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080" w:after="480"/>
        <w:jc w:val="center"/>
        <w:rPr/>
      </w:pPr>
      <w:r>
        <w:rPr>
          <w:rFonts w:cs="Arial" w:ascii="Arial" w:hAnsi="Arial"/>
          <w:sz w:val="72"/>
          <w:szCs w:val="72"/>
        </w:rPr>
        <w:t>10 Изначально Вышестоящий Синтез</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Алфавит Жизни</w:t>
      </w:r>
    </w:p>
    <w:p>
      <w:pPr>
        <w:pStyle w:val="Normal"/>
        <w:tabs>
          <w:tab w:val="clear" w:pos="708"/>
          <w:tab w:val="left" w:pos="2109" w:leader="none"/>
        </w:tabs>
        <w:spacing w:before="360" w:after="360"/>
        <w:jc w:val="center"/>
        <w:rPr>
          <w:rFonts w:ascii="Arial" w:hAnsi="Arial" w:cs="Arial"/>
          <w:i/>
          <w:i/>
          <w:sz w:val="40"/>
          <w:szCs w:val="40"/>
        </w:rPr>
      </w:pPr>
      <w:r>
        <w:rPr>
          <w:rFonts w:cs="Arial" w:ascii="Arial" w:hAnsi="Arial"/>
          <w:i/>
          <w:sz w:val="40"/>
          <w:szCs w:val="40"/>
        </w:rPr>
        <w:t>Сансара</w:t>
      </w:r>
    </w:p>
    <w:p>
      <w:pPr>
        <w:pStyle w:val="Normal"/>
        <w:tabs>
          <w:tab w:val="clear" w:pos="708"/>
          <w:tab w:val="left" w:pos="2109" w:leader="none"/>
        </w:tabs>
        <w:spacing w:before="480" w:after="0"/>
        <w:jc w:val="right"/>
        <w:rPr/>
      </w:pPr>
      <w:r>
        <w:rPr>
          <w:rFonts w:cs="Arial" w:ascii="Arial" w:hAnsi="Arial"/>
          <w:b/>
          <w:i/>
          <w:sz w:val="28"/>
          <w:szCs w:val="28"/>
        </w:rPr>
        <w:t>42 240</w:t>
      </w:r>
      <w:r>
        <w:rPr>
          <w:rFonts w:cs="Arial" w:ascii="Arial" w:hAnsi="Arial"/>
          <w:i/>
          <w:sz w:val="28"/>
          <w:szCs w:val="28"/>
        </w:rPr>
        <w:t> Единиц Субъядерного Синтеза Огня</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десятая: Алфавит Жизни. Сансара.</w:t>
      </w:r>
      <w:r>
        <w:rPr>
          <w:rFonts w:cs="Arial" w:ascii="Arial" w:hAnsi="Arial"/>
          <w:bCs/>
          <w:sz w:val="20"/>
          <w:szCs w:val="20"/>
        </w:rPr>
        <w:t xml:space="preserve"> Серия «Изначально Вышестоящий Синтез». Учебное издание Дома Изначально Вышестоящего Отца 88 Проявления Иркутск. 2013. — 155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w:t>
        <w:noBreakHyphen/>
        <w:t>545</w:t>
        <w:noBreakHyphen/>
        <w:t>2</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Десятая книга «Алфавит Жизни» серии «Изначально Вышестоящий Синтез»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Изначально Вышестоящий Синтез»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sz w:val="20"/>
          <w:szCs w:val="20"/>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Стяжание 10</w:t>
        <w:noBreakHyphen/>
        <w:t>ой части выражения Изначально Вышестоящего Отца — Сансара;</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240" w:after="0"/>
        <w:ind w:left="284" w:hanging="0"/>
        <w:textAlignment w:val="center"/>
        <w:rPr/>
      </w:pPr>
      <w:r>
        <w:rPr>
          <w:rFonts w:cs="Arial" w:ascii="Arial" w:hAnsi="Arial"/>
          <w:b/>
          <w:sz w:val="20"/>
          <w:szCs w:val="20"/>
        </w:rPr>
        <w:t>Учебное издание ДИВО 88</w:t>
        <w:noBreakHyphen/>
        <w:t xml:space="preserve">го  Проявления Иркутск. </w:t>
        <w:br/>
        <w:t>Записано с живой речи семинара Изначально Вышестоящего 10</w:t>
        <w:noBreakHyphen/>
        <w:t xml:space="preserve">го Синтеза.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 xml:space="preserve">10 Изначально Вышестоящий Синтез. </w:t>
        <w:br/>
        <w:t>Алфавит Жизни. Сансара. Текст</w:t>
      </w:r>
    </w:p>
    <w:p>
      <w:pPr>
        <w:pStyle w:val="Normal"/>
        <w:keepNext w:val="true"/>
        <w:keepLines/>
        <w:spacing w:before="120" w:after="0"/>
        <w:jc w:val="right"/>
        <w:rPr>
          <w:rFonts w:ascii="Arial" w:hAnsi="Arial" w:cs="Arial"/>
        </w:rPr>
      </w:pPr>
      <w:r>
        <w:rPr>
          <w:rFonts w:cs="Arial" w:ascii="Arial" w:hAnsi="Arial"/>
          <w:b/>
        </w:rPr>
        <w:t>42 240</w:t>
      </w:r>
      <w:r>
        <w:rPr>
          <w:rFonts w:cs="Arial" w:ascii="Arial" w:hAnsi="Arial"/>
        </w:rPr>
        <w:t> Единицы Субъядерного Синтеза Огня</w:t>
      </w:r>
    </w:p>
    <w:p>
      <w:pPr>
        <w:pStyle w:val="Normal"/>
        <w:keepNext w:val="true"/>
        <w:keepLines/>
        <w:rPr>
          <w:rFonts w:ascii="Arial" w:hAnsi="Arial" w:cs="Arial"/>
          <w:b/>
          <w:b/>
          <w:i/>
          <w:i/>
        </w:rPr>
      </w:pPr>
      <w:r>
        <w:rPr>
          <w:rFonts w:cs="Arial" w:ascii="Arial" w:hAnsi="Arial"/>
          <w:b/>
          <w:i/>
        </w:rPr>
        <w:t>СОДЕРЖАНИЕ</w:t>
      </w:r>
    </w:p>
    <w:sdt>
      <w:sdtPr>
        <w:docPartObj>
          <w:docPartGallery w:val="Table of Contents"/>
          <w:docPartUnique w:val="true"/>
        </w:docPartObj>
      </w:sdtPr>
      <w:sdtContent>
        <w:p>
          <w:pPr>
            <w:pStyle w:val="Contents1"/>
            <w:spacing w:lineRule="auto" w:line="240" w:before="240" w:after="0"/>
            <w:rPr>
              <w:rFonts w:ascii="Arial" w:hAnsi="Arial" w:cs="Arial"/>
              <w:b/>
              <w:b/>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67800645">
            <w:r>
              <w:rPr>
                <w:rStyle w:val="IndexLink"/>
                <w:rFonts w:cs="Arial" w:ascii="Arial" w:hAnsi="Arial"/>
                <w:b/>
                <w:lang w:val="en-US" w:eastAsia="en-US"/>
              </w:rPr>
              <w:t>1 день 1 часть</w:t>
              <w:tab/>
              <w:t>7</w:t>
            </w:r>
          </w:hyperlink>
        </w:p>
        <w:p>
          <w:pPr>
            <w:pStyle w:val="Contents1"/>
            <w:spacing w:lineRule="auto" w:line="240"/>
            <w:rPr>
              <w:rFonts w:ascii="Arial" w:hAnsi="Arial" w:cs="Arial"/>
              <w:lang w:val="en-US" w:eastAsia="en-US"/>
            </w:rPr>
          </w:pPr>
          <w:hyperlink w:anchor="__RefHeading___Toc367800646">
            <w:r>
              <w:rPr>
                <w:rStyle w:val="IndexLink"/>
                <w:rFonts w:eastAsia="Calibri" w:cs="Arial" w:ascii="Arial" w:hAnsi="Arial"/>
                <w:lang w:val="en-US" w:eastAsia="en-US"/>
              </w:rPr>
              <w:t>Введение в 10</w:t>
              <w:noBreakHyphen/>
              <w:t>ый Изначально Вышестоящий Синтез «Алфавит Жизни»</w:t>
            </w:r>
            <w:r>
              <w:rPr>
                <w:rStyle w:val="IndexLink"/>
                <w:rFonts w:cs="Arial" w:ascii="Arial" w:hAnsi="Arial"/>
                <w:lang w:val="en-US" w:eastAsia="en-US"/>
              </w:rPr>
              <w:tab/>
              <w:t>7</w:t>
            </w:r>
          </w:hyperlink>
        </w:p>
        <w:p>
          <w:pPr>
            <w:pStyle w:val="Contents1"/>
            <w:spacing w:lineRule="auto" w:line="240"/>
            <w:rPr>
              <w:rFonts w:ascii="Arial" w:hAnsi="Arial" w:cs="Arial"/>
              <w:lang w:val="en-US" w:eastAsia="en-US"/>
            </w:rPr>
          </w:pPr>
          <w:hyperlink w:anchor="__RefHeading___Toc367800647">
            <w:r>
              <w:rPr>
                <w:rStyle w:val="IndexLink"/>
                <w:rFonts w:eastAsia="Calibri" w:cs="Arial" w:ascii="Arial" w:hAnsi="Arial"/>
                <w:lang w:val="en-US" w:eastAsia="en-US"/>
              </w:rPr>
              <w:t>О повышение биологического качества организма человека 6</w:t>
              <w:noBreakHyphen/>
              <w:t>ой расы</w:t>
            </w:r>
            <w:r>
              <w:rPr>
                <w:rStyle w:val="IndexLink"/>
                <w:rFonts w:cs="Arial" w:ascii="Arial" w:hAnsi="Arial"/>
                <w:lang w:val="en-US" w:eastAsia="en-US"/>
              </w:rPr>
              <w:tab/>
              <w:t>8</w:t>
            </w:r>
          </w:hyperlink>
        </w:p>
        <w:p>
          <w:pPr>
            <w:pStyle w:val="Contents1"/>
            <w:spacing w:lineRule="auto" w:line="240"/>
            <w:rPr>
              <w:rFonts w:ascii="Arial" w:hAnsi="Arial" w:cs="Arial"/>
              <w:lang w:val="en-US" w:eastAsia="en-US"/>
            </w:rPr>
          </w:pPr>
          <w:hyperlink w:anchor="__RefHeading___Toc367800648">
            <w:r>
              <w:rPr>
                <w:rStyle w:val="IndexLink"/>
                <w:rFonts w:eastAsia="Calibri" w:cs="Arial" w:ascii="Arial" w:hAnsi="Arial"/>
                <w:lang w:val="en-US" w:eastAsia="en-US"/>
              </w:rPr>
              <w:t>Об Абсолютности или Форме Абсолюта</w:t>
            </w:r>
            <w:r>
              <w:rPr>
                <w:rStyle w:val="IndexLink"/>
                <w:rFonts w:cs="Arial" w:ascii="Arial" w:hAnsi="Arial"/>
                <w:lang w:val="en-US" w:eastAsia="en-US"/>
              </w:rPr>
              <w:tab/>
              <w:t>9</w:t>
            </w:r>
          </w:hyperlink>
        </w:p>
        <w:p>
          <w:pPr>
            <w:pStyle w:val="Contents1"/>
            <w:spacing w:lineRule="auto" w:line="240"/>
            <w:rPr>
              <w:rFonts w:ascii="Arial" w:hAnsi="Arial" w:cs="Arial"/>
              <w:lang w:val="en-US" w:eastAsia="en-US"/>
            </w:rPr>
          </w:pPr>
          <w:hyperlink w:anchor="__RefHeading___Toc367800649">
            <w:r>
              <w:rPr>
                <w:rStyle w:val="IndexLink"/>
                <w:rFonts w:cs="Arial" w:ascii="Arial" w:hAnsi="Arial"/>
                <w:lang w:val="en-US" w:eastAsia="en-US"/>
              </w:rPr>
              <w:t>Алфавит Жизни — сознательные этапы развития Духа и биологической жизни на Планете. Традиция роста внутри нас атомно-молекулярных связей разных частей</w:t>
              <w:tab/>
              <w:t>15</w:t>
            </w:r>
          </w:hyperlink>
        </w:p>
        <w:p>
          <w:pPr>
            <w:pStyle w:val="Contents1"/>
            <w:spacing w:lineRule="auto" w:line="240"/>
            <w:rPr>
              <w:rFonts w:ascii="Arial" w:hAnsi="Arial" w:cs="Arial"/>
              <w:lang w:val="en-US" w:eastAsia="en-US"/>
            </w:rPr>
          </w:pPr>
          <w:hyperlink w:anchor="__RefHeading___Toc367800650">
            <w:r>
              <w:rPr>
                <w:rStyle w:val="IndexLink"/>
                <w:rFonts w:cs="Arial" w:ascii="Arial" w:hAnsi="Arial"/>
                <w:lang w:val="en-US" w:eastAsia="en-US"/>
              </w:rPr>
              <w:t>64 идеальных матрицы частей в физическом теле Человека Метагалактики</w:t>
              <w:tab/>
              <w:t>22</w:t>
            </w:r>
          </w:hyperlink>
        </w:p>
        <w:p>
          <w:pPr>
            <w:pStyle w:val="Contents1"/>
            <w:spacing w:lineRule="auto" w:line="240"/>
            <w:rPr>
              <w:rFonts w:ascii="Arial" w:hAnsi="Arial" w:cs="Arial"/>
              <w:lang w:val="en-US" w:eastAsia="en-US"/>
            </w:rPr>
          </w:pPr>
          <w:hyperlink w:anchor="__RefHeading___Toc367800651">
            <w:r>
              <w:rPr>
                <w:rStyle w:val="IndexLink"/>
                <w:rFonts w:cs="Arial" w:ascii="Arial" w:hAnsi="Arial"/>
                <w:lang w:val="en-US" w:eastAsia="en-US"/>
              </w:rPr>
              <w:t>Жива Изначально Вышестоящего Отца (подготовка к практике)</w:t>
              <w:tab/>
              <w:t>26</w:t>
            </w:r>
          </w:hyperlink>
        </w:p>
        <w:p>
          <w:pPr>
            <w:pStyle w:val="Contents1"/>
            <w:spacing w:lineRule="auto" w:line="240"/>
            <w:rPr>
              <w:rFonts w:ascii="Arial" w:hAnsi="Arial" w:cs="Arial"/>
              <w:lang w:val="en-US" w:eastAsia="en-US"/>
            </w:rPr>
          </w:pPr>
          <w:hyperlink w:anchor="__RefHeading___Toc367800652">
            <w:r>
              <w:rPr>
                <w:rStyle w:val="IndexLink"/>
                <w:rFonts w:cs="Arial" w:ascii="Arial" w:hAnsi="Arial"/>
                <w:lang w:val="en-US" w:eastAsia="en-US"/>
              </w:rPr>
              <w:t>Схема развития жизни</w:t>
              <w:tab/>
              <w:t>31</w:t>
            </w:r>
          </w:hyperlink>
        </w:p>
        <w:p>
          <w:pPr>
            <w:pStyle w:val="Contents1"/>
            <w:spacing w:lineRule="auto" w:line="240"/>
            <w:rPr>
              <w:rFonts w:ascii="Arial" w:hAnsi="Arial" w:cs="Arial"/>
              <w:lang w:val="en-US" w:eastAsia="en-US"/>
            </w:rPr>
          </w:pPr>
          <w:hyperlink w:anchor="__RefHeading___Toc367800653">
            <w:r>
              <w:rPr>
                <w:rStyle w:val="IndexLink"/>
                <w:rFonts w:cs="Arial" w:ascii="Arial" w:hAnsi="Arial"/>
                <w:lang w:val="en-US" w:eastAsia="en-US"/>
              </w:rPr>
              <w:t>Комментарий перед практикой</w:t>
              <w:tab/>
              <w:t>35</w:t>
            </w:r>
          </w:hyperlink>
        </w:p>
        <w:p>
          <w:pPr>
            <w:pStyle w:val="Contents1"/>
            <w:spacing w:lineRule="auto" w:line="240"/>
            <w:rPr>
              <w:rFonts w:ascii="Arial" w:hAnsi="Arial" w:cs="Arial"/>
              <w:lang w:val="en-US" w:eastAsia="en-US"/>
            </w:rPr>
          </w:pPr>
          <w:hyperlink w:anchor="__RefHeading___Toc367800654">
            <w:r>
              <w:rPr>
                <w:rStyle w:val="IndexLink"/>
                <w:rFonts w:cs="Arial" w:ascii="Arial" w:hAnsi="Arial"/>
                <w:b/>
                <w:lang w:val="en-US" w:eastAsia="en-US"/>
              </w:rPr>
              <w:t>ПРАКТИКА 1. </w:t>
            </w:r>
            <w:r>
              <w:rPr>
                <w:rStyle w:val="IndexLink"/>
                <w:rFonts w:cs="Arial" w:ascii="Arial" w:hAnsi="Arial"/>
                <w:lang w:val="en-US" w:eastAsia="en-US"/>
              </w:rPr>
              <w:t>Стяжание эталонной Живы в синтезе Огня Жизни и Духа Жизни каждого из нас Изначально Вышестоящим Отцом собою</w:t>
              <w:tab/>
              <w:t>36</w:t>
            </w:r>
          </w:hyperlink>
        </w:p>
        <w:p>
          <w:pPr>
            <w:pStyle w:val="Contents1"/>
            <w:spacing w:lineRule="auto" w:line="240"/>
            <w:rPr>
              <w:rFonts w:ascii="Arial" w:hAnsi="Arial" w:cs="Arial"/>
              <w:lang w:val="en-US" w:eastAsia="en-US"/>
            </w:rPr>
          </w:pPr>
          <w:hyperlink w:anchor="__RefHeading___Toc367800655">
            <w:r>
              <w:rPr>
                <w:rStyle w:val="IndexLink"/>
                <w:rFonts w:cs="Arial" w:ascii="Arial" w:hAnsi="Arial"/>
                <w:lang w:val="en-US" w:eastAsia="en-US"/>
              </w:rPr>
              <w:t>Принцип Живы как прямой ментальной Жизни Отца</w:t>
              <w:tab/>
              <w:t>38</w:t>
            </w:r>
          </w:hyperlink>
        </w:p>
        <w:p>
          <w:pPr>
            <w:pStyle w:val="Contents1"/>
            <w:spacing w:lineRule="auto" w:line="240"/>
            <w:rPr>
              <w:rFonts w:ascii="Arial" w:hAnsi="Arial" w:cs="Arial"/>
              <w:lang w:val="en-US" w:eastAsia="en-US"/>
            </w:rPr>
          </w:pPr>
          <w:hyperlink w:anchor="__RefHeading___Toc367800656">
            <w:r>
              <w:rPr>
                <w:rStyle w:val="IndexLink"/>
                <w:rFonts w:cs="Arial" w:ascii="Arial" w:hAnsi="Arial"/>
                <w:lang w:val="en-US" w:eastAsia="en-US"/>
              </w:rPr>
              <w:t>Расы и подрасы</w:t>
              <w:tab/>
              <w:t>46</w:t>
            </w:r>
          </w:hyperlink>
        </w:p>
        <w:p>
          <w:pPr>
            <w:pStyle w:val="Contents1"/>
            <w:spacing w:lineRule="auto" w:line="240"/>
            <w:rPr>
              <w:rFonts w:ascii="Arial" w:hAnsi="Arial" w:cs="Arial"/>
              <w:lang w:val="en-US" w:eastAsia="en-US"/>
            </w:rPr>
          </w:pPr>
          <w:hyperlink w:anchor="__RefHeading___Toc367800657">
            <w:r>
              <w:rPr>
                <w:rStyle w:val="IndexLink"/>
                <w:rFonts w:cs="Arial" w:ascii="Arial" w:hAnsi="Arial"/>
                <w:b/>
                <w:lang w:val="en-US" w:eastAsia="en-US"/>
              </w:rPr>
              <w:t>ПРАКТИКА 2 </w:t>
            </w:r>
            <w:r>
              <w:rPr>
                <w:rStyle w:val="IndexLink"/>
                <w:rFonts w:cs="Arial" w:ascii="Arial" w:hAnsi="Arial"/>
                <w:lang w:val="en-US" w:eastAsia="en-US"/>
              </w:rPr>
              <w:t>Стяжание 64</w:t>
              <w:noBreakHyphen/>
              <w:t>х явлений Сана Жизни выражением Живы 64</w:t>
              <w:noBreakHyphen/>
              <w:t>х Изначально Вышестоящих проявлений физически собою</w:t>
              <w:tab/>
              <w:t>52</w:t>
            </w:r>
          </w:hyperlink>
        </w:p>
        <w:p>
          <w:pPr>
            <w:pStyle w:val="Contents1"/>
            <w:spacing w:lineRule="auto" w:line="240"/>
            <w:rPr>
              <w:rFonts w:ascii="Arial" w:hAnsi="Arial" w:cs="Arial"/>
              <w:lang w:val="en-US" w:eastAsia="en-US"/>
            </w:rPr>
          </w:pPr>
          <w:hyperlink w:anchor="__RefHeading___Toc367800658">
            <w:r>
              <w:rPr>
                <w:rStyle w:val="IndexLink"/>
                <w:rFonts w:cs="Arial" w:ascii="Arial" w:hAnsi="Arial"/>
                <w:lang w:val="en-US" w:eastAsia="en-US"/>
              </w:rPr>
              <w:t>Комментарий после практики</w:t>
              <w:tab/>
              <w:t>53</w:t>
            </w:r>
          </w:hyperlink>
        </w:p>
        <w:p>
          <w:pPr>
            <w:pStyle w:val="Contents1"/>
            <w:spacing w:lineRule="auto" w:line="240" w:before="240" w:after="0"/>
            <w:rPr>
              <w:b/>
              <w:b/>
            </w:rPr>
          </w:pPr>
          <w:hyperlink w:anchor="__RefHeading___Toc367800659">
            <w:r>
              <w:rPr>
                <w:rStyle w:val="IndexLink"/>
                <w:rFonts w:cs="Arial" w:ascii="Arial" w:hAnsi="Arial"/>
                <w:b/>
                <w:lang w:val="en-US" w:eastAsia="en-US"/>
              </w:rPr>
              <w:t>1 день 2 часть</w:t>
            </w:r>
            <w:r>
              <w:rPr>
                <w:rStyle w:val="IndexLink"/>
                <w:b/>
              </w:rPr>
              <w:tab/>
              <w:t>54</w:t>
            </w:r>
          </w:hyperlink>
        </w:p>
        <w:p>
          <w:pPr>
            <w:pStyle w:val="Contents1"/>
            <w:spacing w:lineRule="auto" w:line="240"/>
            <w:rPr>
              <w:rFonts w:ascii="Arial" w:hAnsi="Arial" w:cs="Arial"/>
              <w:lang w:val="en-US" w:eastAsia="en-US"/>
            </w:rPr>
          </w:pPr>
          <w:hyperlink w:anchor="__RefHeading___Toc367800660">
            <w:r>
              <w:rPr>
                <w:rStyle w:val="IndexLink"/>
                <w:rFonts w:cs="Arial" w:ascii="Arial" w:hAnsi="Arial"/>
                <w:lang w:val="en-US" w:eastAsia="en-US"/>
              </w:rPr>
              <w:t>О фиксации Отцом Части для развития Сана Жизни. Закон простоты</w:t>
              <w:tab/>
              <w:t>54</w:t>
            </w:r>
          </w:hyperlink>
        </w:p>
        <w:p>
          <w:pPr>
            <w:pStyle w:val="Contents1"/>
            <w:spacing w:lineRule="auto" w:line="240"/>
            <w:rPr>
              <w:rFonts w:ascii="Arial" w:hAnsi="Arial" w:cs="Arial"/>
              <w:lang w:val="en-US" w:eastAsia="en-US"/>
            </w:rPr>
          </w:pPr>
          <w:hyperlink w:anchor="__RefHeading___Toc367800661">
            <w:r>
              <w:rPr>
                <w:rStyle w:val="IndexLink"/>
                <w:rFonts w:cs="Arial" w:ascii="Arial" w:hAnsi="Arial"/>
                <w:lang w:val="en-US" w:eastAsia="en-US"/>
              </w:rPr>
              <w:t>Закон Метагалактики: «Все видят и слышат свободно»</w:t>
              <w:tab/>
              <w:t>57</w:t>
            </w:r>
          </w:hyperlink>
        </w:p>
        <w:p>
          <w:pPr>
            <w:pStyle w:val="Contents1"/>
            <w:spacing w:lineRule="auto" w:line="240"/>
            <w:rPr>
              <w:rFonts w:ascii="Arial" w:hAnsi="Arial" w:cs="Arial"/>
              <w:lang w:val="en-US" w:eastAsia="en-US"/>
            </w:rPr>
          </w:pPr>
          <w:hyperlink w:anchor="__RefHeading___Toc367800662">
            <w:r>
              <w:rPr>
                <w:rStyle w:val="IndexLink"/>
                <w:rFonts w:cs="Arial" w:ascii="Arial" w:hAnsi="Arial"/>
                <w:lang w:val="en-US" w:eastAsia="en-US"/>
              </w:rPr>
              <w:t>Что такое Сан Жизни</w:t>
              <w:tab/>
              <w:t>59</w:t>
            </w:r>
          </w:hyperlink>
        </w:p>
        <w:p>
          <w:pPr>
            <w:pStyle w:val="Contents1"/>
            <w:spacing w:lineRule="auto" w:line="240"/>
            <w:rPr>
              <w:rFonts w:ascii="Arial" w:hAnsi="Arial" w:cs="Arial"/>
              <w:lang w:val="en-US" w:eastAsia="en-US"/>
            </w:rPr>
          </w:pPr>
          <w:hyperlink w:anchor="__RefHeading___Toc367800663">
            <w:r>
              <w:rPr>
                <w:rStyle w:val="IndexLink"/>
                <w:rFonts w:cs="Arial" w:ascii="Arial" w:hAnsi="Arial"/>
                <w:lang w:val="en-US" w:eastAsia="en-US"/>
              </w:rPr>
              <w:t>О перевоплощениях и преображении</w:t>
              <w:tab/>
              <w:t>61</w:t>
            </w:r>
          </w:hyperlink>
        </w:p>
        <w:p>
          <w:pPr>
            <w:pStyle w:val="Contents1"/>
            <w:spacing w:lineRule="auto" w:line="240"/>
            <w:rPr>
              <w:rFonts w:ascii="Arial" w:hAnsi="Arial" w:cs="Arial"/>
              <w:lang w:val="en-US" w:eastAsia="en-US"/>
            </w:rPr>
          </w:pPr>
          <w:hyperlink w:anchor="__RefHeading___Toc367800664">
            <w:r>
              <w:rPr>
                <w:rStyle w:val="IndexLink"/>
                <w:rFonts w:cs="Arial" w:ascii="Arial" w:hAnsi="Arial"/>
                <w:lang w:val="en-US" w:eastAsia="en-US"/>
              </w:rPr>
              <w:t>Строение Сансары</w:t>
              <w:tab/>
              <w:t>65</w:t>
            </w:r>
          </w:hyperlink>
        </w:p>
        <w:p>
          <w:pPr>
            <w:pStyle w:val="Contents1"/>
            <w:spacing w:lineRule="auto" w:line="240"/>
            <w:rPr>
              <w:rFonts w:ascii="Arial" w:hAnsi="Arial" w:cs="Arial"/>
              <w:lang w:val="en-US" w:eastAsia="en-US"/>
            </w:rPr>
          </w:pPr>
          <w:hyperlink w:anchor="__RefHeading___Toc367800665">
            <w:r>
              <w:rPr>
                <w:rStyle w:val="IndexLink"/>
                <w:rFonts w:cs="Arial" w:ascii="Arial" w:hAnsi="Arial"/>
                <w:lang w:val="en-US" w:eastAsia="en-US"/>
              </w:rPr>
              <w:t>В Новой Эпохе Сансара — часть творческая</w:t>
              <w:tab/>
              <w:t>69</w:t>
            </w:r>
          </w:hyperlink>
        </w:p>
        <w:p>
          <w:pPr>
            <w:pStyle w:val="Contents1"/>
            <w:spacing w:lineRule="auto" w:line="240"/>
            <w:rPr>
              <w:rFonts w:ascii="Arial" w:hAnsi="Arial" w:cs="Arial"/>
              <w:lang w:val="en-US" w:eastAsia="en-US"/>
            </w:rPr>
          </w:pPr>
          <w:hyperlink w:anchor="__RefHeading___Toc367800666">
            <w:r>
              <w:rPr>
                <w:rStyle w:val="IndexLink"/>
                <w:rFonts w:cs="Arial" w:ascii="Arial" w:hAnsi="Arial"/>
                <w:lang w:val="en-US" w:eastAsia="en-US"/>
              </w:rPr>
              <w:t>Комментарий перед практикой. Зачем нужна Сансара</w:t>
              <w:tab/>
              <w:t>71</w:t>
            </w:r>
          </w:hyperlink>
        </w:p>
        <w:p>
          <w:pPr>
            <w:pStyle w:val="Contents1"/>
            <w:spacing w:lineRule="auto" w:line="240"/>
            <w:rPr>
              <w:rFonts w:ascii="Arial" w:hAnsi="Arial" w:cs="Arial"/>
              <w:lang w:val="en-US" w:eastAsia="en-US"/>
            </w:rPr>
          </w:pPr>
          <w:hyperlink w:anchor="__RefHeading___Toc367800667">
            <w:r>
              <w:rPr>
                <w:rStyle w:val="IndexLink"/>
                <w:rFonts w:cs="Arial" w:ascii="Arial" w:hAnsi="Arial"/>
                <w:b/>
                <w:lang w:val="en-US" w:eastAsia="en-US"/>
              </w:rPr>
              <w:t>ПРАКТИКА 3 </w:t>
            </w:r>
            <w:r>
              <w:rPr>
                <w:rStyle w:val="IndexLink"/>
                <w:rFonts w:cs="Arial" w:ascii="Arial" w:hAnsi="Arial"/>
                <w:lang w:val="en-US" w:eastAsia="en-US"/>
              </w:rPr>
              <w:t>Стяжание Сансары Изначально Вышестоящего Отца 10</w:t>
              <w:noBreakHyphen/>
              <w:t>ти Изначально Вышестоящих проявлений, Ядра Огня Сансары, Шара Огня Жизни Сансары, Сана Жизни явлением Изначально Вышестоящего Отца</w:t>
              <w:tab/>
              <w:t>71</w:t>
            </w:r>
          </w:hyperlink>
        </w:p>
        <w:p>
          <w:pPr>
            <w:pStyle w:val="Contents1"/>
            <w:spacing w:lineRule="auto" w:line="240"/>
            <w:rPr>
              <w:rFonts w:ascii="Arial" w:hAnsi="Arial" w:cs="Arial"/>
              <w:lang w:val="en-US" w:eastAsia="en-US"/>
            </w:rPr>
          </w:pPr>
          <w:hyperlink w:anchor="__RefHeading___Toc367800668">
            <w:r>
              <w:rPr>
                <w:rStyle w:val="IndexLink"/>
                <w:rFonts w:cs="Arial" w:ascii="Arial" w:hAnsi="Arial"/>
                <w:lang w:val="en-US" w:eastAsia="en-US"/>
              </w:rPr>
              <w:t>Комментарий после практики. Сансарные взаимодействия</w:t>
              <w:tab/>
              <w:t>74</w:t>
            </w:r>
          </w:hyperlink>
        </w:p>
        <w:p>
          <w:pPr>
            <w:pStyle w:val="Contents1"/>
            <w:spacing w:lineRule="auto" w:line="240"/>
            <w:rPr>
              <w:rFonts w:ascii="Arial" w:hAnsi="Arial" w:cs="Arial"/>
              <w:lang w:val="en-US" w:eastAsia="en-US"/>
            </w:rPr>
          </w:pPr>
          <w:hyperlink w:anchor="__RefHeading___Toc367800669">
            <w:r>
              <w:rPr>
                <w:rStyle w:val="IndexLink"/>
                <w:rFonts w:cs="Arial" w:ascii="Arial" w:hAnsi="Arial"/>
                <w:b/>
                <w:lang w:val="en-US" w:eastAsia="en-US"/>
              </w:rPr>
              <w:t>ПРАКТИКА 4. </w:t>
            </w:r>
            <w:r>
              <w:rPr>
                <w:rStyle w:val="IndexLink"/>
                <w:rFonts w:cs="Arial" w:ascii="Arial" w:hAnsi="Arial"/>
                <w:lang w:val="en-US" w:eastAsia="en-US"/>
              </w:rPr>
              <w:t>Стяжание новых возможностей на выражение среды Человека Сансары, среды Чело Сансары, среды Ведущего Сансары, среды Сотрудника Сансары вокруг нас</w:t>
              <w:tab/>
              <w:t>81</w:t>
            </w:r>
          </w:hyperlink>
        </w:p>
        <w:p>
          <w:pPr>
            <w:pStyle w:val="Contents1"/>
            <w:spacing w:lineRule="auto" w:line="240"/>
            <w:rPr>
              <w:rFonts w:ascii="Arial" w:hAnsi="Arial" w:cs="Arial"/>
              <w:lang w:val="en-US" w:eastAsia="en-US"/>
            </w:rPr>
          </w:pPr>
          <w:hyperlink w:anchor="__RefHeading___Toc367800670">
            <w:r>
              <w:rPr>
                <w:rStyle w:val="IndexLink"/>
                <w:rFonts w:cs="Arial" w:ascii="Arial" w:hAnsi="Arial"/>
                <w:lang w:val="en-US" w:eastAsia="en-US"/>
              </w:rPr>
              <w:t>Рекомендации на ночную учёбу</w:t>
              <w:tab/>
              <w:t>82</w:t>
            </w:r>
          </w:hyperlink>
        </w:p>
        <w:p>
          <w:pPr>
            <w:pStyle w:val="Contents1"/>
            <w:spacing w:lineRule="auto" w:line="240" w:before="240" w:after="0"/>
            <w:rPr>
              <w:b/>
              <w:b/>
            </w:rPr>
          </w:pPr>
          <w:hyperlink w:anchor="__RefHeading___Toc367800671">
            <w:r>
              <w:rPr>
                <w:rStyle w:val="IndexLink"/>
                <w:rFonts w:cs="Arial" w:ascii="Arial" w:hAnsi="Arial"/>
                <w:b/>
                <w:lang w:val="en-US" w:eastAsia="en-US"/>
              </w:rPr>
              <w:t>2 день 1 часть</w:t>
            </w:r>
            <w:r>
              <w:rPr>
                <w:rStyle w:val="IndexLink"/>
                <w:b/>
              </w:rPr>
              <w:tab/>
              <w:t>83</w:t>
            </w:r>
          </w:hyperlink>
        </w:p>
        <w:p>
          <w:pPr>
            <w:pStyle w:val="Contents1"/>
            <w:spacing w:lineRule="auto" w:line="240"/>
            <w:rPr>
              <w:rFonts w:ascii="Arial" w:hAnsi="Arial" w:cs="Arial"/>
              <w:lang w:val="en-US" w:eastAsia="en-US"/>
            </w:rPr>
          </w:pPr>
          <w:hyperlink w:anchor="__RefHeading___Toc367800672">
            <w:r>
              <w:rPr>
                <w:rStyle w:val="IndexLink"/>
                <w:rFonts w:cs="Arial" w:ascii="Arial" w:hAnsi="Arial"/>
                <w:lang w:val="en-US" w:eastAsia="en-US"/>
              </w:rPr>
              <w:t>О праздниках: Метагалактического Человечества, Пасхи (Благодатного Огня) и Усвоения Монад человечеством Планеты</w:t>
              <w:tab/>
              <w:t>83</w:t>
            </w:r>
          </w:hyperlink>
        </w:p>
        <w:p>
          <w:pPr>
            <w:pStyle w:val="Contents1"/>
            <w:spacing w:lineRule="auto" w:line="240"/>
            <w:rPr>
              <w:rFonts w:ascii="Arial" w:hAnsi="Arial" w:cs="Arial"/>
              <w:lang w:val="en-US" w:eastAsia="en-US"/>
            </w:rPr>
          </w:pPr>
          <w:hyperlink w:anchor="__RefHeading___Toc367800673">
            <w:r>
              <w:rPr>
                <w:rStyle w:val="IndexLink"/>
                <w:rFonts w:cs="Arial" w:ascii="Arial" w:hAnsi="Arial"/>
                <w:lang w:val="en-US" w:eastAsia="en-US"/>
              </w:rPr>
              <w:t>Равновесие и синтез Пламён Монады</w:t>
              <w:tab/>
              <w:t>88</w:t>
            </w:r>
          </w:hyperlink>
        </w:p>
        <w:p>
          <w:pPr>
            <w:pStyle w:val="Contents1"/>
            <w:spacing w:lineRule="auto" w:line="240"/>
            <w:rPr>
              <w:rFonts w:ascii="Arial" w:hAnsi="Arial" w:cs="Arial"/>
              <w:lang w:val="en-US" w:eastAsia="en-US"/>
            </w:rPr>
          </w:pPr>
          <w:hyperlink w:anchor="__RefHeading___Toc367800674">
            <w:r>
              <w:rPr>
                <w:rStyle w:val="IndexLink"/>
                <w:rFonts w:cs="Arial" w:ascii="Arial" w:hAnsi="Arial"/>
                <w:lang w:val="en-US" w:eastAsia="en-US"/>
              </w:rPr>
              <w:t>Комментарий перед практикой. О стяжании Эталона 64</w:t>
              <w:noBreakHyphen/>
              <w:t>ричного Человека Единого</w:t>
              <w:tab/>
              <w:t>94</w:t>
            </w:r>
          </w:hyperlink>
        </w:p>
        <w:p>
          <w:pPr>
            <w:pStyle w:val="Contents1"/>
            <w:spacing w:lineRule="auto" w:line="240"/>
            <w:rPr>
              <w:rFonts w:ascii="Arial" w:hAnsi="Arial" w:cs="Arial"/>
              <w:lang w:val="en-US" w:eastAsia="en-US"/>
            </w:rPr>
          </w:pPr>
          <w:hyperlink w:anchor="__RefHeading___Toc367800675">
            <w:r>
              <w:rPr>
                <w:rStyle w:val="IndexLink"/>
                <w:rFonts w:cs="Arial" w:ascii="Arial" w:hAnsi="Arial"/>
                <w:b/>
                <w:lang w:val="en-US" w:eastAsia="en-US"/>
              </w:rPr>
              <w:t>ПРАКТИКА 5. /ПЕРВОСТЯЖАНИЕ/ </w:t>
            </w:r>
            <w:r>
              <w:rPr>
                <w:rStyle w:val="IndexLink"/>
                <w:rFonts w:cs="Arial" w:ascii="Arial" w:hAnsi="Arial"/>
                <w:lang w:val="en-US" w:eastAsia="en-US"/>
              </w:rPr>
              <w:t>Стяжание Единой Монады 16-пламенного Единого развития в развёртывании эталонного Образа Отца Человека 4</w:t>
              <w:noBreakHyphen/>
              <w:t>х проявлений синтез-4</w:t>
              <w:noBreakHyphen/>
              <w:t>физичного, с явлением 64</w:t>
              <w:noBreakHyphen/>
              <w:t>рицы частей физически собою и Эталонным Человеком. Стяжание эталонного 64</w:t>
              <w:noBreakHyphen/>
              <w:t>ричного, частями, Человека в Монаду каждого</w:t>
              <w:tab/>
              <w:t>96</w:t>
            </w:r>
          </w:hyperlink>
        </w:p>
        <w:p>
          <w:pPr>
            <w:pStyle w:val="Contents1"/>
            <w:spacing w:lineRule="auto" w:line="240"/>
            <w:rPr>
              <w:rFonts w:ascii="Arial" w:hAnsi="Arial" w:cs="Arial"/>
              <w:lang w:val="en-US" w:eastAsia="en-US"/>
            </w:rPr>
          </w:pPr>
          <w:hyperlink w:anchor="__RefHeading___Toc367800676">
            <w:r>
              <w:rPr>
                <w:rStyle w:val="IndexLink"/>
                <w:rFonts w:cs="Arial" w:ascii="Arial" w:hAnsi="Arial"/>
                <w:lang w:val="en-US" w:eastAsia="en-US"/>
              </w:rPr>
              <w:t>Комментарий после практики.  О поручении носить 16-пламенную 4-проявленную Монаду собою</w:t>
              <w:tab/>
              <w:t>98</w:t>
            </w:r>
          </w:hyperlink>
        </w:p>
        <w:p>
          <w:pPr>
            <w:pStyle w:val="Contents1"/>
            <w:spacing w:lineRule="auto" w:line="240"/>
            <w:rPr>
              <w:rFonts w:ascii="Arial" w:hAnsi="Arial" w:cs="Arial"/>
              <w:lang w:val="en-US" w:eastAsia="en-US"/>
            </w:rPr>
          </w:pPr>
          <w:hyperlink w:anchor="__RefHeading___Toc367800677">
            <w:r>
              <w:rPr>
                <w:rStyle w:val="IndexLink"/>
                <w:rFonts w:cs="Arial" w:ascii="Arial" w:hAnsi="Arial"/>
                <w:lang w:val="en-US" w:eastAsia="en-US"/>
              </w:rPr>
              <w:t>Что такое Тренинг</w:t>
              <w:tab/>
              <w:t>101</w:t>
            </w:r>
          </w:hyperlink>
        </w:p>
        <w:p>
          <w:pPr>
            <w:pStyle w:val="Contents1"/>
            <w:spacing w:lineRule="auto" w:line="240"/>
            <w:rPr>
              <w:rFonts w:ascii="Arial" w:hAnsi="Arial" w:cs="Arial"/>
              <w:lang w:val="en-US" w:eastAsia="en-US"/>
            </w:rPr>
          </w:pPr>
          <w:hyperlink w:anchor="__RefHeading___Toc367800678">
            <w:r>
              <w:rPr>
                <w:rStyle w:val="IndexLink"/>
                <w:rFonts w:cs="Arial" w:ascii="Arial" w:hAnsi="Arial"/>
                <w:b/>
                <w:lang w:val="en-US" w:eastAsia="en-US"/>
              </w:rPr>
              <w:t>ПРАКТИКА 6. </w:t>
            </w:r>
            <w:r>
              <w:rPr>
                <w:rStyle w:val="IndexLink"/>
                <w:rFonts w:cs="Arial" w:ascii="Arial" w:hAnsi="Arial"/>
                <w:lang w:val="en-US" w:eastAsia="en-US"/>
              </w:rPr>
              <w:t>Тренинг с Монадой</w:t>
              <w:tab/>
              <w:t>102</w:t>
            </w:r>
          </w:hyperlink>
        </w:p>
        <w:p>
          <w:pPr>
            <w:pStyle w:val="Contents1"/>
            <w:spacing w:lineRule="auto" w:line="240"/>
            <w:rPr>
              <w:rFonts w:ascii="Arial" w:hAnsi="Arial" w:cs="Arial"/>
              <w:lang w:val="en-US" w:eastAsia="en-US"/>
            </w:rPr>
          </w:pPr>
          <w:hyperlink w:anchor="__RefHeading___Toc367800679">
            <w:r>
              <w:rPr>
                <w:rStyle w:val="IndexLink"/>
                <w:rFonts w:cs="Arial" w:ascii="Arial" w:hAnsi="Arial"/>
                <w:lang w:val="en-US" w:eastAsia="en-US"/>
              </w:rPr>
              <w:t>Особенности работы в Тренинге</w:t>
              <w:tab/>
              <w:t>105</w:t>
            </w:r>
          </w:hyperlink>
        </w:p>
        <w:p>
          <w:pPr>
            <w:pStyle w:val="Contents1"/>
            <w:spacing w:lineRule="auto" w:line="240"/>
            <w:rPr>
              <w:rFonts w:ascii="Arial" w:hAnsi="Arial" w:cs="Arial"/>
              <w:lang w:val="en-US" w:eastAsia="en-US"/>
            </w:rPr>
          </w:pPr>
          <w:hyperlink w:anchor="__RefHeading___Toc367800680">
            <w:r>
              <w:rPr>
                <w:rStyle w:val="IndexLink"/>
                <w:rFonts w:cs="Arial" w:ascii="Arial" w:hAnsi="Arial"/>
                <w:lang w:val="en-US" w:eastAsia="en-US"/>
              </w:rPr>
              <w:t>Тема «Тренинг» (продолжение)</w:t>
              <w:tab/>
              <w:t>108</w:t>
            </w:r>
          </w:hyperlink>
        </w:p>
        <w:p>
          <w:pPr>
            <w:pStyle w:val="Contents1"/>
            <w:spacing w:lineRule="auto" w:line="240"/>
            <w:rPr>
              <w:rFonts w:ascii="Arial" w:hAnsi="Arial" w:cs="Arial"/>
              <w:lang w:val="en-US" w:eastAsia="en-US"/>
            </w:rPr>
          </w:pPr>
          <w:hyperlink w:anchor="__RefHeading___Toc367800681">
            <w:r>
              <w:rPr>
                <w:rStyle w:val="IndexLink"/>
                <w:rFonts w:cs="Arial" w:ascii="Arial" w:hAnsi="Arial"/>
                <w:lang w:val="en-US" w:eastAsia="en-US"/>
              </w:rPr>
              <w:t>Комментарий перед практикой вхождения в Благодатный Огонь</w:t>
              <w:tab/>
              <w:t>112</w:t>
            </w:r>
          </w:hyperlink>
        </w:p>
        <w:p>
          <w:pPr>
            <w:pStyle w:val="Contents1"/>
            <w:spacing w:lineRule="auto" w:line="240"/>
            <w:rPr>
              <w:rFonts w:ascii="Arial" w:hAnsi="Arial" w:cs="Arial"/>
              <w:lang w:val="en-US" w:eastAsia="en-US"/>
            </w:rPr>
          </w:pPr>
          <w:hyperlink w:anchor="__RefHeading___Toc367800682">
            <w:r>
              <w:rPr>
                <w:rStyle w:val="IndexLink"/>
                <w:rFonts w:cs="Arial" w:ascii="Arial" w:hAnsi="Arial"/>
                <w:b/>
                <w:lang w:val="en-US" w:eastAsia="en-US"/>
              </w:rPr>
              <w:t>ПРАКТИКА 7.</w:t>
            </w:r>
            <w:r>
              <w:rPr>
                <w:rStyle w:val="IndexLink"/>
                <w:rFonts w:cs="Arial" w:ascii="Arial" w:hAnsi="Arial"/>
                <w:lang w:val="en-US" w:eastAsia="en-US"/>
              </w:rPr>
              <w:t> Вхождение в Благодатный Огонь и работа с Изначально Вышестоящим Христом: стяжание Благодатного Огня, насыщение им частей Эталонного Человека Единого. Преображение Благодатным Огнём и Благодатным Пламенем Сансарных оснований Дхармы</w:t>
              <w:tab/>
              <w:t>114</w:t>
            </w:r>
          </w:hyperlink>
        </w:p>
        <w:p>
          <w:pPr>
            <w:pStyle w:val="Contents1"/>
            <w:spacing w:lineRule="auto" w:line="240"/>
            <w:rPr>
              <w:rFonts w:ascii="Arial" w:hAnsi="Arial" w:cs="Arial"/>
              <w:lang w:val="en-US" w:eastAsia="en-US"/>
            </w:rPr>
          </w:pPr>
          <w:hyperlink w:anchor="__RefHeading___Toc367800683">
            <w:r>
              <w:rPr>
                <w:rStyle w:val="IndexLink"/>
                <w:rFonts w:cs="Arial" w:ascii="Arial" w:hAnsi="Arial"/>
                <w:lang w:val="en-US" w:eastAsia="en-US"/>
              </w:rPr>
              <w:t>Комментарий перед логоической учёбой</w:t>
              <w:tab/>
              <w:t>116</w:t>
            </w:r>
          </w:hyperlink>
        </w:p>
        <w:p>
          <w:pPr>
            <w:pStyle w:val="Contents1"/>
            <w:spacing w:lineRule="auto" w:line="240"/>
            <w:rPr>
              <w:rFonts w:ascii="Arial" w:hAnsi="Arial" w:cs="Arial"/>
              <w:lang w:val="en-US" w:eastAsia="en-US"/>
            </w:rPr>
          </w:pPr>
          <w:hyperlink w:anchor="__RefHeading___Toc367800684">
            <w:r>
              <w:rPr>
                <w:rStyle w:val="IndexLink"/>
                <w:rFonts w:cs="Arial" w:ascii="Arial" w:hAnsi="Arial"/>
                <w:b/>
                <w:lang w:val="en-US" w:eastAsia="en-US"/>
              </w:rPr>
              <w:t>ПРАКТИКА 8. /ТРЕНИНГ/</w:t>
            </w:r>
            <w:r>
              <w:rPr>
                <w:rStyle w:val="IndexLink"/>
                <w:rFonts w:cs="Arial" w:ascii="Arial" w:hAnsi="Arial"/>
                <w:lang w:val="en-US" w:eastAsia="en-US"/>
              </w:rPr>
              <w:t xml:space="preserve"> Практика</w:t>
              <w:noBreakHyphen/>
              <w:t>тренинг логоической учёбы на выражение Логоса, на развитие Логоса и взращивание Логоса собою</w:t>
              <w:tab/>
              <w:t>117</w:t>
            </w:r>
          </w:hyperlink>
        </w:p>
        <w:p>
          <w:pPr>
            <w:pStyle w:val="Contents1"/>
            <w:spacing w:lineRule="auto" w:line="240"/>
            <w:rPr>
              <w:rFonts w:ascii="Arial" w:hAnsi="Arial" w:cs="Arial"/>
              <w:lang w:val="en-US" w:eastAsia="en-US"/>
            </w:rPr>
          </w:pPr>
          <w:hyperlink w:anchor="__RefHeading___Toc367800685">
            <w:r>
              <w:rPr>
                <w:rStyle w:val="IndexLink"/>
                <w:rFonts w:cs="Arial" w:ascii="Arial" w:hAnsi="Arial"/>
                <w:lang w:val="en-US" w:eastAsia="en-US"/>
              </w:rPr>
              <w:t>О логоичности</w:t>
              <w:tab/>
              <w:t>120</w:t>
            </w:r>
          </w:hyperlink>
        </w:p>
        <w:p>
          <w:pPr>
            <w:pStyle w:val="Contents1"/>
            <w:spacing w:lineRule="auto" w:line="240" w:before="240" w:after="0"/>
            <w:rPr>
              <w:b/>
              <w:b/>
            </w:rPr>
          </w:pPr>
          <w:hyperlink w:anchor="__RefHeading___Toc367800686">
            <w:r>
              <w:rPr>
                <w:rStyle w:val="IndexLink"/>
                <w:rFonts w:cs="Arial" w:ascii="Arial" w:hAnsi="Arial"/>
                <w:b/>
                <w:lang w:val="en-US" w:eastAsia="en-US"/>
              </w:rPr>
              <w:t>2 день 2 часть</w:t>
            </w:r>
            <w:r>
              <w:rPr>
                <w:rStyle w:val="IndexLink"/>
                <w:b/>
              </w:rPr>
              <w:tab/>
              <w:t>124</w:t>
            </w:r>
          </w:hyperlink>
        </w:p>
        <w:p>
          <w:pPr>
            <w:pStyle w:val="Contents1"/>
            <w:spacing w:lineRule="auto" w:line="240"/>
            <w:rPr>
              <w:rFonts w:ascii="Arial" w:hAnsi="Arial" w:cs="Arial"/>
              <w:lang w:val="en-US" w:eastAsia="en-US"/>
            </w:rPr>
          </w:pPr>
          <w:hyperlink w:anchor="__RefHeading___Toc367800687">
            <w:r>
              <w:rPr>
                <w:rStyle w:val="IndexLink"/>
                <w:rFonts w:cs="Arial" w:ascii="Arial" w:hAnsi="Arial"/>
                <w:lang w:val="en-US" w:eastAsia="en-US"/>
              </w:rPr>
              <w:t>О внутреннем состоянии Чело на данном Синтезе</w:t>
              <w:tab/>
              <w:t>124</w:t>
            </w:r>
          </w:hyperlink>
        </w:p>
        <w:p>
          <w:pPr>
            <w:pStyle w:val="Contents1"/>
            <w:spacing w:lineRule="auto" w:line="240"/>
            <w:rPr>
              <w:rFonts w:ascii="Arial" w:hAnsi="Arial" w:cs="Arial"/>
              <w:lang w:val="en-US" w:eastAsia="en-US"/>
            </w:rPr>
          </w:pPr>
          <w:hyperlink w:anchor="__RefHeading___Toc367800688">
            <w:r>
              <w:rPr>
                <w:rStyle w:val="IndexLink"/>
                <w:rFonts w:cs="Arial" w:ascii="Arial" w:hAnsi="Arial"/>
                <w:lang w:val="en-US" w:eastAsia="en-US"/>
              </w:rPr>
              <w:t>Рекомендации по разработке частей</w:t>
              <w:tab/>
              <w:t>125</w:t>
            </w:r>
          </w:hyperlink>
        </w:p>
        <w:p>
          <w:pPr>
            <w:pStyle w:val="Contents1"/>
            <w:spacing w:lineRule="auto" w:line="240"/>
            <w:rPr>
              <w:rFonts w:ascii="Arial" w:hAnsi="Arial" w:cs="Arial"/>
              <w:lang w:val="en-US" w:eastAsia="en-US"/>
            </w:rPr>
          </w:pPr>
          <w:hyperlink w:anchor="__RefHeading___Toc367800689">
            <w:r>
              <w:rPr>
                <w:rStyle w:val="IndexLink"/>
                <w:rFonts w:cs="Arial" w:ascii="Arial" w:hAnsi="Arial"/>
                <w:lang w:val="en-US" w:eastAsia="en-US"/>
              </w:rPr>
              <w:t>Подрасы каждой расы. Новый Стандарт подрас</w:t>
              <w:tab/>
              <w:t>128</w:t>
            </w:r>
          </w:hyperlink>
        </w:p>
        <w:p>
          <w:pPr>
            <w:pStyle w:val="Contents1"/>
            <w:spacing w:lineRule="auto" w:line="240"/>
            <w:rPr>
              <w:rFonts w:ascii="Arial" w:hAnsi="Arial" w:cs="Arial"/>
              <w:lang w:val="en-US" w:eastAsia="en-US"/>
            </w:rPr>
          </w:pPr>
          <w:hyperlink w:anchor="__RefHeading___Toc367800690">
            <w:r>
              <w:rPr>
                <w:rStyle w:val="IndexLink"/>
                <w:rFonts w:cs="Arial" w:ascii="Arial" w:hAnsi="Arial"/>
                <w:lang w:val="en-US" w:eastAsia="en-US"/>
              </w:rPr>
              <w:t>Комментарий перед практикой стяжания Стандарта 7</w:t>
              <w:noBreakHyphen/>
              <w:t>подрасовой жизни 6</w:t>
              <w:noBreakHyphen/>
              <w:t>ой расы</w:t>
              <w:tab/>
              <w:t>141</w:t>
            </w:r>
          </w:hyperlink>
        </w:p>
        <w:p>
          <w:pPr>
            <w:pStyle w:val="Contents1"/>
            <w:spacing w:lineRule="auto" w:line="240"/>
            <w:rPr>
              <w:rFonts w:ascii="Arial" w:hAnsi="Arial" w:cs="Arial"/>
              <w:lang w:val="en-US" w:eastAsia="en-US"/>
            </w:rPr>
          </w:pPr>
          <w:hyperlink w:anchor="__RefHeading___Toc367800691">
            <w:r>
              <w:rPr>
                <w:rStyle w:val="IndexLink"/>
                <w:rFonts w:cs="Arial" w:ascii="Arial" w:hAnsi="Arial"/>
                <w:b/>
                <w:lang w:val="en-US" w:eastAsia="en-US"/>
              </w:rPr>
              <w:t>ПРАКТИКА 9. /ПЕРВОСТЯЖАНИЕ/</w:t>
            </w:r>
            <w:r>
              <w:rPr>
                <w:rStyle w:val="IndexLink"/>
                <w:rFonts w:cs="Arial" w:ascii="Arial" w:hAnsi="Arial"/>
                <w:lang w:val="en-US" w:eastAsia="en-US"/>
              </w:rPr>
              <w:t> Стяжание Стандартов 7</w:t>
              <w:noBreakHyphen/>
              <w:t>ми подрас 6</w:t>
              <w:noBreakHyphen/>
              <w:t>ой расы и Печати Стандарта подрасового развития 6</w:t>
              <w:noBreakHyphen/>
              <w:t>ой расы</w:t>
              <w:tab/>
              <w:t>144</w:t>
            </w:r>
          </w:hyperlink>
        </w:p>
        <w:p>
          <w:pPr>
            <w:pStyle w:val="Contents1"/>
            <w:spacing w:lineRule="auto" w:line="240"/>
            <w:rPr>
              <w:rFonts w:ascii="Arial" w:hAnsi="Arial" w:cs="Arial"/>
              <w:lang w:val="en-US" w:eastAsia="en-US"/>
            </w:rPr>
          </w:pPr>
          <w:hyperlink w:anchor="__RefHeading___Toc367800692">
            <w:r>
              <w:rPr>
                <w:rStyle w:val="IndexLink"/>
                <w:rFonts w:cs="Arial" w:ascii="Arial" w:hAnsi="Arial"/>
                <w:lang w:val="en-US" w:eastAsia="en-US"/>
              </w:rPr>
              <w:t>Комментарий после практики. Уточнение к новому Стандарту подрас</w:t>
              <w:tab/>
              <w:t>146</w:t>
            </w:r>
          </w:hyperlink>
        </w:p>
        <w:p>
          <w:pPr>
            <w:pStyle w:val="Contents1"/>
            <w:spacing w:lineRule="auto" w:line="240"/>
            <w:rPr>
              <w:rFonts w:ascii="Arial" w:hAnsi="Arial" w:cs="Arial"/>
              <w:lang w:val="en-US" w:eastAsia="en-US"/>
            </w:rPr>
          </w:pPr>
          <w:hyperlink w:anchor="__RefHeading___Toc367800693">
            <w:r>
              <w:rPr>
                <w:rStyle w:val="IndexLink"/>
                <w:rFonts w:cs="Arial" w:ascii="Arial" w:hAnsi="Arial"/>
                <w:lang w:val="en-US" w:eastAsia="en-US"/>
              </w:rPr>
              <w:t>Алфавиты Жизни 5</w:t>
              <w:noBreakHyphen/>
              <w:t>ой и 6</w:t>
              <w:noBreakHyphen/>
              <w:t>ой расы</w:t>
              <w:tab/>
              <w:t>148</w:t>
            </w:r>
          </w:hyperlink>
        </w:p>
        <w:p>
          <w:pPr>
            <w:pStyle w:val="Contents1"/>
            <w:spacing w:lineRule="auto" w:line="240"/>
            <w:rPr>
              <w:rFonts w:ascii="Arial" w:hAnsi="Arial" w:cs="Arial"/>
              <w:lang w:val="en-US" w:eastAsia="en-US"/>
            </w:rPr>
          </w:pPr>
          <w:hyperlink w:anchor="__RefHeading___Toc367800694">
            <w:r>
              <w:rPr>
                <w:rStyle w:val="IndexLink"/>
                <w:rFonts w:cs="Arial" w:ascii="Arial" w:hAnsi="Arial"/>
                <w:b/>
                <w:lang w:val="en-US" w:eastAsia="en-US"/>
              </w:rPr>
              <w:t>ПРАКТИКА 10. </w:t>
            </w:r>
            <w:r>
              <w:rPr>
                <w:rStyle w:val="IndexLink"/>
                <w:rFonts w:cs="Arial" w:ascii="Arial" w:hAnsi="Arial"/>
                <w:lang w:val="en-US" w:eastAsia="en-US"/>
              </w:rPr>
              <w:t>Стяжание Алфавита Жизни 6</w:t>
              <w:noBreakHyphen/>
              <w:t>ой расы Человека Метагалактики и Метагалактического Человечества</w:t>
              <w:tab/>
              <w:t>150</w:t>
            </w:r>
          </w:hyperlink>
        </w:p>
        <w:p>
          <w:pPr>
            <w:pStyle w:val="Contents1"/>
            <w:spacing w:lineRule="auto" w:line="240"/>
            <w:rPr>
              <w:rFonts w:ascii="Arial" w:hAnsi="Arial" w:cs="Arial"/>
              <w:lang w:val="en-US" w:eastAsia="en-US"/>
            </w:rPr>
          </w:pPr>
          <w:hyperlink w:anchor="__RefHeading___Toc367800695">
            <w:r>
              <w:rPr>
                <w:rStyle w:val="IndexLink"/>
                <w:rFonts w:cs="Arial" w:ascii="Arial" w:hAnsi="Arial"/>
                <w:lang w:val="en-US" w:eastAsia="en-US"/>
              </w:rPr>
              <w:t>Комментарий после практики</w:t>
              <w:tab/>
              <w:t>152</w:t>
            </w:r>
          </w:hyperlink>
        </w:p>
        <w:p>
          <w:pPr>
            <w:pStyle w:val="Contents1"/>
            <w:spacing w:lineRule="auto" w:line="240"/>
            <w:rPr>
              <w:rFonts w:ascii="Arial" w:hAnsi="Arial" w:cs="Arial"/>
              <w:lang w:val="en-US" w:eastAsia="en-US"/>
            </w:rPr>
          </w:pPr>
          <w:hyperlink w:anchor="__RefHeading___Toc367800696">
            <w:r>
              <w:rPr>
                <w:rStyle w:val="IndexLink"/>
                <w:rFonts w:cs="Arial" w:ascii="Arial" w:hAnsi="Arial"/>
                <w:lang w:val="en-US" w:eastAsia="en-US"/>
              </w:rPr>
              <w:t>Комментарий перед Итоговой практикой</w:t>
              <w:tab/>
              <w:t>152</w:t>
            </w:r>
          </w:hyperlink>
        </w:p>
        <w:p>
          <w:pPr>
            <w:pStyle w:val="Contents1"/>
            <w:spacing w:lineRule="auto" w:line="240"/>
            <w:rPr>
              <w:rFonts w:ascii="Arial" w:hAnsi="Arial" w:cs="Arial"/>
              <w:lang w:val="en-US" w:eastAsia="en-US"/>
            </w:rPr>
          </w:pPr>
          <w:hyperlink w:anchor="__RefHeading___Toc367800697">
            <w:r>
              <w:rPr>
                <w:rStyle w:val="IndexLink"/>
                <w:rFonts w:cs="Arial" w:ascii="Arial" w:hAnsi="Arial"/>
                <w:b/>
                <w:lang w:val="en-US" w:eastAsia="en-US"/>
              </w:rPr>
              <w:t xml:space="preserve">ПРАКТИКА 11. /ИТОГОВАЯ/ </w:t>
            </w:r>
            <w:r>
              <w:rPr>
                <w:rStyle w:val="IndexLink"/>
                <w:rFonts w:cs="Arial" w:ascii="Arial" w:hAnsi="Arial"/>
                <w:lang w:val="en-US" w:eastAsia="en-US"/>
              </w:rPr>
              <w:t>Стяжание книги, Ядра Синтеза, Стандарта, 32</w:t>
              <w:noBreakHyphen/>
              <w:t>рицы 10</w:t>
              <w:noBreakHyphen/>
              <w:t>го Изначально Вышестоящего Синтеза</w:t>
              <w:tab/>
              <w:t>152</w:t>
            </w:r>
          </w:hyperlink>
        </w:p>
        <w:p>
          <w:pPr>
            <w:pStyle w:val="Contents1"/>
            <w:spacing w:lineRule="auto" w:line="240"/>
            <w:rPr>
              <w:rFonts w:ascii="Arial" w:hAnsi="Arial" w:cs="Arial"/>
              <w:lang w:val="en-US" w:eastAsia="en-US"/>
            </w:rPr>
          </w:pPr>
          <w:hyperlink w:anchor="__RefHeading___Toc367800698">
            <w:r>
              <w:rPr>
                <w:rStyle w:val="IndexLink"/>
                <w:rFonts w:cs="Arial" w:ascii="Arial" w:hAnsi="Arial"/>
                <w:lang w:val="en-US" w:eastAsia="en-US"/>
              </w:rPr>
              <w:t>Комментарий после практики</w:t>
              <w:tab/>
              <w:t>154</w:t>
            </w:r>
          </w:hyperlink>
          <w:r>
            <w:rPr>
              <w:rStyle w:val="IndexLink"/>
              <w:rFonts w:cs="Arial" w:ascii="Arial" w:hAnsi="Arial"/>
              <w:lang w:val="en-US" w:eastAsia="en-US"/>
            </w:rPr>
            <w:fldChar w:fldCharType="end"/>
          </w:r>
        </w:p>
      </w:sdtContent>
    </w:sdt>
    <w:p>
      <w:pPr>
        <w:pStyle w:val="Normal"/>
        <w:keepNext w:val="true"/>
        <w:keepLines/>
        <w:spacing w:lineRule="auto" w:line="300" w:before="240" w:after="120"/>
        <w:jc w:val="center"/>
        <w:rPr>
          <w:rFonts w:ascii="Arial" w:hAnsi="Arial" w:cs="Arial"/>
          <w:sz w:val="32"/>
          <w:szCs w:val="32"/>
        </w:rPr>
      </w:pPr>
      <w:r>
        <w:br w:type="page"/>
      </w:r>
      <w:r>
        <w:rPr>
          <w:rFonts w:cs="Arial" w:ascii="Arial" w:hAnsi="Arial"/>
          <w:sz w:val="32"/>
          <w:szCs w:val="32"/>
        </w:rPr>
        <w:t>Алфавит Жизни. Сансара</w:t>
      </w:r>
    </w:p>
    <w:p>
      <w:pPr>
        <w:pStyle w:val="Heading1"/>
        <w:widowControl w:val="false"/>
        <w:spacing w:lineRule="auto" w:line="300" w:before="25" w:after="120"/>
        <w:ind w:firstLine="709"/>
        <w:jc w:val="right"/>
        <w:rPr>
          <w:rFonts w:ascii="Arial" w:hAnsi="Arial" w:cs="Arial"/>
          <w:sz w:val="24"/>
          <w:szCs w:val="24"/>
          <w:lang w:val="ru-RU"/>
        </w:rPr>
      </w:pPr>
      <w:bookmarkStart w:id="0" w:name="__RefHeading___Toc367800645"/>
      <w:bookmarkEnd w:id="0"/>
      <w:r>
        <w:rPr>
          <w:rFonts w:cs="Arial" w:ascii="Arial" w:hAnsi="Arial"/>
          <w:sz w:val="24"/>
          <w:szCs w:val="24"/>
          <w:lang w:val="ru-RU"/>
        </w:rPr>
        <w:t>1 день 1 часть</w:t>
      </w:r>
    </w:p>
    <w:p>
      <w:pPr>
        <w:pStyle w:val="Style33"/>
        <w:rPr/>
      </w:pPr>
      <w:r>
        <w:rPr>
          <w:rFonts w:cs="Arial"/>
          <w:lang w:val="ru-RU"/>
        </w:rPr>
        <w:t xml:space="preserve">Добрый день, мы начинаем. </w:t>
      </w:r>
    </w:p>
    <w:p>
      <w:pPr>
        <w:pStyle w:val="Style33"/>
        <w:rPr>
          <w:rFonts w:cs="Arial"/>
          <w:lang w:val="ru-RU"/>
        </w:rPr>
      </w:pPr>
      <w:r>
        <w:rPr>
          <w:rFonts w:cs="Arial"/>
          <w:lang w:val="ru-RU"/>
        </w:rPr>
        <w:t>(</w:t>
      </w:r>
      <w:r>
        <w:rPr>
          <w:rFonts w:cs="Arial"/>
          <w:i/>
          <w:lang w:val="ru-RU"/>
        </w:rPr>
        <w:t>Вопрос из зала неразборчиво</w:t>
      </w:r>
      <w:r>
        <w:rPr>
          <w:rFonts w:cs="Arial"/>
          <w:lang w:val="ru-RU"/>
        </w:rPr>
        <w:t xml:space="preserve">). </w:t>
      </w:r>
    </w:p>
    <w:p>
      <w:pPr>
        <w:pStyle w:val="Style33"/>
        <w:rPr/>
      </w:pPr>
      <w:r>
        <w:rPr>
          <w:rFonts w:cs="Arial"/>
          <w:lang w:val="ru-RU"/>
        </w:rPr>
        <w:t xml:space="preserve">Да. Четыре, вообще-то, не три. Три часа, это где-то там, сейчас четыре. Всё, пожалуйста, садимся на любое свободное, садитесь. Вперед нельзя! Ах-ах-ах, кроме первого ряда, всё. </w:t>
      </w:r>
    </w:p>
    <w:p>
      <w:pPr>
        <w:pStyle w:val="Style33"/>
        <w:rPr>
          <w:rFonts w:cs="Arial"/>
          <w:lang w:val="ru-RU"/>
        </w:rPr>
      </w:pPr>
      <w:r>
        <w:rPr>
          <w:rFonts w:cs="Arial"/>
          <w:lang w:val="ru-RU"/>
        </w:rPr>
        <w:t>Итак, добрый день. Выключайте свою технику. (</w:t>
      </w:r>
      <w:r>
        <w:rPr>
          <w:rFonts w:cs="Arial"/>
          <w:i/>
          <w:lang w:val="ru-RU"/>
        </w:rPr>
        <w:t>Говорит о мобильных телефонах.</w:t>
      </w:r>
      <w:r>
        <w:rPr>
          <w:rFonts w:cs="Arial"/>
          <w:lang w:val="ru-RU"/>
        </w:rPr>
        <w:t>)</w:t>
      </w:r>
    </w:p>
    <w:p>
      <w:pPr>
        <w:pStyle w:val="Style33"/>
        <w:rPr>
          <w:rFonts w:cs="Arial"/>
          <w:lang w:val="ru-RU"/>
        </w:rPr>
      </w:pPr>
      <w:r>
        <w:rPr>
          <w:rFonts w:cs="Arial"/>
          <w:lang w:val="ru-RU"/>
        </w:rPr>
        <w:t xml:space="preserve">Мы начинаем </w:t>
      </w:r>
      <w:r>
        <w:rPr>
          <w:rFonts w:cs="Arial"/>
          <w:b/>
          <w:lang w:val="ru-RU"/>
        </w:rPr>
        <w:t>10</w:t>
        <w:noBreakHyphen/>
        <w:t>ый Синтез Огня</w:t>
      </w:r>
      <w:r>
        <w:rPr>
          <w:rFonts w:cs="Arial"/>
          <w:lang w:val="ru-RU"/>
        </w:rPr>
        <w:t xml:space="preserve"> (</w:t>
      </w:r>
      <w:r>
        <w:rPr>
          <w:rFonts w:cs="Arial"/>
          <w:i/>
          <w:lang w:val="ru-RU"/>
        </w:rPr>
        <w:t>указывая на кондиционер)</w:t>
      </w:r>
      <w:r>
        <w:rPr>
          <w:rFonts w:cs="Arial"/>
          <w:lang w:val="ru-RU"/>
        </w:rPr>
        <w:t xml:space="preserve"> — будет шуметь, мы потом выключим, сейчас проветрится, и продолжаем наше восхождение Проявленным Синтез-подготовки. </w:t>
      </w:r>
    </w:p>
    <w:p>
      <w:pPr>
        <w:pStyle w:val="Style33"/>
        <w:rPr/>
      </w:pPr>
      <w:r>
        <w:rPr>
          <w:rFonts w:cs="Arial"/>
          <w:lang w:val="ru-RU"/>
        </w:rPr>
        <w:t>Неслышно? Плохо, да. (</w:t>
      </w:r>
      <w:r>
        <w:rPr>
          <w:rFonts w:cs="Arial"/>
          <w:i/>
          <w:lang w:val="ru-RU"/>
        </w:rPr>
        <w:t>Выключил кондиционер.</w:t>
      </w:r>
      <w:r>
        <w:rPr>
          <w:rFonts w:cs="Arial"/>
          <w:lang w:val="ru-RU"/>
        </w:rPr>
        <w:t xml:space="preserve">) Будет жарко, включим. И будем вот так туда-сюда бегать! Всё нормально. </w:t>
      </w:r>
    </w:p>
    <w:p>
      <w:pPr>
        <w:pStyle w:val="Style36"/>
        <w:shd w:fill="auto" w:val="clear"/>
        <w:rPr>
          <w:rFonts w:eastAsia="Calibri" w:cs="Arial"/>
          <w:lang w:val="ru-RU"/>
        </w:rPr>
      </w:pPr>
      <w:bookmarkStart w:id="1" w:name="__RefHeading___Toc367800646"/>
      <w:bookmarkEnd w:id="1"/>
      <w:r>
        <w:rPr>
          <w:rFonts w:eastAsia="Calibri" w:cs="Arial"/>
          <w:lang w:val="ru-RU"/>
        </w:rPr>
        <w:t>Введение в 10</w:t>
        <w:noBreakHyphen/>
        <w:t>ый Изначально Вышестоящий Синтез «Алфавит Жизни»</w:t>
      </w:r>
    </w:p>
    <w:p>
      <w:pPr>
        <w:pStyle w:val="Style33"/>
        <w:rPr>
          <w:rFonts w:cs="Arial"/>
          <w:lang w:val="ru-RU"/>
        </w:rPr>
      </w:pPr>
      <w:r>
        <w:rPr>
          <w:rFonts w:cs="Arial"/>
          <w:lang w:val="ru-RU"/>
        </w:rPr>
        <w:t>У нас с вами продолжение подготовки. 10</w:t>
        <w:noBreakHyphen/>
        <w:t>ый Синтез называется «</w:t>
      </w:r>
      <w:r>
        <w:rPr>
          <w:rFonts w:cs="Arial"/>
          <w:b/>
          <w:lang w:val="ru-RU"/>
        </w:rPr>
        <w:t>Алфавит Жизни</w:t>
      </w:r>
      <w:r>
        <w:rPr>
          <w:rFonts w:cs="Arial"/>
          <w:lang w:val="ru-RU"/>
        </w:rPr>
        <w:t>»</w:t>
      </w:r>
      <w:r>
        <w:rPr>
          <w:rFonts w:cs="Arial"/>
          <w:b/>
          <w:lang w:val="ru-RU"/>
        </w:rPr>
        <w:t>.</w:t>
      </w:r>
      <w:r>
        <w:rPr>
          <w:rFonts w:cs="Arial"/>
          <w:lang w:val="ru-RU"/>
        </w:rPr>
        <w:t xml:space="preserve"> Пока нам это название не изменили, хотя Владыки, с которыми мы работаем, Византий, Альбина, на 10</w:t>
        <w:noBreakHyphen/>
        <w:t>ом Синтезе, они уже занимаются не Алфавитом, а другой подготовкой. Дело в том, что при перестройке Иерархии в Универсум, при перестройке физичности Иерархии в Универсум в новое состояние 128</w:t>
        <w:noBreakHyphen/>
        <w:t>ричной Иерархии...</w:t>
      </w:r>
    </w:p>
    <w:p>
      <w:pPr>
        <w:pStyle w:val="Style33"/>
        <w:rPr>
          <w:rFonts w:cs="Arial"/>
          <w:lang w:val="ru-RU"/>
        </w:rPr>
      </w:pPr>
      <w:r>
        <w:rPr>
          <w:rFonts w:cs="Arial"/>
          <w:lang w:val="ru-RU"/>
        </w:rPr>
        <w:t xml:space="preserve">У нас телефоны выключаются, и мы с ними не работаем. </w:t>
      </w:r>
    </w:p>
    <w:p>
      <w:pPr>
        <w:pStyle w:val="Style33"/>
        <w:rPr>
          <w:rFonts w:cs="Arial"/>
          <w:lang w:val="ru-RU"/>
        </w:rPr>
      </w:pPr>
      <w:r>
        <w:rPr>
          <w:rFonts w:cs="Arial"/>
          <w:lang w:val="ru-RU"/>
        </w:rPr>
        <w:t>(</w:t>
      </w:r>
      <w:r>
        <w:rPr>
          <w:rFonts w:cs="Arial"/>
          <w:i/>
          <w:lang w:val="ru-RU"/>
        </w:rPr>
        <w:t>Реплика из зала: «Извините».</w:t>
      </w:r>
      <w:r>
        <w:rPr>
          <w:rFonts w:cs="Arial"/>
          <w:lang w:val="ru-RU"/>
        </w:rPr>
        <w:t>)</w:t>
      </w:r>
    </w:p>
    <w:p>
      <w:pPr>
        <w:pStyle w:val="Style33"/>
        <w:rPr>
          <w:rFonts w:cs="Arial"/>
          <w:lang w:val="ru-RU"/>
        </w:rPr>
      </w:pPr>
      <w:r>
        <w:rPr>
          <w:rFonts w:cs="Arial"/>
          <w:lang w:val="ru-RU"/>
        </w:rPr>
        <w:t>Да ничего страшного. Мне неважно — хуже тому, кому вы звоните, открытым текстом! Не шучу.</w:t>
      </w:r>
    </w:p>
    <w:p>
      <w:pPr>
        <w:pStyle w:val="Style33"/>
        <w:rPr>
          <w:rFonts w:cs="Arial"/>
          <w:lang w:val="ru-RU"/>
        </w:rPr>
      </w:pPr>
      <w:r>
        <w:rPr>
          <w:rFonts w:cs="Arial"/>
          <w:lang w:val="ru-RU"/>
        </w:rPr>
        <w:t>(</w:t>
      </w:r>
      <w:r>
        <w:rPr>
          <w:rFonts w:cs="Arial"/>
          <w:i/>
          <w:lang w:val="ru-RU"/>
        </w:rPr>
        <w:t>Реплика из зала: «Не наговаривайте, не наговаривайте, не надо».)</w:t>
      </w:r>
    </w:p>
    <w:p>
      <w:pPr>
        <w:pStyle w:val="Style33"/>
        <w:rPr>
          <w:rFonts w:cs="Arial"/>
          <w:lang w:val="ru-RU"/>
        </w:rPr>
      </w:pPr>
      <w:r>
        <w:rPr>
          <w:rFonts w:cs="Arial"/>
          <w:lang w:val="ru-RU"/>
        </w:rPr>
        <w:t>Наговариваю-наговариваю! Буду наговаривать, буду наговаривать! Вы пришли к самому страшному «наговарщику» в мире! Так что если вы боитесь, вы напрасно сюда пришли. (</w:t>
      </w:r>
      <w:r>
        <w:rPr>
          <w:rFonts w:cs="Arial"/>
          <w:i/>
          <w:lang w:val="ru-RU"/>
        </w:rPr>
        <w:t>Смеётся, смех в зале.</w:t>
      </w:r>
      <w:r>
        <w:rPr>
          <w:rFonts w:cs="Arial"/>
          <w:lang w:val="ru-RU"/>
        </w:rPr>
        <w:t>) Во-о-о, всё! Всё нормально. Во! — почти попал.</w:t>
      </w:r>
    </w:p>
    <w:p>
      <w:pPr>
        <w:pStyle w:val="Style33"/>
        <w:rPr/>
      </w:pPr>
      <w:r>
        <w:rPr>
          <w:rFonts w:cs="Arial"/>
          <w:lang w:val="ru-RU"/>
        </w:rPr>
        <w:t xml:space="preserve">Новеньким: телефонами лучше не пользоваться, всё. Ни плохо, ни хорошо... Знаете, реклама: «Посвяти это время себе»? Вот примерно так, и будет всё в порядке. </w:t>
      </w:r>
    </w:p>
    <w:p>
      <w:pPr>
        <w:pStyle w:val="Style33"/>
        <w:rPr/>
      </w:pPr>
      <w:r>
        <w:rPr>
          <w:rFonts w:cs="Arial"/>
          <w:lang w:val="ru-RU"/>
        </w:rPr>
        <w:t>Значит, Алфавит у нас был 26</w:t>
        <w:noBreakHyphen/>
        <w:t>ое Управление Синтеза или Ипостась Синтеза. Сейчас его перевели в 28</w:t>
        <w:noBreakHyphen/>
        <w:t>ое выражение. То есть качество жизни, определяемое Алфавитом, стало не 26</w:t>
        <w:noBreakHyphen/>
        <w:t>ым, а 28</w:t>
        <w:noBreakHyphen/>
        <w:t>ым. При этом многие базовые возможности Алфавита как токового остались у Владыки Византия, а новые варианты Алфавита, нового вида жизни, нового качества жизни, жизни 6</w:t>
        <w:noBreakHyphen/>
        <w:t>ой расы перешли к Владыке Филиппу — это Владыка 28</w:t>
        <w:noBreakHyphen/>
        <w:t>го Управления. Поэтому у нас с вами такой любопытный Синтез: часть возможностей Алфавита, которая до сих пор работает в 26</w:t>
        <w:noBreakHyphen/>
        <w:t>ом выражении, мы с вами будем поднимать (это, там, Книга Жизни, даже буквенные отношения Алфавита здесь и будут такие практики), а часть нового выражения Алфавита — это новая жизнь Новой Эпохи.</w:t>
      </w:r>
      <w:r>
        <w:rPr>
          <w:rFonts w:cs="Arial"/>
          <w:b/>
          <w:lang w:val="ru-RU"/>
        </w:rPr>
        <w:t xml:space="preserve"> </w:t>
      </w:r>
      <w:r>
        <w:rPr>
          <w:rFonts w:cs="Arial"/>
          <w:lang w:val="ru-RU"/>
        </w:rPr>
        <w:t>Согласитесь, что жизнь эпохи 5</w:t>
        <w:noBreakHyphen/>
        <w:t>ой расы и жизнь эпохи 6</w:t>
        <w:noBreakHyphen/>
        <w:t xml:space="preserve">ой расы, они отличаются друг от друга. Вот Алфавит, который у Владыки Филиппа, он уже начинает вести Жизнь по-новому, а завершение Алфавитной Жизни у Владыки Византия — он завершает жизнь по-старому и вводит в проявленную Жизнь по-новому. </w:t>
      </w:r>
    </w:p>
    <w:p>
      <w:pPr>
        <w:pStyle w:val="Style33"/>
        <w:rPr>
          <w:rFonts w:cs="Arial"/>
          <w:lang w:val="ru-RU"/>
        </w:rPr>
      </w:pPr>
      <w:r>
        <w:rPr>
          <w:rFonts w:cs="Arial"/>
          <w:lang w:val="ru-RU"/>
        </w:rPr>
        <w:t>В чём смысл такой сложной вот такой перипетии? Представьте: на Планете живёт семь миллиардов людей. Метагалактика установила новые законы на Планете и люди должны стать 6</w:t>
        <w:noBreakHyphen/>
        <w:t>ой расой. Часть из них стала 6</w:t>
        <w:noBreakHyphen/>
        <w:t>ой расой, но минимально: несколько тысяч человек, разных, пускай, несколько десятков тысяч. Все остальные продолжают жить законами 5</w:t>
        <w:noBreakHyphen/>
        <w:t xml:space="preserve">ой расы. </w:t>
      </w:r>
      <w:r>
        <w:rPr>
          <w:rFonts w:cs="Arial"/>
          <w:b/>
          <w:lang w:val="ru-RU"/>
        </w:rPr>
        <w:t>По законам Метагалактики 5</w:t>
        <w:noBreakHyphen/>
        <w:t>ая раса становится 5</w:t>
        <w:noBreakHyphen/>
        <w:t>ой</w:t>
      </w:r>
      <w:r>
        <w:rPr>
          <w:rFonts w:cs="Arial"/>
          <w:b/>
          <w:lang w:val="en-US"/>
        </w:rPr>
        <w:t> </w:t>
      </w:r>
      <w:r>
        <w:rPr>
          <w:rFonts w:cs="Arial"/>
          <w:b/>
          <w:lang w:val="ru-RU"/>
        </w:rPr>
        <w:t>подрасой 6</w:t>
        <w:noBreakHyphen/>
        <w:t>ой расы</w:t>
      </w:r>
      <w:r>
        <w:rPr>
          <w:rFonts w:cs="Arial"/>
          <w:lang w:val="ru-RU"/>
        </w:rPr>
        <w:t>. Но даже чтоб стать 5</w:t>
        <w:noBreakHyphen/>
        <w:t>ой подрасой 6</w:t>
        <w:noBreakHyphen/>
        <w:t xml:space="preserve">ой расы, надо что-то принять Метагалактическое. И начинается вот эта вот преображающая активация всех людей, чтобы они перестроились на новые виды Энергии, новые виды Света, новые виды Духа, в том числе Святого Духа, новые виды Огня, которого вообще раньше в той ипостаси, которая сейчас идёт, не было. </w:t>
      </w:r>
    </w:p>
    <w:p>
      <w:pPr>
        <w:pStyle w:val="Style33"/>
        <w:rPr>
          <w:rFonts w:cs="Arial"/>
          <w:lang w:val="ru-RU"/>
        </w:rPr>
      </w:pPr>
      <w:r>
        <w:rPr>
          <w:rFonts w:cs="Arial"/>
          <w:lang w:val="ru-RU"/>
        </w:rPr>
        <w:t>И вот перестройка людей планеты на новые отношения, новую жизнь Новой Эпохи ведёт Владыка Византий</w:t>
      </w:r>
      <w:r>
        <w:rPr>
          <w:rFonts w:cs="Arial"/>
          <w:b/>
          <w:lang w:val="ru-RU"/>
        </w:rPr>
        <w:t>.</w:t>
      </w:r>
      <w:r>
        <w:rPr>
          <w:rFonts w:cs="Arial"/>
          <w:lang w:val="ru-RU"/>
        </w:rPr>
        <w:t xml:space="preserve"> А уже чисто новых людей, которые: </w:t>
      </w:r>
    </w:p>
    <w:p>
      <w:pPr>
        <w:pStyle w:val="Style33"/>
        <w:rPr>
          <w:rFonts w:cs="Arial"/>
          <w:lang w:val="ru-RU"/>
        </w:rPr>
      </w:pPr>
      <w:r>
        <w:rPr>
          <w:rFonts w:cs="Arial"/>
          <w:iCs/>
        </w:rPr>
        <w:t>• </w:t>
      </w:r>
      <w:r>
        <w:rPr>
          <w:rFonts w:cs="Arial"/>
          <w:lang w:val="ru-RU"/>
        </w:rPr>
        <w:t>или стали Человеком Метагалактики, как некоторые из здесь сидящих, кто уже прошёл, кто стяжал ФА</w:t>
        <w:noBreakHyphen/>
        <w:t>16</w:t>
        <w:noBreakHyphen/>
        <w:t>рицу — открытым текстом — тот стал Человеком Метагалактики; все остальные — становятся или в пути (программу ФА</w:t>
        <w:noBreakHyphen/>
        <w:t>16</w:t>
        <w:noBreakHyphen/>
        <w:t>рицы мы в прошлый раз, по</w:t>
        <w:noBreakHyphen/>
        <w:t xml:space="preserve">моему, вам рассказали, чтобы быть корректным, да?); </w:t>
      </w:r>
    </w:p>
    <w:p>
      <w:pPr>
        <w:pStyle w:val="Style33"/>
        <w:rPr/>
      </w:pPr>
      <w:r>
        <w:rPr>
          <w:rFonts w:cs="Arial"/>
          <w:iCs/>
        </w:rPr>
        <w:t>• </w:t>
      </w:r>
      <w:r>
        <w:rPr>
          <w:rFonts w:cs="Arial"/>
          <w:lang w:val="ru-RU"/>
        </w:rPr>
        <w:t>или те младенцы, которые сейчас воплощаются у наших (у наших — это по всей Планете) пап и мам, и в рождении своём генетически имеют способность к 16</w:t>
        <w:noBreakHyphen/>
        <w:t>ти частям; вот это уже рождающиеся люди 6</w:t>
        <w:noBreakHyphen/>
        <w:t>ой расы, потому что в отличие от человека 5</w:t>
        <w:noBreakHyphen/>
        <w:t>ой расы, у человека 6</w:t>
        <w:noBreakHyphen/>
        <w:t>ой расы 16 или 32 части (16 — базовых, 32</w:t>
        <w:noBreakHyphen/>
        <w:t>ве...).</w:t>
      </w:r>
    </w:p>
    <w:p>
      <w:pPr>
        <w:pStyle w:val="Style36"/>
        <w:shd w:fill="auto" w:val="clear"/>
        <w:rPr>
          <w:rFonts w:eastAsia="Calibri" w:cs="Arial"/>
          <w:lang w:val="ru-RU"/>
        </w:rPr>
      </w:pPr>
      <w:bookmarkStart w:id="2" w:name="__RefHeading___Toc367800647"/>
      <w:bookmarkEnd w:id="2"/>
      <w:r>
        <w:rPr>
          <w:rFonts w:eastAsia="Calibri" w:cs="Arial"/>
          <w:lang w:val="ru-RU"/>
        </w:rPr>
        <w:t>О повышение биологического качества организма человека 6</w:t>
        <w:noBreakHyphen/>
        <w:t>ой расы</w:t>
      </w:r>
    </w:p>
    <w:p>
      <w:pPr>
        <w:pStyle w:val="Style33"/>
        <w:rPr/>
      </w:pPr>
      <w:r>
        <w:rPr>
          <w:rFonts w:cs="Arial"/>
          <w:lang w:val="ru-RU"/>
        </w:rPr>
        <w:t>Чтобы было понятно, как это отличается, вообразите, что тело человека 6</w:t>
        <w:noBreakHyphen/>
        <w:t>ой расы имеет не только клеточное строение или атомно-молекулярное, если вспомнить химию, а имеет так называемое ядерное строение, когда внутри атомов, глубже атомов, на субатомном уровне появляются такие матрицы или связанные между собой ядра Огня, сгустки Огня — матрицы ядер, которые</w:t>
      </w:r>
      <w:r>
        <w:rPr>
          <w:rFonts w:cs="Arial"/>
          <w:b/>
          <w:lang w:val="ru-RU"/>
        </w:rPr>
        <w:t xml:space="preserve"> </w:t>
      </w:r>
      <w:r>
        <w:rPr>
          <w:rFonts w:cs="Arial"/>
          <w:lang w:val="ru-RU"/>
        </w:rPr>
        <w:t>постепенно формируют те или иные части. То есть организм, тело за предыдущие столетия вырос настолько, что позволяет уже формировать части не на уровне атомно-молекулярном или клеточном, а на уровне субъядерном и ядерном уровне, то есть на уровне прямой связи ядер между собою. Это повышение биологического качества организма на следующую ступень.</w:t>
      </w:r>
    </w:p>
    <w:p>
      <w:pPr>
        <w:pStyle w:val="Style33"/>
        <w:rPr>
          <w:rFonts w:cs="Arial"/>
          <w:lang w:val="ru-RU"/>
        </w:rPr>
      </w:pPr>
      <w:r>
        <w:rPr>
          <w:rFonts w:cs="Arial"/>
          <w:lang w:val="ru-RU"/>
        </w:rPr>
        <w:t xml:space="preserve">И когда мы говорим «Алфавит жизни», мы можем думать об этом как-то абстрактно, как о... непонятно чём: вот я говорю внешне, у меня идут окружающие условия вокруг меня. Конкретно, внутри каждого из нас! Это значит субъядерные матрицы формирования новых частей, чего не было в предыдущую эпоху... </w:t>
      </w:r>
    </w:p>
    <w:p>
      <w:pPr>
        <w:pStyle w:val="Style33"/>
        <w:rPr>
          <w:rFonts w:cs="Arial"/>
          <w:lang w:val="ru-RU"/>
        </w:rPr>
      </w:pPr>
      <w:r>
        <w:rPr>
          <w:rFonts w:cs="Arial"/>
          <w:lang w:val="ru-RU"/>
        </w:rPr>
        <w:t>Доказательство, почему не было в предыдущую эпоху, чтобы не было таких иллюзий. Есть такой святой в Индии Шри Ауробиндо (</w:t>
      </w:r>
      <w:hyperlink r:id="rId3">
        <w:r>
          <w:rPr>
            <w:rStyle w:val="InternetLink"/>
            <w:rFonts w:cs="Arial"/>
            <w:i/>
            <w:color w:val="000000"/>
            <w:u w:val="none"/>
            <w:lang w:val="ru-RU"/>
          </w:rPr>
          <w:t>1872</w:t>
        </w:r>
      </w:hyperlink>
      <w:r>
        <w:rPr>
          <w:rStyle w:val="InternetLink"/>
          <w:rFonts w:cs="Arial"/>
          <w:i/>
          <w:color w:val="000000"/>
          <w:u w:val="none"/>
          <w:lang w:val="ru-RU"/>
        </w:rPr>
        <w:noBreakHyphen/>
      </w:r>
      <w:hyperlink r:id="rId4">
        <w:r>
          <w:rPr>
            <w:rStyle w:val="InternetLink"/>
            <w:rFonts w:cs="Arial"/>
            <w:i/>
            <w:color w:val="000000"/>
            <w:u w:val="none"/>
            <w:lang w:val="ru-RU"/>
          </w:rPr>
          <w:t>1950</w:t>
        </w:r>
      </w:hyperlink>
      <w:r>
        <w:rPr>
          <w:rStyle w:val="InternetLink"/>
          <w:rFonts w:cs="Arial"/>
          <w:i/>
          <w:color w:val="000000"/>
          <w:u w:val="none"/>
          <w:lang w:val="ru-RU"/>
        </w:rPr>
        <w:t>. </w:t>
      </w:r>
      <w:r>
        <w:rPr>
          <w:rFonts w:cs="Arial"/>
          <w:lang w:val="ru-RU"/>
        </w:rPr>
        <w:t xml:space="preserve">— </w:t>
      </w:r>
      <w:r>
        <w:rPr>
          <w:rStyle w:val="InternetLink"/>
          <w:rFonts w:cs="Arial"/>
          <w:i/>
          <w:color w:val="000000"/>
          <w:u w:val="none"/>
          <w:lang w:val="ru-RU"/>
        </w:rPr>
        <w:t>Прим.</w:t>
      </w:r>
      <w:r>
        <w:rPr>
          <w:rFonts w:cs="Arial"/>
          <w:lang w:val="ru-RU"/>
        </w:rPr>
        <w:t>). Его ученик Сатпрем (</w:t>
      </w:r>
      <w:hyperlink r:id="rId5">
        <w:r>
          <w:rPr>
            <w:rStyle w:val="InternetLink"/>
            <w:rFonts w:cs="Arial"/>
            <w:i/>
            <w:color w:val="000000"/>
            <w:u w:val="none"/>
            <w:lang w:val="ru-RU"/>
          </w:rPr>
          <w:t>1923</w:t>
        </w:r>
      </w:hyperlink>
      <w:r>
        <w:rPr>
          <w:rStyle w:val="InternetLink"/>
          <w:rFonts w:cs="Arial"/>
          <w:i/>
          <w:color w:val="000000"/>
          <w:u w:val="none"/>
          <w:lang w:val="ru-RU"/>
        </w:rPr>
        <w:noBreakHyphen/>
      </w:r>
      <w:hyperlink r:id="rId6">
        <w:r>
          <w:rPr>
            <w:rStyle w:val="InternetLink"/>
            <w:rFonts w:cs="Arial"/>
            <w:i/>
            <w:color w:val="000000"/>
            <w:u w:val="none"/>
            <w:lang w:val="ru-RU"/>
          </w:rPr>
          <w:t>2007</w:t>
        </w:r>
      </w:hyperlink>
      <w:r>
        <w:rPr>
          <w:rStyle w:val="InternetLink"/>
          <w:rFonts w:cs="Arial"/>
          <w:i/>
          <w:color w:val="000000"/>
          <w:u w:val="none"/>
          <w:lang w:val="ru-RU"/>
        </w:rPr>
        <w:t>. </w:t>
      </w:r>
      <w:r>
        <w:rPr>
          <w:rFonts w:cs="Arial"/>
          <w:lang w:val="ru-RU"/>
        </w:rPr>
        <w:t xml:space="preserve">— </w:t>
      </w:r>
      <w:r>
        <w:rPr>
          <w:rStyle w:val="InternetLink"/>
          <w:rFonts w:cs="Arial"/>
          <w:i/>
          <w:color w:val="000000"/>
          <w:u w:val="none"/>
          <w:lang w:val="ru-RU"/>
        </w:rPr>
        <w:t>Прим.</w:t>
      </w:r>
      <w:r>
        <w:rPr>
          <w:rFonts w:cs="Arial"/>
          <w:lang w:val="ru-RU"/>
        </w:rPr>
        <w:t xml:space="preserve">) выпустил соответствующую книгу, он сам такую книгу не выпустил. Так вот, этот святой </w:t>
      </w:r>
      <w:r>
        <w:rPr>
          <w:rFonts w:cs="Arial"/>
          <w:lang w:val="en-US"/>
        </w:rPr>
        <w:t>XIX</w:t>
      </w:r>
      <w:r>
        <w:rPr>
          <w:rFonts w:cs="Arial"/>
          <w:lang w:val="ru-RU"/>
        </w:rPr>
        <w:noBreakHyphen/>
      </w:r>
      <w:r>
        <w:rPr>
          <w:rFonts w:cs="Arial"/>
          <w:lang w:val="en-US"/>
        </w:rPr>
        <w:t>XX </w:t>
      </w:r>
      <w:r>
        <w:rPr>
          <w:rFonts w:cs="Arial"/>
          <w:lang w:val="ru-RU"/>
        </w:rPr>
        <w:t xml:space="preserve">века (смотря как: 150 лет где-то назад жил), он пошёл искать Отца не вверх, как обычно идут христиане и мусульмане, а внутрь себя. И вот он погружался, погружался определённой практикой внутрь себя, вышел (внимание!) на уровень клетки, а глубже клетки... Восприятие клетки — для того времени это был полный подвиг, это совершенно новый вид медитации был или дхьяны — он больше специалист в этом. А глубже клетки он увидел Свет. И его вот это просветление (почему он стал святым для Индии) заключалось в том, что он начал доказывать, что ниже клетки и внутри клетки, внутри человека тоже божественный свет, — всё. И вот это такое знаменитое достижение ученика предыдущей эпохи, которое в Индии знают как знаменитый путь святого Шри Ауробиндо Гхош. </w:t>
      </w:r>
    </w:p>
    <w:p>
      <w:pPr>
        <w:pStyle w:val="Style33"/>
        <w:rPr>
          <w:rFonts w:cs="Arial"/>
          <w:lang w:val="ru-RU"/>
        </w:rPr>
      </w:pPr>
      <w:r>
        <w:rPr>
          <w:rFonts w:cs="Arial"/>
          <w:lang w:val="ru-RU"/>
        </w:rPr>
        <w:t>Но проблема даже не в этом. Самое интересное, что мы можем постигнуть, что ниже клетки у людей 150</w:t>
        <w:noBreakHyphen/>
        <w:t xml:space="preserve">летней давности был чистый свет: ни атомов, ни молекул на субатомном уровне они не видели и не воспринимали. То есть атомы и молекулы это было то, из чего  (внимание!) состоит клетка. Клетка состоит из атомов и молекул, но если посмотреть сквозь клетку глубже клетку, там тоже должны быть атомы, а он их не видел, их там не было. </w:t>
      </w:r>
    </w:p>
    <w:p>
      <w:pPr>
        <w:pStyle w:val="Style33"/>
        <w:rPr>
          <w:rFonts w:cs="Arial"/>
          <w:lang w:val="ru-RU"/>
        </w:rPr>
      </w:pPr>
      <w:r>
        <w:rPr>
          <w:rFonts w:cs="Arial"/>
          <w:lang w:val="ru-RU"/>
        </w:rPr>
        <w:t>Давайте различим материю, которая состоит из атомов, молекул, да? — это какая материя? Физическая. Рождена и растёт вот уже сколько-то там лет чисто физически. А есть другой вид материи. В 5</w:t>
        <w:noBreakHyphen/>
        <w:t>ой расе даже у того святого есть астральная материя — Душа, есть Разум — разумная материя, то есть были тонкие виды материи Астрала и Манаса. Когда он увидел Свет, он, в принципе, увидел Тонкий Свет (Ауробиндо Гхош, да?), то есть он увидел Тонкий Мир. Но парадокс в том, что в этом Тонком Мире он не увидел у себя ни атомов, ни молекул Астрала, Манаса, то есть Тонкого Мира — он увидел чистый неоформленный свет. (</w:t>
      </w:r>
      <w:r>
        <w:rPr>
          <w:rFonts w:cs="Arial"/>
          <w:i/>
          <w:lang w:val="ru-RU"/>
        </w:rPr>
        <w:t>Чихнули в зале.</w:t>
      </w:r>
      <w:r>
        <w:rPr>
          <w:rFonts w:cs="Arial"/>
          <w:lang w:val="ru-RU"/>
        </w:rPr>
        <w:t xml:space="preserve">) — Спасибо, точно. </w:t>
      </w:r>
    </w:p>
    <w:p>
      <w:pPr>
        <w:pStyle w:val="Style33"/>
        <w:rPr>
          <w:rFonts w:cs="Arial"/>
          <w:lang w:val="ru-RU"/>
        </w:rPr>
      </w:pPr>
      <w:r>
        <w:rPr>
          <w:rFonts w:cs="Arial"/>
          <w:lang w:val="ru-RU"/>
        </w:rPr>
        <w:t xml:space="preserve">В итоге вот для сравнения: 150 лет прошло, чем отличается та эпоха от той новой, чем мы с вами занимаемся? Ниже клеток нашей биологической вот этой вот материальности формируется среда атомов и молекул разных присутствий Метагалактики — совершенно новая среда. И когда смотреть по методике Ауробиндо Гхоша внутрь себя, внутрь клеток, мы научаемся, раньше за пределами клеток мы видели бы Свет (как сказал бы Ауробиндо, «Божественный свет и Бог внутри нас» — это был его вот такой вывод), а теперь мы можем внутри нас видеть ещё ядра разных присутствий Метагалактики (внимание!) других видов материи. Помните, мы говорили, что на каждом присутствии у нас своя мерность? Мы с вами проходили тему, что на каждом присутствии есть свои огнеобразы, то есть те же самые атомы, имеющие разные виды мерностей в выражении тех или иных частей. </w:t>
      </w:r>
    </w:p>
    <w:p>
      <w:pPr>
        <w:pStyle w:val="Style33"/>
        <w:rPr>
          <w:rFonts w:cs="Arial"/>
          <w:lang w:val="ru-RU"/>
        </w:rPr>
      </w:pPr>
      <w:r>
        <w:rPr>
          <w:rFonts w:cs="Arial"/>
          <w:lang w:val="ru-RU"/>
        </w:rPr>
        <w:t xml:space="preserve">И вот на первом этапе, когда у нас создаётся новый вид «Алфавит Жизни», да? </w:t>
      </w:r>
    </w:p>
    <w:p>
      <w:pPr>
        <w:pStyle w:val="Style36"/>
        <w:shd w:fill="auto" w:val="clear"/>
        <w:rPr>
          <w:rFonts w:eastAsia="Calibri" w:cs="Arial"/>
          <w:lang w:val="ru-RU"/>
        </w:rPr>
      </w:pPr>
      <w:bookmarkStart w:id="3" w:name="__RefHeading___Toc367800648"/>
      <w:bookmarkEnd w:id="3"/>
      <w:r>
        <w:rPr>
          <w:rFonts w:eastAsia="Calibri" w:cs="Arial"/>
          <w:lang w:val="ru-RU"/>
        </w:rPr>
        <w:t>Об Абсолютности или Форме Абсолюта</w:t>
      </w:r>
    </w:p>
    <w:p>
      <w:pPr>
        <w:pStyle w:val="Style33"/>
        <w:rPr/>
      </w:pPr>
      <w:r>
        <w:rPr>
          <w:rFonts w:cs="Arial"/>
          <w:lang w:val="ru-RU"/>
        </w:rPr>
        <w:t xml:space="preserve">Так, чтоб Алфавит вас не отвлекал, давайте отойдём от слова «алфавит» как буквенного обозначения и прочтём по-другому, слогами: </w:t>
      </w:r>
      <w:r>
        <w:rPr>
          <w:rFonts w:cs="Arial"/>
          <w:b/>
          <w:lang w:val="ru-RU"/>
        </w:rPr>
        <w:t>ал</w:t>
        <w:noBreakHyphen/>
        <w:t>ФА</w:t>
        <w:noBreakHyphen/>
        <w:t>вит.</w:t>
      </w:r>
      <w:r>
        <w:rPr>
          <w:rFonts w:cs="Arial"/>
          <w:lang w:val="ru-RU"/>
        </w:rPr>
        <w:t xml:space="preserve"> </w:t>
      </w:r>
      <w:r>
        <w:rPr>
          <w:rFonts w:cs="Arial"/>
          <w:b/>
          <w:lang w:val="ru-RU"/>
        </w:rPr>
        <w:t>Ал</w:t>
      </w:r>
      <w:r>
        <w:rPr>
          <w:rFonts w:cs="Arial"/>
          <w:lang w:val="ru-RU"/>
        </w:rPr>
        <w:t xml:space="preserve"> — это на древнеславянском, это сокращённое понимание «алкать» — то, что сейчас в современном языке называется «стяжать». Есть такая древнеславянская формулировка «Алкать Бога собою». Попробуйте сейчас на русский язык перенести, страшновато даже будет: чуть ли не «есть» Бога собою. Не «лакать» — «алкать» Бога собою. Вот это древнее славянское на протославянском, на славянском тоже, языке означало уметь («слейся с Отцом Небесным всем сердцем своим») фактически сливаться с Отцом Небесным, алкать Бога собою. Сравните эти две формулировки, немного даже страшно станет. Вот «алкать» — это что-то выражать собою, что-то стяжать собою. </w:t>
      </w:r>
    </w:p>
    <w:p>
      <w:pPr>
        <w:pStyle w:val="Style33"/>
        <w:rPr/>
      </w:pPr>
      <w:r>
        <w:rPr>
          <w:rFonts w:cs="Arial"/>
          <w:b/>
          <w:lang w:val="ru-RU"/>
        </w:rPr>
        <w:t xml:space="preserve">ФА — </w:t>
      </w:r>
      <w:r>
        <w:rPr>
          <w:rFonts w:cs="Arial"/>
          <w:lang w:val="ru-RU"/>
        </w:rPr>
        <w:t xml:space="preserve">я думаю, не надо сейчас комментировать для вас, что такое «ФА», да? То есть это как раз Метагалактическое выражение на Планете или космическое для предыдущей эпохи. </w:t>
      </w:r>
    </w:p>
    <w:p>
      <w:pPr>
        <w:pStyle w:val="Style33"/>
        <w:rPr/>
      </w:pPr>
      <w:r>
        <w:rPr>
          <w:rFonts w:cs="Arial"/>
          <w:b/>
          <w:lang w:val="ru-RU"/>
        </w:rPr>
        <w:t>Вита</w:t>
      </w:r>
      <w:r>
        <w:rPr>
          <w:rFonts w:cs="Arial"/>
          <w:lang w:val="ru-RU"/>
        </w:rPr>
        <w:t> — вообще-то, на латинском языке «вита» — это жизнь, на старославянском «ви», «вит» — это тоже жизнь.</w:t>
      </w:r>
    </w:p>
    <w:p>
      <w:pPr>
        <w:pStyle w:val="Style33"/>
        <w:rPr>
          <w:rFonts w:cs="Arial"/>
          <w:lang w:val="ru-RU"/>
        </w:rPr>
      </w:pPr>
      <w:r>
        <w:rPr>
          <w:rFonts w:cs="Arial"/>
          <w:lang w:val="ru-RU"/>
        </w:rPr>
        <w:t>Поэтому «алкать ФА жизнью», если учесть, что в другом варианте ФА — это Форма Абсолюта, а не только Метагалактики, то «алкать абсолютную форму собою» — получается вполне йоговская фраза. Почему? Вершина Раджа</w:t>
        <w:noBreakHyphen/>
        <w:t>йоги, если кто-то занимался йогой, — это слияние с Абсолютом. Но для просветлённых йогов это не просто слияние с Абсолютом, а выразить — алкать — Абсолют собою. Вот это Форма Абсолюта, когда Абсолют заполняет твоё совершенное тело. В итоге йог занимается Хатха-йогой, пранаямой, дхараной, дхьяной, то есть занимается развитием своего тела не для того, чтоб эти позы оздоровили его только или получить прану из дыхания, не для того, чтобы научиться концентрации или сосредоточению через дхарану и дхьяну, а при вхождении в Самадхи (это 8</w:t>
        <w:noBreakHyphen/>
        <w:t>ая ступень Йоги), он проникается Абсолютом настолько, что Абсолют заполняет его совершенное тело, и йог переходит на иную ступень бытия. Это вершина Раджа-йоги. Вряд ли вам какой-нибудь мастер... или в какой-нибудь книжке вы это прочтёте. Так обучала Иерархия 5</w:t>
        <w:noBreakHyphen/>
        <w:t xml:space="preserve">ой расы йогов на вершину пути. </w:t>
      </w:r>
    </w:p>
    <w:p>
      <w:pPr>
        <w:pStyle w:val="Style33"/>
        <w:rPr/>
      </w:pPr>
      <w:r>
        <w:rPr>
          <w:rFonts w:cs="Arial"/>
          <w:lang w:val="ru-RU"/>
        </w:rPr>
        <w:t>Поэтому фактически «Алкать ФА Витой» — это йоговская формулировка, когда Абсолют жизни должен заполнить твоё тело, и при заполнении Абсолютом твоего подготовленного, совершенного тела, ты перестраиваешься на более высокую ступень жизни. Вот Алфавит. Поэтому мы можем видеть это как азбуку с буквами, словами — это тоже полезно. Но азбука с буквами и словами готовит нас к иному типу жизни: к абсолютности жизни совершенством наших возможностей. Вот это примерная аналогия того, что у нас складывалось из 5</w:t>
        <w:noBreakHyphen/>
        <w:t xml:space="preserve">ой расы. Поэтому когда мы говорим, что этот Синтез — «Алфавит жизни» — имеется в виду не только литературное, буквенное и иное творчество, имеется в виду творчество Абсолюта, который, входя в наше тело, складывает иной тип жизни. </w:t>
      </w:r>
    </w:p>
    <w:p>
      <w:pPr>
        <w:pStyle w:val="Style33"/>
        <w:rPr>
          <w:rFonts w:cs="Arial"/>
          <w:lang w:val="ru-RU"/>
        </w:rPr>
      </w:pPr>
      <w:r>
        <w:rPr>
          <w:rFonts w:cs="Arial"/>
          <w:lang w:val="ru-RU"/>
        </w:rPr>
        <w:t xml:space="preserve">Для новеньких (тут такие мысли пробегают): </w:t>
      </w:r>
      <w:r>
        <w:rPr>
          <w:rFonts w:cs="Arial"/>
          <w:b/>
          <w:lang w:val="ru-RU"/>
        </w:rPr>
        <w:t>что такое Абсолют</w:t>
      </w:r>
      <w:r>
        <w:rPr>
          <w:rFonts w:cs="Arial"/>
          <w:lang w:val="ru-RU"/>
        </w:rPr>
        <w:t>? Самая простая формулировка, чтоб не вдаваться в подробности. Представьте тотальное состояние</w:t>
      </w:r>
      <w:r>
        <w:rPr>
          <w:rFonts w:cs="Arial"/>
          <w:b/>
          <w:lang w:val="ru-RU"/>
        </w:rPr>
        <w:t xml:space="preserve"> </w:t>
      </w:r>
      <w:r>
        <w:rPr>
          <w:rFonts w:cs="Arial"/>
          <w:lang w:val="ru-RU"/>
        </w:rPr>
        <w:t>Духа. У нас есть такой закон «Дух в Огне, Жизнь в материи». Вопрос ко всем: как Дух из Огня переходит в то, что называется «Жизнь в материи»? Как Дух переключить в Жизнь, когда он входит в материю? Ведь мы стяжаем Дух и в материи? Помните, «Стяжание</w:t>
      </w:r>
      <w:r>
        <w:rPr>
          <w:rFonts w:cs="Arial"/>
          <w:b/>
          <w:lang w:val="ru-RU"/>
        </w:rPr>
        <w:t xml:space="preserve"> </w:t>
      </w:r>
      <w:r>
        <w:rPr>
          <w:rFonts w:cs="Arial"/>
          <w:lang w:val="ru-RU"/>
        </w:rPr>
        <w:t xml:space="preserve">Огня Святого Духа — основная задача христианина»?  — Саровский. Значит, я в материи живу и могу стяжать Дух? Могу. Он может напрямую ко мне прийти? Может. Тогда что есть Дух, который приходит ко мне напрямую, а что есть Жизнь, которая сейчас выражается моим телом? В чём разница? </w:t>
      </w:r>
    </w:p>
    <w:p>
      <w:pPr>
        <w:pStyle w:val="Style33"/>
        <w:rPr/>
      </w:pPr>
      <w:r>
        <w:rPr>
          <w:rFonts w:cs="Arial"/>
          <w:lang w:val="ru-RU"/>
        </w:rPr>
        <w:t>И вот хитрость в том, что при переходе Духа в Огне на Жизнь в материю, Дух проходит стадию абсолютности. Самое простое понятие абсолютности — это тотальности  (внимание!): тотального единства Человека и Отца. В 5</w:t>
        <w:noBreakHyphen/>
        <w:t xml:space="preserve">ой расе — тотального единства человека, Бога-Отца или Отца Небесного, или Отца Единого, для мусульман — Аллаха, да неважно, как ты называешь имя Отца. Важно, если ты понимаешь Иерархию Отцов, и что значит каждое имя. Если ты не понимаешь, то Дух, выходя из Огня, должен получить цельную форму Человека и Отца — в смысле, что Отец свой Дух вводит, вживляет в человека, чтобы тело ожило, и в этот момент срабатывает Форма Абсолютности. То есть все клеточки формирующегося тела входят в некое абсолютное состояние Духа, вспыхивают им, и в теле рождается жизнь — не биологическим способом генетики, а включаются в принципе даже генетические процессы жизни. </w:t>
      </w:r>
    </w:p>
    <w:p>
      <w:pPr>
        <w:pStyle w:val="Style33"/>
        <w:rPr>
          <w:rFonts w:cs="Arial"/>
          <w:lang w:val="ru-RU"/>
        </w:rPr>
      </w:pPr>
      <w:r>
        <w:rPr>
          <w:rFonts w:cs="Arial"/>
          <w:lang w:val="ru-RU"/>
        </w:rPr>
        <w:t>Кстати то, что я сейчас рассказал, в древней эпохе называлось таинством женщины и рассказывалось Чело на 4</w:t>
        <w:noBreakHyphen/>
        <w:t>ом виде Посвящения, для Архатов, в 5</w:t>
        <w:noBreakHyphen/>
        <w:t xml:space="preserve">ой расе. Вот Елена Ивановна, допустим, была Адепт, она имела Посвящение Архат, Блаватская была Архат. И когда они вот все эти механизмы познавали, они начинали просто по-другому думать и как женщины, и как Чело — у них включался совсем другой вариант. Представляете, дамы, кто из вас имеет детей: в какой-то момент, когда тельце ребёнка ещё растёт (примерно на второй-третий месяц), в вас срабатывает внутри абсолютность, таинство рождения — единство Отца и того тела, которое вы носите. Причём это возможно только у женщин, понятно, и только в определённом органе — там, где вынашивается плод — всё, больше нигде, и через это в это тело входит потом Душа. </w:t>
      </w:r>
    </w:p>
    <w:p>
      <w:pPr>
        <w:pStyle w:val="Style33"/>
        <w:rPr>
          <w:rFonts w:cs="Arial"/>
          <w:lang w:val="ru-RU"/>
        </w:rPr>
      </w:pPr>
      <w:r>
        <w:rPr>
          <w:rFonts w:cs="Arial"/>
          <w:lang w:val="ru-RU"/>
        </w:rPr>
        <w:t>Но ведь Душа — это шар Духа. Значит, Дух, вначале переходя в жизнь, включает Форму Абсолютности... На всякий случай: Абсолют у нас теперь какая часть, кто помнит? 59</w:t>
        <w:noBreakHyphen/>
        <w:t>ая, а это тоже 3</w:t>
        <w:noBreakHyphen/>
        <w:t>ий горизонт. Душа внизу, 3</w:t>
        <w:noBreakHyphen/>
        <w:t>ий горизонт, и самое максимальное выражение 3</w:t>
        <w:noBreakHyphen/>
        <w:t>го горизонта — это Абсолют вверху, 59</w:t>
        <w:noBreakHyphen/>
        <w:t xml:space="preserve">я часть. Вот переходя это абсолютное состояние, тело в этот момент оживает не матерински, а отцовски, то есть получает дыхание жизни от Отца, то есть, собственно, входит в человеческое состояние. А потом на это состояние в тело входит Душа. </w:t>
      </w:r>
    </w:p>
    <w:p>
      <w:pPr>
        <w:pStyle w:val="Style33"/>
        <w:rPr>
          <w:rFonts w:cs="Arial"/>
          <w:lang w:val="ru-RU"/>
        </w:rPr>
      </w:pPr>
      <w:r>
        <w:rPr>
          <w:rFonts w:cs="Arial"/>
          <w:lang w:val="ru-RU"/>
        </w:rPr>
        <w:t>Чтоб было понятно, что такое состояние есть, есть одна маленькая хитрость. Бывает, рождаются дети без души? Бывает. И до августа прошлого года на планете где-то 4,5</w:t>
        <w:noBreakHyphen/>
        <w:t xml:space="preserve">5 миллиардов людей жило без души. Но ведь они все родились, а души нет. Откуда у них жизнь? Они не мёртвые, они живые. Были люди, которые жили без душ? Были. Христос, который на кресте получил первый Душу, — это был первый человек с Душою, с настоящей Душою. Значит, до этого было много людей, точнее, все остальные, кто был без Душ. Но были люди, была история, была культура. Все атланты были без Души, все лемурийцы были без Души, не было у них Душ в том варианте, в котором мы их знаем. Я не шучу. </w:t>
      </w:r>
    </w:p>
    <w:p>
      <w:pPr>
        <w:pStyle w:val="Style33"/>
        <w:rPr>
          <w:rFonts w:cs="Arial"/>
          <w:lang w:val="ru-RU"/>
        </w:rPr>
      </w:pPr>
      <w:r>
        <w:rPr>
          <w:rFonts w:cs="Arial"/>
          <w:lang w:val="ru-RU"/>
        </w:rPr>
        <w:t>Душа появилась в 5</w:t>
        <w:noBreakHyphen/>
        <w:t>ой расе, в последнюю эпоху. До этого её не было, а эти люди тоже рождались от отцов, матерей. Значит, у них жизнь фиксировалась не Душою, а чем-то иным. Вопрос: чем? (</w:t>
      </w:r>
      <w:r>
        <w:rPr>
          <w:rFonts w:cs="Arial"/>
          <w:i/>
          <w:lang w:val="ru-RU"/>
        </w:rPr>
        <w:t>Реплика из зала: «Духом»</w:t>
      </w:r>
      <w:r>
        <w:rPr>
          <w:rFonts w:cs="Arial"/>
          <w:lang w:val="ru-RU"/>
        </w:rPr>
        <w:t xml:space="preserve">) Духом. Как Дух зафиксировать в теле, чтобы он стал жизнью? То, что я сейчас и рассказывал! То есть, чтобы Дух остался в теле в виде жизни... Давайте так: помните, «сидящий в неволе орёл молодой в темнице сырой»? О чём это? Это намёк, что Душа сидит в темнице сырой, то есть в теле: тело состоит на столько-то процентов из воды, помните(?) — на девяносто — темница сырая, и как орёл, пытается взлететь оттуда. Только это даже не о Душе, а о Духе. Так поэзия выражала, что Дух стремится покинуть тело. Для него это неволя — я не шучу, но при этом он обязан быть в теле, потому что </w:t>
      </w:r>
      <w:r>
        <w:rPr>
          <w:rFonts w:cs="Arial"/>
          <w:b/>
          <w:lang w:val="ru-RU"/>
        </w:rPr>
        <w:t>только через тело Дух развивается</w:t>
      </w:r>
      <w:r>
        <w:rPr>
          <w:rFonts w:cs="Arial"/>
          <w:lang w:val="ru-RU"/>
        </w:rPr>
        <w:t xml:space="preserve">. </w:t>
      </w:r>
    </w:p>
    <w:p>
      <w:pPr>
        <w:pStyle w:val="Style33"/>
        <w:rPr/>
      </w:pPr>
      <w:r>
        <w:rPr>
          <w:rFonts w:cs="Arial"/>
          <w:lang w:val="ru-RU"/>
        </w:rPr>
        <w:t xml:space="preserve">Есть хитрость такая: наши дети тоже любят баловаться, но их всё равно там какой-то дисциплиной развивают, чтобы они выросли в воспитанного, образованного, развитого человека. Он может и баловаться, но по законам, которые сейчас известны. Маугли в джунглях не рождаются, они рождаются только в человеческой среде. Находили детей у животных, выросших и в джунглях, и у вас в Сибири, тут, с собачкой девочка росла, и они повторяли полностью повадки животных. Человеческого там кроме тела, ничего не было. Их, кстати, потом несколько лет обучали, чтобы они восстановились по-человечески. И того, кого в джунглях нашли в Индии, мальчика (его, кстати, и воспитывали те самые животные и обезьяны там, вместе как-то), они его так и не смогли дотянуть до своего возраста. То есть он настолько был отставший в развитии (чуть ли не десять лет был с животными), он настолько отстал в развитии, что он не успевает по своему биологическому возрасту восстановиться в человека. </w:t>
      </w:r>
    </w:p>
    <w:p>
      <w:pPr>
        <w:pStyle w:val="Style33"/>
        <w:rPr/>
      </w:pPr>
      <w:r>
        <w:rPr>
          <w:rFonts w:cs="Arial"/>
          <w:lang w:val="ru-RU"/>
        </w:rPr>
        <w:t xml:space="preserve">Поэтому важность среды человеческой и культурной, где ты обмениваешься возможностями, чтобы стать Человеком или быть Человеком, очень даже и очень важна. А кто вот эту среду делает? Ту среду жизни, когда человек из биологического тела становится не просто биологическим телом с руками, ногами, а собственно человеком? Вот </w:t>
      </w:r>
      <w:r>
        <w:rPr>
          <w:rFonts w:cs="Arial"/>
          <w:b/>
          <w:lang w:val="ru-RU"/>
        </w:rPr>
        <w:t>Алфавит жизни — это ещё не только жизнь каждого из нас, а это среда жизни, когда определённым притяжением между собою: человеческим общением, отношениями, общими мыслями, общими интересами, общими устремлениями — мы создаём то, что мы называем алфавитностью жизни</w:t>
      </w:r>
      <w:r>
        <w:rPr>
          <w:rFonts w:cs="Arial"/>
          <w:lang w:val="ru-RU"/>
        </w:rPr>
        <w:t xml:space="preserve">. Потому что всё это мы наговариваем, объясняем, связываем, развёртываем. Но вначале всю эту алфавитность жизни развивает Абсолют. Когда он Духом приходит в тело, происходит единство Отца и тела в утробе матери и рождается внутри тела вспыхивание Абсолюта, а потом жизнь. </w:t>
      </w:r>
    </w:p>
    <w:p>
      <w:pPr>
        <w:pStyle w:val="Style33"/>
        <w:rPr/>
      </w:pPr>
      <w:r>
        <w:rPr>
          <w:rFonts w:cs="Arial"/>
          <w:lang w:val="ru-RU"/>
        </w:rPr>
        <w:t>Это очень известный древний святой принцип, который известен очень с древних эпох. И когда христиане формировали все свои символические вещи, вот это знаменитое «непорочное зачатие» — это было не в том смысле, как мы это понимаем. Мы понимаем биологически, что у Христа не было физического отца, а был только Отец Небесный. В принципе, представьте: Дух Отца входит в биологическое тельце ребёнка, развиваемое у женщины — Марии. Идёт слияние Отца и ребёнка? Идёт. В этот момент тельце ребёнка получает абсолютное вспыхивание жизни? Получает. Непорочное зачатие? Только слово «зачатие» надо убрать. Непорочное выражение жизни? Непорочное. И вот христиане осмыслили это немного по-своему, уже менее просвещённо, и вместо великого понятия абсолютности, которое известно было очень давно, сложили это как непорочное зачатие.</w:t>
      </w:r>
    </w:p>
    <w:p>
      <w:pPr>
        <w:pStyle w:val="Style33"/>
        <w:rPr>
          <w:rFonts w:cs="Arial"/>
          <w:lang w:val="ru-RU"/>
        </w:rPr>
      </w:pPr>
      <w:r>
        <w:rPr>
          <w:rFonts w:cs="Arial"/>
          <w:lang w:val="ru-RU"/>
        </w:rPr>
        <w:t xml:space="preserve">Я общался с Марией. Корректно скажу: она была замужем, и у Христа был вполне биологический отец. Но вопрос непорочного зачатия — это вопрос Абсолютности. Когда Мария специальными практиками — она была подготовленная Чело — выходила на контакт с Отцом... С ангелами — это потом уже доработка наших «специалистов», да? Она была просто ученицей в подготовке. Я думаю, понятно, что она сейчас стала Матерью Планеты, а за тысячу лет Матери не воспитываются — Планет. Явно была подготовка до Марии: она кем-то ещё там воплощалась более серьёзным или «не менее серьёзным», так скажем. И вот эта подготовка позволила ей принять просто более высоко подготовленный Дух. Ведь в принципе Христос тоже готовился к этому воплощению, чтоб потом рано или поздно стать Учителем целого Луча, одним из семи. А значит, нужна была подготовленная ученица, которая могла выносить такой, мягко говоря, большой мощный Дух. А этот большой мощный Дух должен сложиться абсолютно. </w:t>
      </w:r>
    </w:p>
    <w:p>
      <w:pPr>
        <w:pStyle w:val="Style33"/>
        <w:rPr>
          <w:rFonts w:cs="Arial"/>
          <w:lang w:val="ru-RU"/>
        </w:rPr>
      </w:pPr>
      <w:r>
        <w:rPr>
          <w:rFonts w:cs="Arial"/>
          <w:lang w:val="ru-RU"/>
        </w:rPr>
        <w:t>(</w:t>
      </w:r>
      <w:r>
        <w:rPr>
          <w:rFonts w:cs="Arial"/>
          <w:i/>
          <w:lang w:val="ru-RU"/>
        </w:rPr>
        <w:t xml:space="preserve">Звонит мобильный телефон.) </w:t>
      </w:r>
      <w:r>
        <w:rPr>
          <w:rFonts w:cs="Arial"/>
          <w:lang w:val="ru-RU"/>
        </w:rPr>
        <w:t>Я ж говорил, что телефон лучше выключить. Не поверили? Не ваш, он сам включился? Это у нас такие вот хитрые отношения... (</w:t>
      </w:r>
      <w:r>
        <w:rPr>
          <w:rFonts w:cs="Arial"/>
          <w:i/>
          <w:lang w:val="ru-RU"/>
        </w:rPr>
        <w:t>Смех в зале.</w:t>
      </w:r>
      <w:r>
        <w:rPr>
          <w:rFonts w:cs="Arial"/>
          <w:lang w:val="ru-RU"/>
        </w:rPr>
        <w:t>) У нас всё само включается, само ходит и само действует, особенно когда я о Духе рассказываю... Привыкайте! Лучше отключить глубже. Есть вообще такая кнопочка: раз! — и он вообще отключится (я так со своим делаю) — просто энергии нет, он включиться даже не может. Я не шучу, у нас такое бывает. Позавчера ваша Ведущая сидит, погружение проводит. Телефон выключила. Нам надо было дозвониться. Она говорит: «Лежит, выключенный. И вдруг он включается — вы звоните. Пришлось ответить». Положила, он отключился, и она продолжила. Всё нормально: у нас техника работает на Ведущих, а не Ведущие на технику. То есть в нужный момент они все включаются. Ладно, возвращаемся.</w:t>
      </w:r>
    </w:p>
    <w:p>
      <w:pPr>
        <w:pStyle w:val="Style33"/>
        <w:rPr>
          <w:rFonts w:cs="Arial"/>
          <w:lang w:val="ru-RU"/>
        </w:rPr>
      </w:pPr>
      <w:r>
        <w:rPr>
          <w:rFonts w:cs="Arial"/>
          <w:lang w:val="ru-RU"/>
        </w:rPr>
        <w:t xml:space="preserve">И вот христиане, переосмысливая древний </w:t>
      </w:r>
      <w:r>
        <w:rPr>
          <w:rFonts w:cs="Arial"/>
          <w:b/>
          <w:lang w:val="ru-RU"/>
        </w:rPr>
        <w:t>закон Абсолютности</w:t>
      </w:r>
      <w:r>
        <w:rPr>
          <w:rFonts w:cs="Arial"/>
          <w:lang w:val="ru-RU"/>
        </w:rPr>
        <w:t xml:space="preserve">, смогли это оформить, чтоб было понятно непросвещённым существам, в виде непорочного зачатия. Если я скажу, что по некоторым данным, причём по анализу икон, некоторые учёные делают вывод, что Христос родился с кесаревым сечением (это было чуть ли не первое кесарево сечение в ту эпоху, понятно), то для окружающих это был такой шок возможностей (Иисус, в смысле, как Христос), что они точно помнили, что это непорочное зачатие и непорочное рождение. Кесарево сечение. Вы никогда не видели иконы, когда тело Христа выходит из живота Богородицы? Прямо чётко нарисовано — есть такие, их много, их много! — рождение Христа, где он именно из живота выходит, и видно наполовину вышедшего младенца и торчащего из живота. Вам символически не напоминало это кесарево сечение? </w:t>
      </w:r>
    </w:p>
    <w:p>
      <w:pPr>
        <w:pStyle w:val="Style33"/>
        <w:rPr/>
      </w:pPr>
      <w:r>
        <w:rPr>
          <w:rFonts w:cs="Arial"/>
          <w:lang w:val="ru-RU"/>
        </w:rPr>
        <w:t xml:space="preserve">А вот наши биологи, исследуя тексты и начиная исследовать иконы, пришли к выводу, что кроме как кесаревым сечением, это ничем назвать нельзя. Ладно, чтоб вы чуть-чуть поверили, по текстам. Алфавит жизни. Кесарево сечение, вспоминаем: кесарю — кесарево, Богу — богово. А что на вершине креста было написано у Христа? Царь — по-русски, на том языке как? — Кесарь. Кесарево сечение — царское сечение или тот первый кесарь, который родился иным, непорочным способом. Так, лингвистический анализ. </w:t>
      </w:r>
    </w:p>
    <w:p>
      <w:pPr>
        <w:pStyle w:val="Style33"/>
        <w:rPr>
          <w:rFonts w:cs="Arial"/>
          <w:lang w:val="ru-RU"/>
        </w:rPr>
      </w:pPr>
      <w:r>
        <w:rPr>
          <w:rFonts w:cs="Arial"/>
          <w:lang w:val="ru-RU"/>
        </w:rPr>
        <w:t xml:space="preserve">Вот я вам сейчас рассказал Алфавит Жизни. Поверить в это сейчас очень сложно. Доказательств у вас, если вы не владеете лингвистикой, анализом икон, иконографии, да? и текстами христиан в разных вариантах вы сейчас не сможете. А я и не требую, чтобы вы поверили. Но при этом часть учёных делают вот такой вывод, и я считаю его совершенно правильным. Как это проверяется? </w:t>
      </w:r>
    </w:p>
    <w:p>
      <w:pPr>
        <w:pStyle w:val="Style33"/>
        <w:rPr>
          <w:rFonts w:cs="Arial"/>
          <w:lang w:val="ru-RU"/>
        </w:rPr>
      </w:pPr>
      <w:r>
        <w:rPr>
          <w:rFonts w:cs="Arial"/>
          <w:lang w:val="ru-RU"/>
        </w:rPr>
        <w:t xml:space="preserve">У нас есть простой метод: осознал я, что у Христа должен быть Отец биологический, вышел к Маме, к Богородице, и спросил: </w:t>
      </w:r>
    </w:p>
    <w:p>
      <w:pPr>
        <w:pStyle w:val="Style33"/>
        <w:rPr>
          <w:rFonts w:cs="Arial"/>
          <w:lang w:val="ru-RU"/>
        </w:rPr>
      </w:pPr>
      <w:r>
        <w:rPr>
          <w:rFonts w:cs="Arial"/>
          <w:lang w:val="ru-RU"/>
        </w:rPr>
        <w:t>— </w:t>
      </w:r>
      <w:r>
        <w:rPr>
          <w:rFonts w:cs="Arial"/>
          <w:lang w:val="ru-RU"/>
        </w:rPr>
        <w:t>А было непорочное зачатие, как описывается, или это было нормальное человеческое, только в каком-то осветительном варианте?</w:t>
      </w:r>
    </w:p>
    <w:p>
      <w:pPr>
        <w:pStyle w:val="Style33"/>
        <w:rPr>
          <w:rFonts w:cs="Arial"/>
          <w:lang w:val="ru-RU"/>
        </w:rPr>
      </w:pPr>
      <w:r>
        <w:rPr>
          <w:rFonts w:cs="Arial"/>
          <w:lang w:val="ru-RU"/>
        </w:rPr>
        <w:t>— </w:t>
      </w:r>
      <w:r>
        <w:rPr>
          <w:rFonts w:cs="Arial"/>
          <w:lang w:val="ru-RU"/>
        </w:rPr>
        <w:t>Было нормальное человеческое в осветительном варианте. </w:t>
      </w:r>
    </w:p>
    <w:p>
      <w:pPr>
        <w:pStyle w:val="Style33"/>
        <w:rPr/>
      </w:pPr>
      <w:r>
        <w:rPr>
          <w:rFonts w:cs="Arial"/>
          <w:lang w:val="ru-RU"/>
        </w:rPr>
        <w:t>Всё в порядке. То есть Иосиф был мужем или покровителем? (Покровителем — когда девушкам в непорочном зачатии нужен кто-то, кто всех остальных «строит», чтобы её не трогали). Мужем! Он был мужем. И вспоминаем: у Христа были братья, сёстры — как описывается. Вопрос в том, что не всегда говорится, от какой матери — как-то стесняется «Евангелие» это говорить. Но при этом среди Апостолов было, по</w:t>
        <w:noBreakHyphen/>
        <w:t xml:space="preserve">моему, два брата Христа. Ладно, там один точно не от Марии, а от первой жены Иосифа. А второй уже интересно, почему он младше Христа? А если он младше Христа, он мог быть вполне сыном Марии. Просто в «Евангелиях» как-то это уже не указывают вообще. Но как-то странно потом с непорочным зачатием. Поэтому это брат Христа и непонятно, от какой матери, младшенький. Это я к слову, как у нас вот в текстах существует. Вот это всё Алфавит Жизни. То есть, когда вы видите Алфавит Жизни, вы начинаете расшифровывать несколько иные варианты, чем привычные нам. </w:t>
      </w:r>
    </w:p>
    <w:p>
      <w:pPr>
        <w:pStyle w:val="Style33"/>
        <w:rPr/>
      </w:pPr>
      <w:r>
        <w:rPr>
          <w:rFonts w:cs="Arial"/>
          <w:lang w:val="ru-RU"/>
        </w:rPr>
        <w:t xml:space="preserve">В итоге, возвращаясь к ФА: </w:t>
      </w:r>
      <w:r>
        <w:rPr>
          <w:rFonts w:cs="Arial"/>
          <w:b/>
          <w:lang w:val="ru-RU"/>
        </w:rPr>
        <w:t>понятие Абсолютности или Формы Абсолюта — это когда во младенца впечатывался Абсолютный вариант жизни</w:t>
      </w:r>
      <w:r>
        <w:rPr>
          <w:rFonts w:cs="Arial"/>
          <w:lang w:val="ru-RU"/>
        </w:rPr>
        <w:t xml:space="preserve">. В предыдущую эпоху это называлось </w:t>
      </w:r>
      <w:r>
        <w:rPr>
          <w:rFonts w:cs="Arial"/>
          <w:b/>
          <w:lang w:val="ru-RU"/>
        </w:rPr>
        <w:t>Абсолютный Дух</w:t>
      </w:r>
      <w:r>
        <w:rPr>
          <w:rFonts w:cs="Arial"/>
          <w:lang w:val="ru-RU"/>
        </w:rPr>
        <w:t xml:space="preserve"> или Дух Абсолютности, да? Фактически Абсолютный Дух — маленький ад, где Дух, уходя в материю, фактически попадал куда? Для него — в ад. Но он здесь, если становился жизнью и тело оживало, он оживал к Отцу. Поэтому необходимо было Образ и Подобие: по подобию Дух Абсолютностью складывался, потом рождался в жизни по подобию, а потом должен был стяжать Образ у Отца, чтобы этот Дух получал правильную динамику развития. Если Образ Отца не стяжал, правильная динамика развития отсутствовала. </w:t>
      </w:r>
    </w:p>
    <w:p>
      <w:pPr>
        <w:pStyle w:val="Style33"/>
        <w:rPr>
          <w:rFonts w:cs="Arial"/>
          <w:lang w:val="ru-RU"/>
        </w:rPr>
      </w:pPr>
      <w:r>
        <w:rPr>
          <w:rFonts w:cs="Arial"/>
          <w:lang w:val="ru-RU"/>
        </w:rPr>
        <w:t>Чтобы вы не смущались слову «ад», на латинском языке — Алфавит — название Новой Эпохи, как сокращённо пишется? «</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 сокращённо «</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xml:space="preserve"> такого-то года. Я это когда в кино увидел, первый раз... Я как-то в текстах не встречал или глаз не смотрел на это, а когда тебе на большом киноэкране, исторический фильм, пишут: «</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xml:space="preserve">» такого-то года и там комментатор — это вот события такого-то года, там... а ты читаешь конкретно, по-русски, «ад», но, правда, </w:t>
      </w:r>
      <w:r>
        <w:rPr>
          <w:rFonts w:cs="Arial"/>
          <w:i/>
          <w:lang w:val="ru-RU"/>
        </w:rPr>
        <w:t>«</w:t>
      </w:r>
      <w:r>
        <w:rPr>
          <w:rFonts w:cs="Arial"/>
          <w:i/>
          <w:lang w:val="en-US"/>
        </w:rPr>
        <w:t>D</w:t>
      </w:r>
      <w:r>
        <w:rPr>
          <w:rFonts w:cs="Arial"/>
          <w:i/>
          <w:lang w:val="ru-RU"/>
        </w:rPr>
        <w:t xml:space="preserve">» </w:t>
      </w:r>
      <w:r>
        <w:rPr>
          <w:rFonts w:cs="Arial"/>
          <w:lang w:val="ru-RU"/>
        </w:rPr>
        <w:t>там была в латинском варианте, но «</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такого-то года... («</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xml:space="preserve">»  — от начала Новой Эпохи — прочтёте, любопытно звучит), то фактически вот это смысл. </w:t>
      </w:r>
    </w:p>
    <w:p>
      <w:pPr>
        <w:pStyle w:val="Style33"/>
        <w:rPr>
          <w:rFonts w:cs="Arial"/>
          <w:lang w:val="ru-RU"/>
        </w:rPr>
      </w:pPr>
      <w:r>
        <w:rPr>
          <w:rFonts w:cs="Arial"/>
          <w:lang w:val="ru-RU"/>
        </w:rPr>
        <w:t xml:space="preserve">А откуда пошло слово «ад», Новая Эпоха? Вот оно пошло от того понятия Абсолютности Духа, когда Дух переходил в жизнь. А Новая Эпоха — это эпоха той жизни, которая сложилась вокруг нас в эти столетия. В итоге в сокращении это означало </w:t>
      </w:r>
      <w:r>
        <w:rPr>
          <w:rFonts w:cs="Arial"/>
          <w:i/>
          <w:lang w:val="ru-RU"/>
        </w:rPr>
        <w:t>«</w:t>
      </w:r>
      <w:r>
        <w:rPr>
          <w:rFonts w:cs="Arial"/>
          <w:i/>
          <w:lang w:val="en-US"/>
        </w:rPr>
        <w:t>A</w:t>
      </w:r>
      <w:r>
        <w:rPr>
          <w:rFonts w:cs="Arial"/>
          <w:i/>
          <w:lang w:val="ru-RU"/>
        </w:rPr>
        <w:t>.</w:t>
      </w:r>
      <w:r>
        <w:rPr>
          <w:rFonts w:cs="Arial"/>
          <w:i/>
          <w:lang w:val="en-US"/>
        </w:rPr>
        <w:t>D</w:t>
      </w:r>
      <w:r>
        <w:rPr>
          <w:rFonts w:cs="Arial"/>
          <w:i/>
          <w:lang w:val="ru-RU"/>
        </w:rPr>
        <w:t>.»</w:t>
      </w:r>
      <w:r>
        <w:rPr>
          <w:rFonts w:cs="Arial"/>
          <w:lang w:val="ru-RU"/>
        </w:rPr>
        <w:t>. При переходе в Метагалактику мы заканчивали с адом, с Абсолютностью Духа и начали заниматься Формой Абсолюта. И то, что для непросвещённых становилось Абсолютностью Духа, то есть адом, для просвещённых становилось Формой Абсолюта и новым звуком, который назывался</w:t>
      </w:r>
      <w:r>
        <w:rPr>
          <w:rFonts w:cs="Arial"/>
          <w:lang w:val="en-US"/>
        </w:rPr>
        <w:t> </w:t>
      </w:r>
      <w:r>
        <w:rPr>
          <w:rFonts w:cs="Arial"/>
          <w:lang w:val="ru-RU"/>
        </w:rPr>
        <w:t>ФА. Отсюда АЛ</w:t>
        <w:noBreakHyphen/>
        <w:t>ФА</w:t>
        <w:noBreakHyphen/>
        <w:t xml:space="preserve">ВИТ — алкать Формой Абсолютности Жизнь. Теперь вам понятно, что это значит «Формой Абсолютности жизнь»? То есть, когда Дух входил в форму тела, вспыхивала Абсолютность, и в теле рождалась жизнь. Вот такое любопытное слово «Алфавит». </w:t>
      </w:r>
    </w:p>
    <w:p>
      <w:pPr>
        <w:pStyle w:val="Style36"/>
        <w:shd w:fill="auto" w:val="clear"/>
        <w:tabs>
          <w:tab w:val="clear" w:pos="708"/>
          <w:tab w:val="left" w:pos="7757" w:leader="none"/>
        </w:tabs>
        <w:rPr>
          <w:rFonts w:cs="Arial"/>
          <w:lang w:val="ru-RU"/>
        </w:rPr>
      </w:pPr>
      <w:bookmarkStart w:id="4" w:name="__RefHeading___Toc367800649"/>
      <w:bookmarkEnd w:id="4"/>
      <w:r>
        <w:rPr>
          <w:rFonts w:cs="Arial"/>
          <w:lang w:val="ru-RU"/>
        </w:rPr>
        <w:t>Алфавит Жизни — сознательные этапы развития Духа и биологической жизни на Планете. Традиция роста внутри нас атомно-молекулярных связей разных частей</w:t>
      </w:r>
    </w:p>
    <w:p>
      <w:pPr>
        <w:pStyle w:val="Style33"/>
        <w:rPr/>
      </w:pPr>
      <w:r>
        <w:rPr>
          <w:rFonts w:cs="Arial"/>
          <w:lang w:val="ru-RU"/>
        </w:rPr>
        <w:t xml:space="preserve">И вот </w:t>
      </w:r>
      <w:r>
        <w:rPr>
          <w:rFonts w:cs="Arial"/>
          <w:i/>
          <w:lang w:val="ru-RU"/>
        </w:rPr>
        <w:t>в</w:t>
      </w:r>
      <w:r>
        <w:rPr>
          <w:rFonts w:cs="Arial"/>
          <w:lang w:val="ru-RU"/>
        </w:rPr>
        <w:t xml:space="preserve"> </w:t>
      </w:r>
      <w:r>
        <w:rPr>
          <w:rFonts w:cs="Arial"/>
          <w:i/>
          <w:lang w:val="ru-RU"/>
        </w:rPr>
        <w:t>процессе биологического роста эволюция развивается</w:t>
      </w:r>
      <w:r>
        <w:rPr>
          <w:rFonts w:cs="Arial"/>
          <w:lang w:val="ru-RU"/>
        </w:rPr>
        <w:t xml:space="preserve">, наши клеточки тела внутри, когда появилась Душа от Христа... В чём ещё интерес Христа был, вот почему мы его вспомнили? Ну, вот мы говорим: «Да, вот на кресте у Христа в его теле появилась Душа». А теперь давайте зайдём научным способом: каким образом в теле появилась Душа? Представим, что Душа — это Шар Духа. Она что, хлюпнула в тело, Шар Духа? Как она там закрепилась? Это интересный взгляд. </w:t>
      </w:r>
    </w:p>
    <w:p>
      <w:pPr>
        <w:pStyle w:val="Style33"/>
        <w:rPr>
          <w:rFonts w:cs="Arial"/>
          <w:lang w:val="ru-RU"/>
        </w:rPr>
      </w:pPr>
      <w:r>
        <w:rPr>
          <w:rFonts w:cs="Arial"/>
          <w:lang w:val="ru-RU"/>
        </w:rPr>
        <w:t>Вот представьте: вам сейчас входит впервые какой-то Шар Духа, который называют Душой. Это первый раз. Для Христа это было тоже первый раз. Как вы это проживёте, если это ноль? Вы таких чувств не имели, такого Шара Духа не имели! Сложно прожить, правда? И вот когда я начал задумываться: а как Христос на кресте начал проживать вот этот Шар Духа, и как это выразилось нам? какие изменения появились в теле (</w:t>
      </w:r>
      <w:r>
        <w:rPr>
          <w:rFonts w:cs="Arial"/>
          <w:i/>
          <w:lang w:val="ru-RU"/>
        </w:rPr>
        <w:t>чихнули в зале</w:t>
      </w:r>
      <w:r>
        <w:rPr>
          <w:rFonts w:cs="Arial"/>
          <w:lang w:val="ru-RU"/>
        </w:rPr>
        <w:t xml:space="preserve">) — спасибо, точно! — после появления Души? тоже выявились очень интересные подробности. Это всё — Алфавит жизни. Это важно. Вы должны это понимать, иначе вы не будете чувствовать новую жизнь. </w:t>
      </w:r>
    </w:p>
    <w:p>
      <w:pPr>
        <w:pStyle w:val="Style33"/>
        <w:rPr>
          <w:rFonts w:cs="Arial"/>
          <w:lang w:val="ru-RU"/>
        </w:rPr>
      </w:pPr>
      <w:r>
        <w:rPr>
          <w:rFonts w:cs="Arial"/>
          <w:lang w:val="ru-RU"/>
        </w:rPr>
        <w:t xml:space="preserve">Кто помнит: самая... (только старший курс, кто сегодня был на старшем, вы молчите, я задаю тем, кто не знает), кто помнит высшее выражение Души в монашестве христиан, в православном монашестве? Ладно, какую форму приобретает Душа (это уже подсказка) при самом совершенном своём выражении? Так вот при самом последнем (вы должны были сами себе ответить), при самом последнем монашеском подвиге, когда монах достигает вершин развития, </w:t>
      </w:r>
      <w:r>
        <w:rPr>
          <w:rFonts w:cs="Arial"/>
          <w:b/>
          <w:lang w:val="ru-RU"/>
        </w:rPr>
        <w:t>Душа приобретает форму тела человека</w:t>
      </w:r>
      <w:r>
        <w:rPr>
          <w:rFonts w:cs="Arial"/>
          <w:lang w:val="ru-RU"/>
        </w:rPr>
        <w:t xml:space="preserve">. Это в христианских источниках написано. Монах получает там самое последнее звание, но самое интересное: Душа из Шара становится телом человека. </w:t>
      </w:r>
    </w:p>
    <w:p>
      <w:pPr>
        <w:pStyle w:val="Style33"/>
        <w:rPr>
          <w:rFonts w:cs="Arial"/>
          <w:lang w:val="ru-RU"/>
        </w:rPr>
      </w:pPr>
      <w:r>
        <w:rPr>
          <w:rFonts w:cs="Arial"/>
          <w:lang w:val="ru-RU"/>
        </w:rPr>
        <w:t>Если учесть, что Христос — это Учитель, и на кресте взошёл в Иерархию, став Учителем, так, может быть, его Душа уже была совершенна, и сразу пришла в теле человека? И только у неразвитых тел, которые имели меньше Посвящений, чем Учитель Иерархии... На всякий случай: Учитель Иерархии, это, какое было Посвящение? Шестое! А теперь самое хитрое: к какому плану это относилось? Вы скажете, планов было 7. Правильно! На 7</w:t>
        <w:noBreakHyphen/>
        <w:t>ом плане было 4</w:t>
        <w:noBreakHyphen/>
        <w:t>ое Солнечное Посвящение, на 8</w:t>
        <w:noBreakHyphen/>
        <w:t>ом плане, который обычные люди вообще не знали, — 5</w:t>
        <w:noBreakHyphen/>
        <w:t>ое Солнечное Посвящение, и на 9</w:t>
        <w:noBreakHyphen/>
        <w:t>ом плане — (внимание!) Манас Солнечный, вершина Тонкого мира Солнечного) — было 6</w:t>
        <w:noBreakHyphen/>
        <w:t xml:space="preserve">ое Посвящение Учителя предыдущей эпохи. Тонкий мир Солнечный. </w:t>
      </w:r>
    </w:p>
    <w:p>
      <w:pPr>
        <w:pStyle w:val="Style33"/>
        <w:rPr>
          <w:rFonts w:cs="Arial"/>
          <w:lang w:val="ru-RU"/>
        </w:rPr>
      </w:pPr>
      <w:r>
        <w:rPr>
          <w:rFonts w:cs="Arial"/>
          <w:lang w:val="ru-RU"/>
        </w:rPr>
        <w:t>И вот, чтобы войти в Учителя как 6</w:t>
        <w:noBreakHyphen/>
        <w:t>ое Посвящение Солнечное предыдущей эпохи, стать Учителем Иисусом, Учителем 6</w:t>
        <w:noBreakHyphen/>
        <w:t>го, кстати, Луча, 6</w:t>
        <w:noBreakHyphen/>
        <w:t>ое Посвящение, Иисус вышел на Манас Солнечный. Как вы думаете, Душа Манаса Солнечного имела форму тела человека или шарика Духа, для Учителя? Конечно, форму тела человека, потому что на Манас по-другому ты не попадаешь, Солнечный. 9</w:t>
        <w:noBreakHyphen/>
        <w:t>ый план, я подчёркиваю! Кто не верит и говорит «вот люди это не знали», Блаватская публиковала, что было больше, чем 7 планов. Если вы её схему посмотрите внимательно, там больше, чем 7</w:t>
      </w:r>
      <w:r>
        <w:rPr>
          <w:rFonts w:cs="Arial"/>
          <w:lang w:val="en-US"/>
        </w:rPr>
        <w:t> </w:t>
      </w:r>
      <w:r>
        <w:rPr>
          <w:rFonts w:cs="Arial"/>
          <w:lang w:val="ru-RU"/>
        </w:rPr>
        <w:t xml:space="preserve">планов. Увидели? Поэтому тексты такие есть, тут никакой фантастики я не рассказываю. </w:t>
      </w:r>
    </w:p>
    <w:p>
      <w:pPr>
        <w:pStyle w:val="Style33"/>
        <w:rPr>
          <w:rFonts w:cs="Arial"/>
          <w:lang w:val="ru-RU"/>
        </w:rPr>
      </w:pPr>
      <w:r>
        <w:rPr>
          <w:rFonts w:cs="Arial"/>
          <w:lang w:val="ru-RU"/>
        </w:rPr>
        <w:t xml:space="preserve">И вот сам Иисус получил Душу не в виде шарика и Духа, а в виде разработанного Духа тела человека. На то он и Учитель, поэтому он и стал Учителем. Но когда точно такая же концентрация Духа начала переходить к товарищам Апостолам, которые по подготовке и развитию были намного ниже в посвящениях, чем Учитель, который их вёл, их биологическое тело форму Духа в виде тела выразить не могло. Почему? Потому что, когда Душа входит в форме тела, ниже уровня клеток физического тела человека (почему нужно было распятие тела, страдания тела), ниже уровня клеток формировалась атомная структура тела. Но атомы были не внутри клеток (это биологический атом вот этой кожи), а атомы были из другой (внимание!) Солнечной ипостасности. </w:t>
      </w:r>
    </w:p>
    <w:p>
      <w:pPr>
        <w:pStyle w:val="Style33"/>
        <w:rPr>
          <w:rFonts w:cs="Arial"/>
          <w:lang w:val="ru-RU"/>
        </w:rPr>
      </w:pPr>
      <w:r>
        <w:rPr>
          <w:rFonts w:cs="Arial"/>
          <w:lang w:val="ru-RU"/>
        </w:rPr>
        <w:t xml:space="preserve">Вообразите: на субклеточном уровне ниже клеток появляются солнечные атомы, которые являются сгустками Духа Солнечного. Христа, кстати, называли Сыном Солнечным. Знаком Христа до сих пор в церквях является что? Солнце, а не крест! На кресте обычно висит тело Христа. А вот когда на кресте в середине вы видите Солнце, то Солнце — это вместо тела Христа, а крест... понятно, как был, так и остался. Ладно, посмотрите внимательно на купола некоторых храмов: крест, а в центре сияющее Солнце, я об этом. Это даже на куполах храмов. Я в Иркутске не видел, что там, на куполах. Ну, посмотрю — если что, вам скажу в какой церкви. Я думаю, что у вас тоже есть такая церковь, где это есть. Просто внимательней смотрите на крест, не на сам крест, а что в центре: должно быть сияющее Солнце. Это знак Христа, кстати. И вот почему знак Христа — Солнце? Некоторые наши умники говорят: «Ну, он наверно с Солнечной Системы пришёл». Да, нет! Он достиг впервые состояние тела человека, когда он кроме своих биологических клеток внутри сформировал </w:t>
      </w:r>
      <w:r>
        <w:rPr>
          <w:rFonts w:cs="Arial"/>
          <w:b/>
          <w:lang w:val="ru-RU"/>
        </w:rPr>
        <w:t>атомную структуру Души</w:t>
      </w:r>
      <w:r>
        <w:rPr>
          <w:rFonts w:cs="Arial"/>
          <w:lang w:val="ru-RU"/>
        </w:rPr>
        <w:t xml:space="preserve">. И Душа — это был тот же сгусток атомов в наборе Солнечной системы. И это тот человек, который впервые, кроме клеток, начал формировать атомные структуры других частей, и </w:t>
      </w:r>
      <w:r>
        <w:rPr>
          <w:rFonts w:cs="Arial"/>
          <w:b/>
          <w:lang w:val="ru-RU"/>
        </w:rPr>
        <w:t>Душа в теле человека сформировалась атомной решёткой, или атомной структурой</w:t>
      </w:r>
      <w:r>
        <w:rPr>
          <w:rFonts w:cs="Arial"/>
          <w:lang w:val="ru-RU"/>
        </w:rPr>
        <w:t xml:space="preserve">. </w:t>
      </w:r>
    </w:p>
    <w:p>
      <w:pPr>
        <w:pStyle w:val="Style33"/>
        <w:rPr>
          <w:rFonts w:cs="Arial"/>
          <w:lang w:val="ru-RU"/>
        </w:rPr>
      </w:pPr>
      <w:r>
        <w:rPr>
          <w:rFonts w:cs="Arial"/>
          <w:lang w:val="ru-RU"/>
        </w:rPr>
        <w:t>Доказательство. Кто читал госпожу Блаватскую внимательно, в своё время, тот видел, что на схеме планов, то есть когда рисуются планы (</w:t>
      </w:r>
      <w:r>
        <w:rPr>
          <w:rFonts w:cs="Arial"/>
          <w:i/>
          <w:lang w:val="ru-RU"/>
        </w:rPr>
        <w:t>рисует схему</w:t>
      </w:r>
      <w:r>
        <w:rPr>
          <w:rFonts w:cs="Arial"/>
          <w:lang w:val="ru-RU"/>
        </w:rPr>
        <w:t>), она ставила Астральный постоянный атом (так и писалось: «Атом»), Манасический постоянный Атом, Высшего Манаса Атом, Будди Атом. Где она ещё ставила? А, и на Атме Атом. И вот эти атомы (</w:t>
      </w:r>
      <w:r>
        <w:rPr>
          <w:rFonts w:cs="Arial"/>
          <w:i/>
          <w:lang w:val="ru-RU"/>
        </w:rPr>
        <w:t>Высшего Манаса,</w:t>
      </w:r>
      <w:r>
        <w:rPr>
          <w:rFonts w:cs="Arial"/>
          <w:lang w:val="ru-RU"/>
        </w:rPr>
        <w:t xml:space="preserve"> </w:t>
      </w:r>
      <w:r>
        <w:rPr>
          <w:rFonts w:cs="Arial"/>
          <w:i/>
          <w:lang w:val="ru-RU"/>
        </w:rPr>
        <w:t xml:space="preserve">Будхи и Атмы — Прим.) </w:t>
      </w:r>
      <w:r>
        <w:rPr>
          <w:rFonts w:cs="Arial"/>
          <w:lang w:val="ru-RU"/>
        </w:rPr>
        <w:t>меж собой связывались (внимание!) в Высшую Душу, и вот с этими (</w:t>
      </w:r>
      <w:r>
        <w:rPr>
          <w:rFonts w:cs="Arial"/>
          <w:i/>
          <w:lang w:val="ru-RU"/>
        </w:rPr>
        <w:t>остальными — Прим</w:t>
      </w:r>
      <w:r>
        <w:rPr>
          <w:rFonts w:cs="Arial"/>
          <w:lang w:val="ru-RU"/>
        </w:rPr>
        <w:t xml:space="preserve">.) атомами тоже была в связка. </w:t>
      </w:r>
    </w:p>
    <w:p>
      <w:pPr>
        <w:pStyle w:val="Style48"/>
        <w:rPr>
          <w:rFonts w:cs="Arial"/>
        </w:rPr>
      </w:pPr>
      <w:r>
        <w:rPr>
          <w:rFonts w:cs="Arial"/>
        </w:rPr>
        <w:drawing>
          <wp:inline distT="0" distB="0" distL="0" distR="0">
            <wp:extent cx="3911600" cy="117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31" r="-9" b="-31"/>
                    <a:stretch>
                      <a:fillRect/>
                    </a:stretch>
                  </pic:blipFill>
                  <pic:spPr bwMode="auto">
                    <a:xfrm>
                      <a:off x="0" y="0"/>
                      <a:ext cx="3911600" cy="1177925"/>
                    </a:xfrm>
                    <a:prstGeom prst="rect">
                      <a:avLst/>
                    </a:prstGeom>
                  </pic:spPr>
                </pic:pic>
              </a:graphicData>
            </a:graphic>
          </wp:inline>
        </w:drawing>
      </w:r>
    </w:p>
    <w:p>
      <w:pPr>
        <w:pStyle w:val="Style49"/>
        <w:shd w:fill="auto" w:val="clear"/>
        <w:suppressAutoHyphens w:val="true"/>
        <w:rPr>
          <w:rFonts w:cs="Arial"/>
          <w:lang w:val="ru-RU"/>
        </w:rPr>
      </w:pPr>
      <w:r>
        <w:rPr>
          <w:rFonts w:cs="Arial"/>
          <w:lang w:val="ru-RU"/>
        </w:rPr>
        <w:t xml:space="preserve">Рисунок 1. </w:t>
      </w:r>
    </w:p>
    <w:p>
      <w:pPr>
        <w:pStyle w:val="Style33"/>
        <w:rPr>
          <w:rFonts w:cs="Arial"/>
          <w:lang w:val="ru-RU"/>
        </w:rPr>
      </w:pPr>
      <w:r>
        <w:rPr>
          <w:rFonts w:cs="Arial"/>
          <w:lang w:val="ru-RU"/>
        </w:rPr>
        <w:t>То есть человек предыдущей эпохи по схеме Блаватской был всего лишь пятью атомами. Причём три атома были связаны в такое понятие как Высшая Душа. Как вы думаете, у кого первого была Высшая Душа из трёх атомов? Ответ вы теперь знаете. Но есть ещё более хитрый ответ. Вот эти три атома (</w:t>
      </w:r>
      <w:r>
        <w:rPr>
          <w:rFonts w:cs="Arial"/>
          <w:i/>
          <w:lang w:val="ru-RU"/>
        </w:rPr>
        <w:t>Атмы, Будхи и Высшего Манаса</w:t>
      </w:r>
      <w:r>
        <w:rPr>
          <w:rFonts w:cs="Arial"/>
          <w:lang w:val="ru-RU"/>
        </w:rPr>
        <w:t xml:space="preserve"> — </w:t>
      </w:r>
      <w:r>
        <w:rPr>
          <w:rFonts w:cs="Arial"/>
          <w:i/>
          <w:lang w:val="ru-RU"/>
        </w:rPr>
        <w:t xml:space="preserve">Прим.) — </w:t>
      </w:r>
      <w:r>
        <w:rPr>
          <w:rFonts w:cs="Arial"/>
          <w:lang w:val="ru-RU"/>
        </w:rPr>
        <w:t>это Огненный Мир, а вот так (</w:t>
      </w:r>
      <w:r>
        <w:rPr>
          <w:rFonts w:cs="Arial"/>
          <w:i/>
          <w:lang w:val="ru-RU"/>
        </w:rPr>
        <w:t>Высшего Манаса, Манаса</w:t>
      </w:r>
      <w:r>
        <w:rPr>
          <w:rFonts w:cs="Arial"/>
          <w:lang w:val="ru-RU"/>
        </w:rPr>
        <w:t xml:space="preserve"> и Астрала — </w:t>
      </w:r>
      <w:r>
        <w:rPr>
          <w:rFonts w:cs="Arial"/>
          <w:i/>
          <w:lang w:val="ru-RU"/>
        </w:rPr>
        <w:t>Прим.</w:t>
      </w:r>
      <w:r>
        <w:rPr>
          <w:rFonts w:cs="Arial"/>
          <w:lang w:val="ru-RU"/>
        </w:rPr>
        <w:t>) — это Мир Материи. Вот этот 3</w:t>
        <w:noBreakHyphen/>
        <w:t>ий атом, он входит и в Огненный мир, и в Мир Материи, он на Высшем Манасе находился, а Высший Манас был синтезом Огня и Материи. И вот это так называемый атом Высшего Манаса. Так вот хитрость в том, что вот здесь в материи атом Ментальный, атом Астральный, а вот эти 3 атома — атомы Огненного мира. А Огненный Мир в 5</w:t>
        <w:noBreakHyphen/>
        <w:t>ой расе из Огня какого выражения состоял? Так вот Огонь Огненного Мира 5</w:t>
        <w:noBreakHyphen/>
        <w:t xml:space="preserve">ой расы был Солнечный, и Огненный Мир — Будди, Атма, Монады и Ади-план, 4 плана — это, фактически, был Солнечный Огонь. И вот эти 3 атома, а Высший Манас — это был переход Солнечного Огня в Материю обычной жизни, это было принцип… </w:t>
      </w:r>
    </w:p>
    <w:p>
      <w:pPr>
        <w:pStyle w:val="Style48"/>
        <w:rPr>
          <w:rFonts w:cs="Arial"/>
        </w:rPr>
      </w:pPr>
      <w:r>
        <w:rPr>
          <w:rFonts w:cs="Arial"/>
        </w:rPr>
        <w:drawing>
          <wp:inline distT="0" distB="0" distL="0" distR="0">
            <wp:extent cx="464312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3" r="-8" b="-23"/>
                    <a:stretch>
                      <a:fillRect/>
                    </a:stretch>
                  </pic:blipFill>
                  <pic:spPr bwMode="auto">
                    <a:xfrm>
                      <a:off x="0" y="0"/>
                      <a:ext cx="4643120" cy="1560830"/>
                    </a:xfrm>
                    <a:prstGeom prst="rect">
                      <a:avLst/>
                    </a:prstGeom>
                  </pic:spPr>
                </pic:pic>
              </a:graphicData>
            </a:graphic>
          </wp:inline>
        </w:drawing>
      </w:r>
    </w:p>
    <w:p>
      <w:pPr>
        <w:pStyle w:val="Style49"/>
        <w:shd w:fill="auto" w:val="clear"/>
        <w:suppressAutoHyphens w:val="true"/>
        <w:rPr>
          <w:rFonts w:cs="Arial"/>
          <w:lang w:val="ru-RU"/>
        </w:rPr>
      </w:pPr>
      <w:r>
        <w:rPr>
          <w:rFonts w:cs="Arial"/>
          <w:lang w:val="ru-RU"/>
        </w:rPr>
        <w:t xml:space="preserve">Рисунок 2. </w:t>
      </w:r>
    </w:p>
    <w:p>
      <w:pPr>
        <w:pStyle w:val="Style33"/>
        <w:rPr>
          <w:rFonts w:cs="Arial"/>
          <w:lang w:val="ru-RU"/>
        </w:rPr>
      </w:pPr>
      <w:r>
        <w:rPr>
          <w:rFonts w:cs="Arial"/>
          <w:lang w:val="ru-RU"/>
        </w:rPr>
        <w:t xml:space="preserve">Так вот, </w:t>
      </w:r>
      <w:r>
        <w:rPr>
          <w:rFonts w:cs="Arial"/>
          <w:b/>
          <w:lang w:val="ru-RU"/>
        </w:rPr>
        <w:t>в Солнечном Огне существовали 3 Атома Высшей Души</w:t>
      </w:r>
      <w:r>
        <w:rPr>
          <w:rFonts w:cs="Arial"/>
          <w:lang w:val="ru-RU"/>
        </w:rPr>
        <w:t xml:space="preserve"> </w:t>
      </w:r>
      <w:r>
        <w:rPr>
          <w:rFonts w:cs="Arial"/>
          <w:b/>
          <w:lang w:val="ru-RU"/>
        </w:rPr>
        <w:t>Христа</w:t>
      </w:r>
      <w:r>
        <w:rPr>
          <w:rFonts w:cs="Arial"/>
          <w:lang w:val="ru-RU"/>
        </w:rPr>
        <w:t xml:space="preserve">, или первой Души Христа, которая сложилась у Учителя Иисуса. И он </w:t>
      </w:r>
      <w:r>
        <w:rPr>
          <w:rFonts w:cs="Arial"/>
          <w:b/>
          <w:lang w:val="ru-RU"/>
        </w:rPr>
        <w:t>впервые получил</w:t>
      </w:r>
      <w:r>
        <w:rPr>
          <w:rFonts w:cs="Arial"/>
          <w:lang w:val="ru-RU"/>
        </w:rPr>
        <w:t xml:space="preserve"> (внимание!) </w:t>
      </w:r>
      <w:r>
        <w:rPr>
          <w:rFonts w:cs="Arial"/>
          <w:b/>
          <w:lang w:val="ru-RU"/>
        </w:rPr>
        <w:t>атомную структуру внутри тела</w:t>
      </w:r>
      <w:r>
        <w:rPr>
          <w:rFonts w:cs="Arial"/>
          <w:lang w:val="ru-RU"/>
        </w:rPr>
        <w:t xml:space="preserve">. Я сразу скажу, это было не так много атомов, как вы представляете. Их было, ну, несколько десятков, но этого хватило, чтобы Душа закрепилась в физическом теле. </w:t>
      </w:r>
      <w:r>
        <w:rPr>
          <w:rFonts w:cs="Arial"/>
          <w:b/>
          <w:lang w:val="ru-RU"/>
        </w:rPr>
        <w:t>Атомы были</w:t>
      </w:r>
      <w:r>
        <w:rPr>
          <w:rFonts w:cs="Arial"/>
          <w:lang w:val="ru-RU"/>
        </w:rPr>
        <w:t xml:space="preserve"> иные, </w:t>
      </w:r>
      <w:r>
        <w:rPr>
          <w:rFonts w:cs="Arial"/>
          <w:b/>
          <w:lang w:val="ru-RU"/>
        </w:rPr>
        <w:t>другой мерности</w:t>
      </w:r>
      <w:r>
        <w:rPr>
          <w:rFonts w:cs="Arial"/>
          <w:lang w:val="ru-RU"/>
        </w:rPr>
        <w:t xml:space="preserve">, они были </w:t>
      </w:r>
      <w:r>
        <w:rPr>
          <w:rFonts w:cs="Arial"/>
          <w:b/>
          <w:lang w:val="ru-RU"/>
        </w:rPr>
        <w:t>солнечные</w:t>
      </w:r>
      <w:r>
        <w:rPr>
          <w:rFonts w:cs="Arial"/>
          <w:lang w:val="ru-RU"/>
        </w:rPr>
        <w:t xml:space="preserve">, поэтому они </w:t>
      </w:r>
      <w:r>
        <w:rPr>
          <w:rFonts w:cs="Arial"/>
          <w:b/>
          <w:lang w:val="ru-RU"/>
        </w:rPr>
        <w:t>не входили в материю клеток, а ниже клеток сформировали собственную ядерную среду.</w:t>
      </w:r>
      <w:r>
        <w:rPr>
          <w:rFonts w:cs="Arial"/>
          <w:lang w:val="ru-RU"/>
        </w:rPr>
        <w:t xml:space="preserve"> </w:t>
      </w:r>
    </w:p>
    <w:p>
      <w:pPr>
        <w:pStyle w:val="Style33"/>
        <w:rPr>
          <w:rFonts w:cs="Arial"/>
          <w:lang w:val="ru-RU"/>
        </w:rPr>
      </w:pPr>
      <w:r>
        <w:rPr>
          <w:rFonts w:cs="Arial"/>
          <w:lang w:val="ru-RU"/>
        </w:rPr>
        <w:t xml:space="preserve">Вот </w:t>
      </w:r>
      <w:r>
        <w:rPr>
          <w:rFonts w:cs="Arial"/>
          <w:b/>
          <w:lang w:val="ru-RU"/>
        </w:rPr>
        <w:t>отсюда мы начинаем традицию роста внутри нас атомно-молекулярных связей разных частей.</w:t>
      </w:r>
      <w:r>
        <w:rPr>
          <w:rFonts w:cs="Arial"/>
          <w:lang w:val="ru-RU"/>
        </w:rPr>
        <w:t xml:space="preserve"> Потом уже Чело, идущие за Христом, сформировали </w:t>
      </w:r>
      <w:r>
        <w:rPr>
          <w:rFonts w:cs="Arial"/>
          <w:b/>
          <w:lang w:val="ru-RU"/>
        </w:rPr>
        <w:t>Атом Ментальный</w:t>
      </w:r>
      <w:r>
        <w:rPr>
          <w:rFonts w:cs="Arial"/>
          <w:lang w:val="ru-RU"/>
        </w:rPr>
        <w:t xml:space="preserve"> — это те, кто стяжали Чашу Грааля и мышление и атом собственно душевный, так называемый </w:t>
      </w:r>
      <w:r>
        <w:rPr>
          <w:rFonts w:cs="Arial"/>
          <w:b/>
          <w:lang w:val="ru-RU"/>
        </w:rPr>
        <w:t>Астральный постоянный Атом</w:t>
      </w:r>
      <w:r>
        <w:rPr>
          <w:rFonts w:cs="Arial"/>
          <w:lang w:val="ru-RU"/>
        </w:rPr>
        <w:t xml:space="preserve"> — и Душа дошла до уровня самых простых существ. Кстати, возможно и Христос имел сразу все пять атомов, пока мы это точно не знаем. Пять атомов. Всё во всём, только Солнечных, только крупных. </w:t>
      </w:r>
    </w:p>
    <w:p>
      <w:pPr>
        <w:pStyle w:val="Style33"/>
        <w:rPr>
          <w:rFonts w:cs="Arial"/>
          <w:lang w:val="ru-RU"/>
        </w:rPr>
      </w:pPr>
      <w:r>
        <w:rPr>
          <w:rFonts w:cs="Arial"/>
          <w:lang w:val="ru-RU"/>
        </w:rPr>
        <w:t>И вот обычные люди не могли сформировать Высшую Душу, потому что для Высших Душ нужны Высшие Чувства — грубо говоря, быть композитором, изобретателем, в общем, высоким человеком. А могли сформировать так называемую Низшую Душу (это язык 5</w:t>
        <w:noBreakHyphen/>
        <w:t>ой расы). Три атома — это Высшая Душа, а это (</w:t>
      </w:r>
      <w:r>
        <w:rPr>
          <w:rFonts w:cs="Arial"/>
          <w:i/>
          <w:lang w:val="ru-RU"/>
        </w:rPr>
        <w:t>показывает на схеме:</w:t>
      </w:r>
      <w:r>
        <w:rPr>
          <w:rFonts w:cs="Arial"/>
          <w:lang w:val="ru-RU"/>
        </w:rPr>
        <w:t xml:space="preserve"> </w:t>
      </w:r>
      <w:r>
        <w:rPr>
          <w:rFonts w:cs="Arial"/>
          <w:i/>
          <w:lang w:val="ru-RU"/>
        </w:rPr>
        <w:t>Астральный п. Атом</w:t>
      </w:r>
      <w:r>
        <w:rPr>
          <w:rFonts w:cs="Arial"/>
          <w:lang w:val="ru-RU"/>
        </w:rPr>
        <w:t xml:space="preserve">) — Низшая Душа, самая простая. </w:t>
      </w:r>
    </w:p>
    <w:p>
      <w:pPr>
        <w:pStyle w:val="Style33"/>
        <w:rPr>
          <w:rFonts w:cs="Arial"/>
          <w:lang w:val="ru-RU"/>
        </w:rPr>
      </w:pPr>
      <w:r>
        <w:rPr>
          <w:rFonts w:cs="Arial"/>
          <w:lang w:val="ru-RU"/>
        </w:rPr>
        <w:t xml:space="preserve">И вот одним атомом формировалась Низшая Душа, и она вызывала брожение атомов внутри тела, и за счёт так называемой святой христианской жизни внутри нас появлялась атомная матрица Души. Начиналось это с одного атома, а если христианин жил святой какой-то корректной жизнью, из одного атома внутри физического тела </w:t>
      </w:r>
      <w:r>
        <w:rPr>
          <w:rFonts w:cs="Arial"/>
          <w:b/>
          <w:lang w:val="ru-RU"/>
        </w:rPr>
        <w:t>формировалась атомная решётка Души</w:t>
      </w:r>
      <w:r>
        <w:rPr>
          <w:rFonts w:cs="Arial"/>
          <w:lang w:val="ru-RU"/>
        </w:rPr>
        <w:t xml:space="preserve"> в форме (при совершенствовании монашеской жизни), </w:t>
      </w:r>
      <w:r>
        <w:rPr>
          <w:rFonts w:cs="Arial"/>
          <w:b/>
          <w:lang w:val="ru-RU"/>
        </w:rPr>
        <w:t>в форме тела человека</w:t>
      </w:r>
      <w:r>
        <w:rPr>
          <w:rFonts w:cs="Arial"/>
          <w:lang w:val="ru-RU"/>
        </w:rPr>
        <w:t>. И в итоге неразвитая Душа в виде шарика становилась развитой Душой в тело человека, реализуемая соответствующим способом. Вот это называется Алфавит Жизни.</w:t>
      </w:r>
    </w:p>
    <w:p>
      <w:pPr>
        <w:pStyle w:val="Style33"/>
        <w:rPr/>
      </w:pPr>
      <w:r>
        <w:rPr>
          <w:rFonts w:cs="Arial"/>
          <w:lang w:val="ru-RU"/>
        </w:rPr>
        <w:t xml:space="preserve">Возвращаясь к началу наших публикаций: вот с этого момента внутри биологических тел начинается разработка, когда кроме клеток начинает формироваться атомная решётка Души, (внимание!) и когда после смерти таких тел Душа выходила из тела, выходила что? И атомная решётка вместе с Душою. И тогда на Астральном плане, на втором, такой человек начинал жить. </w:t>
      </w:r>
    </w:p>
    <w:p>
      <w:pPr>
        <w:pStyle w:val="Style33"/>
        <w:rPr/>
      </w:pPr>
      <w:r>
        <w:rPr>
          <w:rFonts w:cs="Arial"/>
          <w:lang w:val="ru-RU"/>
        </w:rPr>
        <w:t xml:space="preserve">Пример. Вы скажете: «А что ж было до этого? Неужто люди умирали, и ничего после их не оставлялось?» </w:t>
      </w:r>
    </w:p>
    <w:p>
      <w:pPr>
        <w:pStyle w:val="Style33"/>
        <w:rPr>
          <w:rFonts w:cs="Arial"/>
          <w:lang w:val="ru-RU"/>
        </w:rPr>
      </w:pPr>
      <w:r>
        <w:rPr>
          <w:rFonts w:cs="Arial"/>
          <w:lang w:val="ru-RU"/>
        </w:rPr>
        <w:t xml:space="preserve">Очень древнее — это было, когда люди сознательно после смерти не жили, но... Сейчас, сейчас, сейчас... При анализе древнегреческих текстов, известных там, от Гомера до... всех оставшихся (их, кстати, не так много осталось, как нам рассказывают), выяснилась такая подробность, очень любопытная. </w:t>
      </w:r>
      <w:r>
        <w:rPr>
          <w:rFonts w:cs="Arial"/>
          <w:b/>
          <w:lang w:val="ru-RU"/>
        </w:rPr>
        <w:t>Во-первых</w:t>
      </w:r>
      <w:r>
        <w:rPr>
          <w:rFonts w:cs="Arial"/>
          <w:lang w:val="ru-RU"/>
        </w:rPr>
        <w:t xml:space="preserve">, у греков был иной тип цветового зрения, более меньший, чем у нас. Это — лингвисты, это не ко мне, тут я не знаю. Но из всех текстов такой вывод, что греки представляли собою, внимание: жизнь после смерти в виде брожения в каких-то подземных коридорах, где сыро, полутемно... ну, как они описывали в них. </w:t>
      </w:r>
    </w:p>
    <w:p>
      <w:pPr>
        <w:pStyle w:val="Style33"/>
        <w:rPr>
          <w:rFonts w:cs="Arial"/>
          <w:lang w:val="ru-RU"/>
        </w:rPr>
      </w:pPr>
      <w:r>
        <w:rPr>
          <w:rFonts w:cs="Arial"/>
          <w:lang w:val="ru-RU"/>
        </w:rPr>
        <w:t>Теперь давайте переведём на язык ученика-эзотерика — Алфавит Жизни. Где у нас подземное состояние, где полусыро, полутемно, и ты бродишь, не видя ярких красок (внимание!) астральной жизни? То есть, когда вы видите цветную жизнь — это Астрал, когда вы видите серую полутёмную жизнь — это Эфир. Внимание: Эфир Метагалактики уже цветной. В 5</w:t>
        <w:noBreakHyphen/>
        <w:t xml:space="preserve">ой расе эфир был серо-тёмным. Если вы посмотрите фильмы, публикующие об эфире и о каких-то некорректных существах, они сразу идут в чёрно-белом, таком серонегативном варианте. Ну там, фильмы о Константине, допустим, или ещё о ком-то, где вот он на эфир ходит, и там вот это такой серо-блёклый вариант. Почему? </w:t>
      </w:r>
    </w:p>
    <w:p>
      <w:pPr>
        <w:pStyle w:val="Style33"/>
        <w:rPr>
          <w:rFonts w:cs="Arial"/>
          <w:lang w:val="ru-RU"/>
        </w:rPr>
      </w:pPr>
      <w:r>
        <w:rPr>
          <w:rFonts w:cs="Arial"/>
          <w:lang w:val="ru-RU"/>
        </w:rPr>
        <w:t>Вспоминаем 5</w:t>
        <w:noBreakHyphen/>
        <w:t>ую расу: Души нет, в Тонкий Мир, на Астрал мы не ходим. Что у нас осталось в физическом теле, то есть когда Души нет? Эфирный проводник. То есть, когда у людей нет Души, есть эфирный проводник, который распадается за 40 дней. Теперь представьте людей без Души, которые умирают, из них выходит что? Эфирный проводники. И он живёт после смерти как привидение. На Солнце жить не может, потому что от Солнца он сгорает (знаменитая вещь из разных источников), значит, он где живёт? В подземельях. В итоге, в начале 5</w:t>
        <w:noBreakHyphen/>
        <w:t xml:space="preserve">ой расы из людей выходил эфирный проводник. Из тех, кто не имел Душу до августа прошлого года, тоже выходил только эфирный проводник, и они вполне телесно могли жить без Души, а после смерти у них выходил эфирный проводник. Когда распадался эфирный проводник, из этого тела поднималась Монада, которой они самостоятельно жить и думать не могли, сохранялась, а потом заново — в воплощение, заново — эфирный проводник и жизнь в физическом теле. Увидели? </w:t>
      </w:r>
    </w:p>
    <w:p>
      <w:pPr>
        <w:pStyle w:val="Style33"/>
        <w:rPr/>
      </w:pPr>
      <w:r>
        <w:rPr>
          <w:rFonts w:cs="Arial"/>
          <w:lang w:val="ru-RU"/>
        </w:rPr>
        <w:t xml:space="preserve">Вот такая любопытная схема, вот так развивалась биология жизни на нашей планете, в том числе, и выражение Духа Жизни. И когда мы говорим «Алфавит Жизни» — это понимание плана развития жизни на нашей Планете и в Метагалактике. Я ни в коей мере не хотел сказать ничего плохого ни о ком, я лишь показывал этапы — </w:t>
      </w:r>
      <w:r>
        <w:rPr>
          <w:rFonts w:cs="Arial"/>
          <w:b/>
          <w:lang w:val="ru-RU"/>
        </w:rPr>
        <w:t>сознательные этапы развития Духа и биологической жизни на Планете</w:t>
      </w:r>
      <w:r>
        <w:rPr>
          <w:rFonts w:cs="Arial"/>
          <w:lang w:val="ru-RU"/>
        </w:rPr>
        <w:t xml:space="preserve">. </w:t>
      </w:r>
    </w:p>
    <w:p>
      <w:pPr>
        <w:pStyle w:val="Style33"/>
        <w:rPr>
          <w:rFonts w:cs="Arial"/>
          <w:lang w:val="ru-RU"/>
        </w:rPr>
      </w:pPr>
      <w:r>
        <w:rPr>
          <w:rFonts w:cs="Arial"/>
          <w:lang w:val="ru-RU"/>
        </w:rPr>
        <w:t>Давайте другое ещё представим. Эфирный проводник — это 5</w:t>
        <w:noBreakHyphen/>
        <w:t>ая раса. Можно ли представить жизнь тел без эфирного проводника? Можно, в 4</w:t>
        <w:noBreakHyphen/>
        <w:t>ой расе. У атлантов только к концу жизни, к концу расы атлантов, у самых высших и подготовленных жрецов и особой самой высшей касты атлантов появился эфирный проводник. Причём, они над этим работали столетиями. До этого никаких эфирных проводников тоже не было. Что происходило с телом обычного атланта? Вот некоторые говорят: «Давайте проведём раскопки. Почему мы не находим тело атланта?»</w:t>
      </w:r>
    </w:p>
    <w:p>
      <w:pPr>
        <w:pStyle w:val="Style33"/>
        <w:rPr>
          <w:rFonts w:cs="Arial"/>
          <w:lang w:val="ru-RU"/>
        </w:rPr>
      </w:pPr>
      <w:r>
        <w:rPr>
          <w:rFonts w:cs="Arial"/>
          <w:lang w:val="ru-RU"/>
        </w:rPr>
        <w:t xml:space="preserve">Господа, а вы знаете, как умирал атлант, чтоб его выкопать? Мы их, фактически, не найдём. Если найдём, это будет уникальный случай. Это случай Сомати, когда в пещерах сохранялось атлантическое тело. Тело атлантов после смерти лежало несколько часов, максимум сутки, а потом при появлении первых лучей следующего солнца, распадалось в прах, на глазах (не шучу!). В честь этого славянские народы, древние, а сейчас и индийские народы, имели традицию сжигать своё тело в прах, чтобы соответствовать богам, которые всему их научили, — атлантам: «У тех — прах, у нас — не прах. Надо, что? Соответствовать праху — сжечь тело». Я не шучу!.. </w:t>
      </w:r>
    </w:p>
    <w:p>
      <w:pPr>
        <w:pStyle w:val="Style33"/>
        <w:rPr>
          <w:rFonts w:cs="Arial"/>
          <w:lang w:val="ru-RU"/>
        </w:rPr>
      </w:pPr>
      <w:r>
        <w:rPr>
          <w:rFonts w:cs="Arial"/>
          <w:lang w:val="ru-RU"/>
        </w:rPr>
        <w:t xml:space="preserve">С этого момента появилась традиция сжигания тел, современно, корректно — кремации. Ну, креативная кремация, да... Всё нормально. А если не сжечь тело, тогда что с ним сделать? (Закопать — это у христиан, когда Душа появилась, до этого тела не закапывали.) Ввести в состояние Сомати, погрузить в самую глубокую пещеру — это знаменитое соматийское состояние, есть такие тела атлантов. И вот в состоянии Сомати, когда ты полубессознательный — ни жив, ни мёртв, но у тебя сохраняется (внимание!) эфирный проводник в состоянии духа, ты остаёшься с этим телом живым столетия. </w:t>
      </w:r>
    </w:p>
    <w:p>
      <w:pPr>
        <w:pStyle w:val="Style33"/>
        <w:rPr>
          <w:rFonts w:cs="Arial"/>
          <w:lang w:val="ru-RU"/>
        </w:rPr>
      </w:pPr>
      <w:r>
        <w:rPr>
          <w:rFonts w:cs="Arial"/>
          <w:lang w:val="ru-RU"/>
        </w:rPr>
        <w:t xml:space="preserve">Пожалуйста, я сейчас не фантазирую. Когда мы дошли до определённого состояния Синтеза, года три-четыре назад, Владыка меня отправил (я бы сказал, в другом теле — более тонком, но сознательно, так же, как мы ходим по присутствиям) к соматийцам, которые были в пещере. Оказалось, что я там тоже когда-то был, потом прекратил это дело, вышел оттуда, — традиция ученической жизни предыдущей эпохи. Давно прекратил, мне повезло. И вот часть... Собрались они в эфирных телах с насыщением Духа (почему я так визуально). Пару раз они приходили к нам на Синтез, сидели на Синтезе, на эфирном этом... И вот часть пошла за нами в Метагалактику, прекратила соматийское состояние, вышла к Владыке и ушла в воплощение, — в будущем будут наши ученики. Вот 4 года прошло, некоторые уже — ляльками, а некоторые ещё воплощаются. Это маленький срок, они ж должны вырасти ещё. А часть отказалась. А мы им объявили, что на Планете меняются условия, и в соматийском состоянии вы больше лежать не сможете: или вас сама Планета преобразит, Мамка, или вы сейчас сознательно идёте за Владыкой таким-то... Они узнали там всё, куда, всё. </w:t>
      </w:r>
    </w:p>
    <w:p>
      <w:pPr>
        <w:pStyle w:val="Style33"/>
        <w:rPr>
          <w:rFonts w:cs="Arial"/>
          <w:lang w:val="ru-RU"/>
        </w:rPr>
      </w:pPr>
      <w:r>
        <w:rPr>
          <w:rFonts w:cs="Arial"/>
          <w:lang w:val="ru-RU"/>
        </w:rPr>
        <w:t xml:space="preserve">И вот часть вышла, и мы смотрели, что происходит с их телами, то есть самые развитые из них решили покинуть тело. Лежит тело — фью! исчезло. Смотрим на каменный такой постамент — пепел. Я это в этой жизни видел тонким телом. Доводим это эфирное тело до Владыки и там дальше сдаём команде соматийцов, которые прекратили спать в соматических телах, и понимали нас, что мы от них хотим. Всё... </w:t>
      </w:r>
    </w:p>
    <w:p>
      <w:pPr>
        <w:pStyle w:val="Style33"/>
        <w:rPr/>
      </w:pPr>
      <w:r>
        <w:rPr>
          <w:rFonts w:cs="Arial"/>
          <w:lang w:val="ru-RU"/>
        </w:rPr>
        <w:t>Все остальные тела, которые отказались так восходить, мы передали сейчас Матери Планеты (контроль над ними), и там Мамка с ними уже разбирается. Но так как это уже не наша компетенция, итогов я пока не знаю. Это вопрос к Маме. Пока... Ну, надо — пойду, спрошу, но меня Владыка обучал не совать нос в те дела, которые, понятно, мне не поручались. Поэтому я особо не любопытен в этом. Я лишь понял, что это старый путь и этим идти нельзя (то есть лежать, спать и не развиваться).</w:t>
      </w:r>
    </w:p>
    <w:p>
      <w:pPr>
        <w:pStyle w:val="Style33"/>
        <w:rPr/>
      </w:pPr>
      <w:r>
        <w:rPr>
          <w:rFonts w:cs="Arial"/>
          <w:lang w:val="ru-RU"/>
        </w:rPr>
        <w:t xml:space="preserve">Вот так мы доказали, и я сам себе доказал, что атлантические тела просто уходили в прах, всё. И это там, понятно, лемурийские тела ещё как-то жили — это ещё более сложная ситуация. Греки жили эфирным проводником после смерти. И только христиане — те, которые начали стяжать Душу и начали развиваться после Христа, появились краски. До сих пор наш глаз развивает разные краски, и появилось многоцветие. А это многоцветие даёт Душа, Астрал и вообще Тонкий Мир. Вот вам Алфавит Жизни, такое поэтапное развитие жизни. </w:t>
      </w:r>
    </w:p>
    <w:p>
      <w:pPr>
        <w:pStyle w:val="Style33"/>
        <w:rPr>
          <w:rFonts w:cs="Arial"/>
          <w:lang w:val="ru-RU"/>
        </w:rPr>
      </w:pPr>
      <w:r>
        <w:rPr>
          <w:rFonts w:cs="Arial"/>
          <w:lang w:val="ru-RU"/>
        </w:rPr>
        <w:t>Душа, соответственно, формируется у нас вначале атомами, потом началась работа всех учеников в Иерархии над тем, чтобы у нас появились атомные структуры чего, кроме Души? Сердца и Разума — 3</w:t>
        <w:noBreakHyphen/>
        <w:t xml:space="preserve">х частей. Если с Сердцем ещё хоть что-то получалось, с Разумом — он как был одним атомом, одной каплей, сгустком, так и остался. То есть атомная решётка разумности не получилась. Ну, как не получилась? Она не успела сформироваться. А вот атомная решётка сердечности появилась. </w:t>
      </w:r>
    </w:p>
    <w:p>
      <w:pPr>
        <w:pStyle w:val="Style33"/>
        <w:rPr/>
      </w:pPr>
      <w:r>
        <w:rPr>
          <w:rFonts w:cs="Arial"/>
          <w:lang w:val="ru-RU"/>
        </w:rPr>
        <w:t xml:space="preserve">Кстати, пока не забыл. Почему мусульмане, требование: обязательно должны закопать тело в первый день смерти и, желательно, до лучей восходящего солнца на следующий день. Кто знает, тот меня понял, да? Традиция. Они помнят вот эти атлантические тела, которые, если ты не закопал до следующего дня, они что делали? Разрушались. Просто мусульмане не знали, что под землёй те тела тоже разрушались. Они пытались их закопать, якобы отправить в состояние Сомати. Вот вам традиция, которая сохранилась с древности, похоронная, но люди не знают, зачем это делать... Кстати, у мусульман же есть традиция: ни в коем случае не вскрывать тело, почему? Когда тело атланта разрезали, оно тоже превращалось в прах (я имею в виду тело мёртвого атланта), тоже превращалось в прах. Поэтому тело настоящего мусульманина даже вскрывать нельзя, оно превращается в прах и так далее, и так далее, и так далее со всеми выводами. Нет, сейчас в прах не превращается, но традиция такая сложилась. Ладно, вернёмся. </w:t>
      </w:r>
    </w:p>
    <w:p>
      <w:pPr>
        <w:pStyle w:val="Style33"/>
        <w:rPr>
          <w:rFonts w:cs="Arial"/>
          <w:lang w:val="ru-RU"/>
        </w:rPr>
      </w:pPr>
      <w:r>
        <w:rPr>
          <w:rFonts w:cs="Arial"/>
          <w:lang w:val="ru-RU"/>
        </w:rPr>
        <w:t>В итоге, на протяжении столетий 5</w:t>
        <w:noBreakHyphen/>
        <w:t xml:space="preserve">ой расы... Ну, с точки зрения Иерархии, первую Душу мы получили тысячу лет назад, даже чуть меньше тысячи лет назад, если так честно говорить; с точки зрения наших историков — чуть ли не 2000 лет назад, но это очень короткий промежуток времени — и тот, и тот. И вот на протяжении столетий мы </w:t>
      </w:r>
      <w:r>
        <w:rPr>
          <w:rFonts w:cs="Arial"/>
          <w:b/>
          <w:lang w:val="ru-RU"/>
        </w:rPr>
        <w:t>работали над тем, чтобы биологическое тело человека</w:t>
      </w:r>
      <w:r>
        <w:rPr>
          <w:rFonts w:cs="Arial"/>
          <w:lang w:val="ru-RU"/>
        </w:rPr>
        <w:t xml:space="preserve"> (вся Иерархия работала) </w:t>
      </w:r>
      <w:r>
        <w:rPr>
          <w:rFonts w:cs="Arial"/>
          <w:b/>
          <w:lang w:val="ru-RU"/>
        </w:rPr>
        <w:t>получало атомно</w:t>
        <w:noBreakHyphen/>
        <w:t>молекулярные решётки</w:t>
      </w:r>
      <w:r>
        <w:rPr>
          <w:rFonts w:cs="Arial"/>
          <w:lang w:val="ru-RU"/>
        </w:rPr>
        <w:t xml:space="preserve">. </w:t>
      </w:r>
    </w:p>
    <w:p>
      <w:pPr>
        <w:pStyle w:val="Style33"/>
        <w:rPr>
          <w:rFonts w:cs="Arial"/>
          <w:lang w:val="ru-RU"/>
        </w:rPr>
      </w:pPr>
      <w:r>
        <w:rPr>
          <w:rFonts w:cs="Arial"/>
          <w:lang w:val="ru-RU"/>
        </w:rPr>
        <w:t>Но самое интересное — над чем работали Чело... Я вам рассказывал, что был отпечаток Абсолютности в биологическое тело. Теперь представьте, что йоги, которые занимались Раджа-йогой, и отдельное направление ученичества добивалось печати абсолютности не в физическое тело, а в тонкое, в астральное. Кто из вас проходил погружение, там, после 3</w:t>
        <w:noBreakHyphen/>
        <w:t xml:space="preserve">го Синтеза, не обратили ли вы внимание на такую интересную странность: вы выходите в погружение в Тонкий Мир одним телом, называете это или астральным телом, или тонким телом, смотрите там Дом Души, а потом вам говорят: «Мы идём на Манас к Владыкам», но у вас остаётся одно и то же тело. То есть астрально тонкое тело было, а манасически тонкого тело не было. </w:t>
      </w:r>
    </w:p>
    <w:p>
      <w:pPr>
        <w:pStyle w:val="Style33"/>
        <w:rPr/>
      </w:pPr>
      <w:r>
        <w:rPr>
          <w:rFonts w:cs="Arial"/>
          <w:lang w:val="ru-RU"/>
        </w:rPr>
        <w:t>При этом (расскажу просто опыт), если мы идём к каким-нибудь святым и подвижникам, то мы выходим на Манас, а у них там тоже храм, ну фактически, Дом, со своим телом. И вот есть люди, у которых есть и астральное тело, и манасическое — подвижники, святые, старцы (не все, кстати, — небольшой список), а у большинства людей — только астральное. Почему? Примерно, вы уже поняли ответ, да? Так вот, тот, кто имел манасическое тело, когда-то в какой-то из практик добился, что в его тонко-астральное тело зафиксировался Абсолют, и прошла печать жизни: Дух из Огня фиксировался на тонкое астральное тело, вспыхивала Абсолютность, и это астральное тело получало жизнь. Если он не успевал это сделать с Манасом — одно тело.</w:t>
      </w:r>
    </w:p>
    <w:p>
      <w:pPr>
        <w:pStyle w:val="Style33"/>
        <w:rPr>
          <w:rFonts w:cs="Arial"/>
          <w:lang w:val="ru-RU"/>
        </w:rPr>
      </w:pPr>
      <w:r>
        <w:rPr>
          <w:rFonts w:cs="Arial"/>
          <w:lang w:val="ru-RU"/>
        </w:rPr>
        <w:t>И вот через этих Чело и подвижников мы начали с вами получать в Астрале не только Душу, а развивать астральные тела. Кстати, люди, у которых нет астральных тел, отличаются неверием — ни во что, скептицизмом — ко всему. Прочувствовать Астрал им нечем, потому что у них тела их чисто физические. И это не плохие люди! Я отличаю тех, кто сомневаются и умеют думать (это хотя бы ментал работает) от тех, которые и думать не хотят, ко всему относятся, типа «я сам крутой — физически сильный», и не имеют такой тонкой астральной чувствительности. Это видно по человеку, и там соответствующая детская форма восприятия жизни. Только, пожалуйста: детская форма — это не обязательно, что дети неразвиты. Имеется в виду — по отсутствию Тонкого мира в этом физическом теле. Понаблюдайте за людьми, вы таких встретите, внимательно. Вы к ним не относитесь однозначно, потому что, пройдя 2</w:t>
        <w:noBreakHyphen/>
        <w:t xml:space="preserve">3 Синтеза, у вас все эти вещи, или все эти структуры формируются. Вы не можете не синтезировать их своим телом. Я говорю, понаблюдайте за людьми теми, кто вокруг вас, там такие есть. И у вас в городе иногда смотришь, и видишь именно таких людей. Без обид: ни плохо, ни хорошо: они есть у вас. В вашем городе я встречал. Вот мы вчера по городу ходили по вашему, и там пару-тройку людей... Ну, просто мы с ними там общались, пересеклись. А нет тонкого тела! — только чистая физика. Монада есть. Может быть, даже Душа есть. Тонкого тела нет. Понимаете, Душа и Астральное тело — это разные вещи. </w:t>
      </w:r>
    </w:p>
    <w:p>
      <w:pPr>
        <w:pStyle w:val="Style33"/>
        <w:rPr/>
      </w:pPr>
      <w:r>
        <w:rPr>
          <w:rFonts w:cs="Arial"/>
          <w:lang w:val="ru-RU"/>
        </w:rPr>
        <w:t>Напоминаю для вас: Астральное тело. Есть Астральная 16</w:t>
        <w:noBreakHyphen/>
        <w:t>рица — есть? Мы стяжали. А в ней есть своя Душа. Значит, Душа — это одно, а тело астральное — это несколько иное, это более высокое состояние, чем Душа. Хотя Душа в идеале имеет форму разработанного Тела. Ну, вспомните: у нас на каждом присутствии есть своя 32</w:t>
        <w:noBreakHyphen/>
        <w:t>рица, Тело — это 31</w:t>
        <w:noBreakHyphen/>
        <w:t xml:space="preserve">ая часть этого присутствия, а Душа — третья. Значит, на каждом присутствии есть своя Душа и своё Тело. </w:t>
      </w:r>
    </w:p>
    <w:p>
      <w:pPr>
        <w:pStyle w:val="Style33"/>
        <w:rPr/>
      </w:pPr>
      <w:r>
        <w:rPr>
          <w:rFonts w:cs="Arial"/>
          <w:lang w:val="ru-RU"/>
        </w:rPr>
        <w:t>И когда мы на каждом Синтезе стяжаем обязательно 32</w:t>
        <w:noBreakHyphen/>
        <w:t>рицу или 64</w:t>
        <w:noBreakHyphen/>
        <w:t>рицу (для вас — 32</w:t>
        <w:noBreakHyphen/>
        <w:t>рицу, раньше — 16</w:t>
        <w:noBreakHyphen/>
        <w:t>рицу), что мы получали от Отца? Вот тот самый абсолютный толчок, чтобы у вас внутри сложилась Форма Абсолютности 32</w:t>
        <w:noBreakHyphen/>
        <w:t>х частей этого присутствия (я не знаю, сколько столетий вы бы нарабатывали столько тел на каждом присутствии Метагалактики). А потом, когда вы начали стяжать (внимание!) Абсолютный Огонь, Огонь и Дух, который Отец зафиксировал в конце Синтеза, накопленным Абсолютным Огнём вырастал в некую Мощь. То есть из точки, которую как Ядро Синтеза, которые мы в конце Синтеза стяжаем, когда вы стяжаете Абсолютный Огонь, эта точка разрабатывается (генетика — из атома рождается атом), и появляется настоящая Часть с полным Абсолютным Огнём. Потом вы в конце Абсолютного Огня стяжаете соответствующую 16</w:t>
        <w:noBreakHyphen/>
        <w:t>рицу, и у вас появляется внутри физического тела разработанная и действующая часть того или иного присутствия и одновременно в выражение этой части Абсолютным Огнём на присутствии Метагалактики появляется 16</w:t>
        <w:noBreakHyphen/>
        <w:t xml:space="preserve">рица вашей Жизни. Вспомнили? </w:t>
      </w:r>
    </w:p>
    <w:p>
      <w:pPr>
        <w:pStyle w:val="Style33"/>
        <w:rPr/>
      </w:pPr>
      <w:r>
        <w:rPr>
          <w:rFonts w:cs="Arial"/>
          <w:lang w:val="ru-RU"/>
        </w:rPr>
        <w:t xml:space="preserve">Вот это всё называется Алфавит — Алкать ФА Жизни, или Алфавит Жизни, когда мы развиваем нашу Жизнь по присутствиям Метагалактики, при этом чтобы там Жизнь жила на любом присутствии Метагалактики. Почему мы это должны сделать только физически? </w:t>
      </w:r>
    </w:p>
    <w:p>
      <w:pPr>
        <w:pStyle w:val="Style36"/>
        <w:shd w:fill="auto" w:val="clear"/>
        <w:rPr/>
      </w:pPr>
      <w:bookmarkStart w:id="5" w:name="__RefHeading___Toc367800650"/>
      <w:r>
        <w:rPr>
          <w:rFonts w:cs="Arial"/>
          <w:lang w:val="ru-RU"/>
        </w:rPr>
        <w:t>64 идеальных матрицы частей в физическом теле Человека Метагалактики</w:t>
      </w:r>
      <w:bookmarkEnd w:id="5"/>
      <w:r>
        <w:rPr>
          <w:rFonts w:cs="Arial"/>
          <w:lang w:val="ru-RU"/>
        </w:rPr>
        <w:t xml:space="preserve"> </w:t>
      </w:r>
    </w:p>
    <w:p>
      <w:pPr>
        <w:pStyle w:val="Style33"/>
        <w:rPr/>
      </w:pPr>
      <w:r>
        <w:rPr>
          <w:rFonts w:cs="Arial"/>
          <w:b/>
          <w:lang w:val="ru-RU"/>
        </w:rPr>
        <w:t>Почему физическое тело — главное для всех 16</w:t>
        <w:noBreakHyphen/>
        <w:t>риц по присутствиям Метагалактики</w:t>
      </w:r>
      <w:r>
        <w:rPr>
          <w:rFonts w:cs="Arial"/>
          <w:lang w:val="ru-RU"/>
        </w:rPr>
        <w:t>? Потому что именно при стяжании внутри</w:t>
      </w:r>
      <w:r>
        <w:rPr>
          <w:rFonts w:cs="Arial"/>
          <w:b/>
          <w:lang w:val="ru-RU"/>
        </w:rPr>
        <w:t xml:space="preserve"> </w:t>
      </w:r>
      <w:r>
        <w:rPr>
          <w:rFonts w:cs="Arial"/>
          <w:lang w:val="ru-RU"/>
        </w:rPr>
        <w:t>физического тела</w:t>
      </w:r>
      <w:r>
        <w:rPr>
          <w:rFonts w:cs="Arial"/>
          <w:b/>
          <w:lang w:val="ru-RU"/>
        </w:rPr>
        <w:t xml:space="preserve"> </w:t>
      </w:r>
      <w:r>
        <w:rPr>
          <w:rFonts w:cs="Arial"/>
          <w:lang w:val="ru-RU"/>
        </w:rPr>
        <w:t>появляется атомная решётка этой 16</w:t>
        <w:noBreakHyphen/>
        <w:t>рицы</w:t>
      </w:r>
      <w:r>
        <w:rPr>
          <w:rFonts w:cs="Arial"/>
          <w:b/>
          <w:lang w:val="ru-RU"/>
        </w:rPr>
        <w:t xml:space="preserve">. </w:t>
      </w:r>
      <w:r>
        <w:rPr>
          <w:rFonts w:cs="Arial"/>
          <w:lang w:val="ru-RU"/>
        </w:rPr>
        <w:t>Я бы сейчас сказал, атомно</w:t>
        <w:noBreakHyphen/>
        <w:t xml:space="preserve">молекулярная решётка или на языке Метагалактики — огнеобразная решётка этого типа жизни. Причём, решётка настолько сложная, что иногда там 16 видов частей, иногда 32 вида частей, связанных атомов и молекул между собой, внутри биологического тела, ниже клеток. </w:t>
      </w:r>
    </w:p>
    <w:p>
      <w:pPr>
        <w:pStyle w:val="Style33"/>
        <w:rPr/>
      </w:pPr>
      <w:r>
        <w:rPr>
          <w:rFonts w:cs="Arial"/>
          <w:lang w:val="ru-RU"/>
        </w:rPr>
        <w:t>А в итоге, когда я отстяжал весь Абсолютный Огонь и все 16</w:t>
        <w:noBreakHyphen/>
        <w:t>рицы, внутри меня —64 атомно-молекулярные решётки 16</w:t>
        <w:noBreakHyphen/>
        <w:t xml:space="preserve">рицы частей на каждом присутствии Метагалактики. Они живут там своим Духом, своей мерностью, но полностью зависят от моей атомной решётки. </w:t>
      </w:r>
    </w:p>
    <w:p>
      <w:pPr>
        <w:pStyle w:val="Style33"/>
        <w:rPr>
          <w:rFonts w:cs="Arial"/>
          <w:lang w:val="ru-RU"/>
        </w:rPr>
      </w:pPr>
      <w:r>
        <w:rPr>
          <w:rFonts w:cs="Arial"/>
          <w:lang w:val="ru-RU"/>
        </w:rPr>
        <w:t xml:space="preserve">Чтобы до меня это легче дошло, у меня однажды была ситуация, когда одно моё Тело отказалось развиваться. Я — Ведущий ИДИВО, я веду Синтез, и представьте: одно Тело, взяв какие-то мои накопления из предыдущих жизней, сказало: «Да ты сам не знаешь, кем ты был в разных жизнях. Я тут буду зажигать, ничем не буду заниматься!» — И так, и сяк, и всё... Общение не позволяет. А там Тело имеет свободу Воли так же, как и здесь, и, хотя зависит от моей атомной решётки... Это сейчас я знаю, тогда я не знал — я на это шёл долго. А... ну, в общем, зажигало. Ладно, думаю, что делать? То есть, знаете такое, каждое Тело собирает из тебя лучшие качества, которые желает развивать там. А это решило собрать худшие качества (у каждого есть свои плюсы и свои минусы), чтобы жить там. Я говорю: «Зачем тебе это?» — «А мне нравится!» — Хоть убей! «Ну, — думаю, — может так отработает эти качества. Ладно». Но оно начало мне мешать, потому что когда Огонь идёт сквозь это присутствие, он не проходит! — я чувствую дырку, грубо говоря, энергетическую, огненную. Что делать? </w:t>
      </w:r>
    </w:p>
    <w:p>
      <w:pPr>
        <w:pStyle w:val="Style33"/>
        <w:rPr/>
      </w:pPr>
      <w:r>
        <w:rPr>
          <w:rFonts w:cs="Arial"/>
          <w:lang w:val="ru-RU"/>
        </w:rPr>
        <w:t>В общем, однажды застал это тело в злачном выражении. Мне это надоело, — за шиворот, поставил к Отцу. Сказал: «Прошу, Отец, дай возможность сжечь это Тело, и чтобы я стяжал новое. Невозможно уже, оно мешает мне служить Отцу. — То есть, если бы мне мешало, Отец бы не это... — Оно мне не даёт провести Ваш Огонь в полноте. Вот оно в таком состоянии, а мне нужно сейчас Синтез вести — я не могу, потому что у меня дырка Огня, фактически, за счёт этого Тела: оно не пропускает Огонь». — Отец говорит: «Ладно». Отец мне: «Ты, уверен?» — Я говорю: «Однозначно!» — я ж ещё упрямый. Отец говорит: «Ладно. Мы его сжигаем».</w:t>
      </w:r>
    </w:p>
    <w:p>
      <w:pPr>
        <w:pStyle w:val="Style33"/>
        <w:rPr/>
      </w:pPr>
      <w:r>
        <w:rPr>
          <w:rFonts w:cs="Arial"/>
          <w:lang w:val="ru-RU"/>
        </w:rPr>
        <w:t>Как мне было физически больно! Вот как будто мне по живому... Я читал рассказы, когда первые хирурги отрезали вживую руки и ноги. Ну, те же Севастопольские рассказы Толстого, если о Павлове помните, да? Павлове, по</w:t>
        <w:noBreakHyphen/>
        <w:t xml:space="preserve">моему, о хирурге, да? Нет, не о Павлове, ну, в общем, о великом хирурге. </w:t>
      </w:r>
    </w:p>
    <w:p>
      <w:pPr>
        <w:pStyle w:val="Style33"/>
        <w:rPr/>
      </w:pPr>
      <w:r>
        <w:rPr>
          <w:rFonts w:cs="Arial"/>
          <w:i/>
          <w:lang w:val="ru-RU"/>
        </w:rPr>
        <w:t>(Реплика из зала: «О Пирогове».)</w:t>
      </w:r>
      <w:r>
        <w:rPr>
          <w:rFonts w:cs="Arial"/>
          <w:lang w:val="ru-RU"/>
        </w:rPr>
        <w:t xml:space="preserve"> О Пирогове</w:t>
      </w:r>
      <w:r>
        <w:rPr>
          <w:rStyle w:val="FootnoteCharacters"/>
          <w:rStyle w:val="FootnoteAnchor"/>
          <w:rFonts w:cs="Arial"/>
          <w:lang w:val="ru-RU"/>
        </w:rPr>
        <w:footnoteReference w:id="2"/>
      </w:r>
      <w:r>
        <w:rPr>
          <w:rFonts w:cs="Arial"/>
          <w:lang w:val="ru-RU"/>
        </w:rPr>
        <w:t xml:space="preserve">, да! Помню, что на «П». Спасибо, о Пирогове. Представлял — не мог понять. Вот я прожил, что такое у тебя отрезают твоё! Тогда я понял, почему мне так больно: это же Тело со свободной Волей! Оказывается, в этот момент сгорало во мне его, — вернее, моя атомная решётка. </w:t>
      </w:r>
    </w:p>
    <w:p>
      <w:pPr>
        <w:pStyle w:val="Style33"/>
        <w:rPr/>
      </w:pPr>
      <w:r>
        <w:rPr>
          <w:rFonts w:cs="Arial"/>
          <w:lang w:val="ru-RU"/>
        </w:rPr>
        <w:t xml:space="preserve">В общем, я потом выходил к Отцу извинялся. Отец говорит: «Понял?» Я говорю: «Понял. Во всяком случае, лучше воспитать, чем сжечь». Отец: «Для тебя нужно было! Зато ты сообразил, что это такое!» Я говорю: «Так мне заново надо стяжать Тело?» Он говорит: «Нет, так как ты стяжал Абсолютный Огонь, он у тебя сейчас забурлил, — ну, так как Отец сжёг, он концентрацию этого Духа всё равно направил на меня, на самовосстановление, — и как бы твоя решётка восстановится, и это Тело восстановится на присутствиях Метагалактики». </w:t>
      </w:r>
    </w:p>
    <w:p>
      <w:pPr>
        <w:pStyle w:val="Style33"/>
        <w:rPr>
          <w:rFonts w:cs="Arial"/>
          <w:lang w:val="ru-RU"/>
        </w:rPr>
      </w:pPr>
      <w:r>
        <w:rPr>
          <w:rFonts w:cs="Arial"/>
          <w:lang w:val="ru-RU"/>
        </w:rPr>
        <w:t>Больше я никогда своё Тело... Потом я изобрёл другие методы: когда Тела возмущались, я выходил к Отцу, синтезировался с Отцом, возжигался максимально сильным Огнём на все 64 Тела и говорил: «Боевая тревога, все в Столп!!!» — и все становились по присутствиям. Все, кто не становился, Огонь Отца конкретно их доходил в любом месте. Я говорил: «Так как у меня самое развитое — ну, тут (</w:t>
      </w:r>
      <w:r>
        <w:rPr>
          <w:rFonts w:cs="Arial"/>
          <w:i/>
          <w:lang w:val="ru-RU"/>
        </w:rPr>
        <w:t>вертит</w:t>
      </w:r>
      <w:r>
        <w:rPr>
          <w:rFonts w:cs="Arial"/>
          <w:lang w:val="ru-RU"/>
        </w:rPr>
        <w:t xml:space="preserve"> </w:t>
      </w:r>
      <w:r>
        <w:rPr>
          <w:rFonts w:cs="Arial"/>
          <w:i/>
          <w:lang w:val="ru-RU"/>
        </w:rPr>
        <w:t>указательным</w:t>
      </w:r>
      <w:r>
        <w:rPr>
          <w:rFonts w:cs="Arial"/>
          <w:lang w:val="ru-RU"/>
        </w:rPr>
        <w:t xml:space="preserve"> </w:t>
      </w:r>
      <w:r>
        <w:rPr>
          <w:rFonts w:cs="Arial"/>
          <w:i/>
          <w:lang w:val="ru-RU"/>
        </w:rPr>
        <w:t>пальцем у виска</w:t>
      </w:r>
      <w:r>
        <w:rPr>
          <w:rFonts w:cs="Arial"/>
          <w:lang w:val="ru-RU"/>
        </w:rPr>
        <w:t>) — не особо, а здесь (</w:t>
      </w:r>
      <w:r>
        <w:rPr>
          <w:rFonts w:cs="Arial"/>
          <w:i/>
          <w:lang w:val="ru-RU"/>
        </w:rPr>
        <w:t>закрывает ладонью лоб и глаза)</w:t>
      </w:r>
      <w:r>
        <w:rPr>
          <w:rFonts w:cs="Arial"/>
          <w:lang w:val="ru-RU"/>
        </w:rPr>
        <w:t xml:space="preserve"> самое развитое Тело, — Огнём Отца все должны стоять вертикально по 64</w:t>
        <w:noBreakHyphen/>
        <w:t>ом присутствиям! Синтезируемся с Матерью! Огонь Отца — на каждое из 64</w:t>
        <w:noBreakHyphen/>
        <w:t>х Тел, и сквозь меня — к Отцу!» — И все стоят смирненько на присутствиях! Никто дёрнуться не может (</w:t>
      </w:r>
      <w:r>
        <w:rPr>
          <w:rFonts w:cs="Arial"/>
          <w:i/>
          <w:lang w:val="ru-RU"/>
        </w:rPr>
        <w:t>чихнули в зале,</w:t>
      </w:r>
      <w:r>
        <w:rPr>
          <w:rFonts w:cs="Arial"/>
          <w:lang w:val="ru-RU"/>
        </w:rPr>
        <w:t> — спасибо, точно!),</w:t>
      </w:r>
      <w:r>
        <w:rPr>
          <w:rFonts w:cs="Arial"/>
          <w:i/>
          <w:lang w:val="ru-RU"/>
        </w:rPr>
        <w:t xml:space="preserve"> </w:t>
      </w:r>
      <w:r>
        <w:rPr>
          <w:rFonts w:cs="Arial"/>
          <w:lang w:val="ru-RU"/>
        </w:rPr>
        <w:t>потому что</w:t>
      </w:r>
      <w:r>
        <w:rPr>
          <w:rFonts w:cs="Arial"/>
          <w:i/>
          <w:lang w:val="ru-RU"/>
        </w:rPr>
        <w:t xml:space="preserve"> </w:t>
      </w:r>
      <w:r>
        <w:rPr>
          <w:rFonts w:cs="Arial"/>
          <w:lang w:val="ru-RU"/>
        </w:rPr>
        <w:t xml:space="preserve">это Огонь Отца и Матери! На меня они ещё они могут сказать: «Да ты вот это!..», а Папе, Маме не могут сказать. Всё. И вот они стоят так, и дёрнуться не могут! А я Магнитом занимаюсь час... один, два, три, пять, десять... </w:t>
      </w:r>
    </w:p>
    <w:p>
      <w:pPr>
        <w:pStyle w:val="Style33"/>
        <w:rPr/>
      </w:pPr>
      <w:r>
        <w:rPr>
          <w:rFonts w:cs="Arial"/>
          <w:lang w:val="ru-RU"/>
        </w:rPr>
        <w:t xml:space="preserve">Потом мы начали мирно дружить и жить. Они мне помогают, я им помогаю. Я им физичность даю, чтоб они там помощнее были, они мне данные о многомерности скидывают — и голова растёт, я становлюсь более видящим, более понимающим те присутствия. Увидели? Тоже Алфавит Жизни! И пошли другими методами. </w:t>
      </w:r>
    </w:p>
    <w:p>
      <w:pPr>
        <w:pStyle w:val="Style33"/>
        <w:rPr/>
      </w:pPr>
      <w:r>
        <w:rPr>
          <w:rFonts w:cs="Arial"/>
          <w:lang w:val="ru-RU"/>
        </w:rPr>
        <w:t>Итог всего этого, к чему я, если говорить об Алфавите Жизни: у меня в теле стяжанием Абсолютного Огня этих Частей, собственно Синтезов (н</w:t>
      </w:r>
      <w:r>
        <w:rPr>
          <w:rFonts w:eastAsia="Calibri" w:cs="Arial"/>
          <w:lang w:val="ru-RU"/>
        </w:rPr>
        <w:t>о Синтезов всего 32, а 16</w:t>
        <w:noBreakHyphen/>
        <w:t>риц — 64. Абсолютов кстати тоже 32, только недавно стало 64, а до этого было 32), и вот этими разработками в теле каждого из вас, в том числе и в моих телах, появились 64 атомно-молекулярные матрицы, потом универсумные 128 ФА</w:t>
        <w:noBreakHyphen/>
        <w:t>32</w:t>
        <w:noBreakHyphen/>
        <w:t>рицы, а потом Единые 256 ФА</w:t>
        <w:noBreakHyphen/>
        <w:t>64</w:t>
        <w:noBreakHyphen/>
        <w:t>рицы. Мы вам этого не сообщаем, потому что 64</w:t>
        <w:noBreakHyphen/>
        <w:t>рицы — это только для тех, кто служит в Доме. Этот Огонь мы пока даже в своем теле поддержать не можем, он распадается. Поэтому у нас есть такой закончик, что нужно... Ну, и плюс вас это не касается, потому что нужно иметь 32 Синтеза, чтобы войти в 64 части, иначе это тело не..., ну, или идти 32</w:t>
        <w:noBreakHyphen/>
        <w:t>ричным Синтезом, иначе эти матрицы пока в нашем теле не особо закрепляются.</w:t>
      </w:r>
    </w:p>
    <w:p>
      <w:pPr>
        <w:pStyle w:val="Style33"/>
        <w:rPr/>
      </w:pPr>
      <w:r>
        <w:rPr>
          <w:rFonts w:eastAsia="Calibri" w:cs="Arial"/>
          <w:lang w:val="ru-RU"/>
        </w:rPr>
        <w:t>Вот разработав тела на уровне атомно-молекулярном, недавно, примерно годик назад, Отец углубил нашу задачу, и мы пошли не только разрабатываться атомно-молекулярно, а разрабатываться субъядерно. Поэтому начали стяжать Ядра Синтеза. Поэтому у нас начали внутри тел ниже уровня атомов, субъядерно, появляться ядерные матрицы каждых частей. Вы скажете, а они зачем?</w:t>
      </w:r>
    </w:p>
    <w:p>
      <w:pPr>
        <w:pStyle w:val="Style33"/>
        <w:rPr/>
      </w:pPr>
      <w:r>
        <w:rPr>
          <w:rFonts w:eastAsia="Calibri" w:cs="Arial"/>
          <w:lang w:val="ru-RU"/>
        </w:rPr>
        <w:t xml:space="preserve">Проблема в том, что атомы и молекулы иногда вот уплотняясь, что делают? Структурируются, то есть становятся вещественными настолько плотными, что их сложно менять внутри биологического тела. А в субъядерный момент, когда ядра складываются между собой, они не структурируются, они как были гибко связанными, так и остаются. То есть </w:t>
      </w:r>
      <w:r>
        <w:rPr>
          <w:rFonts w:eastAsia="Calibri" w:cs="Arial"/>
          <w:b/>
          <w:lang w:val="ru-RU"/>
        </w:rPr>
        <w:t xml:space="preserve">ядра не могут перейти в уплотнённое жёсткое состояние вещества. </w:t>
      </w:r>
      <w:r>
        <w:rPr>
          <w:rFonts w:eastAsia="Calibri" w:cs="Arial"/>
          <w:lang w:val="ru-RU"/>
        </w:rPr>
        <w:t xml:space="preserve">Ядра остаются свободными от этого. И, соответствующим образом, мы переключаемся на это состояние, более гибкое, внутри нас. </w:t>
      </w:r>
    </w:p>
    <w:p>
      <w:pPr>
        <w:pStyle w:val="Style33"/>
        <w:rPr/>
      </w:pPr>
      <w:r>
        <w:rPr>
          <w:rFonts w:eastAsia="Calibri" w:cs="Arial"/>
          <w:lang w:val="ru-RU"/>
        </w:rPr>
        <w:t>И вот у вас сейчас, когда вы стяжаете Абсолютный Огонь, растут субъядерно-молекулярные взаимодействия. А когда вы идёте в более высокое состояние проявленных Огней, из субъядерно-молекулярных матриц идут субъядерная, чисто ядерная матрица, и вы тогда начинаете усваивать больше Огня, у вас более глубокие матрицы выражений, и вы — более развитый человек на ядерном уровне.</w:t>
      </w:r>
    </w:p>
    <w:p>
      <w:pPr>
        <w:pStyle w:val="Style33"/>
        <w:rPr>
          <w:rFonts w:eastAsia="Calibri" w:cs="Arial"/>
          <w:lang w:val="ru-RU"/>
        </w:rPr>
      </w:pPr>
      <w:r>
        <w:rPr>
          <w:rFonts w:eastAsia="Calibri" w:cs="Arial"/>
          <w:lang w:val="ru-RU"/>
        </w:rPr>
        <w:t>Ладно: ядерное тело пройдёт туда, куда атомное тело пройти не сможет — самый простой вариант. То есть ядерное тело может проникнуть в более высокий по качеству Огонь, чем атомное тело. Атомное тело там сгорит, ядерное выстоит. В итоге мы разрабатываем внутри наших тел, продолжая вот этот метод (</w:t>
      </w:r>
      <w:r>
        <w:rPr>
          <w:rFonts w:eastAsia="Calibri" w:cs="Arial"/>
          <w:i/>
          <w:lang w:val="ru-RU"/>
        </w:rPr>
        <w:t>указывает на схему</w:t>
      </w:r>
      <w:r>
        <w:rPr>
          <w:rFonts w:eastAsia="Calibri" w:cs="Arial"/>
          <w:lang w:val="ru-RU"/>
        </w:rPr>
        <w:t xml:space="preserve">) ещё от Христа, </w:t>
      </w:r>
      <w:r>
        <w:rPr>
          <w:rFonts w:eastAsia="Calibri" w:cs="Arial"/>
          <w:b/>
          <w:lang w:val="ru-RU"/>
        </w:rPr>
        <w:t>ядерные матрицы развития наших частей</w:t>
      </w:r>
      <w:r>
        <w:rPr>
          <w:rFonts w:eastAsia="Calibri" w:cs="Arial"/>
          <w:lang w:val="ru-RU"/>
        </w:rPr>
        <w:t xml:space="preserve">. Всё. Всё остальное вам понятно. </w:t>
      </w:r>
    </w:p>
    <w:p>
      <w:pPr>
        <w:pStyle w:val="Style33"/>
        <w:rPr>
          <w:rFonts w:eastAsia="Calibri" w:cs="Arial"/>
          <w:lang w:val="ru-RU"/>
        </w:rPr>
      </w:pPr>
      <w:r>
        <w:rPr>
          <w:rFonts w:eastAsia="Calibri" w:cs="Arial"/>
          <w:lang w:val="ru-RU"/>
        </w:rPr>
        <w:t xml:space="preserve">В итоге </w:t>
      </w:r>
      <w:r>
        <w:rPr>
          <w:rFonts w:eastAsia="Calibri" w:cs="Arial"/>
          <w:b/>
          <w:lang w:val="ru-RU"/>
        </w:rPr>
        <w:t>в каждом из нас как в Человеке Метагалактики минимально существуют 64 идеальных матрицы частей</w:t>
      </w:r>
      <w:r>
        <w:rPr>
          <w:rFonts w:eastAsia="Calibri" w:cs="Arial"/>
          <w:lang w:val="ru-RU"/>
        </w:rPr>
        <w:t>, которые в той или иной форме развиваются по присутствиям Метагалактики, Универсума, Единым вначале. А когда они развились по этим 4</w:t>
        <w:noBreakHyphen/>
        <w:t xml:space="preserve">ём проявлениям, становятся по 64 проявлениям проявленно, но этот этап мы ещё только разрабатываем. В идеале каждое тело... Вот для этого нужны, кстати, субъядерные матрицы, чтобы из атомов перейти на... Атомы, молекулы стоят по присутствиям, а по проявлениям становятся субъядерные матрицы. </w:t>
      </w:r>
    </w:p>
    <w:p>
      <w:pPr>
        <w:pStyle w:val="Style33"/>
        <w:rPr>
          <w:rFonts w:eastAsia="Calibri" w:cs="Arial"/>
          <w:lang w:val="ru-RU"/>
        </w:rPr>
      </w:pPr>
      <w:r>
        <w:rPr>
          <w:rFonts w:eastAsia="Calibri" w:cs="Arial"/>
          <w:lang w:val="ru-RU"/>
        </w:rPr>
        <w:t>И вот наши Дома сейчас занимаются переводом человеческих Тел из атомно-молекулярных присутственных отношений Метагалактики на ядерные отношения проявленные, когда, чтобы усвоить части по проявлениям, у нас матрицы должны быть ядерные. То есть внутри каждой клеточки должно быть ядро того или иного проявления.</w:t>
      </w:r>
    </w:p>
    <w:p>
      <w:pPr>
        <w:pStyle w:val="Style33"/>
        <w:rPr/>
      </w:pPr>
      <w:r>
        <w:rPr>
          <w:rFonts w:eastAsia="Calibri" w:cs="Arial"/>
          <w:lang w:val="ru-RU"/>
        </w:rPr>
        <w:t xml:space="preserve">В итоге итогово формируется человеческое тело, имеющее идеальные </w:t>
      </w:r>
      <w:r>
        <w:rPr>
          <w:rFonts w:eastAsia="Calibri" w:cs="Arial"/>
          <w:b/>
          <w:lang w:val="ru-RU"/>
        </w:rPr>
        <w:t>64 ядерные части, реально действующие разными проявлениями</w:t>
      </w:r>
      <w:r>
        <w:rPr>
          <w:rFonts w:eastAsia="Calibri" w:cs="Arial"/>
          <w:lang w:val="ru-RU"/>
        </w:rPr>
        <w:t>, со всеми этими разработками и переходами. Вы скажете, зачем много таких стяжаний? А чтобы ваши тела разработались, чтобы ваши клетки выросли, чтобы ваши атомы, молекулы пришли в нужное динамическое состояние, усваивали полезное и отсекали неполезное, и постепенно росли, росли, росли этим. И в итоге появляется человек с 64</w:t>
        <w:noBreakHyphen/>
        <w:t xml:space="preserve">мя идеальными субъядерными матрицами, которые могут самостоятельно и развиваться, и быть твоей частью. Они не отдельно от тебя живут, они в тебе живут, вот в этом физическом теле. Самостоятельно развиваться: Сознание развивается по своим законам, но является твоей частью; Душа развивается по своим законам, но выражает твои чувства, ну и так далее. То есть самостоятельно развиваться по своим законам, но одновременно в цельности выражать цельность тебя самого. </w:t>
      </w:r>
    </w:p>
    <w:p>
      <w:pPr>
        <w:pStyle w:val="Style33"/>
        <w:rPr/>
      </w:pPr>
      <w:r>
        <w:rPr>
          <w:rFonts w:eastAsia="Calibri" w:cs="Arial"/>
          <w:lang w:val="ru-RU"/>
        </w:rPr>
        <w:t xml:space="preserve">Вот </w:t>
      </w:r>
      <w:r>
        <w:rPr>
          <w:rFonts w:eastAsia="Calibri" w:cs="Arial"/>
          <w:b/>
          <w:lang w:val="ru-RU"/>
        </w:rPr>
        <w:t>цель Алфавита Жизни и цель вообще</w:t>
      </w:r>
      <w:r>
        <w:rPr>
          <w:rFonts w:eastAsia="Calibri" w:cs="Arial"/>
          <w:lang w:val="ru-RU"/>
        </w:rPr>
        <w:t xml:space="preserve"> </w:t>
      </w:r>
      <w:r>
        <w:rPr>
          <w:rFonts w:eastAsia="Calibri" w:cs="Arial"/>
          <w:b/>
          <w:lang w:val="ru-RU"/>
        </w:rPr>
        <w:t>нашего с вами восхождения и</w:t>
      </w:r>
      <w:r>
        <w:rPr>
          <w:rFonts w:eastAsia="Calibri" w:cs="Arial"/>
          <w:lang w:val="ru-RU"/>
        </w:rPr>
        <w:t xml:space="preserve"> </w:t>
      </w:r>
      <w:r>
        <w:rPr>
          <w:rFonts w:eastAsia="Calibri" w:cs="Arial"/>
          <w:b/>
          <w:lang w:val="ru-RU"/>
        </w:rPr>
        <w:t>служения,</w:t>
      </w:r>
      <w:r>
        <w:rPr>
          <w:rFonts w:eastAsia="Calibri" w:cs="Arial"/>
          <w:lang w:val="ru-RU"/>
        </w:rPr>
        <w:t xml:space="preserve"> с точки зрения человека, это </w:t>
      </w:r>
      <w:r>
        <w:rPr>
          <w:rFonts w:eastAsia="Calibri" w:cs="Arial"/>
          <w:b/>
          <w:lang w:val="ru-RU"/>
        </w:rPr>
        <w:t>формирование Человека Изначально Вышестоящей Метагалактики,</w:t>
      </w:r>
      <w:r>
        <w:rPr>
          <w:rFonts w:eastAsia="Calibri" w:cs="Arial"/>
          <w:lang w:val="ru-RU"/>
        </w:rPr>
        <w:t xml:space="preserve"> или мы его называем </w:t>
      </w:r>
      <w:r>
        <w:rPr>
          <w:rFonts w:eastAsia="Calibri" w:cs="Arial"/>
          <w:b/>
          <w:lang w:val="ru-RU"/>
        </w:rPr>
        <w:t>проявленного Человека</w:t>
      </w:r>
      <w:r>
        <w:rPr>
          <w:rFonts w:eastAsia="Calibri" w:cs="Arial"/>
          <w:lang w:val="ru-RU"/>
        </w:rPr>
        <w:t>, у которого 64 субъядерные матрицы живут проявлениями, а на первых этапах — атомно-молекулярные матрицы живут присутствиями. Может быть, мы на присутствиях бы и остановились, если бы Отец не разрешил нам перейти на проявления. И мы, начиная жить по проявлениям, начали развивать субъядерные матрицы проявлений.</w:t>
      </w:r>
    </w:p>
    <w:p>
      <w:pPr>
        <w:pStyle w:val="Style33"/>
        <w:rPr/>
      </w:pPr>
      <w:r>
        <w:rPr>
          <w:rFonts w:eastAsia="Calibri" w:cs="Arial"/>
          <w:lang w:val="ru-RU"/>
        </w:rPr>
        <w:t xml:space="preserve">И последнее: </w:t>
      </w:r>
      <w:r>
        <w:rPr>
          <w:rFonts w:eastAsia="Calibri" w:cs="Arial"/>
          <w:b/>
          <w:lang w:val="ru-RU"/>
        </w:rPr>
        <w:t>а зачем нам всё это надо?</w:t>
      </w:r>
      <w:r>
        <w:rPr>
          <w:rFonts w:eastAsia="Calibri" w:cs="Arial"/>
          <w:lang w:val="ru-RU"/>
        </w:rPr>
        <w:t xml:space="preserve"> Ну, вы скажете (самое простое): зачем нам надо? Представьте, что мы выходим из Планеты и начинаем жить в Метагалактике и в космосе. Там звёзды, там планеты, и там температуры звёзд миллионы и миллиарды (это нормально, это даже сейчас наши учёные говорят). Вот одно дело, когда мы живём в температурных режимах нашей Планеты и защищены здесь своей... озоновым слоем, ультрафиолетом, чтобы не дай бог какие излучения не прошли, потому что как только они пройдут мы тут же кто? Мертвы. А другое дело, когда мы летим на каком-нибудь космическом корабле, какой-нибудь звездой, и сквозь нас летят и нейтрино, и атомы, молекулы тех звёзд, и мы, даже защищаясь своим полем, всё равно вступаем в реакцию с частицами окружающих пространств — это закон! Более того, сейчас вот при полёте на Марс современные учёные подняли такую вещь, что как бы они не защищали свои корабли магнитными полями, всё равно магнитное поле, даже защищающее космонавтов, вступает во взаимодействие с солнечной окружающей средой, и это влияет на биологические человеческие тела в корабле. И тела могут просто не выжить от этого, смотря в какие излучения попадёт корабль.</w:t>
      </w:r>
    </w:p>
    <w:p>
      <w:pPr>
        <w:pStyle w:val="Style33"/>
        <w:rPr/>
      </w:pPr>
      <w:r>
        <w:rPr>
          <w:rFonts w:eastAsia="Calibri" w:cs="Arial"/>
          <w:lang w:val="ru-RU"/>
        </w:rPr>
        <w:t>Вот чтобы эти тела могли жить не только планетарно-биологически, а могли жить Метагалактически, межпланетно, космически и звёздно, у них должны быть свои атомно-молекулярные решётки на каждую часть, на первом этапе. А чтобы выдерживать потом температуру любых звёзд и Сознанием спокойно изучать (внимание!) субъядерные или термоядерные звёздные процессы, наши матрицы должны быть тоже какими? Субъядерными, то бишь, ядерными. Подобное притягивает подобное: если я хочу понять, как работает наше Солнце термоядерным процессом, то сам по себе я тоже должен быть субъядерным или у нас должны быть матрицы ядерные. Тогда по подобию мы начинаем понимать законы Солнца. Если мои решётки атомные и молекулярные, то атомы и молекулы — это планеты, и в лучшем случае я могу познать какие-то планетарные процессы или межпланетарные взаимодействия, но никогда не смогу познать солнечные, потому что мои внутренние структуры не являются ядерными. Всё.</w:t>
      </w:r>
    </w:p>
    <w:p>
      <w:pPr>
        <w:pStyle w:val="Style33"/>
        <w:rPr/>
      </w:pPr>
      <w:r>
        <w:rPr>
          <w:rFonts w:eastAsia="Calibri" w:cs="Arial"/>
          <w:lang w:val="ru-RU"/>
        </w:rPr>
        <w:t>А если учесть, что в центре каждой Галактики находится ядро, то мы должны быть тоже ядерными и у наших Ведущих Огня требовать, чтобы в центре Дома Проявления рождалось ядро. В итоге у наших Ведущих появляется ядро Ведения. В центре Галактики и Метагалактики — тоже ядро: то, что вверху, то и внизу. Научившись работать с ядрами и получив такой опыт буквально годами, десятилетиями, мы намного более легче сможем познавать ядро Галактики и Метагалактики, вступая с ним в контакт.</w:t>
      </w:r>
    </w:p>
    <w:p>
      <w:pPr>
        <w:pStyle w:val="Style33"/>
        <w:rPr/>
      </w:pPr>
      <w:r>
        <w:rPr>
          <w:rFonts w:eastAsia="Calibri" w:cs="Arial"/>
          <w:lang w:val="ru-RU"/>
        </w:rPr>
        <w:t>Я сейчас показываю чисто материальный выход. Я могу сейчас рассказать и об Отце, но об этом вы часто слышите, а о том, как это повлияет на наше взаимодействие с настоящей космической Материей, мы ещё вам ни разу не рассказывали. Поэтому не думайте, что мы думаем только приземлённо. Мы думаем и об Огне, и о Материи. Но ведь в материи мы тоже должны быть развиты! И когда говорят, что «</w:t>
      </w:r>
      <w:r>
        <w:rPr>
          <w:rFonts w:cs="Arial"/>
          <w:lang w:val="ru-RU"/>
        </w:rPr>
        <w:t xml:space="preserve">вот наши тела сами спокойно вылетят в космос и будут летать» — ребята, это бред! Всегда нужна подготовка, всегда нужна биологическая преображённость тел, всегда нужны какие-то особые взаимодействия, чтобы тела преобразившись, взошли и пошли дальше. </w:t>
      </w:r>
    </w:p>
    <w:p>
      <w:pPr>
        <w:pStyle w:val="Style33"/>
        <w:rPr>
          <w:rFonts w:cs="Arial"/>
          <w:lang w:val="ru-RU"/>
        </w:rPr>
      </w:pPr>
      <w:r>
        <w:rPr>
          <w:rFonts w:cs="Arial"/>
          <w:lang w:val="ru-RU"/>
        </w:rPr>
        <w:t xml:space="preserve">У других цивилизаций, которые там живут, то же самое. Нам надо отойти от физичного взгляда на жизнь, когда мы чисто физически живём и чисто физически представляем: сели в корабль космический чисто физически и полетели, и никак это на нас не влияет. Ведь бред это, если не сказать, враньё. То есть, такое, детские эти шалости, типа «Я сяду сейчас за машину, вот рулём буду делать так «брр-р-р-р!», а машина едет, и я представляю, как она едет», а машина стоит. Ну, для детей-то это полезно «бр-р-р-р!», а для взрослых-то — ты никуда не поедешь. Сколько бы ты ни делал «бр-р-р-р» результат какой? Ноль, — ты стоишь на месте. </w:t>
      </w:r>
    </w:p>
    <w:p>
      <w:pPr>
        <w:pStyle w:val="Style33"/>
        <w:rPr/>
      </w:pPr>
      <w:r>
        <w:rPr>
          <w:rFonts w:cs="Arial"/>
          <w:lang w:val="ru-RU"/>
        </w:rPr>
        <w:t xml:space="preserve">Вот поэтому, когда сейчас говорят что у нас пошли развиваться космические программы, мы с вами их, фактически, участники, только наши космонавты не всегда знают это. То есть, мы разрабатываем те ядерные, субъядерные процессы, которые Метагалактика, фокусируясь, активирует в наших космонавтах, чтобы они могли вообще вылетать за пределы нашей Планеты. Метагалактика ведь тоже на ком-то учится взаимодействовать. На ком? На нас с вами. То есть, как большая система самоорганизации она на нас проверяет, как это должно быть, а потом включает, что? Всем остальным. Поэтому я так радуюсь, когда у нас с вами происходит какая-нибудь практика </w:t>
      </w:r>
      <w:r>
        <w:rPr>
          <w:rFonts w:cs="Arial"/>
          <w:i/>
          <w:lang w:val="ru-RU"/>
        </w:rPr>
        <w:t>первостяжания</w:t>
      </w:r>
      <w:r>
        <w:rPr>
          <w:rFonts w:cs="Arial"/>
          <w:lang w:val="ru-RU"/>
        </w:rPr>
        <w:t>, когда это реально внутри нас складывает какие-то новые возможности! Потом эти возможности, даже если один получил, получают все остальные, и потом это расходится всем остальным.</w:t>
      </w:r>
    </w:p>
    <w:p>
      <w:pPr>
        <w:pStyle w:val="Style36"/>
        <w:shd w:fill="auto" w:val="clear"/>
        <w:rPr>
          <w:rFonts w:cs="Arial"/>
          <w:lang w:val="ru-RU"/>
        </w:rPr>
      </w:pPr>
      <w:bookmarkStart w:id="6" w:name="__RefHeading___Toc367800651"/>
      <w:bookmarkEnd w:id="6"/>
      <w:r>
        <w:rPr>
          <w:rFonts w:cs="Arial"/>
          <w:lang w:val="ru-RU"/>
        </w:rPr>
        <w:t>Жива Изначально Вышестоящего Отца (подготовка к практике)</w:t>
      </w:r>
    </w:p>
    <w:p>
      <w:pPr>
        <w:pStyle w:val="Style33"/>
        <w:rPr>
          <w:rFonts w:cs="Arial"/>
          <w:lang w:val="ru-RU"/>
        </w:rPr>
      </w:pPr>
      <w:r>
        <w:rPr>
          <w:rFonts w:cs="Arial"/>
          <w:lang w:val="ru-RU"/>
        </w:rPr>
        <w:t xml:space="preserve">Ладно. Теперь зайдём чуть с Духа. (Пожалуйста, сейчас не выходите, я дождусь двух человек, и мы идём в практику, такую первую, и идём дальше, да?) Зайду с Духа. Воображаем теперь: если у нас появляется матрица того или иного присутствия Метагалактики, у нас появляется </w:t>
      </w:r>
      <w:r>
        <w:rPr>
          <w:rFonts w:cs="Arial"/>
          <w:b/>
          <w:lang w:val="ru-RU"/>
        </w:rPr>
        <w:t>новый вид Духа в теле</w:t>
      </w:r>
      <w:r>
        <w:rPr>
          <w:rFonts w:cs="Arial"/>
          <w:lang w:val="ru-RU"/>
        </w:rPr>
        <w:t>? Обязательно. То есть, если у меня появляется часть или набор частей — 16, 32... Ну, допустим, сейчас у нас 10</w:t>
        <w:noBreakHyphen/>
        <w:t>ый Синтез, 10</w:t>
        <w:noBreakHyphen/>
        <w:t>го присутствия, то в теле у меня появляется 10</w:t>
        <w:noBreakHyphen/>
        <w:t>ый вид Духа. И в этом теле, и в вашем теле, уже не один Дух за одно тело, физическое, а 10 (сейчас формируется 10</w:t>
        <w:noBreakHyphen/>
        <w:t>ый, я не шучу), и ваш Дух уже в 10 раз сильнее. Всё, что от Духа идёт к вам, умножается сразу на 10. На следующем Синтезе — на 11, через Синтез — на 12, и так до 16</w:t>
        <w:noBreakHyphen/>
        <w:t xml:space="preserve">ти, не шучу. Плюс к вам всё идёт в Огне. Кроме Духа вам идёт соответствующий объём Огня, ну, это вы знаете, как Ядро Синтеза в конце Синтеза. А зачем? А потому что жизнь теперь зависит не только от Духа, а ещё и от Огня. И за эти 12 часов вы набираете некий объём Огня, который реализуется у вас в ваш объём жизни, огненный. </w:t>
      </w:r>
    </w:p>
    <w:p>
      <w:pPr>
        <w:pStyle w:val="Style33"/>
        <w:rPr/>
      </w:pPr>
      <w:r>
        <w:rPr>
          <w:rFonts w:cs="Arial"/>
          <w:lang w:val="ru-RU"/>
        </w:rPr>
        <w:t>Есть объём жизни Духа, а есть объём жизни Огня. И парадокс Метагалактики заключается в том, что если вы сами это будете делать — подобное притягивает подобное — вам нечем вместить второй, третий,… десятый объём Духа. Грубо говоря, вообразите: одно и то же тело, и надо вместить 10</w:t>
        <w:noBreakHyphen/>
        <w:t>ый объём Духа. Оно что, вспухнет? Вот как оно это усвоит? То есть само по себе тело не готово усвоить другой вид Духа. Вот вы сейчас вошли в Синтез, где минимум Огонь 10</w:t>
        <w:noBreakHyphen/>
        <w:t>го присутствия, ведь Тело не знает этот Дух, оно не знает Огонь 10</w:t>
        <w:noBreakHyphen/>
        <w:t xml:space="preserve">го присутствия, присутствия Метагалактики, — это другой вид Духа, другой вид Огня. </w:t>
      </w:r>
    </w:p>
    <w:p>
      <w:pPr>
        <w:pStyle w:val="Style33"/>
        <w:rPr>
          <w:rFonts w:cs="Arial"/>
          <w:lang w:val="ru-RU"/>
        </w:rPr>
      </w:pPr>
      <w:r>
        <w:rPr>
          <w:rFonts w:cs="Arial"/>
          <w:lang w:val="ru-RU"/>
        </w:rPr>
        <w:t>И сколько б этот Дух ни стучал бы, вы ему скажете:</w:t>
      </w:r>
    </w:p>
    <w:p>
      <w:pPr>
        <w:pStyle w:val="Style33"/>
        <w:rPr/>
      </w:pPr>
      <w:r>
        <w:rPr>
          <w:rFonts w:cs="Arial"/>
          <w:i/>
          <w:lang w:val="ru-RU"/>
        </w:rPr>
        <w:t>— </w:t>
      </w:r>
      <w:r>
        <w:rPr>
          <w:rFonts w:cs="Arial"/>
          <w:i/>
          <w:lang w:val="ru-RU"/>
        </w:rPr>
        <w:t>Ну, войди.</w:t>
      </w:r>
    </w:p>
    <w:p>
      <w:pPr>
        <w:pStyle w:val="Style33"/>
        <w:rPr>
          <w:rFonts w:cs="Arial"/>
          <w:lang w:val="ru-RU"/>
        </w:rPr>
      </w:pPr>
      <w:r>
        <w:rPr>
          <w:rFonts w:cs="Arial"/>
          <w:lang w:val="ru-RU"/>
        </w:rPr>
        <w:t>А он говорит:</w:t>
      </w:r>
    </w:p>
    <w:p>
      <w:pPr>
        <w:pStyle w:val="Style33"/>
        <w:rPr/>
      </w:pPr>
      <w:r>
        <w:rPr>
          <w:rFonts w:cs="Arial"/>
          <w:lang w:val="ru-RU"/>
        </w:rPr>
        <w:t>— </w:t>
      </w:r>
      <w:r>
        <w:rPr>
          <w:rFonts w:cs="Arial"/>
          <w:lang w:val="ru-RU"/>
        </w:rPr>
        <w:t>А я не умею.</w:t>
      </w:r>
    </w:p>
    <w:p>
      <w:pPr>
        <w:pStyle w:val="Style33"/>
        <w:rPr>
          <w:rFonts w:cs="Arial"/>
          <w:lang w:val="ru-RU"/>
        </w:rPr>
      </w:pPr>
      <w:r>
        <w:rPr>
          <w:rFonts w:cs="Arial"/>
          <w:lang w:val="ru-RU"/>
        </w:rPr>
        <w:t>И вы скажете:</w:t>
      </w:r>
    </w:p>
    <w:p>
      <w:pPr>
        <w:pStyle w:val="Style33"/>
        <w:rPr/>
      </w:pPr>
      <w:r>
        <w:rPr>
          <w:rFonts w:cs="Arial"/>
          <w:i/>
          <w:lang w:val="ru-RU"/>
        </w:rPr>
        <w:t>— </w:t>
      </w:r>
      <w:r>
        <w:rPr>
          <w:rFonts w:cs="Arial"/>
          <w:i/>
          <w:lang w:val="ru-RU"/>
        </w:rPr>
        <w:t>А я тоже.</w:t>
      </w:r>
    </w:p>
    <w:p>
      <w:pPr>
        <w:pStyle w:val="Style33"/>
        <w:rPr>
          <w:rFonts w:cs="Arial"/>
          <w:lang w:val="ru-RU"/>
        </w:rPr>
      </w:pPr>
      <w:r>
        <w:rPr>
          <w:rFonts w:cs="Arial"/>
          <w:lang w:val="ru-RU"/>
        </w:rPr>
        <w:t xml:space="preserve">И Дух начинает что? Анекдот: помазывать вас. И вы становитесь помазанным, но у вас не сгусток Духа образуется для жизни, а помазанность. Ну, знаете, как это мужчины мажутся, а потом сбривают. И этот Дух не сбрить, так смыть точно можно более сильным Огнём. Мы проверяли это. В итоге... мы проверяли это ещё лет 15 назад. Мы поняли что мы не дорабатываем, пока не нашли форму семинаров, когда вы специально приходите, специально настраиваетесь с Владыкой и специально находитесь здесь, чтобы у вас Дух сквозь Тело у всех проник. И задача Ведущего в конце у Владыки уточнить: «У всех?» «У всех». Сейчас мы внешне это не показываем, а раньше даже была специальная практика: входим к Владыке и спрашиваем: </w:t>
      </w:r>
    </w:p>
    <w:p>
      <w:pPr>
        <w:pStyle w:val="Style33"/>
        <w:rPr>
          <w:rFonts w:cs="Arial"/>
          <w:i/>
          <w:i/>
          <w:lang w:val="ru-RU"/>
        </w:rPr>
      </w:pPr>
      <w:r>
        <w:rPr>
          <w:rFonts w:cs="Arial"/>
          <w:i/>
          <w:lang w:val="ru-RU"/>
        </w:rPr>
        <w:t>— …</w:t>
      </w:r>
      <w:r>
        <w:rPr>
          <w:rFonts w:cs="Arial"/>
          <w:i/>
          <w:lang w:val="ru-RU"/>
        </w:rPr>
        <w:t>?</w:t>
      </w:r>
    </w:p>
    <w:p>
      <w:pPr>
        <w:pStyle w:val="Style33"/>
        <w:rPr/>
      </w:pPr>
      <w:r>
        <w:rPr>
          <w:rFonts w:cs="Arial"/>
          <w:lang w:val="ru-RU"/>
        </w:rPr>
        <w:t>— …</w:t>
      </w:r>
      <w:r>
        <w:rPr>
          <w:rFonts w:cs="Arial"/>
          <w:lang w:val="ru-RU"/>
        </w:rPr>
        <w:t xml:space="preserve">! </w:t>
      </w:r>
      <w:r>
        <w:rPr>
          <w:rFonts w:cs="Arial"/>
          <w:i/>
          <w:lang w:val="ru-RU"/>
        </w:rPr>
        <w:t xml:space="preserve">(показывает, как Владыка утвердительно кивает и жестом выражает высокую оценку. Затем хлопок ладонями, означающий поддержку и напутствие). — </w:t>
      </w:r>
      <w:r>
        <w:rPr>
          <w:rFonts w:cs="Arial"/>
          <w:lang w:val="ru-RU"/>
        </w:rPr>
        <w:t xml:space="preserve">Закрепили, пошли. </w:t>
      </w:r>
    </w:p>
    <w:p>
      <w:pPr>
        <w:pStyle w:val="Style33"/>
        <w:rPr/>
      </w:pPr>
      <w:r>
        <w:rPr>
          <w:rFonts w:cs="Arial"/>
          <w:lang w:val="ru-RU"/>
        </w:rPr>
        <w:t xml:space="preserve">То есть тела за эти 12 часов преображаются, кто первый раз проходит, на следующий объём Духа и Огня. Кто второй раз проходит, второй раз преображаются, потому что Синтез сам по себе — это закон преображения. Вот вы за эти 12 часов и второй раз преображаетесь, но у вас уже идёт углубление Духа и Огня. </w:t>
      </w:r>
    </w:p>
    <w:p>
      <w:pPr>
        <w:pStyle w:val="Style33"/>
        <w:rPr/>
      </w:pPr>
      <w:r>
        <w:rPr>
          <w:rFonts w:cs="Arial"/>
          <w:lang w:val="ru-RU"/>
        </w:rPr>
        <w:t xml:space="preserve">Единственное, что у меня был человек, который... Я в том городе читал, в разные годы, 4 курса Синтезов (ну, есть города, которые давно служат), и на все Синтезы он ко мне приходил — я за ним наблюдал — и больше ничего не делал. Вот Тело меняется, а стиль жизни и работы остаётся; вот Дух меняется, а стиль жизни остаётся. Как вы думаете, он куда-то дошёл? Нет. Он счастливый, мы с ним дружим. Человек в возрасте просто, да? Всё. Вот потенциал Духа громадный, и ничего не делает. В итоге, итоговых изменений, когда человек получает какие-то способности, возможности у него нет. Но он чувствует себя настолько мощным, что приходит с этим зарядом к любым своим друзьям, начальникам, только говорит, — а они под него строятся! Раньше такого не было. А ему так нравится! Он не понимает почему — ну, человек в возрасте, — но они под него просто начинают строиться, а до этого они им командовали. Он говорит: «У меня всё равно идут изменения по жизни: меня стали уважать все мои бывшие начальники (хоть и он начальник), хотя до этого они меня не особо уважали. Я вырос». — То есть человек идёт более медленной стезёй, чем мы с вами, но тоже полезно, если ему так это произошло. То есть, в любом случае, если ты работаешь над собой, у тебя идёт преображение свойств и качеств. Если не работаешь, потенциалы разрабатываются, и всё равно остаётся закон: пока не применишь, он разработан, но не результирован. Результат получается в момент применения, то есть реального достижения каких-то результатов, каких-то действий, каких-то выражений. Увидели? </w:t>
      </w:r>
    </w:p>
    <w:p>
      <w:pPr>
        <w:pStyle w:val="Style33"/>
        <w:rPr/>
      </w:pPr>
      <w:r>
        <w:rPr>
          <w:rFonts w:cs="Arial"/>
          <w:lang w:val="ru-RU"/>
        </w:rPr>
        <w:t>В итоге, у вас за Синтезы (это мы идём к 16</w:t>
        <w:noBreakHyphen/>
        <w:t xml:space="preserve">ти, да? к базовому курсу) должно сформироваться 16 видов Духа, 16 видов Огня базовых, которые позволят вам переключиться из состояния Человека Планеты в состояние Человека Метагалактики. Почему 16? </w:t>
      </w:r>
      <w:r>
        <w:rPr>
          <w:rFonts w:cs="Arial"/>
          <w:b/>
          <w:lang w:val="ru-RU"/>
        </w:rPr>
        <w:t>Базовое выражение Человека Метагалактики — 16 частей</w:t>
      </w:r>
      <w:r>
        <w:rPr>
          <w:rFonts w:cs="Arial"/>
          <w:lang w:val="ru-RU"/>
        </w:rPr>
        <w:t xml:space="preserve">. Увидели? И мы вас, таким образом, вводим в Человека Метагалактики. Если вы берёте те две программы, </w:t>
      </w:r>
      <w:r>
        <w:rPr>
          <w:rFonts w:cs="Arial"/>
          <w:b/>
          <w:lang w:val="ru-RU"/>
        </w:rPr>
        <w:t>Абсолютный Огонь</w:t>
      </w:r>
      <w:r>
        <w:rPr>
          <w:rFonts w:cs="Arial"/>
          <w:lang w:val="ru-RU"/>
        </w:rPr>
        <w:t xml:space="preserve"> и </w:t>
      </w:r>
      <w:r>
        <w:rPr>
          <w:rFonts w:cs="Arial"/>
          <w:b/>
          <w:lang w:val="ru-RU"/>
        </w:rPr>
        <w:t>ФА</w:t>
        <w:noBreakHyphen/>
        <w:t>16</w:t>
        <w:noBreakHyphen/>
        <w:t>рица</w:t>
      </w:r>
      <w:r>
        <w:rPr>
          <w:rFonts w:cs="Arial"/>
          <w:lang w:val="ru-RU"/>
        </w:rPr>
        <w:t>, которые мы вам опубликовали, и развиваетесь ими, то вот эти 16 видов Духа и Огня вы начинаете сами разрабатывать до 64</w:t>
        <w:noBreakHyphen/>
        <w:t xml:space="preserve">х (не шучу!) и, продолжая эту тенденцию самостоятельно, (внимание!) вы лично сами стяжаете в 4 раза больше, чем мы даём на Синтезе, потому что мы даём идеально 16 присутствий, а вы потом стяжаете 64. Мы сейчас хитрые: мы даём не только 16 присутствий, а ещё 16 проявлений, где всё, что вы стяжаете — всего лишь второе проявление, но всё равно 16. Один Синтез — одно проявление, одно присутствие, — вариантов нет: большего объёма мы пока достичь не можем. </w:t>
      </w:r>
    </w:p>
    <w:p>
      <w:pPr>
        <w:pStyle w:val="Style33"/>
        <w:rPr/>
      </w:pPr>
      <w:r>
        <w:rPr>
          <w:rFonts w:cs="Arial"/>
          <w:lang w:val="ru-RU"/>
        </w:rPr>
        <w:t xml:space="preserve">У нас есть вариант, когда мы стяжаем две части за один Синтез уже, но это стяжание частей, это потенциализация их. Всё равно </w:t>
      </w:r>
      <w:r>
        <w:rPr>
          <w:rFonts w:cs="Arial"/>
          <w:b/>
          <w:lang w:val="ru-RU"/>
        </w:rPr>
        <w:t>каждый из нас стяжает свой Абсолютный Огонь и свой вариант Синтеза</w:t>
      </w:r>
      <w:r>
        <w:rPr>
          <w:rFonts w:cs="Arial"/>
          <w:lang w:val="ru-RU"/>
        </w:rPr>
        <w:t xml:space="preserve">. Увидели? Увидели. </w:t>
      </w:r>
    </w:p>
    <w:p>
      <w:pPr>
        <w:pStyle w:val="Style33"/>
        <w:rPr/>
      </w:pPr>
      <w:r>
        <w:rPr>
          <w:rFonts w:cs="Arial"/>
          <w:lang w:val="ru-RU"/>
        </w:rPr>
        <w:t>Теперь есть такая связка, на практику. Если вы синтезируете все объёмы Духа и все объёмы Огня, которые вы стяжали в разных видах жизни, вот вообразите, что у вас получится? Вы синтезируете все объёмы Духа. Скажем, ну, больше Дух? Можно назвать его Метагалактический Дух, а ещё как можно назвать? Вы стяжали 64 вида Духа, новых. Ваш Дух преобразился, вошёл в более высокий Дух. Что у вас получилось? — 64 варианта Духа. В предыдущем варианте я бы сказал, что у вас появился Абсолют, но это вы получаете по итогам стяжания Абсолютного Огня. А по итогам личного стяжания всех вариантов Духа, что у вас появляется? Что выше Абсолюта по частям? Кто вспомнит 64 части? Абсолют это у нас 59</w:t>
        <w:noBreakHyphen/>
        <w:t>ая часть, а 60</w:t>
        <w:noBreakHyphen/>
        <w:t xml:space="preserve">ая это что? Жива. У вас появляется </w:t>
      </w:r>
      <w:r>
        <w:rPr>
          <w:rFonts w:cs="Arial"/>
          <w:b/>
          <w:lang w:val="ru-RU"/>
        </w:rPr>
        <w:t>Жива — синтез 64</w:t>
        <w:noBreakHyphen/>
        <w:t>х вариантов Духа</w:t>
      </w:r>
      <w:r>
        <w:rPr>
          <w:rFonts w:cs="Arial"/>
          <w:lang w:val="ru-RU"/>
        </w:rPr>
        <w:t xml:space="preserve">. И эта Жива становится живой (поэтому называется </w:t>
      </w:r>
      <w:r>
        <w:rPr>
          <w:rFonts w:cs="Arial"/>
          <w:spacing w:val="32"/>
          <w:lang w:val="ru-RU"/>
        </w:rPr>
        <w:t>Жива</w:t>
      </w:r>
      <w:r>
        <w:rPr>
          <w:rFonts w:cs="Arial"/>
          <w:lang w:val="ru-RU"/>
        </w:rPr>
        <w:t xml:space="preserve">, да?), жизнью </w:t>
      </w:r>
      <w:r>
        <w:rPr>
          <w:rFonts w:cs="Arial"/>
          <w:spacing w:val="32"/>
          <w:lang w:val="ru-RU"/>
        </w:rPr>
        <w:t>Духом</w:t>
      </w:r>
      <w:r>
        <w:rPr>
          <w:rFonts w:cs="Arial"/>
          <w:lang w:val="ru-RU"/>
        </w:rPr>
        <w:t xml:space="preserve">! Хотя мы и называем её </w:t>
      </w:r>
      <w:r>
        <w:rPr>
          <w:rFonts w:cs="Arial"/>
          <w:b/>
          <w:lang w:val="ru-RU"/>
        </w:rPr>
        <w:t>Ментальной Жизнью Отца</w:t>
      </w:r>
      <w:r>
        <w:rPr>
          <w:rFonts w:cs="Arial"/>
          <w:lang w:val="ru-RU"/>
        </w:rPr>
        <w:t xml:space="preserve">. Но это для Отца ментальная жизнь, а для нас полная свободная жизнь Духом. То есть, </w:t>
      </w:r>
      <w:r>
        <w:rPr>
          <w:rFonts w:cs="Arial"/>
          <w:b/>
          <w:lang w:val="ru-RU"/>
        </w:rPr>
        <w:t>когда наши Тела Духа имеют свободную жизнь по присутствиям и проявлениям — вот это называется Жива.</w:t>
      </w:r>
    </w:p>
    <w:p>
      <w:pPr>
        <w:pStyle w:val="Style33"/>
        <w:rPr>
          <w:rFonts w:cs="Arial"/>
          <w:lang w:val="ru-RU"/>
        </w:rPr>
      </w:pPr>
      <w:r>
        <w:rPr>
          <w:rFonts w:cs="Arial"/>
          <w:lang w:val="ru-RU"/>
        </w:rPr>
        <w:t xml:space="preserve">Другими словами, физическое тело может распасться, но все мои субъядерные и атомно-молекулярные связи, компактифицируясь, образуют Тело Духа — свободное, идущее сквозь мерности, идущее сквозь пространство и живущее свободно Живой. Увидели? </w:t>
      </w:r>
    </w:p>
    <w:p>
      <w:pPr>
        <w:pStyle w:val="Style33"/>
        <w:rPr/>
      </w:pPr>
      <w:r>
        <w:rPr>
          <w:rFonts w:cs="Arial"/>
          <w:lang w:val="ru-RU"/>
        </w:rPr>
        <w:t xml:space="preserve">Так, </w:t>
      </w:r>
      <w:r>
        <w:rPr>
          <w:rFonts w:cs="Arial"/>
          <w:b/>
          <w:lang w:val="ru-RU"/>
        </w:rPr>
        <w:t>Жива — это субстанция, которой живёт Дух и формирует все части</w:t>
      </w:r>
      <w:r>
        <w:rPr>
          <w:rFonts w:cs="Arial"/>
          <w:lang w:val="ru-RU"/>
        </w:rPr>
        <w:t>. Части могут формироваться Материей, и тогда это физическое тело, и те же самые части могут сформироваться чем? Духом, и тогда это — Тело Духа.</w:t>
      </w:r>
    </w:p>
    <w:p>
      <w:pPr>
        <w:pStyle w:val="Style33"/>
        <w:rPr>
          <w:rFonts w:cs="Arial"/>
          <w:lang w:val="ru-RU"/>
        </w:rPr>
      </w:pPr>
      <w:r>
        <w:rPr>
          <w:rFonts w:cs="Arial"/>
          <w:lang w:val="ru-RU"/>
        </w:rPr>
        <w:t xml:space="preserve">Так, тяжело... Зайдём с другой стороны. Нам к практике это нужно. Это не лекция, — просто пояснение. </w:t>
      </w:r>
    </w:p>
    <w:p>
      <w:pPr>
        <w:pStyle w:val="Style33"/>
        <w:rPr/>
      </w:pPr>
      <w:r>
        <w:rPr>
          <w:rFonts w:cs="Arial"/>
          <w:lang w:val="ru-RU"/>
        </w:rPr>
        <w:t>Это — знаменитое Дао. (</w:t>
      </w:r>
      <w:r>
        <w:rPr>
          <w:rFonts w:cs="Arial"/>
          <w:i/>
          <w:lang w:val="ru-RU"/>
        </w:rPr>
        <w:t>Пишет на схеме.</w:t>
      </w:r>
      <w:r>
        <w:rPr>
          <w:rFonts w:cs="Arial"/>
          <w:lang w:val="ru-RU"/>
        </w:rPr>
        <w:t xml:space="preserve">) Есть </w:t>
      </w:r>
      <w:r>
        <w:rPr>
          <w:rFonts w:cs="Arial"/>
          <w:b/>
          <w:lang w:val="ru-RU"/>
        </w:rPr>
        <w:t>М</w:t>
      </w:r>
      <w:r>
        <w:rPr>
          <w:rFonts w:cs="Arial"/>
          <w:lang w:val="ru-RU"/>
        </w:rPr>
        <w:t xml:space="preserve">атерия и есть </w:t>
      </w:r>
      <w:r>
        <w:rPr>
          <w:rFonts w:cs="Arial"/>
          <w:b/>
          <w:lang w:val="ru-RU"/>
        </w:rPr>
        <w:t>О</w:t>
      </w:r>
      <w:r>
        <w:rPr>
          <w:rFonts w:cs="Arial"/>
          <w:lang w:val="ru-RU"/>
        </w:rPr>
        <w:t>гонь. Помните?</w:t>
      </w:r>
    </w:p>
    <w:p>
      <w:pPr>
        <w:pStyle w:val="Style33"/>
        <w:rPr/>
      </w:pPr>
      <w:r>
        <w:rPr>
          <w:rFonts w:cs="Arial"/>
          <w:b/>
          <w:lang w:val="ru-RU"/>
        </w:rPr>
        <w:t>Материя</w:t>
      </w:r>
      <w:r>
        <w:rPr>
          <w:rFonts w:cs="Arial"/>
          <w:lang w:val="ru-RU"/>
        </w:rPr>
        <w:t xml:space="preserve"> состоит </w:t>
      </w:r>
      <w:r>
        <w:rPr>
          <w:rFonts w:cs="Arial"/>
          <w:b/>
          <w:lang w:val="ru-RU"/>
        </w:rPr>
        <w:t>из Света и Энергии</w:t>
      </w:r>
      <w:r>
        <w:rPr>
          <w:rFonts w:cs="Arial"/>
          <w:lang w:val="ru-RU"/>
        </w:rPr>
        <w:t>.</w:t>
      </w:r>
    </w:p>
    <w:p>
      <w:pPr>
        <w:pStyle w:val="Style33"/>
        <w:rPr/>
      </w:pPr>
      <w:r>
        <w:rPr>
          <w:rFonts w:cs="Arial"/>
          <w:b/>
          <w:lang w:val="ru-RU"/>
        </w:rPr>
        <w:t>Огонь</w:t>
      </w:r>
      <w:r>
        <w:rPr>
          <w:rFonts w:cs="Arial"/>
          <w:lang w:val="ru-RU"/>
        </w:rPr>
        <w:t xml:space="preserve"> состоит </w:t>
      </w:r>
      <w:r>
        <w:rPr>
          <w:rFonts w:cs="Arial"/>
          <w:b/>
          <w:lang w:val="ru-RU"/>
        </w:rPr>
        <w:t>из Духа и Огня</w:t>
      </w:r>
      <w:r>
        <w:rPr>
          <w:rFonts w:cs="Arial"/>
          <w:lang w:val="ru-RU"/>
        </w:rPr>
        <w:t>. Правильно? Правильно!</w:t>
      </w:r>
    </w:p>
    <w:p>
      <w:pPr>
        <w:pStyle w:val="Style33"/>
        <w:rPr/>
      </w:pPr>
      <w:r>
        <w:rPr>
          <w:rFonts w:cs="Arial"/>
          <w:lang w:val="ru-RU"/>
        </w:rPr>
        <w:t xml:space="preserve">То, что для нас — Дух, для других вариантов, более высоких, является Материей. И Огонь с Духом переходят в то, что называется Материей, а где-то в более высоком состоянии есть другой Огонь и Дух. </w:t>
      </w:r>
    </w:p>
    <w:p>
      <w:pPr>
        <w:pStyle w:val="Style33"/>
        <w:jc w:val="center"/>
        <w:rPr>
          <w:rFonts w:cs="Arial"/>
          <w:lang w:val="ru-RU"/>
        </w:rPr>
      </w:pPr>
      <w:r>
        <w:rPr>
          <w:rFonts w:cs="Arial"/>
          <w:lang w:val="ru-RU"/>
        </w:rPr>
        <w:drawing>
          <wp:inline distT="0" distB="0" distL="0" distR="0">
            <wp:extent cx="3594100"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1" r="-10" b="-11"/>
                    <a:stretch>
                      <a:fillRect/>
                    </a:stretch>
                  </pic:blipFill>
                  <pic:spPr bwMode="auto">
                    <a:xfrm>
                      <a:off x="0" y="0"/>
                      <a:ext cx="3594100" cy="3251200"/>
                    </a:xfrm>
                    <a:prstGeom prst="rect">
                      <a:avLst/>
                    </a:prstGeom>
                  </pic:spPr>
                </pic:pic>
              </a:graphicData>
            </a:graphic>
          </wp:inline>
        </w:drawing>
      </w:r>
    </w:p>
    <w:p>
      <w:pPr>
        <w:pStyle w:val="Style49"/>
        <w:shd w:fill="auto" w:val="clear"/>
        <w:suppressAutoHyphens w:val="true"/>
        <w:rPr>
          <w:rFonts w:cs="Arial"/>
          <w:lang w:val="ru-RU"/>
        </w:rPr>
      </w:pPr>
      <w:r>
        <w:rPr>
          <w:rFonts w:cs="Arial"/>
          <w:lang w:val="ru-RU"/>
        </w:rPr>
        <w:t xml:space="preserve">Рисунок 3. </w:t>
      </w:r>
    </w:p>
    <w:p>
      <w:pPr>
        <w:pStyle w:val="Style33"/>
        <w:rPr/>
      </w:pPr>
      <w:r>
        <w:rPr>
          <w:rFonts w:cs="Arial"/>
          <w:lang w:val="ru-RU"/>
        </w:rPr>
        <w:t>Может ли наш Огонь и Дух Метагалактики перейти в состояние Материи вышестоящего выражения? Может. Вспоминаем: Метагалактика входит как одно присутствие в Универсум (я вам рассказывал), а весь Универсум входит как одно присутствие в Единое, а всё Единое входит во Всеединое, где вся Метагалактика становится капелькой. Вот наша Метагалактика, Огонь и Дух Метагалактики, во Всеедином становятся Материей. И то, что мы знаем как Огонь, во Всеедином становится Светом. И то, что мы знаем как Дух, во Всеедином становится Энергией. Почему? Есть такой ключик Синтеза: четвёрка управляет единицей. Значит, пятёрка управляет двойкой. Метагалактика — 2</w:t>
        <w:noBreakHyphen/>
        <w:t>ое проявление, Всеединство — 5</w:t>
        <w:noBreakHyphen/>
        <w:t>ое проявление. А почему пятёрка управляет двойкой? Потому что всё, что мы знаем как Огонь и Дух в двойке, в пятёрке становится максимум Светом и Энергией. И если в Метагалактике это у нас Тело Духа, — в 5</w:t>
        <w:noBreakHyphen/>
        <w:t>ом проявлении это вполне Тело Энергии.</w:t>
      </w:r>
    </w:p>
    <w:p>
      <w:pPr>
        <w:pStyle w:val="Style33"/>
        <w:rPr>
          <w:rFonts w:cs="Arial"/>
          <w:lang w:val="ru-RU"/>
        </w:rPr>
      </w:pPr>
      <w:r>
        <w:rPr>
          <w:rFonts w:cs="Arial"/>
          <w:lang w:val="ru-RU"/>
        </w:rPr>
        <w:t>А наша Материя, кто знает школьный курс физики, — это вещество плюс энергия. То есть (</w:t>
      </w:r>
      <w:r>
        <w:rPr>
          <w:rFonts w:cs="Arial"/>
          <w:i/>
          <w:lang w:val="ru-RU"/>
        </w:rPr>
        <w:t>пишет на схеме</w:t>
      </w:r>
      <w:r>
        <w:rPr>
          <w:rFonts w:cs="Arial"/>
          <w:lang w:val="ru-RU"/>
        </w:rPr>
        <w:t>) вещество плюс Энергия — это Материя.</w:t>
      </w:r>
    </w:p>
    <w:p>
      <w:pPr>
        <w:pStyle w:val="Style33"/>
        <w:rPr/>
      </w:pPr>
      <w:r>
        <w:rPr>
          <w:rFonts w:cs="Arial"/>
          <w:lang w:val="ru-RU"/>
        </w:rPr>
        <w:t>В Метагалактике добавляется ещё и Свет: ну, такой треугольник (</w:t>
      </w:r>
      <w:r>
        <w:rPr>
          <w:rFonts w:cs="Arial"/>
          <w:i/>
          <w:lang w:val="ru-RU"/>
        </w:rPr>
        <w:t>Вещество — Энергия — Свет — Прим.</w:t>
      </w:r>
      <w:r>
        <w:rPr>
          <w:rFonts w:cs="Arial"/>
          <w:lang w:val="ru-RU"/>
        </w:rPr>
        <w:t>) Значит, если Энергия в Метагалактике остаётся, то Дух Метагалактики во Всеедином, 5</w:t>
        <w:noBreakHyphen/>
        <w:t>ом проявлении, становится чем? Энергией. Как вы думаете, Тело Духа в Метагалактике можно сделать? Можно, за счёт Всеединой Энергии.</w:t>
      </w:r>
    </w:p>
    <w:p>
      <w:pPr>
        <w:pStyle w:val="Style33"/>
        <w:rPr/>
      </w:pPr>
      <w:r>
        <w:rPr>
          <w:rFonts w:cs="Arial"/>
          <w:lang w:val="ru-RU"/>
        </w:rPr>
        <w:t>И тогда здесь (</w:t>
      </w:r>
      <w:r>
        <w:rPr>
          <w:rFonts w:cs="Arial"/>
          <w:i/>
          <w:lang w:val="ru-RU"/>
        </w:rPr>
        <w:t>пишет на схеме</w:t>
      </w:r>
      <w:r>
        <w:rPr>
          <w:rFonts w:cs="Arial"/>
          <w:lang w:val="ru-RU"/>
        </w:rPr>
        <w:t>) появляется Дух плюс вещество. Тогда Дух является выражением Энергии Всеединой, а в Синтезе Духа и вещества рождается что? Материя Всеединая. Вот сейчас во Всеедином выражении... ну, кто не знает, я, забегая вперёд, скажу: максимум, что во Всеедином проявлении мы стяжаем — это 128 Огней. Частей там у нас нет. Но мы сейчас добиваемся состояния, когда мы взращиваем в Метагалактике ещё состояние Духа в телах, чтобы при выходе во Всеединое наши тела Духа по присутствиям Метагалактики перешли в состояние Энергии Всеединой — и во Всеедином проявлении у нас появились Части по присутствиям. Вот так идёт эволюция.</w:t>
      </w:r>
    </w:p>
    <w:p>
      <w:pPr>
        <w:pStyle w:val="Style33"/>
        <w:jc w:val="center"/>
        <w:rPr>
          <w:rFonts w:cs="Arial"/>
          <w:lang w:val="en-US"/>
        </w:rPr>
      </w:pPr>
      <w:r>
        <w:rPr>
          <w:rFonts w:cs="Arial"/>
          <w:lang w:val="ru-RU"/>
        </w:rPr>
        <w:drawing>
          <wp:inline distT="0" distB="0" distL="0" distR="0">
            <wp:extent cx="3619500" cy="332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1" r="-10" b="-11"/>
                    <a:stretch>
                      <a:fillRect/>
                    </a:stretch>
                  </pic:blipFill>
                  <pic:spPr bwMode="auto">
                    <a:xfrm>
                      <a:off x="0" y="0"/>
                      <a:ext cx="3619500" cy="3327400"/>
                    </a:xfrm>
                    <a:prstGeom prst="rect">
                      <a:avLst/>
                    </a:prstGeom>
                  </pic:spPr>
                </pic:pic>
              </a:graphicData>
            </a:graphic>
          </wp:inline>
        </w:drawing>
      </w:r>
    </w:p>
    <w:p>
      <w:pPr>
        <w:pStyle w:val="Style49"/>
        <w:shd w:fill="auto" w:val="clear"/>
        <w:suppressAutoHyphens w:val="true"/>
        <w:rPr>
          <w:rFonts w:cs="Arial"/>
          <w:lang w:val="ru-RU"/>
        </w:rPr>
      </w:pPr>
      <w:r>
        <w:rPr>
          <w:rFonts w:cs="Arial"/>
          <w:lang w:val="ru-RU"/>
        </w:rPr>
        <w:t xml:space="preserve">Рисунок 4. </w:t>
      </w:r>
    </w:p>
    <w:p>
      <w:pPr>
        <w:pStyle w:val="Style33"/>
        <w:rPr/>
      </w:pPr>
      <w:r>
        <w:rPr>
          <w:rFonts w:cs="Arial"/>
          <w:lang w:val="ru-RU"/>
        </w:rPr>
        <w:t>Так, ладно, чтоб вы не расстраивались, расстрою вас глубже. 5</w:t>
        <w:noBreakHyphen/>
        <w:t>ая раса. Планета. Это я рассказал очень высокий вариант (</w:t>
      </w:r>
      <w:r>
        <w:rPr>
          <w:rFonts w:cs="Arial"/>
          <w:i/>
          <w:lang w:val="ru-RU"/>
        </w:rPr>
        <w:t>показывает на схему</w:t>
      </w:r>
      <w:r>
        <w:rPr>
          <w:rFonts w:cs="Arial"/>
          <w:lang w:val="ru-RU"/>
        </w:rPr>
        <w:t>), развитый. Сейчас зайду попроще, и вы расстроитесь.</w:t>
      </w:r>
    </w:p>
    <w:p>
      <w:pPr>
        <w:pStyle w:val="Style33"/>
        <w:rPr/>
      </w:pPr>
      <w:r>
        <w:rPr>
          <w:rFonts w:cs="Arial"/>
          <w:lang w:val="ru-RU"/>
        </w:rPr>
        <w:t>5</w:t>
        <w:noBreakHyphen/>
        <w:t>ая раса Планеты. Будда вошёл в Огненный мир, вышел в Огненный мир, мы жили в Огне (я тоже ходил в Огненный мир), все лучшие посвящения, Солнечные посвящения — в Огненном мире. Что такое Огненный мир? Это стандарт Синтеза, первые годы Синтеза мы всем это рассказывали: Огненный мир — это высокий Огонь, вернее, высокий Дух, да? Дух! Солнечный, который на Планете воспринимается как Огонь.</w:t>
      </w:r>
    </w:p>
    <w:p>
      <w:pPr>
        <w:pStyle w:val="Style33"/>
        <w:rPr/>
      </w:pPr>
      <w:r>
        <w:rPr>
          <w:rFonts w:cs="Arial"/>
          <w:lang w:val="ru-RU"/>
        </w:rPr>
        <w:t>Чистый Огонь был только в Монаде как Искра Божественного Огня, так и назывался. А в основном Огненный мир — это такая среда Солнечная, которая являлась на Планете Духом. Ладно... На нашей Планете Огненный мир — это выражение Духа в огненной среде. А в Солнечной системе, что это было такое?</w:t>
      </w:r>
    </w:p>
    <w:p>
      <w:pPr>
        <w:pStyle w:val="Style36"/>
        <w:shd w:fill="auto" w:val="clear"/>
        <w:rPr>
          <w:rFonts w:cs="Arial"/>
        </w:rPr>
      </w:pPr>
      <w:bookmarkStart w:id="7" w:name="__RefHeading___Toc367800652"/>
      <w:bookmarkEnd w:id="7"/>
      <w:r>
        <w:rPr>
          <w:rFonts w:cs="Arial"/>
        </w:rPr>
        <w:t>Схема развития жизни</w:t>
      </w:r>
    </w:p>
    <w:p>
      <w:pPr>
        <w:pStyle w:val="Style33"/>
        <w:rPr>
          <w:rFonts w:cs="Arial"/>
          <w:lang w:val="ru-RU"/>
        </w:rPr>
      </w:pPr>
      <w:r>
        <w:rPr>
          <w:rFonts w:cs="Arial"/>
          <w:lang w:val="ru-RU"/>
        </w:rPr>
        <w:t>И однажды в одном источнике, у Блаватской, я наткнулся на такую схему, что у нас 8, ну, 7 планов. Ади-план — 7</w:t>
        <w:noBreakHyphen/>
        <w:t>ой. Восьмой она назвала Астральным Космическим, а 9</w:t>
        <w:noBreakHyphen/>
        <w:t>ый план назвала Манасом Космическим. Всё, больше она ничего не видела, но она сказала, вот есть ещё и 8</w:t>
        <w:noBreakHyphen/>
        <w:t>ой, и 9</w:t>
        <w:noBreakHyphen/>
        <w:t xml:space="preserve">ый план. Ну, я сразу понимал, что Астрал Космический — это Астрал следующего уровня жизни. </w:t>
      </w:r>
    </w:p>
    <w:p>
      <w:pPr>
        <w:pStyle w:val="Style33"/>
        <w:rPr>
          <w:rFonts w:cs="Arial"/>
          <w:lang w:val="ru-RU"/>
        </w:rPr>
      </w:pPr>
      <w:r>
        <w:rPr>
          <w:rFonts w:cs="Arial"/>
          <w:lang w:val="ru-RU"/>
        </w:rPr>
        <w:t>Начал я в этом копаться, и решил, что если у нас в 5</w:t>
        <w:noBreakHyphen/>
        <w:t>ой расе... Я потом это подтвердил. Я Владыке так экзамен... Вот как Чело сдают экзамены Владыке: если в 5</w:t>
        <w:noBreakHyphen/>
        <w:t>ой расе у нас (</w:t>
      </w:r>
      <w:r>
        <w:rPr>
          <w:rFonts w:cs="Arial"/>
          <w:i/>
          <w:lang w:val="ru-RU"/>
        </w:rPr>
        <w:t>рисует новую схему</w:t>
      </w:r>
      <w:r>
        <w:rPr>
          <w:rFonts w:cs="Arial"/>
          <w:lang w:val="ru-RU"/>
        </w:rPr>
        <w:t>) 9</w:t>
        <w:noBreakHyphen/>
        <w:t>ый план, 8</w:t>
        <w:noBreakHyphen/>
        <w:t>ой план, 7 — 4</w:t>
        <w:noBreakHyphen/>
        <w:t xml:space="preserve">ый план — это Огненный мир, а третий–первый план — это так называемый Тонкий мир и Физический мир. </w:t>
      </w:r>
    </w:p>
    <w:p>
      <w:pPr>
        <w:pStyle w:val="Style33"/>
        <w:rPr/>
      </w:pPr>
      <w:r>
        <w:rPr>
          <w:rFonts w:cs="Arial"/>
          <w:lang w:val="ru-RU"/>
        </w:rPr>
        <w:t>Но боги в 5</w:t>
        <w:noBreakHyphen/>
        <w:t>ой расе Тонкий и Физический мир называли одной Материей, да? ну, понятно, Огненный мир (</w:t>
      </w:r>
      <w:r>
        <w:rPr>
          <w:rFonts w:cs="Arial"/>
          <w:i/>
          <w:lang w:val="ru-RU"/>
        </w:rPr>
        <w:t>показывает на схеме 4</w:t>
        <w:noBreakHyphen/>
        <w:t>7 план</w:t>
      </w:r>
      <w:r>
        <w:rPr>
          <w:rFonts w:cs="Arial"/>
          <w:lang w:val="ru-RU"/>
        </w:rPr>
        <w:t>) называли Огнём — это Дао, то, о чём я говорил. Если это (</w:t>
      </w:r>
      <w:r>
        <w:rPr>
          <w:rFonts w:cs="Arial"/>
          <w:i/>
          <w:lang w:val="ru-RU"/>
        </w:rPr>
        <w:t>8 план</w:t>
      </w:r>
      <w:r>
        <w:rPr>
          <w:rFonts w:cs="Arial"/>
          <w:lang w:val="ru-RU"/>
        </w:rPr>
        <w:t>) — Астрал не космический, а Солнечный, а если это (</w:t>
      </w:r>
      <w:r>
        <w:rPr>
          <w:rFonts w:cs="Arial"/>
          <w:i/>
          <w:lang w:val="ru-RU"/>
        </w:rPr>
        <w:t>9 план</w:t>
      </w:r>
      <w:r>
        <w:rPr>
          <w:rFonts w:cs="Arial"/>
          <w:lang w:val="ru-RU"/>
        </w:rPr>
        <w:t>) — Манас Солнечный, то вот это (</w:t>
      </w:r>
      <w:r>
        <w:rPr>
          <w:rFonts w:cs="Arial"/>
          <w:i/>
          <w:lang w:val="ru-RU"/>
        </w:rPr>
        <w:t>показывает на схеме 1</w:t>
        <w:noBreakHyphen/>
        <w:t>7 планы</w:t>
      </w:r>
      <w:r>
        <w:rPr>
          <w:rFonts w:cs="Arial"/>
          <w:lang w:val="ru-RU"/>
        </w:rPr>
        <w:t xml:space="preserve">) </w:t>
      </w:r>
      <w:r>
        <w:rPr/>
        <w:t>что?</w:t>
      </w:r>
    </w:p>
    <w:tbl>
      <w:tblPr>
        <w:tblW w:w="4200" w:type="dxa"/>
        <w:jc w:val="center"/>
        <w:tblInd w:w="0" w:type="dxa"/>
        <w:tblLayout w:type="fixed"/>
        <w:tblCellMar>
          <w:top w:w="0" w:type="dxa"/>
          <w:left w:w="108" w:type="dxa"/>
          <w:bottom w:w="0" w:type="dxa"/>
          <w:right w:w="108" w:type="dxa"/>
        </w:tblCellMar>
      </w:tblPr>
      <w:tblGrid>
        <w:gridCol w:w="341"/>
        <w:gridCol w:w="840"/>
        <w:gridCol w:w="761"/>
        <w:gridCol w:w="519"/>
        <w:gridCol w:w="411"/>
        <w:gridCol w:w="1328"/>
      </w:tblGrid>
      <w:tr>
        <w:trPr>
          <w:trHeight w:val="356" w:hRule="atLeast"/>
        </w:trPr>
        <w:tc>
          <w:tcPr>
            <w:tcW w:w="2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иры солнечные</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5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анас (Солнечный)</w:t>
            </w:r>
          </w:p>
        </w:tc>
        <w:tc>
          <w:tcPr>
            <w:tcW w:w="1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онкий мир (Солн.)</w:t>
            </w:r>
          </w:p>
        </w:tc>
      </w:tr>
      <w:tr>
        <w:trPr>
          <w:trHeight w:val="43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5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страл (Солнечный)</w:t>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601"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ди</w:t>
            </w:r>
          </w:p>
        </w:tc>
        <w:tc>
          <w:tcPr>
            <w:tcW w:w="5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Огненный мир (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Эфир (Солнечный)</w:t>
            </w:r>
          </w:p>
        </w:tc>
        <w:tc>
          <w:tcPr>
            <w:tcW w:w="132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 (Солнечный)</w:t>
            </w:r>
          </w:p>
        </w:tc>
      </w:tr>
      <w:tr>
        <w:trPr>
          <w:trHeight w:val="4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601"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онада</w:t>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01"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тма</w:t>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удхи</w:t>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840"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анас</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ысший Манас</w:t>
            </w:r>
          </w:p>
        </w:tc>
        <w:tc>
          <w:tcPr>
            <w:tcW w:w="51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Тонкий  мир (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а (Солн.)</w:t>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761"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изший Манас</w:t>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01"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страл</w:t>
            </w:r>
          </w:p>
        </w:tc>
        <w:tc>
          <w:tcPr>
            <w:tcW w:w="5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35" w:hRule="atLeast"/>
        </w:trPr>
        <w:tc>
          <w:tcPr>
            <w:tcW w:w="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о-эфирный</w:t>
            </w:r>
          </w:p>
        </w:tc>
        <w:tc>
          <w:tcPr>
            <w:tcW w:w="519"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 мир (Пл.)</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tyle49"/>
        <w:shd w:fill="auto" w:val="clear"/>
        <w:rPr>
          <w:rFonts w:cs="Arial"/>
          <w:lang w:val="ru-RU"/>
        </w:rPr>
      </w:pPr>
      <w:r>
        <w:rPr>
          <w:rFonts w:cs="Arial"/>
          <w:lang w:val="ru-RU"/>
        </w:rPr>
        <w:t>Рисунок 5. Схема планов и миров 5</w:t>
        <w:noBreakHyphen/>
        <w:t>ой расы</w:t>
      </w:r>
    </w:p>
    <w:p>
      <w:pPr>
        <w:pStyle w:val="Style33"/>
        <w:rPr/>
      </w:pPr>
      <w:r>
        <w:rPr>
          <w:rFonts w:cs="Arial"/>
          <w:lang w:val="ru-RU"/>
        </w:rPr>
        <w:t>Я вспомнил состояние: Астрал и Манас — это Тонкий мир, вот это — Астрал, так, а это — Манас — вот это Тонкий мир. А здесь у нас Физика эфирно-физическая. Значит, Огненный мир — это Эфир (</w:t>
      </w:r>
      <w:r>
        <w:rPr>
          <w:rFonts w:cs="Arial"/>
          <w:i/>
          <w:lang w:val="ru-RU"/>
        </w:rPr>
        <w:t>Солнечный. — Прим.</w:t>
      </w:r>
      <w:r>
        <w:rPr>
          <w:rFonts w:cs="Arial"/>
          <w:lang w:val="ru-RU"/>
        </w:rPr>
        <w:t>), а Астрал–Манас — это Физика (</w:t>
      </w:r>
      <w:r>
        <w:rPr>
          <w:rFonts w:cs="Arial"/>
          <w:i/>
          <w:lang w:val="ru-RU"/>
        </w:rPr>
        <w:t>Солнечная. — Прим.</w:t>
      </w:r>
      <w:r>
        <w:rPr>
          <w:rFonts w:cs="Arial"/>
          <w:lang w:val="ru-RU"/>
        </w:rPr>
        <w:t>) В итоге для Солнечной системы наша Планета — это эфирно-физический вариант Физического Солнечного мира. Это в первые годы Синтеза я рассказывал.</w:t>
      </w:r>
    </w:p>
    <w:p>
      <w:pPr>
        <w:pStyle w:val="Style33"/>
        <w:rPr>
          <w:rFonts w:cs="Arial"/>
          <w:lang w:val="ru-RU"/>
        </w:rPr>
      </w:pPr>
      <w:r>
        <w:rPr>
          <w:rFonts w:cs="Arial"/>
          <w:lang w:val="ru-RU"/>
        </w:rPr>
        <w:t>Если для нас это 7 планов, (внимание!) для ангелов (причём мы проверяли, мы ходили на глобус Ангелов) вот этот 4</w:t>
        <w:noBreakHyphen/>
        <w:t>ый план был, что? Фактически, Физикой! А для нас это было аж Будди! Но если то, что вверху, то и внизу взять, то с точки зрения Солнца, Будди план — это Минеральное Солнечное царство. Будди. 5</w:t>
        <w:noBreakHyphen/>
        <w:t>ый план, Атма — Растительное Солнечное царство. На Атме Будда, имеющий совершенное Тело, сидел где? В цветке Лотоса! — Солнечное Растительное царство, цветок.</w:t>
      </w:r>
    </w:p>
    <w:p>
      <w:pPr>
        <w:pStyle w:val="Style33"/>
        <w:rPr>
          <w:rFonts w:cs="Arial"/>
          <w:lang w:val="ru-RU"/>
        </w:rPr>
      </w:pPr>
      <w:r>
        <w:rPr>
          <w:rFonts w:cs="Arial"/>
          <w:lang w:val="ru-RU"/>
        </w:rPr>
        <w:t>Монада, 6</w:t>
        <w:noBreakHyphen/>
        <w:t xml:space="preserve">ой план — Животное царство Солнечное. </w:t>
      </w:r>
      <w:r>
        <w:rPr>
          <w:rFonts w:cs="Arial"/>
          <w:i/>
          <w:lang w:val="ru-RU"/>
        </w:rPr>
        <w:t>(Пишет на схеме.)</w:t>
      </w:r>
      <w:r>
        <w:rPr>
          <w:rFonts w:cs="Arial"/>
          <w:lang w:val="ru-RU"/>
        </w:rPr>
        <w:t xml:space="preserve"> Как называли Монаду в Солнечной системы?</w:t>
      </w:r>
      <w:r>
        <w:rPr>
          <w:rFonts w:cs="Arial"/>
          <w:i/>
          <w:lang w:val="ru-RU"/>
        </w:rPr>
        <w:t xml:space="preserve"> </w:t>
      </w:r>
      <w:r>
        <w:rPr>
          <w:rFonts w:cs="Arial"/>
          <w:lang w:val="ru-RU"/>
        </w:rPr>
        <w:t xml:space="preserve">Дамы, готовы? Вы разве не поняли, как называли? Что у вас ежемесячно формируется и исчезает (только в Солнце совсем другие размеры)? Яйцеклетка. Так Монаду и называют в Солнечной системе. То, что вверху, то и внизу! Только у женщины это ежемесячный процесс формирования, а в Солнечной системе это Эпохальный процесс формирования. В итоге в конце каждой эпохи все ненужные Монады делают то же самое, что женщина делает ежемесячно. В итоге из-за этого, в принципе, Атлантида, в том числе, и погибла. А сейчас мы выкрутились: </w:t>
      </w:r>
      <w:r>
        <w:rPr>
          <w:rFonts w:cs="Arial"/>
          <w:b/>
          <w:lang w:val="ru-RU"/>
        </w:rPr>
        <w:t>мы перешли из монад Солнечных на монады Метагалактические</w:t>
      </w:r>
      <w:r>
        <w:rPr>
          <w:rFonts w:cs="Arial"/>
          <w:lang w:val="ru-RU"/>
        </w:rPr>
        <w:t>, а там циклы другие, понятно... И мы попали в сохранение 5</w:t>
        <w:noBreakHyphen/>
        <w:t xml:space="preserve">ой расы и перевели её в шестую. Поняв, куда мы попали и что это такое, мы тут же начали стяжать Монады Универсумные — там циклы ещё больше </w:t>
      </w:r>
      <w:r>
        <w:rPr>
          <w:rFonts w:cs="Arial"/>
          <w:i/>
          <w:lang w:val="ru-RU"/>
        </w:rPr>
        <w:t>(смех в зале), п</w:t>
      </w:r>
      <w:r>
        <w:rPr>
          <w:rFonts w:cs="Arial"/>
          <w:lang w:val="ru-RU"/>
        </w:rPr>
        <w:t>отом Монады Единые (я не шучу, у нас — по годам Синтеза), а теперь мы дошли до стяжания Монады 57</w:t>
        <w:noBreakHyphen/>
        <w:t>го проявления. А там циклы просто сумасшедшие, то есть мы перешли в вечность. У нас после этого появилась такая часть 63</w:t>
        <w:noBreakHyphen/>
        <w:t>я, так и называется — Вечность, потому что мы достигли Монады, где цикл настолько большой</w:t>
      </w:r>
      <w:r>
        <w:rPr>
          <w:rFonts w:cs="Arial"/>
          <w:sz w:val="28"/>
          <w:szCs w:val="28"/>
          <w:lang w:val="ru-RU"/>
        </w:rPr>
        <w:t xml:space="preserve">, </w:t>
      </w:r>
      <w:r>
        <w:rPr>
          <w:rFonts w:cs="Arial"/>
          <w:lang w:val="ru-RU"/>
        </w:rPr>
        <w:t xml:space="preserve">что она просто несмываема, без обид: то, что вверху, то и внизу. </w:t>
      </w:r>
    </w:p>
    <w:p>
      <w:pPr>
        <w:pStyle w:val="Style33"/>
        <w:rPr/>
      </w:pPr>
      <w:r>
        <w:rPr>
          <w:rFonts w:cs="Arial"/>
          <w:lang w:val="ru-RU"/>
        </w:rPr>
        <w:t>И вот Солнечная Мать фактически взращивала Монады как солнечные яйцеклетки — зародыши. А оплодотворять — понятно: всё то, что вверху, то и внизу — должен был Папа, только чем? Вообще-то, Огнём. А</w:t>
        <w:noBreakHyphen/>
        <w:t>а можно и зародыш, но это уже животный тип жизни. Если по-человечески — Образом Отца (внимание!) Рождение Свыше — мы в Монаду получали Огонь Отца, она выходила из состояния яйцеклетки и становилась собственно итоговой Монадой</w:t>
      </w:r>
      <w:r>
        <w:rPr>
          <w:rFonts w:cs="Arial"/>
          <w:sz w:val="18"/>
          <w:szCs w:val="18"/>
          <w:lang w:val="ru-RU"/>
        </w:rPr>
        <w:t xml:space="preserve">. </w:t>
      </w:r>
      <w:r>
        <w:rPr>
          <w:rFonts w:cs="Arial"/>
          <w:lang w:val="ru-RU"/>
        </w:rPr>
        <w:t>«Истинно говорю тебе, Никодим, — это Евангелие, — только родившись Свыше,</w:t>
      </w:r>
      <w:r>
        <w:rPr>
          <w:rFonts w:cs="Arial"/>
          <w:sz w:val="28"/>
          <w:szCs w:val="28"/>
          <w:lang w:val="ru-RU"/>
        </w:rPr>
        <w:t xml:space="preserve"> </w:t>
      </w:r>
      <w:r>
        <w:rPr>
          <w:rFonts w:cs="Arial"/>
          <w:lang w:val="ru-RU"/>
        </w:rPr>
        <w:t xml:space="preserve">ты придёшь к Отцу, и будешь жить в Раю Небесном». </w:t>
      </w:r>
    </w:p>
    <w:p>
      <w:pPr>
        <w:pStyle w:val="Style33"/>
        <w:rPr/>
      </w:pPr>
      <w:r>
        <w:rPr>
          <w:rFonts w:cs="Arial"/>
          <w:lang w:val="ru-RU"/>
        </w:rPr>
        <w:t>А вот 7</w:t>
        <w:noBreakHyphen/>
        <w:t>ой план</w:t>
      </w:r>
      <w:r>
        <w:rPr>
          <w:rFonts w:cs="Arial"/>
          <w:sz w:val="18"/>
          <w:szCs w:val="18"/>
          <w:lang w:val="ru-RU"/>
        </w:rPr>
        <w:t xml:space="preserve"> </w:t>
      </w:r>
      <w:r>
        <w:rPr>
          <w:rFonts w:cs="Arial"/>
          <w:lang w:val="ru-RU"/>
        </w:rPr>
        <w:t>как Человеческое царство, в 5</w:t>
        <w:noBreakHyphen/>
        <w:t>ой расе был пуст, потому что людей на Планете фактически не было, хотя были формы людей — руки, ноги, голова. Но настоящий человек живёт многопланово, потому что Будда как</w:t>
      </w:r>
      <w:r>
        <w:rPr>
          <w:rFonts w:cs="Arial"/>
          <w:sz w:val="28"/>
          <w:szCs w:val="28"/>
          <w:lang w:val="ru-RU"/>
        </w:rPr>
        <w:t xml:space="preserve"> </w:t>
      </w:r>
      <w:r>
        <w:rPr>
          <w:rFonts w:cs="Arial"/>
          <w:lang w:val="ru-RU"/>
        </w:rPr>
        <w:t>Совершенный Человек имел тело на 5</w:t>
        <w:noBreakHyphen/>
        <w:t>ом плане, на Атме, имел тела 3</w:t>
        <w:noBreakHyphen/>
        <w:t>х миров — Огненного, Тонкого и Физического — Дхарма-кайя, Самбхога-кайя, Нирмана-кайя. В итоге Атмическое тело в синтезе 3</w:t>
        <w:noBreakHyphen/>
        <w:t>х Мировых тел — совершенный (внимание!) человек, попавший в Человеческое царство 7</w:t>
        <w:noBreakHyphen/>
        <w:t>го плана. Но всё это всё равно был Солнечный Эфир, за ним — Солнечный Астрал и Манас</w:t>
      </w:r>
      <w:r>
        <w:rPr>
          <w:rFonts w:cs="Arial"/>
          <w:i/>
          <w:lang w:val="ru-RU"/>
        </w:rPr>
        <w:t>,</w:t>
      </w:r>
      <w:r>
        <w:rPr>
          <w:rFonts w:cs="Arial"/>
          <w:sz w:val="28"/>
          <w:szCs w:val="28"/>
          <w:lang w:val="ru-RU"/>
        </w:rPr>
        <w:t xml:space="preserve"> </w:t>
      </w:r>
      <w:r>
        <w:rPr>
          <w:rFonts w:cs="Arial"/>
          <w:lang w:val="ru-RU"/>
        </w:rPr>
        <w:t>за Манасом был Будди, 10</w:t>
        <w:noBreakHyphen/>
        <w:t>ый </w:t>
      </w:r>
      <w:r>
        <w:rPr/>
        <w:t xml:space="preserve">план. </w:t>
      </w:r>
    </w:p>
    <w:tbl>
      <w:tblPr>
        <w:tblW w:w="5579" w:type="dxa"/>
        <w:jc w:val="center"/>
        <w:tblInd w:w="0" w:type="dxa"/>
        <w:tblLayout w:type="fixed"/>
        <w:tblCellMar>
          <w:top w:w="0" w:type="dxa"/>
          <w:left w:w="108" w:type="dxa"/>
          <w:bottom w:w="0" w:type="dxa"/>
          <w:right w:w="108" w:type="dxa"/>
        </w:tblCellMar>
      </w:tblPr>
      <w:tblGrid>
        <w:gridCol w:w="394"/>
        <w:gridCol w:w="713"/>
        <w:gridCol w:w="673"/>
        <w:gridCol w:w="411"/>
        <w:gridCol w:w="411"/>
        <w:gridCol w:w="1483"/>
        <w:gridCol w:w="1494"/>
      </w:tblGrid>
      <w:tr>
        <w:trPr>
          <w:trHeight w:val="356" w:hRule="atLeast"/>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лан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арства</w:t>
              <w:br/>
              <w:t>солнечны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иры (Солнечные)</w:t>
            </w:r>
          </w:p>
        </w:tc>
      </w:tr>
      <w:tr>
        <w:trPr>
          <w:trHeight w:val="22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Ади (Солнечный)</w:t>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6"/>
                <w:szCs w:val="16"/>
              </w:rPr>
              <w:t>Огненный мир (Солнечный)</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Монада  (Солнечный)</w:t>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Атма (Солнечный)</w:t>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Будхи (Солнечный)</w:t>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Манас  (Солнечный)</w:t>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Тонкий мир (Солн.)</w:t>
            </w:r>
          </w:p>
        </w:tc>
      </w:tr>
      <w:tr>
        <w:trPr>
          <w:trHeight w:val="43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220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Астрал (Солнечный)</w:t>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386"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ди (пустой)</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6"/>
                <w:szCs w:val="16"/>
              </w:rPr>
              <w:t>Огненный мир (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6"/>
                <w:szCs w:val="16"/>
              </w:rPr>
              <w:t>Эфир (Солнечный)</w:t>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Человеческое</w:t>
            </w:r>
          </w:p>
        </w:tc>
        <w:tc>
          <w:tcPr>
            <w:tcW w:w="14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Физический мир (Солнечный)</w:t>
            </w:r>
          </w:p>
        </w:tc>
      </w:tr>
      <w:tr>
        <w:trPr>
          <w:trHeight w:val="4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386"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онада</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Животное</w:t>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386"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тма</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стительное</w:t>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Будхи</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Минеральное</w:t>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60" w:hRule="atLeast"/>
        </w:trPr>
        <w:tc>
          <w:tcPr>
            <w:tcW w:w="3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713"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Манас</w:t>
            </w:r>
          </w:p>
        </w:tc>
        <w:tc>
          <w:tcPr>
            <w:tcW w:w="67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ысший Манас</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6"/>
                <w:szCs w:val="16"/>
              </w:rPr>
              <w:t>Тонкий  мир (Планеты)</w:t>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b/>
                <w:bCs/>
                <w:color w:val="000000"/>
                <w:sz w:val="16"/>
                <w:szCs w:val="16"/>
              </w:rPr>
              <w:t>Физический (Солнечный)</w:t>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25" w:hRule="atLeast"/>
        </w:trPr>
        <w:tc>
          <w:tcPr>
            <w:tcW w:w="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13"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изший Манас</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60"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386" w:type="dxa"/>
            <w:gridSpan w:val="2"/>
            <w:tcBorders>
              <w:top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Астрал</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35" w:hRule="atLeast"/>
        </w:trPr>
        <w:tc>
          <w:tcPr>
            <w:tcW w:w="3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ико-эфирный</w:t>
            </w:r>
          </w:p>
        </w:tc>
        <w:tc>
          <w:tcPr>
            <w:tcW w:w="411"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Физ. мир (Пл.)</w:t>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Style49"/>
        <w:shd w:fill="auto" w:val="clear"/>
        <w:suppressAutoHyphens w:val="true"/>
        <w:rPr>
          <w:rFonts w:cs="Arial"/>
          <w:lang w:val="ru-RU"/>
        </w:rPr>
      </w:pPr>
      <w:r>
        <w:rPr>
          <w:rFonts w:cs="Arial"/>
          <w:lang w:val="ru-RU"/>
        </w:rPr>
        <w:t>Рисунок 6. Схема планов и миров 5</w:t>
        <w:noBreakHyphen/>
        <w:t>ой расы и Царств солнечных</w:t>
      </w:r>
    </w:p>
    <w:p>
      <w:pPr>
        <w:pStyle w:val="Style33"/>
        <w:rPr/>
      </w:pPr>
      <w:r>
        <w:rPr>
          <w:rFonts w:cs="Arial"/>
          <w:lang w:val="ru-RU"/>
        </w:rPr>
        <w:t xml:space="preserve">И вот, выйдя сюда когда-то, осознав эту схему, я проверил все эти пункты, и вот здесь </w:t>
      </w:r>
      <w:r>
        <w:rPr>
          <w:rFonts w:cs="Arial"/>
          <w:i/>
          <w:lang w:val="ru-RU"/>
        </w:rPr>
        <w:t>(показывает на схеме 10</w:t>
        <w:noBreakHyphen/>
        <w:t>ый план)</w:t>
      </w:r>
      <w:r>
        <w:rPr>
          <w:rFonts w:cs="Arial"/>
          <w:lang w:val="ru-RU"/>
        </w:rPr>
        <w:t xml:space="preserve"> я</w:t>
      </w:r>
      <w:r>
        <w:rPr>
          <w:rFonts w:cs="Arial"/>
          <w:sz w:val="28"/>
          <w:szCs w:val="28"/>
          <w:lang w:val="ru-RU"/>
        </w:rPr>
        <w:t xml:space="preserve"> </w:t>
      </w:r>
      <w:r>
        <w:rPr>
          <w:rFonts w:cs="Arial"/>
          <w:lang w:val="ru-RU"/>
        </w:rPr>
        <w:t>физически общался с Аватаром Синтеза, ниже он спуститься не смог: у него было такое «маленькое» Метагалактическое тело, что минимальная его концентрация была на 10</w:t>
        <w:noBreakHyphen/>
        <w:t>ом плане. У нас с вами 10</w:t>
        <w:noBreakHyphen/>
        <w:t>ый Синтез, раньше это был 10</w:t>
        <w:noBreakHyphen/>
        <w:t xml:space="preserve">ый план — Будди Солнечное. Именно здесь мы пробудились к новому Солнечному варианту жизни, потом преодолели солнечность и ушли в Метагалактику. </w:t>
      </w:r>
    </w:p>
    <w:p>
      <w:pPr>
        <w:pStyle w:val="Style33"/>
        <w:rPr>
          <w:rFonts w:cs="Arial"/>
          <w:lang w:val="ru-RU"/>
        </w:rPr>
      </w:pPr>
      <w:r>
        <w:rPr>
          <w:rFonts w:cs="Arial"/>
          <w:lang w:val="ru-RU"/>
        </w:rPr>
        <w:t>Именно с Будди Солнечного, как 10</w:t>
        <w:noBreakHyphen/>
        <w:t>го, Аватар Синтеза как Сын Метагалактики нас обучал тому Синтезу, который мы вам сейчас преподаём. Нас — это он обучал меня физически как Чело и Владыку Кут Хуми как Учителя Планеты Земля на тот момент, а потом мы уже перешли на службу в</w:t>
      </w:r>
      <w:r>
        <w:rPr>
          <w:rFonts w:cs="Arial"/>
          <w:sz w:val="28"/>
          <w:szCs w:val="28"/>
          <w:lang w:val="ru-RU"/>
        </w:rPr>
        <w:t xml:space="preserve"> </w:t>
      </w:r>
      <w:r>
        <w:rPr>
          <w:rFonts w:cs="Arial"/>
          <w:lang w:val="ru-RU"/>
        </w:rPr>
        <w:t>Метагалактике. Закон такой в</w:t>
      </w:r>
      <w:r>
        <w:rPr>
          <w:rFonts w:cs="Arial"/>
          <w:sz w:val="28"/>
          <w:szCs w:val="28"/>
          <w:lang w:val="ru-RU"/>
        </w:rPr>
        <w:t xml:space="preserve"> </w:t>
      </w:r>
      <w:r>
        <w:rPr>
          <w:rFonts w:cs="Arial"/>
          <w:lang w:val="ru-RU"/>
        </w:rPr>
        <w:t xml:space="preserve">Метагалактике. Увидели? </w:t>
      </w:r>
    </w:p>
    <w:p>
      <w:pPr>
        <w:pStyle w:val="Style33"/>
        <w:rPr>
          <w:rFonts w:cs="Arial"/>
          <w:lang w:val="ru-RU"/>
        </w:rPr>
      </w:pPr>
      <w:r>
        <w:rPr>
          <w:rFonts w:cs="Arial"/>
          <w:lang w:val="ru-RU"/>
        </w:rPr>
        <w:t>Так что на 10</w:t>
        <w:noBreakHyphen/>
        <w:t>ом Синтезе вы, наконец-таки, дошли до реального 10</w:t>
        <w:noBreakHyphen/>
        <w:t>го плана предыдущей эпохи, 5</w:t>
        <w:noBreakHyphen/>
        <w:t>ой расы (сейчас это 10</w:t>
        <w:noBreakHyphen/>
        <w:t>ое присутствие Метагалактики минимально), с которого раньше мы учились с Аватаром Синтеза.</w:t>
      </w:r>
    </w:p>
    <w:p>
      <w:pPr>
        <w:pStyle w:val="Style33"/>
        <w:rPr>
          <w:rFonts w:cs="Arial"/>
          <w:lang w:val="ru-RU"/>
        </w:rPr>
      </w:pPr>
      <w:r>
        <w:rPr>
          <w:rFonts w:cs="Arial"/>
          <w:lang w:val="ru-RU"/>
        </w:rPr>
        <w:t>Возвращаясь к напечатанному: вся наша Огненность крутая 5</w:t>
        <w:noBreakHyphen/>
        <w:t>ой расы — это всего лишь эфир Солнечный: Минеральное, Растительное, Животное, Человеческое царство. Значит, когда я сказал, что Дух Метагалактики становится Энергией во Всеедином — это намного выше, чем Дух человека 5</w:t>
        <w:noBreakHyphen/>
        <w:t xml:space="preserve">ой расы становился Эфиром Солнечной системы. </w:t>
      </w:r>
    </w:p>
    <w:p>
      <w:pPr>
        <w:pStyle w:val="Style33"/>
        <w:rPr/>
      </w:pPr>
      <w:r>
        <w:rPr>
          <w:rFonts w:cs="Arial"/>
          <w:lang w:val="ru-RU"/>
        </w:rPr>
        <w:t xml:space="preserve">А чтобы мне чуть-чуть поверили (у нас есть много людей, которые увлекаются сказками), вспомним: ра́звитая царевна была наказана как богиня и превратилась в кого? В лягушку (Иван-царевич). Значит, ра́звитый Дух ученицы, которая что-то некорректно исполнила в Духе, — её человеческое тело Духа превратилось по законам Солнечной системы в лягушку. Хорошо, что не в дерево! — Будда назвал неразвитых «специалистов» буддизма брёвнами. Почему? Он сам сидел в Лотосе и отвечал за Растительное царство. Значит, все кто не взошёл, как Будда, был отрезанное растение — бревно. Все, кто неправильно взошли в Монаде, в животном состоянии их Дух сформировался не в человека, а в лягушку — наказанная царевна, Царевна-лягушка, и так далее. </w:t>
      </w:r>
    </w:p>
    <w:p>
      <w:pPr>
        <w:pStyle w:val="Style33"/>
        <w:rPr>
          <w:rFonts w:cs="Arial"/>
          <w:lang w:val="ru-RU"/>
        </w:rPr>
      </w:pPr>
      <w:r>
        <w:rPr>
          <w:rFonts w:cs="Arial"/>
          <w:lang w:val="ru-RU"/>
        </w:rPr>
        <w:t>То есть переходя в Солнечное состояние, наше Высшее развитие Духа могло вполне стать животным. Поэтому мы совершенно спокойно, зная, что Ангелы живут Огненным Миром Планеты, говорили об Ангелах, что это животные Метагалактики. Правда, мы им высоко степень подняли, они, конкурируя с нами, дошли до Метагалактики как</w:t>
      </w:r>
      <w:r>
        <w:rPr>
          <w:rFonts w:cs="Arial"/>
          <w:sz w:val="28"/>
          <w:szCs w:val="28"/>
          <w:lang w:val="ru-RU"/>
        </w:rPr>
        <w:t xml:space="preserve"> ж</w:t>
      </w:r>
      <w:r>
        <w:rPr>
          <w:rFonts w:cs="Arial"/>
          <w:lang w:val="ru-RU"/>
        </w:rPr>
        <w:t xml:space="preserve">ивотные, а самые средние и слабые Ангелы это были... животные Солнечные. И были Ангелы — животные солнечные, были Ангелы — животные галактические, и высшее развитие, которое они достигли (несколько Архангелов) это животные метагалактические. Но мы оставили самый высший стандарт из уважения к их достижениям, а в Человека они перейти не смогли — у них в Духе были накопления недоработанные (не буду пояснять почему, это такой... сложный процесс). Увидели? </w:t>
      </w:r>
    </w:p>
    <w:p>
      <w:pPr>
        <w:pStyle w:val="Style33"/>
        <w:rPr>
          <w:rFonts w:cs="Arial"/>
          <w:lang w:val="ru-RU"/>
        </w:rPr>
      </w:pPr>
      <w:r>
        <w:rPr>
          <w:rFonts w:cs="Arial"/>
          <w:lang w:val="ru-RU"/>
        </w:rPr>
        <w:t xml:space="preserve">В итоге, </w:t>
      </w:r>
      <w:r>
        <w:rPr>
          <w:rFonts w:cs="Arial"/>
          <w:b/>
          <w:lang w:val="ru-RU"/>
        </w:rPr>
        <w:t xml:space="preserve">формируя Тело Духа Метагалактики через Живу, мы постепенно развиваем новые тела на присутствиях Всеединых проявлений. </w:t>
      </w:r>
      <w:r>
        <w:rPr>
          <w:rFonts w:cs="Arial"/>
          <w:lang w:val="ru-RU"/>
        </w:rPr>
        <w:t>Вот</w:t>
      </w:r>
      <w:r>
        <w:rPr>
          <w:rFonts w:cs="Arial"/>
          <w:b/>
          <w:lang w:val="ru-RU"/>
        </w:rPr>
        <w:t xml:space="preserve"> </w:t>
      </w:r>
      <w:r>
        <w:rPr>
          <w:rFonts w:cs="Arial"/>
          <w:lang w:val="ru-RU"/>
        </w:rPr>
        <w:t>это называется</w:t>
      </w:r>
      <w:r>
        <w:rPr>
          <w:rFonts w:cs="Arial"/>
          <w:b/>
          <w:lang w:val="ru-RU"/>
        </w:rPr>
        <w:t xml:space="preserve"> закон развития Иерархичности Жизни вверх.</w:t>
      </w:r>
      <w:r>
        <w:rPr>
          <w:rFonts w:cs="Arial"/>
          <w:lang w:val="ru-RU"/>
        </w:rPr>
        <w:t xml:space="preserve"> Зная эту схему, вы становитесь свободным. Не зная эту схему</w:t>
      </w:r>
      <w:r>
        <w:rPr>
          <w:rFonts w:cs="Arial"/>
          <w:sz w:val="18"/>
          <w:szCs w:val="18"/>
          <w:lang w:val="ru-RU"/>
        </w:rPr>
        <w:t xml:space="preserve">, </w:t>
      </w:r>
      <w:r>
        <w:rPr>
          <w:rFonts w:cs="Arial"/>
          <w:lang w:val="ru-RU"/>
        </w:rPr>
        <w:t xml:space="preserve">вы достигаете Огня и Духа, вроде всё в шоколаде, вы — в вершине развития, выходите в более высокую систему, а там вы... ну, в лучшем случае, лягушка. Чтобы и там оставаться Человеком, надо параллельно развиваться ещё и там. </w:t>
      </w:r>
    </w:p>
    <w:p>
      <w:pPr>
        <w:pStyle w:val="Style33"/>
        <w:rPr>
          <w:rFonts w:cs="Arial"/>
          <w:lang w:val="ru-RU"/>
        </w:rPr>
      </w:pPr>
      <w:r>
        <w:rPr>
          <w:rFonts w:cs="Arial"/>
          <w:lang w:val="ru-RU"/>
        </w:rPr>
        <w:t>Осознав этот закон лет десять назад окончательно, мы кроме метагалактического развития попёрлись в Универсум, начали как Человеки развиваться в Универсуме — это ответ некоторым «а зачем надо стяжать ФА</w:t>
        <w:noBreakHyphen/>
        <w:t>32</w:t>
        <w:noBreakHyphen/>
        <w:t>рицу?» Чтоб после развитого Человека Метагалактики в Универсуме себя не почувствовать лягушкой. Отстяжав ФА</w:t>
        <w:noBreakHyphen/>
        <w:t>32</w:t>
        <w:noBreakHyphen/>
        <w:t>рицу и сказав, что мы можем больше, мы попросили у Отца, отстяжали ФА</w:t>
        <w:noBreakHyphen/>
        <w:t>64</w:t>
        <w:noBreakHyphen/>
        <w:t>рицу</w:t>
      </w:r>
      <w:r>
        <w:rPr>
          <w:rFonts w:cs="Arial"/>
          <w:sz w:val="28"/>
          <w:szCs w:val="28"/>
          <w:lang w:val="ru-RU"/>
        </w:rPr>
        <w:t xml:space="preserve"> </w:t>
      </w:r>
      <w:r>
        <w:rPr>
          <w:rFonts w:cs="Arial"/>
          <w:lang w:val="ru-RU"/>
        </w:rPr>
        <w:t xml:space="preserve">Единую, чтобы и там остаться Человеком. А вот во Всеединстве у нас нет того Огня внутри, чтобы сформировать части, и мы пошли по проявлениям, но упорно и во Всеедином пытаемся сформировать собственные части накоплениями Духа, развитием Духа. И рано или поздно — за несколько десятилетий — нам это удастся. </w:t>
      </w:r>
    </w:p>
    <w:p>
      <w:pPr>
        <w:pStyle w:val="Style33"/>
        <w:rPr>
          <w:rFonts w:cs="Arial"/>
          <w:lang w:val="ru-RU"/>
        </w:rPr>
      </w:pPr>
      <w:r>
        <w:rPr>
          <w:rFonts w:cs="Arial"/>
          <w:lang w:val="ru-RU"/>
        </w:rPr>
        <w:t>Вот эта вся среда, которой мы занимаемся, и где вы начали участвовать, называется Алфавитом Жизни: «Алкать Форму Абсолюта Жизни» и применяться в Жизни. Теперь легче будет стяжать Живу? И вы поймёте, зачем она вам нужна: чтобы оставаться везде Человеком. И вот за многие годы Синтеза часть Живы у нас появилась только в течение последнего года. Мы, наконец-таки, сформировали объём Духа, который стал Живой и который может поддержать нас как Человека в любом</w:t>
      </w:r>
      <w:r>
        <w:rPr>
          <w:rFonts w:cs="Arial"/>
          <w:sz w:val="16"/>
          <w:szCs w:val="16"/>
          <w:lang w:val="ru-RU"/>
        </w:rPr>
        <w:t xml:space="preserve"> </w:t>
      </w:r>
      <w:r>
        <w:rPr>
          <w:rFonts w:cs="Arial"/>
          <w:lang w:val="ru-RU"/>
        </w:rPr>
        <w:t>проявлении. Практика.</w:t>
      </w:r>
    </w:p>
    <w:p>
      <w:pPr>
        <w:pStyle w:val="Style33"/>
        <w:rPr>
          <w:rFonts w:cs="Arial"/>
          <w:lang w:val="ru-RU"/>
        </w:rPr>
      </w:pPr>
      <w:r>
        <w:rPr>
          <w:rFonts w:cs="Arial"/>
          <w:lang w:val="ru-RU"/>
        </w:rPr>
        <w:t xml:space="preserve">Всем Чело, которые в зале новенькие. Если вот эти полтора-два часа, </w:t>
      </w:r>
      <w:r>
        <w:rPr>
          <w:rFonts w:cs="Arial"/>
          <w:b/>
          <w:lang w:val="ru-RU"/>
        </w:rPr>
        <w:t xml:space="preserve">вот эту тему вы выучите, у вас всегда будет понимание, чем занимается Синтез. </w:t>
      </w:r>
      <w:r>
        <w:rPr>
          <w:rFonts w:cs="Arial"/>
          <w:lang w:val="ru-RU"/>
        </w:rPr>
        <w:t>Потому что, как только вы потеряетесь в Синтезе, вы начнёте вспоминать эту тему и сразу узнаете, над чем все работают, куда идут и куда идёт развитие. И найдёте сами себя в этом, не потеряетесь. Если вот эту тему вы знать не будете (а она одна из трёх-четырёх главных тем Синтеза, да-да-да! Я не шучу!), то вы в какой-то момент устанете от Синтеза, скажете: «Да идёт оно всё едет!» и вы спутаете свою усталость с возможностью восхождения. Устали — отдохни (ну, отпуск же бывает), а потом иди дальше.</w:t>
      </w:r>
    </w:p>
    <w:p>
      <w:pPr>
        <w:pStyle w:val="Style33"/>
        <w:rPr>
          <w:rFonts w:cs="Arial"/>
          <w:lang w:val="ru-RU"/>
        </w:rPr>
      </w:pPr>
      <w:r>
        <w:rPr>
          <w:rFonts w:cs="Arial"/>
          <w:lang w:val="ru-RU"/>
        </w:rPr>
        <w:t xml:space="preserve">Так вот </w:t>
      </w:r>
      <w:r>
        <w:rPr>
          <w:rFonts w:cs="Arial"/>
          <w:b/>
          <w:lang w:val="ru-RU"/>
        </w:rPr>
        <w:t>эта тема показывает, чего достиг каждый из нас и куда нам надо двигаться дальше.</w:t>
      </w:r>
      <w:r>
        <w:rPr>
          <w:rFonts w:cs="Arial"/>
          <w:lang w:val="ru-RU"/>
        </w:rPr>
        <w:t xml:space="preserve"> А мы иногда путаем свою усталость, в том числе и Духа (представляете, Дух 64 раза менялся. Он устал? Я думаю, тоже устанете, да?), с усталостью от восхождения, не зная вот этой темы. Когда мы эту тему знаем, как бы я ни устал: да, я устал, даю себе время отдохнуть дни, часы, месяцы... — там от состояния. Потом восстанавливаюсь, собираюсь, и пошёл дальше. Потому что у меня есть некая </w:t>
      </w:r>
      <w:r>
        <w:rPr>
          <w:rFonts w:cs="Arial"/>
          <w:b/>
          <w:lang w:val="ru-RU"/>
        </w:rPr>
        <w:t>схема, как развивается Жизнь</w:t>
      </w:r>
      <w:r>
        <w:rPr>
          <w:rFonts w:cs="Arial"/>
          <w:lang w:val="ru-RU"/>
        </w:rPr>
        <w:t>. Она достаточно физически ощущаема, и я уверен в её результатах. Это убирает моё неверие, мои сомнения и все мои глупости, которые возникают на пути.</w:t>
      </w:r>
    </w:p>
    <w:p>
      <w:pPr>
        <w:pStyle w:val="Style33"/>
        <w:rPr>
          <w:rFonts w:cs="Arial"/>
          <w:lang w:val="ru-RU"/>
        </w:rPr>
      </w:pPr>
      <w:r>
        <w:rPr>
          <w:rFonts w:cs="Arial"/>
          <w:lang w:val="ru-RU"/>
        </w:rPr>
        <w:t xml:space="preserve">Очень полезная тема! Зато создаёт базу уверенности, ради чего я работаю. </w:t>
      </w:r>
    </w:p>
    <w:p>
      <w:pPr>
        <w:pStyle w:val="Style33"/>
        <w:rPr>
          <w:rFonts w:cs="Arial"/>
          <w:lang w:val="ru-RU"/>
        </w:rPr>
      </w:pPr>
      <w:r>
        <w:rPr>
          <w:rFonts w:cs="Arial"/>
          <w:lang w:val="ru-RU"/>
        </w:rPr>
        <w:t xml:space="preserve">А вот некоторые из вас служат, и когда спрашиваешь: «Ради чего служишь?» Служить Отцу — это само собой, это аксиома. А у самого себя, ради чего? Потому что, когда ты становишься перед Отцом, Отец тебя оценивает. А зачем он тебя оценивает? Чтобы ты что-то достиг. А что ты должен достигнуть тогда, кроме того, что ты служишь Отцу? Все говорят: «Отец меня развивает». А куда Отец тебя развивает? Вот служа Отцу: куда тебя Отец развивает? Отец же великое существо, он не будет допускать глупого служения ради служения — бессмыслица Отцу не нужна. А у нас многие Чело отвечают: </w:t>
      </w:r>
    </w:p>
    <w:p>
      <w:pPr>
        <w:pStyle w:val="Style33"/>
        <w:rPr>
          <w:rFonts w:cs="Arial"/>
          <w:i/>
          <w:i/>
          <w:lang w:val="ru-RU"/>
        </w:rPr>
      </w:pPr>
      <w:r>
        <w:rPr>
          <w:rFonts w:cs="Arial"/>
          <w:i/>
          <w:lang w:val="ru-RU"/>
        </w:rPr>
        <w:t>— </w:t>
      </w:r>
      <w:r>
        <w:rPr>
          <w:rFonts w:cs="Arial"/>
          <w:i/>
          <w:lang w:val="ru-RU"/>
        </w:rPr>
        <w:t xml:space="preserve">Я служу Отцу, потому что надо служить. </w:t>
      </w:r>
    </w:p>
    <w:p>
      <w:pPr>
        <w:pStyle w:val="Style33"/>
        <w:rPr>
          <w:rFonts w:cs="Arial"/>
          <w:lang w:val="ru-RU"/>
        </w:rPr>
      </w:pPr>
      <w:r>
        <w:rPr>
          <w:rFonts w:cs="Arial"/>
          <w:lang w:val="ru-RU"/>
        </w:rPr>
        <w:t>— </w:t>
      </w:r>
      <w:r>
        <w:rPr>
          <w:rFonts w:cs="Arial"/>
          <w:lang w:val="ru-RU"/>
        </w:rPr>
        <w:t>А зачем Отцу?</w:t>
      </w:r>
    </w:p>
    <w:p>
      <w:pPr>
        <w:pStyle w:val="Style33"/>
        <w:rPr>
          <w:rFonts w:cs="Arial"/>
          <w:i/>
          <w:i/>
          <w:lang w:val="ru-RU"/>
        </w:rPr>
      </w:pPr>
      <w:r>
        <w:rPr>
          <w:rFonts w:cs="Arial"/>
          <w:i/>
          <w:lang w:val="ru-RU"/>
        </w:rPr>
        <w:t>— </w:t>
      </w:r>
      <w:r>
        <w:rPr>
          <w:rFonts w:cs="Arial"/>
          <w:i/>
          <w:lang w:val="ru-RU"/>
        </w:rPr>
        <w:t xml:space="preserve">Надо служить! Вот надо служить, и я служу. </w:t>
      </w:r>
    </w:p>
    <w:p>
      <w:pPr>
        <w:pStyle w:val="Style33"/>
        <w:rPr>
          <w:rFonts w:cs="Arial"/>
          <w:lang w:val="ru-RU"/>
        </w:rPr>
      </w:pPr>
      <w:r>
        <w:rPr>
          <w:rFonts w:cs="Arial"/>
          <w:lang w:val="ru-RU"/>
        </w:rPr>
        <w:t>— </w:t>
      </w:r>
      <w:r>
        <w:rPr>
          <w:rFonts w:cs="Arial"/>
          <w:lang w:val="ru-RU"/>
        </w:rPr>
        <w:t xml:space="preserve">А зачем Отцу надо служить? </w:t>
      </w:r>
    </w:p>
    <w:p>
      <w:pPr>
        <w:pStyle w:val="Style33"/>
        <w:rPr>
          <w:rFonts w:cs="Arial"/>
          <w:lang w:val="ru-RU"/>
        </w:rPr>
      </w:pPr>
      <w:r>
        <w:rPr>
          <w:rFonts w:cs="Arial"/>
          <w:lang w:val="ru-RU"/>
        </w:rPr>
        <w:t xml:space="preserve">Отец же не бессмысленное существо! — И мы отвечаем бессмыслицей на наше служение. А когда мы понимаем, что </w:t>
      </w:r>
      <w:r>
        <w:rPr>
          <w:rFonts w:cs="Arial"/>
          <w:b/>
          <w:lang w:val="ru-RU"/>
        </w:rPr>
        <w:t>мы развиваем Огонь и Дух, чтобы взойти в следующий уровень выражения Отца собою</w:t>
      </w:r>
      <w:r>
        <w:rPr>
          <w:rFonts w:cs="Arial"/>
          <w:lang w:val="ru-RU"/>
        </w:rPr>
        <w:t>, достичь более высоких результатов — физически в том числе, — у нас есть реальное понимание, что мы и служим Отцу, и одновременно развиваемся этим. То есть Отец нас развивает тем, что мы ему служим.</w:t>
      </w:r>
    </w:p>
    <w:p>
      <w:pPr>
        <w:pStyle w:val="Style33"/>
        <w:rPr>
          <w:rFonts w:cs="Arial"/>
          <w:lang w:val="ru-RU"/>
        </w:rPr>
      </w:pPr>
      <w:r>
        <w:rPr>
          <w:rFonts w:cs="Arial"/>
          <w:lang w:val="ru-RU"/>
        </w:rPr>
        <w:t xml:space="preserve">Вот эту грань... </w:t>
      </w:r>
    </w:p>
    <w:p>
      <w:pPr>
        <w:pStyle w:val="Style33"/>
        <w:rPr/>
      </w:pPr>
      <w:r>
        <w:rPr>
          <w:rFonts w:cs="Arial"/>
          <w:lang w:val="ru-RU"/>
        </w:rPr>
        <w:t>(</w:t>
      </w:r>
      <w:r>
        <w:rPr>
          <w:rFonts w:cs="Arial"/>
          <w:i/>
          <w:lang w:val="ru-RU"/>
        </w:rPr>
        <w:t>Обращается к человеку, выходящему из зала.</w:t>
      </w:r>
      <w:r>
        <w:rPr>
          <w:rFonts w:cs="Arial"/>
          <w:lang w:val="ru-RU"/>
        </w:rPr>
        <w:t>) Я долго ждал пока вы уйдёте. Спасибо.</w:t>
      </w:r>
    </w:p>
    <w:p>
      <w:pPr>
        <w:pStyle w:val="Style33"/>
        <w:rPr>
          <w:rFonts w:cs="Arial"/>
          <w:lang w:val="ru-RU"/>
        </w:rPr>
      </w:pPr>
      <w:r>
        <w:rPr>
          <w:rFonts w:cs="Arial"/>
          <w:lang w:val="ru-RU"/>
        </w:rPr>
        <w:t xml:space="preserve">Вот эту грань вы должны очень чётко помнить. </w:t>
      </w:r>
    </w:p>
    <w:p>
      <w:pPr>
        <w:pStyle w:val="Style36"/>
        <w:shd w:fill="auto" w:val="clear"/>
        <w:rPr>
          <w:rFonts w:cs="Arial"/>
        </w:rPr>
      </w:pPr>
      <w:bookmarkStart w:id="8" w:name="__RefHeading___Toc367800653"/>
      <w:bookmarkEnd w:id="8"/>
      <w:r>
        <w:rPr>
          <w:rFonts w:cs="Arial"/>
        </w:rPr>
        <w:t>Комментарий перед практикой</w:t>
      </w:r>
    </w:p>
    <w:p>
      <w:pPr>
        <w:pStyle w:val="Style33"/>
        <w:rPr/>
      </w:pPr>
      <w:r>
        <w:rPr>
          <w:rFonts w:cs="Arial"/>
          <w:lang w:val="ru-RU"/>
        </w:rPr>
        <w:t>Чело сидел и определялся: остаться или уйти, остаться или уйти, остаться или уйти. И так — последние 40 минут. В итоге Владыка не давал мне начать практику: остаться или уйти. А когда Владыка сейчас начал говорить об Отце — это последняя проверка Чело — остаться или уйти — и мы как раз окончательно всё решили. Спасибо Чело, что он так быстро всё решил: Отец на него не будет тратить Живу. Потому что, если бы он ушёл отсюда с Живой и остался бы неверующим — для него это стало бы наказанием. В итоге Владыка его отстимулировал и отправил. Заряд получил.</w:t>
      </w:r>
    </w:p>
    <w:p>
      <w:pPr>
        <w:pStyle w:val="Style33"/>
        <w:rPr/>
      </w:pPr>
      <w:r>
        <w:rPr>
          <w:rFonts w:cs="Arial"/>
          <w:lang w:val="ru-RU"/>
        </w:rPr>
        <w:t>Вот теперь практика. Владыка иногда присылает Чело, которым надо пройти какое-то испытание — ни плохо, ни хорошо. Меня это не касается. С первых моментов я понял, что испытание. Пошёл на первый ряд, там, где садятся сами знаете кто (методику вы знаете). Владыка просто так на первый ряд не посылает новеньких. Всё, ну, и так далее. Всё остальное вы уже всё видели, всё слышали. Вот так Чело проверяется на возможность взойти выше. Ну, ни хуже, ни хорошо. Вот вам была классная учёба, как Владыки проверяют новеньких на восхождение. Причём, даже оттягивают практику, чтобы он решил, стоит или не стоит. А то некоторые сидят и дёргаются: «Ты уже полчаса говоришь, что практика, где она?» А я вышел к Владыке другим телом, Владыка сказал: «Рано ещё». Я вернулся и продолжаю. Опять говорю: «Практика». Вышел к Владыке, Владыка говорит: «Рано ещё!» — «Практика»... Пока человек не встал и не ушёл. Я говорю: «О! Теперь практика! Я понял, чего «рано ещё», — Владыка ещё не закончил проверку одного новенького Чело. Как вы, из-за одного? А есть такой закон: «даже если одна Душа будет спасена — все взошли». Вот и действуем теперь. Вот такие интересные результаты.</w:t>
      </w:r>
    </w:p>
    <w:p>
      <w:pPr>
        <w:pStyle w:val="Style34"/>
        <w:pageBreakBefore w:val="false"/>
        <w:shd w:fill="auto" w:val="clear"/>
        <w:rPr/>
      </w:pPr>
      <w:bookmarkStart w:id="9" w:name="__RefHeading___Toc367800654"/>
      <w:bookmarkEnd w:id="9"/>
      <w:r>
        <w:rPr>
          <w:rFonts w:cs="Arial"/>
        </w:rPr>
        <w:t>ПРАКТИКА 1</w:t>
      </w:r>
      <w:r>
        <w:rPr>
          <w:rFonts w:cs="Arial"/>
          <w:lang w:val="ru-RU"/>
        </w:rPr>
        <w:t>.</w:t>
      </w:r>
      <w:r>
        <w:rPr>
          <w:rFonts w:cs="Arial"/>
        </w:rPr>
        <w:t> Стяжание эталонной Живы в синтезе Огня Жизни и Духа Жизни каждого из нас Изначально Вышестоящим Отцом собою</w:t>
      </w:r>
    </w:p>
    <w:p>
      <w:pPr>
        <w:pStyle w:val="Style35"/>
        <w:rPr/>
      </w:pPr>
      <w:r>
        <w:rPr>
          <w:rFonts w:cs="Arial"/>
        </w:rPr>
        <w:t xml:space="preserve">Мы возжигаемся синтезом каждого из нас. </w:t>
      </w:r>
      <w:r>
        <w:rPr>
          <w:rFonts w:cs="Arial"/>
          <w:lang w:val="ru-RU"/>
        </w:rPr>
        <w:t xml:space="preserve">(Пауза.) </w:t>
      </w:r>
      <w:r>
        <w:rPr>
          <w:rFonts w:cs="Arial"/>
        </w:rPr>
        <w:t>Синтезируемся с Изначально Вышестоящими Владыками Кут Хуми, Фаинь. Переходим в зал Ипостаси Синтеза ИДИВО</w:t>
      </w:r>
      <w:r>
        <w:rPr>
          <w:rFonts w:cs="Arial"/>
          <w:lang w:val="ru-RU"/>
        </w:rPr>
        <w:t xml:space="preserve"> </w:t>
      </w:r>
      <w:r>
        <w:rPr>
          <w:rFonts w:cs="Arial"/>
        </w:rPr>
        <w:t>96</w:t>
        <w:noBreakHyphen/>
        <w:t>ти Изначально Вышестояще проявленный явленно. Развёртываемся пред Изначально Вышестоящими Владыками Кут Хуми, Фаинь в форме Чело Проявленного курса подготовки. (Пауза.)</w:t>
      </w:r>
    </w:p>
    <w:p>
      <w:pPr>
        <w:pStyle w:val="Style35"/>
        <w:rPr>
          <w:rFonts w:cs="Arial"/>
        </w:rPr>
      </w:pPr>
      <w:r>
        <w:rPr>
          <w:rFonts w:cs="Arial"/>
        </w:rPr>
        <w:t>И, синтезируясь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явление Живы Изначально Вышестоящего Отца нового Сана Метагалактической жизни Изначально Вышестоящей Метагалактики в каждом из нас и активации Живы Изначально Вышестоящего Отца перспективным синтезом Духа и Огня собою как для восхождения Огнём и Духом присутствиями Метагалактики ФА, Универсума ФА и Единого ФА, так и для развёртывания по Изначально Вышестоящим проявлениям Изначально Вышестоящей Метагалактики явление Изначально Вышестоящего Отца собою.</w:t>
      </w:r>
    </w:p>
    <w:p>
      <w:pPr>
        <w:pStyle w:val="Style35"/>
        <w:rPr>
          <w:rFonts w:cs="Arial"/>
        </w:rPr>
      </w:pPr>
      <w:r>
        <w:rPr>
          <w:rFonts w:cs="Arial"/>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5"/>
        <w:rPr/>
      </w:pPr>
      <w:r>
        <w:rPr>
          <w:rFonts w:cs="Arial"/>
        </w:rPr>
        <w:t>Развёртываемся пред Изначально Вышестоящим Отцо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Живы Изначально Вышестоящего Отца физически собою в новом выражении и уровне Ментальной жизни Изначально Вышестоящего Отца и жизни Духом Изначально Вышестоящего Отца физически каждым из нас. (Пауза.)</w:t>
      </w:r>
    </w:p>
    <w:p>
      <w:pPr>
        <w:pStyle w:val="Style35"/>
        <w:rPr>
          <w:rFonts w:cs="Arial"/>
          <w:b/>
          <w:b/>
        </w:rPr>
      </w:pPr>
      <w:r>
        <w:rPr>
          <w:rFonts w:cs="Arial"/>
        </w:rPr>
        <w:t xml:space="preserve">И, синтезируясь с Хум Изначально Вышестоящего Отца, </w:t>
      </w:r>
      <w:r>
        <w:rPr>
          <w:rFonts w:cs="Arial"/>
          <w:b/>
        </w:rPr>
        <w:t>стяжаем эталонную Живу в синтезе Огня Жизни и Духа Жизни каждого из нас Изначально Вышестоящим Отцом собою</w:t>
      </w:r>
      <w:r>
        <w:rPr>
          <w:rFonts w:cs="Arial"/>
        </w:rPr>
        <w:t>.</w:t>
      </w:r>
    </w:p>
    <w:p>
      <w:pPr>
        <w:pStyle w:val="Style35"/>
        <w:rPr/>
      </w:pPr>
      <w:r>
        <w:rPr>
          <w:rFonts w:cs="Arial"/>
        </w:rPr>
        <w:t>И развёртываем Живу Изначально Вышестоящего Отца каждым из нас</w:t>
      </w:r>
      <w:r>
        <w:rPr>
          <w:rFonts w:cs="Arial"/>
          <w:b/>
        </w:rPr>
        <w:t>, прося Изначально Вышестоящего Отца синтезировать растущую субстанциональность Духа</w:t>
      </w:r>
      <w:r>
        <w:rPr>
          <w:rFonts w:cs="Arial"/>
          <w:b/>
          <w:lang w:val="ru-RU"/>
        </w:rPr>
        <w:t xml:space="preserve"> в</w:t>
      </w:r>
      <w:r>
        <w:rPr>
          <w:rFonts w:cs="Arial"/>
          <w:b/>
        </w:rPr>
        <w:t xml:space="preserve"> синтез явления жизни Духа каждым из нас с развёртыванием явления Духа физически собою и выражением жизни Духа явлением Живы физически каждым из нас в прямом явлении Изначально Вышестоящего Отца собою.</w:t>
      </w:r>
    </w:p>
    <w:p>
      <w:pPr>
        <w:pStyle w:val="Style35"/>
        <w:rPr>
          <w:rFonts w:cs="Arial"/>
        </w:rPr>
      </w:pPr>
      <w:r>
        <w:rPr>
          <w:rFonts w:cs="Arial"/>
        </w:rPr>
        <w:t>И, возжигаясь Изначально Вышестоящим Синтезом Изначально Вышестоящего Отца, заполняемся Живой в теле, стоящем пред Отцом, и субстанцией Живы в физическом теле, организуясь постепенно в Живу физического существования каждым из нас. (Пауза.)</w:t>
      </w:r>
    </w:p>
    <w:p>
      <w:pPr>
        <w:pStyle w:val="Style35"/>
        <w:rPr/>
      </w:pPr>
      <w:r>
        <w:rPr>
          <w:rFonts w:cs="Arial"/>
        </w:rPr>
        <w:t xml:space="preserve">И в этом Огне мы синтезируемся с Изначально Вышестоящим Отцом, и </w:t>
      </w:r>
      <w:r>
        <w:rPr>
          <w:rFonts w:cs="Arial"/>
          <w:b/>
        </w:rPr>
        <w:t>просим Изначально Вышестоящего Отца заложить концентрацию явления Духа и Огня в Живу каждого из нас 64</w:t>
        <w:noBreakHyphen/>
        <w:t>х присутствий Метагалактики ФА, 128</w:t>
        <w:noBreakHyphen/>
        <w:t>ми присутствий Универсума</w:t>
      </w:r>
      <w:r>
        <w:rPr>
          <w:rFonts w:cs="Arial"/>
          <w:b/>
          <w:caps/>
        </w:rPr>
        <w:t> ФА, 256</w:t>
        <w:noBreakHyphen/>
      </w:r>
      <w:r>
        <w:rPr>
          <w:rFonts w:cs="Arial"/>
          <w:b/>
        </w:rPr>
        <w:t>ти присутствий Единого </w:t>
      </w:r>
      <w:r>
        <w:rPr>
          <w:rFonts w:cs="Arial"/>
          <w:b/>
          <w:caps/>
        </w:rPr>
        <w:t>ФА </w:t>
      </w:r>
      <w:r>
        <w:rPr>
          <w:rFonts w:cs="Arial"/>
          <w:b/>
        </w:rPr>
        <w:t>и в синтезе их</w:t>
      </w:r>
      <w:r>
        <w:rPr>
          <w:rFonts w:cs="Arial"/>
          <w:b/>
          <w:caps/>
        </w:rPr>
        <w:t xml:space="preserve">, </w:t>
      </w:r>
      <w:r>
        <w:rPr>
          <w:rFonts w:cs="Arial"/>
          <w:b/>
        </w:rPr>
        <w:t>как явления физичности Изначально Вышестоящего Отца этим, развернуть 64 Изначально Вышестоящие проявленности 64</w:t>
        <w:noBreakHyphen/>
        <w:t xml:space="preserve">х Изначально Вышестоящих проявлений Огонь и Дух Живы для нашего постепенного роста и развития </w:t>
      </w:r>
      <w:r>
        <w:rPr>
          <w:rFonts w:cs="Arial"/>
        </w:rPr>
        <w:t>(пауза)</w:t>
      </w:r>
      <w:r>
        <w:rPr>
          <w:rFonts w:cs="Arial"/>
          <w:b/>
        </w:rPr>
        <w:t xml:space="preserve"> каждым из нас и синтеза нас явлением Изначально Вышестоящего Отца Живой</w:t>
      </w:r>
      <w:r>
        <w:rPr>
          <w:rFonts w:cs="Arial"/>
        </w:rPr>
        <w:t xml:space="preserve"> собою.</w:t>
      </w:r>
    </w:p>
    <w:p>
      <w:pPr>
        <w:pStyle w:val="Style35"/>
        <w:rPr>
          <w:rFonts w:cs="Arial"/>
        </w:rPr>
      </w:pPr>
      <w:r>
        <w:rPr>
          <w:rFonts w:cs="Arial"/>
        </w:rPr>
        <w:t xml:space="preserve">И, возжигаясь этим, </w:t>
      </w:r>
      <w:r>
        <w:rPr>
          <w:rFonts w:cs="Arial"/>
          <w:b/>
        </w:rPr>
        <w:t>просим Изначально Вышестоящего Отца развернуть явление Живы каждым из нас формированием частей и их аппаратов, как атомно</w:t>
      </w:r>
      <w:r>
        <w:rPr>
          <w:rFonts w:cs="Arial"/>
          <w:b/>
          <w:lang w:val="ru-RU"/>
        </w:rPr>
        <w:t>-</w:t>
      </w:r>
      <w:r>
        <w:rPr>
          <w:rFonts w:cs="Arial"/>
          <w:b/>
        </w:rPr>
        <w:t>молекулярным выражением, так и Субъядерным Синтезом каждого из нас.</w:t>
      </w:r>
    </w:p>
    <w:p>
      <w:pPr>
        <w:pStyle w:val="Style35"/>
        <w:rPr/>
      </w:pPr>
      <w:r>
        <w:rPr>
          <w:rFonts w:cs="Arial"/>
        </w:rPr>
        <w:t>И в этом Огне,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Жи</w:t>
      </w:r>
      <w:r>
        <w:rPr>
          <w:rFonts w:cs="Arial"/>
          <w:lang w:val="ru-RU"/>
        </w:rPr>
        <w:t>́</w:t>
      </w:r>
      <w:r>
        <w:rPr>
          <w:rFonts w:cs="Arial"/>
        </w:rPr>
        <w:t>вой Изначально Вышестоящего Отца физически собою.</w:t>
      </w:r>
    </w:p>
    <w:p>
      <w:pPr>
        <w:pStyle w:val="Style35"/>
        <w:rPr/>
      </w:pPr>
      <w:r>
        <w:rPr>
          <w:rFonts w:cs="Arial"/>
        </w:rPr>
        <w:t>И, возжигаясь Живой каждым из нас, мы, синтезируясь с Хум Изначально Вышестоящего Отца</w:t>
      </w:r>
      <w:r>
        <w:rPr>
          <w:rFonts w:cs="Arial"/>
          <w:b/>
        </w:rPr>
        <w:t>, стяжаем эталонное явление Живы</w:t>
      </w:r>
      <w:r>
        <w:rPr>
          <w:rFonts w:cs="Arial"/>
        </w:rPr>
        <w:t xml:space="preserve"> </w:t>
      </w:r>
      <w:r>
        <w:rPr>
          <w:rFonts w:cs="Arial"/>
          <w:b/>
        </w:rPr>
        <w:t>индивидуально каждым из нас во всём синтезе наших возможностей, накоплений и подготовок, в прямом явлении Изначально Вышестоящего Отца Живой физически собою</w:t>
      </w:r>
      <w:r>
        <w:rPr>
          <w:rFonts w:cs="Arial"/>
        </w:rPr>
        <w:t>.</w:t>
      </w:r>
    </w:p>
    <w:p>
      <w:pPr>
        <w:pStyle w:val="Style35"/>
        <w:rPr>
          <w:rFonts w:cs="Arial"/>
        </w:rPr>
      </w:pPr>
      <w:r>
        <w:rPr>
          <w:rFonts w:cs="Arial"/>
        </w:rPr>
        <w:t>И, возжигаясь этим (пауза), мы благодарим Изначально Вышестоящего Отца, Изначально Вышестоящих Владык Кут Хуми, Фаинь. Возвращаемся в Физическое присутствие. (Пауза.)</w:t>
      </w:r>
    </w:p>
    <w:p>
      <w:pPr>
        <w:pStyle w:val="Style35"/>
        <w:rPr>
          <w:rFonts w:cs="Arial"/>
        </w:rPr>
      </w:pPr>
      <w:r>
        <w:rPr>
          <w:rFonts w:cs="Arial"/>
        </w:rPr>
        <w:t>И, возжигаясь Живой в каждом из нас, эманируем всё стяжённое и возожжённое в Изначальный Дом Изначально Вышестоящего Отца, в Изначальный Дом Изначально Вышестоящего Отца каждого из нас, в Дом Изначально Вышестоящего Отца 88</w:t>
        <w:noBreakHyphen/>
        <w:t>го Проявления Иркутск и филиалы, и Дома Изначально Вышестоящего Отца и филиалы участников данной практики.</w:t>
      </w:r>
    </w:p>
    <w:p>
      <w:pPr>
        <w:pStyle w:val="Style35"/>
        <w:rPr>
          <w:rFonts w:cs="Arial"/>
        </w:rPr>
      </w:pPr>
      <w:r>
        <w:rPr>
          <w:rFonts w:cs="Arial"/>
        </w:rPr>
        <w:t>И возжигаясь Живой в каждом из нас, преображаясь ею, выходим из практики. Аминь.</w:t>
      </w:r>
    </w:p>
    <w:p>
      <w:pPr>
        <w:pStyle w:val="Style36"/>
        <w:shd w:fill="auto" w:val="clear"/>
        <w:rPr>
          <w:rFonts w:cs="Arial"/>
          <w:lang w:val="ru-RU"/>
        </w:rPr>
      </w:pPr>
      <w:bookmarkStart w:id="10" w:name="__RefHeading___Toc367800655"/>
      <w:bookmarkEnd w:id="10"/>
      <w:r>
        <w:rPr>
          <w:rFonts w:cs="Arial"/>
          <w:lang w:val="ru-RU"/>
        </w:rPr>
        <w:t>Принцип Живы как прямой ментальной Жизни Отца</w:t>
      </w:r>
    </w:p>
    <w:p>
      <w:pPr>
        <w:pStyle w:val="Style33"/>
        <w:rPr/>
      </w:pPr>
      <w:r>
        <w:rPr>
          <w:rFonts w:cs="Arial"/>
          <w:lang w:val="ru-RU"/>
        </w:rPr>
        <w:t xml:space="preserve">Теперь </w:t>
      </w:r>
      <w:r>
        <w:rPr>
          <w:rFonts w:cs="Arial"/>
          <w:b/>
          <w:lang w:val="ru-RU"/>
        </w:rPr>
        <w:t>несколько технических</w:t>
      </w:r>
      <w:r>
        <w:rPr>
          <w:rFonts w:cs="Arial"/>
          <w:lang w:val="ru-RU"/>
        </w:rPr>
        <w:t xml:space="preserve">, можно сказать, </w:t>
      </w:r>
      <w:r>
        <w:rPr>
          <w:rFonts w:cs="Arial"/>
          <w:b/>
          <w:lang w:val="ru-RU"/>
        </w:rPr>
        <w:t>объяснений</w:t>
      </w:r>
      <w:r>
        <w:rPr>
          <w:rFonts w:cs="Arial"/>
          <w:lang w:val="ru-RU"/>
        </w:rPr>
        <w:t>, которые важны вам, чтобы вы понимали, что мы стяжали и к чему это идёт, и над чем мы работаем.</w:t>
      </w:r>
    </w:p>
    <w:p>
      <w:pPr>
        <w:pStyle w:val="Style33"/>
        <w:rPr/>
      </w:pPr>
      <w:r>
        <w:rPr>
          <w:rFonts w:cs="Arial"/>
          <w:b/>
          <w:lang w:val="ru-RU"/>
        </w:rPr>
        <w:t>Первое</w:t>
      </w:r>
      <w:r>
        <w:rPr>
          <w:rFonts w:cs="Arial"/>
          <w:lang w:val="ru-RU"/>
        </w:rPr>
        <w:t xml:space="preserve">. </w:t>
      </w:r>
      <w:r>
        <w:rPr>
          <w:rFonts w:cs="Arial"/>
          <w:b/>
          <w:lang w:val="ru-RU"/>
        </w:rPr>
        <w:t>Жива — это особая субстанция Жизни Изначально Вышестоящего Отца</w:t>
      </w:r>
      <w:r>
        <w:rPr>
          <w:rFonts w:cs="Arial"/>
          <w:lang w:val="ru-RU"/>
        </w:rPr>
        <w:t>, которая не имеет аналогов в предыдущей эпохе вообще. Она сама по себе, если вы начнёте её проживать, очень красива, комфортна, изыскана, и вот в таком стиле, даже в физическом теле, даже сейчас, когда она нас заполняла. И это новый тип Жизни, который Отец начинает формировать жизнью людей 6</w:t>
        <w:noBreakHyphen/>
        <w:t>ой расы. Я подчёркиваю: аналогов в 5</w:t>
        <w:noBreakHyphen/>
        <w:t>ой расе нет.</w:t>
      </w:r>
    </w:p>
    <w:p>
      <w:pPr>
        <w:pStyle w:val="Style33"/>
        <w:rPr>
          <w:rFonts w:cs="Arial"/>
          <w:lang w:val="ru-RU"/>
        </w:rPr>
      </w:pPr>
      <w:r>
        <w:rPr>
          <w:rFonts w:cs="Arial"/>
          <w:b/>
          <w:lang w:val="ru-RU"/>
        </w:rPr>
        <w:t>Жива — это субстанция ментальной жизненности</w:t>
      </w:r>
      <w:r>
        <w:rPr>
          <w:rFonts w:cs="Arial"/>
          <w:lang w:val="ru-RU"/>
        </w:rPr>
        <w:t>. Если вы вспомните вот то, что я сейчас рассказывал о Солнечной системе, то Огненный мир и Дух предыдущей, предыдущее выражение в Солнечной системе (</w:t>
      </w:r>
      <w:r>
        <w:rPr>
          <w:rFonts w:cs="Arial"/>
          <w:i/>
          <w:lang w:val="ru-RU"/>
        </w:rPr>
        <w:t>показывает на схеме 4–7 планы</w:t>
      </w:r>
      <w:r>
        <w:rPr>
          <w:rFonts w:cs="Arial"/>
          <w:lang w:val="ru-RU"/>
        </w:rPr>
        <w:t xml:space="preserve">)... </w:t>
      </w:r>
    </w:p>
    <w:p>
      <w:pPr>
        <w:pStyle w:val="Style33"/>
        <w:rPr>
          <w:rFonts w:cs="Arial"/>
          <w:lang w:val="ru-RU"/>
        </w:rPr>
      </w:pPr>
      <w:r>
        <w:rPr>
          <w:rFonts w:cs="Arial"/>
          <w:lang w:val="ru-RU"/>
        </w:rPr>
        <w:t>То есть, когда я говорил «Огненный мир» — это Эфир Солнечный — То наш тип жизни переключался с Физики через Эфир. Но когда пришёл Христос, он заповедал, что христиане должны стяжать Чашу Грааля. А Чаша Грааля — это был манасический принцип. И если вспомнить Чашу Грааля (</w:t>
      </w:r>
      <w:r>
        <w:rPr>
          <w:rFonts w:cs="Arial"/>
          <w:i/>
          <w:lang w:val="ru-RU"/>
        </w:rPr>
        <w:t>рисует эскиз Чаши Грааля</w:t>
      </w:r>
      <w:r>
        <w:rPr>
          <w:rFonts w:cs="Arial"/>
          <w:lang w:val="ru-RU"/>
        </w:rPr>
        <w:t>), то внутри Чаши Грааля, мы с вами проходили, формировался Огнеобраз Человека (</w:t>
      </w:r>
      <w:r>
        <w:rPr>
          <w:rFonts w:cs="Arial"/>
          <w:i/>
          <w:lang w:val="ru-RU"/>
        </w:rPr>
        <w:t>оговорка</w:t>
      </w:r>
      <w:r>
        <w:rPr>
          <w:rFonts w:cs="Arial"/>
          <w:lang w:val="ru-RU"/>
        </w:rPr>
        <w:t>). То есть, внутри Огня, в котором это... Огнеобраз? Извините, Синтезобраз Человека, Синтезобраз Человека!</w:t>
      </w:r>
    </w:p>
    <w:p>
      <w:pPr>
        <w:pStyle w:val="Style48"/>
        <w:rPr>
          <w:rFonts w:cs="Arial"/>
        </w:rPr>
      </w:pPr>
      <w:r>
        <w:rPr>
          <w:rFonts w:cs="Arial"/>
        </w:rPr>
        <w:drawing>
          <wp:inline distT="0" distB="0" distL="0" distR="0">
            <wp:extent cx="3207385" cy="339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9" r="-9" b="-9"/>
                    <a:stretch>
                      <a:fillRect/>
                    </a:stretch>
                  </pic:blipFill>
                  <pic:spPr bwMode="auto">
                    <a:xfrm>
                      <a:off x="0" y="0"/>
                      <a:ext cx="3207385" cy="3393440"/>
                    </a:xfrm>
                    <a:prstGeom prst="rect">
                      <a:avLst/>
                    </a:prstGeom>
                  </pic:spPr>
                </pic:pic>
              </a:graphicData>
            </a:graphic>
          </wp:inline>
        </w:drawing>
      </w:r>
    </w:p>
    <w:p>
      <w:pPr>
        <w:pStyle w:val="Style49"/>
        <w:shd w:fill="auto" w:val="clear"/>
        <w:suppressAutoHyphens w:val="true"/>
        <w:rPr>
          <w:rFonts w:cs="Arial"/>
          <w:lang w:val="ru-RU"/>
        </w:rPr>
      </w:pPr>
      <w:r>
        <w:rPr>
          <w:rFonts w:cs="Arial"/>
          <w:lang w:val="ru-RU"/>
        </w:rPr>
        <w:t>Рисунок 7. Синтезобраз в Чаше Грааля</w:t>
      </w:r>
    </w:p>
    <w:p>
      <w:pPr>
        <w:pStyle w:val="Style33"/>
        <w:rPr/>
      </w:pPr>
      <w:r>
        <w:rPr>
          <w:rFonts w:cs="Arial"/>
          <w:lang w:val="ru-RU"/>
        </w:rPr>
        <w:t>И вот Синтезобраз в Чаше Грааля — это то новое тело, которым все предыдущие годы Отец нас обучал ходить по присутствиям Метагалактики.</w:t>
      </w:r>
    </w:p>
    <w:p>
      <w:pPr>
        <w:pStyle w:val="Style33"/>
        <w:rPr/>
      </w:pPr>
      <w:r>
        <w:rPr>
          <w:rFonts w:cs="Arial"/>
          <w:lang w:val="ru-RU"/>
        </w:rPr>
        <w:t>Схема такая: мои 16, там, 8 частей. Синтезобраз физического тела переходит в Синтезобраз тела на присутствиях, а Синтезобраз тела присутствий, допустим, 5</w:t>
        <w:noBreakHyphen/>
        <w:t>го тела, выходит в меня. Мой Синтезобраз стоит там, тот Синтезобраз стоит здесь. В этот момент два тела одновременно (у вас точно так же сейчас все эти Синтезы происходит) начинают видеть одинаково. И если я 5</w:t>
        <w:noBreakHyphen/>
        <w:t>ым телом становлюсь перед Отцом, мой Синтезобраз из 5</w:t>
        <w:noBreakHyphen/>
        <w:t>го тела посылает сигналы, которые я расшифровываю, видя Отца, а Синтезобраз 5</w:t>
        <w:noBreakHyphen/>
        <w:t>го тела отсюда посылает сигналы тому Синтезобразу, давая плотность нашей жизни, мощь нашей жизни, и то тело вырастает. То есть за счёт Синтезобраза у нас сформировались все процессы обмена между телами, наше умение ходить по присутствиям, проявлениям.</w:t>
      </w:r>
    </w:p>
    <w:p>
      <w:pPr>
        <w:pStyle w:val="Style33"/>
        <w:rPr/>
      </w:pPr>
      <w:r>
        <w:rPr>
          <w:rFonts w:cs="Arial"/>
          <w:lang w:val="ru-RU"/>
        </w:rPr>
        <w:t xml:space="preserve">Недавно мы задумались: а почему за счёт Синтезобраза? То есть, пока мы нарабатывали опыт, мы насчёт этого не думали. А когда мы наработали опыт, мы задумались: а </w:t>
      </w:r>
      <w:r>
        <w:rPr>
          <w:rFonts w:cs="Arial"/>
          <w:b/>
          <w:lang w:val="ru-RU"/>
        </w:rPr>
        <w:t>почему мы ходим по присутствиям Синтезобразом?</w:t>
      </w:r>
      <w:r>
        <w:rPr>
          <w:rFonts w:cs="Arial"/>
          <w:lang w:val="ru-RU"/>
        </w:rPr>
        <w:t xml:space="preserve"> Какая такая субстанция Жизни, особая, двигает Синтезобраз из нашего тела туда, а из того тела обратно, и именно Синтезобразом как 4</w:t>
        <w:noBreakHyphen/>
        <w:t>ой частью мы умеем передвигаться и по присутствиям, и по проявлениям? Вначале мы думали, — за счёт Огня Чаши, так называемого Огня Грааля (он так называется), и впитывали Огонь Грааля. Синтезобраз развивался, но мы не нашли, почему, пока не ответили на простой вопрос, который связывал нас с Отцом.</w:t>
      </w:r>
    </w:p>
    <w:p>
      <w:pPr>
        <w:pStyle w:val="Style33"/>
        <w:rPr>
          <w:rFonts w:cs="Arial"/>
          <w:lang w:val="ru-RU"/>
        </w:rPr>
      </w:pPr>
      <w:r>
        <w:rPr>
          <w:rFonts w:cs="Arial"/>
          <w:lang w:val="ru-RU"/>
        </w:rPr>
        <w:t>Вот смотрите (</w:t>
      </w:r>
      <w:r>
        <w:rPr>
          <w:rFonts w:cs="Arial"/>
          <w:i/>
          <w:lang w:val="ru-RU"/>
        </w:rPr>
        <w:t>рисует схему</w:t>
      </w:r>
      <w:r>
        <w:rPr>
          <w:rFonts w:cs="Arial"/>
          <w:lang w:val="ru-RU"/>
        </w:rPr>
        <w:t xml:space="preserve">): </w:t>
      </w:r>
      <w:r>
        <w:rPr>
          <w:rFonts w:cs="Arial"/>
          <w:b/>
          <w:lang w:val="ru-RU"/>
        </w:rPr>
        <w:t>Изначально Вышестоящий Отец физичен минимум Универсумом — это 3</w:t>
        <w:noBreakHyphen/>
        <w:t>е проявление</w:t>
      </w:r>
      <w:r>
        <w:rPr>
          <w:rFonts w:cs="Arial"/>
          <w:lang w:val="ru-RU"/>
        </w:rPr>
        <w:t>; 2</w:t>
        <w:noBreakHyphen/>
        <w:t>ым проявлением является Метагалактика; первым проявлением является Физика. Мы живём с вами на Физике. Соответственно (</w:t>
      </w:r>
      <w:r>
        <w:rPr>
          <w:rFonts w:cs="Arial"/>
          <w:i/>
          <w:lang w:val="ru-RU"/>
        </w:rPr>
        <w:t>показывает</w:t>
      </w:r>
      <w:r>
        <w:rPr>
          <w:rFonts w:cs="Arial"/>
          <w:lang w:val="ru-RU"/>
        </w:rPr>
        <w:t xml:space="preserve"> </w:t>
      </w:r>
      <w:r>
        <w:rPr>
          <w:rFonts w:cs="Arial"/>
          <w:i/>
          <w:lang w:val="ru-RU"/>
        </w:rPr>
        <w:t>снизу вверх по схеме</w:t>
      </w:r>
      <w:r>
        <w:rPr>
          <w:rFonts w:cs="Arial"/>
          <w:lang w:val="ru-RU"/>
        </w:rPr>
        <w:t>), физика — Метагалактика — Универсум. Для нас Универсум — 3</w:t>
        <w:noBreakHyphen/>
        <w:t xml:space="preserve">е проявление, а для Отца, фактически, что? Первое, так как он минимально физичен. </w:t>
      </w:r>
    </w:p>
    <w:p>
      <w:pPr>
        <w:pStyle w:val="Style33"/>
        <w:rPr/>
      </w:pPr>
      <w:r>
        <w:rPr>
          <w:rFonts w:cs="Arial"/>
          <w:lang w:val="ru-RU"/>
        </w:rPr>
        <w:t xml:space="preserve">Но тогда, если для Отца — это первое, то </w:t>
      </w:r>
      <w:r>
        <w:rPr>
          <w:rFonts w:cs="Arial"/>
          <w:i/>
          <w:lang w:val="ru-RU"/>
        </w:rPr>
        <w:t>есть</w:t>
      </w:r>
      <w:r>
        <w:rPr>
          <w:rFonts w:cs="Arial"/>
          <w:lang w:val="ru-RU"/>
        </w:rPr>
        <w:t xml:space="preserve"> для Отца и второе проявление, которое для нас является чем? Единым. Единое проявление для нас 4</w:t>
        <w:noBreakHyphen/>
        <w:t xml:space="preserve">ое, для Отца — второе. Значит, </w:t>
      </w:r>
      <w:r>
        <w:rPr>
          <w:rFonts w:cs="Arial"/>
          <w:b/>
          <w:lang w:val="ru-RU"/>
        </w:rPr>
        <w:t>Жизнь Отца находится на Едином проявлении</w:t>
      </w:r>
      <w:r>
        <w:rPr>
          <w:rFonts w:cs="Arial"/>
          <w:lang w:val="ru-RU"/>
        </w:rPr>
        <w:t xml:space="preserve">. Для нас Единое проявление ментально, понятно, для Отца — жизненно. В итоге появляется ментальная Жизнь. То есть, если Метагалактика как двойка — это эфирная Жизнь, то Единое проявление — это ментальная Жизнь. И когда мы начали общаться с Отцом на эту тему, </w:t>
      </w:r>
      <w:r>
        <w:rPr>
          <w:rFonts w:cs="Arial"/>
          <w:b/>
          <w:lang w:val="ru-RU"/>
        </w:rPr>
        <w:t>Отец нам подтвердил</w:t>
      </w:r>
      <w:r>
        <w:rPr>
          <w:rFonts w:cs="Arial"/>
          <w:lang w:val="ru-RU"/>
        </w:rPr>
        <w:t xml:space="preserve">, </w:t>
      </w:r>
      <w:r>
        <w:rPr>
          <w:rFonts w:cs="Arial"/>
          <w:b/>
          <w:lang w:val="ru-RU"/>
        </w:rPr>
        <w:t>что Его тип Жизни</w:t>
      </w:r>
      <w:r>
        <w:rPr>
          <w:rFonts w:cs="Arial"/>
          <w:lang w:val="ru-RU"/>
        </w:rPr>
        <w:t xml:space="preserve"> не эфирный, а </w:t>
      </w:r>
      <w:r>
        <w:rPr>
          <w:rFonts w:cs="Arial"/>
          <w:b/>
          <w:lang w:val="ru-RU"/>
        </w:rPr>
        <w:t>ментальный</w:t>
      </w:r>
      <w:r>
        <w:rPr>
          <w:rFonts w:cs="Arial"/>
          <w:lang w:val="ru-RU"/>
        </w:rPr>
        <w:t>. Правда, Отец нам подтвердил, что нумерация проявлений у нас правильная, и первым проявлением является Планета. Просто Отец физичен 3</w:t>
        <w:noBreakHyphen/>
        <w:t>им проявлением. Для него оно не первое, а тоже</w:t>
      </w:r>
      <w:r>
        <w:rPr>
          <w:rFonts w:cs="Arial"/>
          <w:lang w:val="en-US"/>
        </w:rPr>
        <w:t> </w:t>
      </w:r>
      <w:r>
        <w:rPr>
          <w:rFonts w:cs="Arial"/>
          <w:lang w:val="ru-RU"/>
        </w:rPr>
        <w:t>3</w:t>
        <w:noBreakHyphen/>
        <w:t>е, а второе и первое проявления для Отца просто находятся в окружающей среде. Поэтому он физичен 3</w:t>
        <w:noBreakHyphen/>
        <w:t>им проявлением, а Метагалактика и Планета — вокруг него, но это тоже отдельные проявления.</w:t>
      </w:r>
    </w:p>
    <w:p>
      <w:pPr>
        <w:pStyle w:val="Style33"/>
        <w:rPr/>
      </w:pPr>
      <w:r>
        <w:rPr>
          <w:rFonts w:cs="Arial"/>
          <w:lang w:val="ru-RU"/>
        </w:rPr>
        <w:t>Вот так мы вышли... Хотя принцип двойки срабатывает: если Отец физичен Универсумом, а это (</w:t>
      </w:r>
      <w:r>
        <w:rPr>
          <w:rFonts w:cs="Arial"/>
          <w:i/>
          <w:lang w:val="ru-RU"/>
        </w:rPr>
        <w:t>показывает на схеме:</w:t>
      </w:r>
      <w:r>
        <w:rPr>
          <w:rFonts w:cs="Arial"/>
          <w:lang w:val="ru-RU"/>
        </w:rPr>
        <w:t xml:space="preserve"> </w:t>
      </w:r>
      <w:r>
        <w:rPr>
          <w:rFonts w:cs="Arial"/>
          <w:i/>
          <w:lang w:val="ru-RU"/>
        </w:rPr>
        <w:t>Планета и Метагалактика</w:t>
      </w:r>
      <w:r>
        <w:rPr>
          <w:rFonts w:cs="Arial"/>
          <w:lang w:val="ru-RU"/>
        </w:rPr>
        <w:t>) — вокруг него, но тоже проявленное, даже если это тройка, всё равно, физика — здесь (</w:t>
      </w:r>
      <w:r>
        <w:rPr>
          <w:rFonts w:cs="Arial"/>
          <w:i/>
          <w:lang w:val="ru-RU"/>
        </w:rPr>
        <w:t>показывает на схеме: Универсум</w:t>
      </w:r>
      <w:r>
        <w:rPr>
          <w:rFonts w:cs="Arial"/>
          <w:lang w:val="ru-RU"/>
        </w:rPr>
        <w:t>), Жизнь Отца — на двойке, здесь (</w:t>
      </w:r>
      <w:r>
        <w:rPr>
          <w:rFonts w:cs="Arial"/>
          <w:i/>
          <w:lang w:val="ru-RU"/>
        </w:rPr>
        <w:t>показывает на схеме: Единое</w:t>
      </w:r>
      <w:r>
        <w:rPr>
          <w:rFonts w:cs="Arial"/>
          <w:lang w:val="ru-RU"/>
        </w:rPr>
        <w:t xml:space="preserve">). </w:t>
      </w:r>
    </w:p>
    <w:p>
      <w:pPr>
        <w:pStyle w:val="Style33"/>
        <w:rPr>
          <w:rFonts w:cs="Arial"/>
          <w:lang w:val="ru-RU"/>
        </w:rPr>
      </w:pPr>
      <w:r>
        <w:rPr>
          <w:rFonts w:cs="Arial"/>
          <w:lang w:val="ru-RU"/>
        </w:rPr>
        <w:t xml:space="preserve">В итоге мы выяснили, что ментальная Жизнь Отца и есть его субстанция, которой живёт Отец. Когда мы выяснять начали, как называется субстанция, Отец назвал просто: </w:t>
      </w:r>
      <w:r>
        <w:rPr>
          <w:rFonts w:cs="Arial"/>
          <w:b/>
          <w:lang w:val="ru-RU"/>
        </w:rPr>
        <w:t>Жи́ва</w:t>
      </w:r>
      <w:r>
        <w:rPr>
          <w:rFonts w:cs="Arial"/>
          <w:lang w:val="ru-RU"/>
        </w:rPr>
        <w:t>. То есть, это Жизнь Отца. А потом мы, смеясь, поняли, сокращённо: «Ж» — это Жизнь, а «ИВО» — это Изначально Вышестоящий Отец. Только он сказал, лучше писать Жи́ва, чтобы отличать Жизнь Изначально Вышестоящего Отца от собственно субстанции Жизни, которой он развивается. В итоге мы получили окончание: Жи́ва, Жи́ву.</w:t>
      </w:r>
    </w:p>
    <w:p>
      <w:pPr>
        <w:pStyle w:val="Style33"/>
        <w:rPr/>
      </w:pPr>
      <w:r>
        <w:rPr>
          <w:rFonts w:cs="Arial"/>
          <w:lang w:val="ru-RU"/>
        </w:rPr>
        <w:t>И это вышло на 60</w:t>
        <w:noBreakHyphen/>
        <w:t>ое присутствие, или 60</w:t>
        <w:noBreakHyphen/>
        <w:t>ое проявление. И вот этой субстанцией Жи́вы и 60</w:t>
        <w:noBreakHyphen/>
        <w:t>ой частью Человека начал заниматься Аватар Изначально Вышестоящего Отца или Изначально Вышестоящий Аватар. Напоминаю: Аватар Синтеза приходил к нам как Сын Метагалактики и был Метагалактическим Аватаром. То есть Аватары развивают новые явления Жизни. И вот современный Изначально Вышестоящий Аватар — это следующий после Аватара Синтеза — развивает с нами уже явление Живы как перспективное явление Жизни.</w:t>
      </w:r>
    </w:p>
    <w:p>
      <w:pPr>
        <w:pStyle w:val="Style33"/>
        <w:rPr/>
      </w:pPr>
      <w:r>
        <w:rPr>
          <w:rFonts w:cs="Arial"/>
          <w:lang w:val="ru-RU"/>
        </w:rPr>
        <w:t>В итоге, стяжав сейчас Живу, мы начали вас переводить из эфирного состояния жизни на ментальное состояние жизни, такое же, как у Отца. А Отец своим ментальным состоянием Жизни может, что делать? Сотворять, развивать, формировать, что-то активировать в нас. Значит, получив Живу и начав её развивать, мы тоже постепенно придём, как и Отец, к умению сотворять, то есть управлять материей Живой. Смысл в этом.</w:t>
      </w:r>
    </w:p>
    <w:p>
      <w:pPr>
        <w:pStyle w:val="Style33"/>
        <w:rPr/>
      </w:pPr>
      <w:r>
        <w:rPr>
          <w:rFonts w:cs="Arial"/>
          <w:lang w:val="ru-RU"/>
        </w:rPr>
        <w:t>Понятно, что вы получаете уже какой-то результат нашего развития этой Живы. И, соответственно, когда мы начали разрабатывать, а как Жива действует, мы увидели, что для того, чтобы она развилась, надо чтобы она действовала по всем атомно-молекулярным матрицам (всё, что я до этого рассказывал), субъядерным матрицам внутри тела и формировала части и системы всех частей по всем присутствиям и проявлениям.</w:t>
      </w:r>
    </w:p>
    <w:p>
      <w:pPr>
        <w:pStyle w:val="Style33"/>
        <w:rPr/>
      </w:pPr>
      <w:r>
        <w:rPr>
          <w:rFonts w:cs="Arial"/>
          <w:lang w:val="ru-RU"/>
        </w:rPr>
        <w:t>В итоге, когда мы стяжали Живу, я попросил у Отца заложить потенциал всех частей присутствий Метагалактики ФА — 64, Универсума ФА — 128, Единого ФА — 256 и 64</w:t>
        <w:noBreakHyphen/>
        <w:t>х Изначально Вышестоящих проявлений — 4 варианта типов Жизни многомерных, которые мы сейчас знаем, которыми мы пользуемся, которые мы сейчас развиваем, в синтезе четырёх — в один. Жива — это 4</w:t>
        <w:noBreakHyphen/>
        <w:t>ый принцип. Увидели? Поэтому вот эти этапы жизненного роста в Живу, которую вы сейчас стяжали, Отец заложил. А теперь вы будете постепенно или сознательно, служа и работая в Синтезе, развёртывать это, или в веках, — как сможете, во многих воплощениях, из этой Живы развёртывать эти части, эти тела, и всё равно проходить опыт многоэтапной работы.</w:t>
      </w:r>
    </w:p>
    <w:p>
      <w:pPr>
        <w:pStyle w:val="Style33"/>
        <w:rPr>
          <w:rFonts w:cs="Arial"/>
          <w:lang w:val="ru-RU"/>
        </w:rPr>
      </w:pPr>
      <w:r>
        <w:rPr>
          <w:rFonts w:cs="Arial"/>
          <w:lang w:val="ru-RU"/>
        </w:rPr>
        <w:t>У нас один Чело был, вот так же прошёл все Синтезы и говорит: «Да, я, там, в веках буду...», — и всё остальное. Ну, представьте, воплотишься в следующую жизнь. Ты же подготовленный, — тебя всё равно притянет по подобию с этим Огнём к таким же, как мы, только в следующем воплощении. А я думаю, в следующем воплощении уже даже в школах это будут изучать. Ну, в этой — поленился, в следующей — тебе двойную порцию! И ты уже никуда не денешься, потому что Огонь есть, всё равно заставит работать. Так что, если хочешь, ты сейчас отдыхай, для следующей жизни ты уже подготовлен. А в следующей жизни ты готовишься стать папой Карло, и будешь работать за себя и за того парня в предыдущем воплощении, в одной жизни отрабатывая лень двух (лень одной жизни). Пожалуйста, без вопросов: живи!</w:t>
      </w:r>
    </w:p>
    <w:p>
      <w:pPr>
        <w:pStyle w:val="Style33"/>
        <w:rPr>
          <w:rFonts w:cs="Arial"/>
          <w:lang w:val="ru-RU"/>
        </w:rPr>
      </w:pPr>
      <w:r>
        <w:rPr>
          <w:rFonts w:cs="Arial"/>
          <w:lang w:val="ru-RU"/>
        </w:rPr>
        <w:t>Там, немного напрягаясь:</w:t>
      </w:r>
    </w:p>
    <w:p>
      <w:pPr>
        <w:pStyle w:val="Style33"/>
        <w:rPr>
          <w:rFonts w:cs="Arial"/>
          <w:i/>
          <w:i/>
          <w:lang w:val="ru-RU"/>
        </w:rPr>
      </w:pPr>
      <w:r>
        <w:rPr>
          <w:rFonts w:cs="Arial"/>
          <w:i/>
          <w:lang w:val="ru-RU"/>
        </w:rPr>
        <w:t>— </w:t>
      </w:r>
      <w:r>
        <w:rPr>
          <w:rFonts w:cs="Arial"/>
          <w:i/>
          <w:lang w:val="ru-RU"/>
        </w:rPr>
        <w:t>Кстати, закон свободы Воли...</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Причём здесь свобода Воли? Свобода Воли была, когда ты пришёл и что-то получил. Ты получил?</w:t>
      </w:r>
    </w:p>
    <w:p>
      <w:pPr>
        <w:pStyle w:val="Style33"/>
        <w:rPr>
          <w:rFonts w:cs="Arial"/>
          <w:i/>
          <w:i/>
          <w:lang w:val="ru-RU"/>
        </w:rPr>
      </w:pPr>
      <w:r>
        <w:rPr>
          <w:rFonts w:cs="Arial"/>
          <w:i/>
          <w:lang w:val="ru-RU"/>
        </w:rPr>
        <w:t>— </w:t>
      </w:r>
      <w:r>
        <w:rPr>
          <w:rFonts w:cs="Arial"/>
          <w:i/>
          <w:lang w:val="ru-RU"/>
        </w:rPr>
        <w:t>Да.</w:t>
      </w:r>
    </w:p>
    <w:p>
      <w:pPr>
        <w:pStyle w:val="Style33"/>
        <w:rPr/>
      </w:pPr>
      <w:r>
        <w:rPr>
          <w:rFonts w:cs="Arial"/>
          <w:lang w:val="ru-RU"/>
        </w:rPr>
        <w:t>— </w:t>
      </w:r>
      <w:r>
        <w:rPr>
          <w:rFonts w:cs="Arial"/>
          <w:lang w:val="ru-RU"/>
        </w:rPr>
        <w:t>Пользуйся! А если ты не пользуешься, ты тоже должен получить — за то, что ты получил и не пользуешься.</w:t>
      </w:r>
    </w:p>
    <w:p>
      <w:pPr>
        <w:pStyle w:val="Style33"/>
        <w:rPr>
          <w:rFonts w:cs="Arial"/>
          <w:lang w:val="ru-RU"/>
        </w:rPr>
      </w:pPr>
      <w:r>
        <w:rPr>
          <w:rFonts w:cs="Arial"/>
          <w:lang w:val="ru-RU"/>
        </w:rPr>
        <w:t>При этом не наказание, а просто получить более активную жизнь, чтобы этим всё-таки научиться, что? Пользоваться. Других вариантов просто нет. Ты зачем это брал? Потому что если ты взял и не пользуешься — это фактически, как воровство. Ты у Отца утянул часть Огня, пользоваться им не хочешь... В итоге, кем ты пред Отцом, холодильником, что ли, стоишь? Некорректно как-то: Отец же тебе дал как Человеку. Поэтому, если ты ленишься и крутишь у головы, ты крути, пожалуйста. В этой жизни можешь крутить всё, что угодно, — я посмотрю, что будет в следующей жизни. При этом срок для Отца в 200–300 лет до следующей жизни — да это ж не срок! У нас вот Планета миллиарды лет... (</w:t>
      </w:r>
      <w:r>
        <w:rPr>
          <w:rFonts w:cs="Arial"/>
          <w:i/>
          <w:lang w:val="ru-RU"/>
        </w:rPr>
        <w:t>неразборчиво</w:t>
      </w:r>
      <w:r>
        <w:rPr>
          <w:rFonts w:cs="Arial"/>
          <w:lang w:val="ru-RU"/>
        </w:rPr>
        <w:t xml:space="preserve">). </w:t>
      </w:r>
    </w:p>
    <w:p>
      <w:pPr>
        <w:pStyle w:val="Style33"/>
        <w:rPr/>
      </w:pPr>
      <w:r>
        <w:rPr>
          <w:rFonts w:cs="Arial"/>
          <w:lang w:val="ru-RU"/>
        </w:rPr>
        <w:t>Поэтому когда мы тут выпендриваемся и говорим «да мы тут всякие такие крутые и всё остальное», — да пожалуйста! В этой жизни мы — крутизна, посмотрим, что будет в следующей. Ведь, согласитесь, Воля Отца всё равно нас рано или поздно приведёт в тот порядок, который нужно Отцу. Не потому, что мы такие плохие, а потому что нам надо встроиться в нормальное, правильное развитие. Мы же детей тоже обучаем: «туда не ходи, машина собьёт». Ведь если мы их не обучим, будут бегать по дороге, и всё равно рано или поздно какая-нибудь трагедия да будет. Мы обучаем и запрещаем это им делать.</w:t>
      </w:r>
    </w:p>
    <w:p>
      <w:pPr>
        <w:pStyle w:val="Style33"/>
        <w:rPr/>
      </w:pPr>
      <w:r>
        <w:rPr>
          <w:rFonts w:cs="Arial"/>
          <w:lang w:val="ru-RU"/>
        </w:rPr>
        <w:t>Вот то же самое с нашими умными недоумками. Их тоже обучают: ну не надо этого делать, потому что рано или поздно какая-нибудь проблема случится. А мы выпендриваемся и говорим «да зачем нам это» и всё остальное — мы такие вот сами в себе.</w:t>
      </w:r>
    </w:p>
    <w:p>
      <w:pPr>
        <w:pStyle w:val="Style33"/>
        <w:rPr>
          <w:rFonts w:cs="Arial"/>
          <w:lang w:val="ru-RU"/>
        </w:rPr>
      </w:pPr>
      <w:r>
        <w:rPr>
          <w:rFonts w:cs="Arial"/>
          <w:lang w:val="ru-RU"/>
        </w:rPr>
        <w:t>Но ведь правила жизни никто не отменит! Если биологическая эволюция идёт в эту сторону, рано или поздно ты всё равно пойдёшь с этой биологической эволюцией, никуда ты не денешься. Если Воля Отца ведёт в эту сторону, рано или поздно ты всё равно пойдёшь в эту сторону, ты никуда не денешься. Вот проблема-то в этом. А мы начинаем искать свободу там, где её даже искать не надо. Ну, давайте... Я так ему предложил:</w:t>
      </w:r>
    </w:p>
    <w:p>
      <w:pPr>
        <w:pStyle w:val="Style33"/>
        <w:rPr>
          <w:rFonts w:cs="Arial"/>
          <w:lang w:val="ru-RU"/>
        </w:rPr>
      </w:pPr>
      <w:r>
        <w:rPr>
          <w:rFonts w:cs="Arial"/>
          <w:lang w:val="ru-RU"/>
        </w:rPr>
        <w:t>— </w:t>
      </w:r>
      <w:r>
        <w:rPr>
          <w:rFonts w:cs="Arial"/>
          <w:lang w:val="ru-RU"/>
        </w:rPr>
        <w:t xml:space="preserve">Давай так, представляем: ты кушаешь, кушаешь, кушаешь, кушаешь, но не какаешь. А что? Это же твоё. Ты берёшь, перерабатываешь, но не отдаёшь — рано или поздно ты умрёшь от интоксикации. Без обид. </w:t>
      </w:r>
    </w:p>
    <w:p>
      <w:pPr>
        <w:pStyle w:val="Style33"/>
        <w:rPr>
          <w:rFonts w:cs="Arial"/>
          <w:lang w:val="ru-RU"/>
        </w:rPr>
      </w:pPr>
      <w:r>
        <w:rPr>
          <w:rFonts w:cs="Arial"/>
          <w:lang w:val="ru-RU"/>
        </w:rPr>
        <w:t xml:space="preserve">А можешь и не кушать. Вот ты не кушаешь, не кушаешь, не кушаешь, и ничего не надо отдавать. Но ты не кушаешь и, желательно, не пьёшь — рано или поздно ты умрёшь от голода. Вариантов нет: телу надо или кушать, или отдавать — желательно и то, и другое. Почему? Тело так устроено! </w:t>
      </w:r>
    </w:p>
    <w:p>
      <w:pPr>
        <w:pStyle w:val="Style33"/>
        <w:rPr/>
      </w:pPr>
      <w:r>
        <w:rPr>
          <w:rFonts w:cs="Arial"/>
          <w:lang w:val="ru-RU"/>
        </w:rPr>
        <w:t>То же самое с Духом и Огнём. Почему вы считаете, что то, что вверху — не то, что внизу. И наоборот: то, что внизу, то, что и вверху. Если мы заполняемся Духом — пускай мы его не кушаем, но мы им заполняемся, — рано или поздно мы его должны переработать и, или отдать старый и излучить для других и взойти выше, или, извините, он нас приведёт к интоксикации, потому что мы им не пользуемся. (</w:t>
      </w:r>
      <w:r>
        <w:rPr>
          <w:rFonts w:cs="Arial"/>
          <w:i/>
          <w:lang w:val="ru-RU"/>
        </w:rPr>
        <w:t>Чихнули в зале.</w:t>
      </w:r>
      <w:r>
        <w:rPr>
          <w:rFonts w:cs="Arial"/>
          <w:lang w:val="ru-RU"/>
        </w:rPr>
        <w:t>) — Спасибо, точно. (</w:t>
      </w:r>
      <w:r>
        <w:rPr>
          <w:rFonts w:cs="Arial"/>
          <w:i/>
          <w:lang w:val="ru-RU"/>
        </w:rPr>
        <w:t>Смех в зале.</w:t>
      </w:r>
      <w:r>
        <w:rPr>
          <w:rFonts w:cs="Arial"/>
          <w:lang w:val="ru-RU"/>
        </w:rPr>
        <w:t>) О-о-о, какие интересные знаки, да?</w:t>
      </w:r>
    </w:p>
    <w:p>
      <w:pPr>
        <w:pStyle w:val="Style33"/>
        <w:rPr/>
      </w:pPr>
      <w:r>
        <w:rPr>
          <w:rFonts w:cs="Arial"/>
          <w:lang w:val="ru-RU"/>
        </w:rPr>
        <w:t>Вы скажете: «Как? Дух в интоксикацию не переходит. Он вечен». — Дух-то вечен. Внимание! Но если Дух вечен, то стоячая вода — это уже болото. А вечный стоячий Дух? Особенно, если учесть, что для Солнечной жизни — это эфир, а для нас — это Дух на планете был. А стоячий эфир, как стоячая Энергия жизни? Ну, болото же — это переработка стоячей Энергии! Лягушка-квакушка — это что? — стоячий Дух, правильно? Всё! В итоге то, что для нас является Духом, где-то выше может быть вполне стоячей энергией. А стоячая энергия уже болото, и ты всё равно вляпываешься в наказание, всё. Стоячий Огонь — тем более. Сейчас пока мы не можем быть в стоячем Огне, он организован по-другому. Но всё равно ж шансы есть! А раз есть шансы, ты перестаёшь жить и развиваться как развитый человек, в стоячем Огне.</w:t>
      </w:r>
    </w:p>
    <w:p>
      <w:pPr>
        <w:pStyle w:val="Style33"/>
        <w:rPr>
          <w:rFonts w:cs="Arial"/>
          <w:color w:val="FF0000"/>
          <w:lang w:val="ru-RU"/>
        </w:rPr>
      </w:pPr>
      <w:r>
        <w:rPr>
          <w:rFonts w:cs="Arial"/>
          <w:lang w:val="ru-RU"/>
        </w:rPr>
        <w:t>Вот пытаясь преодолеть все эти тенденции, наши глупости, которые нам достались из 5</w:t>
        <w:noBreakHyphen/>
        <w:t xml:space="preserve">ой расы, мы вышли на </w:t>
      </w:r>
      <w:r>
        <w:rPr>
          <w:rFonts w:cs="Arial"/>
          <w:b/>
          <w:lang w:val="ru-RU"/>
        </w:rPr>
        <w:t>принцип Живы</w:t>
      </w:r>
      <w:r>
        <w:rPr>
          <w:rFonts w:cs="Arial"/>
          <w:lang w:val="ru-RU"/>
        </w:rPr>
        <w:t xml:space="preserve">, где одна </w:t>
      </w:r>
      <w:r>
        <w:rPr>
          <w:rFonts w:cs="Arial"/>
          <w:b/>
          <w:lang w:val="ru-RU"/>
        </w:rPr>
        <w:t>субстанция ментальной Жизни Отца, напрямую даваемая Отцом, концентрирует в себе все виды Духа и Огня как Дух, являющий Жизнь, и Огонь, являющий Жизнь.</w:t>
      </w:r>
      <w:r>
        <w:rPr>
          <w:rFonts w:cs="Arial"/>
          <w:lang w:val="ru-RU"/>
        </w:rPr>
        <w:t xml:space="preserve"> То есть </w:t>
      </w:r>
      <w:r>
        <w:rPr>
          <w:rFonts w:cs="Arial"/>
          <w:b/>
          <w:lang w:val="ru-RU"/>
        </w:rPr>
        <w:t>Жива, которая не застоится Духом и не перейдёт в иное состояние энергии. Этот Дух — во всех присутствиях и проявлениях Дух.</w:t>
      </w:r>
      <w:r>
        <w:rPr>
          <w:rFonts w:cs="Arial"/>
          <w:lang w:val="ru-RU"/>
        </w:rPr>
        <w:t xml:space="preserve"> И когда Дух внизу выше становится энергией — это когда мы внизу в одном состоянии, а в другом проявлении — в другом. </w:t>
      </w:r>
    </w:p>
    <w:p>
      <w:pPr>
        <w:pStyle w:val="Style33"/>
        <w:rPr/>
      </w:pPr>
      <w:r>
        <w:rPr>
          <w:rFonts w:cs="Arial"/>
          <w:lang w:val="ru-RU"/>
        </w:rPr>
        <w:t>А мы спросили у Отца: «Но ведь Отец во всех проявлениях выражает свой Дух? И он везде один, Дух, — Отец же един? Значит, у нас как у более низкой формы жизни, эфирной, Дух в Метагалактике становится энергией во Всеедином проявлении. А у Отца и Дух в Метагалактике, и Дух во Всеедином — везде Дух. Почему? У нас это переходит в энергию, а у Отца осталось вечным Духом?» Искали, искали, и оказалось, что у нас эфирный тип жизни, а у Отца ментальный тип жизни. И ментальный тип жизни предполагает во всех 64</w:t>
        <w:noBreakHyphen/>
        <w:t>х проявлениях один Дух — в энергию не переходит, один Огонь — в Свет не переходит, один Свет, одна Энергия. А у эфирного типа жизни, которым вы жили до этой практики, — переходит, потому что это на две ступени ниже.</w:t>
      </w:r>
    </w:p>
    <w:p>
      <w:pPr>
        <w:pStyle w:val="Style33"/>
        <w:rPr/>
      </w:pPr>
      <w:r>
        <w:rPr>
          <w:rFonts w:cs="Arial"/>
          <w:lang w:val="ru-RU"/>
        </w:rPr>
        <w:t>В итоге, чтоб не ощущать свой Дух стоячей энергетикой и болотом в следующих жизнях, мы стяжали принцип Живы, как прямой ментальной Жизни Отца, чтобы у нас везде был Дух, и он не опускался до состояния энергии, не мог застояться и не мог стать болотом. Увидели принцип?</w:t>
      </w:r>
    </w:p>
    <w:p>
      <w:pPr>
        <w:pStyle w:val="Style33"/>
        <w:rPr>
          <w:rFonts w:cs="Arial"/>
          <w:lang w:val="ru-RU"/>
        </w:rPr>
      </w:pPr>
      <w:r>
        <w:rPr>
          <w:rFonts w:cs="Arial"/>
          <w:lang w:val="ru-RU"/>
        </w:rPr>
        <w:t xml:space="preserve">Вот, в принципе, то, что делает Жива. Естественно, это настолько </w:t>
      </w:r>
      <w:r>
        <w:rPr>
          <w:rFonts w:cs="Arial"/>
          <w:b/>
          <w:lang w:val="ru-RU"/>
        </w:rPr>
        <w:t>высокий тип жизни</w:t>
      </w:r>
      <w:r>
        <w:rPr>
          <w:rFonts w:cs="Arial"/>
          <w:lang w:val="ru-RU"/>
        </w:rPr>
        <w:t xml:space="preserve">, что он, фактически, </w:t>
      </w:r>
      <w:r>
        <w:rPr>
          <w:rFonts w:cs="Arial"/>
          <w:b/>
          <w:lang w:val="ru-RU"/>
        </w:rPr>
        <w:t>начинает нас готовить в Изначально Вышестоящее Человечество</w:t>
      </w:r>
      <w:r>
        <w:rPr>
          <w:rFonts w:cs="Arial"/>
          <w:lang w:val="ru-RU"/>
        </w:rPr>
        <w:t xml:space="preserve">. Это </w:t>
      </w:r>
      <w:r>
        <w:rPr>
          <w:rFonts w:cs="Arial"/>
          <w:b/>
          <w:lang w:val="ru-RU"/>
        </w:rPr>
        <w:t>2</w:t>
        <w:noBreakHyphen/>
        <w:t>ой принцип</w:t>
      </w:r>
      <w:r>
        <w:rPr>
          <w:rFonts w:cs="Arial"/>
          <w:lang w:val="ru-RU"/>
        </w:rPr>
        <w:t xml:space="preserve">, который вы должны запомнить. </w:t>
      </w:r>
    </w:p>
    <w:p>
      <w:pPr>
        <w:pStyle w:val="Style33"/>
        <w:rPr/>
      </w:pPr>
      <w:r>
        <w:rPr>
          <w:rFonts w:cs="Arial"/>
          <w:lang w:val="ru-RU"/>
        </w:rPr>
        <w:t xml:space="preserve">То есть, </w:t>
      </w:r>
      <w:r>
        <w:rPr>
          <w:rFonts w:cs="Arial"/>
          <w:b/>
          <w:lang w:val="ru-RU"/>
        </w:rPr>
        <w:t>принцип ментальной Жизни несёт везде Дух, везде Огонь, везде Свет и везде Энергию одинаковые, но иерархически многопроявленные</w:t>
      </w:r>
      <w:r>
        <w:rPr>
          <w:rFonts w:cs="Arial"/>
          <w:lang w:val="ru-RU"/>
        </w:rPr>
        <w:t>. Иерархически — в каждом проявлении свой вариант Духа, но Дух при этом един.</w:t>
      </w:r>
    </w:p>
    <w:p>
      <w:pPr>
        <w:pStyle w:val="Style33"/>
        <w:rPr/>
      </w:pPr>
      <w:r>
        <w:rPr>
          <w:rFonts w:cs="Arial"/>
          <w:lang w:val="ru-RU"/>
        </w:rPr>
        <w:t>И </w:t>
      </w:r>
      <w:r>
        <w:rPr>
          <w:rFonts w:cs="Arial"/>
          <w:i/>
          <w:lang w:val="ru-RU"/>
        </w:rPr>
        <w:t>второй момент</w:t>
      </w:r>
      <w:r>
        <w:rPr>
          <w:rFonts w:cs="Arial"/>
          <w:lang w:val="ru-RU"/>
        </w:rPr>
        <w:t>. Жива однозначно начинает вас вести в Жизнь Изначально Вышестоящих проявлений. Дело в том, что по присутствиям больше работает эфирная жизнь, а Живу как ментальную Жизнь Отца мы нашли только по Изначально Вышестоящим проявлениям (я так вам сейчас и рисовал), в 4</w:t>
        <w:noBreakHyphen/>
        <w:t>ом проявлении. То есть это — проявленная жизнь.</w:t>
      </w:r>
    </w:p>
    <w:p>
      <w:pPr>
        <w:pStyle w:val="Style33"/>
        <w:rPr/>
      </w:pPr>
      <w:r>
        <w:rPr>
          <w:rFonts w:cs="Arial"/>
          <w:lang w:val="ru-RU"/>
        </w:rPr>
        <w:t xml:space="preserve">Напоминаю: </w:t>
      </w:r>
      <w:r>
        <w:rPr>
          <w:rFonts w:cs="Arial"/>
          <w:b/>
          <w:lang w:val="ru-RU"/>
        </w:rPr>
        <w:t>присутственная жизнь — это атомы и молекулы, проявленная жизнь — это субъядерные матрицы</w:t>
      </w:r>
      <w:r>
        <w:rPr>
          <w:rFonts w:cs="Arial"/>
          <w:lang w:val="ru-RU"/>
        </w:rPr>
        <w:t xml:space="preserve">, то, что до этого рассказывал. В итоге, стяжая Жи́ву Изначально Вышестоящего Отца, мы переходим на формирование внутри наших тел субъядерных матриц проявленной жизни Отца и начинаем формировать части (внимание!) такие же, как у Отца. Ещё раз, вслушайтесь: сейчас, работая по присутствиям, до этой практики, мы формировали части по Образу и подобию Отца (то есть, есть Образ и подобие, и мы такие же у себя формировали), а </w:t>
      </w:r>
      <w:r>
        <w:rPr>
          <w:rFonts w:cs="Arial"/>
          <w:b/>
          <w:lang w:val="ru-RU"/>
        </w:rPr>
        <w:t>Жива помогает нам сложить</w:t>
      </w:r>
      <w:r>
        <w:rPr>
          <w:rFonts w:cs="Arial"/>
          <w:lang w:val="ru-RU"/>
        </w:rPr>
        <w:t xml:space="preserve"> (внимание!) </w:t>
      </w:r>
      <w:r>
        <w:rPr>
          <w:rFonts w:cs="Arial"/>
          <w:b/>
          <w:lang w:val="ru-RU"/>
        </w:rPr>
        <w:t>точно такие же части, как у Отца</w:t>
      </w:r>
      <w:r>
        <w:rPr>
          <w:rFonts w:cs="Arial"/>
          <w:lang w:val="ru-RU"/>
        </w:rPr>
        <w:t>, только для нашего размера. В чём разница? Сейчас объясню.</w:t>
      </w:r>
    </w:p>
    <w:p>
      <w:pPr>
        <w:pStyle w:val="Style33"/>
        <w:rPr/>
      </w:pPr>
      <w:r>
        <w:rPr>
          <w:rFonts w:cs="Arial"/>
          <w:lang w:val="ru-RU"/>
        </w:rPr>
        <w:t>Вспоминаем. Всё Метагалактическое проявление, вся Метагалактика, если вспомните, мы всегда заявляли, что для Отца — это Слово Отца. То есть то, что для Отца является второй частью, для нас является 64</w:t>
        <w:noBreakHyphen/>
        <w:t>мя частями по присутствиям. Соответственно, наши части по Образу и подобию Отца, но реально мы выражаем всего лишь вторую часть — Слово Отца.</w:t>
      </w:r>
    </w:p>
    <w:p>
      <w:pPr>
        <w:pStyle w:val="Style33"/>
        <w:rPr/>
      </w:pPr>
      <w:r>
        <w:rPr>
          <w:rFonts w:cs="Arial"/>
          <w:lang w:val="ru-RU"/>
        </w:rPr>
        <w:t>Ладно, пошли в Универсум. Опять мы по присутствиям стяжаем части (32</w:t>
        <w:noBreakHyphen/>
        <w:t>рицы стяжать всё равно надо), но для Отца это Душа — 3</w:t>
        <w:noBreakHyphen/>
        <w:t>е проявление, Универсум, а для нас это 128 уже частей (не частей, 128 32</w:t>
        <w:noBreakHyphen/>
        <w:t>риц и одна 32</w:t>
        <w:noBreakHyphen/>
        <w:t>рица) — и опять мы по Образу и подобию Отца. А как сделать так, чтобы стяжать Душу Отца, и она была проявленной Универсумной? Не присутственной внутри Универсума, а проявленной?</w:t>
      </w:r>
    </w:p>
    <w:p>
      <w:pPr>
        <w:pStyle w:val="Style33"/>
        <w:rPr>
          <w:rFonts w:cs="Arial"/>
          <w:lang w:val="ru-RU"/>
        </w:rPr>
      </w:pPr>
      <w:r>
        <w:rPr>
          <w:rFonts w:cs="Arial"/>
          <w:lang w:val="ru-RU"/>
        </w:rPr>
        <w:t>Потом мы пошли в Единое, думаем там решить. Стяжали 256 64</w:t>
        <w:noBreakHyphen/>
        <w:t>риц, и опять мы были по Образу и подобию Отца. То есть мы выразили Синтезобраз — 4</w:t>
        <w:noBreakHyphen/>
        <w:t>ое проявление Отца, 4</w:t>
        <w:noBreakHyphen/>
        <w:t>ую часть, но мы остались присутственными. И мы очень долго бились, чтобы у нас появились проявленные части. Проявленные — это части по проявлениям. В итоге, стяжав ФА</w:t>
        <w:noBreakHyphen/>
        <w:t>64</w:t>
        <w:noBreakHyphen/>
        <w:t>рицу Единую, вот эту Чашу Единую, Чашу — 4</w:t>
        <w:noBreakHyphen/>
        <w:t>ый принцип — вот именно там мы начали переключаться на субстанцию Жизни Отца. Оказывается, Жива как субстанция Жизни, живёт 4</w:t>
        <w:noBreakHyphen/>
        <w:t>ым принципом Отца в Едином проявлении. И дойдя до ФА</w:t>
        <w:noBreakHyphen/>
        <w:t>64</w:t>
        <w:noBreakHyphen/>
        <w:t>рицы, мы нашли выход в проявленное — субстанцию жизни. Если б мы не стяжали 64 части, ФА</w:t>
        <w:noBreakHyphen/>
        <w:t>64</w:t>
        <w:noBreakHyphen/>
        <w:t xml:space="preserve">рицу, мы б туда выход не нашли. Это я отвечаю некоторым, которые говорят: «А зачем ты столько стяжаешь?» — А это ступеньки, чтобы найти следующую. Если б ты это не стяжал, ты бы это не нашёл. </w:t>
      </w:r>
    </w:p>
    <w:p>
      <w:pPr>
        <w:pStyle w:val="Style33"/>
        <w:rPr>
          <w:rFonts w:cs="Arial"/>
          <w:lang w:val="ru-RU"/>
        </w:rPr>
      </w:pPr>
      <w:r>
        <w:rPr>
          <w:rFonts w:cs="Arial"/>
          <w:lang w:val="ru-RU"/>
        </w:rPr>
        <w:t>Оказался принцип простой. Вот, чтоб аналогия: в Метагалактике, сколько присутствий? 64.</w:t>
      </w:r>
    </w:p>
    <w:p>
      <w:pPr>
        <w:pStyle w:val="Style33"/>
        <w:rPr>
          <w:rFonts w:cs="Arial"/>
          <w:lang w:val="ru-RU"/>
        </w:rPr>
      </w:pPr>
      <w:r>
        <w:rPr>
          <w:rFonts w:cs="Arial"/>
          <w:lang w:val="ru-RU"/>
        </w:rPr>
        <w:t xml:space="preserve">А что значит, присутствий? Это значит у Отца, сколько частей? 64. </w:t>
      </w:r>
    </w:p>
    <w:p>
      <w:pPr>
        <w:pStyle w:val="Style33"/>
        <w:rPr>
          <w:rFonts w:cs="Arial"/>
          <w:lang w:val="ru-RU"/>
        </w:rPr>
      </w:pPr>
      <w:r>
        <w:rPr>
          <w:rFonts w:cs="Arial"/>
          <w:lang w:val="ru-RU"/>
        </w:rPr>
        <w:t>А у нас в Метагалактике — только 16. Начинаем поиск. В Универсуме у нас — только 32, и только в Едином проявлении у нас — 64. Значит, чтобы Отец сформировал Метагалактику на 64 присутствия своими 64</w:t>
        <w:noBreakHyphen/>
        <w:t>мя частями, он находился, где? В Едином, в 4</w:t>
        <w:noBreakHyphen/>
        <w:t xml:space="preserve">ом проявлении. Правильно: Четвёрка управляет единицей — Планетой. Мы начали это фиксировать. </w:t>
      </w:r>
    </w:p>
    <w:p>
      <w:pPr>
        <w:pStyle w:val="Style33"/>
        <w:rPr>
          <w:rFonts w:cs="Arial"/>
          <w:b/>
          <w:b/>
          <w:lang w:val="ru-RU"/>
        </w:rPr>
      </w:pPr>
      <w:r>
        <w:rPr>
          <w:rFonts w:cs="Arial"/>
          <w:lang w:val="ru-RU"/>
        </w:rPr>
        <w:t>Значит, мы сами должны были развить части метагалактические 16, универсумные 32, единые 64, дойти до принципа связи Отца. (</w:t>
      </w:r>
      <w:r>
        <w:rPr>
          <w:rFonts w:cs="Arial"/>
          <w:i/>
          <w:lang w:val="ru-RU"/>
        </w:rPr>
        <w:t>Обращается к мальчику, принёсшему листы с детскими рисунками.</w:t>
      </w:r>
      <w:r>
        <w:rPr>
          <w:rFonts w:cs="Arial"/>
          <w:lang w:val="ru-RU"/>
        </w:rPr>
        <w:t>) Спасибо большое, молодец! Устами младенца глаголет истина. Видите, нам правильные листики дали? Всё отлично! Садись, садись, садись, садись. Садись, только тетрадку не трогай, посиди здесь и послушай меня, молодец! Всё. А тетрадку трогать не надо. Спасибо за листики.</w:t>
      </w:r>
    </w:p>
    <w:p>
      <w:pPr>
        <w:pStyle w:val="Style33"/>
        <w:rPr>
          <w:rFonts w:cs="Arial"/>
          <w:lang w:val="ru-RU"/>
        </w:rPr>
      </w:pPr>
      <w:r>
        <w:rPr>
          <w:rFonts w:cs="Arial"/>
          <w:lang w:val="ru-RU"/>
        </w:rPr>
        <w:t>И, сложив 64 части в ментальном выражении Отца, мы начали подходить к Живе. А когда у нас эта ФА</w:t>
        <w:noBreakHyphen/>
        <w:t>64</w:t>
        <w:noBreakHyphen/>
        <w:t xml:space="preserve">рица начала действовать более активно, </w:t>
      </w:r>
      <w:r>
        <w:rPr>
          <w:rFonts w:cs="Arial"/>
          <w:b/>
          <w:lang w:val="ru-RU"/>
        </w:rPr>
        <w:t>мы получили принцип Жизни Отца — Живы как ментальной жизни</w:t>
      </w:r>
      <w:r>
        <w:rPr>
          <w:rFonts w:cs="Arial"/>
          <w:lang w:val="ru-RU"/>
        </w:rPr>
        <w:t xml:space="preserve">, </w:t>
      </w:r>
      <w:r>
        <w:rPr>
          <w:rFonts w:cs="Arial"/>
          <w:b/>
          <w:lang w:val="ru-RU"/>
        </w:rPr>
        <w:t>и начали идти по проявлениям</w:t>
      </w:r>
      <w:r>
        <w:rPr>
          <w:rFonts w:cs="Arial"/>
          <w:lang w:val="ru-RU"/>
        </w:rPr>
        <w:t>. И вот в ИДИВО мы сейчас занимаемся разработкой 64</w:t>
        <w:noBreakHyphen/>
        <w:t>х частей по проявлениям, — развитием. Скоро, через месяц, наши старшие — те, кто прошли 32 Синтеза и служат в Домах, начнут стяжать специальный Абсолютный Огонь, чтобы вот этой Живой развивать 64 проявленные части. В итоге, если ты не найдёшь что-то более высокое, ты не переключишься на следующее. Ты можешь сказать:</w:t>
      </w:r>
    </w:p>
    <w:p>
      <w:pPr>
        <w:pStyle w:val="Style33"/>
        <w:rPr>
          <w:rFonts w:cs="Arial"/>
          <w:lang w:val="ru-RU"/>
        </w:rPr>
      </w:pPr>
      <w:r>
        <w:rPr>
          <w:rFonts w:cs="Arial"/>
          <w:lang w:val="ru-RU"/>
        </w:rPr>
        <w:t>— </w:t>
      </w:r>
      <w:r>
        <w:rPr>
          <w:rFonts w:cs="Arial"/>
          <w:lang w:val="ru-RU"/>
        </w:rPr>
        <w:t>Да-а, мы в Метагалактике всё выполнили! Отстяжали 16 частей, Аватар Синтеза нам дал задание, мы исполнили, ничего больше не надо, мы и так великие, мы вышли в Метагалактику, все остальные живут на Планете, мы «пупы» земли, тут 16</w:t>
        <w:noBreakHyphen/>
        <w:t xml:space="preserve">рица, что нам больше надо? — Ну, это ж с точки зрения Универсума уже эгоизм. Заявить имели полное право. Мы всё выполнили, чего нам дальше идти, зачем нам это надо? Какие-то головняки, какие-то сложности. </w:t>
      </w:r>
    </w:p>
    <w:p>
      <w:pPr>
        <w:pStyle w:val="Style33"/>
        <w:rPr>
          <w:rFonts w:cs="Arial"/>
          <w:lang w:val="ru-RU"/>
        </w:rPr>
      </w:pPr>
      <w:r>
        <w:rPr>
          <w:rFonts w:cs="Arial"/>
          <w:lang w:val="ru-RU"/>
        </w:rPr>
        <w:t>— </w:t>
      </w:r>
      <w:r>
        <w:rPr>
          <w:rFonts w:cs="Arial"/>
          <w:lang w:val="ru-RU"/>
        </w:rPr>
        <w:t xml:space="preserve">Всё ж хорошо! Вы «в шоколаде»! Закон выполнен. </w:t>
      </w:r>
    </w:p>
    <w:p>
      <w:pPr>
        <w:pStyle w:val="Style33"/>
        <w:rPr>
          <w:rFonts w:cs="Arial"/>
          <w:lang w:val="ru-RU"/>
        </w:rPr>
      </w:pPr>
      <w:r>
        <w:rPr>
          <w:rFonts w:cs="Arial"/>
          <w:lang w:val="ru-RU"/>
        </w:rPr>
        <w:t>Но мы ж понимаем, что Отец больше, а мы хотим выразить Отца собою. И вот пока мы не нашли вот этот путь Живы, 64</w:t>
        <w:noBreakHyphen/>
        <w:t xml:space="preserve">ричный, понятно, нас постоянно проверяли: уйдёшь «в шоколад» или пойдёшь дальше? Заявляешь, что у тебя всё «в шоколаде», — остановись, не надо дальше! Зачем тебе выражение полное Отца? Хватит чисто метагалактическое, — Его второй части. А ты взял вторую часть Отца и живи с этим, всё остальное тебе не надо. Увидели? </w:t>
      </w:r>
    </w:p>
    <w:p>
      <w:pPr>
        <w:pStyle w:val="Style33"/>
        <w:rPr>
          <w:rFonts w:cs="Arial"/>
          <w:lang w:val="ru-RU"/>
        </w:rPr>
      </w:pPr>
      <w:r>
        <w:rPr>
          <w:rFonts w:cs="Arial"/>
          <w:lang w:val="ru-RU"/>
        </w:rPr>
        <w:t xml:space="preserve">И вот </w:t>
      </w:r>
      <w:r>
        <w:rPr>
          <w:rFonts w:cs="Arial"/>
          <w:b/>
          <w:lang w:val="ru-RU"/>
        </w:rPr>
        <w:t>только Живой мы смогли дойти до проявленной жизни</w:t>
      </w:r>
      <w:r>
        <w:rPr>
          <w:rFonts w:cs="Arial"/>
          <w:lang w:val="ru-RU"/>
        </w:rPr>
        <w:t xml:space="preserve">, и в принципе, вас с этого момента начинаем туда тянуть. Почему с этого момента? Тоже такая хитрая вещь... Сейчас ещё </w:t>
      </w:r>
      <w:r>
        <w:rPr>
          <w:rFonts w:cs="Arial"/>
          <w:b/>
          <w:lang w:val="ru-RU"/>
        </w:rPr>
        <w:t>две технические вещи</w:t>
      </w:r>
      <w:r>
        <w:rPr>
          <w:rFonts w:cs="Arial"/>
          <w:lang w:val="ru-RU"/>
        </w:rPr>
        <w:t xml:space="preserve">. </w:t>
      </w:r>
    </w:p>
    <w:p>
      <w:pPr>
        <w:pStyle w:val="Style33"/>
        <w:rPr>
          <w:rFonts w:cs="Arial"/>
          <w:lang w:val="ru-RU"/>
        </w:rPr>
      </w:pPr>
      <w:r>
        <w:rPr>
          <w:rFonts w:cs="Arial"/>
          <w:b/>
          <w:lang w:val="ru-RU"/>
        </w:rPr>
        <w:t>Первая</w:t>
      </w:r>
      <w:r>
        <w:rPr>
          <w:rFonts w:cs="Arial"/>
          <w:lang w:val="ru-RU"/>
        </w:rPr>
        <w:t>: 10</w:t>
        <w:noBreakHyphen/>
        <w:t xml:space="preserve">ой частью является </w:t>
      </w:r>
      <w:r>
        <w:rPr>
          <w:rFonts w:cs="Arial"/>
          <w:b/>
          <w:lang w:val="ru-RU"/>
        </w:rPr>
        <w:t>Сансара</w:t>
      </w:r>
      <w:r>
        <w:rPr>
          <w:rFonts w:cs="Arial"/>
          <w:lang w:val="ru-RU"/>
        </w:rPr>
        <w:t>. Мы сейчас к ней ещё вернёмся, пообсуждаем её, тут целая отдельная тема. Но Сансара в переводе, «сан-сара» — сан жизни. Дело в том, что Сара — это еврейское имя, по-гречески Сара называется Евой, а с греческого Ева переводится как жизнь. То есть Сара и Ева — это одно и то же лицо, в древних языках. В итоге, можно сказать, сан Евы. Сансара просто нам досталась, такой термин из буддизма. Мы долго разбирались, что он значит. И мы выяснили, что это сан жизни. А сан жизни это ещё... вначале, как? Сан Жизни — это какой я вокруг. Ну, там, качество жизни... А, «Крутая квартира, крутая машина, крутые одежды. Лэйбла (не знаю, как называется) — во! Дизайнер — во! (</w:t>
      </w:r>
      <w:r>
        <w:rPr>
          <w:rFonts w:cs="Arial"/>
          <w:i/>
          <w:lang w:val="ru-RU"/>
        </w:rPr>
        <w:t>Смеётся.)</w:t>
      </w:r>
      <w:r>
        <w:rPr>
          <w:rFonts w:cs="Arial"/>
          <w:lang w:val="ru-RU"/>
        </w:rPr>
        <w:t xml:space="preserve"> Ни один в голову не приходит, не помню! Не помню, сейчас в Огне не помню. Вот я крутой!» — Но это внешняя форма жизни. </w:t>
      </w:r>
    </w:p>
    <w:p>
      <w:pPr>
        <w:pStyle w:val="Style33"/>
        <w:rPr>
          <w:rFonts w:cs="Arial"/>
          <w:lang w:val="ru-RU"/>
        </w:rPr>
      </w:pPr>
      <w:r>
        <w:rPr>
          <w:rFonts w:cs="Arial"/>
          <w:lang w:val="ru-RU"/>
        </w:rPr>
        <w:t>А теперь, представьте, что внутри нас при сане</w:t>
      </w:r>
      <w:r>
        <w:rPr>
          <w:rFonts w:cs="Arial"/>
          <w:b/>
          <w:lang w:val="ru-RU"/>
        </w:rPr>
        <w:t xml:space="preserve"> </w:t>
      </w:r>
      <w:r>
        <w:rPr>
          <w:rFonts w:cs="Arial"/>
          <w:lang w:val="ru-RU"/>
        </w:rPr>
        <w:t>жизни определяется ещё качество Духа. Вот смотрите, вся Планета со своим Духом, все 7 миллиардов, вошли в первое присутствие Метагалактики. Вывод: сан жизни живущих людей только Планетой — это Дух одного из 64</w:t>
        <w:noBreakHyphen/>
        <w:t>х присутствий Метагалактики. Логично? Ну, раз вся Планета — это одно первое присутствие Метагалактики, значит для Метагалактики сан жизни (сан это и качество, и уровень жизни) обычного человека, живущего чисто планетарными и местными законами, какой? Физический! А 63 других вида Духа 64</w:t>
        <w:noBreakHyphen/>
        <w:t xml:space="preserve">х присутствий Метагалактики он даже не знает. И вот он обращается к Отцу, говорит: </w:t>
      </w:r>
    </w:p>
    <w:p>
      <w:pPr>
        <w:pStyle w:val="Style33"/>
        <w:rPr>
          <w:rFonts w:cs="Arial"/>
          <w:i/>
          <w:i/>
          <w:lang w:val="ru-RU"/>
        </w:rPr>
      </w:pPr>
      <w:r>
        <w:rPr>
          <w:rFonts w:cs="Arial"/>
          <w:i/>
          <w:lang w:val="ru-RU"/>
        </w:rPr>
        <w:t>— </w:t>
      </w:r>
      <w:r>
        <w:rPr>
          <w:rFonts w:cs="Arial"/>
          <w:i/>
          <w:lang w:val="ru-RU"/>
        </w:rPr>
        <w:t>Да я на Планете весь «в шоколаде», я круто</w:t>
        <w:noBreakHyphen/>
        <w:t>ой, всё!..</w:t>
      </w:r>
    </w:p>
    <w:p>
      <w:pPr>
        <w:pStyle w:val="Style33"/>
        <w:rPr>
          <w:rFonts w:cs="Arial"/>
          <w:lang w:val="ru-RU"/>
        </w:rPr>
      </w:pPr>
      <w:r>
        <w:rPr>
          <w:rFonts w:cs="Arial"/>
          <w:lang w:val="ru-RU"/>
        </w:rPr>
        <w:t>А Отец понимает, что это всего лишь 64</w:t>
        <w:noBreakHyphen/>
        <w:t xml:space="preserve">ая часть настоящей метагалактической жизни. По аналогии: разделите себя на 64 части. Так, я 183 сантиметра, ну, пускай, 180, делим на 60 — это по 3 сантиметра одно присутствие. Три сантиметра — это меньше моей стопы. Ну, по-настоящему, там два — два с половиной, так как 183 — на 64. Как вам: два с половиной сантиметра Духа? У некоторых каблуки выше! — Мизинец против всего остального настоящего Духа Метагалактики. И мы говорим: </w:t>
      </w:r>
    </w:p>
    <w:p>
      <w:pPr>
        <w:pStyle w:val="Style33"/>
        <w:rPr>
          <w:rFonts w:cs="Arial"/>
          <w:lang w:val="ru-RU"/>
        </w:rPr>
      </w:pPr>
      <w:r>
        <w:rPr>
          <w:rFonts w:cs="Arial"/>
          <w:i/>
          <w:lang w:val="ru-RU"/>
        </w:rPr>
        <w:t>— </w:t>
      </w:r>
      <w:r>
        <w:rPr>
          <w:rFonts w:cs="Arial"/>
          <w:i/>
          <w:lang w:val="ru-RU"/>
        </w:rPr>
        <w:t>Крутые, у нас крутой дух, тут всё...</w:t>
      </w:r>
      <w:r>
        <w:rPr>
          <w:rFonts w:cs="Arial"/>
          <w:lang w:val="ru-RU"/>
        </w:rPr>
        <w:t> — Первого присутствия Метагалактики! Ладно бы у людей, даже у всех Чело предыдущей эпохи. 2 сантиметра Духа против 180</w:t>
        <w:noBreakHyphen/>
        <w:t>ти! Да-да-да. При этом для 5</w:t>
        <w:noBreakHyphen/>
        <w:t>ой расы это моща, и мы с трудом всю 5</w:t>
        <w:noBreakHyphen/>
        <w:t>ую расу взрастали в эти 2</w:t>
        <w:noBreakHyphen/>
        <w:t>3 сантиметра. Для Метагалактики-то это что? Стопы. Помните, в буддизме продаются стопы? «У стоп Учителя». И такие... Я в шоке был, когда из Индии кто-то привёз и мне показал стопы, такие отрезанные ноги и стопы.</w:t>
      </w:r>
    </w:p>
    <w:p>
      <w:pPr>
        <w:pStyle w:val="Style33"/>
        <w:rPr>
          <w:rFonts w:cs="Arial"/>
          <w:lang w:val="ru-RU"/>
        </w:rPr>
      </w:pPr>
      <w:r>
        <w:rPr>
          <w:rFonts w:cs="Arial"/>
          <w:lang w:val="ru-RU"/>
        </w:rPr>
        <w:t>— </w:t>
      </w:r>
      <w:r>
        <w:rPr>
          <w:rFonts w:cs="Arial"/>
          <w:lang w:val="ru-RU"/>
        </w:rPr>
        <w:t xml:space="preserve">Это что? </w:t>
      </w:r>
    </w:p>
    <w:p>
      <w:pPr>
        <w:pStyle w:val="Style33"/>
        <w:rPr>
          <w:rFonts w:cs="Arial"/>
          <w:lang w:val="ru-RU"/>
        </w:rPr>
      </w:pPr>
      <w:r>
        <w:rPr>
          <w:rFonts w:cs="Arial"/>
          <w:lang w:val="ru-RU"/>
        </w:rPr>
        <w:t>Ответ человека:</w:t>
      </w:r>
    </w:p>
    <w:p>
      <w:pPr>
        <w:pStyle w:val="Style33"/>
        <w:rPr>
          <w:rFonts w:cs="Arial"/>
          <w:i/>
          <w:i/>
          <w:lang w:val="ru-RU"/>
        </w:rPr>
      </w:pPr>
      <w:r>
        <w:rPr>
          <w:rFonts w:cs="Arial"/>
          <w:i/>
          <w:lang w:val="ru-RU"/>
        </w:rPr>
        <w:t>— </w:t>
      </w:r>
      <w:r>
        <w:rPr>
          <w:rFonts w:cs="Arial"/>
          <w:i/>
          <w:lang w:val="ru-RU"/>
        </w:rPr>
        <w:t>Это ноги Учителя.</w:t>
      </w:r>
    </w:p>
    <w:p>
      <w:pPr>
        <w:pStyle w:val="Style33"/>
        <w:rPr>
          <w:rFonts w:cs="Arial"/>
          <w:lang w:val="ru-RU"/>
        </w:rPr>
      </w:pPr>
      <w:r>
        <w:rPr>
          <w:rFonts w:cs="Arial"/>
          <w:lang w:val="ru-RU"/>
        </w:rPr>
        <w:t>Тем, как я улыбнулся (я сдержал себя, — человек верующий), но она увидела, что у меня тут заиграло всё, по глазам. Она говорит:</w:t>
      </w:r>
    </w:p>
    <w:p>
      <w:pPr>
        <w:pStyle w:val="Style33"/>
        <w:rPr>
          <w:rFonts w:cs="Arial"/>
          <w:i/>
          <w:i/>
          <w:lang w:val="ru-RU"/>
        </w:rPr>
      </w:pPr>
      <w:r>
        <w:rPr>
          <w:rFonts w:cs="Arial"/>
          <w:i/>
          <w:lang w:val="ru-RU"/>
        </w:rPr>
        <w:t>— </w:t>
      </w:r>
      <w:r>
        <w:rPr>
          <w:rFonts w:cs="Arial"/>
          <w:i/>
          <w:lang w:val="ru-RU"/>
        </w:rPr>
        <w:t>Ты что?</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Если это ноги Учителя, то Учитель мёртв. «Увидел Будду, убил Будду» и привёз его стопы.</w:t>
      </w:r>
    </w:p>
    <w:p>
      <w:pPr>
        <w:pStyle w:val="Style33"/>
        <w:rPr>
          <w:rFonts w:cs="Arial"/>
          <w:lang w:val="ru-RU"/>
        </w:rPr>
      </w:pPr>
      <w:r>
        <w:rPr>
          <w:rFonts w:cs="Arial"/>
          <w:lang w:val="ru-RU"/>
        </w:rPr>
        <w:t>Человек был знаком с буддизмом, тоже поймал «хи</w:t>
        <w:noBreakHyphen/>
        <w:t>хи». Я говорю:</w:t>
      </w:r>
    </w:p>
    <w:p>
      <w:pPr>
        <w:pStyle w:val="Style33"/>
        <w:rPr>
          <w:rFonts w:cs="Arial"/>
          <w:lang w:val="ru-RU"/>
        </w:rPr>
      </w:pPr>
      <w:r>
        <w:rPr>
          <w:rFonts w:cs="Arial"/>
          <w:lang w:val="ru-RU"/>
        </w:rPr>
        <w:t>— </w:t>
      </w:r>
      <w:r>
        <w:rPr>
          <w:rFonts w:cs="Arial"/>
          <w:lang w:val="ru-RU"/>
        </w:rPr>
        <w:t xml:space="preserve">Так ты (внимание!) голове Учителя поклоняешься или его ногам? В итоге получается, что Учитель думал пяткой. Без обид.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Я понимаю, что в Индии это традиция, там «у ног Учителя», они стопы продают Учителей. Да ещё... Вот в Нью</w:t>
        <w:noBreakHyphen/>
        <w:t>Йорке или в Лос-Анжелосе «звёзды» идут — руку и ногу, там: «Печать «звёздного» человека! О-о-о!» — это всё равно, что неандерталец на скале оставил. А там умнее делают: берут эти стопы, выливают и тоже «толкают» — почти то же самое.</w:t>
      </w:r>
    </w:p>
    <w:p>
      <w:pPr>
        <w:pStyle w:val="Style33"/>
        <w:rPr>
          <w:rFonts w:cs="Arial"/>
          <w:lang w:val="ru-RU"/>
        </w:rPr>
      </w:pPr>
      <w:r>
        <w:rPr>
          <w:rFonts w:cs="Arial"/>
          <w:lang w:val="ru-RU"/>
        </w:rPr>
        <w:t>Так я говорю:</w:t>
      </w:r>
    </w:p>
    <w:p>
      <w:pPr>
        <w:pStyle w:val="Style33"/>
        <w:rPr>
          <w:rFonts w:cs="Arial"/>
          <w:lang w:val="ru-RU"/>
        </w:rPr>
      </w:pPr>
      <w:r>
        <w:rPr>
          <w:rFonts w:cs="Arial"/>
          <w:lang w:val="ru-RU"/>
        </w:rPr>
        <w:t>— </w:t>
      </w:r>
      <w:r>
        <w:rPr>
          <w:rFonts w:cs="Arial"/>
          <w:lang w:val="ru-RU"/>
        </w:rPr>
        <w:t>Ты чему у Учителя поклоняешься? Ногам?</w:t>
      </w:r>
    </w:p>
    <w:p>
      <w:pPr>
        <w:pStyle w:val="Style33"/>
        <w:rPr>
          <w:rFonts w:cs="Arial"/>
          <w:lang w:val="ru-RU"/>
        </w:rPr>
      </w:pPr>
      <w:r>
        <w:rPr>
          <w:rFonts w:cs="Arial"/>
          <w:lang w:val="ru-RU"/>
        </w:rPr>
        <w:t>Я понимаю, что стопы — это символ Пути. Я понимаю, что это символически. Но тот, кто мне показал стопы, этого не знает.</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 xml:space="preserve">Что ты купил? Что тебе это даст? Ничего. </w:t>
      </w:r>
    </w:p>
    <w:p>
      <w:pPr>
        <w:pStyle w:val="Style33"/>
        <w:rPr>
          <w:rFonts w:cs="Arial"/>
          <w:lang w:val="ru-RU"/>
        </w:rPr>
      </w:pPr>
      <w:r>
        <w:rPr>
          <w:rFonts w:cs="Arial"/>
          <w:lang w:val="ru-RU"/>
        </w:rPr>
        <w:t>То есть, если ты не знаешь, что ты купил, если ты не знаешь этих символов, если ты не поклоняешься, — твой дух на эти стопы не возбуждается, ты купил что? Ноги отрезанные! Для тебя это не символ! Ты садист, фактически, — ты символически отрезаешь стопы Учителя. То, что вверху, то и внизу, проблема-то в этом. Вот незнание этих законов приводит к глупости нашего Духа. И вот мы пытаемся это преодолеть.</w:t>
      </w:r>
    </w:p>
    <w:p>
      <w:pPr>
        <w:pStyle w:val="Style33"/>
        <w:rPr>
          <w:rFonts w:cs="Arial"/>
          <w:lang w:val="ru-RU"/>
        </w:rPr>
      </w:pPr>
      <w:r>
        <w:rPr>
          <w:rFonts w:cs="Arial"/>
          <w:lang w:val="ru-RU"/>
        </w:rPr>
        <w:t>Вот вы сейчас стяжали сан жизни, у вас начала Сансара раскручиваться Живой. Я специально вначале стяжал Живу, чтоб не рассказывать Сансару, почему? Как только я бы начал рассказывать Сансару, как 10</w:t>
        <w:noBreakHyphen/>
        <w:t xml:space="preserve">ый принцип без Живы, она б сразу же включилась на ваш тип Духа и Огня. Без Живы это был бы метагалактический тип Духа и Огня. Это закон Сансары: она сонастраивается с тем Духом, которым владеет человек в аудитории. </w:t>
      </w:r>
    </w:p>
    <w:p>
      <w:pPr>
        <w:pStyle w:val="Style33"/>
        <w:rPr>
          <w:rFonts w:cs="Arial"/>
          <w:lang w:val="ru-RU"/>
        </w:rPr>
      </w:pPr>
      <w:r>
        <w:rPr>
          <w:rFonts w:cs="Arial"/>
          <w:lang w:val="ru-RU"/>
        </w:rPr>
        <w:t>Но вы сейчас стяжали Живу. Я начинаю рассказывать о Сансаре, вы в состоянии Живы — и Сансара начинает сонастраиваться с Живой. А Жива — это ментальный принцип Отца, а ментальный принцип Отца живёт 64</w:t>
        <w:noBreakHyphen/>
        <w:t>мя проявлениями. Значит, ваша Сансара начинает идти в Сансару 10</w:t>
        <w:noBreakHyphen/>
        <w:t xml:space="preserve">го проявления, выводит вас за рамки Метагалактики и Универсума и ведёт вас, куда? В проявленную жизнь! Что и требовалось сделать. </w:t>
      </w:r>
    </w:p>
    <w:p>
      <w:pPr>
        <w:pStyle w:val="Style36"/>
        <w:shd w:fill="auto" w:val="clear"/>
        <w:rPr>
          <w:rFonts w:cs="Arial"/>
          <w:lang w:val="ru-RU"/>
        </w:rPr>
      </w:pPr>
      <w:bookmarkStart w:id="11" w:name="__RefHeading___Toc367800656"/>
      <w:bookmarkEnd w:id="11"/>
      <w:r>
        <w:rPr>
          <w:rFonts w:cs="Arial"/>
          <w:lang w:val="ru-RU"/>
        </w:rPr>
        <w:t>Расы и подрасы</w:t>
      </w:r>
    </w:p>
    <w:p>
      <w:pPr>
        <w:pStyle w:val="Style33"/>
        <w:rPr>
          <w:rFonts w:cs="Arial"/>
          <w:lang w:val="ru-RU"/>
        </w:rPr>
      </w:pPr>
      <w:r>
        <w:rPr>
          <w:rFonts w:cs="Arial"/>
          <w:lang w:val="ru-RU"/>
        </w:rPr>
        <w:t xml:space="preserve">В итоге, </w:t>
      </w:r>
      <w:r>
        <w:rPr>
          <w:rFonts w:cs="Arial"/>
          <w:b/>
          <w:lang w:val="ru-RU"/>
        </w:rPr>
        <w:t>у вас сейчас 2 вида жизни</w:t>
      </w:r>
      <w:r>
        <w:rPr>
          <w:rFonts w:cs="Arial"/>
          <w:lang w:val="ru-RU"/>
        </w:rPr>
        <w:t>: эфирный вид жизни, где вы завершаете свои традиции предыдущей эпохи... От себя не убежишь, и постепенно он должен уйти. Не сразу, — если он уйдёт сразу, а вы не сможете жить Живой, вы в принципе умрёте. Поэтому вы сейчас заполнены Живой, которая постепенно будет брать на себя основы вашего Духа и жизни всё мощнее и мощнее. У меня — то же самое, только я сделал это чуть раньше: мы это узнали где-то годик назад и начали со старшими группами делать. Но до этого тоже не было, кстати. То есть Отец даёт всё поэтапно. Так что вы, фактически, в той самой первой команде, которая продолжает разрабатывать Живу. Не важно, что у вас 10 Синтезов, мы вас уже туда включили. И постепенно у вас будет отходить старый тип жизни 5</w:t>
        <w:noBreakHyphen/>
        <w:t>ой расы, и вы будете входить в Живу как новый тип жизни, ментальной жизни, 6</w:t>
        <w:noBreakHyphen/>
        <w:t>ой расы — проявленной, причём, жизни, а не только жизни по Метагалактике.</w:t>
      </w:r>
    </w:p>
    <w:p>
      <w:pPr>
        <w:pStyle w:val="Style33"/>
        <w:rPr>
          <w:rFonts w:cs="Arial"/>
          <w:lang w:val="ru-RU"/>
        </w:rPr>
      </w:pPr>
      <w:r>
        <w:rPr>
          <w:rFonts w:cs="Arial"/>
          <w:lang w:val="ru-RU"/>
        </w:rPr>
        <w:t xml:space="preserve">Пример, чтоб вы поняли разницу. Индейцы Америки, реальные индейцы, если взять их технологии Духа, то вот эти магические варианты индейцев, они основаны на атлантических манипуляциях Духа. В итоге они добиваются таких состояний, когда их эфирный проводник определёнными ритуалами, песнопениями, дымом, костром и всем остальным в вигваме выходит из тела (внимание: эфирный проводник, не душа!), входит в орла и начинает видеть глазом орла. Ну, знаменитая книжка, не буду говорить этого автора, но... То есть это разработка эфирного проводника. Это высшее достижение атлантов конца расы, когда они могли эфирным проводником, не имея душ, выходить из тела и пользоваться глазами и ушами других животных. Но это ж опускание до уровня животных! </w:t>
      </w:r>
    </w:p>
    <w:p>
      <w:pPr>
        <w:pStyle w:val="Style33"/>
        <w:rPr>
          <w:rFonts w:cs="Arial"/>
          <w:lang w:val="ru-RU"/>
        </w:rPr>
      </w:pPr>
      <w:r>
        <w:rPr>
          <w:rFonts w:cs="Arial"/>
          <w:lang w:val="ru-RU"/>
        </w:rPr>
        <w:t>Индейцы жили всю 5</w:t>
        <w:noBreakHyphen/>
        <w:t>ую расу и фактически продолжали традиции атлантические. Только, пожалуйста, не надо всех индейцев — под одну гребёнку. Были разные индейцы, были инки, были майя, были ольмеки, — я называю, как историки называют. Это — отдельный вид индейцев, который племенной, который этим пользовался. Допустим, инки и майя этим не пользовались, у них были развитые цивилизации и они по-другому представляли себя. Но я говорю о типе простых индейцев, которые имели племенной строй. Там, отдельное племя таких-то, живёт так-то, и их жрец или как он там назывался, у индейцев... с «перами» (ну, у него или два пера, или три пера в выражении Духа, да?), и вот этим пользовался, чтобы активироваться с тем или иным животным. То есть такой животно-человеческий масштаб. Но ведь это традиция Духа 4</w:t>
        <w:noBreakHyphen/>
        <w:t xml:space="preserve">ой расы. </w:t>
      </w:r>
    </w:p>
    <w:p>
      <w:pPr>
        <w:pStyle w:val="Style33"/>
        <w:rPr>
          <w:rFonts w:cs="Arial"/>
          <w:lang w:val="ru-RU"/>
        </w:rPr>
      </w:pPr>
      <w:r>
        <w:rPr>
          <w:rFonts w:cs="Arial"/>
          <w:lang w:val="ru-RU"/>
        </w:rPr>
        <w:t>К чему я веду? 5</w:t>
        <w:noBreakHyphen/>
        <w:t>ая раса, люди 5</w:t>
        <w:noBreakHyphen/>
        <w:t xml:space="preserve">ой расы давно перешли на Душу, начали формировать Разум и Сердце, пошли частями, в их телах рождались атомно-молекулярные связи, а некоторые индейские племена, продолжая дух и традиции (в принципе, шаманизм, кстати, сибирский) эфирных проводников, атомно-молекулярные связи в телах не рождают и занимаются активацией эфирных проводников — атлантические традиции предыдущей эпохи. </w:t>
      </w:r>
    </w:p>
    <w:p>
      <w:pPr>
        <w:pStyle w:val="Style33"/>
        <w:rPr>
          <w:rFonts w:cs="Arial"/>
          <w:lang w:val="ru-RU"/>
        </w:rPr>
      </w:pPr>
      <w:r>
        <w:rPr>
          <w:rFonts w:cs="Arial"/>
          <w:lang w:val="ru-RU"/>
        </w:rPr>
        <w:t xml:space="preserve">При этом можно делать и синтез — то есть развивать и эфирный проводник, и атомно-молекулярные связи Души, Синтезобраза и дальше. Вопрос в чём? В глубине твоей подготовки. И ты соответствуешь </w:t>
      </w:r>
    </w:p>
    <w:p>
      <w:pPr>
        <w:pStyle w:val="Style33"/>
        <w:rPr/>
      </w:pPr>
      <w:r>
        <w:rPr>
          <w:rFonts w:cs="Arial"/>
          <w:iCs/>
        </w:rPr>
        <w:t>• </w:t>
      </w:r>
      <w:r>
        <w:rPr>
          <w:rFonts w:cs="Arial"/>
          <w:lang w:val="ru-RU"/>
        </w:rPr>
        <w:t>или только уровню атлантов и 4</w:t>
        <w:noBreakHyphen/>
        <w:t>ой расы (в 5</w:t>
        <w:noBreakHyphen/>
        <w:t>ой расе это была 4</w:t>
        <w:noBreakHyphen/>
        <w:t>ая подраса, активирующая эфирный проводник;</w:t>
      </w:r>
    </w:p>
    <w:p>
      <w:pPr>
        <w:pStyle w:val="Style33"/>
        <w:rPr>
          <w:rFonts w:cs="Arial"/>
          <w:lang w:val="ru-RU"/>
        </w:rPr>
      </w:pPr>
      <w:r>
        <w:rPr>
          <w:rFonts w:cs="Arial"/>
          <w:iCs/>
        </w:rPr>
        <w:t>• </w:t>
      </w:r>
      <w:r>
        <w:rPr>
          <w:rFonts w:cs="Arial"/>
          <w:lang w:val="ru-RU"/>
        </w:rPr>
        <w:t>или, извините, формируешь 5</w:t>
        <w:noBreakHyphen/>
        <w:t>ую расу, где у тебя душа и атомно-молекулярные связи. В 6</w:t>
        <w:noBreakHyphen/>
        <w:t>ой расе — это 5</w:t>
        <w:noBreakHyphen/>
        <w:t xml:space="preserve">ая подраса. </w:t>
      </w:r>
    </w:p>
    <w:p>
      <w:pPr>
        <w:pStyle w:val="Style33"/>
        <w:rPr>
          <w:rFonts w:cs="Arial"/>
          <w:lang w:val="ru-RU"/>
        </w:rPr>
      </w:pPr>
      <w:r>
        <w:rPr>
          <w:rFonts w:cs="Arial"/>
          <w:iCs/>
        </w:rPr>
        <w:t>• </w:t>
      </w:r>
      <w:r>
        <w:rPr>
          <w:rFonts w:cs="Arial"/>
          <w:lang w:val="ru-RU"/>
        </w:rPr>
        <w:t>или формируешь 6</w:t>
        <w:noBreakHyphen/>
        <w:t xml:space="preserve">ую расу, где у тебя начинает работать Жива, и ты активируешься чем? Шестой подрасой, у тебя начинается субъядерность. </w:t>
      </w:r>
    </w:p>
    <w:p>
      <w:pPr>
        <w:pStyle w:val="Style33"/>
        <w:rPr>
          <w:rFonts w:cs="Arial"/>
          <w:lang w:val="ru-RU"/>
        </w:rPr>
      </w:pPr>
      <w:r>
        <w:rPr>
          <w:rFonts w:cs="Arial"/>
          <w:lang w:val="ru-RU"/>
        </w:rPr>
        <w:t>В итоге, берём 6</w:t>
        <w:noBreakHyphen/>
        <w:t>ую расу. Первые 3 подрасы не трогаем, потому что это фактически для нас привидения. Ну, это там монада, заряд жизни, всё. 4</w:t>
        <w:noBreakHyphen/>
        <w:t xml:space="preserve">ая подраса — работа с эфирным проводником — современный шаманизм и индейские практики. Есть индийские традиции храмовой жизни эфирным проводником, есть японские традиции синтоизма, храмовой жизни эфирным проводником — не все: есть там душевные традиции, а есть эфирные. </w:t>
      </w:r>
    </w:p>
    <w:p>
      <w:pPr>
        <w:pStyle w:val="Style33"/>
        <w:rPr>
          <w:rFonts w:cs="Arial"/>
          <w:lang w:val="ru-RU"/>
        </w:rPr>
      </w:pPr>
      <w:r>
        <w:rPr>
          <w:rFonts w:cs="Arial"/>
          <w:lang w:val="ru-RU"/>
        </w:rPr>
        <w:t>Для примера религиозного, 5</w:t>
        <w:noBreakHyphen/>
        <w:t>ая подраса — формирование атомно-молекулярных связей Душою, Сердцем, Разумом, смотря какая религия чем занимается. Допустим, буддисты занимаются Сознанием. Это тоже атомно-молекулярные связи развития Сознания — если ты настоящий буддист. Если около Будды — то там эфирный проводник, шаманизм вместо буддизма. Это тибетский буддизм, когда на их изображениях страшные рожи животных и называются «Боги буддизма» тибетского, так называемые танки буддизма. Не видели? Животные рожи в человеческом теле. Ну, это такое, «смесь бульдога с носорогом». Это вот работа эфирного проводника. 4</w:t>
        <w:noBreakHyphen/>
        <w:t>ая подраса, 5</w:t>
        <w:noBreakHyphen/>
        <w:t xml:space="preserve">ая. </w:t>
      </w:r>
    </w:p>
    <w:p>
      <w:pPr>
        <w:pStyle w:val="Style33"/>
        <w:rPr>
          <w:rFonts w:cs="Arial"/>
          <w:lang w:val="ru-RU"/>
        </w:rPr>
      </w:pPr>
      <w:r>
        <w:rPr>
          <w:rFonts w:cs="Arial"/>
          <w:lang w:val="ru-RU"/>
        </w:rPr>
        <w:t>А </w:t>
      </w:r>
      <w:r>
        <w:rPr>
          <w:rFonts w:cs="Arial"/>
          <w:b/>
          <w:lang w:val="ru-RU"/>
        </w:rPr>
        <w:t>6</w:t>
        <w:noBreakHyphen/>
        <w:t>ая раса будет работать Живой, будет развивать атомно</w:t>
        <w:noBreakHyphen/>
        <w:t>молекулярные или субъядерные связи</w:t>
      </w:r>
      <w:r>
        <w:rPr>
          <w:rFonts w:cs="Arial"/>
          <w:lang w:val="ru-RU"/>
        </w:rPr>
        <w:t>. 5</w:t>
        <w:noBreakHyphen/>
        <w:t>ая раса атомно</w:t>
        <w:noBreakHyphen/>
        <w:t>молекулярные только начала развивать — начинать-то всё равно надо. Всё.</w:t>
      </w:r>
    </w:p>
    <w:p>
      <w:pPr>
        <w:pStyle w:val="Style33"/>
        <w:rPr>
          <w:rFonts w:cs="Arial"/>
          <w:lang w:val="ru-RU"/>
        </w:rPr>
      </w:pPr>
      <w:r>
        <w:rPr>
          <w:rFonts w:cs="Arial"/>
          <w:lang w:val="ru-RU"/>
        </w:rPr>
        <w:t>Если говорить о Живе, это вообще внерасовое пока развитие, которое развивает вас ещё и проявленно. Кстати, 5</w:t>
        <w:noBreakHyphen/>
        <w:t>ая раса должна жить только Метагалактикой, а проявленной жизнью живут Чело и Ведущие — самые подготовленные человеки 6</w:t>
        <w:noBreakHyphen/>
        <w:t>ой расы. Подготовленные всегда идут дальше? Вот вы вошли.</w:t>
      </w:r>
    </w:p>
    <w:p>
      <w:pPr>
        <w:pStyle w:val="Style33"/>
        <w:rPr>
          <w:rFonts w:cs="Arial"/>
          <w:lang w:val="ru-RU"/>
        </w:rPr>
      </w:pPr>
      <w:r>
        <w:rPr>
          <w:rFonts w:cs="Arial"/>
          <w:lang w:val="ru-RU"/>
        </w:rPr>
        <w:t xml:space="preserve">Вот если говорить о </w:t>
      </w:r>
      <w:r>
        <w:rPr>
          <w:rFonts w:cs="Arial"/>
          <w:b/>
          <w:lang w:val="ru-RU"/>
        </w:rPr>
        <w:t>схеме Сансары</w:t>
      </w:r>
      <w:r>
        <w:rPr>
          <w:rFonts w:cs="Arial"/>
          <w:lang w:val="ru-RU"/>
        </w:rPr>
        <w:t xml:space="preserve">, то у нас с вами вот такая </w:t>
      </w:r>
      <w:r>
        <w:rPr>
          <w:rFonts w:cs="Arial"/>
          <w:b/>
          <w:lang w:val="ru-RU"/>
        </w:rPr>
        <w:t>схематика жизни.</w:t>
      </w:r>
    </w:p>
    <w:p>
      <w:pPr>
        <w:pStyle w:val="Style33"/>
        <w:rPr>
          <w:rFonts w:cs="Arial"/>
          <w:lang w:val="ru-RU"/>
        </w:rPr>
      </w:pPr>
      <w:r>
        <w:rPr>
          <w:rFonts w:cs="Arial"/>
          <w:lang w:val="ru-RU"/>
        </w:rPr>
        <w:t>Ещё раз: в каждой расе есть свои подрасы. Предыдущие подрасы дорабатывают те условия жизни, которые были в предыдущей эпохе. Вот сейчас мы всем говорим: у нас сейчас на Планете установилась 6</w:t>
        <w:noBreakHyphen/>
        <w:t xml:space="preserve">ая раса. </w:t>
      </w:r>
    </w:p>
    <w:p>
      <w:pPr>
        <w:pStyle w:val="Style33"/>
        <w:rPr>
          <w:rFonts w:cs="Arial"/>
          <w:lang w:val="ru-RU"/>
        </w:rPr>
      </w:pPr>
      <w:r>
        <w:rPr>
          <w:rFonts w:cs="Arial"/>
          <w:lang w:val="ru-RU"/>
        </w:rPr>
        <w:t>Установилась. Но она ведь только начинает развиваться. А раса не так, что с бухты-барахты пришла совершенно новая, никто ничего не понимает, значит, что? Вымирает. Она постепенно включает свои отношения. Но кто-то включается в эти отношения и переходит на 6</w:t>
        <w:noBreakHyphen/>
        <w:t>ую расу (дети, допустим, сейчас рождаются с 16</w:t>
        <w:noBreakHyphen/>
        <w:t>ю частями), а кто-то не включает эти отношения и продолжает жить традициями 5</w:t>
        <w:noBreakHyphen/>
        <w:t>ой расы, упорно им следуя. Кем они становятся в 6</w:t>
        <w:noBreakHyphen/>
        <w:t>ой расе? — 5</w:t>
        <w:noBreakHyphen/>
        <w:t>ой подрасой. Кто продолжает упорно следовать атлантическим традициям, — тибетский буддизм, допустим (хотя буддизм это явление 5</w:t>
        <w:noBreakHyphen/>
        <w:t>ой расы, но Будды были и в Атлантиде, только другого типа), — они следуют 4</w:t>
        <w:noBreakHyphen/>
        <w:t>ой подрасе. Кто-то хочет жить чисто природной жизнью под водой с яблочками и орешками на дереве — они будут жить жизнью 3</w:t>
        <w:noBreakHyphen/>
        <w:t>ей подрасы. Так, «давайте бросим цивилизацию! Давайте будем питаться бананами и яблоками на деревьях, плавать в воде. Нам Отец жизнь даёт, еды везде достаточно, ничего не надо возделывать — собираешь корешки, собираешь гребешки, куёшь, ешь их, и ты счастлив». </w:t>
      </w:r>
    </w:p>
    <w:p>
      <w:pPr>
        <w:pStyle w:val="Style33"/>
        <w:rPr>
          <w:rFonts w:cs="Arial"/>
          <w:lang w:val="ru-RU"/>
        </w:rPr>
      </w:pPr>
      <w:r>
        <w:rPr>
          <w:rFonts w:cs="Arial"/>
          <w:lang w:val="ru-RU"/>
        </w:rPr>
        <w:t>(</w:t>
      </w:r>
      <w:r>
        <w:rPr>
          <w:rFonts w:cs="Arial"/>
          <w:i/>
          <w:lang w:val="ru-RU"/>
        </w:rPr>
        <w:t>Ребёнок положил на стол лист с рисунком.</w:t>
      </w:r>
      <w:r>
        <w:rPr>
          <w:rFonts w:cs="Arial"/>
          <w:lang w:val="ru-RU"/>
        </w:rPr>
        <w:t>) — Спасибо, у нас уже 4</w:t>
        <w:noBreakHyphen/>
        <w:t>рица — развитие продолжается! Всё нормально, всё в порядке. Заряды у вас — свои, у детей — свои. У нас идёт Детский Синтез мы тут это вот, развиваемся, всё нормально. Всё нормально. Надо ж Живу постепенно адаптировать к детям! Мы с вами Живу стяжали? От молодого человека пошли листочки. Что получается? Жива начинает адаптироваться к детям. Вы получили, теперь надо развивать Живой детей. Дети пока Живу не имеют. Пожалуйста: у нас молодой человек, который начинает по кусочку на себя впитывать Живу. Дети так и развиваются. Они развиваются обменом, в хорошем смысле,— обменом радости, обменом душевности, обменом контактов, в том числе подтверждая, что обмен произошёл через рисуночки. Психологи это хорошо знают. Так как я был директором лицея, мы привыкли с разными детьми общаться. Это нормально. Просто надо это понимать, допускать, не особо реагировать, а включаться, но при этом быть в контакте. Никаких проблем это не вызовет ни у вас, ни у нас, всё пойдёт дальше. Увидели насчёт Живы? Увидели.</w:t>
      </w:r>
    </w:p>
    <w:p>
      <w:pPr>
        <w:pStyle w:val="Style33"/>
        <w:rPr>
          <w:rFonts w:cs="Arial"/>
          <w:lang w:val="ru-RU"/>
        </w:rPr>
      </w:pPr>
      <w:r>
        <w:rPr>
          <w:rFonts w:cs="Arial"/>
          <w:lang w:val="ru-RU"/>
        </w:rPr>
        <w:t>И вот постепенно она включается, и мы начинаем формировать иной тип расы, 6</w:t>
        <w:noBreakHyphen/>
        <w:t>ой, или иной тип людей — проявленных, которые даже за пределами 6</w:t>
        <w:noBreakHyphen/>
        <w:t>ой расы начнут развиваться Отцом, высоко. И ваша Сансара, ваш Сан Жизни, начнёт соответствовать одной из подрас, смотря какими практиками вы пользуетесь. А если вы реально переключитесь на новые практики, 6</w:t>
        <w:noBreakHyphen/>
        <w:t>ой расы, вы пойдёте чисто развитием 6</w:t>
        <w:noBreakHyphen/>
        <w:t>ой расы 6</w:t>
        <w:noBreakHyphen/>
        <w:t>ой подрасы, или выйдете за пределы расы и пойдёте вверх.</w:t>
      </w:r>
    </w:p>
    <w:p>
      <w:pPr>
        <w:pStyle w:val="Style33"/>
        <w:rPr>
          <w:rFonts w:cs="Arial"/>
          <w:lang w:val="ru-RU"/>
        </w:rPr>
      </w:pPr>
      <w:r>
        <w:rPr>
          <w:rFonts w:cs="Arial"/>
          <w:lang w:val="ru-RU"/>
        </w:rPr>
        <w:t xml:space="preserve">Итак, </w:t>
      </w:r>
      <w:r>
        <w:rPr>
          <w:rFonts w:cs="Arial"/>
          <w:b/>
          <w:lang w:val="ru-RU"/>
        </w:rPr>
        <w:t>3</w:t>
        <w:noBreakHyphen/>
        <w:t>я раса</w:t>
      </w:r>
      <w:r>
        <w:rPr>
          <w:rFonts w:cs="Arial"/>
          <w:lang w:val="ru-RU"/>
        </w:rPr>
        <w:t> — жить природой: корешки и то, что бог послал. Так сейчас бомжики живут, кстати. Они едят то, что Бог послал, и больше ничем не заняты. И эта традиция жизни им нравится. Бомжики — это 3</w:t>
        <w:noBreakHyphen/>
        <w:t>я подраса: жить за счёт природы или за счёт других. Свалка, кстати, — это когда люди что-то выбросили, а они взяли. При этом можно так жить, но это 3</w:t>
        <w:noBreakHyphen/>
        <w:t>я подраса, только в таком, осовремененном виде.</w:t>
      </w:r>
    </w:p>
    <w:p>
      <w:pPr>
        <w:pStyle w:val="Style33"/>
        <w:rPr>
          <w:rFonts w:cs="Arial"/>
          <w:b/>
          <w:b/>
          <w:lang w:val="ru-RU"/>
        </w:rPr>
      </w:pPr>
      <w:r>
        <w:rPr>
          <w:rFonts w:cs="Arial"/>
          <w:b/>
          <w:lang w:val="ru-RU"/>
        </w:rPr>
        <w:t>4</w:t>
        <w:noBreakHyphen/>
        <w:t>ая подраса</w:t>
      </w:r>
      <w:r>
        <w:rPr>
          <w:rFonts w:cs="Arial"/>
          <w:lang w:val="ru-RU"/>
        </w:rPr>
        <w:t> — сибирцы, это шаманизм, индейские практики, тибетский буддизм. То есть это отношения с царствами природы, когда эфирный проводник заполнен духом разных царств природы. Общение с растениями — дух растений, эфирный проводник, общение с животными — дух животных, эфирный проводник, общение со стихией воздуха... А что, у воздуха нет духа? И так далее. То есть это элементы духа стихийного и царственного — 4</w:t>
        <w:noBreakHyphen/>
        <w:t>ая подраса. Этим занимались атланты и продолжают люди 5</w:t>
        <w:noBreakHyphen/>
        <w:t>ой расы по традиции атлантов</w:t>
      </w:r>
      <w:r>
        <w:rPr>
          <w:rFonts w:cs="Arial"/>
          <w:b/>
          <w:lang w:val="ru-RU"/>
        </w:rPr>
        <w:t xml:space="preserve">. </w:t>
      </w:r>
    </w:p>
    <w:p>
      <w:pPr>
        <w:pStyle w:val="Style33"/>
        <w:rPr>
          <w:rFonts w:cs="Arial"/>
          <w:lang w:val="ru-RU"/>
        </w:rPr>
      </w:pPr>
      <w:r>
        <w:rPr>
          <w:rFonts w:cs="Arial"/>
          <w:b/>
          <w:lang w:val="ru-RU"/>
        </w:rPr>
        <w:t>5</w:t>
        <w:noBreakHyphen/>
        <w:t>ая раса</w:t>
      </w:r>
      <w:r>
        <w:rPr>
          <w:rFonts w:cs="Arial"/>
          <w:lang w:val="ru-RU"/>
        </w:rPr>
        <w:t> — начало формирования частей и атомно-молекулярных связей в 5</w:t>
        <w:noBreakHyphen/>
        <w:t>ой расе, то есть развитие многоплановости жизни. Но при этом 5</w:t>
        <w:noBreakHyphen/>
        <w:t>ая раса при формировании внутренних частей нацелена на внешнее, то есть правильно молиться: пять раз в день и на коврике; правильно приходить к Отцу: так, в храм пришёл, — на колени! здесь не стой, здесь стой, свечку поставь к иконам, войди, всё. То есть правильные внешние отношения, сложные, при формировании внутренних атомно-молекулярных связей — 5</w:t>
        <w:noBreakHyphen/>
        <w:t>ая подраса. В 6</w:t>
        <w:noBreakHyphen/>
        <w:t>ой расе будут люди, которые зациклены на правильном внешнем. Тоже. Всё ж во всём! Люди бывают разные, у них бывают разные качества. В итоге будут люди, которым надо чётко сказать: «Это делаешь — это хорошо; это не делаешь — это плохо; здесь стой, здесь не стой, туда ходи, сюда не ходи. Будешь исполнять — взойдёшь». — «Есть! (</w:t>
      </w:r>
      <w:r>
        <w:rPr>
          <w:rFonts w:cs="Arial"/>
          <w:i/>
          <w:lang w:val="ru-RU"/>
        </w:rPr>
        <w:t>Изображает повторяющиеся четкие действия.</w:t>
      </w:r>
      <w:r>
        <w:rPr>
          <w:rFonts w:cs="Arial"/>
          <w:lang w:val="ru-RU"/>
        </w:rPr>
        <w:t xml:space="preserve">) И восхожу..., — тем, что правильно всё исполняю». — В принципе, это тоже нормально. </w:t>
      </w:r>
    </w:p>
    <w:p>
      <w:pPr>
        <w:pStyle w:val="Style33"/>
        <w:rPr>
          <w:rFonts w:cs="Arial"/>
          <w:lang w:val="ru-RU"/>
        </w:rPr>
      </w:pPr>
      <w:r>
        <w:rPr>
          <w:rFonts w:cs="Arial"/>
          <w:lang w:val="ru-RU"/>
        </w:rPr>
        <w:t xml:space="preserve">То есть за счёт внешних каких-то работ, постоянно исполняемых многими воплощениями, ты накапливаешь какие-то элементы и тоже восходишь. Христиане столетиями внешними исполнениями накапливают элементы, Душа у них (одна часть!) — развивается и формируется. Так столетиями одни и те же практики, молитвы, литургии — развиваются, понятно, практики. Душа тоже развивается. </w:t>
      </w:r>
    </w:p>
    <w:p>
      <w:pPr>
        <w:pStyle w:val="Style33"/>
        <w:rPr>
          <w:rFonts w:cs="Arial"/>
          <w:lang w:val="ru-RU"/>
        </w:rPr>
      </w:pPr>
      <w:r>
        <w:rPr>
          <w:rFonts w:cs="Arial"/>
          <w:lang w:val="ru-RU"/>
        </w:rPr>
        <w:t xml:space="preserve">Представьте, христианство тысячелетиями развивало одну часть и спасало Душу, спасало Душу, спасало Душу, спасало Душу — и так в каждом воплощении. Представили? И только Душу! Вы в христианстве слышали о спасении Сознания? Спасение Сердца? Спасение Разума? Понятно, о чём я говорю. И вот тысячелетиями развитие одной части — Души — за счёт внешних практик. </w:t>
      </w:r>
    </w:p>
    <w:p>
      <w:pPr>
        <w:pStyle w:val="Style33"/>
        <w:rPr>
          <w:rFonts w:cs="Arial"/>
          <w:lang w:val="ru-RU"/>
        </w:rPr>
      </w:pPr>
      <w:r>
        <w:rPr>
          <w:rFonts w:cs="Arial"/>
          <w:lang w:val="ru-RU"/>
        </w:rPr>
        <w:t>В мусульманстве — спасение Сердца. В буддизме — спасение Сознания. Убираем слово «спасение», — развитие Сознания. Ну, то же самое. Буддизм. Совершенное Сознание, совершенный Разум, правильные мысли, совершенное Сознание, совершенный Разум, правильные мысли — тхеравада буддизма</w:t>
      </w:r>
      <w:r>
        <w:rPr>
          <w:rStyle w:val="FootnoteCharacters"/>
          <w:rStyle w:val="FootnoteAnchor"/>
          <w:rFonts w:cs="Arial"/>
          <w:lang w:val="ru-RU"/>
        </w:rPr>
        <w:footnoteReference w:id="3"/>
      </w:r>
      <w:r>
        <w:rPr>
          <w:rFonts w:cs="Arial"/>
          <w:lang w:val="ru-RU"/>
        </w:rPr>
        <w:t>. В основном, всё крутится вокруг этого, но больше о Сознании, чем о Разуме. Но Сознание без Разума плохо живёт, поэтому ещё занимались различением. И так столетиями! То есть 5</w:t>
        <w:noBreakHyphen/>
        <w:t>ая раса — это за счёт внешних ритуалов развитие какой-то внутренней среды части.</w:t>
      </w:r>
    </w:p>
    <w:p>
      <w:pPr>
        <w:pStyle w:val="Style33"/>
        <w:rPr>
          <w:rFonts w:cs="Arial"/>
          <w:lang w:val="ru-RU"/>
        </w:rPr>
      </w:pPr>
      <w:r>
        <w:rPr>
          <w:rFonts w:cs="Arial"/>
          <w:lang w:val="ru-RU"/>
        </w:rPr>
        <w:t>И </w:t>
      </w:r>
      <w:r>
        <w:rPr>
          <w:rFonts w:cs="Arial"/>
          <w:b/>
          <w:lang w:val="ru-RU"/>
        </w:rPr>
        <w:t>6</w:t>
        <w:noBreakHyphen/>
        <w:t>ая раса</w:t>
      </w:r>
      <w:r>
        <w:rPr>
          <w:rFonts w:cs="Arial"/>
          <w:lang w:val="ru-RU"/>
        </w:rPr>
        <w:t>. Сознательная работа внутри над разной средой — многоприсутственной, многопроявленной — Отца, где разными атомно-молекулярными, субъядерными связями быстро формируются части; ты учишься ими пользоваться, заполняешься разными видами Духа; синтезируешь это всё в себе между собою и становишься свободный многоприсутственный, многопроявленный Человек, да ещё и можешь это применять в окружающей среде, создавая разными видами Духа разную многомерную технику, разные алфавитные тексты; и уже за рамки Планеты выходишь и осваиваешь всю Метагалактику, Универсум, в перспективе Единое, а потом и все проявления. З</w:t>
      </w:r>
      <w:r>
        <w:rPr>
          <w:rFonts w:cs="Arial"/>
          <w:b/>
          <w:lang w:val="ru-RU"/>
        </w:rPr>
        <w:t>адача 6</w:t>
        <w:noBreakHyphen/>
        <w:t>ой расы</w:t>
      </w:r>
      <w:r>
        <w:rPr>
          <w:rFonts w:cs="Arial"/>
          <w:lang w:val="ru-RU"/>
        </w:rPr>
        <w:t xml:space="preserve">. </w:t>
      </w:r>
    </w:p>
    <w:p>
      <w:pPr>
        <w:pStyle w:val="Style33"/>
        <w:rPr>
          <w:rFonts w:cs="Arial"/>
          <w:lang w:val="ru-RU"/>
        </w:rPr>
      </w:pPr>
      <w:r>
        <w:rPr>
          <w:rFonts w:cs="Arial"/>
          <w:lang w:val="ru-RU"/>
        </w:rPr>
        <w:t>Разницу увидели? При этом и в 6</w:t>
        <w:noBreakHyphen/>
        <w:t>ой расе будут люди и 3</w:t>
        <w:noBreakHyphen/>
        <w:t xml:space="preserve">ей подрасы, которые питаются остатками всех, деревьями и корешками. Это у нас — бомжики. В других странах, где постоянно всё растёт, просто с деревьев срывают, едят и даже спят на улице — и больше ничего не надо. Так, Индия, понятно. </w:t>
      </w:r>
    </w:p>
    <w:p>
      <w:pPr>
        <w:pStyle w:val="Style33"/>
        <w:rPr>
          <w:rFonts w:cs="Arial"/>
          <w:lang w:val="ru-RU"/>
        </w:rPr>
      </w:pPr>
      <w:r>
        <w:rPr>
          <w:rFonts w:cs="Arial"/>
          <w:lang w:val="ru-RU"/>
        </w:rPr>
        <w:t xml:space="preserve">Мне однажды рассказал человек, который с Сибири приехал к нам на Съезд, в Крым. И приехал в первый раз. Когда он дошёл до меня, он говорит: «У меня шок». Я говорю: «Что случилось?» — «Слушай, на деревьях столько фруктов висит, а они не едят». Я говорю: «Ну, им не хочется». — «Ты не понял. Я с Сибири, с далёкой точки Сибири». </w:t>
      </w:r>
    </w:p>
    <w:p>
      <w:pPr>
        <w:pStyle w:val="Style33"/>
        <w:rPr>
          <w:rFonts w:cs="Arial"/>
          <w:lang w:val="ru-RU"/>
        </w:rPr>
      </w:pPr>
      <w:r>
        <w:rPr>
          <w:rFonts w:cs="Arial"/>
          <w:lang w:val="ru-RU"/>
        </w:rPr>
        <w:t>В общем, первые 3 дня всё, что висело... (</w:t>
      </w:r>
      <w:r>
        <w:rPr>
          <w:rFonts w:cs="Arial"/>
          <w:i/>
          <w:lang w:val="ru-RU"/>
        </w:rPr>
        <w:t>Изображает. Смех в зале.</w:t>
      </w:r>
      <w:r>
        <w:rPr>
          <w:rFonts w:cs="Arial"/>
          <w:lang w:val="ru-RU"/>
        </w:rPr>
        <w:t xml:space="preserve">) Он не мог пройти, чтоб не взять и съесть. Он фруктов столько не видел на деревьях. Он приехал к нам на Съезд. В общем, на четвёртый день я говорю: «У тебя всё нормально? Там же может быть...» Он говорит: «Я зелёное не ем, только созревшее, но оно ведь тоже висит!» — Я говорю: «Но у них столько много здесь всего висит». Я говорю: «Тебя не...» — «Не, они даже говорят, бери, бери!», видя </w:t>
      </w:r>
      <w:r>
        <w:rPr>
          <w:rFonts w:cs="Arial"/>
          <w:i/>
          <w:lang w:val="ru-RU"/>
        </w:rPr>
        <w:t>(изображает большие глаза, смеётся),</w:t>
      </w:r>
      <w:r>
        <w:rPr>
          <w:rFonts w:cs="Arial"/>
          <w:lang w:val="ru-RU"/>
        </w:rPr>
        <w:t xml:space="preserve"> я представляю, с какими глазами он ел! Вот не привык. </w:t>
      </w:r>
    </w:p>
    <w:p>
      <w:pPr>
        <w:pStyle w:val="Style33"/>
        <w:rPr>
          <w:rFonts w:cs="Arial"/>
          <w:lang w:val="ru-RU"/>
        </w:rPr>
      </w:pPr>
      <w:r>
        <w:rPr>
          <w:rFonts w:cs="Arial"/>
          <w:lang w:val="ru-RU"/>
        </w:rPr>
        <w:t>А теперь представьте: люди, у которых всё висит, и круглый год висит, и им ничего не надо делать — они просто срывают, и даже в принципе дома строить не надо. Счастливые, потому, что тепло — лёг, поспал, встал, пошёл опять сорвал и пусть идёт. Третья подраса. Райская жизнь! Им больше ничего не надо. А что ещё надо? Райская жизнь! Правда, рай так описывают? Там ещё, самое сложное: с противоположным полом пообщаться, — больше никаких проблем! Спишь, ешь, всё. Знаменитая формула Адама и Евы. Конфликт Адама и Евы. Всё. Больше ничего! Вот это описывается в раю. Это описывается 3</w:t>
        <w:noBreakHyphen/>
        <w:t>я подраса.</w:t>
      </w:r>
    </w:p>
    <w:p>
      <w:pPr>
        <w:pStyle w:val="Style33"/>
        <w:rPr>
          <w:rFonts w:cs="Arial"/>
          <w:lang w:val="ru-RU"/>
        </w:rPr>
      </w:pPr>
      <w:r>
        <w:rPr>
          <w:rFonts w:cs="Arial"/>
          <w:b/>
          <w:lang w:val="ru-RU"/>
        </w:rPr>
        <w:t>4</w:t>
        <w:noBreakHyphen/>
        <w:t>ая подраса</w:t>
      </w:r>
      <w:r>
        <w:rPr>
          <w:rFonts w:cs="Arial"/>
          <w:lang w:val="ru-RU"/>
        </w:rPr>
        <w:t>. Ну, сами знаете, за счёт эфира. Когда ты зависишь от стихий, царств и каких-то природных видов среды вокруг тебя.</w:t>
      </w:r>
    </w:p>
    <w:p>
      <w:pPr>
        <w:pStyle w:val="Style33"/>
        <w:rPr>
          <w:rFonts w:cs="Arial"/>
          <w:lang w:val="ru-RU"/>
        </w:rPr>
      </w:pPr>
      <w:r>
        <w:rPr>
          <w:rFonts w:cs="Arial"/>
          <w:b/>
          <w:lang w:val="ru-RU"/>
        </w:rPr>
        <w:t>5</w:t>
        <w:noBreakHyphen/>
        <w:t>ая подраса</w:t>
      </w:r>
      <w:r>
        <w:rPr>
          <w:rFonts w:cs="Arial"/>
          <w:lang w:val="ru-RU"/>
        </w:rPr>
        <w:t> — когда ты от ритуалов внешних зависишь уже социального действия разных видов, и за счёт этого у тебя что-то формируется.</w:t>
      </w:r>
    </w:p>
    <w:p>
      <w:pPr>
        <w:pStyle w:val="Style33"/>
        <w:rPr>
          <w:rFonts w:cs="Arial"/>
          <w:lang w:val="ru-RU"/>
        </w:rPr>
      </w:pPr>
      <w:r>
        <w:rPr>
          <w:rFonts w:cs="Arial"/>
          <w:lang w:val="ru-RU"/>
        </w:rPr>
        <w:t>А </w:t>
      </w:r>
      <w:r>
        <w:rPr>
          <w:rFonts w:cs="Arial"/>
          <w:b/>
          <w:lang w:val="ru-RU"/>
        </w:rPr>
        <w:t>6</w:t>
        <w:noBreakHyphen/>
        <w:t>ая подраса</w:t>
      </w:r>
      <w:r>
        <w:rPr>
          <w:rFonts w:cs="Arial"/>
          <w:lang w:val="ru-RU"/>
        </w:rPr>
        <w:t xml:space="preserve"> — когда ты сам сознательно, как вы, стяжаете части, стяжаете Живу, над этим работаете, выходите к Отцу, общаетесь с ним. </w:t>
      </w:r>
    </w:p>
    <w:p>
      <w:pPr>
        <w:pStyle w:val="Style33"/>
        <w:rPr>
          <w:rFonts w:cs="Arial"/>
          <w:lang w:val="ru-RU"/>
        </w:rPr>
      </w:pPr>
      <w:r>
        <w:rPr>
          <w:rFonts w:cs="Arial"/>
          <w:lang w:val="ru-RU"/>
        </w:rPr>
        <w:t>И вот эти все подрасы в 6</w:t>
        <w:noBreakHyphen/>
        <w:t xml:space="preserve">ой расе тоже будут жить. Может быть, на более высокой ступени, но тоже будут. </w:t>
      </w:r>
      <w:r>
        <w:rPr>
          <w:rFonts w:cs="Arial"/>
          <w:b/>
          <w:lang w:val="ru-RU"/>
        </w:rPr>
        <w:t xml:space="preserve">Закон — в каждой расе есть свои подрасы. </w:t>
      </w:r>
      <w:r>
        <w:rPr>
          <w:rFonts w:cs="Arial"/>
          <w:lang w:val="ru-RU"/>
        </w:rPr>
        <w:t xml:space="preserve">Вот если мы это будем учитывать, нам станут понятны и многие книги, и многие тексты, которые нас куда-то ведут, потому что для каждой подрасы крутится своя Сансара, свой Сан Жизни. И человек вступил в этот Сан Жизни, и если ему не хватает своей внутренней подготовки, он за это выбиться не может, и он крутится по этому варианту и другого варианта не видит, потому что он считает, что и это хорошо. В принципе, и такие люди нужны. Но есть же и следующие этапы жизни, куда надо выбраться на более высокий уровень и различия. Вот вы теперь выбираете. </w:t>
      </w:r>
    </w:p>
    <w:p>
      <w:pPr>
        <w:pStyle w:val="Style33"/>
        <w:rPr>
          <w:rFonts w:cs="Arial"/>
          <w:lang w:val="ru-RU"/>
        </w:rPr>
      </w:pPr>
      <w:r>
        <w:rPr>
          <w:rFonts w:cs="Arial"/>
          <w:lang w:val="ru-RU"/>
        </w:rPr>
        <w:t xml:space="preserve">Кстати, </w:t>
      </w:r>
      <w:r>
        <w:rPr>
          <w:rFonts w:cs="Arial"/>
          <w:b/>
          <w:lang w:val="ru-RU"/>
        </w:rPr>
        <w:t>Жива и управляет всеми этими этапами развития</w:t>
      </w:r>
      <w:r>
        <w:rPr>
          <w:rFonts w:cs="Arial"/>
          <w:lang w:val="ru-RU"/>
        </w:rPr>
        <w:t xml:space="preserve">. Она определяет, ты где будешь и куда ты пойдёшь. Если ты правильно развиваешься Живой, она тебя тянет дальше, а если ты ею не пользуешься, то ты сам останавливаешься на одном уровне и крутишься. Правда, Жива такая вещь, вот мы сейчас включили в Живу много всяких накоплений, она собирает тебе и всё равно старается столкнуть на более высокий. Так что вам сейчас легче. Жива, она всё равно заставит вас не сидеть на одном горизонте. Она будет поднимать вас вертикально, горизонтально, то есть развивать многоприсутственно и многопроявленно. Примерно сложили? </w:t>
      </w:r>
    </w:p>
    <w:p>
      <w:pPr>
        <w:pStyle w:val="Style33"/>
        <w:rPr>
          <w:rFonts w:cs="Arial"/>
          <w:lang w:val="ru-RU"/>
        </w:rPr>
      </w:pPr>
      <w:r>
        <w:rPr>
          <w:rFonts w:cs="Arial"/>
          <w:lang w:val="ru-RU"/>
        </w:rPr>
        <w:t>Резюме. Есть тема «Расы и подрасы». Я сокращённо образно вам показал. В каждой расе были (внимание!) все подрасы. На Планете положено 7 рас и 7 подрас. Планета вошла в среду 6</w:t>
        <w:noBreakHyphen/>
        <w:t>ой расы, на Планете сейчас формируется сан жизни 6</w:t>
        <w:noBreakHyphen/>
        <w:t>ой расы. Среда жизни 6</w:t>
        <w:noBreakHyphen/>
        <w:t>ой расы на Планете — это выражение Метагалактики Планетой. Среда жизни 5</w:t>
        <w:noBreakHyphen/>
        <w:t>ой расой — это выражение Солнца Планетой. Поэтому большинство людей поклонялось Отцу Солнцу. Ну, славяне — Ярило Солнцу, допустим, да? Среда 7</w:t>
        <w:noBreakHyphen/>
        <w:t>ой расы на Планете внешне это условия Универсума на Планете, это 7</w:t>
        <w:noBreakHyphen/>
        <w:t>ая подраса 6</w:t>
        <w:noBreakHyphen/>
        <w:t>ой расы, куда наши Чело сейчас вошли как в Универсум. Поэтому это 7</w:t>
        <w:noBreakHyphen/>
        <w:t>ая подраса 6</w:t>
        <w:noBreakHyphen/>
        <w:t xml:space="preserve">ой расы. </w:t>
      </w:r>
    </w:p>
    <w:p>
      <w:pPr>
        <w:pStyle w:val="Style33"/>
        <w:rPr/>
      </w:pPr>
      <w:r>
        <w:rPr>
          <w:rFonts w:cs="Arial"/>
          <w:lang w:val="ru-RU"/>
        </w:rPr>
        <w:t>Но есть ещё внерасовое развитие. Когда мы говорим о Едином проявлении и о Живе — это уже не 7</w:t>
        <w:noBreakHyphen/>
        <w:t>ая, не 6</w:t>
        <w:noBreakHyphen/>
        <w:t>ая, не 5</w:t>
        <w:noBreakHyphen/>
        <w:t xml:space="preserve">ая, а внерасовое развитие Человека в прямом выражении Изначально Вышестоящего Отца. Увидели? Поэтому </w:t>
      </w:r>
      <w:r>
        <w:rPr>
          <w:rFonts w:cs="Arial"/>
          <w:b/>
          <w:lang w:val="ru-RU"/>
        </w:rPr>
        <w:t>Жива — это внерасовое выражение</w:t>
      </w:r>
      <w:r>
        <w:rPr>
          <w:rFonts w:cs="Arial"/>
          <w:lang w:val="ru-RU"/>
        </w:rPr>
        <w:t>. При этом мы пользуемся окружающей средой метагалактической жизни 6</w:t>
        <w:noBreakHyphen/>
        <w:t>ой расы. Почему? Мы дышим воздухом, мы пользуемся условиями, всем, чем живёт 6</w:t>
        <w:noBreakHyphen/>
        <w:t>ая раса. Но Жива — это внерасовое развитие, потому что идёт минимум из 4</w:t>
        <w:noBreakHyphen/>
        <w:t>го проявления, где на Планете ни одной расы не формируется. Это можно было бы назвать расами, 8</w:t>
        <w:noBreakHyphen/>
        <w:t xml:space="preserve">ой расой, но это не имеет смысла. Лучше быть внерасового развития, тогда мы отвязываемся от Планеты и начинаем жить по всем проявлениям. </w:t>
      </w:r>
    </w:p>
    <w:p>
      <w:pPr>
        <w:pStyle w:val="Style33"/>
        <w:rPr>
          <w:rFonts w:cs="Arial"/>
          <w:lang w:val="ru-RU"/>
        </w:rPr>
      </w:pPr>
      <w:r>
        <w:rPr>
          <w:rFonts w:cs="Arial"/>
          <w:lang w:val="ru-RU"/>
        </w:rPr>
        <w:t xml:space="preserve">Сейчас практика, а потом будет перерыв. Да, да, да уже 3 часа прошло. Просто некоторые ждут, а некоторые удивляются: «Что, прошло?» Да! </w:t>
      </w:r>
      <w:r>
        <w:rPr>
          <w:rFonts w:cs="Arial"/>
          <w:b/>
          <w:lang w:val="ru-RU"/>
        </w:rPr>
        <w:t>Мы с вами прошли две крупные, важные темы.</w:t>
      </w:r>
      <w:r>
        <w:rPr>
          <w:rFonts w:cs="Arial"/>
          <w:lang w:val="ru-RU"/>
        </w:rPr>
        <w:t xml:space="preserve"> Да. Сейчас отдохнём. </w:t>
      </w:r>
    </w:p>
    <w:p>
      <w:pPr>
        <w:pStyle w:val="Style33"/>
        <w:rPr/>
      </w:pPr>
      <w:r>
        <w:rPr>
          <w:rFonts w:cs="Arial"/>
          <w:lang w:val="ru-RU"/>
        </w:rPr>
        <w:t>Практика. Мы стяжаем Сан Жизни без Сансары, просто Сан Жизни, для пользования Живой по всем проявлениям. Сансара будет ещё одной практикой.</w:t>
      </w:r>
    </w:p>
    <w:p>
      <w:pPr>
        <w:pStyle w:val="Style34"/>
        <w:pageBreakBefore w:val="false"/>
        <w:shd w:fill="auto" w:val="clear"/>
        <w:rPr>
          <w:rFonts w:cs="Arial"/>
        </w:rPr>
      </w:pPr>
      <w:bookmarkStart w:id="12" w:name="__RefHeading___Toc367800657"/>
      <w:bookmarkEnd w:id="12"/>
      <w:r>
        <w:rPr>
          <w:rFonts w:cs="Arial"/>
        </w:rPr>
        <w:t>ПРАКТИКА 2 Стяжание 64</w:t>
        <w:noBreakHyphen/>
        <w:t>х явлений Сана Жизни выражением Живы 64</w:t>
        <w:noBreakHyphen/>
        <w:t>х Изначально Вышестоящих проявлений физически собою</w:t>
      </w:r>
    </w:p>
    <w:p>
      <w:pPr>
        <w:pStyle w:val="Style35"/>
        <w:rPr>
          <w:rFonts w:cs="Arial"/>
        </w:rPr>
      </w:pPr>
      <w:r>
        <w:rPr>
          <w:rFonts w:cs="Arial"/>
        </w:rPr>
        <w:t>Мы возжигаемся синтезом каждого из нас. Синтезируемся с Изначально Вышестоящими Владыками Кут Хуми, Фаинь Ипостаси Синтеза ИДИВО, переходя в зал Ипостаси Синтеза ИДИВО 96</w:t>
        <w:noBreakHyphen/>
        <w:t>ти Изначально Вышестояще проявленный явленно, развёртывая компактификацию Живы, стяжённой каждым из нас в теле пред Изначально Вышестоящими Владыками Кут Хуми, Фаинь и одеваясь в форму Чело Проявленного Синтеза.</w:t>
      </w:r>
    </w:p>
    <w:p>
      <w:pPr>
        <w:pStyle w:val="Style35"/>
        <w:rPr>
          <w:rFonts w:cs="Arial"/>
        </w:rPr>
      </w:pPr>
      <w:r>
        <w:rPr>
          <w:rFonts w:cs="Arial"/>
        </w:rPr>
        <w:t>В этом Огне 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собою, прося преобразить каждого из нас и синтез нас на явление Живы нашим Саном Жизни во всей многомерности выражения физически собою. (Пауза.)</w:t>
      </w:r>
    </w:p>
    <w:p>
      <w:pPr>
        <w:pStyle w:val="Style35"/>
        <w:rPr/>
      </w:pPr>
      <w:r>
        <w:rPr>
          <w:rFonts w:cs="Arial"/>
        </w:rPr>
        <w:t xml:space="preserve">И, синтезируясь с Изначально Вышестоящими Владыками Кут Хуми, Фаинь, преображаясь Огнём Синтеза каждым из нас, </w:t>
      </w:r>
      <w:r>
        <w:rPr>
          <w:rFonts w:cs="Arial"/>
          <w:b/>
        </w:rPr>
        <w:t xml:space="preserve">стяжаем условия Изначального Дома Изначально Вышестоящего Отца на явление Живы </w:t>
      </w:r>
      <w:r>
        <w:rPr>
          <w:rFonts w:cs="Arial"/>
        </w:rPr>
        <w:t>Изначально Вышестоящего Отца каждым из нас. И возжигаемся условиями Изначального Дома Изначально Вышестоящего Отца явления, выражения, развёртывания и применения Живы Изначально Вышестоящего Отца физически собою. (Пауза.)</w:t>
      </w:r>
    </w:p>
    <w:p>
      <w:pPr>
        <w:pStyle w:val="Style35"/>
        <w:rPr/>
      </w:pPr>
      <w:r>
        <w:rPr>
          <w:rFonts w:cs="Arial"/>
        </w:rPr>
        <w:t>И, возжигаясь условиями ИДИВО</w:t>
      </w:r>
      <w:r>
        <w:rPr>
          <w:rFonts w:cs="Arial"/>
          <w:lang w:val="ru-RU"/>
        </w:rPr>
        <w:t xml:space="preserve"> </w:t>
      </w:r>
      <w:r>
        <w:rPr>
          <w:rFonts w:cs="Arial"/>
        </w:rPr>
        <w:t>каждым из нас,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5"/>
        <w:rPr>
          <w:rFonts w:cs="Arial"/>
        </w:rPr>
      </w:pPr>
      <w:r>
        <w:rPr>
          <w:rFonts w:cs="Arial"/>
        </w:rPr>
        <w:t>Синтезируясь с Хум Изначально Вышестоящего Отца, стяжаем Изначально Вышестоящий Синтез Изначально Вышестоящего Отца собою, прося преобразить каждого из нас и синтез нас на явление Изначально Вышестояще проявленного Сана Жизни явлением Ментальной Живы Изначально Вышестоящего Отца физически собою и развитие Изначально Вышестояще проявленной жизни Саном Жизни каждого из нас синтезом Изначально Вышестоящих проявленностей, Изначально Вышестоящих присутствий физически собою. (Пауза.)</w:t>
      </w:r>
    </w:p>
    <w:p>
      <w:pPr>
        <w:pStyle w:val="Style35"/>
        <w:rPr>
          <w:rFonts w:cs="Arial"/>
          <w:b/>
          <w:b/>
        </w:rPr>
      </w:pPr>
      <w:r>
        <w:rPr>
          <w:rFonts w:cs="Arial"/>
        </w:rPr>
        <w:t>И</w:t>
      </w:r>
      <w:r>
        <w:rPr>
          <w:rFonts w:cs="Arial"/>
          <w:lang w:val="ru-RU"/>
        </w:rPr>
        <w:t>,</w:t>
      </w:r>
      <w:r>
        <w:rPr>
          <w:rFonts w:cs="Arial"/>
        </w:rPr>
        <w:t xml:space="preserve"> синтезируясь с Хум Изначально Вышестоящего Отца, </w:t>
      </w:r>
      <w:r>
        <w:rPr>
          <w:rFonts w:cs="Arial"/>
          <w:b/>
        </w:rPr>
        <w:t>стяжаем 64 явления Сана Жизни выражением Живы 64</w:t>
        <w:noBreakHyphen/>
        <w:t xml:space="preserve">х Изначально Вышестоящих проявлений физически собою с ростом и явлением Изначально Вышестояще проявленной жизни </w:t>
      </w:r>
      <w:r>
        <w:rPr>
          <w:rFonts w:cs="Arial"/>
        </w:rPr>
        <w:t>каждым из нас</w:t>
      </w:r>
      <w:r>
        <w:rPr>
          <w:rFonts w:cs="Arial"/>
          <w:lang w:val="ru-RU"/>
        </w:rPr>
        <w:t>.</w:t>
      </w:r>
      <w:r>
        <w:rPr>
          <w:rFonts w:cs="Arial"/>
        </w:rPr>
        <w:t xml:space="preserve"> (Пауза</w:t>
      </w:r>
      <w:r>
        <w:rPr>
          <w:rFonts w:cs="Arial"/>
          <w:lang w:val="ru-RU"/>
        </w:rPr>
        <w:t>.</w:t>
      </w:r>
      <w:r>
        <w:rPr>
          <w:rFonts w:cs="Arial"/>
        </w:rPr>
        <w:t>)</w:t>
      </w:r>
      <w:r>
        <w:rPr>
          <w:rFonts w:cs="Arial"/>
          <w:b/>
        </w:rPr>
        <w:t xml:space="preserve"> </w:t>
      </w:r>
      <w:r>
        <w:rPr>
          <w:rFonts w:cs="Arial"/>
        </w:rPr>
        <w:t>И</w:t>
      </w:r>
      <w:r>
        <w:rPr>
          <w:rFonts w:cs="Arial"/>
          <w:lang w:val="ru-RU"/>
        </w:rPr>
        <w:t> </w:t>
      </w:r>
      <w:r>
        <w:rPr>
          <w:rFonts w:cs="Arial"/>
        </w:rPr>
        <w:t>возжигаясь 64</w:t>
        <w:noBreakHyphen/>
        <w:t>мя Санами Жизни явления Живы каждым из нас. (Пауза.)</w:t>
      </w:r>
    </w:p>
    <w:p>
      <w:pPr>
        <w:pStyle w:val="Style35"/>
        <w:rPr/>
      </w:pPr>
      <w:r>
        <w:rPr>
          <w:rFonts w:cs="Arial"/>
        </w:rPr>
        <w:t xml:space="preserve">И, синтезируясь с Изначально Вышестоящим Отцом, </w:t>
      </w:r>
      <w:r>
        <w:rPr>
          <w:rFonts w:cs="Arial"/>
          <w:b/>
        </w:rPr>
        <w:t xml:space="preserve">стяжаем синтез-проявленное перспективное явление Живы Изначально Вышестоящего Отца </w:t>
      </w:r>
      <w:r>
        <w:rPr>
          <w:rFonts w:cs="Arial"/>
        </w:rPr>
        <w:t>каждым из нас для разработки одной из проявленных Изначально Вышестоящих частей Изначально Вышестоящего Отца Живой физически собою.</w:t>
      </w:r>
    </w:p>
    <w:p>
      <w:pPr>
        <w:pStyle w:val="Style35"/>
        <w:rPr/>
      </w:pPr>
      <w:r>
        <w:rPr>
          <w:rFonts w:cs="Arial"/>
        </w:rPr>
        <w:t xml:space="preserve">И, возжигаясь этим, мы, синтезируясь с Изначально Вышестоящим Отцом, </w:t>
      </w:r>
      <w:r>
        <w:rPr>
          <w:rFonts w:cs="Arial"/>
          <w:b/>
        </w:rPr>
        <w:t>стяжаем явление</w:t>
      </w:r>
      <w:r>
        <w:rPr>
          <w:rFonts w:cs="Arial"/>
        </w:rPr>
        <w:t xml:space="preserve"> </w:t>
      </w:r>
      <w:r>
        <w:rPr>
          <w:rFonts w:cs="Arial"/>
          <w:b/>
        </w:rPr>
        <w:t xml:space="preserve">синтез-Изначально Вышестояще проявленного Сана Жизни Живой каждого из нас в перспективе нашего служения и восхождения всем синтезом своим явлением Изначально Вышестоящего Отца Живой соответствующего ракурса </w:t>
      </w:r>
      <w:r>
        <w:rPr>
          <w:rFonts w:cs="Arial"/>
        </w:rPr>
        <w:t>каждым из нас собою.</w:t>
      </w:r>
    </w:p>
    <w:p>
      <w:pPr>
        <w:pStyle w:val="Style35"/>
        <w:rPr>
          <w:rFonts w:cs="Arial"/>
        </w:rPr>
      </w:pPr>
      <w:r>
        <w:rPr>
          <w:rFonts w:cs="Arial"/>
        </w:rPr>
        <w:t>И возжигаясь этим, синтезируясь с Хум Изначально Вышестоящего Отца, стяжаем Изначально Вышестоящий Синтез Изначально Вышестоящего Отца, прося преобразить каждого из нас этим.</w:t>
      </w:r>
    </w:p>
    <w:p>
      <w:pPr>
        <w:pStyle w:val="Style35"/>
        <w:rPr>
          <w:rFonts w:cs="Arial"/>
        </w:rPr>
      </w:pPr>
      <w:r>
        <w:rPr>
          <w:rFonts w:cs="Arial"/>
        </w:rPr>
        <w:t>И возжигаясь Синтезом и преображаясь им, мы благодарим Изначально Вышестоящего Отца, благодарим Изначально Вышестоящих Владык Кут Хуми, Фаинь, возвращаемся в Физическое присутствие.</w:t>
      </w:r>
    </w:p>
    <w:p>
      <w:pPr>
        <w:pStyle w:val="Style35"/>
        <w:rPr>
          <w:rFonts w:cs="Arial"/>
        </w:rPr>
      </w:pPr>
      <w:r>
        <w:rPr>
          <w:rFonts w:cs="Arial"/>
        </w:rPr>
        <w:t>Развёртываем Сан Жизни одной из проявленных частей Изначально Вышестоящего Отца собою всей Живой каждого из нас.</w:t>
      </w:r>
    </w:p>
    <w:p>
      <w:pPr>
        <w:pStyle w:val="Style35"/>
        <w:rPr>
          <w:rFonts w:cs="Arial"/>
        </w:rPr>
      </w:pPr>
      <w:r>
        <w:rPr>
          <w:rFonts w:cs="Arial"/>
        </w:rPr>
        <w:t>И возжигаясь, преображаясь этим, эманируем всё стяжённое и возожжённое в ИДИВО, ИДИВО Человека каждого из нас, в Дом Изначально Вышестоящего Отца 88</w:t>
        <w:noBreakHyphen/>
        <w:t>го Проявления Иркутск с филиалами и во все ДИВО и филиалы участников данной практики.</w:t>
      </w:r>
    </w:p>
    <w:p>
      <w:pPr>
        <w:pStyle w:val="Style35"/>
        <w:rPr>
          <w:rFonts w:cs="Arial"/>
        </w:rPr>
      </w:pPr>
      <w:r>
        <w:rPr>
          <w:rFonts w:cs="Arial"/>
        </w:rPr>
        <w:t>И выходим из неё. Аминь.</w:t>
      </w:r>
    </w:p>
    <w:p>
      <w:pPr>
        <w:pStyle w:val="Style36"/>
        <w:shd w:fill="auto" w:val="clear"/>
        <w:rPr>
          <w:rFonts w:cs="Arial"/>
        </w:rPr>
      </w:pPr>
      <w:bookmarkStart w:id="13" w:name="__RefHeading___Toc367800658"/>
      <w:bookmarkEnd w:id="13"/>
      <w:r>
        <w:rPr>
          <w:rFonts w:cs="Arial"/>
        </w:rPr>
        <w:t>Комментарий после практики</w:t>
      </w:r>
    </w:p>
    <w:p>
      <w:pPr>
        <w:pStyle w:val="Style33"/>
        <w:rPr>
          <w:rFonts w:cs="Arial"/>
          <w:lang w:val="ru-RU"/>
        </w:rPr>
      </w:pPr>
      <w:r>
        <w:rPr>
          <w:rFonts w:cs="Arial"/>
          <w:lang w:val="ru-RU"/>
        </w:rPr>
        <w:t xml:space="preserve">Так как практика чуть-чуть непонятна, объясню двумя словами, и мы идём на перерыв. </w:t>
      </w:r>
    </w:p>
    <w:p>
      <w:pPr>
        <w:pStyle w:val="Style33"/>
        <w:rPr>
          <w:rFonts w:cs="Arial"/>
          <w:lang w:val="ru-RU"/>
        </w:rPr>
      </w:pPr>
      <w:r>
        <w:rPr>
          <w:rFonts w:cs="Arial"/>
          <w:lang w:val="ru-RU"/>
        </w:rPr>
        <w:t xml:space="preserve">Сан Жизни начнёт раскручивать вашу Живу на применимость одной из частей Отца многопроявленно. Таким образом, ваша Жива не будет стоячей, а будет развиваемой выражением жизни одной из частей Отца собою. На всякий случай: целый командный Дом типа Иркутского занимается развитием одной части Отца, поэтому такая фиксация очень высокая, очень сложная, хотя технически в практике, ну, как бы непонятна и что-то такое сложное стяжаем. Всё остальное о Сане Жизни я расскажу после перерыва. Всё. </w:t>
      </w:r>
    </w:p>
    <w:p>
      <w:pPr>
        <w:pStyle w:val="Style33"/>
        <w:rPr/>
      </w:pPr>
      <w:r>
        <w:rPr>
          <w:rFonts w:cs="Arial"/>
          <w:lang w:val="ru-RU"/>
        </w:rPr>
        <w:t xml:space="preserve">25 минут перерыв, сейчас половина восьмого. </w:t>
      </w:r>
      <w:r>
        <w:br w:type="page"/>
      </w:r>
    </w:p>
    <w:p>
      <w:pPr>
        <w:pStyle w:val="Heading1"/>
        <w:keepLines/>
        <w:spacing w:lineRule="auto" w:line="300" w:before="25" w:after="120"/>
        <w:ind w:firstLine="709"/>
        <w:jc w:val="right"/>
        <w:rPr>
          <w:rFonts w:ascii="Arial" w:hAnsi="Arial" w:cs="Arial"/>
          <w:sz w:val="24"/>
          <w:szCs w:val="24"/>
          <w:lang w:val="ru-RU"/>
        </w:rPr>
      </w:pPr>
      <w:bookmarkStart w:id="14" w:name="__RefHeading___Toc367800659"/>
      <w:bookmarkEnd w:id="14"/>
      <w:r>
        <w:rPr>
          <w:rFonts w:cs="Arial" w:ascii="Arial" w:hAnsi="Arial"/>
          <w:sz w:val="24"/>
          <w:szCs w:val="24"/>
          <w:lang w:val="ru-RU"/>
        </w:rPr>
        <w:t>1 день 2 часть</w:t>
      </w:r>
    </w:p>
    <w:p>
      <w:pPr>
        <w:pStyle w:val="Style36"/>
        <w:shd w:fill="auto" w:val="clear"/>
        <w:rPr/>
      </w:pPr>
      <w:bookmarkStart w:id="15" w:name="__RefHeading___Toc367800660"/>
      <w:bookmarkEnd w:id="15"/>
      <w:r>
        <w:rPr>
          <w:rFonts w:cs="Arial"/>
          <w:lang w:val="ru-RU"/>
        </w:rPr>
        <w:t>О фиксации Отцом Части для развития Сана Жизни. Закон простоты</w:t>
      </w:r>
    </w:p>
    <w:p>
      <w:pPr>
        <w:pStyle w:val="Style33"/>
        <w:rPr>
          <w:rFonts w:cs="Arial"/>
          <w:lang w:val="ru-RU"/>
        </w:rPr>
      </w:pPr>
      <w:r>
        <w:rPr>
          <w:rFonts w:cs="Arial"/>
          <w:lang w:val="ru-RU"/>
        </w:rPr>
        <w:t xml:space="preserve">Продолжаем. </w:t>
      </w:r>
    </w:p>
    <w:p>
      <w:pPr>
        <w:pStyle w:val="Style33"/>
        <w:rPr/>
      </w:pPr>
      <w:r>
        <w:rPr>
          <w:rFonts w:cs="Arial"/>
          <w:lang w:val="ru-RU"/>
        </w:rPr>
        <w:t>Значит, мы стяжали Сан Жизни Живы. Сейчас мы поговорим о Сансаре. Единственно, что добавлю... сейчас я выключу это пока, (</w:t>
      </w:r>
      <w:r>
        <w:rPr>
          <w:rFonts w:cs="Arial"/>
          <w:i/>
          <w:lang w:val="ru-RU"/>
        </w:rPr>
        <w:t>выключил кондиционер</w:t>
      </w:r>
      <w:r>
        <w:rPr>
          <w:rFonts w:cs="Arial"/>
          <w:lang w:val="ru-RU"/>
        </w:rPr>
        <w:t xml:space="preserve">) попозже включите, чтобы я не включал. </w:t>
      </w:r>
    </w:p>
    <w:p>
      <w:pPr>
        <w:pStyle w:val="Style33"/>
        <w:rPr/>
      </w:pPr>
      <w:r>
        <w:rPr>
          <w:rFonts w:cs="Arial"/>
          <w:lang w:val="ru-RU"/>
        </w:rPr>
        <w:t xml:space="preserve">В зависимости от того, какую Часть вам зафиксировал Отец для развития вашего Сана Жизни, у вас, исходя из этой части, должна развернуться </w:t>
      </w:r>
      <w:r>
        <w:rPr>
          <w:rFonts w:cs="Arial"/>
          <w:i/>
          <w:lang w:val="ru-RU"/>
        </w:rPr>
        <w:t>своя скорость</w:t>
      </w:r>
      <w:r>
        <w:rPr>
          <w:rFonts w:cs="Arial"/>
          <w:lang w:val="ru-RU"/>
        </w:rPr>
        <w:t xml:space="preserve"> жизни, </w:t>
      </w:r>
      <w:r>
        <w:rPr>
          <w:rFonts w:cs="Arial"/>
          <w:i/>
          <w:lang w:val="ru-RU"/>
        </w:rPr>
        <w:t>своя активация</w:t>
      </w:r>
      <w:r>
        <w:rPr>
          <w:rFonts w:cs="Arial"/>
          <w:lang w:val="ru-RU"/>
        </w:rPr>
        <w:t xml:space="preserve"> жизни и </w:t>
      </w:r>
      <w:r>
        <w:rPr>
          <w:rFonts w:cs="Arial"/>
          <w:i/>
          <w:lang w:val="ru-RU"/>
        </w:rPr>
        <w:t>ваши</w:t>
      </w:r>
      <w:r>
        <w:rPr>
          <w:rFonts w:cs="Arial"/>
          <w:lang w:val="ru-RU"/>
        </w:rPr>
        <w:t xml:space="preserve"> возможности, которые </w:t>
      </w:r>
      <w:r>
        <w:rPr>
          <w:rFonts w:cs="Arial"/>
          <w:i/>
          <w:lang w:val="ru-RU"/>
        </w:rPr>
        <w:t>вы</w:t>
      </w:r>
      <w:r>
        <w:rPr>
          <w:rFonts w:cs="Arial"/>
          <w:lang w:val="ru-RU"/>
        </w:rPr>
        <w:t xml:space="preserve"> выражаете от Изначально Вышестоящего Отца этой частью. То есть, чтобы развернуться с одной части на много частей рано или поздно, если вы будете восходить Синтезом, вы к этому подойдёте, вам Отец указал именно ту часть, которую вы должны разработать</w:t>
      </w:r>
      <w:r>
        <w:rPr>
          <w:rFonts w:cs="Arial"/>
          <w:b/>
          <w:lang w:val="ru-RU"/>
        </w:rPr>
        <w:t xml:space="preserve"> </w:t>
      </w:r>
      <w:r>
        <w:rPr>
          <w:rFonts w:cs="Arial"/>
          <w:lang w:val="ru-RU"/>
        </w:rPr>
        <w:t xml:space="preserve">собою, причём не только как выражение Отца, а как </w:t>
      </w:r>
      <w:r>
        <w:rPr>
          <w:rFonts w:cs="Arial"/>
          <w:i/>
          <w:lang w:val="ru-RU"/>
        </w:rPr>
        <w:t>ваш внутренний</w:t>
      </w:r>
      <w:r>
        <w:rPr>
          <w:rFonts w:cs="Arial"/>
          <w:lang w:val="ru-RU"/>
        </w:rPr>
        <w:t xml:space="preserve"> рост. </w:t>
      </w:r>
    </w:p>
    <w:p>
      <w:pPr>
        <w:pStyle w:val="Style33"/>
        <w:rPr/>
      </w:pPr>
      <w:r>
        <w:rPr>
          <w:rFonts w:cs="Arial"/>
          <w:lang w:val="ru-RU"/>
        </w:rPr>
        <w:t>Я не знаю, почему ваш внутренний рост связан именно с этой частью — это решение Отца, это его право, тем более, вас много, комментировать не буду, но вы должны обратить самое пристальное внимание: как строится эта часть, как развивается эта часть, как выражается часть, а главное, думать: почему Отец поручил именно эту часть именно вам, чтоб не было великолепия этой части у вас!</w:t>
      </w:r>
    </w:p>
    <w:p>
      <w:pPr>
        <w:pStyle w:val="Style33"/>
        <w:rPr/>
      </w:pPr>
      <w:r>
        <w:rPr>
          <w:rFonts w:cs="Arial"/>
          <w:lang w:val="ru-RU"/>
        </w:rPr>
        <w:t xml:space="preserve">Я вот успел на перерыве, тут меня Владыка отправил на погружение, у нас тут экзамены параллельно Ведущая ИДИВО принимает. Меня Владыка отправил посмотреть один экзамен. И там вот проблема экзамена: нет простоты. Сказали: «Сделай», человек стоит, думает, вернее, ну, в погружении там, у Владыки стоит, думает, а потом делает. Опять: «Сделай» — думает, делает. Если ты сдаёшь экзамен, есть простота, сказали: «Сделай» — сделай. С Владыкой человек ходит. Нет, сказали: «Сделать» — думает, потом делает. И вот когда нет простоты, и в итоге думая, потом делая... Не все поняли. </w:t>
      </w:r>
    </w:p>
    <w:p>
      <w:pPr>
        <w:pStyle w:val="Style33"/>
        <w:rPr/>
      </w:pPr>
      <w:r>
        <w:rPr>
          <w:rFonts w:cs="Arial"/>
          <w:lang w:val="ru-RU"/>
        </w:rPr>
        <w:t>Стоит человек на 4</w:t>
        <w:noBreakHyphen/>
        <w:t>ом присутствии в 7</w:t>
        <w:noBreakHyphen/>
        <w:t>мерности. Сказали: «Сделай» — думает 3</w:t>
        <w:noBreakHyphen/>
        <w:t>мерно, это экзамен такой, и пытается сделать 7</w:t>
        <w:noBreakHyphen/>
        <w:t>мерно. Что у него получается? Ничего. Поставили на 8</w:t>
        <w:noBreakHyphen/>
        <w:t>ое присутствие, сказали: «Делай, ну, то-то, то-то сделай» — думает (11</w:t>
        <w:noBreakHyphen/>
        <w:t>мерно не умеет, 4</w:t>
        <w:noBreakHyphen/>
        <w:t>мерно думает!), но делать-то надо, извините, 8</w:t>
        <w:noBreakHyphen/>
        <w:t>ым</w:t>
      </w:r>
      <w:r>
        <w:rPr>
          <w:rFonts w:cs="Arial"/>
          <w:lang w:val="en-US"/>
        </w:rPr>
        <w:t> </w:t>
      </w:r>
      <w:r>
        <w:rPr>
          <w:rFonts w:cs="Arial"/>
          <w:lang w:val="ru-RU"/>
        </w:rPr>
        <w:t>присутствием, а там другая! И всё, что он должен сделать нам как экзаменаторам, он берёт в себя и говорит: «Во мне это есть». Почему? Потому что 11</w:t>
        <w:noBreakHyphen/>
        <w:t>мерность имеет свои законы, и если ты просто не сделал то, что сказали... Ну, мы-то знаем, что он должен делать. Он умеет это делать, но хитрость в чём? Военная дисциплина: перешёл, сделал — ну, просто! — и пошёл дальше. Перешёл, задумался, ушёл в 4</w:t>
        <w:noBreakHyphen/>
        <w:t>мерность, выпал из 11</w:t>
        <w:noBreakHyphen/>
        <w:t>мерности, 11</w:t>
        <w:noBreakHyphen/>
        <w:t xml:space="preserve">мерность вошла в тебя, ты не можешь дальше идти. Понимаете? То есть, вот когда вы сталкиваетесь с бо̀льшим, чем вы можете, ну, частью Отца, мы там не умеем думать: это часть Отца, это какие-то высокие проявления, это высокие присутствия, и иногда какие-то вещи надо просто исполнять. Особенно, когда вам говорят это более подготовленные Чело, если там мы принимаем экзамены. Я участвую, только я независимый наблюдатель там, по итогам мы будем с Владыкой общаться на эту тему, да? — Просто вышел, сделал. </w:t>
      </w:r>
    </w:p>
    <w:p>
      <w:pPr>
        <w:pStyle w:val="Style33"/>
        <w:rPr/>
      </w:pPr>
      <w:r>
        <w:rPr>
          <w:rFonts w:cs="Arial"/>
          <w:lang w:val="ru-RU"/>
        </w:rPr>
        <w:t xml:space="preserve">Вот, чтоб у вас сейчас не возникло каких-то из этого особых чувств, они могут быть, но без гордыньки. </w:t>
      </w:r>
      <w:r>
        <w:rPr>
          <w:rFonts w:cs="Arial"/>
          <w:b/>
          <w:lang w:val="ru-RU"/>
        </w:rPr>
        <w:t>Ваша задача — просто научиться выражать эту Часть</w:t>
      </w:r>
      <w:r>
        <w:rPr>
          <w:rFonts w:cs="Arial"/>
          <w:lang w:val="ru-RU"/>
        </w:rPr>
        <w:t>. Более того, зная методику Иерархии, я могу вам сообщить, что, скорее всего, именно этой части более</w:t>
        <w:noBreakHyphen/>
        <w:t xml:space="preserve">менее развитой у вас нет. Точнее, скорее всего, она у вас вообще не развита. Я честно скажу, Отец чаще всего поручает что-то тому, кто это вообще не умеет. </w:t>
      </w:r>
    </w:p>
    <w:p>
      <w:pPr>
        <w:pStyle w:val="Style33"/>
        <w:rPr/>
      </w:pPr>
      <w:r>
        <w:rPr>
          <w:rFonts w:cs="Arial"/>
          <w:lang w:val="ru-RU"/>
        </w:rPr>
        <w:t xml:space="preserve">Смотрите, как я упростил у некоторых ситуацию. Я не шучу! Почему? Потому что вот я был директором лицея в образовании, я знаю такую методику, что легче научить, чем переучить, педагоги меня понимают. Что это значит? </w:t>
      </w:r>
    </w:p>
    <w:p>
      <w:pPr>
        <w:pStyle w:val="Style33"/>
        <w:rPr/>
      </w:pPr>
      <w:r>
        <w:rPr>
          <w:rFonts w:cs="Arial"/>
          <w:lang w:val="ru-RU"/>
        </w:rPr>
        <w:t>Если Отец вам поручил, что вы и так знаете, вас после этого надо сломать и научить, как нужно Отцу. Зачем ломать своих? Незачем. Поэтому вам легче поручить то, что вы не знаете, понятно, и обучить, как это правильно. Более того, Отец знает любимую методику человеков: «чем выше, тем лучше». То есть берём самую высокую, самую последнюю часть Отца, 63</w:t>
        <w:noBreakHyphen/>
        <w:t>ю, 62</w:t>
        <w:noBreakHyphen/>
        <w:t>ую, 57</w:t>
        <w:noBreakHyphen/>
        <w:t>ую, 32</w:t>
        <w:noBreakHyphen/>
        <w:t xml:space="preserve">ую, там, повыше. Отец говорит: «Бери». Почему? А ломать ничего не надо. </w:t>
      </w:r>
    </w:p>
    <w:p>
      <w:pPr>
        <w:pStyle w:val="Style33"/>
        <w:rPr>
          <w:rFonts w:cs="Arial"/>
          <w:lang w:val="ru-RU"/>
        </w:rPr>
      </w:pPr>
      <w:r>
        <w:rPr>
          <w:rFonts w:cs="Arial"/>
          <w:lang w:val="ru-RU"/>
        </w:rPr>
        <w:t xml:space="preserve">Более того, некоторые из нас, может быть, кто-то ушедший, может быть, кто-то сидящий решил сам взять часть и говорит: «А я буду этим». </w:t>
      </w:r>
    </w:p>
    <w:p>
      <w:pPr>
        <w:pStyle w:val="Style33"/>
        <w:rPr>
          <w:rFonts w:cs="Arial"/>
          <w:lang w:val="ru-RU"/>
        </w:rPr>
      </w:pPr>
      <w:r>
        <w:rPr>
          <w:rFonts w:cs="Arial"/>
          <w:lang w:val="ru-RU"/>
        </w:rPr>
        <w:t>— </w:t>
      </w:r>
      <w:r>
        <w:rPr>
          <w:rFonts w:cs="Arial"/>
          <w:lang w:val="ru-RU"/>
        </w:rPr>
        <w:t xml:space="preserve">Ты Отца слышал? </w:t>
      </w:r>
    </w:p>
    <w:p>
      <w:pPr>
        <w:pStyle w:val="Style33"/>
        <w:rPr/>
      </w:pPr>
      <w:r>
        <w:rPr>
          <w:rFonts w:cs="Arial"/>
          <w:i/>
          <w:lang w:val="ru-RU"/>
        </w:rPr>
        <w:t>— </w:t>
      </w:r>
      <w:r>
        <w:rPr>
          <w:rFonts w:cs="Arial"/>
          <w:i/>
          <w:lang w:val="ru-RU"/>
        </w:rPr>
        <w:t xml:space="preserve">Нет. </w:t>
      </w:r>
    </w:p>
    <w:p>
      <w:pPr>
        <w:pStyle w:val="Style33"/>
        <w:rPr>
          <w:rFonts w:cs="Arial"/>
          <w:lang w:val="ru-RU"/>
        </w:rPr>
      </w:pPr>
      <w:r>
        <w:rPr>
          <w:rFonts w:cs="Arial"/>
          <w:lang w:val="ru-RU"/>
        </w:rPr>
        <w:t>Отец говорит:</w:t>
      </w:r>
    </w:p>
    <w:p>
      <w:pPr>
        <w:pStyle w:val="Style33"/>
        <w:rPr/>
      </w:pPr>
      <w:r>
        <w:rPr>
          <w:rFonts w:cs="Arial"/>
          <w:lang w:val="ru-RU"/>
        </w:rPr>
        <w:t>— </w:t>
      </w:r>
      <w:r>
        <w:rPr>
          <w:rFonts w:cs="Arial"/>
          <w:lang w:val="ru-RU"/>
        </w:rPr>
        <w:t xml:space="preserve">Будешь. </w:t>
      </w:r>
    </w:p>
    <w:p>
      <w:pPr>
        <w:pStyle w:val="Style33"/>
        <w:rPr>
          <w:rFonts w:cs="Arial"/>
          <w:lang w:val="ru-RU"/>
        </w:rPr>
      </w:pPr>
      <w:r>
        <w:rPr>
          <w:rFonts w:cs="Arial"/>
          <w:lang w:val="ru-RU"/>
        </w:rPr>
        <w:t xml:space="preserve">Почему? Просящему даётся, плюс ты имеешь свободу воли. Ты вышел к Отцу и говоришь: </w:t>
      </w:r>
    </w:p>
    <w:p>
      <w:pPr>
        <w:pStyle w:val="Style33"/>
        <w:rPr/>
      </w:pPr>
      <w:r>
        <w:rPr>
          <w:rFonts w:cs="Arial"/>
          <w:i/>
          <w:lang w:val="ru-RU"/>
        </w:rPr>
        <w:t>— </w:t>
      </w:r>
      <w:r>
        <w:rPr>
          <w:rFonts w:cs="Arial"/>
          <w:i/>
          <w:lang w:val="ru-RU"/>
        </w:rPr>
        <w:t xml:space="preserve">Хочу выражать твою эту часть. </w:t>
      </w:r>
    </w:p>
    <w:p>
      <w:pPr>
        <w:pStyle w:val="Style33"/>
        <w:rPr>
          <w:rFonts w:cs="Arial"/>
          <w:lang w:val="ru-RU"/>
        </w:rPr>
      </w:pPr>
      <w:r>
        <w:rPr>
          <w:rFonts w:cs="Arial"/>
          <w:lang w:val="ru-RU"/>
        </w:rPr>
        <w:t xml:space="preserve">Папа говорит: </w:t>
      </w:r>
    </w:p>
    <w:p>
      <w:pPr>
        <w:pStyle w:val="Style33"/>
        <w:rPr/>
      </w:pPr>
      <w:r>
        <w:rPr>
          <w:rFonts w:cs="Arial"/>
          <w:lang w:val="ru-RU"/>
        </w:rPr>
        <w:t>— </w:t>
      </w:r>
      <w:r>
        <w:rPr>
          <w:rFonts w:cs="Arial"/>
          <w:lang w:val="ru-RU"/>
        </w:rPr>
        <w:t xml:space="preserve">Да, пожалуйста. </w:t>
      </w:r>
    </w:p>
    <w:p>
      <w:pPr>
        <w:pStyle w:val="Style33"/>
        <w:rPr/>
      </w:pPr>
      <w:r>
        <w:rPr>
          <w:rFonts w:cs="Arial"/>
          <w:lang w:val="ru-RU"/>
        </w:rPr>
        <w:t>И говорит: «Лишь бы дитя не плакало». Тоже возможно? И эту часть вам и поручат. Да, пожалуйста! Почему? Всё равно рано или поздно вы должны выразить все части, но реально по требованиям Ведущего вы должны были услышать от Отца, какую одну из 64</w:t>
        <w:noBreakHyphen/>
        <w:t xml:space="preserve">х частей реально Отец, (внимание!) Отец! желал бы вам поручить (помните, «не моя воля, а Твоя, Отче»?), а не «я хотел бы взять у Отца». Чувствуете разницу? И там, и там Отец может поручить часть, но в первой формулировке «Не моя воля, а Твоя, Отче» ты соподчинён Отцу и доверяешь Отцу, а во второй говоришь: «Да я и сам крутой. Папа, дай мне эту часть!» Вот такая разница. </w:t>
      </w:r>
    </w:p>
    <w:p>
      <w:pPr>
        <w:pStyle w:val="Style33"/>
        <w:rPr/>
      </w:pPr>
      <w:r>
        <w:rPr>
          <w:rFonts w:cs="Arial"/>
          <w:lang w:val="ru-RU"/>
        </w:rPr>
        <w:t xml:space="preserve">И вот у Отца, как пример Сансары или Сана Жизни, есть очень серьёзный закон, называется закон Простоты. Когда мы выходим к Отцу... Это я сейчас к теме. Я посидел 15 минут, мы пообсуждали, у меня просто тут это... Я сейчас побывал прямо на погружении, которое идёт у нас, и потом вот сейчас с Чело ещё тут дорабатывал в коридоре, объяснял: есть закон Простоты. Если вы выходите к более высоким Иерархам, чем вы: к Владыкам, к Отцу, к Ипостасям, какие б мы крутые не были здесь, там мы — в лучшем случае, «козявки небесные» человеческого типа. Понимаете, там масштабы другие, мы их даже и представить не можем, и мы доверяем Отцу и Владыкам, чтобы они нас взрастили и довели. </w:t>
      </w:r>
    </w:p>
    <w:p>
      <w:pPr>
        <w:pStyle w:val="Style33"/>
        <w:rPr/>
      </w:pPr>
      <w:r>
        <w:rPr>
          <w:rFonts w:cs="Arial"/>
          <w:lang w:val="ru-RU"/>
        </w:rPr>
        <w:t>Если это есть, у нас всё хорошо, мы в простоте взойдём. Как можно не доверять Отцу? Я понимаю, что я не понимаю, потому что у меня там, какой-то свой опыт, мне сложно понять. Там, недоверие ещё Владыке — понятно, что не все верят Владыкам. Как нельзя не видеть, что там существа намного более подготовленные, чем мы здесь?!  Как вот нельзя представить, что Планета — это вот такая маленькая крохотулечка, крошечка, которая летит вокруг Солнца в громадной Метагалактике ма</w:t>
        <w:noBreakHyphen/>
        <w:t>аленькой такой капелькой. А мы ещё на этой Планете вообще ма</w:t>
        <w:noBreakHyphen/>
        <w:t xml:space="preserve">аленькая такая, вообще вот — точечка. А потом говорим, мы выходим к Папе: «Папа, мы тут это...» — вот с этой маленькой точечки? А где простота? </w:t>
      </w:r>
    </w:p>
    <w:p>
      <w:pPr>
        <w:pStyle w:val="Style33"/>
        <w:rPr/>
      </w:pPr>
      <w:r>
        <w:rPr>
          <w:rFonts w:cs="Arial"/>
          <w:lang w:val="ru-RU"/>
        </w:rPr>
        <w:t xml:space="preserve">Так вот </w:t>
      </w:r>
      <w:r>
        <w:rPr>
          <w:rFonts w:cs="Arial"/>
          <w:b/>
          <w:lang w:val="ru-RU"/>
        </w:rPr>
        <w:t>в Сане Жизни у Отца главный закон: «Будь проще» — закон Простоты.</w:t>
      </w:r>
      <w:r>
        <w:rPr>
          <w:rFonts w:cs="Arial"/>
          <w:lang w:val="ru-RU"/>
        </w:rPr>
        <w:t xml:space="preserve"> Всё просто: вышел, попросил у Отца — просящему даётся. Вышел, заявился на что-то. Можешь — Отец порадовался, что ты умный, дал. Не можешь — Отец порадовался, что ты глупый (любят-то всех детишек, даже, извините, если они в детскую неожиданность вошли) и сказал: «Ну, всё равно, на тебе эту конфетку, мучайся». И ты с этим начнёшь мучиться, но мучаясь, всё равно, развиваешься. Помните, «усё ж развитие», даже через мучение. А что? — Страданиями мы растём. Взял не ту конфету, начал страдать от её объёмов. Всё равно ж растёшь? </w:t>
      </w:r>
    </w:p>
    <w:p>
      <w:pPr>
        <w:pStyle w:val="Style33"/>
        <w:rPr/>
      </w:pPr>
      <w:r>
        <w:rPr>
          <w:rFonts w:cs="Arial"/>
          <w:lang w:val="ru-RU"/>
        </w:rPr>
        <w:t xml:space="preserve">Правда, получается у Отца всё просто. И на тот масштаб, который есть у Отца и у Владыки, чтоб мы ни заявили, для них это всё просто. Мы сами себе создаём сложности своими правильными или неправильными действиями, заявлениями, восприятиями, а закон Сансары, Сана Жизни, — это «всё просто». Чем проще, серьёзно, тем эффективнее. Я не шучу. </w:t>
      </w:r>
    </w:p>
    <w:p>
      <w:pPr>
        <w:pStyle w:val="Style33"/>
        <w:rPr/>
      </w:pPr>
      <w:r>
        <w:rPr>
          <w:rFonts w:cs="Arial"/>
          <w:lang w:val="ru-RU"/>
        </w:rPr>
        <w:t xml:space="preserve">Самый лучший путь к Отцу простой — вышел, и встал перед Отцом. Всё! Никаких сложностей! Смотри, слушай и общайся. Самый лучший вариант общения с Отцом — да поверить, что он выше, больше, шире. Поверил — и по вере твоей и дано будет, и Отец сразу тебе даст. Просто? Просто! Мы нагромождаем из этого, не знаю, каких сложностей. </w:t>
      </w:r>
    </w:p>
    <w:p>
      <w:pPr>
        <w:pStyle w:val="Style33"/>
        <w:rPr/>
      </w:pPr>
      <w:r>
        <w:rPr>
          <w:rFonts w:cs="Arial"/>
          <w:lang w:val="ru-RU"/>
        </w:rPr>
        <w:t>Да, наше развитие должно иметь какие-то варианты, мы тут вот, чего только не рассказываем, но это уже выражение Отца — какой Отец. То есть мы рассказываем по Образу и Подобию — Отец такой, и мы должны стать таким, но при этом любое общение с Отцом — это просто! Любое общение с Владыкой — это просто! Всё. Вам даже Отец показывал на (</w:t>
      </w:r>
      <w:r>
        <w:rPr>
          <w:rFonts w:cs="Arial"/>
          <w:i/>
          <w:lang w:val="ru-RU"/>
        </w:rPr>
        <w:t>показывает на стол</w:t>
      </w:r>
      <w:r>
        <w:rPr>
          <w:rFonts w:cs="Arial"/>
          <w:lang w:val="ru-RU"/>
        </w:rPr>
        <w:t>)... подбегает ребёнок, что-то положил, я говорю: «Ну, молодечек!» Всё просто? — просто. Ну, это же ребёнок, что тут сложного. Если ты с ним хорошо общаешься, он убежал и тебе не мешает. Вам же показали, как надо себя вести, когда вы будете стяжать Сан Жизни. Выбежали, как дети, к Отцу: «Папа, сказали, часть нам дашь, давай». Что? Дают — бери. Просто? Просто.</w:t>
      </w:r>
    </w:p>
    <w:p>
      <w:pPr>
        <w:pStyle w:val="Style33"/>
        <w:rPr/>
      </w:pPr>
      <w:r>
        <w:rPr>
          <w:rFonts w:cs="Arial"/>
          <w:lang w:val="ru-RU"/>
        </w:rPr>
        <w:t>И вот мы вас вывели так, и просто вас Отец наделил какой-то частью, но номер вы должны услышать были сами. Нет, я понимаю, что некоторые не услышали, но я вам гарантирую, что каждый из вас получил одно выражение части из 64</w:t>
        <w:noBreakHyphen/>
        <w:t xml:space="preserve">х. И вы должны заниматься теперь этой частью выражения Отца в росте вашей Живы, чтобы она жила, чтоб вот этот Сан Жизни вот этого проявления в вас развивался. </w:t>
      </w:r>
    </w:p>
    <w:p>
      <w:pPr>
        <w:pStyle w:val="Style33"/>
        <w:rPr/>
      </w:pPr>
      <w:r>
        <w:rPr>
          <w:rFonts w:cs="Arial"/>
          <w:lang w:val="ru-RU"/>
        </w:rPr>
        <w:t>Кто не успел услышать часть, сейчас будет ещё одна практика (сейчас я объясню, и будет практика с Сансарой — мы продолжаем), спросите у Отца цифру одну из 64</w:t>
        <w:noBreakHyphen/>
        <w:t>х, любую, только не... ну, просто спросите, не надо думать: «У-у-у, что за этим будет! — просто: цифра. Смотрите, сложная мысль: «А если цифра будет больше 64</w:t>
        <w:noBreakHyphen/>
        <w:t>х?» (</w:t>
      </w:r>
      <w:r>
        <w:rPr>
          <w:rFonts w:cs="Arial"/>
          <w:i/>
          <w:lang w:val="ru-RU"/>
        </w:rPr>
        <w:t>Смех в зале.</w:t>
      </w:r>
      <w:r>
        <w:rPr>
          <w:rFonts w:cs="Arial"/>
          <w:lang w:val="ru-RU"/>
        </w:rPr>
        <w:t>) Чувствуете, уже сложная мысль пошла? А что эта мысль значит? «Простая комментария»: это значит, что вы не доверяете Отцу! Проблема в том, что Отец знает, что у него 64 части, правильно? Отец точно знает, что у вас тоже может быть максимум 64 части. Правильно? Правильно. Значит, Отец никогда вам не скажет больше 64</w:t>
        <w:noBreakHyphen/>
        <w:t xml:space="preserve">х частей. Правильно? Правильно. Правда, у Отца всё просто? </w:t>
      </w:r>
    </w:p>
    <w:p>
      <w:pPr>
        <w:pStyle w:val="Style33"/>
        <w:rPr/>
      </w:pPr>
      <w:r>
        <w:rPr>
          <w:rFonts w:cs="Arial"/>
          <w:lang w:val="ru-RU"/>
        </w:rPr>
        <w:t>В итоге, если вы доверяете Отцу — пункт второй — то Отец вам скажет цифру в рамках 64</w:t>
        <w:noBreakHyphen/>
        <w:t>х, одну из них. А если у вас сложная: «А вдруг будет цифра: больше? «Вы с такой мыслью выскакиваете в зал и думаете: «А вдруг будет цифра больше, что делать?» — Отец видит, что у вас крутится, для него это фактически, недоверие. Вы, получается, не верите, что Отец умный и понимает, что вам надо одну из 64</w:t>
        <w:noBreakHyphen/>
        <w:t>х и думаете, что Отец вас подставит. Вдруг вам даст 77, а не 63? Понимаете? То есть вы заранее что-то там предполагаете об Отце вот этой простой мыслью: «А вдруг будет больше?» Ответ: «Вдруг будет больше» — если вы поняли Мудрость Отца — максимум, на что мы способны это 100%, правда? Значит, что-то будет из 100. Сказал Отец: «95». Как просчитать часть? Это для умных он сказал, для непростых, но умных: 95</w:t>
        <w:noBreakHyphen/>
        <w:t>ое проявление — это 31</w:t>
        <w:noBreakHyphen/>
        <w:t>ая Ипостась Отца (Иерархия), правильно? (ну, 96</w:t>
        <w:noBreakHyphen/>
        <w:t>ое — Владыка Кут Хуми, 32</w:t>
        <w:noBreakHyphen/>
        <w:t>ое). А 31</w:t>
        <w:noBreakHyphen/>
        <w:t>ая Ипостась Отца нелинейно отвечает, за какую часть? — за 31</w:t>
        <w:noBreakHyphen/>
        <w:t>ую. Значит, Отец просто для умных, но непростых сказал: «А поразвивай-ка ты Тело», так как 31</w:t>
        <w:noBreakHyphen/>
        <w:t>ой частью является Тело, потому что Ума палата, а Тело неразвитое. Всё, и даёт тебе поручение 31</w:t>
        <w:noBreakHyphen/>
        <w:t xml:space="preserve">ой части. Легко просчитать? Легко. </w:t>
      </w:r>
    </w:p>
    <w:p>
      <w:pPr>
        <w:pStyle w:val="Style33"/>
        <w:rPr/>
      </w:pPr>
      <w:r>
        <w:rPr>
          <w:rFonts w:cs="Arial"/>
          <w:lang w:val="ru-RU"/>
        </w:rPr>
        <w:t>То же самое 100, в общем, до 128</w:t>
        <w:noBreakHyphen/>
        <w:t>ми: делим пополам и получаем ту же самую часть — это для умных. А если выше 128</w:t>
        <w:noBreakHyphen/>
        <w:t>ми? Опять делим пополам, только делим уже на 3 (128 — пополам, 129 уже делим на 3). И 129 — это первая часть, 64 плюс 64 и следующие 64 — это от 129</w:t>
        <w:noBreakHyphen/>
        <w:t>ти до 192</w:t>
        <w:noBreakHyphen/>
        <w:t>х будет, опять. Но это знают только те, кто стяжал ФА</w:t>
        <w:noBreakHyphen/>
        <w:t>32</w:t>
        <w:noBreakHyphen/>
        <w:t xml:space="preserve">рицу. И опять часть высчитаем, 129 — Образ Отца, первая часть, всё нормально, всё. </w:t>
      </w:r>
    </w:p>
    <w:p>
      <w:pPr>
        <w:pStyle w:val="Style33"/>
        <w:rPr/>
      </w:pPr>
      <w:r>
        <w:rPr>
          <w:rFonts w:cs="Arial"/>
          <w:lang w:val="ru-RU"/>
        </w:rPr>
        <w:t xml:space="preserve">И так с любой цифрой: всё приводим в 64, и наш Разум всё равно построит — он не избежит участи выражения отдельной части Отца и узнает, какая нужна. Понятно, да, о чём я? Всё, то есть просчитать это можно, люди сообразительные поняли методику. Всё равно, достанем друг друга, и вы узнаете свою часть, и всё просто! И так с любой цифрой вверх. </w:t>
      </w:r>
    </w:p>
    <w:p>
      <w:pPr>
        <w:pStyle w:val="Style36"/>
        <w:shd w:fill="auto" w:val="clear"/>
        <w:rPr>
          <w:rFonts w:cs="Arial"/>
          <w:lang w:val="ru-RU"/>
        </w:rPr>
      </w:pPr>
      <w:bookmarkStart w:id="16" w:name="__RefHeading___Toc367800661"/>
      <w:bookmarkEnd w:id="16"/>
      <w:r>
        <w:rPr>
          <w:rFonts w:cs="Arial"/>
          <w:lang w:val="ru-RU"/>
        </w:rPr>
        <w:t>Закон Метагалактики: «Все видят и слышат свободно»</w:t>
      </w:r>
    </w:p>
    <w:p>
      <w:pPr>
        <w:pStyle w:val="Style33"/>
        <w:rPr/>
      </w:pPr>
      <w:r>
        <w:rPr>
          <w:rFonts w:cs="Arial"/>
          <w:lang w:val="ru-RU"/>
        </w:rPr>
        <w:t xml:space="preserve">Вот попробуйте увидеть, что Сан Жизни — это просто, а сложности, в основном, мы накручиваем. Выражение Отца в доверии ему — это просто, все остальные сложности мы накручиваем. Знаете, с первого Синтеза, лет 12 заявляю: в Метагалактике всё просто — можешь видеть, слышать, действовать — главный закон Метагалактики. Если на Планете запрещено там видеть и слышать, то в Метагалактике разрешено видеть, слышать любого Отца и Владыку. Вот ты поверил в это и начал делать. «Ага, поверил? Это ж так сложно видеть!..» А если это действительно просто? — ты просто поверил (внимание!) и просто увидел. Разрешено! Помните, «дают — бери»?! </w:t>
      </w:r>
    </w:p>
    <w:p>
      <w:pPr>
        <w:pStyle w:val="Style33"/>
        <w:rPr>
          <w:rFonts w:cs="Arial"/>
          <w:lang w:val="ru-RU"/>
        </w:rPr>
      </w:pPr>
      <w:r>
        <w:rPr>
          <w:rFonts w:cs="Arial"/>
          <w:lang w:val="ru-RU"/>
        </w:rPr>
        <w:t>Вам сказали: «Видеть можно». То есть, дают! Взяли, и смотрите. А у нас: «ты что</w:t>
        <w:noBreakHyphen/>
        <w:t>о</w:t>
        <w:noBreakHyphen/>
        <w:t>о? Всю 5</w:t>
        <w:noBreakHyphen/>
        <w:t>ую расу видеть нельзя было, с Отцом общаться нельзя</w:t>
        <w:noBreakHyphen/>
        <w:t>я было, с Владыками — ой, что надо было делать, чтобы общаться! Какая такая простота? Это ты что-то нас обма</w:t>
        <w:noBreakHyphen/>
        <w:t xml:space="preserve">анываешь! Что-то там хитрость есть какая-то... Как в тупик заведёшь! Не буду видеть, как бы чего не вышло... Ой, хочу видеть, но не могу...» </w:t>
      </w:r>
    </w:p>
    <w:p>
      <w:pPr>
        <w:pStyle w:val="Style33"/>
        <w:rPr/>
      </w:pPr>
      <w:r>
        <w:rPr>
          <w:rFonts w:cs="Arial"/>
          <w:lang w:val="ru-RU"/>
        </w:rPr>
        <w:t xml:space="preserve">Чего сложного? Закон Метагалактики: «Все видят и слышат свободно». Очки снял, наушники снял — смотри и слышь, всё! Это простой закон. </w:t>
      </w:r>
    </w:p>
    <w:p>
      <w:pPr>
        <w:pStyle w:val="Style33"/>
        <w:rPr>
          <w:rFonts w:cs="Arial"/>
          <w:lang w:val="ru-RU"/>
        </w:rPr>
      </w:pPr>
      <w:r>
        <w:rPr>
          <w:rFonts w:cs="Arial"/>
          <w:lang w:val="ru-RU"/>
        </w:rPr>
        <w:t>У нас сложная проблема: поверить не могу. Перевожу на русский язык — неразвита 12</w:t>
        <w:noBreakHyphen/>
        <w:t>ая часть. Значит, если ты не можешь поверить, надо, что сделать? (</w:t>
      </w:r>
      <w:r>
        <w:rPr>
          <w:rFonts w:cs="Arial"/>
          <w:i/>
          <w:lang w:val="ru-RU"/>
        </w:rPr>
        <w:t>чихнули в зале</w:t>
      </w:r>
      <w:r>
        <w:rPr>
          <w:rFonts w:cs="Arial"/>
          <w:lang w:val="ru-RU"/>
        </w:rPr>
        <w:t>) — спасибо, точно! — не думать: «Когда у меня вера крутая появится, я сейчас тут Веру буду развивать!», там, боксируя непонятно что, а заняться методикой развития 12</w:t>
        <w:noBreakHyphen/>
        <w:t>ой части! Она так и называется «Вера». Вы скажете: «У нас 12</w:t>
        <w:noBreakHyphen/>
        <w:t>го Синтеза нет». 12</w:t>
        <w:noBreakHyphen/>
        <w:t>го Синтеза нет, но 12</w:t>
        <w:noBreakHyphen/>
        <w:t>ая</w:t>
        <w:noBreakHyphen/>
        <w:t>то часть у вас есть. Чего вы мне мульку гоните? (Ну, это так, по-простецки). Что, мы с вами не стяжаем 32</w:t>
        <w:noBreakHyphen/>
        <w:t>рицы? Уже в 10</w:t>
        <w:noBreakHyphen/>
        <w:t>ый раз говорим! А в каждой из них есть 12</w:t>
        <w:noBreakHyphen/>
        <w:t>ая часть — Вера. Значит, этими девятью 12</w:t>
        <w:noBreakHyphen/>
        <w:t>ми выражениями Веры вы уже имеете синтез-9</w:t>
        <w:noBreakHyphen/>
        <w:t xml:space="preserve">ричную Веру. </w:t>
      </w:r>
    </w:p>
    <w:p>
      <w:pPr>
        <w:pStyle w:val="Style33"/>
        <w:rPr>
          <w:rFonts w:cs="Arial"/>
          <w:lang w:val="ru-RU"/>
        </w:rPr>
      </w:pPr>
      <w:r>
        <w:rPr>
          <w:rFonts w:cs="Arial"/>
          <w:lang w:val="ru-RU"/>
        </w:rPr>
        <w:t>На всякий случай: на Планете 7 планов было. Вы уже в два раза больше Веру имеете, чем в 7 планов Планеты (на два присутствия, извините, больше). Всё, у вас Вера уже мощнее! Вы о чём? 9 видов Веры по 9</w:t>
        <w:noBreakHyphen/>
        <w:t>ти присутствиям в синтезе дают 9 присутственностей 12</w:t>
        <w:noBreakHyphen/>
        <w:t>го присутствия. Вся Планета и 7 планов — это 7 присутственностей первого присутствия, а вы имеете уже Веру на 9 присутственностей аж 12</w:t>
        <w:noBreakHyphen/>
        <w:t>го присутствия всего лишь девятью 32</w:t>
        <w:noBreakHyphen/>
        <w:t>рицами. Представляете? То есть у вас на 12</w:t>
        <w:noBreakHyphen/>
        <w:t>ом присутствии 9 присутственностей, а у Планеты на первом присутствии 7 планов. Как вы думаете, у кого Вера больше? Вот так быстренько посчитали, и у вас становится всё просто. Вы Веру можете, что? Развивать. Смотрите, как некоторые удивились: «Вот так?» Да вот так!</w:t>
      </w:r>
    </w:p>
    <w:p>
      <w:pPr>
        <w:pStyle w:val="Style33"/>
        <w:rPr/>
      </w:pPr>
      <w:r>
        <w:rPr>
          <w:rFonts w:cs="Arial"/>
          <w:lang w:val="ru-RU"/>
        </w:rPr>
        <w:t xml:space="preserve">А самое главное, что вам дают настоящую Веру каждый Синтез, и она мощная. Главное, что? — Открыть её. Знаете, вам дают кошелёк, говорят: «Твоё». Ты взял кошелёк и скажешь: «Открывать не буду. На будущее». И даже не посмотришь, что там лежит, зачем лежит? А вдруг надо сегодня это подписать? — Взял, спрятал, сказал «на будущее». И так вы стяжаете части. Так взял, открыл, посмотрел, — деньги. Всё, применил. А если сказал: «Да, это на будущее», но ты уже знаешь, сколько денег тебе дали в кошельке. А ты берёшь кошелёк (а вдруг он пустой?) и говоришь: «На будущее». Кожа кошелька на будущее, да? Понятно, что Отец не даёт ничего пустое, вы должны открыть это и начать пользоваться. Вот это называется «всё просто». </w:t>
      </w:r>
    </w:p>
    <w:p>
      <w:pPr>
        <w:pStyle w:val="Style33"/>
        <w:rPr>
          <w:rFonts w:cs="Arial"/>
          <w:lang w:val="ru-RU"/>
        </w:rPr>
      </w:pPr>
      <w:r>
        <w:rPr>
          <w:rFonts w:cs="Arial"/>
          <w:lang w:val="ru-RU"/>
        </w:rPr>
        <w:t xml:space="preserve">Как пользоваться? </w:t>
      </w:r>
    </w:p>
    <w:p>
      <w:pPr>
        <w:pStyle w:val="Style33"/>
        <w:rPr/>
      </w:pPr>
      <w:r>
        <w:rPr>
          <w:rFonts w:cs="Arial"/>
          <w:lang w:val="ru-RU"/>
        </w:rPr>
        <w:t>Возжечься — раз, сделать магнитик с этой частью — два, сделать любой вариант практики — три. Давайте так: всё, что вам придёт в голову, сделайте — четыре. Почему? Даже если ты подумал, ты сделал это. Пришло в голову, значит, это надо, что? Сделать! Вы скажете: «А вдруг неправильно?» — Так ты проверишь и увидишь: «Ну, не правильно — больше не буду». Больше раза это делать не будешь, потому что ты научился. Ну, это ж не убить кого-то на улице. Да, это нельзя делать, это «не убий» (</w:t>
      </w:r>
      <w:r>
        <w:rPr>
          <w:rFonts w:cs="Arial"/>
          <w:i/>
          <w:lang w:val="ru-RU"/>
        </w:rPr>
        <w:t>чихнули в зале.</w:t>
      </w:r>
      <w:r>
        <w:rPr>
          <w:rFonts w:cs="Arial"/>
          <w:lang w:val="ru-RU"/>
        </w:rPr>
        <w:t>) — Точно, нельзя делать. Вам что-то... вы тут (</w:t>
      </w:r>
      <w:r>
        <w:rPr>
          <w:rFonts w:cs="Arial"/>
          <w:i/>
          <w:lang w:val="ru-RU"/>
        </w:rPr>
        <w:t>смеётся, смех в зале</w:t>
      </w:r>
      <w:r>
        <w:rPr>
          <w:rFonts w:cs="Arial"/>
          <w:lang w:val="ru-RU"/>
        </w:rPr>
        <w:t>)... я удивляюсь, конечно, вам, но что-то вот тут… сказали нельзя делать, так, на всякий случай, вдруг будет полезно. (</w:t>
      </w:r>
      <w:r>
        <w:rPr>
          <w:rFonts w:cs="Arial"/>
          <w:i/>
          <w:lang w:val="ru-RU"/>
        </w:rPr>
        <w:t>Смеётся.</w:t>
      </w:r>
      <w:r>
        <w:rPr>
          <w:rFonts w:cs="Arial"/>
          <w:lang w:val="ru-RU"/>
        </w:rPr>
        <w:t>) Извини, сама так это сделала. Увидели? Ладно.</w:t>
      </w:r>
    </w:p>
    <w:p>
      <w:pPr>
        <w:pStyle w:val="Style36"/>
        <w:shd w:fill="auto" w:val="clear"/>
        <w:jc w:val="both"/>
        <w:rPr>
          <w:rFonts w:cs="Arial"/>
          <w:lang w:val="ru-RU"/>
        </w:rPr>
      </w:pPr>
      <w:bookmarkStart w:id="17" w:name="__RefHeading___Toc367800662"/>
      <w:bookmarkEnd w:id="17"/>
      <w:r>
        <w:rPr>
          <w:rFonts w:cs="Arial"/>
          <w:lang w:val="ru-RU"/>
        </w:rPr>
        <w:t>Что такое Сан Жизни</w:t>
      </w:r>
    </w:p>
    <w:p>
      <w:pPr>
        <w:pStyle w:val="Style33"/>
        <w:rPr>
          <w:rFonts w:cs="Arial"/>
          <w:lang w:val="ru-RU"/>
        </w:rPr>
      </w:pPr>
      <w:r>
        <w:rPr>
          <w:rFonts w:cs="Arial"/>
          <w:lang w:val="ru-RU"/>
        </w:rPr>
        <w:t>Что такое Сан Жизни? В предыдущей эпохе Сан-сару, Сансара — это диск, да? — диск, который имеет центровку. (</w:t>
      </w:r>
      <w:r>
        <w:rPr>
          <w:rFonts w:cs="Arial"/>
          <w:i/>
          <w:lang w:val="ru-RU"/>
        </w:rPr>
        <w:t>Рисует на схеме.</w:t>
      </w:r>
      <w:r>
        <w:rPr>
          <w:rFonts w:cs="Arial"/>
          <w:lang w:val="ru-RU"/>
        </w:rPr>
        <w:t xml:space="preserve">) Сейчас — Шар Огня Жизни или Ядро Огня Жизни. Если учесть, что Сан-сара — это Сан Жизни, то в центре Сансары — Ядро Жизни. И в этом диске... это часть так, она так видится, она не совсем похожа на тело человека. </w:t>
      </w:r>
    </w:p>
    <w:p>
      <w:pPr>
        <w:pStyle w:val="Style33"/>
        <w:rPr/>
      </w:pPr>
      <w:r>
        <w:rPr>
          <w:rFonts w:cs="Arial"/>
          <w:lang w:val="ru-RU"/>
        </w:rPr>
        <w:t xml:space="preserve">В этом диске есть сектора. В каждом секторе записана или отдельная часть человека, да? с записями всего, что может эта часть, или в каждом секторе записана определённая ваша ситуация, с которой вы развиваетесь. Мы называем это Дхармой. </w:t>
      </w:r>
    </w:p>
    <w:p>
      <w:pPr>
        <w:pStyle w:val="Style48"/>
        <w:rPr>
          <w:rFonts w:cs="Arial"/>
        </w:rPr>
      </w:pPr>
      <w:r>
        <w:rPr>
          <w:rFonts w:cs="Arial"/>
        </w:rPr>
        <w:drawing>
          <wp:inline distT="0" distB="0" distL="0" distR="0">
            <wp:extent cx="468249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36" r="-8" b="-36"/>
                    <a:stretch>
                      <a:fillRect/>
                    </a:stretch>
                  </pic:blipFill>
                  <pic:spPr bwMode="auto">
                    <a:xfrm>
                      <a:off x="0" y="0"/>
                      <a:ext cx="4682490" cy="990600"/>
                    </a:xfrm>
                    <a:prstGeom prst="rect">
                      <a:avLst/>
                    </a:prstGeom>
                  </pic:spPr>
                </pic:pic>
              </a:graphicData>
            </a:graphic>
          </wp:inline>
        </w:drawing>
      </w:r>
    </w:p>
    <w:p>
      <w:pPr>
        <w:pStyle w:val="Style49"/>
        <w:shd w:fill="auto" w:val="clear"/>
        <w:rPr>
          <w:rFonts w:cs="Arial"/>
        </w:rPr>
      </w:pPr>
      <w:r>
        <w:rPr>
          <w:rFonts w:cs="Arial"/>
        </w:rPr>
        <w:t>Рисунок</w:t>
      </w:r>
      <w:r>
        <w:rPr>
          <w:rFonts w:cs="Arial"/>
          <w:lang w:val="ru-RU"/>
        </w:rPr>
        <w:t> 8. Диск Сансары</w:t>
      </w:r>
    </w:p>
    <w:p>
      <w:pPr>
        <w:pStyle w:val="Style33"/>
        <w:rPr/>
      </w:pPr>
      <w:r>
        <w:rPr>
          <w:rFonts w:cs="Arial"/>
          <w:lang w:val="ru-RU"/>
        </w:rPr>
        <w:t xml:space="preserve">Дхарма (мы уже стыковались с этим) — это запись Духа, которая направляет вас на что-то. Опять же, запись Духа: Дух это что? Это деятельность. И Дхарма — это неправильно использованная деятельность или выраженная деятельность какой-нибудь частью, в какой-нибудь ситуации. И кроме секторов частей, могут быть секторы ситуаций: вот вы крутитесь в какой-то ситуации и выбраться не можете, почему? — вы ищете другую деятельность Духа. </w:t>
      </w:r>
    </w:p>
    <w:p>
      <w:pPr>
        <w:pStyle w:val="Style33"/>
        <w:rPr/>
      </w:pPr>
      <w:r>
        <w:rPr>
          <w:rFonts w:cs="Arial"/>
          <w:lang w:val="ru-RU"/>
        </w:rPr>
        <w:t xml:space="preserve">Вот я сейчас о Вере говорил, мы много говорили о Вере, — это тоже ситуация: вы хотите видеть на присутствиях, но не верите там. Я говорю: «Так всё просто, иди и смотри». Вы говорите: «Да, это тебе просто, а мы вот не видим. Мы хотим видеть, но не видим». А нужно, что сделать? Хотеть верить! «Мы хотим </w:t>
      </w:r>
      <w:r>
        <w:rPr>
          <w:rFonts w:cs="Arial"/>
          <w:i/>
          <w:lang w:val="ru-RU"/>
        </w:rPr>
        <w:t>видеть»</w:t>
      </w:r>
      <w:r>
        <w:rPr>
          <w:rFonts w:cs="Arial"/>
          <w:lang w:val="ru-RU"/>
        </w:rPr>
        <w:t xml:space="preserve">, а нужно хотеть </w:t>
      </w:r>
      <w:r>
        <w:rPr>
          <w:rFonts w:cs="Arial"/>
          <w:i/>
          <w:lang w:val="ru-RU"/>
        </w:rPr>
        <w:t>верить (смеётся)</w:t>
      </w:r>
      <w:r>
        <w:rPr>
          <w:rFonts w:cs="Arial"/>
          <w:lang w:val="ru-RU"/>
        </w:rPr>
        <w:t>, и увидите</w:t>
      </w:r>
      <w:r>
        <w:rPr>
          <w:rFonts w:cs="Arial"/>
          <w:i/>
          <w:lang w:val="ru-RU"/>
        </w:rPr>
        <w:t xml:space="preserve">. </w:t>
      </w:r>
      <w:r>
        <w:rPr>
          <w:rFonts w:cs="Arial"/>
          <w:lang w:val="ru-RU"/>
        </w:rPr>
        <w:t xml:space="preserve">И увидите! Я ж сказал: «И по вере и дано будет вам», я ж не сказал: «И по видению и дано будет вам». Вам надо поверить, что вы видите. Значит, надо хотеть </w:t>
      </w:r>
      <w:r>
        <w:rPr>
          <w:rFonts w:cs="Arial"/>
          <w:i/>
          <w:lang w:val="ru-RU"/>
        </w:rPr>
        <w:t xml:space="preserve">верить </w:t>
      </w:r>
      <w:r>
        <w:rPr>
          <w:rFonts w:cs="Arial"/>
          <w:lang w:val="ru-RU"/>
        </w:rPr>
        <w:t xml:space="preserve">в то, что вы видите. Понимаете разницу? А вы хотите </w:t>
      </w:r>
      <w:r>
        <w:rPr>
          <w:rFonts w:cs="Arial"/>
          <w:i/>
          <w:lang w:val="ru-RU"/>
        </w:rPr>
        <w:t>видеть</w:t>
      </w:r>
      <w:r>
        <w:rPr>
          <w:rFonts w:cs="Arial"/>
          <w:lang w:val="ru-RU"/>
        </w:rPr>
        <w:t xml:space="preserve">, но не включаете процесс. Вы неправильно хотите — вывод. </w:t>
      </w:r>
    </w:p>
    <w:p>
      <w:pPr>
        <w:pStyle w:val="Style33"/>
        <w:rPr>
          <w:rFonts w:cs="Arial"/>
          <w:lang w:val="ru-RU"/>
        </w:rPr>
      </w:pPr>
      <w:r>
        <w:rPr>
          <w:rFonts w:cs="Arial"/>
          <w:lang w:val="ru-RU"/>
        </w:rPr>
        <w:t xml:space="preserve">И вот Сансара крутит ситуацию Дхармы: вы неправильно хотите, вы неправильно...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 xml:space="preserve">Я хочу видеть. </w:t>
      </w:r>
    </w:p>
    <w:p>
      <w:pPr>
        <w:pStyle w:val="Style33"/>
        <w:rPr>
          <w:rFonts w:cs="Arial"/>
          <w:lang w:val="ru-RU"/>
        </w:rPr>
      </w:pPr>
      <w:r>
        <w:rPr>
          <w:rFonts w:cs="Arial"/>
          <w:lang w:val="ru-RU"/>
        </w:rPr>
        <w:t xml:space="preserve">Отец говорит: </w:t>
      </w:r>
    </w:p>
    <w:p>
      <w:pPr>
        <w:pStyle w:val="Style33"/>
        <w:rPr/>
      </w:pPr>
      <w:r>
        <w:rPr>
          <w:rFonts w:cs="Arial"/>
          <w:lang w:val="ru-RU"/>
        </w:rPr>
        <w:t>— </w:t>
      </w:r>
      <w:r>
        <w:rPr>
          <w:rFonts w:cs="Arial"/>
          <w:lang w:val="ru-RU"/>
        </w:rPr>
        <w:t xml:space="preserve">Да, пожалуйста, видь. </w:t>
      </w:r>
    </w:p>
    <w:p>
      <w:pPr>
        <w:pStyle w:val="Style33"/>
        <w:rPr>
          <w:rFonts w:cs="Arial"/>
          <w:lang w:val="ru-RU"/>
        </w:rPr>
      </w:pPr>
      <w:r>
        <w:rPr>
          <w:rFonts w:cs="Arial"/>
          <w:lang w:val="ru-RU"/>
        </w:rPr>
        <w:t xml:space="preserve">Опять говорит: </w:t>
      </w:r>
    </w:p>
    <w:p>
      <w:pPr>
        <w:pStyle w:val="Style33"/>
        <w:rPr/>
      </w:pPr>
      <w:r>
        <w:rPr>
          <w:rFonts w:cs="Arial"/>
          <w:i/>
          <w:lang w:val="ru-RU"/>
        </w:rPr>
        <w:t>— </w:t>
      </w:r>
      <w:r>
        <w:rPr>
          <w:rFonts w:cs="Arial"/>
          <w:i/>
          <w:lang w:val="ru-RU"/>
        </w:rPr>
        <w:t xml:space="preserve">Я хочу видеть. </w:t>
      </w:r>
    </w:p>
    <w:p>
      <w:pPr>
        <w:pStyle w:val="Style33"/>
        <w:rPr>
          <w:rFonts w:cs="Arial"/>
          <w:lang w:val="ru-RU"/>
        </w:rPr>
      </w:pPr>
      <w:r>
        <w:rPr>
          <w:rFonts w:cs="Arial"/>
          <w:lang w:val="ru-RU"/>
        </w:rPr>
        <w:t xml:space="preserve">Отец говорит: </w:t>
      </w:r>
    </w:p>
    <w:p>
      <w:pPr>
        <w:pStyle w:val="Style33"/>
        <w:rPr/>
      </w:pPr>
      <w:r>
        <w:rPr>
          <w:rFonts w:cs="Arial"/>
          <w:lang w:val="ru-RU"/>
        </w:rPr>
        <w:t>— </w:t>
      </w:r>
      <w:r>
        <w:rPr>
          <w:rFonts w:cs="Arial"/>
          <w:lang w:val="ru-RU"/>
        </w:rPr>
        <w:t xml:space="preserve">Да, пожалуйста, видь. </w:t>
      </w:r>
    </w:p>
    <w:p>
      <w:pPr>
        <w:pStyle w:val="Style33"/>
        <w:rPr/>
      </w:pPr>
      <w:r>
        <w:rPr>
          <w:rFonts w:cs="Arial"/>
          <w:lang w:val="ru-RU"/>
        </w:rPr>
        <w:t xml:space="preserve">А в итоге у вас «хотелка» неправильная. Надо хотеть </w:t>
      </w:r>
      <w:r>
        <w:rPr>
          <w:rFonts w:cs="Arial"/>
          <w:i/>
          <w:lang w:val="ru-RU"/>
        </w:rPr>
        <w:t>верить видеть</w:t>
      </w:r>
      <w:r>
        <w:rPr>
          <w:rFonts w:cs="Arial"/>
          <w:lang w:val="ru-RU"/>
        </w:rPr>
        <w:t xml:space="preserve">, потому что именно </w:t>
      </w:r>
      <w:r>
        <w:rPr>
          <w:rFonts w:cs="Arial"/>
          <w:i/>
          <w:lang w:val="ru-RU"/>
        </w:rPr>
        <w:t>по вере</w:t>
      </w:r>
      <w:r>
        <w:rPr>
          <w:rFonts w:cs="Arial"/>
          <w:lang w:val="ru-RU"/>
        </w:rPr>
        <w:t xml:space="preserve"> даётся. Раз даётся по вере, надо </w:t>
      </w:r>
      <w:r>
        <w:rPr>
          <w:rFonts w:cs="Arial"/>
          <w:i/>
          <w:lang w:val="ru-RU"/>
        </w:rPr>
        <w:t>поверить</w:t>
      </w:r>
      <w:r>
        <w:rPr>
          <w:rFonts w:cs="Arial"/>
          <w:lang w:val="ru-RU"/>
        </w:rPr>
        <w:t xml:space="preserve">, что ты видишь. В общем, убедить сам себя, что ты видишь, и ты начнёшь видеть. Правда, просто? Вы скажете: «Ужас! А как самого себя увидеть?» — так встаёшь и говоришь: «Вижу, вижу, вижу, вижу, вижу, вижу...» </w:t>
      </w:r>
    </w:p>
    <w:p>
      <w:pPr>
        <w:pStyle w:val="Style33"/>
        <w:rPr/>
      </w:pPr>
      <w:r>
        <w:rPr>
          <w:rFonts w:cs="Arial"/>
          <w:lang w:val="ru-RU"/>
        </w:rPr>
        <w:t>Однажды я, занимаясь йогой... Я почему так уверен, — у меня был опыт, я прочитал одну умную книжку, что йог должен уметь то-то и то-то, то есть он должен был увидеть другое пространство. Но для этого он должен полностью расслабиться и ничего не делать. Думаю, надо проверить методику. У меня госэкзамены, окончание института. Сделал вид, что я готовлюсь — на двери общежития, в комнате: «Готовлюсь к экзаменам, не трогать». Закрыл дверь, лёг в койку, расслабился, выгнал всё — мысли, чувства, всё остальное, вот всё по методике. В какой-то момент, на 15</w:t>
        <w:noBreakHyphen/>
        <w:t xml:space="preserve">ый час (но все 15 часов я концентрировался, — видно допёк всех и Владыку, тогда уже более-менее учеником был) я </w:t>
      </w:r>
      <w:r>
        <w:rPr>
          <w:rFonts w:cs="Arial"/>
          <w:i/>
          <w:lang w:val="ru-RU"/>
        </w:rPr>
        <w:t>увидел</w:t>
      </w:r>
      <w:r>
        <w:rPr>
          <w:rFonts w:cs="Arial"/>
          <w:lang w:val="ru-RU"/>
        </w:rPr>
        <w:t xml:space="preserve"> это другое пространство, я </w:t>
      </w:r>
      <w:r>
        <w:rPr>
          <w:rFonts w:cs="Arial"/>
          <w:i/>
          <w:lang w:val="ru-RU"/>
        </w:rPr>
        <w:t>увидел</w:t>
      </w:r>
      <w:r>
        <w:rPr>
          <w:rFonts w:cs="Arial"/>
          <w:lang w:val="ru-RU"/>
        </w:rPr>
        <w:t xml:space="preserve"> всю эту ситуацию. Но увидев, мой мозг не выдержав, вырубился. </w:t>
      </w:r>
    </w:p>
    <w:p>
      <w:pPr>
        <w:pStyle w:val="Style33"/>
        <w:rPr>
          <w:rFonts w:cs="Arial"/>
          <w:lang w:val="ru-RU"/>
        </w:rPr>
      </w:pPr>
      <w:r>
        <w:rPr>
          <w:rFonts w:cs="Arial"/>
          <w:lang w:val="ru-RU"/>
        </w:rPr>
        <w:t xml:space="preserve">Проснувшись утром, я помню, что я увидел, я понял, что я вырубился, потому что мой мозг увидел, но не выдержал обработки виденного, потому что я попал в другую мерность, фактически, и ушёл куда? В сон на обработку той минутки и секунды, которые я видел. Там избыток был такой, что мозг вырубился в сон, чтобы переработать эту энергию. Что такое сон? Переработка информации и энергии. </w:t>
      </w:r>
    </w:p>
    <w:p>
      <w:pPr>
        <w:pStyle w:val="Style33"/>
        <w:rPr/>
      </w:pPr>
      <w:r>
        <w:rPr>
          <w:rFonts w:cs="Arial"/>
          <w:lang w:val="ru-RU"/>
        </w:rPr>
        <w:t xml:space="preserve">И вот вы лежите и верите: «Я верю, что вижу, я верю, что...». Вам в какой-то момент покажут и мозг вырубится. Почему? Он же знает, что он не видит. </w:t>
      </w:r>
    </w:p>
    <w:p>
      <w:pPr>
        <w:pStyle w:val="Style33"/>
        <w:rPr>
          <w:rFonts w:cs="Arial"/>
          <w:lang w:val="ru-RU"/>
        </w:rPr>
      </w:pPr>
      <w:r>
        <w:rPr>
          <w:rFonts w:cs="Arial"/>
          <w:lang w:val="ru-RU"/>
        </w:rPr>
        <w:t xml:space="preserve">У меня так в погружениях часто. Человек: </w:t>
      </w:r>
    </w:p>
    <w:p>
      <w:pPr>
        <w:pStyle w:val="Style33"/>
        <w:rPr>
          <w:rFonts w:cs="Arial"/>
          <w:i/>
          <w:i/>
          <w:lang w:val="ru-RU"/>
        </w:rPr>
      </w:pPr>
      <w:r>
        <w:rPr>
          <w:rFonts w:cs="Arial"/>
          <w:i/>
          <w:lang w:val="ru-RU"/>
        </w:rPr>
        <w:t>— </w:t>
      </w:r>
      <w:r>
        <w:rPr>
          <w:rFonts w:cs="Arial"/>
          <w:i/>
          <w:lang w:val="ru-RU"/>
        </w:rPr>
        <w:t>Вижу! Ой, не вижу уже!</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ак ты видишь или не видишь?</w:t>
      </w:r>
    </w:p>
    <w:p>
      <w:pPr>
        <w:pStyle w:val="Style33"/>
        <w:rPr/>
      </w:pPr>
      <w:r>
        <w:rPr>
          <w:rFonts w:cs="Arial"/>
          <w:i/>
          <w:lang w:val="ru-RU"/>
        </w:rPr>
        <w:t>— </w:t>
      </w:r>
      <w:r>
        <w:rPr>
          <w:rFonts w:cs="Arial"/>
          <w:i/>
          <w:lang w:val="ru-RU"/>
        </w:rPr>
        <w:t>Не знаю.</w:t>
      </w:r>
    </w:p>
    <w:p>
      <w:pPr>
        <w:pStyle w:val="Style33"/>
        <w:rPr>
          <w:rFonts w:cs="Arial"/>
          <w:lang w:val="ru-RU"/>
        </w:rPr>
      </w:pPr>
      <w:r>
        <w:rPr>
          <w:rFonts w:cs="Arial"/>
          <w:lang w:val="ru-RU"/>
        </w:rPr>
        <w:t>Серьёзно. Вот самый... это самый человек, которого я достал просто. Я говорю:</w:t>
      </w:r>
    </w:p>
    <w:p>
      <w:pPr>
        <w:pStyle w:val="Style33"/>
        <w:rPr>
          <w:rFonts w:cs="Arial"/>
          <w:lang w:val="ru-RU"/>
        </w:rPr>
      </w:pPr>
      <w:r>
        <w:rPr>
          <w:rFonts w:cs="Arial"/>
          <w:lang w:val="ru-RU"/>
        </w:rPr>
        <w:t>— </w:t>
      </w:r>
      <w:r>
        <w:rPr>
          <w:rFonts w:cs="Arial"/>
          <w:lang w:val="ru-RU"/>
        </w:rPr>
        <w:t>Ты видишь, только боишься видеть.</w:t>
      </w:r>
    </w:p>
    <w:p>
      <w:pPr>
        <w:pStyle w:val="Style33"/>
        <w:rPr/>
      </w:pPr>
      <w:r>
        <w:rPr>
          <w:rFonts w:cs="Arial"/>
          <w:i/>
          <w:lang w:val="ru-RU"/>
        </w:rPr>
        <w:t>— </w:t>
      </w:r>
      <w:r>
        <w:rPr>
          <w:rFonts w:cs="Arial"/>
          <w:i/>
          <w:lang w:val="ru-RU"/>
        </w:rPr>
        <w:t>Не, Виталик, я не вижу.</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ак ты сейчас видел.</w:t>
      </w:r>
    </w:p>
    <w:p>
      <w:pPr>
        <w:pStyle w:val="Style33"/>
        <w:rPr/>
      </w:pPr>
      <w:r>
        <w:rPr>
          <w:rFonts w:cs="Arial"/>
          <w:i/>
          <w:lang w:val="ru-RU"/>
        </w:rPr>
        <w:t>— </w:t>
      </w:r>
      <w:r>
        <w:rPr>
          <w:rFonts w:cs="Arial"/>
          <w:i/>
          <w:lang w:val="ru-RU"/>
        </w:rPr>
        <w:t>Видел, но как-то всё и сбежало.</w:t>
      </w:r>
    </w:p>
    <w:p>
      <w:pPr>
        <w:pStyle w:val="Style33"/>
        <w:keepNext w:val="true"/>
        <w:rPr>
          <w:rFonts w:cs="Arial"/>
          <w:lang w:val="ru-RU"/>
        </w:rPr>
      </w:pPr>
      <w:r>
        <w:rPr>
          <w:rFonts w:cs="Arial"/>
          <w:lang w:val="ru-RU"/>
        </w:rPr>
        <w:t>Я говорю:</w:t>
      </w:r>
    </w:p>
    <w:p>
      <w:pPr>
        <w:pStyle w:val="Style33"/>
        <w:rPr/>
      </w:pPr>
      <w:r>
        <w:rPr>
          <w:rFonts w:cs="Arial"/>
          <w:lang w:val="ru-RU"/>
        </w:rPr>
        <w:t>— </w:t>
      </w:r>
      <w:r>
        <w:rPr>
          <w:rFonts w:cs="Arial"/>
          <w:lang w:val="ru-RU"/>
        </w:rPr>
        <w:t>Значит, ты не веришь, что ты видишь. Потому что если ты видел, и оно сбежало, оно само ужаснулось, что ты его увидел.</w:t>
      </w:r>
    </w:p>
    <w:p>
      <w:pPr>
        <w:pStyle w:val="Style33"/>
        <w:rPr/>
      </w:pPr>
      <w:r>
        <w:rPr>
          <w:rFonts w:cs="Arial"/>
          <w:lang w:val="ru-RU"/>
        </w:rPr>
        <w:t xml:space="preserve">И вот так убеждаешь!.. В итоге, если человек тебе поверил, он начинает спокойно видеть. Серьёзно, у нас на погружениях все видят. Выходят с погружения — опять не видят. Ну, за редким исключением особых случаев, которые и в погружениях говорят: «Да, я хочу видеть, но не буду, потому что у меня свой принцип: я знаю, что я не вижу! У меня всё просто: я </w:t>
      </w:r>
      <w:r>
        <w:rPr>
          <w:rFonts w:cs="Arial"/>
          <w:i/>
          <w:lang w:val="ru-RU"/>
        </w:rPr>
        <w:t>знаю</w:t>
      </w:r>
      <w:r>
        <w:rPr>
          <w:rFonts w:cs="Arial"/>
          <w:lang w:val="ru-RU"/>
        </w:rPr>
        <w:t xml:space="preserve">, что я не вижу! Вот </w:t>
      </w:r>
      <w:r>
        <w:rPr>
          <w:rFonts w:cs="Arial"/>
          <w:i/>
          <w:lang w:val="ru-RU"/>
        </w:rPr>
        <w:t>попробуй</w:t>
      </w:r>
      <w:r>
        <w:rPr>
          <w:rFonts w:cs="Arial"/>
          <w:lang w:val="ru-RU"/>
        </w:rPr>
        <w:t>, заставь меня увидеть». Насильно же мил не будешь. Говоришь: «Нет, для тебя сегодня не пойдёт, потому что у тебя такая установка, что ты ничего не хочешь видеть», типа «выдавите мне глаза изнутри, чтобы я увидел». Зачем же насильничать, но это же бред.</w:t>
      </w:r>
    </w:p>
    <w:p>
      <w:pPr>
        <w:pStyle w:val="Style36"/>
        <w:shd w:fill="auto" w:val="clear"/>
        <w:rPr>
          <w:rFonts w:cs="Arial"/>
          <w:lang w:val="ru-RU"/>
        </w:rPr>
      </w:pPr>
      <w:bookmarkStart w:id="18" w:name="__RefHeading___Toc367800663"/>
      <w:bookmarkEnd w:id="18"/>
      <w:r>
        <w:rPr>
          <w:rFonts w:cs="Arial"/>
          <w:lang w:val="ru-RU"/>
        </w:rPr>
        <w:t>О перевоплощениях и преображении</w:t>
      </w:r>
    </w:p>
    <w:p>
      <w:pPr>
        <w:pStyle w:val="Style33"/>
        <w:rPr>
          <w:rFonts w:cs="Arial"/>
          <w:lang w:val="ru-RU"/>
        </w:rPr>
      </w:pPr>
      <w:r>
        <w:rPr>
          <w:rFonts w:cs="Arial"/>
          <w:lang w:val="ru-RU"/>
        </w:rPr>
        <w:t xml:space="preserve">Вот всеми этими ситуациями, всеми вот этими записями в частях ведает Сансара. Она пишется одним словом, кстати, а то кто-то там два написал. Это я расшифровал в два слова, а так она пишется одним. </w:t>
      </w:r>
    </w:p>
    <w:p>
      <w:pPr>
        <w:pStyle w:val="Style33"/>
        <w:rPr/>
      </w:pPr>
      <w:r>
        <w:rPr>
          <w:rFonts w:cs="Arial"/>
          <w:lang w:val="ru-RU"/>
        </w:rPr>
        <w:t>В предыдущей эпохе Сансара крутилась в центре Лотоса. Вспоминаем 7</w:t>
        <w:noBreakHyphen/>
        <w:t>ой план. Вспоминаем... Ой, ну, да: 7</w:t>
        <w:noBreakHyphen/>
        <w:t>ой Синтез, 7</w:t>
        <w:noBreakHyphen/>
        <w:t>ое присутствие… что-то мы на планы съехали — в планетарность ушли. Ну, да, много от Отца получили, это придавливает. И Сансара пряталась в Зерцале Лотоса Духа. То есть в 5</w:t>
        <w:noBreakHyphen/>
        <w:t>ой расе в Атме на 5</w:t>
        <w:noBreakHyphen/>
        <w:t xml:space="preserve">ом присутствии был Лотос Духа — там, где Будда сидел в позе Лотоса в просветлении. Вот чем отличался Будда? Он не только вышел в Атму и сел в позу Лотоса, он из Зерцала Лотоса достал Сансару — оно называлось Колесо Перевоплощений, и держал его в правой руке. То есть настоящее просветление Будды — это когда колесо Сансары Будда держит в руке. Так проверялись Будды на настоящее просветление. </w:t>
      </w:r>
    </w:p>
    <w:p>
      <w:pPr>
        <w:pStyle w:val="Style33"/>
        <w:rPr/>
      </w:pPr>
      <w:r>
        <w:rPr>
          <w:rFonts w:cs="Arial"/>
          <w:lang w:val="ru-RU"/>
        </w:rPr>
        <w:t>Таким образом, в этом колесе заложен был принцип перевоплощений. Будда стал выбирать, воплощаться ему или нет. А сам смысл этого колеса, когда оно крутится, оно заставляет тебя жить по кругу жизни и воплощаться по определённой технологии, которая здесь заложена.</w:t>
      </w:r>
    </w:p>
    <w:p>
      <w:pPr>
        <w:pStyle w:val="Style33"/>
        <w:rPr/>
      </w:pPr>
      <w:r>
        <w:rPr>
          <w:rFonts w:cs="Arial"/>
          <w:lang w:val="ru-RU"/>
        </w:rPr>
        <w:t xml:space="preserve">Но, даже если вы колесо возьмёте в руки, а вам воплощаться всё равно надо, есть такая хитрость, Будда это понял: твоё колесо — это малое колесо, а есть ещё большое колесо. (Хинаяна, Махаяна, кто-то буддизм знает, да?) А большое колесо это что? Законы всей Планеты. Если по своему маленькому колесу ты не будешь воплощаться — да пожалуйста: рано или поздно сработает большое колесо планетарное, ты отработаешь всё, что ты накопил в Духе, и всё равно, что сделаешь? Воплотишься, просто в более поздний срок. </w:t>
      </w:r>
    </w:p>
    <w:p>
      <w:pPr>
        <w:pStyle w:val="Style33"/>
        <w:rPr/>
      </w:pPr>
      <w:r>
        <w:rPr>
          <w:rFonts w:cs="Arial"/>
          <w:lang w:val="ru-RU"/>
        </w:rPr>
        <w:t xml:space="preserve">Будда думал, думал, что это значит, а потом тоже догадался. Что? Если ты стал Буддой, как сработает большое колесо, чтобы ты воплотился? У Отца ж всё просто... И нашёл путь бодхисатв: никто не просветлён, пока все не просветлены. Обычный закон: родился сам, роди другого. Просветлился сам, передай опыт просветления другому. И Махаяна — большое колесо сработает обязательно, чтоб ты вернулся в жизнь и отдал своё просветление кому? Другим. </w:t>
      </w:r>
    </w:p>
    <w:p>
      <w:pPr>
        <w:pStyle w:val="Style33"/>
        <w:rPr/>
      </w:pPr>
      <w:r>
        <w:rPr>
          <w:rFonts w:cs="Arial"/>
          <w:lang w:val="ru-RU"/>
        </w:rPr>
        <w:t xml:space="preserve">Тот же самый принцип у нас в Огне: впитал — отдай, чтобы он усвоился. То есть, чтобы просветление Будды усвоилось, ему всё равно пришлось бы воплощаться. Поэтому когда буддисты боятся и говорят: «Я не хочу воплощаться и не буду воплощаться», — да пожалуйста! Лично ты можешь не воплощаться, но рано или поздно твой Дух тебя воплотит, автоматически. Почему? Вы ж знакомы с системой Иерархии. Ты просветлился в рамках Планеты, на Планете ты можешь не воплощаться. Сидишь, сидишь, не воплощаешься, а потом в тебе интерес проснулся, полез куда? На Планету не хочется воплощаться, — в Солнце. Вылез на Солнышко. Солнце посмотрело, крутануло тебя своей Сансарой и куда отправило? На солнечное планетарное воплощение. </w:t>
      </w:r>
    </w:p>
    <w:p>
      <w:pPr>
        <w:pStyle w:val="Style33"/>
        <w:rPr/>
      </w:pPr>
      <w:r>
        <w:rPr>
          <w:rFonts w:cs="Arial"/>
          <w:lang w:val="ru-RU"/>
        </w:rPr>
        <w:t xml:space="preserve">То есть Сансара накопила планетарный опыт и на Планете можешь не воплощаться. А следующая твоя Сансара должна копить солнечный опыт, и ты будешь воплощаться, чтоб накопить солнечный опыт. Ладно, солнечный опыт у тебя есть, насытился Солнцем, уже не воплощаешься. Солнце говорит: «Чё-то сидит у меня тут Будда и не воплощается». Куда отправляет? Правильно поняли: в Галактику. В Галактику Будда вылетел с солнечным опытом, а там опыта нет. Чтоб был опыт Галактики опять, куда надо? Правильно, воплощаться, только уже по галактическим методам. Копит опыт в Галактике. Опять взял Сансару, просветлился, сидит в Галактике. Галактика говорит: «Что сидишь? Иди дальше!» Вышел в Метагалактику, там опять опыта нет. Куда опять? Воплощаться. И вот любая более высокая система, всё равно, отправляет в Физику, чтобы накопить опыт более высокой системы, почему? Чтобы переключиться на более высокую систему, ты должен быть обязательно где? На Физике. </w:t>
      </w:r>
    </w:p>
    <w:p>
      <w:pPr>
        <w:pStyle w:val="Style33"/>
        <w:rPr/>
      </w:pPr>
      <w:r>
        <w:rPr>
          <w:rFonts w:cs="Arial"/>
          <w:lang w:val="ru-RU"/>
        </w:rPr>
        <w:t xml:space="preserve">Как мы этот закон нашли? Это </w:t>
      </w:r>
      <w:r>
        <w:rPr>
          <w:rFonts w:cs="Arial"/>
          <w:b/>
          <w:lang w:val="ru-RU"/>
        </w:rPr>
        <w:t>закон Сансары</w:t>
      </w:r>
      <w:r>
        <w:rPr>
          <w:rFonts w:cs="Arial"/>
          <w:lang w:val="ru-RU"/>
        </w:rPr>
        <w:t xml:space="preserve">. Самое мощное выражение, </w:t>
      </w:r>
      <w:r>
        <w:rPr>
          <w:rFonts w:cs="Arial"/>
          <w:b/>
          <w:lang w:val="ru-RU"/>
        </w:rPr>
        <w:t>самый мощный опыт</w:t>
      </w:r>
      <w:r>
        <w:rPr>
          <w:rFonts w:cs="Arial"/>
          <w:lang w:val="ru-RU"/>
        </w:rPr>
        <w:t>, который ты только можешь получить, это опыт какой? </w:t>
      </w:r>
      <w:r>
        <w:rPr>
          <w:rFonts w:cs="Arial"/>
          <w:b/>
          <w:lang w:val="ru-RU"/>
        </w:rPr>
        <w:t>Физический</w:t>
      </w:r>
      <w:r>
        <w:rPr>
          <w:rFonts w:cs="Arial"/>
          <w:lang w:val="ru-RU"/>
        </w:rPr>
        <w:t xml:space="preserve">. </w:t>
      </w:r>
    </w:p>
    <w:p>
      <w:pPr>
        <w:pStyle w:val="Style33"/>
        <w:rPr>
          <w:rFonts w:cs="Arial"/>
          <w:lang w:val="ru-RU"/>
        </w:rPr>
      </w:pPr>
      <w:r>
        <w:rPr>
          <w:rFonts w:cs="Arial"/>
          <w:lang w:val="ru-RU"/>
        </w:rPr>
        <w:t xml:space="preserve">В «Тайной доктрине» сказана такая фраза: «Нет Отца, который раньше не был бы человеком». То есть каждый Отец из человека взрастал — на других планетах, на нашей планете — мы не знаем, или на нашей планете, или других планетах. Но там есть ещё одна фраза: «Раз в столетие или тысячелетие каждый Владыка или Отец обязательно воплощается». С Владыкой понятно: раз в столетие — этот закон я знал. Но когда я прочитал, что раз в тысячу лет воплощается Отец, я задумался: ну, это ж великое существо, кем он воплощается? Явно не животным. Значит, человеком. Значит, вспоминает свой человеческий опыт. </w:t>
      </w:r>
    </w:p>
    <w:p>
      <w:pPr>
        <w:pStyle w:val="Style33"/>
        <w:rPr/>
      </w:pPr>
      <w:r>
        <w:rPr>
          <w:rFonts w:cs="Arial"/>
          <w:lang w:val="ru-RU"/>
        </w:rPr>
        <w:t xml:space="preserve">А зачем он воплощается? И потом я пришёл к уникальной мысли от Отца: чтобы проверить на себе то, что натворил! (В хорошем смысле «натворил».) А вот что получилось — воплотился и проверяешь собственной жизнью. Внимание! Это срабатывает большая Махаяна, только вот уже Отцовская, такая. То есть для Отца Планеты — это колесо всей Метагалактики. Иди, воплощайся и проверяй, что тут правильно, что неправильно на себе, потому что сверху-то не всегда виднее. Сами знаете закон: у нас правительство там что-то решает, а нам на жизнь тут... физически, это исполнять. Поэтому периодически правителей надо в жизнь, и они сразу лучше править будут. Поэтому умные короли гуляли по задворкам, а потом объясняли своим руководителям, как правильно жить. Всё! То есть вот это реально, это нормально, потому что чем выше, тем сильнее отрываешься от действительности. </w:t>
      </w:r>
    </w:p>
    <w:p>
      <w:pPr>
        <w:pStyle w:val="Style33"/>
        <w:rPr/>
      </w:pPr>
      <w:r>
        <w:rPr>
          <w:rFonts w:cs="Arial"/>
          <w:lang w:val="ru-RU"/>
        </w:rPr>
        <w:t xml:space="preserve">И вот это всё, вот механизм взаимодействия верха и низа, сложности и простоты, крупности и малости, все механизмы взаимодействия — это Сансара. </w:t>
      </w:r>
    </w:p>
    <w:p>
      <w:pPr>
        <w:pStyle w:val="Style33"/>
        <w:rPr/>
      </w:pPr>
      <w:r>
        <w:rPr>
          <w:rFonts w:cs="Arial"/>
          <w:lang w:val="ru-RU"/>
        </w:rPr>
        <w:t xml:space="preserve">То есть Сансара — это уникальная часть любых взаимодействий, для всех! То есть рано или поздно она помогает тебе встроиться в любую систему взаимодействия как часть и, определяя твой Сан Жизни, подсказывает, что ты можешь, что не можешь, что тебе надо, а что не надо. </w:t>
      </w:r>
    </w:p>
    <w:p>
      <w:pPr>
        <w:pStyle w:val="Style33"/>
        <w:rPr>
          <w:rFonts w:cs="Arial"/>
          <w:lang w:val="ru-RU"/>
        </w:rPr>
      </w:pPr>
      <w:r>
        <w:rPr>
          <w:rFonts w:cs="Arial"/>
          <w:lang w:val="ru-RU"/>
        </w:rPr>
        <w:t xml:space="preserve">Анекдот. Однажды ко мне, чтоб понятно, как без Сансары живут, а она действует. Однажды ко мне подходит Чело и говорит: </w:t>
      </w:r>
    </w:p>
    <w:p>
      <w:pPr>
        <w:pStyle w:val="Style33"/>
        <w:rPr/>
      </w:pPr>
      <w:r>
        <w:rPr>
          <w:rFonts w:cs="Arial"/>
          <w:i/>
          <w:lang w:val="ru-RU"/>
        </w:rPr>
        <w:t>— </w:t>
      </w:r>
      <w:r>
        <w:rPr>
          <w:rFonts w:cs="Arial"/>
          <w:i/>
          <w:lang w:val="ru-RU"/>
        </w:rPr>
        <w:t>Вот, Виталик, я такой неразвитый Чело.</w:t>
      </w:r>
    </w:p>
    <w:p>
      <w:pPr>
        <w:pStyle w:val="Style33"/>
        <w:rPr>
          <w:rFonts w:cs="Arial"/>
          <w:lang w:val="ru-RU"/>
        </w:rPr>
      </w:pPr>
      <w:r>
        <w:rPr>
          <w:rFonts w:cs="Arial"/>
          <w:lang w:val="ru-RU"/>
        </w:rPr>
        <w:t xml:space="preserve">Я на него смотрю, а у него сияет 5 посвящений. Я говорю: </w:t>
      </w:r>
    </w:p>
    <w:p>
      <w:pPr>
        <w:pStyle w:val="Style33"/>
        <w:rPr/>
      </w:pPr>
      <w:r>
        <w:rPr>
          <w:rFonts w:cs="Arial"/>
          <w:lang w:val="ru-RU"/>
        </w:rPr>
        <w:t>— </w:t>
      </w:r>
      <w:r>
        <w:rPr>
          <w:rFonts w:cs="Arial"/>
          <w:lang w:val="ru-RU"/>
        </w:rPr>
        <w:t xml:space="preserve">Врёшь! Ты развитый Чело, и у тебя всё есть. Иди, служи, у тебя всё получится. </w:t>
      </w:r>
    </w:p>
    <w:p>
      <w:pPr>
        <w:pStyle w:val="Style33"/>
        <w:ind w:left="709" w:hanging="0"/>
        <w:rPr>
          <w:rFonts w:cs="Arial"/>
          <w:i/>
          <w:i/>
          <w:lang w:val="ru-RU"/>
        </w:rPr>
      </w:pPr>
      <w:r>
        <w:rPr>
          <w:rFonts w:cs="Arial"/>
          <w:i/>
          <w:lang w:val="ru-RU"/>
        </w:rPr>
        <w:t>— </w:t>
      </w:r>
      <w:r>
        <w:rPr>
          <w:rFonts w:cs="Arial"/>
          <w:i/>
          <w:lang w:val="ru-RU"/>
        </w:rPr>
        <w:t>Виталик, я ни на одном Синтезе не был!</w:t>
      </w:r>
    </w:p>
    <w:p>
      <w:pPr>
        <w:pStyle w:val="Style33"/>
        <w:ind w:left="709" w:hanging="0"/>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Приходи на Первый Синтез, пройдёшь Первый Синтез. Но ты уже должен идти и служить, у тебя всё есть.</w:t>
      </w:r>
    </w:p>
    <w:p>
      <w:pPr>
        <w:pStyle w:val="Style33"/>
        <w:rPr/>
      </w:pPr>
      <w:r>
        <w:rPr>
          <w:rFonts w:cs="Arial"/>
          <w:i/>
          <w:lang w:val="ru-RU"/>
        </w:rPr>
        <w:t>— </w:t>
      </w:r>
      <w:r>
        <w:rPr>
          <w:rFonts w:cs="Arial"/>
          <w:i/>
          <w:lang w:val="ru-RU"/>
        </w:rPr>
        <w:t>Да я же ничего в этой жизни не делаю.</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А причём здесь это? Ты уже можешь.</w:t>
      </w:r>
    </w:p>
    <w:p>
      <w:pPr>
        <w:pStyle w:val="Style33"/>
        <w:rPr>
          <w:rFonts w:cs="Arial"/>
          <w:lang w:val="ru-RU"/>
        </w:rPr>
      </w:pPr>
      <w:r>
        <w:rPr>
          <w:rFonts w:cs="Arial"/>
          <w:lang w:val="ru-RU"/>
        </w:rPr>
        <w:t>Он на меня смотрит, я на него смотрю.</w:t>
      </w:r>
    </w:p>
    <w:p>
      <w:pPr>
        <w:pStyle w:val="Style33"/>
        <w:rPr/>
      </w:pPr>
      <w:r>
        <w:rPr>
          <w:rFonts w:cs="Arial"/>
          <w:i/>
          <w:lang w:val="ru-RU"/>
        </w:rPr>
        <w:t>— </w:t>
      </w:r>
      <w:r>
        <w:rPr>
          <w:rFonts w:cs="Arial"/>
          <w:i/>
          <w:lang w:val="ru-RU"/>
        </w:rPr>
        <w:t>Виталик, я не развит.</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Я не вижу этого, я вижу, что ты развит. —</w:t>
      </w:r>
    </w:p>
    <w:p>
      <w:pPr>
        <w:pStyle w:val="Style33"/>
        <w:rPr>
          <w:rFonts w:cs="Arial"/>
          <w:lang w:val="ru-RU"/>
        </w:rPr>
      </w:pPr>
      <w:r>
        <w:rPr>
          <w:rFonts w:cs="Arial"/>
          <w:lang w:val="ru-RU"/>
        </w:rPr>
        <w:t>Я ж вижу у него 5 посвящений на лбу! Это очень высоко в предыдущей эпохе. Таких Чел единицы. Я говорю:</w:t>
      </w:r>
    </w:p>
    <w:p>
      <w:pPr>
        <w:pStyle w:val="Style33"/>
        <w:rPr>
          <w:rFonts w:cs="Arial"/>
          <w:lang w:val="ru-RU"/>
        </w:rPr>
      </w:pPr>
      <w:r>
        <w:rPr>
          <w:rFonts w:cs="Arial"/>
          <w:lang w:val="ru-RU"/>
        </w:rPr>
        <w:t>— </w:t>
      </w:r>
      <w:r>
        <w:rPr>
          <w:rFonts w:cs="Arial"/>
          <w:lang w:val="ru-RU"/>
        </w:rPr>
        <w:t>Ты можешь!</w:t>
      </w:r>
    </w:p>
    <w:p>
      <w:pPr>
        <w:pStyle w:val="Style33"/>
        <w:rPr>
          <w:rFonts w:cs="Arial"/>
          <w:i/>
          <w:i/>
          <w:lang w:val="ru-RU"/>
        </w:rPr>
      </w:pPr>
      <w:r>
        <w:rPr>
          <w:rFonts w:cs="Arial"/>
          <w:i/>
          <w:lang w:val="ru-RU"/>
        </w:rPr>
        <w:t>— </w:t>
      </w:r>
      <w:r>
        <w:rPr>
          <w:rFonts w:cs="Arial"/>
          <w:i/>
          <w:lang w:val="ru-RU"/>
        </w:rPr>
        <w:t>Не могу.</w:t>
      </w:r>
    </w:p>
    <w:p>
      <w:pPr>
        <w:pStyle w:val="Style33"/>
        <w:rPr>
          <w:rFonts w:cs="Arial"/>
          <w:lang w:val="ru-RU"/>
        </w:rPr>
      </w:pPr>
      <w:r>
        <w:rPr>
          <w:rFonts w:cs="Arial"/>
          <w:lang w:val="ru-RU"/>
        </w:rPr>
        <w:t>— </w:t>
      </w:r>
      <w:r>
        <w:rPr>
          <w:rFonts w:cs="Arial"/>
          <w:lang w:val="ru-RU"/>
        </w:rPr>
        <w:t xml:space="preserve">Можешь!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Ты ко мне подошёл спросить, я говорю, что ты можешь. Я вижу, что ты развит.</w:t>
      </w:r>
    </w:p>
    <w:p>
      <w:pPr>
        <w:pStyle w:val="Style33"/>
        <w:rPr>
          <w:rFonts w:cs="Arial"/>
          <w:lang w:val="ru-RU"/>
        </w:rPr>
      </w:pPr>
      <w:r>
        <w:rPr>
          <w:rFonts w:cs="Arial"/>
          <w:lang w:val="ru-RU"/>
        </w:rPr>
        <w:t>Чело поверил, начал заниматься, у него всё получается. Прибегает и говорит:</w:t>
      </w:r>
    </w:p>
    <w:p>
      <w:pPr>
        <w:pStyle w:val="Style33"/>
        <w:rPr>
          <w:rFonts w:cs="Arial"/>
          <w:i/>
          <w:i/>
          <w:lang w:val="ru-RU"/>
        </w:rPr>
      </w:pPr>
      <w:r>
        <w:rPr>
          <w:rFonts w:cs="Arial"/>
          <w:i/>
          <w:lang w:val="ru-RU"/>
        </w:rPr>
        <w:t>— </w:t>
      </w:r>
      <w:r>
        <w:rPr>
          <w:rFonts w:cs="Arial"/>
          <w:i/>
          <w:lang w:val="ru-RU"/>
        </w:rPr>
        <w:t>А у меня получается!</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Ну, я ж тебе сказал.</w:t>
      </w:r>
    </w:p>
    <w:p>
      <w:pPr>
        <w:pStyle w:val="Style33"/>
        <w:rPr>
          <w:rFonts w:cs="Arial"/>
          <w:i/>
          <w:i/>
          <w:lang w:val="ru-RU"/>
        </w:rPr>
      </w:pPr>
      <w:r>
        <w:rPr>
          <w:rFonts w:cs="Arial"/>
          <w:i/>
          <w:lang w:val="ru-RU"/>
        </w:rPr>
        <w:t>— </w:t>
      </w:r>
      <w:r>
        <w:rPr>
          <w:rFonts w:cs="Arial"/>
          <w:i/>
          <w:lang w:val="ru-RU"/>
        </w:rPr>
        <w:t>Ну, я ж ни один Синтез не проходил!</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Причём, здесь это?</w:t>
      </w:r>
    </w:p>
    <w:p>
      <w:pPr>
        <w:pStyle w:val="Style33"/>
        <w:rPr/>
      </w:pPr>
      <w:r>
        <w:rPr>
          <w:rFonts w:cs="Arial"/>
          <w:lang w:val="ru-RU"/>
        </w:rPr>
        <w:t xml:space="preserve">Синтез — это методика в Метагалактику. Кто сказал, что в прошлых воплощениях на Планете у тебя нет опыта? И кто сказал, что ты сразу должен опытом в Метагалактике здесь жить? Да и планетарным опытом можешь служить. Что, Планета отменяется? </w:t>
      </w:r>
    </w:p>
    <w:p>
      <w:pPr>
        <w:pStyle w:val="Style33"/>
        <w:rPr>
          <w:rFonts w:cs="Arial"/>
          <w:lang w:val="ru-RU"/>
        </w:rPr>
      </w:pPr>
      <w:r>
        <w:rPr>
          <w:rFonts w:cs="Arial"/>
          <w:lang w:val="ru-RU"/>
        </w:rPr>
        <w:t>И вот мы часто изобретаем велосипед: мы пытаемся получить Первое посвящение. А если оно у вас есть? Представляете, как Владыка смеётся:</w:t>
      </w:r>
    </w:p>
    <w:p>
      <w:pPr>
        <w:pStyle w:val="Style33"/>
        <w:rPr/>
      </w:pPr>
      <w:r>
        <w:rPr>
          <w:rFonts w:cs="Arial"/>
          <w:lang w:val="ru-RU"/>
        </w:rPr>
        <w:t>— </w:t>
      </w:r>
      <w:r>
        <w:rPr>
          <w:rFonts w:cs="Arial"/>
          <w:lang w:val="ru-RU"/>
        </w:rPr>
        <w:t>Первое посвящение? Тебе? Да зачем?</w:t>
      </w:r>
    </w:p>
    <w:p>
      <w:pPr>
        <w:pStyle w:val="Style33"/>
        <w:rPr>
          <w:rFonts w:cs="Arial"/>
          <w:lang w:val="ru-RU"/>
        </w:rPr>
      </w:pPr>
      <w:r>
        <w:rPr>
          <w:rFonts w:cs="Arial"/>
          <w:lang w:val="ru-RU"/>
        </w:rPr>
        <w:t xml:space="preserve">Ты говоришь: </w:t>
      </w:r>
    </w:p>
    <w:p>
      <w:pPr>
        <w:pStyle w:val="Style33"/>
        <w:rPr/>
      </w:pPr>
      <w:r>
        <w:rPr>
          <w:rFonts w:cs="Arial"/>
          <w:i/>
          <w:lang w:val="ru-RU"/>
        </w:rPr>
        <w:t>— </w:t>
      </w:r>
      <w:r>
        <w:rPr>
          <w:rFonts w:cs="Arial"/>
          <w:i/>
          <w:lang w:val="ru-RU"/>
        </w:rPr>
        <w:t xml:space="preserve">Ва-а!!! Владыка меня послал... </w:t>
      </w:r>
    </w:p>
    <w:p>
      <w:pPr>
        <w:pStyle w:val="Style33"/>
        <w:rPr>
          <w:rFonts w:cs="Arial"/>
          <w:lang w:val="ru-RU"/>
        </w:rPr>
      </w:pPr>
      <w:r>
        <w:rPr>
          <w:rFonts w:cs="Arial"/>
          <w:lang w:val="ru-RU"/>
        </w:rPr>
        <w:t>А Владыка тебе намекнул:</w:t>
      </w:r>
    </w:p>
    <w:p>
      <w:pPr>
        <w:pStyle w:val="Style33"/>
        <w:rPr/>
      </w:pPr>
      <w:r>
        <w:rPr>
          <w:rFonts w:cs="Arial"/>
          <w:lang w:val="ru-RU"/>
        </w:rPr>
        <w:t>— </w:t>
      </w:r>
      <w:r>
        <w:rPr>
          <w:rFonts w:cs="Arial"/>
          <w:lang w:val="ru-RU"/>
        </w:rPr>
        <w:t xml:space="preserve">У тебя есть оно, только должен сам об этом догадаться. </w:t>
      </w:r>
    </w:p>
    <w:p>
      <w:pPr>
        <w:pStyle w:val="Style33"/>
        <w:rPr>
          <w:rFonts w:cs="Arial"/>
          <w:lang w:val="ru-RU"/>
        </w:rPr>
      </w:pPr>
      <w:r>
        <w:rPr>
          <w:rFonts w:cs="Arial"/>
          <w:lang w:val="ru-RU"/>
        </w:rPr>
        <w:t xml:space="preserve">А ты: </w:t>
      </w:r>
    </w:p>
    <w:p>
      <w:pPr>
        <w:pStyle w:val="Style33"/>
        <w:rPr>
          <w:rFonts w:cs="Arial"/>
          <w:lang w:val="ru-RU"/>
        </w:rPr>
      </w:pPr>
      <w:r>
        <w:rPr>
          <w:rFonts w:cs="Arial"/>
          <w:i/>
          <w:lang w:val="ru-RU"/>
        </w:rPr>
        <w:t>— </w:t>
      </w:r>
      <w:r>
        <w:rPr>
          <w:rFonts w:cs="Arial"/>
          <w:i/>
          <w:lang w:val="ru-RU"/>
        </w:rPr>
        <w:t>Ой</w:t>
        <w:noBreakHyphen/>
        <w:t>ой</w:t>
        <w:noBreakHyphen/>
        <w:t>ой, мне не дали Первое посвящение! </w:t>
      </w:r>
    </w:p>
    <w:p>
      <w:pPr>
        <w:pStyle w:val="Style33"/>
        <w:rPr>
          <w:rFonts w:cs="Arial"/>
          <w:lang w:val="ru-RU"/>
        </w:rPr>
      </w:pPr>
      <w:r>
        <w:rPr>
          <w:rFonts w:cs="Arial"/>
          <w:lang w:val="ru-RU"/>
        </w:rPr>
        <w:t>Опять:</w:t>
      </w:r>
    </w:p>
    <w:p>
      <w:pPr>
        <w:pStyle w:val="Style33"/>
        <w:rPr/>
      </w:pPr>
      <w:r>
        <w:rPr>
          <w:rFonts w:cs="Arial"/>
          <w:i/>
          <w:lang w:val="ru-RU"/>
        </w:rPr>
        <w:t>— </w:t>
      </w:r>
      <w:r>
        <w:rPr>
          <w:rFonts w:cs="Arial"/>
          <w:i/>
          <w:lang w:val="ru-RU"/>
        </w:rPr>
        <w:t>Владыка, дай мне Первое посвящение.</w:t>
      </w:r>
    </w:p>
    <w:p>
      <w:pPr>
        <w:pStyle w:val="Style33"/>
        <w:rPr>
          <w:rFonts w:cs="Arial"/>
          <w:lang w:val="ru-RU"/>
        </w:rPr>
      </w:pPr>
      <w:r>
        <w:rPr>
          <w:rFonts w:cs="Arial"/>
          <w:lang w:val="ru-RU"/>
        </w:rPr>
        <w:t xml:space="preserve">Владыка говорит: </w:t>
      </w:r>
    </w:p>
    <w:p>
      <w:pPr>
        <w:pStyle w:val="Style33"/>
        <w:rPr>
          <w:rFonts w:cs="Arial"/>
          <w:lang w:val="ru-RU"/>
        </w:rPr>
      </w:pPr>
      <w:r>
        <w:rPr>
          <w:rFonts w:cs="Arial"/>
          <w:lang w:val="ru-RU"/>
        </w:rPr>
        <w:t>— </w:t>
      </w:r>
      <w:r>
        <w:rPr>
          <w:rFonts w:cs="Arial"/>
          <w:lang w:val="ru-RU"/>
        </w:rPr>
        <w:t>Тебе не надо.</w:t>
      </w:r>
    </w:p>
    <w:p>
      <w:pPr>
        <w:pStyle w:val="Style33"/>
        <w:rPr>
          <w:rFonts w:cs="Arial"/>
          <w:i/>
          <w:i/>
          <w:lang w:val="ru-RU"/>
        </w:rPr>
      </w:pPr>
      <w:r>
        <w:rPr>
          <w:rFonts w:cs="Arial"/>
          <w:i/>
          <w:lang w:val="ru-RU"/>
        </w:rPr>
        <w:t>— </w:t>
      </w:r>
      <w:r>
        <w:rPr>
          <w:rFonts w:cs="Arial"/>
          <w:i/>
          <w:lang w:val="ru-RU"/>
        </w:rPr>
        <w:t>Ой, я плохой, мне Владыка не даёт посвящения!</w:t>
      </w:r>
    </w:p>
    <w:p>
      <w:pPr>
        <w:pStyle w:val="Style33"/>
        <w:rPr/>
      </w:pPr>
      <w:r>
        <w:rPr>
          <w:rFonts w:cs="Arial"/>
          <w:lang w:val="ru-RU"/>
        </w:rPr>
        <w:t xml:space="preserve">А Владыка имеет в виду, что у тебя оно есть! Поэтому </w:t>
      </w:r>
      <w:r>
        <w:rPr>
          <w:rFonts w:cs="Arial"/>
          <w:i/>
          <w:lang w:val="ru-RU"/>
        </w:rPr>
        <w:t>тебе</w:t>
      </w:r>
      <w:r>
        <w:rPr>
          <w:rFonts w:cs="Arial"/>
          <w:lang w:val="ru-RU"/>
        </w:rPr>
        <w:t xml:space="preserve"> не надо. А ты делаешь вывод: «Я плохой, мне не дают».</w:t>
      </w:r>
    </w:p>
    <w:p>
      <w:pPr>
        <w:pStyle w:val="Style33"/>
        <w:rPr/>
      </w:pPr>
      <w:r>
        <w:rPr>
          <w:rFonts w:cs="Arial"/>
          <w:lang w:val="ru-RU"/>
        </w:rPr>
        <w:t xml:space="preserve">Вот все эти проблемы в Сансаре. Вот если Сансара крутится, ты начинаешь чувствовать, почему Владыка так ответил. Если Владыка вам сказал: «Тебе не надо», надо задуматься: вдруг у тебя есть? Если у тебя есть, тебе ж не надо! Смотрите, какой анекдот. </w:t>
      </w:r>
    </w:p>
    <w:p>
      <w:pPr>
        <w:pStyle w:val="Style33"/>
        <w:rPr/>
      </w:pPr>
      <w:r>
        <w:rPr>
          <w:rFonts w:cs="Arial"/>
          <w:lang w:val="ru-RU"/>
        </w:rPr>
        <w:t xml:space="preserve">Вот Сансара дзеново предлагает вот такие ответы и вопросы. То есть она учит взаимокоординироваться с Владыками, с ответами, с Отцом, с другими и </w:t>
      </w:r>
      <w:r>
        <w:rPr>
          <w:rFonts w:cs="Arial"/>
          <w:i/>
          <w:lang w:val="ru-RU"/>
        </w:rPr>
        <w:t>думать</w:t>
      </w:r>
      <w:r>
        <w:rPr>
          <w:rFonts w:cs="Arial"/>
          <w:lang w:val="ru-RU"/>
        </w:rPr>
        <w:t xml:space="preserve"> не так, как ты </w:t>
      </w:r>
      <w:r>
        <w:rPr>
          <w:rFonts w:cs="Arial"/>
          <w:i/>
          <w:lang w:val="ru-RU"/>
        </w:rPr>
        <w:t>думаешь</w:t>
      </w:r>
      <w:r>
        <w:rPr>
          <w:rFonts w:cs="Arial"/>
          <w:lang w:val="ru-RU"/>
        </w:rPr>
        <w:t> — быть проще. И тогда ты вдруг начинаешь видеть в голове нужный ответ. Ты начинаешь чувствовать. Ты хочешь Первое посвящение — оно у тебя зажигается — ты начинаешь чувствовать, у тебя здесь (</w:t>
      </w:r>
      <w:r>
        <w:rPr>
          <w:rFonts w:cs="Arial"/>
          <w:i/>
          <w:lang w:val="ru-RU"/>
        </w:rPr>
        <w:t>показывает над головой у лба</w:t>
      </w:r>
      <w:r>
        <w:rPr>
          <w:rFonts w:cs="Arial"/>
          <w:lang w:val="ru-RU"/>
        </w:rPr>
        <w:t>) что-то горит — значит, посвящение есть. Хочешь 3</w:t>
        <w:noBreakHyphen/>
        <w:t>е посвящение — здесь опять горит — значит, посвящение есть. Хочешь 6</w:t>
        <w:noBreakHyphen/>
        <w:t>ое посвящение, а здесь не горит — о, так: 3</w:t>
        <w:noBreakHyphen/>
        <w:t>е, 6</w:t>
        <w:noBreakHyphen/>
        <w:t>ое, так, проверяем: 4</w:t>
        <w:noBreakHyphen/>
        <w:t>ое — горит, 5</w:t>
        <w:noBreakHyphen/>
        <w:t xml:space="preserve">ое — не горит. Ага, 4 есть, пятое, шестое прошу... Начал работать. </w:t>
      </w:r>
    </w:p>
    <w:p>
      <w:pPr>
        <w:pStyle w:val="Style33"/>
        <w:rPr>
          <w:rFonts w:cs="Arial"/>
          <w:lang w:val="ru-RU"/>
        </w:rPr>
      </w:pPr>
      <w:r>
        <w:rPr>
          <w:rFonts w:cs="Arial"/>
          <w:lang w:val="ru-RU"/>
        </w:rPr>
        <w:t xml:space="preserve">Вот Сансара даёт возможность </w:t>
      </w:r>
      <w:r>
        <w:rPr>
          <w:rFonts w:cs="Arial"/>
          <w:i/>
          <w:lang w:val="ru-RU"/>
        </w:rPr>
        <w:t>прожить</w:t>
      </w:r>
      <w:r>
        <w:rPr>
          <w:rFonts w:cs="Arial"/>
          <w:lang w:val="ru-RU"/>
        </w:rPr>
        <w:t xml:space="preserve"> в центре посвящений, сколько посвящений есть и к каким надо идти. При этом Сансара как сан жизни </w:t>
      </w:r>
      <w:r>
        <w:rPr>
          <w:rFonts w:cs="Arial"/>
          <w:i/>
          <w:lang w:val="ru-RU"/>
        </w:rPr>
        <w:t>предполагает</w:t>
      </w:r>
      <w:r>
        <w:rPr>
          <w:rFonts w:cs="Arial"/>
          <w:lang w:val="ru-RU"/>
        </w:rPr>
        <w:t xml:space="preserve">, что ты </w:t>
      </w:r>
      <w:r>
        <w:rPr>
          <w:rFonts w:cs="Arial"/>
          <w:i/>
          <w:lang w:val="ru-RU"/>
        </w:rPr>
        <w:t>должен знать</w:t>
      </w:r>
      <w:r>
        <w:rPr>
          <w:rFonts w:cs="Arial"/>
          <w:lang w:val="ru-RU"/>
        </w:rPr>
        <w:t xml:space="preserve">, чего ты хочешь. То есть, если посвящения, надо знать количество посвящений, да? — или какие есть хотя бы, чтобы определить, какие горят, какие — нет, и к чему должен идти. То есть Сансара предполагает базовое владение какими-то стандартами, условиями жизни, чтобы ты знал, что спрашиваешь. Почему? Я вижу только то, что знаю. Вот для Сансары это тоже аксиома. </w:t>
      </w:r>
    </w:p>
    <w:p>
      <w:pPr>
        <w:pStyle w:val="Style33"/>
        <w:rPr>
          <w:rFonts w:cs="Arial"/>
          <w:lang w:val="ru-RU"/>
        </w:rPr>
      </w:pPr>
      <w:r>
        <w:rPr>
          <w:rFonts w:cs="Arial"/>
          <w:lang w:val="ru-RU"/>
        </w:rPr>
        <w:t>В итоге, если в 5</w:t>
        <w:noBreakHyphen/>
        <w:t>ой расе Сансара была только в руках посвящённых, а все остальные зависели от её решений, то в 6</w:t>
        <w:noBreakHyphen/>
        <w:t>ой расе Сансара стала 10</w:t>
        <w:noBreakHyphen/>
        <w:t xml:space="preserve">ой частью. </w:t>
      </w:r>
    </w:p>
    <w:p>
      <w:pPr>
        <w:pStyle w:val="Style33"/>
        <w:rPr>
          <w:rFonts w:cs="Arial"/>
          <w:color w:val="0000FF"/>
          <w:lang w:val="ru-RU"/>
        </w:rPr>
      </w:pPr>
      <w:r>
        <w:rPr>
          <w:rFonts w:cs="Arial"/>
          <w:lang w:val="ru-RU"/>
        </w:rPr>
        <w:t>У нас как раз 10</w:t>
        <w:noBreakHyphen/>
        <w:t>ый Синтез. Мы сейчас окончательно сделаем свободной от всех Лотосов и Духов, и в следующем воплощении вы с Владыкой сами будете решать, куда вы воплотитесь.</w:t>
      </w:r>
    </w:p>
    <w:p>
      <w:pPr>
        <w:pStyle w:val="Style33"/>
        <w:ind w:firstLine="720"/>
        <w:rPr/>
      </w:pPr>
      <w:r>
        <w:rPr>
          <w:rFonts w:cs="Arial"/>
          <w:lang w:val="ru-RU"/>
        </w:rPr>
        <w:t>Более того, некоторые скажут: «А если не захочу?» — Владыка, конечно, пойдёт навстречу какое-то время, но если Владыка будет рекомендовать «воплощайся», а ты не захочешь... Сразу подскажу хитрость: если Владыка видит, что надо, значит, ты уже потерял накопленные физические силы. А если у тебя их останется чуть-чуть, ты начнёшь впадать в зависимость от более мощных существ. Значит, что надо делать? Срочно воплощаться! Поэтому по «Тайной доктрине» даже Владыки раз в 100</w:t>
      </w:r>
      <w:r>
        <w:rPr>
          <w:rFonts w:cs="Arial"/>
          <w:lang w:val="en-US"/>
        </w:rPr>
        <w:t> </w:t>
      </w:r>
      <w:r>
        <w:rPr>
          <w:rFonts w:cs="Arial"/>
          <w:lang w:val="ru-RU"/>
        </w:rPr>
        <w:t>лет, что делают? Воплощаются. Даже Отцы раз в тысячу лет, что делают? Воплощаются, чтобы обновиться физически, накопить следующие более мощные силы физические, вернуться на место служения, продолжать служить ещё более мощно, обновившись физически. Правда, интересно? Не, не, не! Если вы это не знаете и этому не верите, можете не воплощаться, — станете немощным, и будете жить на одном присутствии.</w:t>
      </w:r>
    </w:p>
    <w:p>
      <w:pPr>
        <w:pStyle w:val="Style33"/>
        <w:rPr/>
      </w:pPr>
      <w:r>
        <w:rPr>
          <w:rFonts w:cs="Arial"/>
          <w:b/>
          <w:lang w:val="ru-RU"/>
        </w:rPr>
        <w:t>Закон перевоплощений</w:t>
      </w:r>
      <w:r>
        <w:rPr>
          <w:rFonts w:cs="Arial"/>
          <w:lang w:val="ru-RU"/>
        </w:rPr>
        <w:t xml:space="preserve"> — это не отрицательный закон, а положительный закон, </w:t>
      </w:r>
      <w:r>
        <w:rPr>
          <w:rFonts w:cs="Arial"/>
          <w:b/>
          <w:lang w:val="ru-RU"/>
        </w:rPr>
        <w:t>закон обновления</w:t>
      </w:r>
      <w:r>
        <w:rPr>
          <w:rFonts w:cs="Arial"/>
          <w:lang w:val="ru-RU"/>
        </w:rPr>
        <w:t xml:space="preserve">. </w:t>
      </w:r>
    </w:p>
    <w:p>
      <w:pPr>
        <w:pStyle w:val="Style33"/>
        <w:rPr>
          <w:rFonts w:cs="Arial"/>
          <w:lang w:val="ru-RU"/>
        </w:rPr>
      </w:pPr>
      <w:r>
        <w:rPr>
          <w:rFonts w:cs="Arial"/>
          <w:lang w:val="ru-RU"/>
        </w:rPr>
        <w:t>Даже закон смерти — это закон обновления, хотя Дух, в принципе, накапливается вечно. Но когда-то ж надо проверить, что он там накопил! Только, пожалуйста: закон смерти одной части не приводит к смерти другой части — всё многообразно, но за счёт опустошения и освобождения мы начинаем видеть другие возможности. При этом желательно научиться не умирать, а преображаться. Вот одна из задач 6</w:t>
        <w:noBreakHyphen/>
        <w:t xml:space="preserve">ой расы — научиться не умирать, а сознательно этим телом вспыхивать и переходить на жизнь в другое присутствие — тогда ты отсекаешь старые связи и обновляешься. Мы пока это ещё не умеем, но я думаю, научимся. Главное — задачу поставить. </w:t>
      </w:r>
    </w:p>
    <w:p>
      <w:pPr>
        <w:pStyle w:val="Style33"/>
        <w:rPr>
          <w:rFonts w:cs="Arial"/>
          <w:lang w:val="ru-RU"/>
        </w:rPr>
      </w:pPr>
      <w:r>
        <w:rPr>
          <w:rFonts w:cs="Arial"/>
          <w:lang w:val="ru-RU"/>
        </w:rPr>
        <w:t xml:space="preserve">С Сансарой понятно? </w:t>
      </w:r>
    </w:p>
    <w:p>
      <w:pPr>
        <w:pStyle w:val="Style33"/>
        <w:rPr>
          <w:rFonts w:cs="Arial"/>
          <w:lang w:val="ru-RU"/>
        </w:rPr>
      </w:pPr>
      <w:r>
        <w:rPr>
          <w:rFonts w:cs="Arial"/>
          <w:lang w:val="ru-RU"/>
        </w:rPr>
        <w:t>То есть здесь все записи ваших дхармических отношений, ваших долгов, ваших преображений, ваших предыдущих воплощений — кем вы там были, и перспектив — кем вы должны стать. Ладно...</w:t>
      </w:r>
    </w:p>
    <w:p>
      <w:pPr>
        <w:pStyle w:val="Style36"/>
        <w:shd w:fill="auto" w:val="clear"/>
        <w:rPr>
          <w:rFonts w:cs="Arial"/>
          <w:lang w:val="ru-RU"/>
        </w:rPr>
      </w:pPr>
      <w:bookmarkStart w:id="19" w:name="__RefHeading___Toc367800664"/>
      <w:bookmarkEnd w:id="19"/>
      <w:r>
        <w:rPr>
          <w:rFonts w:cs="Arial"/>
          <w:lang w:val="ru-RU"/>
        </w:rPr>
        <w:t>Строение Сансары</w:t>
      </w:r>
    </w:p>
    <w:p>
      <w:pPr>
        <w:pStyle w:val="Style48"/>
        <w:rPr>
          <w:rFonts w:cs="Arial"/>
        </w:rPr>
      </w:pPr>
      <w:r>
        <w:rPr>
          <w:rFonts w:cs="Arial"/>
        </w:rPr>
        <w:drawing>
          <wp:inline distT="0" distB="0" distL="0" distR="0">
            <wp:extent cx="5253355" cy="1614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2" r="-7" b="-22"/>
                    <a:stretch>
                      <a:fillRect/>
                    </a:stretch>
                  </pic:blipFill>
                  <pic:spPr bwMode="auto">
                    <a:xfrm>
                      <a:off x="0" y="0"/>
                      <a:ext cx="5253355" cy="1614170"/>
                    </a:xfrm>
                    <a:prstGeom prst="rect">
                      <a:avLst/>
                    </a:prstGeom>
                  </pic:spPr>
                </pic:pic>
              </a:graphicData>
            </a:graphic>
          </wp:inline>
        </w:drawing>
      </w:r>
    </w:p>
    <w:p>
      <w:pPr>
        <w:pStyle w:val="Style49"/>
        <w:shd w:fill="auto" w:val="clear"/>
        <w:rPr>
          <w:rFonts w:cs="Arial"/>
          <w:lang w:val="ru-RU"/>
        </w:rPr>
      </w:pPr>
      <w:r>
        <w:rPr>
          <w:rFonts w:cs="Arial"/>
        </w:rPr>
        <w:t>Рисунок 9. Сансара</w:t>
      </w:r>
    </w:p>
    <w:p>
      <w:pPr>
        <w:pStyle w:val="Style33"/>
        <w:rPr/>
      </w:pPr>
      <w:r>
        <w:rPr>
          <w:rFonts w:cs="Arial"/>
          <w:lang w:val="ru-RU"/>
        </w:rPr>
        <w:t xml:space="preserve">Сансара имеет слои, то есть много дисков, где один диск — одна часть. Только не сама по себе часть, а часть, работающая на том или ином присутствии и проявлении. </w:t>
      </w:r>
    </w:p>
    <w:p>
      <w:pPr>
        <w:pStyle w:val="Style33"/>
        <w:rPr/>
      </w:pPr>
      <w:r>
        <w:rPr>
          <w:rFonts w:cs="Arial"/>
          <w:lang w:val="ru-RU"/>
        </w:rPr>
        <w:t>То есть, есть части как синтез их — это вот эти (</w:t>
      </w:r>
      <w:r>
        <w:rPr>
          <w:rFonts w:cs="Arial"/>
          <w:i/>
          <w:lang w:val="ru-RU"/>
        </w:rPr>
        <w:t>показывает на рисунке сектора</w:t>
      </w:r>
      <w:r>
        <w:rPr>
          <w:rFonts w:cs="Arial"/>
          <w:lang w:val="ru-RU"/>
        </w:rPr>
        <w:t xml:space="preserve">) сектора, а есть один диск — одна часть. </w:t>
      </w:r>
    </w:p>
    <w:p>
      <w:pPr>
        <w:pStyle w:val="Style33"/>
        <w:rPr/>
      </w:pPr>
      <w:r>
        <w:rPr>
          <w:rFonts w:cs="Arial"/>
          <w:lang w:val="ru-RU"/>
        </w:rPr>
        <w:t xml:space="preserve">Допустим, </w:t>
      </w:r>
      <w:r>
        <w:rPr>
          <w:rFonts w:cs="Arial"/>
          <w:b/>
          <w:lang w:val="ru-RU"/>
        </w:rPr>
        <w:t>один диск — за Физику</w:t>
      </w:r>
      <w:r>
        <w:rPr>
          <w:rFonts w:cs="Arial"/>
          <w:lang w:val="ru-RU"/>
        </w:rPr>
        <w:t xml:space="preserve">. Какая часть здесь главная? </w:t>
      </w:r>
      <w:r>
        <w:rPr>
          <w:rFonts w:cs="Arial"/>
          <w:b/>
          <w:lang w:val="ru-RU"/>
        </w:rPr>
        <w:t>Образ Отца</w:t>
      </w:r>
      <w:r>
        <w:rPr>
          <w:rFonts w:cs="Arial"/>
          <w:lang w:val="ru-RU"/>
        </w:rPr>
        <w:t xml:space="preserve">. При этом все части выражаются, но главное — Образ Отца. Значит, диск Физического присутствия с Образом Отца. </w:t>
      </w:r>
    </w:p>
    <w:p>
      <w:pPr>
        <w:pStyle w:val="Style33"/>
        <w:rPr/>
      </w:pPr>
      <w:r>
        <w:rPr>
          <w:rFonts w:cs="Arial"/>
          <w:b/>
          <w:lang w:val="ru-RU"/>
        </w:rPr>
        <w:t>Второй диск — за Эфир</w:t>
      </w:r>
      <w:r>
        <w:rPr>
          <w:rFonts w:cs="Arial"/>
          <w:lang w:val="ru-RU"/>
        </w:rPr>
        <w:t xml:space="preserve">. Эфирное присутствие — за Слово Отца. Все части там выражаются? Выражаются, но главное — </w:t>
      </w:r>
      <w:r>
        <w:rPr>
          <w:rFonts w:cs="Arial"/>
          <w:b/>
          <w:lang w:val="ru-RU"/>
        </w:rPr>
        <w:t>Слово Отца</w:t>
      </w:r>
      <w:r>
        <w:rPr>
          <w:rFonts w:cs="Arial"/>
          <w:lang w:val="ru-RU"/>
        </w:rPr>
        <w:t xml:space="preserve">. </w:t>
      </w:r>
    </w:p>
    <w:p>
      <w:pPr>
        <w:pStyle w:val="Style33"/>
        <w:rPr/>
      </w:pPr>
      <w:r>
        <w:rPr>
          <w:rFonts w:cs="Arial"/>
          <w:lang w:val="ru-RU"/>
        </w:rPr>
        <w:t xml:space="preserve">И вот здесь набор дисков, которых в итоге становится 64 — разных присутствий и частей, которыми вы выражаетесь на этих присутствиях, главных. И вот между этими дисками внутри... </w:t>
      </w:r>
    </w:p>
    <w:p>
      <w:pPr>
        <w:pStyle w:val="Style33"/>
        <w:rPr/>
      </w:pPr>
      <w:r>
        <w:rPr>
          <w:rFonts w:cs="Arial"/>
          <w:lang w:val="ru-RU"/>
        </w:rPr>
        <w:t xml:space="preserve">Так, </w:t>
      </w:r>
      <w:r>
        <w:rPr>
          <w:rFonts w:cs="Arial"/>
          <w:b/>
          <w:lang w:val="ru-RU"/>
        </w:rPr>
        <w:t>что такое диск?</w:t>
      </w:r>
      <w:r>
        <w:rPr>
          <w:rFonts w:cs="Arial"/>
          <w:lang w:val="ru-RU"/>
        </w:rPr>
        <w:t xml:space="preserve"> Воображаем: атомы, которые слепились между собою в диск. Представили много атомов, которые вот прямо один к одному слепились, и получается такой диск зеркальный. Внутрь смотришь — много зёрен атомов, сверху смотришь — зеркальный диск. </w:t>
      </w:r>
    </w:p>
    <w:p>
      <w:pPr>
        <w:pStyle w:val="Style33"/>
        <w:rPr>
          <w:rFonts w:cs="Arial"/>
          <w:lang w:val="ru-RU"/>
        </w:rPr>
      </w:pPr>
      <w:r>
        <w:rPr>
          <w:rFonts w:cs="Arial"/>
          <w:lang w:val="ru-RU"/>
        </w:rPr>
        <w:t>Атомы внутри имеют сгусток Огня с записью твоей информации. Атомы могут быть с любого присутствия — атомы астральные, атомы ментальные, атомы причинные... То есть помните, на каждом присутствии свой состав 32</w:t>
        <w:noBreakHyphen/>
        <w:t xml:space="preserve">х огнеобразов. О, у кого-то правильная мысль «а почему атомы?». Внимание: </w:t>
      </w:r>
      <w:r>
        <w:rPr>
          <w:rFonts w:cs="Arial"/>
          <w:b/>
          <w:lang w:val="ru-RU"/>
        </w:rPr>
        <w:t>любые огнеобразы</w:t>
      </w:r>
      <w:r>
        <w:rPr>
          <w:rFonts w:cs="Arial"/>
          <w:lang w:val="ru-RU"/>
        </w:rPr>
        <w:t xml:space="preserve"> из 32</w:t>
        <w:noBreakHyphen/>
        <w:t>х, формируют диск, где на каждой единице диска на любом огнеобразе записаны все виды нужной информации об этой части, об этом присутствии. Когда вы выходите, ну, допустим, сейчас — на 5</w:t>
        <w:noBreakHyphen/>
        <w:t>ое присутствие, включается 5</w:t>
        <w:noBreakHyphen/>
        <w:t>ый диск Сансары. Из всех записанных огнеобразов в пакет информации в вас: «На!», и всё что ты знаешь 5</w:t>
        <w:noBreakHyphen/>
        <w:t>ым диском как Сансарой, ты на 5</w:t>
        <w:noBreakHyphen/>
        <w:t xml:space="preserve">ом присутствии можешь делать. Всё, что не знаешь... </w:t>
      </w:r>
    </w:p>
    <w:p>
      <w:pPr>
        <w:pStyle w:val="Style33"/>
        <w:rPr>
          <w:rFonts w:cs="Arial"/>
          <w:lang w:val="ru-RU"/>
        </w:rPr>
      </w:pPr>
      <w:r>
        <w:rPr>
          <w:rFonts w:cs="Arial"/>
          <w:lang w:val="ru-RU"/>
        </w:rPr>
        <w:t>— </w:t>
      </w:r>
      <w:r>
        <w:rPr>
          <w:rFonts w:cs="Arial"/>
          <w:lang w:val="ru-RU"/>
        </w:rPr>
        <w:t xml:space="preserve">Что ты делаешь? </w:t>
      </w:r>
    </w:p>
    <w:p>
      <w:pPr>
        <w:pStyle w:val="Style33"/>
        <w:rPr>
          <w:rFonts w:cs="Arial"/>
          <w:i/>
          <w:i/>
          <w:lang w:val="ru-RU"/>
        </w:rPr>
      </w:pPr>
      <w:r>
        <w:rPr>
          <w:rFonts w:cs="Arial"/>
          <w:i/>
          <w:lang w:val="ru-RU"/>
        </w:rPr>
        <w:t>— </w:t>
      </w:r>
      <w:r>
        <w:rPr>
          <w:rFonts w:cs="Arial"/>
          <w:i/>
          <w:lang w:val="ru-RU"/>
        </w:rPr>
        <w:t xml:space="preserve">Стою. </w:t>
      </w:r>
    </w:p>
    <w:p>
      <w:pPr>
        <w:pStyle w:val="Style33"/>
        <w:rPr>
          <w:rFonts w:cs="Arial"/>
          <w:lang w:val="ru-RU"/>
        </w:rPr>
      </w:pPr>
      <w:r>
        <w:rPr>
          <w:rFonts w:cs="Arial"/>
          <w:lang w:val="ru-RU"/>
        </w:rPr>
        <w:t>— </w:t>
      </w:r>
      <w:r>
        <w:rPr>
          <w:rFonts w:cs="Arial"/>
          <w:lang w:val="ru-RU"/>
        </w:rPr>
        <w:t xml:space="preserve">Что ещё? </w:t>
      </w:r>
    </w:p>
    <w:p>
      <w:pPr>
        <w:pStyle w:val="Style33"/>
        <w:rPr>
          <w:rFonts w:cs="Arial"/>
          <w:i/>
          <w:i/>
          <w:lang w:val="ru-RU"/>
        </w:rPr>
      </w:pPr>
      <w:r>
        <w:rPr>
          <w:rFonts w:cs="Arial"/>
          <w:i/>
          <w:lang w:val="ru-RU"/>
        </w:rPr>
        <w:t>— </w:t>
      </w:r>
      <w:r>
        <w:rPr>
          <w:rFonts w:cs="Arial"/>
          <w:i/>
          <w:lang w:val="ru-RU"/>
        </w:rPr>
        <w:t xml:space="preserve">Стою. </w:t>
      </w:r>
    </w:p>
    <w:p>
      <w:pPr>
        <w:pStyle w:val="Style33"/>
        <w:rPr>
          <w:rFonts w:cs="Arial"/>
          <w:lang w:val="ru-RU"/>
        </w:rPr>
      </w:pPr>
      <w:r>
        <w:rPr>
          <w:rFonts w:cs="Arial"/>
          <w:lang w:val="ru-RU"/>
        </w:rPr>
        <w:t>— </w:t>
      </w:r>
      <w:r>
        <w:rPr>
          <w:rFonts w:cs="Arial"/>
          <w:lang w:val="ru-RU"/>
        </w:rPr>
        <w:t xml:space="preserve">Что ещё? </w:t>
      </w:r>
    </w:p>
    <w:p>
      <w:pPr>
        <w:pStyle w:val="Style33"/>
        <w:rPr>
          <w:rFonts w:cs="Arial"/>
          <w:i/>
          <w:i/>
          <w:lang w:val="ru-RU"/>
        </w:rPr>
      </w:pPr>
      <w:r>
        <w:rPr>
          <w:rFonts w:cs="Arial"/>
          <w:i/>
          <w:lang w:val="ru-RU"/>
        </w:rPr>
        <w:t>— </w:t>
      </w:r>
      <w:r>
        <w:rPr>
          <w:rFonts w:cs="Arial"/>
          <w:i/>
          <w:lang w:val="ru-RU"/>
        </w:rPr>
        <w:t xml:space="preserve">Природа вокруг. </w:t>
      </w:r>
    </w:p>
    <w:p>
      <w:pPr>
        <w:pStyle w:val="Style33"/>
        <w:rPr>
          <w:rFonts w:cs="Arial"/>
          <w:lang w:val="ru-RU"/>
        </w:rPr>
      </w:pPr>
      <w:r>
        <w:rPr>
          <w:rFonts w:cs="Arial"/>
          <w:lang w:val="ru-RU"/>
        </w:rPr>
        <w:t>— </w:t>
      </w:r>
      <w:r>
        <w:rPr>
          <w:rFonts w:cs="Arial"/>
          <w:lang w:val="ru-RU"/>
        </w:rPr>
        <w:t xml:space="preserve">Что ещё? </w:t>
      </w:r>
    </w:p>
    <w:p>
      <w:pPr>
        <w:pStyle w:val="Style33"/>
        <w:rPr/>
      </w:pPr>
      <w:r>
        <w:rPr>
          <w:rFonts w:cs="Arial"/>
          <w:i/>
          <w:lang w:val="ru-RU"/>
        </w:rPr>
        <w:t>— </w:t>
      </w:r>
      <w:r>
        <w:rPr>
          <w:rFonts w:cs="Arial"/>
          <w:i/>
          <w:lang w:val="ru-RU"/>
        </w:rPr>
        <w:t xml:space="preserve">Больше ничего не вижу. </w:t>
      </w:r>
    </w:p>
    <w:p>
      <w:pPr>
        <w:pStyle w:val="Style33"/>
        <w:rPr/>
      </w:pPr>
      <w:r>
        <w:rPr>
          <w:rFonts w:cs="Arial"/>
          <w:lang w:val="ru-RU"/>
        </w:rPr>
        <w:t xml:space="preserve">Почему? А в диске ничего не записано! И надо быть достаточно с развитыми частями и возможностями, чтобы кроме природы ещё чего-нибудь увидеть. </w:t>
      </w:r>
    </w:p>
    <w:p>
      <w:pPr>
        <w:pStyle w:val="Style33"/>
        <w:rPr>
          <w:rFonts w:cs="Arial"/>
          <w:lang w:val="ru-RU"/>
        </w:rPr>
      </w:pPr>
      <w:r>
        <w:rPr>
          <w:rFonts w:cs="Arial"/>
          <w:lang w:val="ru-RU"/>
        </w:rPr>
        <w:t xml:space="preserve">Анекдот наших погружений и тренингов. </w:t>
      </w:r>
    </w:p>
    <w:p>
      <w:pPr>
        <w:pStyle w:val="Style33"/>
        <w:rPr>
          <w:rFonts w:cs="Arial"/>
          <w:lang w:val="ru-RU"/>
        </w:rPr>
      </w:pPr>
      <w:r>
        <w:rPr>
          <w:rFonts w:cs="Arial"/>
          <w:lang w:val="ru-RU"/>
        </w:rPr>
        <w:t>Вышел на 4</w:t>
        <w:noBreakHyphen/>
        <w:t xml:space="preserve">ое присутствие. </w:t>
      </w:r>
    </w:p>
    <w:p>
      <w:pPr>
        <w:pStyle w:val="Style33"/>
        <w:rPr>
          <w:rFonts w:cs="Arial"/>
          <w:lang w:val="ru-RU"/>
        </w:rPr>
      </w:pPr>
      <w:r>
        <w:rPr>
          <w:rFonts w:cs="Arial"/>
          <w:lang w:val="ru-RU"/>
        </w:rPr>
        <w:t>— </w:t>
      </w:r>
      <w:r>
        <w:rPr>
          <w:rFonts w:cs="Arial"/>
          <w:lang w:val="ru-RU"/>
        </w:rPr>
        <w:t xml:space="preserve">Что видишь? </w:t>
      </w:r>
    </w:p>
    <w:p>
      <w:pPr>
        <w:pStyle w:val="Style33"/>
        <w:rPr/>
      </w:pPr>
      <w:r>
        <w:rPr>
          <w:rFonts w:cs="Arial"/>
          <w:i/>
          <w:lang w:val="ru-RU"/>
        </w:rPr>
        <w:t>— </w:t>
      </w:r>
      <w:r>
        <w:rPr>
          <w:rFonts w:cs="Arial"/>
          <w:i/>
          <w:lang w:val="ru-RU"/>
        </w:rPr>
        <w:t xml:space="preserve">Природу. </w:t>
      </w:r>
    </w:p>
    <w:p>
      <w:pPr>
        <w:pStyle w:val="Style33"/>
        <w:rPr>
          <w:rFonts w:cs="Arial"/>
          <w:lang w:val="ru-RU"/>
        </w:rPr>
      </w:pPr>
      <w:r>
        <w:rPr>
          <w:rFonts w:cs="Arial"/>
          <w:lang w:val="ru-RU"/>
        </w:rPr>
        <w:t>Вышел на 5</w:t>
        <w:noBreakHyphen/>
        <w:t xml:space="preserve">ое присутствие. </w:t>
      </w:r>
    </w:p>
    <w:p>
      <w:pPr>
        <w:pStyle w:val="Style33"/>
        <w:rPr>
          <w:rFonts w:cs="Arial"/>
          <w:lang w:val="ru-RU"/>
        </w:rPr>
      </w:pPr>
      <w:r>
        <w:rPr>
          <w:rFonts w:cs="Arial"/>
          <w:lang w:val="ru-RU"/>
        </w:rPr>
        <w:t>— </w:t>
      </w:r>
      <w:r>
        <w:rPr>
          <w:rFonts w:cs="Arial"/>
          <w:lang w:val="ru-RU"/>
        </w:rPr>
        <w:t xml:space="preserve">Что видишь? </w:t>
      </w:r>
    </w:p>
    <w:p>
      <w:pPr>
        <w:pStyle w:val="Style33"/>
        <w:rPr/>
      </w:pPr>
      <w:r>
        <w:rPr>
          <w:rFonts w:cs="Arial"/>
          <w:i/>
          <w:lang w:val="ru-RU"/>
        </w:rPr>
        <w:t>— </w:t>
      </w:r>
      <w:r>
        <w:rPr>
          <w:rFonts w:cs="Arial"/>
          <w:i/>
          <w:lang w:val="ru-RU"/>
        </w:rPr>
        <w:t xml:space="preserve">Природу. </w:t>
      </w:r>
    </w:p>
    <w:p>
      <w:pPr>
        <w:pStyle w:val="Style33"/>
        <w:rPr>
          <w:rFonts w:cs="Arial"/>
          <w:lang w:val="ru-RU"/>
        </w:rPr>
      </w:pPr>
      <w:r>
        <w:rPr>
          <w:rFonts w:cs="Arial"/>
          <w:lang w:val="ru-RU"/>
        </w:rPr>
        <w:t>Вышел на 6</w:t>
        <w:noBreakHyphen/>
        <w:t xml:space="preserve">ое присутствие. </w:t>
      </w:r>
    </w:p>
    <w:p>
      <w:pPr>
        <w:pStyle w:val="Style33"/>
        <w:rPr>
          <w:rFonts w:cs="Arial"/>
          <w:lang w:val="ru-RU"/>
        </w:rPr>
      </w:pPr>
      <w:r>
        <w:rPr>
          <w:rFonts w:cs="Arial"/>
          <w:lang w:val="ru-RU"/>
        </w:rPr>
        <w:t>— </w:t>
      </w:r>
      <w:r>
        <w:rPr>
          <w:rFonts w:cs="Arial"/>
          <w:lang w:val="ru-RU"/>
        </w:rPr>
        <w:t xml:space="preserve">Что видишь? </w:t>
      </w:r>
    </w:p>
    <w:p>
      <w:pPr>
        <w:pStyle w:val="Style33"/>
        <w:rPr/>
      </w:pPr>
      <w:r>
        <w:rPr>
          <w:rFonts w:cs="Arial"/>
          <w:i/>
          <w:lang w:val="ru-RU"/>
        </w:rPr>
        <w:t>— </w:t>
      </w:r>
      <w:r>
        <w:rPr>
          <w:rFonts w:cs="Arial"/>
          <w:i/>
          <w:lang w:val="ru-RU"/>
        </w:rPr>
        <w:t xml:space="preserve">Природу. </w:t>
      </w:r>
    </w:p>
    <w:p>
      <w:pPr>
        <w:pStyle w:val="Style33"/>
        <w:rPr>
          <w:rFonts w:cs="Arial"/>
          <w:lang w:val="ru-RU"/>
        </w:rPr>
      </w:pPr>
      <w:r>
        <w:rPr>
          <w:rFonts w:cs="Arial"/>
          <w:lang w:val="ru-RU"/>
        </w:rPr>
        <w:t>Вышел на 7</w:t>
        <w:noBreakHyphen/>
        <w:t xml:space="preserve">ое. </w:t>
      </w:r>
    </w:p>
    <w:p>
      <w:pPr>
        <w:pStyle w:val="Style33"/>
        <w:rPr>
          <w:rFonts w:cs="Arial"/>
          <w:lang w:val="ru-RU"/>
        </w:rPr>
      </w:pPr>
      <w:r>
        <w:rPr>
          <w:rFonts w:cs="Arial"/>
          <w:lang w:val="ru-RU"/>
        </w:rPr>
        <w:t>— </w:t>
      </w:r>
      <w:r>
        <w:rPr>
          <w:rFonts w:cs="Arial"/>
          <w:lang w:val="ru-RU"/>
        </w:rPr>
        <w:t xml:space="preserve">Что видишь? </w:t>
      </w:r>
    </w:p>
    <w:p>
      <w:pPr>
        <w:pStyle w:val="Style33"/>
        <w:rPr>
          <w:rFonts w:cs="Arial"/>
          <w:i/>
          <w:i/>
          <w:lang w:val="ru-RU"/>
        </w:rPr>
      </w:pPr>
      <w:r>
        <w:rPr>
          <w:rFonts w:cs="Arial"/>
          <w:i/>
          <w:lang w:val="ru-RU"/>
        </w:rPr>
        <w:t>— </w:t>
      </w:r>
      <w:r>
        <w:rPr>
          <w:rFonts w:cs="Arial"/>
          <w:i/>
          <w:lang w:val="ru-RU"/>
        </w:rPr>
        <w:t xml:space="preserve">Природу. </w:t>
      </w:r>
    </w:p>
    <w:p>
      <w:pPr>
        <w:pStyle w:val="Style33"/>
        <w:rPr>
          <w:rFonts w:cs="Arial"/>
          <w:lang w:val="ru-RU"/>
        </w:rPr>
      </w:pPr>
      <w:r>
        <w:rPr>
          <w:rFonts w:cs="Arial"/>
          <w:lang w:val="ru-RU"/>
        </w:rPr>
        <w:t>— </w:t>
      </w:r>
      <w:r>
        <w:rPr>
          <w:rFonts w:cs="Arial"/>
          <w:lang w:val="ru-RU"/>
        </w:rPr>
        <w:t xml:space="preserve">Что, только природу? </w:t>
      </w:r>
    </w:p>
    <w:p>
      <w:pPr>
        <w:pStyle w:val="Style33"/>
        <w:rPr>
          <w:rFonts w:cs="Arial"/>
          <w:i/>
          <w:i/>
          <w:lang w:val="ru-RU"/>
        </w:rPr>
      </w:pPr>
      <w:r>
        <w:rPr>
          <w:rFonts w:cs="Arial"/>
          <w:i/>
          <w:lang w:val="ru-RU"/>
        </w:rPr>
        <w:t>— </w:t>
      </w:r>
      <w:r>
        <w:rPr>
          <w:rFonts w:cs="Arial"/>
          <w:i/>
          <w:lang w:val="ru-RU"/>
        </w:rPr>
        <w:t>Да. А что ещё?!</w:t>
      </w:r>
    </w:p>
    <w:p>
      <w:pPr>
        <w:pStyle w:val="Style33"/>
        <w:rPr>
          <w:rFonts w:cs="Arial"/>
          <w:lang w:val="ru-RU"/>
        </w:rPr>
      </w:pPr>
      <w:r>
        <w:rPr>
          <w:rFonts w:cs="Arial"/>
          <w:lang w:val="ru-RU"/>
        </w:rPr>
        <w:t>Внутри:</w:t>
      </w:r>
    </w:p>
    <w:p>
      <w:pPr>
        <w:pStyle w:val="Style33"/>
        <w:rPr>
          <w:rFonts w:cs="Arial"/>
          <w:lang w:val="ru-RU"/>
        </w:rPr>
      </w:pPr>
      <w:r>
        <w:rPr>
          <w:rFonts w:cs="Arial"/>
          <w:lang w:val="ru-RU"/>
        </w:rPr>
        <w:t>— </w:t>
      </w:r>
      <w:r>
        <w:rPr>
          <w:rFonts w:cs="Arial"/>
          <w:lang w:val="ru-RU"/>
        </w:rPr>
        <w:t xml:space="preserve">А что, Метагалактика только из природы состоит? </w:t>
      </w:r>
    </w:p>
    <w:p>
      <w:pPr>
        <w:pStyle w:val="Style33"/>
        <w:rPr/>
      </w:pPr>
      <w:r>
        <w:rPr>
          <w:rFonts w:cs="Arial"/>
          <w:lang w:val="ru-RU"/>
        </w:rPr>
        <w:t xml:space="preserve">Нет! Ты можешь видеть только природу, ты не способен увидеть больше. </w:t>
      </w:r>
    </w:p>
    <w:p>
      <w:pPr>
        <w:pStyle w:val="Style33"/>
        <w:rPr/>
      </w:pPr>
      <w:r>
        <w:rPr>
          <w:rFonts w:cs="Arial"/>
          <w:lang w:val="ru-RU"/>
        </w:rPr>
        <w:t xml:space="preserve">Напоминаю: «я вижу только то, что знаю». То есть то, что записано в диске, то и я вижу. Можно увидеть что-то другое? Можно, но надо так настроить свои части, чтоб они зависели не от Сансары и записей того, что ты привык видеть, а на что-то другое, не только на природное. </w:t>
      </w:r>
    </w:p>
    <w:p>
      <w:pPr>
        <w:pStyle w:val="Style33"/>
        <w:rPr>
          <w:rFonts w:cs="Arial"/>
          <w:lang w:val="ru-RU"/>
        </w:rPr>
      </w:pPr>
      <w:r>
        <w:rPr>
          <w:rFonts w:cs="Arial"/>
          <w:lang w:val="ru-RU"/>
        </w:rPr>
        <w:t>Недавно общался с молодым человеком, мне понравилось. В тренинге я говорю:</w:t>
      </w:r>
    </w:p>
    <w:p>
      <w:pPr>
        <w:pStyle w:val="Style33"/>
        <w:rPr>
          <w:rFonts w:cs="Arial"/>
          <w:lang w:val="ru-RU"/>
        </w:rPr>
      </w:pPr>
      <w:r>
        <w:rPr>
          <w:rFonts w:cs="Arial"/>
          <w:lang w:val="ru-RU"/>
        </w:rPr>
        <w:t>— </w:t>
      </w:r>
      <w:r>
        <w:rPr>
          <w:rFonts w:cs="Arial"/>
          <w:lang w:val="ru-RU"/>
        </w:rPr>
        <w:t>Ну, пошли к Отцу.</w:t>
      </w:r>
    </w:p>
    <w:p>
      <w:pPr>
        <w:pStyle w:val="Style33"/>
        <w:rPr/>
      </w:pPr>
      <w:r>
        <w:rPr>
          <w:rFonts w:cs="Arial"/>
          <w:i/>
          <w:lang w:val="ru-RU"/>
        </w:rPr>
        <w:t>— </w:t>
      </w:r>
      <w:r>
        <w:rPr>
          <w:rFonts w:cs="Arial"/>
          <w:i/>
          <w:lang w:val="ru-RU"/>
        </w:rPr>
        <w:t xml:space="preserve">Ну, пошли. </w:t>
      </w:r>
    </w:p>
    <w:p>
      <w:pPr>
        <w:pStyle w:val="Style33"/>
        <w:rPr>
          <w:rFonts w:cs="Arial"/>
          <w:lang w:val="ru-RU"/>
        </w:rPr>
      </w:pPr>
      <w:r>
        <w:rPr>
          <w:rFonts w:cs="Arial"/>
          <w:lang w:val="ru-RU"/>
        </w:rPr>
        <w:t>Выходим к Отцу. Я говорю:</w:t>
      </w:r>
    </w:p>
    <w:p>
      <w:pPr>
        <w:pStyle w:val="Style33"/>
        <w:rPr>
          <w:rFonts w:cs="Arial"/>
          <w:lang w:val="ru-RU"/>
        </w:rPr>
      </w:pPr>
      <w:r>
        <w:rPr>
          <w:rFonts w:cs="Arial"/>
          <w:lang w:val="ru-RU"/>
        </w:rPr>
        <w:t>— </w:t>
      </w:r>
      <w:r>
        <w:rPr>
          <w:rFonts w:cs="Arial"/>
          <w:lang w:val="ru-RU"/>
        </w:rPr>
        <w:t xml:space="preserve">Куда попал? </w:t>
      </w:r>
    </w:p>
    <w:p>
      <w:pPr>
        <w:pStyle w:val="Style33"/>
        <w:rPr>
          <w:rFonts w:cs="Arial"/>
          <w:i/>
          <w:i/>
          <w:lang w:val="ru-RU"/>
        </w:rPr>
      </w:pPr>
      <w:r>
        <w:rPr>
          <w:rFonts w:cs="Arial"/>
          <w:i/>
          <w:lang w:val="ru-RU"/>
        </w:rPr>
        <w:t>— </w:t>
      </w:r>
      <w:r>
        <w:rPr>
          <w:rFonts w:cs="Arial"/>
          <w:i/>
          <w:lang w:val="ru-RU"/>
        </w:rPr>
        <w:t xml:space="preserve">На улицу, где ходят люди и стоят здания. </w:t>
      </w:r>
    </w:p>
    <w:p>
      <w:pPr>
        <w:pStyle w:val="Style33"/>
        <w:rPr>
          <w:rFonts w:cs="Arial"/>
          <w:lang w:val="ru-RU"/>
        </w:rPr>
      </w:pPr>
      <w:r>
        <w:rPr>
          <w:rFonts w:cs="Arial"/>
          <w:lang w:val="ru-RU"/>
        </w:rPr>
        <w:t>— </w:t>
      </w:r>
      <w:r>
        <w:rPr>
          <w:rFonts w:cs="Arial"/>
          <w:lang w:val="ru-RU"/>
        </w:rPr>
        <w:t xml:space="preserve">Где, видишь? </w:t>
      </w:r>
    </w:p>
    <w:p>
      <w:pPr>
        <w:pStyle w:val="Style33"/>
        <w:rPr>
          <w:rFonts w:cs="Arial"/>
          <w:i/>
          <w:i/>
          <w:lang w:val="ru-RU"/>
        </w:rPr>
      </w:pPr>
      <w:r>
        <w:rPr>
          <w:rFonts w:cs="Arial"/>
          <w:i/>
          <w:lang w:val="ru-RU"/>
        </w:rPr>
        <w:t>— </w:t>
      </w:r>
      <w:r>
        <w:rPr>
          <w:rFonts w:cs="Arial"/>
          <w:i/>
          <w:lang w:val="ru-RU"/>
        </w:rPr>
        <w:t xml:space="preserve">Да. </w:t>
      </w:r>
    </w:p>
    <w:p>
      <w:pPr>
        <w:pStyle w:val="Style33"/>
        <w:rPr>
          <w:rFonts w:cs="Arial"/>
          <w:lang w:val="ru-RU"/>
        </w:rPr>
      </w:pPr>
      <w:r>
        <w:rPr>
          <w:rFonts w:cs="Arial"/>
          <w:lang w:val="ru-RU"/>
        </w:rPr>
        <w:t>— </w:t>
      </w:r>
      <w:r>
        <w:rPr>
          <w:rFonts w:cs="Arial"/>
          <w:lang w:val="ru-RU"/>
        </w:rPr>
        <w:t xml:space="preserve">Какое-нибудь здание твоё есть? </w:t>
      </w:r>
    </w:p>
    <w:p>
      <w:pPr>
        <w:pStyle w:val="Style33"/>
        <w:rPr/>
      </w:pPr>
      <w:r>
        <w:rPr>
          <w:rFonts w:cs="Arial"/>
          <w:i/>
          <w:lang w:val="ru-RU"/>
        </w:rPr>
        <w:t>— </w:t>
      </w:r>
      <w:r>
        <w:rPr>
          <w:rFonts w:cs="Arial"/>
          <w:i/>
          <w:lang w:val="ru-RU"/>
        </w:rPr>
        <w:t xml:space="preserve">Есть.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 xml:space="preserve">Иди к нему. </w:t>
      </w:r>
    </w:p>
    <w:p>
      <w:pPr>
        <w:pStyle w:val="Style33"/>
        <w:rPr/>
      </w:pPr>
      <w:r>
        <w:rPr>
          <w:rFonts w:cs="Arial"/>
          <w:i/>
          <w:lang w:val="ru-RU"/>
        </w:rPr>
        <w:t>— </w:t>
      </w:r>
      <w:r>
        <w:rPr>
          <w:rFonts w:cs="Arial"/>
          <w:i/>
          <w:lang w:val="ru-RU"/>
        </w:rPr>
        <w:t xml:space="preserve">Я пошёл. </w:t>
      </w:r>
    </w:p>
    <w:p>
      <w:pPr>
        <w:pStyle w:val="Style33"/>
        <w:rPr/>
      </w:pPr>
      <w:r>
        <w:rPr>
          <w:rFonts w:cs="Arial"/>
          <w:lang w:val="ru-RU"/>
        </w:rPr>
        <w:t>Человек — ноль, он прошёл у меня 9</w:t>
      </w:r>
      <w:r>
        <w:rPr>
          <w:rFonts w:cs="Arial"/>
          <w:lang w:val="en-US"/>
        </w:rPr>
        <w:t> </w:t>
      </w:r>
      <w:r>
        <w:rPr>
          <w:rFonts w:cs="Arial"/>
          <w:lang w:val="ru-RU"/>
        </w:rPr>
        <w:t xml:space="preserve">Синтезов, несколько лет не был. Меня увидел, разговорились. Но у него нет комплексов, он увидел людей, он привык общаться. </w:t>
      </w:r>
    </w:p>
    <w:p>
      <w:pPr>
        <w:pStyle w:val="Style33"/>
        <w:rPr>
          <w:rFonts w:cs="Arial"/>
          <w:lang w:val="ru-RU"/>
        </w:rPr>
      </w:pPr>
      <w:r>
        <w:rPr>
          <w:rFonts w:cs="Arial"/>
          <w:lang w:val="ru-RU"/>
        </w:rPr>
        <w:t xml:space="preserve">Наши: </w:t>
      </w:r>
    </w:p>
    <w:p>
      <w:pPr>
        <w:pStyle w:val="Style33"/>
        <w:rPr>
          <w:rFonts w:cs="Arial"/>
          <w:lang w:val="ru-RU"/>
        </w:rPr>
      </w:pPr>
      <w:r>
        <w:rPr>
          <w:rFonts w:cs="Arial"/>
          <w:lang w:val="ru-RU"/>
        </w:rPr>
        <w:t>— </w:t>
      </w:r>
      <w:r>
        <w:rPr>
          <w:rFonts w:cs="Arial"/>
          <w:lang w:val="ru-RU"/>
        </w:rPr>
        <w:t xml:space="preserve">Вышел? </w:t>
      </w:r>
    </w:p>
    <w:p>
      <w:pPr>
        <w:pStyle w:val="Style33"/>
        <w:rPr>
          <w:rFonts w:cs="Arial"/>
          <w:i/>
          <w:i/>
          <w:lang w:val="ru-RU"/>
        </w:rPr>
      </w:pPr>
      <w:r>
        <w:rPr>
          <w:rFonts w:cs="Arial"/>
          <w:i/>
          <w:lang w:val="ru-RU"/>
        </w:rPr>
        <w:t>— </w:t>
      </w:r>
      <w:r>
        <w:rPr>
          <w:rFonts w:cs="Arial"/>
          <w:i/>
          <w:lang w:val="ru-RU"/>
        </w:rPr>
        <w:t xml:space="preserve">Вышел. </w:t>
      </w:r>
    </w:p>
    <w:p>
      <w:pPr>
        <w:pStyle w:val="Style33"/>
        <w:rPr>
          <w:rFonts w:cs="Arial"/>
          <w:lang w:val="ru-RU"/>
        </w:rPr>
      </w:pPr>
      <w:r>
        <w:rPr>
          <w:rFonts w:cs="Arial"/>
          <w:lang w:val="ru-RU"/>
        </w:rPr>
        <w:t>— </w:t>
      </w:r>
      <w:r>
        <w:rPr>
          <w:rFonts w:cs="Arial"/>
          <w:lang w:val="ru-RU"/>
        </w:rPr>
        <w:t xml:space="preserve">Что видишь? </w:t>
      </w:r>
    </w:p>
    <w:p>
      <w:pPr>
        <w:pStyle w:val="Style33"/>
        <w:rPr/>
      </w:pPr>
      <w:r>
        <w:rPr>
          <w:rFonts w:cs="Arial"/>
          <w:i/>
          <w:lang w:val="ru-RU"/>
        </w:rPr>
        <w:t>— </w:t>
      </w:r>
      <w:r>
        <w:rPr>
          <w:rFonts w:cs="Arial"/>
          <w:i/>
          <w:lang w:val="ru-RU"/>
        </w:rPr>
        <w:t xml:space="preserve">Природу. </w:t>
      </w:r>
    </w:p>
    <w:p>
      <w:pPr>
        <w:pStyle w:val="Style33"/>
        <w:rPr/>
      </w:pPr>
      <w:r>
        <w:rPr>
          <w:rFonts w:cs="Arial"/>
          <w:lang w:val="ru-RU"/>
        </w:rPr>
        <w:t xml:space="preserve">Не дай бог, увидеть человека: ведь заставят разговаривать! Зачем мне такая проблема? Природу, деревья, трава — всё похоже на меня. </w:t>
      </w:r>
    </w:p>
    <w:p>
      <w:pPr>
        <w:pStyle w:val="Style33"/>
        <w:rPr/>
      </w:pPr>
      <w:r>
        <w:rPr>
          <w:rFonts w:cs="Arial"/>
          <w:lang w:val="ru-RU"/>
        </w:rPr>
        <w:t xml:space="preserve">Вот это проблема Сансары. Причём, для неё уже проблема, когда ты сам сужаешь свои границы восприятия. Сан Жизни требует расширения возможностей жизни. Сансара </w:t>
      </w:r>
      <w:r>
        <w:rPr>
          <w:rFonts w:cs="Arial"/>
          <w:i/>
          <w:lang w:val="ru-RU"/>
        </w:rPr>
        <w:t>требует</w:t>
      </w:r>
      <w:r>
        <w:rPr>
          <w:rFonts w:cs="Arial"/>
          <w:lang w:val="ru-RU"/>
        </w:rPr>
        <w:t xml:space="preserve"> от тебя расширения возможностей жизни, а мы боимся и сужаем его. В итоге перестаём видеть многообразие жизни. Но ведь на Планете природа бывает разная, а не только лес и поле — много разных домов, много разных людей, много разных одежд. Кто был в погружении или в миракле, вспоминайте, что вы видели? Одно и то же, одно и то же, одно и то же... Вам не кажется, что это всё, что вы знаете? — Сансара, её закон! </w:t>
      </w:r>
    </w:p>
    <w:p>
      <w:pPr>
        <w:pStyle w:val="Style33"/>
        <w:rPr/>
      </w:pPr>
      <w:r>
        <w:rPr>
          <w:rFonts w:cs="Arial"/>
          <w:lang w:val="ru-RU"/>
        </w:rPr>
        <w:t xml:space="preserve">А что же делать? Развиваться, знать больше, чем вы знаете. На тех присутствиях такая же многообразная жизнь. </w:t>
      </w:r>
    </w:p>
    <w:p>
      <w:pPr>
        <w:pStyle w:val="Style33"/>
        <w:rPr>
          <w:rFonts w:cs="Arial"/>
          <w:lang w:val="ru-RU"/>
        </w:rPr>
      </w:pPr>
      <w:r>
        <w:rPr>
          <w:rFonts w:cs="Arial"/>
          <w:lang w:val="ru-RU"/>
        </w:rPr>
        <w:t xml:space="preserve">Пример. Выходим на одно из присутствий. Улица, кафе, сидит Мория за столиком, читает газету того присутствия, улыбается нам, говорит: «Вы к Владыке?» Мы говорим: «Да». Идём по улице в тот дом, где живёт Владыка на одном из присутствий. Можно такое видеть? (Я не шучу. Я видел, поэтому я за себя отвечаю: это я видел.) Можно! </w:t>
      </w:r>
    </w:p>
    <w:p>
      <w:pPr>
        <w:pStyle w:val="Style33"/>
        <w:rPr/>
      </w:pPr>
      <w:r>
        <w:rPr>
          <w:rFonts w:cs="Arial"/>
          <w:lang w:val="ru-RU"/>
        </w:rPr>
        <w:t xml:space="preserve">Мория читает газету о присутствиях, в том числе нижестоящем присутствии. Можно такое? Всё имеет свой символ: и Мория, и газета тоже имеет свой символ. Кафе, Мория с чашкой кофе, читает газету — нормальная жизнь одного из присутствий. А, Владыка газету не читает? Почему? У нас на Физике есть газеты? То, что внизу, то и вверху: там свои газеты. </w:t>
      </w:r>
    </w:p>
    <w:p>
      <w:pPr>
        <w:pStyle w:val="Style33"/>
        <w:rPr>
          <w:rFonts w:cs="Arial"/>
          <w:lang w:val="ru-RU"/>
        </w:rPr>
      </w:pPr>
      <w:r>
        <w:rPr>
          <w:rFonts w:cs="Arial"/>
          <w:lang w:val="ru-RU"/>
        </w:rPr>
        <w:t xml:space="preserve">И ещё один пример тоже, из своеобразных видений. Мы когда-то развивали цивилизацию домовых, на Эфире — развивали Эфир, чтобы он стал присутствием. А там было больше домовых. Ну, не с привидениями же работать?! И однажды выходим там к одному начальнику, общаемся... </w:t>
      </w:r>
    </w:p>
    <w:p>
      <w:pPr>
        <w:pStyle w:val="Style33"/>
        <w:rPr>
          <w:rFonts w:cs="Arial"/>
          <w:lang w:val="ru-RU"/>
        </w:rPr>
      </w:pPr>
      <w:r>
        <w:rPr>
          <w:rFonts w:cs="Arial"/>
          <w:lang w:val="ru-RU"/>
        </w:rPr>
        <w:t xml:space="preserve">На Планете не было Эфирного присутствия. Чтоб Метагалактика выразилась на Планету, нужно было развить Эфирное присутствие Планеты, то есть перестроить жителей Эфира, ну и там... привидения подчистить, там, всякое. </w:t>
      </w:r>
    </w:p>
    <w:p>
      <w:pPr>
        <w:pStyle w:val="Style33"/>
        <w:rPr>
          <w:rFonts w:cs="Arial"/>
          <w:lang w:val="ru-RU"/>
        </w:rPr>
      </w:pPr>
      <w:r>
        <w:rPr>
          <w:rFonts w:cs="Arial"/>
          <w:lang w:val="ru-RU"/>
        </w:rPr>
        <w:t>Прибегает домовой, главный там из них — небольшой, невысокого роста, глаза по пять копеек — и на меня так смотрит, и газету тычет. А там, в газете, наши лица. Я говорю:</w:t>
      </w:r>
    </w:p>
    <w:p>
      <w:pPr>
        <w:pStyle w:val="Style33"/>
        <w:rPr>
          <w:rFonts w:cs="Arial"/>
          <w:lang w:val="ru-RU"/>
        </w:rPr>
      </w:pPr>
      <w:r>
        <w:rPr>
          <w:rFonts w:cs="Arial"/>
          <w:lang w:val="ru-RU"/>
        </w:rPr>
        <w:t>— </w:t>
      </w:r>
      <w:r>
        <w:rPr>
          <w:rFonts w:cs="Arial"/>
          <w:lang w:val="ru-RU"/>
        </w:rPr>
        <w:t>Это что?</w:t>
      </w:r>
    </w:p>
    <w:p>
      <w:pPr>
        <w:pStyle w:val="Style33"/>
        <w:rPr/>
      </w:pPr>
      <w:r>
        <w:rPr>
          <w:rFonts w:cs="Arial"/>
          <w:i/>
          <w:lang w:val="ru-RU"/>
        </w:rPr>
        <w:t>— </w:t>
      </w:r>
      <w:r>
        <w:rPr>
          <w:rFonts w:cs="Arial"/>
          <w:i/>
          <w:lang w:val="ru-RU"/>
        </w:rPr>
        <w:t xml:space="preserve">А вы такое сделали?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А что мы сделали? Мы много чего сделали. </w:t>
      </w:r>
    </w:p>
    <w:p>
      <w:pPr>
        <w:pStyle w:val="Style33"/>
        <w:rPr>
          <w:rFonts w:cs="Arial"/>
          <w:lang w:val="ru-RU"/>
        </w:rPr>
      </w:pPr>
      <w:r>
        <w:rPr>
          <w:rFonts w:cs="Arial"/>
          <w:lang w:val="ru-RU"/>
        </w:rPr>
        <w:t>Оказывается, как только у нас получается с любой группой какая-то серьёзная практика, в газетах на Эфире даже с фотографиями выходит тематика и статьи о том, что на Физике мы сделали, и какие изменения произошли. Они эфирно учитывают изменения у нас, чтобы настроиться на нашу цивилизацию, то, что мы делаем. Он когда показал свою газету, и я увидел всё, что мы делаем на одном из Синтезов (ну, не всё, а там одну практику, важную), у меня тоже челюсть так: чик... Он понял, что он меня удивил. Он так порадовался, что он меня чем-то удивил! То есть для него был подвиг — удивить.</w:t>
      </w:r>
    </w:p>
    <w:p>
      <w:pPr>
        <w:pStyle w:val="Style33"/>
        <w:rPr>
          <w:rFonts w:cs="Arial"/>
          <w:lang w:val="ru-RU"/>
        </w:rPr>
      </w:pPr>
      <w:r>
        <w:rPr>
          <w:rFonts w:cs="Arial"/>
          <w:lang w:val="ru-RU"/>
        </w:rPr>
        <w:t>И второе удивление. 8 марта. Что наши Чело делают? Спят. Что делает та цивилизация? Взял он цветы, дошёл до Владычицы Фаинь (я не знаю, как он смог), на 32</w:t>
        <w:noBreakHyphen/>
        <w:t>ое присутствие, и вручил. Я говорю:</w:t>
      </w:r>
    </w:p>
    <w:p>
      <w:pPr>
        <w:pStyle w:val="Style33"/>
        <w:rPr>
          <w:rFonts w:cs="Arial"/>
          <w:lang w:val="ru-RU"/>
        </w:rPr>
      </w:pPr>
      <w:r>
        <w:rPr>
          <w:rFonts w:cs="Arial"/>
          <w:lang w:val="ru-RU"/>
        </w:rPr>
        <w:t>— </w:t>
      </w:r>
      <w:r>
        <w:rPr>
          <w:rFonts w:cs="Arial"/>
          <w:lang w:val="ru-RU"/>
        </w:rPr>
        <w:t xml:space="preserve">Ну, как ты туда вошёл?! </w:t>
      </w:r>
    </w:p>
    <w:p>
      <w:pPr>
        <w:pStyle w:val="Style33"/>
        <w:rPr/>
      </w:pPr>
      <w:r>
        <w:rPr>
          <w:rFonts w:cs="Arial"/>
          <w:i/>
          <w:lang w:val="ru-RU"/>
        </w:rPr>
        <w:t>— </w:t>
      </w:r>
      <w:r>
        <w:rPr>
          <w:rFonts w:cs="Arial"/>
          <w:i/>
          <w:lang w:val="ru-RU"/>
        </w:rPr>
        <w:t xml:space="preserve">Не знаю. Дошёл, у вас учился. </w:t>
      </w:r>
    </w:p>
    <w:p>
      <w:pPr>
        <w:pStyle w:val="Style33"/>
        <w:rPr>
          <w:rFonts w:cs="Arial"/>
          <w:lang w:val="ru-RU"/>
        </w:rPr>
      </w:pPr>
      <w:r>
        <w:rPr>
          <w:rFonts w:cs="Arial"/>
          <w:lang w:val="ru-RU"/>
        </w:rPr>
        <w:t>Во Владычица смеялась! Потом я спросил у Владычицы... Мы тоже вышли с поздравлениями, я спросил у Владычицы:</w:t>
      </w:r>
    </w:p>
    <w:p>
      <w:pPr>
        <w:pStyle w:val="Style33"/>
        <w:rPr>
          <w:rFonts w:cs="Arial"/>
          <w:lang w:val="ru-RU"/>
        </w:rPr>
      </w:pPr>
      <w:r>
        <w:rPr>
          <w:rFonts w:cs="Arial"/>
          <w:lang w:val="ru-RU"/>
        </w:rPr>
        <w:t>— </w:t>
      </w:r>
      <w:r>
        <w:rPr>
          <w:rFonts w:cs="Arial"/>
          <w:lang w:val="ru-RU"/>
        </w:rPr>
        <w:t xml:space="preserve">А наши Чело поздравляли? </w:t>
      </w:r>
    </w:p>
    <w:p>
      <w:pPr>
        <w:pStyle w:val="Style33"/>
        <w:rPr/>
      </w:pPr>
      <w:r>
        <w:rPr>
          <w:rFonts w:cs="Arial"/>
          <w:lang w:val="ru-RU"/>
        </w:rPr>
        <w:t>— </w:t>
      </w:r>
      <w:r>
        <w:rPr>
          <w:rFonts w:cs="Arial"/>
          <w:lang w:val="ru-RU"/>
        </w:rPr>
        <w:t xml:space="preserve">Да нет, конечно.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Ну, мужики, ну, вы даёте! Не, своих дам поздравляем, Владычиц как-то забываем. </w:t>
      </w:r>
    </w:p>
    <w:p>
      <w:pPr>
        <w:pStyle w:val="Style33"/>
        <w:rPr/>
      </w:pPr>
      <w:r>
        <w:rPr>
          <w:rFonts w:cs="Arial"/>
          <w:lang w:val="ru-RU"/>
        </w:rPr>
        <w:t>Можно дамам насчёт 23</w:t>
        <w:noBreakHyphen/>
        <w:t>го февраля — то же самое в принципе, чтоб не расслаблялись. Как там, Владык поздравили? Мы ж все Воины Огня, Владыки — тоже, только они там с офицерскими званиями Воины Огня. Как вы, офицеров поздравили армии Майтрейи? А потом мы думаем: «</w:t>
      </w:r>
      <w:r>
        <w:rPr>
          <w:rFonts w:cs="Arial"/>
          <w:i/>
          <w:lang w:val="ru-RU"/>
        </w:rPr>
        <w:t>Чё</w:t>
      </w:r>
      <w:r>
        <w:rPr>
          <w:rFonts w:cs="Arial"/>
          <w:lang w:val="ru-RU"/>
        </w:rPr>
        <w:t xml:space="preserve"> у нас нет разнообразных отношений?» Только природа и трава, природа и трава. Ну, сказать больше нечего». Всё понятно? </w:t>
      </w:r>
    </w:p>
    <w:p>
      <w:pPr>
        <w:pStyle w:val="Style33"/>
        <w:rPr>
          <w:rFonts w:cs="Arial"/>
          <w:lang w:val="ru-RU"/>
        </w:rPr>
      </w:pPr>
      <w:r>
        <w:rPr>
          <w:rFonts w:cs="Arial"/>
          <w:lang w:val="ru-RU"/>
        </w:rPr>
        <w:t>В общем, 10</w:t>
        <w:noBreakHyphen/>
        <w:t xml:space="preserve">ая часть… </w:t>
      </w:r>
    </w:p>
    <w:p>
      <w:pPr>
        <w:pStyle w:val="Style36"/>
        <w:shd w:fill="auto" w:val="clear"/>
        <w:rPr/>
      </w:pPr>
      <w:bookmarkStart w:id="20" w:name="__RefHeading___Toc367800665"/>
      <w:r>
        <w:rPr>
          <w:rFonts w:cs="Arial"/>
          <w:lang w:val="ru-RU"/>
        </w:rPr>
        <w:t>В Новой Эпохе Сансара — часть творческая</w:t>
      </w:r>
      <w:bookmarkEnd w:id="20"/>
      <w:r>
        <w:rPr>
          <w:rFonts w:cs="Arial"/>
          <w:lang w:val="ru-RU"/>
        </w:rPr>
        <w:t xml:space="preserve"> </w:t>
      </w:r>
    </w:p>
    <w:p>
      <w:pPr>
        <w:pStyle w:val="Style33"/>
        <w:rPr/>
      </w:pPr>
      <w:r>
        <w:rPr>
          <w:rFonts w:cs="Arial"/>
          <w:lang w:val="ru-RU"/>
        </w:rPr>
        <w:t>А, и ещё. В предыдущей эпохе 10</w:t>
        <w:noBreakHyphen/>
        <w:t>ая часть больше занималась отработкой, потому что план жизни был известен на перспективу.</w:t>
      </w:r>
      <w:r>
        <w:rPr>
          <w:rFonts w:cs="Arial"/>
          <w:b/>
          <w:lang w:val="ru-RU"/>
        </w:rPr>
        <w:t xml:space="preserve"> </w:t>
      </w:r>
      <w:r>
        <w:rPr>
          <w:rFonts w:cs="Arial"/>
          <w:lang w:val="ru-RU"/>
        </w:rPr>
        <w:t>В новой эпохе 10</w:t>
        <w:noBreakHyphen/>
        <w:t xml:space="preserve">ая часть — это творческая часть, она разрабатывает новую жизнь, которая совершенно непонятна. Представляете, 64-присутственная жизнь Метагалактики на Планете. Какие планы? Да, нет никаких планов! Есть чёткий стандарт: у человека там столько-то частей, живёт так-то, есть такие-то многомерности. То есть стандарты есть, а вот </w:t>
      </w:r>
      <w:r>
        <w:rPr>
          <w:rFonts w:cs="Arial"/>
          <w:i/>
          <w:lang w:val="ru-RU"/>
        </w:rPr>
        <w:t>плана</w:t>
      </w:r>
      <w:r>
        <w:rPr>
          <w:rFonts w:cs="Arial"/>
          <w:lang w:val="ru-RU"/>
        </w:rPr>
        <w:t xml:space="preserve"> жизни нет, потому что с таким многообразием сейчас ни одна Сансара не справится. </w:t>
      </w:r>
    </w:p>
    <w:p>
      <w:pPr>
        <w:pStyle w:val="Style33"/>
        <w:rPr/>
      </w:pPr>
      <w:r>
        <w:rPr>
          <w:rFonts w:cs="Arial"/>
          <w:lang w:val="ru-RU"/>
        </w:rPr>
        <w:t xml:space="preserve">И Сансара теперь </w:t>
      </w:r>
      <w:r>
        <w:rPr>
          <w:rFonts w:cs="Arial"/>
          <w:i/>
          <w:lang w:val="ru-RU"/>
        </w:rPr>
        <w:t>занимается простройкой качественной жизни</w:t>
      </w:r>
      <w:r>
        <w:rPr>
          <w:rFonts w:cs="Arial"/>
          <w:lang w:val="ru-RU"/>
        </w:rPr>
        <w:t xml:space="preserve">, меняя её буквально на ходу, если вы к этому готовы. Если вы не готовы, она не меняет. </w:t>
      </w:r>
    </w:p>
    <w:p>
      <w:pPr>
        <w:pStyle w:val="Style33"/>
        <w:rPr>
          <w:rFonts w:cs="Arial"/>
          <w:lang w:val="ru-RU"/>
        </w:rPr>
      </w:pPr>
      <w:r>
        <w:rPr>
          <w:rFonts w:cs="Arial"/>
          <w:lang w:val="ru-RU"/>
        </w:rPr>
        <w:t xml:space="preserve">Сансара простраивает жизнь целых государств, которые в это встроены, и исполняет то, чего не видят. </w:t>
      </w:r>
    </w:p>
    <w:p>
      <w:pPr>
        <w:pStyle w:val="Style33"/>
        <w:rPr>
          <w:rFonts w:cs="Arial"/>
          <w:lang w:val="ru-RU"/>
        </w:rPr>
      </w:pPr>
      <w:r>
        <w:rPr>
          <w:rFonts w:cs="Arial"/>
          <w:lang w:val="ru-RU"/>
        </w:rPr>
        <w:t xml:space="preserve">У нас есть анекдот. Заявление одного западного экономиста на российской конференции: </w:t>
      </w:r>
    </w:p>
    <w:p>
      <w:pPr>
        <w:pStyle w:val="Style33"/>
        <w:rPr/>
      </w:pPr>
      <w:r>
        <w:rPr>
          <w:rFonts w:cs="Arial"/>
          <w:lang w:val="ru-RU"/>
        </w:rPr>
        <w:t>— </w:t>
      </w:r>
      <w:r>
        <w:rPr>
          <w:rFonts w:cs="Arial"/>
          <w:i/>
          <w:lang w:val="ru-RU"/>
        </w:rPr>
        <w:t>Вы знаете, три раза Россия должна была уже войти в кризис. По всем нашим расчётам она уже должна давно быть в кризисе. Мы в кризисе, а она — никак</w:t>
      </w:r>
      <w:r>
        <w:rPr>
          <w:rFonts w:cs="Arial"/>
          <w:lang w:val="ru-RU"/>
        </w:rPr>
        <w:t>.— (Все: «Ха</w:t>
        <w:noBreakHyphen/>
        <w:t>ха</w:t>
        <w:noBreakHyphen/>
        <w:t xml:space="preserve">ха!») — </w:t>
      </w:r>
      <w:r>
        <w:rPr>
          <w:rFonts w:cs="Arial"/>
          <w:i/>
          <w:lang w:val="ru-RU"/>
        </w:rPr>
        <w:t>У нас... мы не понимаем, что происходит в России, но вы развиваетесь, а мы — никак. У меня вопрос ко всем россиянам, — (говорит на конференции): за счёт чего вы развиваетесь?</w:t>
      </w:r>
      <w:r>
        <w:rPr>
          <w:rFonts w:cs="Arial"/>
          <w:lang w:val="ru-RU"/>
        </w:rPr>
        <w:t xml:space="preserve"> </w:t>
      </w:r>
    </w:p>
    <w:p>
      <w:pPr>
        <w:pStyle w:val="Style33"/>
        <w:rPr>
          <w:rFonts w:cs="Arial"/>
          <w:lang w:val="ru-RU"/>
        </w:rPr>
      </w:pPr>
      <w:r>
        <w:rPr>
          <w:rFonts w:cs="Arial"/>
          <w:lang w:val="ru-RU"/>
        </w:rPr>
        <w:t>Все:</w:t>
      </w:r>
    </w:p>
    <w:p>
      <w:pPr>
        <w:pStyle w:val="Style33"/>
        <w:rPr/>
      </w:pPr>
      <w:r>
        <w:rPr>
          <w:rFonts w:cs="Arial"/>
          <w:lang w:val="ru-RU"/>
        </w:rPr>
        <w:t>— </w:t>
      </w:r>
      <w:r>
        <w:rPr>
          <w:rFonts w:cs="Arial"/>
          <w:lang w:val="ru-RU"/>
        </w:rPr>
        <w:t xml:space="preserve">Вообще, нефть и газ. </w:t>
      </w:r>
    </w:p>
    <w:p>
      <w:pPr>
        <w:pStyle w:val="Style33"/>
        <w:ind w:left="709" w:hanging="0"/>
        <w:rPr>
          <w:rFonts w:cs="Arial"/>
          <w:lang w:val="ru-RU"/>
        </w:rPr>
      </w:pPr>
      <w:r>
        <w:rPr>
          <w:rFonts w:cs="Arial"/>
          <w:lang w:val="ru-RU"/>
        </w:rPr>
        <w:t>Он говорит:</w:t>
      </w:r>
    </w:p>
    <w:p>
      <w:pPr>
        <w:pStyle w:val="Style33"/>
        <w:rPr>
          <w:rFonts w:cs="Arial"/>
          <w:i/>
          <w:i/>
          <w:lang w:val="ru-RU"/>
        </w:rPr>
      </w:pPr>
      <w:r>
        <w:rPr>
          <w:rFonts w:cs="Arial"/>
          <w:i/>
          <w:lang w:val="ru-RU"/>
        </w:rPr>
        <w:t>— </w:t>
      </w:r>
      <w:r>
        <w:rPr>
          <w:rFonts w:cs="Arial"/>
          <w:i/>
          <w:lang w:val="ru-RU"/>
        </w:rPr>
        <w:t xml:space="preserve">Нет, это не учитывается, я всё это учёл. С такой нефтью и с таким газом должно было давно развалиться. Вы не разваливаетесь. </w:t>
      </w:r>
    </w:p>
    <w:p>
      <w:pPr>
        <w:pStyle w:val="Style33"/>
        <w:rPr>
          <w:rFonts w:cs="Arial"/>
          <w:lang w:val="ru-RU"/>
        </w:rPr>
      </w:pPr>
      <w:r>
        <w:rPr>
          <w:rFonts w:cs="Arial"/>
          <w:lang w:val="ru-RU"/>
        </w:rPr>
        <w:t>Он нефть и газ посчитал! Это у нас все считают, что мы за счёт нефти и газа живём, а он это посчитал, и по его расчётам мы уже три раза должны развалиться за счёт нефти и газа, а мы не разваливаемся. Он говорит:</w:t>
      </w:r>
    </w:p>
    <w:p>
      <w:pPr>
        <w:pStyle w:val="Style33"/>
        <w:rPr>
          <w:rFonts w:cs="Arial"/>
          <w:i/>
          <w:i/>
          <w:lang w:val="ru-RU"/>
        </w:rPr>
      </w:pPr>
      <w:r>
        <w:rPr>
          <w:rFonts w:cs="Arial"/>
          <w:i/>
          <w:lang w:val="ru-RU"/>
        </w:rPr>
        <w:t>— </w:t>
      </w:r>
      <w:r>
        <w:rPr>
          <w:rFonts w:cs="Arial"/>
          <w:i/>
          <w:lang w:val="ru-RU"/>
        </w:rPr>
        <w:t>Мой вывод, что вы не живёте за счёт нефти и газа. </w:t>
      </w:r>
    </w:p>
    <w:p>
      <w:pPr>
        <w:pStyle w:val="Style33"/>
        <w:rPr>
          <w:rFonts w:cs="Arial"/>
          <w:lang w:val="ru-RU"/>
        </w:rPr>
      </w:pPr>
      <w:r>
        <w:rPr>
          <w:rFonts w:cs="Arial"/>
          <w:lang w:val="ru-RU"/>
        </w:rPr>
        <w:t xml:space="preserve">Бедная конференция вообще обтекла. Экономист знаменитый, говорит: </w:t>
      </w:r>
    </w:p>
    <w:p>
      <w:pPr>
        <w:pStyle w:val="Style33"/>
        <w:rPr/>
      </w:pPr>
      <w:r>
        <w:rPr>
          <w:rFonts w:cs="Arial"/>
          <w:i/>
          <w:lang w:val="ru-RU"/>
        </w:rPr>
        <w:t>— </w:t>
      </w:r>
      <w:r>
        <w:rPr>
          <w:rFonts w:cs="Arial"/>
          <w:i/>
          <w:lang w:val="ru-RU"/>
        </w:rPr>
        <w:t xml:space="preserve">По моим выкладкам за счёт нефти и газа вы не живёте, не верьте своим газетам. Но при этом по этим же выкладкам я не понимаю, за счёт чего вы живёте, потому что вы должны быть в кризисе. Вы не в кризисе. </w:t>
      </w:r>
    </w:p>
    <w:p>
      <w:pPr>
        <w:pStyle w:val="Style33"/>
        <w:rPr/>
      </w:pPr>
      <w:r>
        <w:rPr>
          <w:rFonts w:cs="Arial"/>
          <w:lang w:val="ru-RU"/>
        </w:rPr>
        <w:t xml:space="preserve">Объясню: по его выкладкам за счёт нефти и газа мы живём процентов на 25, 75% — мы живём за счёт других источников наших, не нефтяных и не газовых. О, смотрите! А по газетам говорят, что только за нефть и газ, а серьёзные экономисты говорят, что это максимум 25 % бюджета. Я серьёзно!.. </w:t>
      </w:r>
    </w:p>
    <w:p>
      <w:pPr>
        <w:pStyle w:val="Style33"/>
        <w:rPr/>
      </w:pPr>
      <w:r>
        <w:rPr>
          <w:rFonts w:cs="Arial"/>
          <w:lang w:val="ru-RU"/>
        </w:rPr>
        <w:t>Так вот есть иллюзия, которую нам навязывают, а есть реальная жизнь, которой мы живём:</w:t>
      </w:r>
    </w:p>
    <w:p>
      <w:pPr>
        <w:pStyle w:val="Style33"/>
        <w:rPr>
          <w:rFonts w:cs="Arial"/>
          <w:lang w:val="ru-RU"/>
        </w:rPr>
      </w:pPr>
      <w:r>
        <w:rPr>
          <w:rFonts w:cs="Arial"/>
          <w:lang w:val="ru-RU"/>
        </w:rPr>
        <w:t xml:space="preserve">Оружие продаём? — Деньги. </w:t>
      </w:r>
    </w:p>
    <w:p>
      <w:pPr>
        <w:pStyle w:val="Style33"/>
        <w:rPr>
          <w:rFonts w:cs="Arial"/>
          <w:lang w:val="ru-RU"/>
        </w:rPr>
      </w:pPr>
      <w:r>
        <w:rPr>
          <w:rFonts w:cs="Arial"/>
          <w:lang w:val="ru-RU"/>
        </w:rPr>
        <w:t xml:space="preserve">В космос летаем? — Деньги. </w:t>
      </w:r>
    </w:p>
    <w:p>
      <w:pPr>
        <w:pStyle w:val="Style33"/>
        <w:rPr>
          <w:rFonts w:cs="Arial"/>
          <w:lang w:val="ru-RU"/>
        </w:rPr>
      </w:pPr>
      <w:r>
        <w:rPr>
          <w:rFonts w:cs="Arial"/>
          <w:lang w:val="ru-RU"/>
        </w:rPr>
        <w:t xml:space="preserve">Есть уникальные вещи, которые производим? Есть! — Деньги. </w:t>
      </w:r>
    </w:p>
    <w:p>
      <w:pPr>
        <w:pStyle w:val="Style33"/>
        <w:rPr/>
      </w:pPr>
      <w:r>
        <w:rPr>
          <w:rFonts w:cs="Arial"/>
          <w:lang w:val="ru-RU"/>
        </w:rPr>
        <w:t>Компьютерщики сидят в Москве, лаборатория Касперского. Уже западные компании их приглашают, потому что их продукт лучше западных компаний. — Деньги. А там контракты... В общем, входят теперь в тройку мировых лидеров по защите от вирусов. В общем, это... решили американцы напасть на Ирак... на Иран компьютерно. Иранцы вызвали лабораторию Касперского (</w:t>
      </w:r>
      <w:r>
        <w:rPr>
          <w:rFonts w:cs="Arial"/>
          <w:i/>
          <w:lang w:val="ru-RU"/>
        </w:rPr>
        <w:t>смеётся</w:t>
      </w:r>
      <w:r>
        <w:rPr>
          <w:rFonts w:cs="Arial"/>
          <w:lang w:val="ru-RU"/>
        </w:rPr>
        <w:t xml:space="preserve">)... Ничего с компьютерами Ирана американцы сделать не смогли, включили Касперского в чёрный список: один из самых опасных россиян для ЦРУ. Почему? «Иранские компьютеры взломать не можем». Молодец, Касперский! А он просто защищает. Контракт — контракт, надо исполнять, всё! Всё. Нормально. </w:t>
      </w:r>
    </w:p>
    <w:p>
      <w:pPr>
        <w:pStyle w:val="Style33"/>
        <w:rPr/>
      </w:pPr>
      <w:r>
        <w:rPr>
          <w:rFonts w:cs="Arial"/>
          <w:lang w:val="ru-RU"/>
        </w:rPr>
        <w:t xml:space="preserve">И что, вы скажете, что Россия живёт только за счёт нефти и газа? У нас не только Касперский работает, у нас есть несколько таких программ. У нас просто, знаете такое, мысль какого-то советского периода, и нам это старательно внушают, что мы никакие. А когда так внимательно посмотреть: то производим, то производим, это делаем. Пускай, не так многообразно, как на Западе, но делаем. Достигнем! Просто, мы уже прошли Советский Союз, а они только начинают свой Европейский Союз проходить. Они уже это понимают. Экономисты говорят, что мы повторяем ошибки Советского Союза. Кипр — это ошибки Советского Союза на исходе Павловской реформы. Экономисты это официально заявили на Западе, но неудобно же сказать, что они идут за Россией. Всё. В этом проблема. </w:t>
      </w:r>
    </w:p>
    <w:p>
      <w:pPr>
        <w:pStyle w:val="Style33"/>
        <w:rPr>
          <w:rFonts w:cs="Arial"/>
          <w:lang w:val="ru-RU"/>
        </w:rPr>
      </w:pPr>
      <w:r>
        <w:rPr>
          <w:rFonts w:cs="Arial"/>
          <w:lang w:val="ru-RU"/>
        </w:rPr>
        <w:t xml:space="preserve">Знаете, единственное, что мы не производим, мне это, это... Мужиков спрашиваю: </w:t>
      </w:r>
    </w:p>
    <w:p>
      <w:pPr>
        <w:pStyle w:val="Style33"/>
        <w:rPr>
          <w:rFonts w:cs="Arial"/>
          <w:lang w:val="ru-RU"/>
        </w:rPr>
      </w:pPr>
      <w:r>
        <w:rPr>
          <w:rFonts w:cs="Arial"/>
          <w:lang w:val="ru-RU"/>
        </w:rPr>
        <w:t>— </w:t>
      </w:r>
      <w:r>
        <w:rPr>
          <w:rFonts w:cs="Arial"/>
          <w:lang w:val="ru-RU"/>
        </w:rPr>
        <w:t>А что...</w:t>
      </w:r>
    </w:p>
    <w:p>
      <w:pPr>
        <w:pStyle w:val="Style33"/>
        <w:rPr/>
      </w:pPr>
      <w:r>
        <w:rPr>
          <w:rFonts w:cs="Arial"/>
          <w:i/>
          <w:lang w:val="ru-RU"/>
        </w:rPr>
        <w:t>— </w:t>
      </w:r>
      <w:r>
        <w:rPr>
          <w:rFonts w:cs="Arial"/>
          <w:i/>
          <w:lang w:val="ru-RU"/>
        </w:rPr>
        <w:t xml:space="preserve">Мы машины не производим. </w:t>
      </w:r>
    </w:p>
    <w:p>
      <w:pPr>
        <w:pStyle w:val="Style33"/>
        <w:rPr>
          <w:rFonts w:cs="Arial"/>
          <w:lang w:val="ru-RU"/>
        </w:rPr>
      </w:pPr>
      <w:r>
        <w:rPr>
          <w:rFonts w:cs="Arial"/>
          <w:lang w:val="ru-RU"/>
        </w:rPr>
        <w:t xml:space="preserve">Ну, да. Зато мы производим военные самолёты и ракеты. У каждого своя специализация. И то сейчас у нас открыли производство, на нашей, стране разных иномарок. Это ж теперь наши машины? Иногда — за счёт западных комплектующих, иногда — за счёт наших комплектующих, и постепенно это производит Россия. Есть одна иномарка, очень хорошо ездит, где комплектующих 50% российские, 50% — иностранные. Да, да, да, да, серьёзно, не шучу. И ездит не хуже всех иномарок, потому что стандарты качества у всех одни. Как вы думаете, чья эта иномарка? Российская или немецкая? Российско-немецкая! Смотрите, как я испугал, сказав слово «немецкая»: </w:t>
      </w:r>
    </w:p>
    <w:p>
      <w:pPr>
        <w:pStyle w:val="Style33"/>
        <w:rPr>
          <w:rFonts w:cs="Arial"/>
          <w:i/>
          <w:i/>
          <w:lang w:val="ru-RU"/>
        </w:rPr>
      </w:pPr>
      <w:r>
        <w:rPr>
          <w:rFonts w:cs="Arial"/>
          <w:i/>
          <w:lang w:val="ru-RU"/>
        </w:rPr>
        <w:t>— </w:t>
      </w:r>
      <w:r>
        <w:rPr>
          <w:rFonts w:cs="Arial"/>
          <w:i/>
          <w:lang w:val="ru-RU"/>
        </w:rPr>
        <w:t xml:space="preserve">А... где ты такое нашёл? </w:t>
      </w:r>
    </w:p>
    <w:p>
      <w:pPr>
        <w:pStyle w:val="Style33"/>
        <w:rPr/>
      </w:pPr>
      <w:r>
        <w:rPr>
          <w:rFonts w:cs="Arial"/>
          <w:lang w:val="ru-RU"/>
        </w:rPr>
        <w:t>Представляете, нашёл, а? Я вообще что-нибудь как выкопаю! Тут разные ко мне тянутся! Вот, я верю, что мы как-то по-другому живём — они берут и тянутся ко мне, все эти возможности. Читаю, и анализ есть такой, интересный. (</w:t>
      </w:r>
      <w:r>
        <w:rPr>
          <w:rFonts w:cs="Arial"/>
          <w:i/>
          <w:lang w:val="ru-RU"/>
        </w:rPr>
        <w:t>Вздыхает.</w:t>
      </w:r>
      <w:r>
        <w:rPr>
          <w:rFonts w:cs="Arial"/>
          <w:lang w:val="ru-RU"/>
        </w:rPr>
        <w:t xml:space="preserve">) Ладно. </w:t>
      </w:r>
    </w:p>
    <w:p>
      <w:pPr>
        <w:pStyle w:val="Style33"/>
        <w:rPr>
          <w:rFonts w:cs="Arial"/>
          <w:lang w:val="ru-RU"/>
        </w:rPr>
      </w:pPr>
      <w:r>
        <w:rPr>
          <w:rFonts w:cs="Arial"/>
          <w:lang w:val="ru-RU"/>
        </w:rPr>
        <w:t xml:space="preserve">Вот это всё называется Сансара. И когда ты начинаешь верить немного другим принципам, чем тебе навязывают, она начинает крутиться и притягивать тебе другие статьи, другую аналитику, показывает даже другие информации из разных журналов. Не-не-не! Причём, серьёзные журналы, где чётко идёт аналитика. Там требования перед заводом, чтобы он работал, 50% оборудования производится в России. Оно производится — контракт такой. И они производят — вопросов нет, и работают. Вопрос, как это всё сложить, понимаете? То есть это не такие статьи — лапша на уши, это серьёзные аналитики, которые работают над развитием экономики. Хотя, понятно, как и во всём мире, она у нас постепенно сокращается, но мы ещё не в кризисе, все остальные в кризисе. Сокращение — это не кризис. Сансара! Я почему? Сансара у России есть? Есть. Её ж можно чуть усилить. «Я не понимаю, за счёт чего, Россия живёт, мы — нет». Сансара, опа! </w:t>
      </w:r>
    </w:p>
    <w:p>
      <w:pPr>
        <w:pStyle w:val="Style33"/>
        <w:rPr>
          <w:rFonts w:cs="Arial"/>
          <w:color w:val="0000FF"/>
          <w:lang w:val="ru-RU"/>
        </w:rPr>
      </w:pPr>
      <w:r>
        <w:rPr>
          <w:rFonts w:cs="Arial"/>
          <w:lang w:val="ru-RU"/>
        </w:rPr>
        <w:t xml:space="preserve">Мы сейчас будем стяжать с вами Сансару — усилится опять </w:t>
      </w:r>
      <w:r>
        <w:rPr>
          <w:rFonts w:cs="Arial"/>
          <w:b/>
          <w:lang w:val="ru-RU"/>
        </w:rPr>
        <w:t>Сансара России</w:t>
      </w:r>
      <w:r>
        <w:rPr>
          <w:rFonts w:cs="Arial"/>
          <w:lang w:val="ru-RU"/>
        </w:rPr>
        <w:t>. И опять где-нибудь 10</w:t>
        <w:noBreakHyphen/>
        <w:t xml:space="preserve">ый Синтез другой Ведущий ведёт, будем стяжать Сансару — опять усилится Сансара России. «Я не понимаю за счёт, чего Россия развивается? Три раза должна была...» — Как за счёт чего? Берём и раскручиваем Сансару ещё быстрее! Если я получил Сансару более кручёную, то — как гражданин России — Россия тоже частично получила Сансару более кручёную. Если у меня метагалактическая Сансара, у вас то же самое, то сейчас вот здесь человек 50 сидит, условно, — 50 метагалактических Сансар на Сансару России (не планетарных, а метагалактических!), и Сансара России стала тоже более кручёная. Это не значит, что это помогло, это не значит, что это не помогло, но часть отрицательных ситуаций мы тут же отсекли, и Сансара стала более кручёная. Всё, работает! Увидели? Вот это называется Сансара. </w:t>
      </w:r>
    </w:p>
    <w:p>
      <w:pPr>
        <w:pStyle w:val="Style36"/>
        <w:shd w:fill="auto" w:val="clear"/>
        <w:rPr>
          <w:rFonts w:cs="Arial"/>
          <w:lang w:val="ru-RU"/>
        </w:rPr>
      </w:pPr>
      <w:bookmarkStart w:id="21" w:name="__RefHeading___Toc367800666"/>
      <w:bookmarkEnd w:id="21"/>
      <w:r>
        <w:rPr>
          <w:rFonts w:cs="Arial"/>
          <w:lang w:val="ru-RU"/>
        </w:rPr>
        <w:t>Комментарий перед практикой. Зачем нужна Сансара</w:t>
      </w:r>
    </w:p>
    <w:p>
      <w:pPr>
        <w:pStyle w:val="Style33"/>
        <w:rPr/>
      </w:pPr>
      <w:r>
        <w:rPr>
          <w:rFonts w:cs="Arial"/>
          <w:lang w:val="ru-RU"/>
        </w:rPr>
        <w:t xml:space="preserve">Итак, мы стяжаем диск, который находится в сфере. Эта часть, да? Сфера — это поле Сансары. Внутри этого диска 64 маленьких Зерцала-диска, которые насыщены огнеобразами с определёнными вашими информационными записями. </w:t>
      </w:r>
    </w:p>
    <w:p>
      <w:pPr>
        <w:pStyle w:val="Style33"/>
        <w:rPr/>
      </w:pPr>
      <w:r>
        <w:rPr>
          <w:rFonts w:cs="Arial"/>
          <w:lang w:val="ru-RU"/>
        </w:rPr>
        <w:t xml:space="preserve">Мы стяжаем записи в эти информационные выражения по каждому присутствию и по каждому проявлению, на 64 (у нас сейчас такая программа, да?). И в итоге в ваши диски пойдёт запись </w:t>
      </w:r>
      <w:r>
        <w:rPr>
          <w:rFonts w:cs="Arial"/>
          <w:i/>
          <w:lang w:val="ru-RU"/>
        </w:rPr>
        <w:t>правильных</w:t>
      </w:r>
      <w:r>
        <w:rPr>
          <w:rFonts w:cs="Arial"/>
          <w:lang w:val="ru-RU"/>
        </w:rPr>
        <w:t xml:space="preserve"> взаимодействий на любом присутствии и на любом проявлении, по закону «всё во всём», и ваши действий там с соответствующей частью. Увидели? </w:t>
      </w:r>
    </w:p>
    <w:p>
      <w:pPr>
        <w:pStyle w:val="Style33"/>
        <w:rPr/>
      </w:pPr>
      <w:r>
        <w:rPr>
          <w:rFonts w:cs="Arial"/>
          <w:lang w:val="ru-RU"/>
        </w:rPr>
        <w:t xml:space="preserve">Из каждого диска будет идти своё поле, называется «поле жизни Сансары». При этом сам диск центральный стоит в центре. Идёт синтез-сфера всех полей, но при этом от каждого диска внутри большого эманирует маленькое поле соответствующего присутствия и проявления. То есть когда мы выходим на то или иное присутствие, включается поле вот этого диска, куда мы вышли, и помогает нам там жить, действовать и развиваться. </w:t>
      </w:r>
    </w:p>
    <w:p>
      <w:pPr>
        <w:pStyle w:val="Style33"/>
        <w:rPr/>
      </w:pPr>
      <w:r>
        <w:rPr>
          <w:rFonts w:cs="Arial"/>
          <w:b/>
          <w:lang w:val="ru-RU"/>
        </w:rPr>
        <w:t>Зачем нужна Сансара?</w:t>
      </w:r>
      <w:r>
        <w:rPr>
          <w:rFonts w:cs="Arial"/>
          <w:lang w:val="ru-RU"/>
        </w:rPr>
        <w:t xml:space="preserve"> Защита и координация каждого из нас с любым присутствием и проявлением, и запись — всё, что мы можем там сделать на эту тему соответствующей частью, всё. То есть это </w:t>
      </w:r>
      <w:r>
        <w:rPr>
          <w:rFonts w:cs="Arial"/>
          <w:b/>
          <w:lang w:val="ru-RU"/>
        </w:rPr>
        <w:t>часть взаимокоординации</w:t>
      </w:r>
      <w:r>
        <w:rPr>
          <w:rFonts w:cs="Arial"/>
          <w:lang w:val="ru-RU"/>
        </w:rPr>
        <w:t xml:space="preserve">. Всё. Практика. </w:t>
      </w:r>
    </w:p>
    <w:p>
      <w:pPr>
        <w:pStyle w:val="Style33"/>
        <w:rPr/>
      </w:pPr>
      <w:r>
        <w:rPr>
          <w:rFonts w:cs="Arial"/>
          <w:lang w:val="ru-RU"/>
        </w:rPr>
        <w:t>Больше она ни зачем не нужна. Но согласитесь, что уметь действовать на присутствиях тоже надо.</w:t>
      </w:r>
    </w:p>
    <w:p>
      <w:pPr>
        <w:pStyle w:val="Style33"/>
        <w:rPr>
          <w:rFonts w:cs="Arial"/>
          <w:lang w:val="ru-RU"/>
        </w:rPr>
      </w:pPr>
      <w:r>
        <w:rPr>
          <w:rFonts w:cs="Arial"/>
          <w:lang w:val="ru-RU"/>
        </w:rPr>
        <w:t xml:space="preserve">Действуем. </w:t>
      </w:r>
    </w:p>
    <w:p>
      <w:pPr>
        <w:pStyle w:val="Style34"/>
        <w:pageBreakBefore w:val="false"/>
        <w:shd w:fill="auto" w:val="clear"/>
        <w:rPr/>
      </w:pPr>
      <w:bookmarkStart w:id="22" w:name="__RefHeading___Toc367800667"/>
      <w:bookmarkEnd w:id="22"/>
      <w:r>
        <w:rPr>
          <w:rFonts w:cs="Arial"/>
        </w:rPr>
        <w:t>ПРАКТИКА 3 Стяжание Сансары Изначально Вышестоящего Отца 10</w:t>
        <w:noBreakHyphen/>
        <w:t>ти Изначально Вышестоящих проявлений, Ядра Огня Сансары, Шара Огня Жизни Сансары, Сана Жизни явлением Изначально Вышестоящего Отца</w:t>
      </w:r>
    </w:p>
    <w:p>
      <w:pPr>
        <w:pStyle w:val="Style35"/>
        <w:rPr>
          <w:rFonts w:cs="Arial"/>
        </w:rPr>
      </w:pPr>
      <w:r>
        <w:rPr>
          <w:rFonts w:cs="Arial"/>
        </w:rPr>
        <w:t>Мы возжигаемся синтезом каждого из нас. Синтезируемся с Изначально Вышестоящими Владыками Кут Хуми, Фаинь, возжигаясь всем синтезом своим, развёртываясь в зале Ипостаси Синтеза ИДИВО 96</w:t>
        <w:noBreakHyphen/>
        <w:t>ти Изначально Вышестояще проявленно явленно.</w:t>
      </w:r>
    </w:p>
    <w:p>
      <w:pPr>
        <w:pStyle w:val="Style35"/>
        <w:rPr>
          <w:rFonts w:cs="Arial"/>
        </w:rPr>
      </w:pPr>
      <w:r>
        <w:rPr>
          <w:rFonts w:cs="Arial"/>
        </w:rPr>
        <w:t>Мы,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явление независимой Сансары — 10</w:t>
        <w:noBreakHyphen/>
        <w:t>ой части явления человека каждым из нас в выражении 10</w:t>
        <w:noBreakHyphen/>
        <w:t>ой части Изначально Вышестоящего Отца собою с освобождением Сансары от явления в Зерцале Лотоса Духа предыдущей эпохи, и развёртывания Сансары каждого из нас на явление не только Духа, но и Огня, Духа, Света и Энергии Новой Эпохи собою.</w:t>
      </w:r>
    </w:p>
    <w:p>
      <w:pPr>
        <w:pStyle w:val="Style35"/>
        <w:rPr>
          <w:rFonts w:cs="Arial"/>
        </w:rPr>
      </w:pPr>
      <w:r>
        <w:rPr>
          <w:rFonts w:cs="Arial"/>
        </w:rPr>
        <w:t>И возжигаясь Изначально Вышестоящим Огнём Синтеза Изначально Вышестоящего Отца, преображаясь им (пауза),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развёртываясь в форме Чело Проявленного Синтеза подготовки.</w:t>
      </w:r>
    </w:p>
    <w:p>
      <w:pPr>
        <w:pStyle w:val="Style35"/>
        <w:rPr/>
      </w:pPr>
      <w:r>
        <w:rPr>
          <w:rFonts w:cs="Arial"/>
        </w:rPr>
        <w:t>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w:t>
      </w:r>
      <w:r>
        <w:rPr>
          <w:rFonts w:cs="Arial"/>
          <w:lang w:val="ru-RU"/>
        </w:rPr>
        <w:t xml:space="preserve">Длительная </w:t>
      </w:r>
      <w:r>
        <w:rPr>
          <w:rFonts w:cs="Arial"/>
        </w:rPr>
        <w:t>пауза.)</w:t>
      </w:r>
    </w:p>
    <w:p>
      <w:pPr>
        <w:pStyle w:val="Style35"/>
        <w:rPr/>
      </w:pPr>
      <w:r>
        <w:rPr>
          <w:rFonts w:cs="Arial"/>
        </w:rPr>
        <w:t xml:space="preserve">И, возжигаясь этим синтезом, синтезируясь с Изначально Вышестоящим Отцом, </w:t>
      </w:r>
      <w:r>
        <w:rPr>
          <w:rFonts w:cs="Arial"/>
          <w:b/>
        </w:rPr>
        <w:t>стяжаем Сансару Изначально Вышестоящего Отца 10</w:t>
        <w:noBreakHyphen/>
        <w:t>ти Изначально Вышестоящих проявлений Изначально Вышестоящего Отца собою.</w:t>
      </w:r>
    </w:p>
    <w:p>
      <w:pPr>
        <w:pStyle w:val="Style35"/>
        <w:rPr/>
      </w:pPr>
      <w:r>
        <w:rPr>
          <w:rFonts w:cs="Arial"/>
        </w:rPr>
        <w:t xml:space="preserve">И, возжигаясь ею, </w:t>
      </w:r>
      <w:r>
        <w:rPr>
          <w:rFonts w:cs="Arial"/>
          <w:b/>
        </w:rPr>
        <w:t>просим</w:t>
      </w:r>
      <w:r>
        <w:rPr>
          <w:rFonts w:cs="Arial"/>
        </w:rPr>
        <w:t xml:space="preserve"> Изначально Вышестоящего Отца растворить в ней, </w:t>
      </w:r>
      <w:r>
        <w:rPr>
          <w:rFonts w:cs="Arial"/>
          <w:b/>
        </w:rPr>
        <w:t>завершив действие Сансары 5</w:t>
        <w:noBreakHyphen/>
        <w:t>ой расы и окончательно перевести Сан Жизни каждого из нас и Принцип Жизни каждого из нас из Сансары 5</w:t>
        <w:noBreakHyphen/>
        <w:t>ой эпохи на Сансару 6</w:t>
        <w:noBreakHyphen/>
        <w:t>ой эпохи</w:t>
      </w:r>
      <w:r>
        <w:rPr>
          <w:rFonts w:cs="Arial"/>
        </w:rPr>
        <w:t xml:space="preserve"> Изначально Вышестоящего Отца, введя развёртывание Сансары в Огонь и Синтез нового явления Изначально Вышестоящего Отца собою.</w:t>
      </w:r>
    </w:p>
    <w:p>
      <w:pPr>
        <w:pStyle w:val="Style35"/>
        <w:rPr/>
      </w:pPr>
      <w:r>
        <w:rPr>
          <w:rFonts w:cs="Arial"/>
        </w:rPr>
        <w:t>Мы просим прощения за все некорректности, неадекватности, недостойные деяния и иные проблемные явления каждого из нас, сделанные нами явно или неявно, прося завершить их и дать нам возможность восхождением Чело или служением отработать их в выражении Изначально Вышестоящего Отца собою без влияния на внешнюю жизнь человека и любые ситуации и обстоятельства этой жизни с возможностью отработки этого внутренним синтез</w:t>
      </w:r>
      <w:r>
        <w:rPr>
          <w:rFonts w:cs="Arial"/>
          <w:lang w:val="ru-RU"/>
        </w:rPr>
        <w:t>-</w:t>
      </w:r>
      <w:r>
        <w:rPr>
          <w:rFonts w:cs="Arial"/>
        </w:rPr>
        <w:t>присутственным и синтез</w:t>
      </w:r>
      <w:r>
        <w:rPr>
          <w:rFonts w:cs="Arial"/>
          <w:lang w:val="ru-RU"/>
        </w:rPr>
        <w:t>-</w:t>
      </w:r>
      <w:r>
        <w:rPr>
          <w:rFonts w:cs="Arial"/>
        </w:rPr>
        <w:t>проявленным ростом в новом Сансарном восхождении каждого из нас. (Пауза.)</w:t>
      </w:r>
    </w:p>
    <w:p>
      <w:pPr>
        <w:pStyle w:val="Style35"/>
        <w:rPr/>
      </w:pPr>
      <w:r>
        <w:rPr>
          <w:rFonts w:cs="Arial"/>
        </w:rPr>
        <w:t>И, преображаясь Изначально Вышестоящим Синтезом Изначально Вышестоящего Отца, развёртываем Сансару нового выражения каждого из нас. (</w:t>
      </w:r>
      <w:r>
        <w:rPr>
          <w:rFonts w:cs="Arial"/>
          <w:lang w:val="ru-RU"/>
        </w:rPr>
        <w:t xml:space="preserve">Длительная </w:t>
      </w:r>
      <w:r>
        <w:rPr>
          <w:rFonts w:cs="Arial"/>
        </w:rPr>
        <w:t>пауза.)</w:t>
      </w:r>
    </w:p>
    <w:p>
      <w:pPr>
        <w:pStyle w:val="Style35"/>
        <w:rPr>
          <w:rFonts w:cs="Arial"/>
        </w:rPr>
      </w:pPr>
      <w:r>
        <w:rPr>
          <w:rFonts w:cs="Arial"/>
        </w:rPr>
        <w:t xml:space="preserve">И преображаясь этим, синтезируясь с Изначально Вышестоящим Отцом, </w:t>
      </w:r>
      <w:r>
        <w:rPr>
          <w:rFonts w:cs="Arial"/>
          <w:b/>
        </w:rPr>
        <w:t>стяжаем Ядро Огня Жизни Сансары, прося развернуть Ядром синтез 64</w:t>
        <w:noBreakHyphen/>
        <w:t>х присутствий Метагалактики</w:t>
      </w:r>
      <w:r>
        <w:rPr>
          <w:rFonts w:cs="Arial"/>
          <w:b/>
          <w:caps/>
        </w:rPr>
        <w:t> ФА, 128</w:t>
        <w:noBreakHyphen/>
      </w:r>
      <w:r>
        <w:rPr>
          <w:rFonts w:cs="Arial"/>
          <w:b/>
        </w:rPr>
        <w:t>ми присутствий Универсума </w:t>
      </w:r>
      <w:r>
        <w:rPr>
          <w:rFonts w:cs="Arial"/>
          <w:b/>
          <w:caps/>
        </w:rPr>
        <w:t>ФА,</w:t>
      </w:r>
      <w:r>
        <w:rPr>
          <w:rFonts w:cs="Arial"/>
          <w:b/>
        </w:rPr>
        <w:t xml:space="preserve"> 256</w:t>
        <w:noBreakHyphen/>
        <w:t>ти присутствий Единого ФА и 64</w:t>
        <w:noBreakHyphen/>
        <w:t>х Изначально Вышестоящих проявлений 64</w:t>
        <w:noBreakHyphen/>
        <w:t>мя проявленностями в каждом из них в синтезе Ядра Огня Жизни Сансары каждого из нас.</w:t>
      </w:r>
    </w:p>
    <w:p>
      <w:pPr>
        <w:pStyle w:val="Style35"/>
        <w:rPr/>
      </w:pPr>
      <w:r>
        <w:rPr>
          <w:rFonts w:cs="Arial"/>
        </w:rPr>
        <w:t>И, возжигаясь им в центре Колеса Сансары физически собою</w:t>
      </w:r>
      <w:r>
        <w:rPr>
          <w:rFonts w:cs="Arial"/>
          <w:b/>
        </w:rPr>
        <w:t>, стяжаем Шар Огня Жизни Сансары сферично вокруг диска, где диск Сансары стоит на экваторе физически собою.</w:t>
      </w:r>
    </w:p>
    <w:p>
      <w:pPr>
        <w:pStyle w:val="Style35"/>
        <w:rPr>
          <w:rFonts w:cs="Arial"/>
          <w:b/>
          <w:b/>
        </w:rPr>
      </w:pPr>
      <w:r>
        <w:rPr>
          <w:rFonts w:cs="Arial"/>
        </w:rPr>
        <w:t>И, синтезируясь с Изначально Вышестоящим Отцом</w:t>
      </w:r>
      <w:r>
        <w:rPr>
          <w:rFonts w:cs="Arial"/>
          <w:b/>
        </w:rPr>
        <w:t>, стяжаем 64 диска Сансары проявленно-присутственные в явлении 64</w:t>
        <w:noBreakHyphen/>
        <w:t>х Изначально Вышестоящих проявлений и 64</w:t>
        <w:noBreakHyphen/>
        <w:t>х Изначально Вышестоящих присутствий Сансарно каждым диском в соответствии с проявленно</w:t>
      </w:r>
      <w:r>
        <w:rPr>
          <w:rFonts w:cs="Arial"/>
          <w:b/>
          <w:lang w:val="ru-RU"/>
        </w:rPr>
        <w:t>-</w:t>
      </w:r>
      <w:r>
        <w:rPr>
          <w:rFonts w:cs="Arial"/>
          <w:b/>
        </w:rPr>
        <w:t xml:space="preserve">присутственным выражением частью, посвящением и статусом каждым из нас. </w:t>
      </w:r>
      <w:r>
        <w:rPr>
          <w:rFonts w:cs="Arial"/>
        </w:rPr>
        <w:t>(Пауза.)</w:t>
      </w:r>
    </w:p>
    <w:p>
      <w:pPr>
        <w:pStyle w:val="Style35"/>
        <w:rPr>
          <w:rFonts w:cs="Arial"/>
          <w:b/>
          <w:b/>
        </w:rPr>
      </w:pPr>
      <w:r>
        <w:rPr>
          <w:rFonts w:cs="Arial"/>
        </w:rPr>
        <w:t>И, синтезируясь с Изначально Вышестоящим Отцом</w:t>
      </w:r>
      <w:r>
        <w:rPr>
          <w:rFonts w:cs="Arial"/>
          <w:b/>
        </w:rPr>
        <w:t>, стяжаем ядра Синтеза в огнеобразной матрице каждого диска и Субъядерной матрице каждого диска из 64</w:t>
        <w:noBreakHyphen/>
        <w:t>х Сансар с записями Стандартов, Законов, Правил, Методов и любых иных выражений Изначально Вышестоящих проявлений, Изначально Вышестоящих присутствий на каждом из 64</w:t>
        <w:noBreakHyphen/>
        <w:t xml:space="preserve">х из них соответственно в соответствующий диск с соответствующими возможностями, выражениями, взаимодействиями, взаимокоординациями и любыми иными явлениями наших частей, посвящений и статусов этим. </w:t>
      </w:r>
      <w:r>
        <w:rPr>
          <w:rFonts w:cs="Arial"/>
        </w:rPr>
        <w:t>(</w:t>
      </w:r>
      <w:r>
        <w:rPr>
          <w:rFonts w:cs="Arial"/>
          <w:lang w:val="ru-RU"/>
        </w:rPr>
        <w:t xml:space="preserve">Длительная </w:t>
      </w:r>
      <w:r>
        <w:rPr>
          <w:rFonts w:cs="Arial"/>
        </w:rPr>
        <w:t>пауза.)</w:t>
      </w:r>
    </w:p>
    <w:p>
      <w:pPr>
        <w:pStyle w:val="Style35"/>
        <w:rPr/>
      </w:pPr>
      <w:r>
        <w:rPr>
          <w:rFonts w:cs="Arial"/>
        </w:rPr>
        <w:t>И</w:t>
      </w:r>
      <w:r>
        <w:rPr>
          <w:rFonts w:cs="Arial"/>
          <w:lang w:val="ru-RU"/>
        </w:rPr>
        <w:t>,</w:t>
      </w:r>
      <w:r>
        <w:rPr>
          <w:rFonts w:cs="Arial"/>
        </w:rPr>
        <w:t> возжигаясь набором ядер Синтеза в каждый диск из 64</w:t>
        <w:noBreakHyphen/>
        <w:t>х Сансары каждого из нас собою, мы, синтезируясь с Изначально Вышестоящим Отцом</w:t>
      </w:r>
      <w:r>
        <w:rPr>
          <w:rFonts w:cs="Arial"/>
          <w:b/>
        </w:rPr>
        <w:t>, стяжаем Сан Жизни</w:t>
      </w:r>
      <w:r>
        <w:rPr>
          <w:rFonts w:cs="Arial"/>
        </w:rPr>
        <w:t xml:space="preserve"> каждому из нас явлением Изначально Вышестоящего Отца собою. (Пауза.)</w:t>
      </w:r>
    </w:p>
    <w:p>
      <w:pPr>
        <w:pStyle w:val="Style35"/>
        <w:rPr>
          <w:rFonts w:cs="Arial"/>
        </w:rPr>
      </w:pPr>
      <w:r>
        <w:rPr>
          <w:rFonts w:cs="Arial"/>
        </w:rPr>
        <w:t>Развёртываясь многопроявленно, многоприсутственно физически собою.</w:t>
      </w:r>
    </w:p>
    <w:p>
      <w:pPr>
        <w:pStyle w:val="Style35"/>
        <w:rPr>
          <w:rFonts w:cs="Arial"/>
        </w:rPr>
      </w:pPr>
      <w:r>
        <w:rPr>
          <w:rFonts w:cs="Arial"/>
        </w:rPr>
        <w:t>И, синтезируясь с Хум Изначально Вышестоящего Отца, стяжаем Изначально Вышестоящий Синтез Сана Жизни Изначально Вышестоящего Отца физически собою. (Пауза.)</w:t>
      </w:r>
    </w:p>
    <w:p>
      <w:pPr>
        <w:pStyle w:val="Style35"/>
        <w:rPr>
          <w:rFonts w:cs="Arial"/>
        </w:rPr>
      </w:pPr>
      <w:r>
        <w:rPr>
          <w:rFonts w:cs="Arial"/>
        </w:rPr>
        <w:t>И возжигаясь Саном Жизни каждого из нас, синтезируясь с Хум Изначально Вышестоящего Отца, стяжаем 64 Изначально Вышестоящих Синтеза Изначально Вышестоящего Отца 64</w:t>
        <w:noBreakHyphen/>
        <w:t>х дисков в проявленно-присутственные выражения Сансары каждого из нас, в развёртывании полей, оболочек и сфер дисков Сансары в явлении частей, посвящений и статусов каждым из нас. (Пауза.)</w:t>
      </w:r>
    </w:p>
    <w:p>
      <w:pPr>
        <w:pStyle w:val="Style35"/>
        <w:rPr/>
      </w:pPr>
      <w:r>
        <w:rPr>
          <w:rFonts w:cs="Arial"/>
        </w:rPr>
        <w:t>И</w:t>
      </w:r>
      <w:r>
        <w:rPr>
          <w:rFonts w:cs="Arial"/>
          <w:lang w:val="ru-RU"/>
        </w:rPr>
        <w:t>,</w:t>
      </w:r>
      <w:r>
        <w:rPr>
          <w:rFonts w:cs="Arial"/>
        </w:rPr>
        <w:t> возжигаясь 64</w:t>
        <w:noBreakHyphen/>
        <w:t xml:space="preserve">мя Синтезами Изначально Вышестоящего Отца, развёртываем активацию дисков </w:t>
      </w:r>
      <w:r>
        <w:rPr>
          <w:rFonts w:cs="Arial"/>
          <w:lang w:val="ru-RU"/>
        </w:rPr>
        <w:t xml:space="preserve">с </w:t>
      </w:r>
      <w:r>
        <w:rPr>
          <w:rFonts w:cs="Arial"/>
        </w:rPr>
        <w:t>полями, оболочками и сферами в явлении Сана Жизни каждого из нас физически собою. И вспыхиваем им. (Длительная пауза.)</w:t>
      </w:r>
    </w:p>
    <w:p>
      <w:pPr>
        <w:pStyle w:val="Style35"/>
        <w:rPr/>
      </w:pPr>
      <w:r>
        <w:rPr>
          <w:rFonts w:cs="Arial"/>
        </w:rPr>
        <w:t>И возжигаясь в синтезе явления всех дисков Сансары с явлением соответствующих проявленно</w:t>
      </w:r>
      <w:r>
        <w:rPr>
          <w:rFonts w:cs="Arial"/>
          <w:lang w:val="ru-RU"/>
        </w:rPr>
        <w:t>-</w:t>
      </w:r>
      <w:r>
        <w:rPr>
          <w:rFonts w:cs="Arial"/>
        </w:rPr>
        <w:t xml:space="preserve">присутственных выражений, частей, посвящений и статусов каждым из нас в Сане Жизни нашей, мы, синтезируясь с Изначально Вышестоящим Отцом, </w:t>
      </w:r>
      <w:r>
        <w:rPr>
          <w:rFonts w:cs="Arial"/>
          <w:b/>
        </w:rPr>
        <w:t>стяжаем 10</w:t>
        <w:noBreakHyphen/>
        <w:t>ти Изначально Вышестояще проявленное выражение Сана Жизни каждым из нас Сансарой 10</w:t>
        <w:noBreakHyphen/>
        <w:t>ти Изначально Вышестоящих проявлений физически собою в явлении Сансары Изначально Вышестоящего Отца.</w:t>
      </w:r>
      <w:r>
        <w:rPr>
          <w:rFonts w:cs="Arial"/>
        </w:rPr>
        <w:t xml:space="preserve"> (Пауза.)</w:t>
      </w:r>
    </w:p>
    <w:p>
      <w:pPr>
        <w:pStyle w:val="Style35"/>
        <w:rPr>
          <w:rFonts w:cs="Arial"/>
        </w:rPr>
      </w:pPr>
      <w:r>
        <w:rPr>
          <w:rFonts w:cs="Arial"/>
        </w:rPr>
        <w:t>И в этом Огне мы синтезируемся с Изначально Вышестоящим Отцом и просим зафиксировать прямой Сан Жизни каждого из нас физически в прямом явлении Изначально Вышестоящего Отца физически каждым из нас.</w:t>
      </w:r>
    </w:p>
    <w:p>
      <w:pPr>
        <w:pStyle w:val="Style35"/>
        <w:rPr>
          <w:rFonts w:cs="Arial"/>
        </w:rPr>
      </w:pPr>
      <w:r>
        <w:rPr>
          <w:rFonts w:cs="Arial"/>
        </w:rPr>
        <w:t>И из зала Изначально Вышестоящего Отца возвращаемся в Физику данного выражения в этом зале каждым из нас, вспыхивая прямым выражением Изначально Вышестоящего Отца физически собою. (Пауза.)</w:t>
      </w:r>
    </w:p>
    <w:p>
      <w:pPr>
        <w:pStyle w:val="Style35"/>
        <w:rPr/>
      </w:pPr>
      <w:r>
        <w:rPr>
          <w:rFonts w:cs="Arial"/>
        </w:rPr>
        <w:t>И развёртывая новый Сан Жизни физически каждым из нас, возжигаясь новым Ядром Синтеза Сана Жизни каждым из нас и сферой Сана Жизни вокруг.</w:t>
      </w:r>
    </w:p>
    <w:p>
      <w:pPr>
        <w:pStyle w:val="Style35"/>
        <w:rPr/>
      </w:pPr>
      <w:r>
        <w:rPr>
          <w:rFonts w:cs="Arial"/>
        </w:rPr>
        <w:t>И</w:t>
      </w:r>
      <w:r>
        <w:rPr>
          <w:rFonts w:cs="Arial"/>
          <w:lang w:val="ru-RU"/>
        </w:rPr>
        <w:t>,</w:t>
      </w:r>
      <w:r>
        <w:rPr>
          <w:rFonts w:cs="Arial"/>
        </w:rPr>
        <w:t> преображаясь этим, мы благодарим Изначально Вышестоящего Отца, Изначально Вышестоящих Владык Кут Хуми, Фаинь.</w:t>
      </w:r>
    </w:p>
    <w:p>
      <w:pPr>
        <w:pStyle w:val="Style35"/>
        <w:rPr>
          <w:rFonts w:cs="Arial"/>
        </w:rPr>
      </w:pPr>
      <w:r>
        <w:rPr>
          <w:rFonts w:cs="Arial"/>
        </w:rPr>
        <w:t>И эманируем всё стяжённое и возожжённое в Изначальный Дом Изначально Вышестоящего Отца, Изначальный Дом Изначально Вышестоящего Отца Человека каждого из нас, развёртываясь им физически собою. Эманируем в Дом Изначально Вышестоящего Отца 88</w:t>
        <w:noBreakHyphen/>
        <w:t>го Проявления Иркутск с филиалами и во все ДИВО и филиалы участников данной практики в синтезе нас.</w:t>
      </w:r>
    </w:p>
    <w:p>
      <w:pPr>
        <w:pStyle w:val="Style35"/>
        <w:rPr>
          <w:rFonts w:cs="Arial"/>
        </w:rPr>
      </w:pPr>
      <w:r>
        <w:rPr>
          <w:rFonts w:cs="Arial"/>
        </w:rPr>
        <w:t>И преображаясь этим, выходим из практики. Аминь.</w:t>
      </w:r>
    </w:p>
    <w:p>
      <w:pPr>
        <w:pStyle w:val="Style36"/>
        <w:shd w:fill="auto" w:val="clear"/>
        <w:rPr/>
      </w:pPr>
      <w:bookmarkStart w:id="23" w:name="__RefHeading___Toc367800668"/>
      <w:bookmarkEnd w:id="23"/>
      <w:r>
        <w:rPr>
          <w:rFonts w:cs="Arial"/>
          <w:lang w:val="ru-RU"/>
        </w:rPr>
        <w:t>Комментарий после практики. Сансарные взаимодействия</w:t>
      </w:r>
    </w:p>
    <w:p>
      <w:pPr>
        <w:pStyle w:val="Style33"/>
        <w:rPr/>
      </w:pPr>
      <w:r>
        <w:rPr>
          <w:rFonts w:cs="Arial"/>
          <w:lang w:val="ru-RU"/>
        </w:rPr>
        <w:t xml:space="preserve">Такое маленькое теоретическое пояснение, если не брать во внимание само строение Сансары как техничность. Давайте просто вообразим, </w:t>
      </w:r>
      <w:r>
        <w:rPr>
          <w:rFonts w:cs="Arial"/>
          <w:b/>
          <w:lang w:val="ru-RU"/>
        </w:rPr>
        <w:t>как действует Сансара</w:t>
      </w:r>
      <w:r>
        <w:rPr>
          <w:rFonts w:cs="Arial"/>
          <w:lang w:val="ru-RU"/>
        </w:rPr>
        <w:t>.</w:t>
      </w:r>
    </w:p>
    <w:p>
      <w:pPr>
        <w:pStyle w:val="Style33"/>
        <w:rPr/>
      </w:pPr>
      <w:r>
        <w:rPr>
          <w:rFonts w:cs="Arial"/>
          <w:lang w:val="ru-RU"/>
        </w:rPr>
        <w:t>Вот вы сейчас сидите в зале. Вокруг вас есть некое поле вашей жизни? Подчёркиваю, не эфирное поле, не условие Дома, не выражение эманаций каких-то частей, а вот знаете, как говорят: «моё жизненное пространство». Вот сфера вашего жизненного пространства. Вот даже если вы плотно пересекаетесь, вот эта сфера не пересекается с соседом. И вот ваше жизненное поле вокруг — это сфера Сансары, или одно из полей Сансары, которое мы сейчас стяжали, где идёт активация одного из дисков, и вы начинаете ощущать или проживать жизнь вокруг. Подчёркиваю: не эфирным телом ощущать (это проживание ощущений), а вообще вот в целом жизнь. Вот вы сейчас знаете, что вокруг вас есть жизнь? Вы проживаете, что вокруг вас есть жизнь? Вы же сидите. Скажете: «Ну как, как вы это делаете?» — Да никак! Это просто вокруг вас есть. Скажете: «Ну, вижу, слышу». Нет, вам ещё должны поступать какие-то регистрации жизни, вы должны вот этот зал как-то воспринимать, да? То есть работают много частей, много процессов над тем, чтоб вы в этой среде были.</w:t>
      </w:r>
    </w:p>
    <w:p>
      <w:pPr>
        <w:pStyle w:val="Style33"/>
        <w:rPr/>
      </w:pPr>
      <w:r>
        <w:rPr>
          <w:rFonts w:cs="Arial"/>
          <w:lang w:val="ru-RU"/>
        </w:rPr>
        <w:t>И вот вокруг вас каждого есть некое поле Сансары, некой среды жизненности полезной для вас. И в случае если наступают какие-то условия ситуации, когда условие соседей идёт к вам, оно обязательно проходит сквозь ваше поле, да? и сонастраивается с вашим Саном Жизни. И одного это условие не затянет, не заденет, а другого — однозначно заденет.</w:t>
      </w:r>
    </w:p>
    <w:p>
      <w:pPr>
        <w:pStyle w:val="Style33"/>
        <w:rPr/>
      </w:pPr>
      <w:r>
        <w:rPr>
          <w:rFonts w:cs="Arial"/>
          <w:lang w:val="ru-RU"/>
        </w:rPr>
        <w:t xml:space="preserve">К примеру: вот сегодня бегал ребёнок. У каждого из вас своя реакция на ребёнка, на свою среду (он там бегал): у меня — своя, у вас — своя. И вот когда внимание к ребёнку побежало по залу, многие его там увидели, у каждого из вас, с вашим Саном Жизни пошла реакция ваших условий (не ваше личное, а ваша реакция) на маленького человечка, который пробежал здесь — вот </w:t>
      </w:r>
      <w:r>
        <w:rPr>
          <w:rFonts w:cs="Arial"/>
          <w:b/>
          <w:lang w:val="ru-RU"/>
        </w:rPr>
        <w:t>внешняя реакция</w:t>
      </w:r>
      <w:r>
        <w:rPr>
          <w:rFonts w:cs="Arial"/>
          <w:lang w:val="ru-RU"/>
        </w:rPr>
        <w:t xml:space="preserve"> условий. Потом наступила </w:t>
      </w:r>
      <w:r>
        <w:rPr>
          <w:rFonts w:cs="Arial"/>
          <w:b/>
          <w:lang w:val="ru-RU"/>
        </w:rPr>
        <w:t>внутренняя реакция</w:t>
      </w:r>
      <w:r>
        <w:rPr>
          <w:rFonts w:cs="Arial"/>
          <w:lang w:val="ru-RU"/>
        </w:rPr>
        <w:t xml:space="preserve"> ваших частей, и вы выработали какую-то позицию.</w:t>
      </w:r>
    </w:p>
    <w:p>
      <w:pPr>
        <w:pStyle w:val="Style33"/>
        <w:rPr/>
      </w:pPr>
      <w:r>
        <w:rPr>
          <w:rFonts w:cs="Arial"/>
          <w:lang w:val="ru-RU"/>
        </w:rPr>
        <w:t xml:space="preserve">Вот эта вот внешняя реакция условий, когда условия ребёнка начали влиять на ваши условия, ваши условия на условия ребёнка, и всё это в одном синтезе — пошло взаимодействие разных ситуаций, разных условий. Мы увидели его, он частично... ну, не увидел — так, повлиял на вас. Вот это взаимодействие первичное разных условий бытия и разных существ есть </w:t>
      </w:r>
      <w:r>
        <w:rPr>
          <w:rFonts w:cs="Arial"/>
          <w:b/>
          <w:lang w:val="ru-RU"/>
        </w:rPr>
        <w:t>поле Сансары</w:t>
      </w:r>
      <w:r>
        <w:rPr>
          <w:rFonts w:cs="Arial"/>
          <w:lang w:val="ru-RU"/>
        </w:rPr>
        <w:t xml:space="preserve"> вокруг вас.</w:t>
      </w:r>
    </w:p>
    <w:p>
      <w:pPr>
        <w:pStyle w:val="Style33"/>
        <w:rPr/>
      </w:pPr>
      <w:r>
        <w:rPr>
          <w:rFonts w:cs="Arial"/>
          <w:lang w:val="ru-RU"/>
        </w:rPr>
        <w:t xml:space="preserve">Если бы вы более погружены были в Синтез, вы могли бы его не заметить, мы бы в практике были. Если бы я не среагировал, вы б тоже не могли заметить — он маленький. Я среагировал, я ваше поле привёл во внимание к нему, потому что мы, в принципе, должны быть тоже детьми пред Отцом. Отсюда возникла тема простоты, допустим, в том числе — ребёнок нам подсказывал. </w:t>
      </w:r>
    </w:p>
    <w:p>
      <w:pPr>
        <w:pStyle w:val="Style33"/>
        <w:rPr/>
      </w:pPr>
      <w:r>
        <w:rPr>
          <w:rFonts w:cs="Arial"/>
          <w:lang w:val="ru-RU"/>
        </w:rPr>
        <w:t>То есть вот это сфера Сансары. Мы сейчас стяжали сферу, и некоторые так абстрагируются: «А что это?» Ну, там какое-то поле вокруг вас. Да нет, это постоянное жизненное пространство с постоянными условиями вашего Сана Жизни. И куда бы вы ни пошли, вы с этим полем что? Идёте.</w:t>
      </w:r>
    </w:p>
    <w:p>
      <w:pPr>
        <w:pStyle w:val="Style33"/>
        <w:rPr/>
      </w:pPr>
      <w:r>
        <w:rPr>
          <w:rFonts w:cs="Arial"/>
          <w:lang w:val="ru-RU"/>
        </w:rPr>
        <w:t>Знаете, как иногда идёшь по улице, есть такая фраза: «Гордыня бежит впереди этого человека». Ты человека ещё не видишь, а чувствуешь поле, которое идёт от... крутого и достойного. Вот это поле Сана Жизни, понимаете? Это вот и есть, что выражает человек вокруг себя. Вы можете не видеть его, а почувствовать это поле.</w:t>
      </w:r>
    </w:p>
    <w:p>
      <w:pPr>
        <w:pStyle w:val="Style33"/>
        <w:rPr>
          <w:rFonts w:cs="Arial"/>
          <w:lang w:val="ru-RU"/>
        </w:rPr>
      </w:pPr>
      <w:r>
        <w:rPr>
          <w:rFonts w:cs="Arial"/>
          <w:lang w:val="ru-RU"/>
        </w:rPr>
        <w:t xml:space="preserve">Вот иногда вы подходите к новому человеку, незнакомому, и одному сразу доверяетесь, а от другого сразу зажимаетесь, пугаетесь даже: там что-то страшное. Откуда? Это не всегда вы сканируете по ощущениям. Вокруг этого человека есть его жизненное поле, насыщенное его условиями, его пространством бытия, его возможностями, и вы начинаете сканировать не самого человека... Помните, «чужая душа потёмки»? Он может быть сам по себе добрый, но вот в его поле есть масса каких-то накрученных ситуаций, которые негативны по отношению к вам. И вы на это поле начинаете тут же что? Напрягаться, закрываться, у вас появляются стенки, вы отвергаете или ещё что-то, то есть вы не вступаете во взаимодействие. Вы не просты, или наоборот вы сложны, и тот человек не прост, — ну, в общем, и пошли, пошли всякие, всякие ситуации. </w:t>
      </w:r>
    </w:p>
    <w:p>
      <w:pPr>
        <w:pStyle w:val="Style33"/>
        <w:rPr/>
      </w:pPr>
      <w:r>
        <w:rPr>
          <w:rFonts w:cs="Arial"/>
          <w:lang w:val="ru-RU"/>
        </w:rPr>
        <w:t xml:space="preserve">Вот это взаимодействие разных полей, </w:t>
      </w:r>
      <w:r>
        <w:rPr>
          <w:rFonts w:cs="Arial"/>
          <w:i/>
          <w:lang w:val="ru-RU"/>
        </w:rPr>
        <w:t>ваших</w:t>
      </w:r>
      <w:r>
        <w:rPr>
          <w:rFonts w:cs="Arial"/>
          <w:lang w:val="ru-RU"/>
        </w:rPr>
        <w:t xml:space="preserve"> обстоятельств условий жизни вокруг вас есть взаимодействие Сансар как независимых частей. Когда эта часть стала у вас окончательно независима сейчас, это можно и увидеть, и прожить, и теперь изменить. Раньше это было неизменяемо: стоит Сансара в Лотосе, крутятся вокруг вас эти обстоятельства жизни, и вы намертво привязаны к ним, пока их не преодолеете, не отработаете. </w:t>
      </w:r>
    </w:p>
    <w:p>
      <w:pPr>
        <w:pStyle w:val="Style33"/>
        <w:rPr>
          <w:rFonts w:cs="Arial"/>
          <w:lang w:val="ru-RU"/>
        </w:rPr>
      </w:pPr>
      <w:r>
        <w:rPr>
          <w:rFonts w:cs="Arial"/>
          <w:lang w:val="ru-RU"/>
        </w:rPr>
        <w:t xml:space="preserve">А сейчас вы увидели вокруг обстоятельства жизни? Сансара теперь, извините, — в ваших руках. </w:t>
      </w:r>
    </w:p>
    <w:p>
      <w:pPr>
        <w:pStyle w:val="Style33"/>
        <w:rPr>
          <w:rFonts w:cs="Arial"/>
          <w:lang w:val="ru-RU"/>
        </w:rPr>
      </w:pPr>
      <w:r>
        <w:rPr>
          <w:rFonts w:cs="Arial"/>
          <w:lang w:val="ru-RU"/>
        </w:rPr>
        <w:t>Вы скажете, «я же не просветлён». Это в 5</w:t>
        <w:noBreakHyphen/>
        <w:t>ой расе надо было быть просветлённым, чтобы держать её в руках. А есть такой закон: всё, что человек получил — и самый подготовленный и просветлённый в 5</w:t>
        <w:noBreakHyphen/>
        <w:t>ой расе (Учитель, Санат Кумара, Логос), — в новой эпохе получает человек как базовый принцип жизни. Значит, если в 5</w:t>
        <w:noBreakHyphen/>
        <w:t xml:space="preserve">ой расе Сансару в руках держали только просветлённые... Они это научились делать, а теперь этот принцип отдали каждому из нас. И теперь </w:t>
      </w:r>
      <w:r>
        <w:rPr>
          <w:rFonts w:cs="Arial"/>
          <w:i/>
          <w:lang w:val="ru-RU"/>
        </w:rPr>
        <w:t>каждый</w:t>
      </w:r>
      <w:r>
        <w:rPr>
          <w:rFonts w:cs="Arial"/>
          <w:lang w:val="ru-RU"/>
        </w:rPr>
        <w:t xml:space="preserve"> имеет право заниматься Сансарой. Значит, ваши внешние обстоятельства, жизненные условия этой Сансарой можно преодолеть и раскрутить. </w:t>
      </w:r>
    </w:p>
    <w:p>
      <w:pPr>
        <w:pStyle w:val="Style33"/>
        <w:rPr/>
      </w:pPr>
      <w:r>
        <w:rPr>
          <w:rFonts w:cs="Arial"/>
          <w:lang w:val="ru-RU"/>
        </w:rPr>
        <w:t>Слово «раскрутить», чувствуете? «Я кручусь по жизни», — чувствуете, слово «кручусь по жизни»? Раскрутить! Вот все слова связанные с «крутить»... «Хочешь жить — умей вертеться», осталось добавить: на Сансаре, и сразу станет понятно о чём ты. То есть очень часто мы во фразах допускаем как раз слова о кручении и верчении, не понимая, что, в принципе, это мы говорим об обстоятельствах, которые сложились в нашей сфере, в нашем поле, и которые называются вот этими самыми сансарными взаимодействиями.</w:t>
      </w:r>
    </w:p>
    <w:p>
      <w:pPr>
        <w:pStyle w:val="Style33"/>
        <w:rPr/>
      </w:pPr>
      <w:r>
        <w:rPr>
          <w:rFonts w:cs="Arial"/>
          <w:lang w:val="ru-RU"/>
        </w:rPr>
        <w:t>Мы сейчас настяжали много Ядер Синтезов, и туда записей, Стандартов, Методов и Правил, помните? И мы должны понимать, что на каждое это ядро жизни придёт некая ситуация жизни, обстоятельство жизни, вариант жизни, взаимодействие жизненное, которое или нас отстроит, или мы отстроим, или мы попадём в какие-то взаимодействия. Я подчёркиваю: Сансара — это не условия Дома вокруг Ядра Синтеза, а Сансара — это запись нужных</w:t>
      </w:r>
      <w:r>
        <w:rPr>
          <w:rFonts w:cs="Arial"/>
          <w:i/>
          <w:lang w:val="ru-RU"/>
        </w:rPr>
        <w:t xml:space="preserve"> </w:t>
      </w:r>
      <w:r>
        <w:rPr>
          <w:rFonts w:cs="Arial"/>
          <w:lang w:val="ru-RU"/>
        </w:rPr>
        <w:t xml:space="preserve">взаимодействий, в которые мы обязаны попасть. </w:t>
      </w:r>
    </w:p>
    <w:p>
      <w:pPr>
        <w:pStyle w:val="Style33"/>
        <w:rPr/>
      </w:pPr>
      <w:r>
        <w:rPr>
          <w:rFonts w:cs="Arial"/>
          <w:lang w:val="ru-RU"/>
        </w:rPr>
        <w:t xml:space="preserve">В чём разница? В моём Доме есть условия. Это мои условия: я так живу, так одеваюсь, так думаю, так говорю — это мои условия. А в Сансаре есть сфера условий или обстоятельств для взаимодействий. Сан Жизни заключается в том, чтобы вот </w:t>
      </w:r>
      <w:r>
        <w:rPr>
          <w:rFonts w:cs="Arial"/>
          <w:i/>
          <w:lang w:val="ru-RU"/>
        </w:rPr>
        <w:t>это</w:t>
      </w:r>
      <w:r>
        <w:rPr>
          <w:rFonts w:cs="Arial"/>
          <w:lang w:val="ru-RU"/>
        </w:rPr>
        <w:t xml:space="preserve"> моё обстоятельство и условие притянулось к какому-то другому, я вступил во взаимодействие с двумя, тремя, с командой. И вот Сансара сонастроена на ваши взаимодействия, на взаимодействия вашего Сана Жизни с другим Саном Жизни, с другими людьми; иерархической отстройки этих Санов между собой и обменом опытом: я — свой Сан Жизни, вы — свой Сан Жизни, у нас идёт обмен, и идёт общая сфера сансарности. </w:t>
      </w:r>
    </w:p>
    <w:p>
      <w:pPr>
        <w:pStyle w:val="Style33"/>
        <w:rPr/>
      </w:pPr>
      <w:r>
        <w:rPr>
          <w:rFonts w:cs="Arial"/>
          <w:lang w:val="ru-RU"/>
        </w:rPr>
        <w:t>Вы скажете, а зачем нужно взаимодействие? Очень простой ответ: Маугли, мы уже сегодня говорили, в лесах не вырастают, они вырастают в культурной среде. А что такое культурная среда? Что такое культура, я понимаю. Культурная среда? Да, да, да — это Сансара.</w:t>
      </w:r>
    </w:p>
    <w:p>
      <w:pPr>
        <w:pStyle w:val="Style33"/>
        <w:rPr>
          <w:rFonts w:cs="Arial"/>
          <w:lang w:val="ru-RU"/>
        </w:rPr>
      </w:pPr>
      <w:r>
        <w:rPr>
          <w:rFonts w:cs="Arial"/>
          <w:lang w:val="ru-RU"/>
        </w:rPr>
        <w:t>Вот когда все наши Сансары вступили вот этими Ядрами Синтеза во взаимодействие... Забудем о Ядрах Синтеза: когда вот всё, что вокруг нас вертится, вступило во взаимодействие между нами, у нас в этом зале постепенно за час-два наросла наша с вами среда. Помните, через два часа тот человечек ушёл? Я ещё посмеялся — говорил: «Владыка ждал, чтоб я не начал практику, пока он не уйдёт». От одного человека наша среда начала понижаться до его уровня среды, потому что он вступил во взаимодействие с нашей средой. Если бы мы сделали практику Живы с этим человеком (ну, новенький, который пришёл, да?) — у нас бы практика жизни... (</w:t>
      </w:r>
      <w:r>
        <w:rPr>
          <w:rFonts w:cs="Arial"/>
          <w:i/>
          <w:lang w:val="ru-RU"/>
        </w:rPr>
        <w:t>показывает ладонью понижение уровня</w:t>
      </w:r>
      <w:r>
        <w:rPr>
          <w:rFonts w:cs="Arial"/>
          <w:lang w:val="ru-RU"/>
        </w:rPr>
        <w:t xml:space="preserve">), всё. И Владыка его проверял: «зя-низя». Владыка уже увидел, что нельзя, но он там никак... уже выдавливался из среды, но никак не решался уйти. Потом встал и ушёл. Владыка даже мною сказал: «Я давно ждал, пока ты уйдёшь», да? </w:t>
      </w:r>
    </w:p>
    <w:p>
      <w:pPr>
        <w:pStyle w:val="Style33"/>
        <w:rPr/>
      </w:pPr>
      <w:r>
        <w:rPr>
          <w:rFonts w:cs="Arial"/>
          <w:lang w:val="ru-RU"/>
        </w:rPr>
        <w:t>В принципе — грубость, но его надо было научить этим, что в принципе у нас всё открыто — уходи. Как только он вышел, у нас (от одного человека!) изменились условия среды: его обстоятельства и проблемы — неверия, сомнения — перестали нас тянуть куда-то (всё-таки 10</w:t>
        <w:noBreakHyphen/>
        <w:t>ый Синтез — у нас уже другая сонастройка, чем...) — «Фью!» и мы пошли стяжать Живу.</w:t>
      </w:r>
    </w:p>
    <w:p>
      <w:pPr>
        <w:pStyle w:val="Style33"/>
        <w:rPr/>
      </w:pPr>
      <w:r>
        <w:rPr>
          <w:rFonts w:cs="Arial"/>
          <w:lang w:val="ru-RU"/>
        </w:rPr>
        <w:t xml:space="preserve">Вот культурная среда — то, что наши Сансары складывают между нами. Образовательная среда, цивилизационная среда... </w:t>
      </w:r>
      <w:r>
        <w:rPr>
          <w:rFonts w:cs="Arial"/>
          <w:b/>
          <w:lang w:val="ru-RU"/>
        </w:rPr>
        <w:t>Виды среды, во взаимодействие которых мы попадаем, складывает Сансара</w:t>
      </w:r>
      <w:r>
        <w:rPr>
          <w:rFonts w:cs="Arial"/>
          <w:lang w:val="ru-RU"/>
        </w:rPr>
        <w:t>.</w:t>
      </w:r>
    </w:p>
    <w:p>
      <w:pPr>
        <w:pStyle w:val="Style33"/>
        <w:rPr/>
      </w:pPr>
      <w:r>
        <w:rPr>
          <w:rFonts w:cs="Arial"/>
          <w:lang w:val="ru-RU"/>
        </w:rPr>
        <w:t xml:space="preserve">Мы сейчас стяжали диски с частями, посвящениями, статусами. Надо реально понимать, когда это начинается выражаться, у нас появляется среда культуры, среда цивилизации, среда профессиональная, среда Синтеза, среда Чело, среда Ведущих, и в Сансаре есть сектора на разные </w:t>
      </w:r>
      <w:r>
        <w:rPr>
          <w:rFonts w:cs="Arial"/>
          <w:i/>
          <w:lang w:val="ru-RU"/>
        </w:rPr>
        <w:t>виды среды</w:t>
      </w:r>
      <w:r>
        <w:rPr>
          <w:rFonts w:cs="Arial"/>
          <w:lang w:val="ru-RU"/>
        </w:rPr>
        <w:t>, в которых мы можем участвовать.</w:t>
      </w:r>
    </w:p>
    <w:p>
      <w:pPr>
        <w:pStyle w:val="Style33"/>
        <w:rPr/>
      </w:pPr>
      <w:r>
        <w:rPr>
          <w:rFonts w:cs="Arial"/>
          <w:lang w:val="ru-RU"/>
        </w:rPr>
        <w:t>Допустим: я педагог — в среде педагогов я могу участвовать. Я не хирург — в среде хирургов по поводу анатомических каких-то дел я участвовать не могу. Я могу посидеть (поседеть, в прямом смысле, там), но я или не пойму, или мне это не надо. Почему? Не моя среда, я не наработал достаточный Сан Жизни, чтобы общаться с хирургами.</w:t>
      </w:r>
    </w:p>
    <w:p>
      <w:pPr>
        <w:pStyle w:val="Style33"/>
        <w:rPr/>
      </w:pPr>
      <w:r>
        <w:rPr>
          <w:rFonts w:cs="Arial"/>
          <w:lang w:val="ru-RU"/>
        </w:rPr>
        <w:t xml:space="preserve">Но если эти хирурги перейдут на язык Чело и скажут: «Как нам развиваться как хирургам, но как Чело?», тут я включаю взаимодействие с Владыкой, — пошла другая среда, и начинаем уже обсуждать Путь Чело с точки зрения хирургов. И тут уже я могу включиться. У нас идёт среда взаимодействий, и складывается некая среда Чело под ракурсом хирургов. Увидели? Вот всем этим занимается Сансара. Такие вещи вы не замечаете, но они действуют. </w:t>
      </w:r>
    </w:p>
    <w:p>
      <w:pPr>
        <w:pStyle w:val="Style33"/>
        <w:rPr/>
      </w:pPr>
      <w:r>
        <w:rPr>
          <w:rFonts w:cs="Arial"/>
          <w:lang w:val="ru-RU"/>
        </w:rPr>
        <w:t xml:space="preserve">Пример. Вы вошли в автобус на одну остановку. Вы попали в Сансару этого автобуса. Все, кто находится в автобусе, уже в среде взаимодействий. Войдя туда, вы попали тут же в эту среду — автомат! То же самое в самолёте (я вот к вам летел). То же самое в поезде. Там чаще всего заканчивается одним вагоном, «гм» — вагоном, а бывает, и всеми вагонами. </w:t>
      </w:r>
    </w:p>
    <w:p>
      <w:pPr>
        <w:pStyle w:val="Style33"/>
        <w:rPr>
          <w:rFonts w:cs="Arial"/>
          <w:lang w:val="ru-RU"/>
        </w:rPr>
      </w:pPr>
      <w:r>
        <w:rPr>
          <w:rFonts w:cs="Arial"/>
          <w:lang w:val="ru-RU"/>
        </w:rPr>
        <w:t xml:space="preserve">У нас один Ведущий ехал с Синтеза, говорит: </w:t>
      </w:r>
    </w:p>
    <w:p>
      <w:pPr>
        <w:pStyle w:val="Style33"/>
        <w:rPr/>
      </w:pPr>
      <w:r>
        <w:rPr>
          <w:rFonts w:cs="Arial"/>
          <w:i/>
          <w:lang w:val="ru-RU"/>
        </w:rPr>
        <w:t>— </w:t>
      </w:r>
      <w:r>
        <w:rPr>
          <w:rFonts w:cs="Arial"/>
          <w:i/>
          <w:lang w:val="ru-RU"/>
        </w:rPr>
        <w:t>Виталик, я проживал 24 вагона.</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Это же надо было, какое поле на Синтезе наработать?</w:t>
      </w:r>
    </w:p>
    <w:p>
      <w:pPr>
        <w:pStyle w:val="Style33"/>
        <w:rPr/>
      </w:pPr>
      <w:r>
        <w:rPr>
          <w:rFonts w:cs="Arial"/>
          <w:i/>
          <w:lang w:val="ru-RU"/>
        </w:rPr>
        <w:t>— </w:t>
      </w:r>
      <w:r>
        <w:rPr>
          <w:rFonts w:cs="Arial"/>
          <w:i/>
          <w:lang w:val="ru-RU"/>
        </w:rPr>
        <w:t xml:space="preserve">А вот мне надо было весь поезд держать! </w:t>
      </w:r>
    </w:p>
    <w:p>
      <w:pPr>
        <w:pStyle w:val="Style33"/>
        <w:rPr/>
      </w:pPr>
      <w:r>
        <w:rPr>
          <w:rFonts w:cs="Arial"/>
          <w:lang w:val="ru-RU"/>
        </w:rPr>
        <w:t xml:space="preserve">И держал, — Владыка отрабатывал </w:t>
      </w:r>
      <w:r>
        <w:rPr>
          <w:rFonts w:cs="Arial"/>
          <w:i/>
          <w:lang w:val="ru-RU"/>
        </w:rPr>
        <w:t xml:space="preserve">силу </w:t>
      </w:r>
      <w:r>
        <w:rPr>
          <w:rFonts w:cs="Arial"/>
          <w:lang w:val="ru-RU"/>
        </w:rPr>
        <w:t>сансарности жизни.</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Ну, тебя строго построили. — Ну, не плохо, не мало.</w:t>
      </w:r>
    </w:p>
    <w:p>
      <w:pPr>
        <w:pStyle w:val="Style33"/>
        <w:rPr/>
      </w:pPr>
      <w:r>
        <w:rPr>
          <w:rFonts w:cs="Arial"/>
          <w:lang w:val="ru-RU"/>
        </w:rPr>
        <w:t>Ведущий шёл к ведению города, я потом понял. Но что такое для, ну, допустим, Иркутска длина поезда? Да ничто! Ну, там, 50 метров на каждый вагон</w:t>
      </w:r>
      <w:r>
        <w:rPr>
          <w:rStyle w:val="FootnoteCharacters"/>
          <w:rStyle w:val="FootnoteAnchor"/>
          <w:rFonts w:cs="Arial"/>
          <w:lang w:val="ru-RU"/>
        </w:rPr>
        <w:footnoteReference w:id="4"/>
      </w:r>
      <w:r>
        <w:rPr>
          <w:rFonts w:cs="Arial"/>
          <w:lang w:val="ru-RU"/>
        </w:rPr>
        <w:t>, 24 вагона. Ну, пускай там 12... 120, ой, тысячу с чем-то метров — ну, пускай, километр. А город насквозь — это, минимум, десять! Если вы держите Столп города, то держать поезд на один километр — ну, это же не много! Если в городе живут в Иркутске 500 тысяч, а в поезде едут, ну, пускай, по 100 человек на вагон (это очень большой поезд), сколько это? 24 вагона — 2500 человек едут... Нет, 53 — это в хорошем вагоне. Вы не ездили в вагонах по 100 человек! Я говорю о самой серьёзной ситуации: по 100 человек на вагон. Все не лежат, а сидят, объясняю. А, вспомнил: дачный поезд, нормально всё. Ну и две с половиной тысячи, максимум. Но что такое две с половиной тысячи против 500 тысяч на Иркутск, понимаете? Да, поезд — это ограниченное пространство, это определённая среда, и ты её проживаешь — это концентрированней, чем среда города, которая разреженней. Но ведь и там, и там — среда, которой тебя учат.</w:t>
      </w:r>
    </w:p>
    <w:p>
      <w:pPr>
        <w:pStyle w:val="Style33"/>
        <w:rPr/>
      </w:pPr>
      <w:r>
        <w:rPr>
          <w:rFonts w:cs="Arial"/>
          <w:lang w:val="ru-RU"/>
        </w:rPr>
        <w:t>И вот 10</w:t>
        <w:noBreakHyphen/>
        <w:t>ая часть как Сансара учит вас средовым взаимодействиям, взаимодействиям с разными видами среды и умениям в этих взаимодействиях правильно действовать. И здесь уже нужно умение всех ваших частей и всего остального.</w:t>
      </w:r>
    </w:p>
    <w:p>
      <w:pPr>
        <w:pStyle w:val="Style33"/>
        <w:rPr>
          <w:rFonts w:cs="Arial"/>
          <w:lang w:val="ru-RU"/>
        </w:rPr>
      </w:pPr>
      <w:r>
        <w:rPr>
          <w:rFonts w:cs="Arial"/>
          <w:lang w:val="ru-RU"/>
        </w:rPr>
        <w:t>Такой простой пример взаимодействий среды: вы приехали в какое-то министерство, даже в Иркутске, зашли к министру, любому из правительства (но если вам надо, понятно, — чтоб не отвлекать человека). Сможете легко и свободно с ним взаимодействовать? Не теоретически — практически, корректно на его языке, с доступной ему темой, чтобы решить вопрос и уйти?</w:t>
      </w:r>
    </w:p>
    <w:p>
      <w:pPr>
        <w:pStyle w:val="Style33"/>
        <w:rPr/>
      </w:pPr>
      <w:r>
        <w:rPr>
          <w:rFonts w:cs="Arial"/>
          <w:lang w:val="ru-RU"/>
        </w:rPr>
        <w:t xml:space="preserve">Вот если вы умеете, в Сансаре записана среда взаимодействия с министром, замминистра, и вы этим живёте. Если вы это не умеете, ни разу не делали, а только представляете, в Сансаре это не записано, и в случае, если придётся вдруг что-то исполнить, вам надо вначале научиться таким взаимодействиям, наспрашивать с кем-то, как это делать, сложить некую среду, некую осмысленность, а потом это исполнять. Потому что если вы с бухты-барахты, не умея этого делать, начнёте это исполнять, не факт, что у вас получится. </w:t>
      </w:r>
    </w:p>
    <w:p>
      <w:pPr>
        <w:pStyle w:val="Style33"/>
        <w:rPr>
          <w:rFonts w:cs="Arial"/>
          <w:lang w:val="ru-RU"/>
        </w:rPr>
      </w:pPr>
      <w:r>
        <w:rPr>
          <w:rFonts w:cs="Arial"/>
          <w:lang w:val="ru-RU"/>
        </w:rPr>
        <w:t xml:space="preserve">Может получиться. Как это? Включаем свою Сансару в Сансару России, сканируем оттуда условия взаимодействия всех министров (ну, мы ж пойдём к министру в России: министр в Индии или в Монголии чётко отличается от министра России, даже в одной из областей. Я спокойно говорю, да?) Сосканировали, впитали Сансарой, создали среду свою и идёте к министру. Можно? Можно. </w:t>
      </w:r>
    </w:p>
    <w:p>
      <w:pPr>
        <w:pStyle w:val="Style33"/>
        <w:rPr>
          <w:rFonts w:cs="Arial"/>
          <w:lang w:val="ru-RU"/>
        </w:rPr>
      </w:pPr>
      <w:r>
        <w:rPr>
          <w:rFonts w:cs="Arial"/>
          <w:lang w:val="ru-RU"/>
        </w:rPr>
        <w:t>Вы просите у Владыки условия на то, чтобы у вас что-то получилось. В первую очередь, куда Владыка отправляет условия, если для вас это новое дело? В вашу Сансару, чтобы она сложила среду для того, чтобы эти</w:t>
      </w:r>
      <w:r>
        <w:rPr>
          <w:rFonts w:cs="Arial"/>
          <w:b/>
          <w:lang w:val="ru-RU"/>
        </w:rPr>
        <w:t xml:space="preserve"> </w:t>
      </w:r>
      <w:r>
        <w:rPr>
          <w:rFonts w:cs="Arial"/>
          <w:lang w:val="ru-RU"/>
        </w:rPr>
        <w:t xml:space="preserve">условия смогли действовать, и у вас получилось то, что вы просите. Если Сансара динамична, она вам простраивает взаимодействия и среду, чтобы это получилось. Если Сансара нединамична, она вам это не простраивает. </w:t>
      </w:r>
    </w:p>
    <w:p>
      <w:pPr>
        <w:pStyle w:val="Style33"/>
        <w:rPr/>
      </w:pPr>
      <w:r>
        <w:rPr>
          <w:rFonts w:cs="Arial"/>
          <w:lang w:val="ru-RU"/>
        </w:rPr>
        <w:t>Но при этом надо учитывать, что от Сансары всё не зависит. У вас может часть испугаться, вы сами можете войти в ступор, увидев что-то, кого-то, как-то. Или ваши условия Дома Отца: Сансара готова на взаимодействия, а условия Дома Отца говорят: «Не дамся». И у вас такой конфликт: я готов на взаимодействия, а внутри ощущения, что ты тут же схлопнул всё — это условия Дома Отца тебе не дали вступить во взаимодействия. Бывает такое? Бывает такое. Поэтому не всё зависит от Сансары. Вы должны реально понимать, что Сансара простраивает среду, но надо иметь и развитые части, и развитые условия взаимодействий, да? и какие-то продуманные варианты тренингов, тренировок, практик, чтобы у вас этот опыт хоть элементарный был. Нет опыта — ты схлопнулся. Помните, «доверяй, но проверяй». Доверяй — это по Сансаре: среда будет; проверяй — это подготовь части, подготовь условия Дома, чтобы эта среда сложилась, вошла во взаимодействие, как? Правильно. Увидели? Вот это называется Сансарой.</w:t>
      </w:r>
    </w:p>
    <w:p>
      <w:pPr>
        <w:pStyle w:val="Style33"/>
        <w:rPr/>
      </w:pPr>
      <w:r>
        <w:rPr>
          <w:rFonts w:cs="Arial"/>
          <w:lang w:val="ru-RU"/>
        </w:rPr>
        <w:t>Поэтому, что бы вы ни делали, вокруг каждого из вас обязательно находится какая-то среда ваших привычных взаимодействий. Это не условия, это именно среда, которую вы несёте. Знаете, как: у каждого человека свой запах, автоматом — это закон, кстати. Это правильно. Вот у каждого человека своя среда, и вот эта среда вырабатывается Сансарой. Что бы он ни делал, она обязательна есть. И по этой среде можно прощёлкать, какой человек (даже если он одет не так), как он выражается, и, понятно... Ой, ну, есть много фильмов, когда человек одевается бомжиком, а его прощёлкивают, что это олигарх, который развлекается... бомжиком — среда не та. Просто оделся так — актёр, всё. И так вот актёров просчитывают, всех остальных, потому что вокруг должна быть соответствующая среда.</w:t>
      </w:r>
    </w:p>
    <w:p>
      <w:pPr>
        <w:pStyle w:val="Style33"/>
        <w:rPr>
          <w:rFonts w:cs="Arial"/>
          <w:lang w:val="ru-RU"/>
        </w:rPr>
      </w:pPr>
      <w:r>
        <w:rPr>
          <w:rFonts w:cs="Arial"/>
          <w:lang w:val="ru-RU"/>
        </w:rPr>
        <w:t xml:space="preserve">А теперь последнее. Если вы в этом убедились и поверили: вроде бы простые слова. А теперь раз это простые слова, пожалуйста, </w:t>
      </w:r>
      <w:r>
        <w:rPr>
          <w:rFonts w:cs="Arial"/>
          <w:b/>
          <w:lang w:val="ru-RU"/>
        </w:rPr>
        <w:t>ваша среда как человека</w:t>
      </w:r>
      <w:r>
        <w:rPr>
          <w:rFonts w:cs="Arial"/>
          <w:lang w:val="ru-RU"/>
        </w:rPr>
        <w:t xml:space="preserve">, какая? Буквально пару слов для самого себя. Про себя... Ну, я же простые вещи рассказываю? Теперь анализируем Сансару. Ваша среда как человека? Простенько — двумя словами, тремя; двумя фразами. Замок у некоторых... Ну, тема простая. </w:t>
      </w:r>
    </w:p>
    <w:p>
      <w:pPr>
        <w:pStyle w:val="Style33"/>
        <w:rPr>
          <w:rFonts w:cs="Arial"/>
          <w:lang w:val="ru-RU"/>
        </w:rPr>
      </w:pPr>
      <w:r>
        <w:rPr>
          <w:rFonts w:cs="Arial"/>
          <w:b/>
          <w:lang w:val="ru-RU"/>
        </w:rPr>
        <w:t>Ваша среда как Чело?</w:t>
      </w:r>
      <w:r>
        <w:rPr>
          <w:rFonts w:cs="Arial"/>
          <w:lang w:val="ru-RU"/>
        </w:rPr>
        <w:t xml:space="preserve"> Две фразы, два слова, простенько, всё то же самое: о себе как о Чело. Самое элементарное — выражение Владыки, но средою вокруг вас, а не вами. Ну, Чело могу подсказать, понятно. </w:t>
      </w:r>
    </w:p>
    <w:p>
      <w:pPr>
        <w:pStyle w:val="Style33"/>
        <w:rPr/>
      </w:pPr>
      <w:r>
        <w:rPr>
          <w:rFonts w:cs="Arial"/>
          <w:lang w:val="ru-RU"/>
        </w:rPr>
        <w:t xml:space="preserve">Третий вопрос: </w:t>
      </w:r>
      <w:r>
        <w:rPr>
          <w:rFonts w:cs="Arial"/>
          <w:b/>
          <w:lang w:val="ru-RU"/>
        </w:rPr>
        <w:t>ваша</w:t>
      </w:r>
      <w:r>
        <w:rPr>
          <w:rFonts w:cs="Arial"/>
          <w:lang w:val="ru-RU"/>
        </w:rPr>
        <w:t xml:space="preserve"> </w:t>
      </w:r>
      <w:r>
        <w:rPr>
          <w:rFonts w:cs="Arial"/>
          <w:b/>
          <w:lang w:val="ru-RU"/>
        </w:rPr>
        <w:t>среда Ведущего</w:t>
      </w:r>
      <w:r>
        <w:rPr>
          <w:rFonts w:cs="Arial"/>
          <w:lang w:val="ru-RU"/>
        </w:rPr>
        <w:t xml:space="preserve"> вокруг вас? Вы скажете: «А если я не Ведущий?» С кем из Ведущих вы взаимодействуете? Сейчас — со мною. Привычки взаимодействия с какими-то Ведущими, в том числе. Вы в каком-то Доме участвуете, с Ведущим Дома взаимодействуете? — среда этого Ведущего вас. Вы ведёте себя в чём-то, Ведущий профессии, Ведущий Огня, собственного? — среда взаимодействий. Ведущий! Директор фирмы, управляющий — это тоже ведущий этой фирмы, понятно, этого отдела — то же самое. Это всё к Ведущим.</w:t>
      </w:r>
    </w:p>
    <w:p>
      <w:pPr>
        <w:pStyle w:val="Style33"/>
        <w:rPr/>
      </w:pPr>
      <w:r>
        <w:rPr>
          <w:rFonts w:cs="Arial"/>
          <w:lang w:val="ru-RU"/>
        </w:rPr>
        <w:t xml:space="preserve">И последнее: </w:t>
      </w:r>
      <w:r>
        <w:rPr>
          <w:rFonts w:cs="Arial"/>
          <w:b/>
          <w:lang w:val="ru-RU"/>
        </w:rPr>
        <w:t>среда Сотрудника вокруг вас?</w:t>
      </w:r>
      <w:r>
        <w:rPr>
          <w:rFonts w:cs="Arial"/>
          <w:lang w:val="ru-RU"/>
        </w:rPr>
        <w:t xml:space="preserve"> Пару слов, пару фраз. Вообще с кем-нибудь или с чем-нибудь сотрудничаете? Вы кому-нибудь или как-нибудь служите? Надеюсь, понятно, что Отец и Владыки — это не что, а кто? Значит, кому-нибудь. А то у некоторых: «Как это, кому-нибудь?» А вот так это! Ну, я ж не буду говорить: «А вы служите стулу?» — (</w:t>
      </w:r>
      <w:r>
        <w:rPr>
          <w:rFonts w:cs="Arial"/>
          <w:i/>
          <w:lang w:val="ru-RU"/>
        </w:rPr>
        <w:t>сидя на журнальном столике,</w:t>
      </w:r>
      <w:r>
        <w:rPr>
          <w:rFonts w:cs="Arial"/>
          <w:lang w:val="ru-RU"/>
        </w:rPr>
        <w:t xml:space="preserve"> </w:t>
      </w:r>
      <w:r>
        <w:rPr>
          <w:rFonts w:cs="Arial"/>
          <w:i/>
          <w:lang w:val="ru-RU"/>
        </w:rPr>
        <w:t>приподнял стоящее перед ним офисное кресло. Столик наклонился, и В.С. чуть не потерял равновесие</w:t>
      </w:r>
      <w:r>
        <w:rPr>
          <w:rFonts w:cs="Arial"/>
          <w:lang w:val="ru-RU"/>
        </w:rPr>
        <w:t xml:space="preserve">) — Ого! Ого, сравнил! Настоящий стул! Я же не буду говорить: «Служите ли вы чему-нибудь, но кому-нибудь?» — А у некоторых реакция «я никому не служу», — значит, прислуживаешь, да? Что значит, никому не служишь? Ты что, сам по себе, пуп земли и всё? Никаких взаимодействий, ни с кем? Ну, ладно, — с Отцом и Владыками, а с людьми что, нет взаимодействий? </w:t>
      </w:r>
    </w:p>
    <w:p>
      <w:pPr>
        <w:pStyle w:val="Style33"/>
        <w:rPr/>
      </w:pPr>
      <w:r>
        <w:rPr>
          <w:rFonts w:cs="Arial"/>
          <w:lang w:val="ru-RU"/>
        </w:rPr>
        <w:t>Служение — это не когда ты прогибаешься перед кем-то. Ты никому не помогаешь? Это служишь. А если ты никому не помогаешь, ты эгоист. Вы о чём, вообще? Ну, понятно, это я спросил (</w:t>
      </w:r>
      <w:r>
        <w:rPr>
          <w:rFonts w:cs="Arial"/>
          <w:i/>
          <w:lang w:val="ru-RU"/>
        </w:rPr>
        <w:t>показывает на стул</w:t>
      </w:r>
      <w:r>
        <w:rPr>
          <w:rFonts w:cs="Arial"/>
          <w:lang w:val="ru-RU"/>
        </w:rPr>
        <w:t>) «среда сотрудничества?» Добавил «службы» — чуть сам не упал: такая активная среда у нашей группы оказалась! Понятно, что я стул начал поднимать — это мощь нашего служения: чуть сам не упал, даже.</w:t>
      </w:r>
    </w:p>
    <w:p>
      <w:pPr>
        <w:pStyle w:val="Style33"/>
        <w:rPr/>
      </w:pPr>
      <w:r>
        <w:rPr>
          <w:rFonts w:cs="Arial"/>
          <w:lang w:val="ru-RU"/>
        </w:rPr>
        <w:t xml:space="preserve">Сотрудничество — это не обязательно... м? Ну, даже просто с кем вы сотрудничаете, вот, горизонтально, вертикально? Отец, Владыки — понятно, а ещё? А подсознательно? </w:t>
      </w:r>
    </w:p>
    <w:p>
      <w:pPr>
        <w:pStyle w:val="Style33"/>
        <w:rPr/>
      </w:pPr>
      <w:r>
        <w:rPr>
          <w:rFonts w:cs="Arial"/>
          <w:lang w:val="ru-RU"/>
        </w:rPr>
        <w:t>И вот возникает среда, когда вы на это отвечаете. И вот ответив на 4 этих вопроса, возникает вокруг вас среда Человека, Чело, Ведущего, Сотрудника — какой вы Есмь для вашего Сана Жизни.</w:t>
      </w:r>
    </w:p>
    <w:p>
      <w:pPr>
        <w:pStyle w:val="Style33"/>
        <w:rPr/>
      </w:pPr>
      <w:r>
        <w:rPr>
          <w:rFonts w:cs="Arial"/>
          <w:lang w:val="ru-RU"/>
        </w:rPr>
        <w:t>Если вот так хотя бы иногда будете продумывать, проговаривать, ну, во всяком случае, хотя бы застойной среды вокруг вас не будет. А иногда среда — полный отстой, застой, понятно, отстой тоже. Почему? Она неэффективна, она вам не помогает. Вы не настроены на какие-то взаимодействия с другой средой, а значит, нет обмена — это отстой, полный. Я по</w:t>
        <w:noBreakHyphen/>
        <w:t xml:space="preserve">молодёжному, так эффективней. </w:t>
      </w:r>
    </w:p>
    <w:p>
      <w:pPr>
        <w:pStyle w:val="Style33"/>
        <w:rPr>
          <w:rFonts w:cs="Arial"/>
          <w:lang w:val="ru-RU"/>
        </w:rPr>
      </w:pPr>
      <w:r>
        <w:rPr>
          <w:rFonts w:cs="Arial"/>
          <w:lang w:val="ru-RU"/>
        </w:rPr>
        <w:t>Практика.</w:t>
      </w:r>
    </w:p>
    <w:p>
      <w:pPr>
        <w:pStyle w:val="Style33"/>
        <w:rPr/>
      </w:pPr>
      <w:r>
        <w:rPr>
          <w:rFonts w:cs="Arial"/>
          <w:lang w:val="ru-RU"/>
        </w:rPr>
        <w:t>Это только кажется, что тема простая, на самом деле это аж 10</w:t>
        <w:noBreakHyphen/>
        <w:t>ая (</w:t>
      </w:r>
      <w:r>
        <w:rPr>
          <w:rFonts w:cs="Arial"/>
          <w:i/>
          <w:lang w:val="ru-RU"/>
        </w:rPr>
        <w:t>чихнули в зале</w:t>
      </w:r>
      <w:r>
        <w:rPr>
          <w:rFonts w:cs="Arial"/>
          <w:lang w:val="ru-RU"/>
        </w:rPr>
        <w:t>, — спасибо, точно)… на самом деле это аж 10</w:t>
        <w:noBreakHyphen/>
        <w:t>ая часть. На всякий случай, Планета имеет 7 выражений. А десятка управляет семёркой (10</w:t>
        <w:noBreakHyphen/>
        <w:t xml:space="preserve">7!), то есть вершиной Планеты. Всё. </w:t>
      </w:r>
    </w:p>
    <w:p>
      <w:pPr>
        <w:pStyle w:val="Style33"/>
        <w:rPr>
          <w:rFonts w:cs="Arial"/>
          <w:b/>
          <w:b/>
          <w:lang w:val="ru-RU"/>
        </w:rPr>
      </w:pPr>
      <w:r>
        <w:rPr>
          <w:rFonts w:cs="Arial"/>
          <w:lang w:val="ru-RU"/>
        </w:rPr>
        <w:t>И Владыки чаще всего вас ловят и строят Сансарой. Наýчитесь с ней выражаться, вы решите очень много вопросов как Чело и Ведущий — они просто снимутся.</w:t>
      </w:r>
      <w:r>
        <w:rPr>
          <w:rFonts w:cs="Arial"/>
          <w:b/>
          <w:lang w:val="ru-RU"/>
        </w:rPr>
        <w:t xml:space="preserve"> </w:t>
      </w:r>
      <w:r>
        <w:rPr>
          <w:rFonts w:cs="Arial"/>
          <w:lang w:val="ru-RU"/>
        </w:rPr>
        <w:t>Почему? Вы и так держите её под контролем. Очень часто то, что вы называете ученичеством, это всего лишь коррекция сансарных или средовых взаимодействий. Грубо говоря, изобретаете велосипед. То есть там, где выведенного яйца не стоит ничего, вы придаёте такую важность этому, а там, где важно, вообще не видите, потому что среда это не позволяет вам же сделать. Понятно о чём я?</w:t>
      </w:r>
    </w:p>
    <w:p>
      <w:pPr>
        <w:pStyle w:val="Style33"/>
        <w:rPr/>
      </w:pPr>
      <w:r>
        <w:rPr>
          <w:rFonts w:cs="Arial"/>
          <w:lang w:val="ru-RU"/>
        </w:rPr>
        <w:t>Так что это далеко не праздная тема, хотя звучит очень простенько.</w:t>
      </w:r>
    </w:p>
    <w:p>
      <w:pPr>
        <w:pStyle w:val="Style33"/>
        <w:rPr>
          <w:rFonts w:cs="Arial"/>
          <w:lang w:val="ru-RU"/>
        </w:rPr>
      </w:pPr>
      <w:r>
        <w:rPr>
          <w:rFonts w:cs="Arial"/>
          <w:lang w:val="ru-RU"/>
        </w:rPr>
        <w:t>Практика. Мы быстро.</w:t>
      </w:r>
    </w:p>
    <w:p>
      <w:pPr>
        <w:pStyle w:val="Style34"/>
        <w:shd w:fill="auto" w:val="clear"/>
        <w:rPr>
          <w:rFonts w:cs="Arial"/>
        </w:rPr>
      </w:pPr>
      <w:bookmarkStart w:id="24" w:name="__RefHeading___Toc367800669"/>
      <w:bookmarkEnd w:id="24"/>
      <w:r>
        <w:rPr>
          <w:rFonts w:cs="Arial"/>
        </w:rPr>
        <w:t>ПРАКТИКА 4. Стяжание новых возможностей на выражение среды Человека Сансары, среды Чело Сансары, среды Ведущего Сансары, среды Сотрудника Сансары вокруг нас</w:t>
      </w:r>
    </w:p>
    <w:p>
      <w:pPr>
        <w:pStyle w:val="Style35"/>
        <w:rPr>
          <w:rFonts w:cs="Arial"/>
        </w:rPr>
      </w:pPr>
      <w:r>
        <w:rPr>
          <w:rFonts w:cs="Arial"/>
        </w:rPr>
        <w:t>Мы возжигаемся всем синтезом каждого из нас, возжигаясь всей глубиной синтеза и концентрацией Сана Жизни каждого из нас.</w:t>
      </w:r>
    </w:p>
    <w:p>
      <w:pPr>
        <w:pStyle w:val="Style35"/>
        <w:rPr>
          <w:rFonts w:cs="Arial"/>
        </w:rPr>
      </w:pPr>
      <w:r>
        <w:rPr>
          <w:rFonts w:cs="Arial"/>
        </w:rPr>
        <w:t>Мы синтезируемся с Изначально Вышестоящими Владыками Кут Хуми, Фаинь, развёртываясь в зале Ипостаси Синтеза ИДИВО 96</w:t>
        <w:noBreakHyphen/>
        <w:t>ти Изначально Вышестояще проявленно явленно. (Пауза.)</w:t>
      </w:r>
    </w:p>
    <w:p>
      <w:pPr>
        <w:pStyle w:val="Style35"/>
        <w:rPr>
          <w:rFonts w:cs="Arial"/>
        </w:rPr>
      </w:pPr>
      <w:r>
        <w:rPr>
          <w:rFonts w:cs="Arial"/>
        </w:rPr>
        <w:t xml:space="preserve">И, синтезируясь с Хум Изначально Вышестоящих Владык Кут Хуми, Фаинь, стяжаем Изначально Вышестоящий Огонь Синтеза Изначально Вышестоящего Отца, </w:t>
      </w:r>
      <w:r>
        <w:rPr>
          <w:rFonts w:cs="Arial"/>
          <w:b/>
        </w:rPr>
        <w:t>прося преобразить каждого из нас, научить, а также, выразить новые возможности и рассмотрения среды Человека Сансары вокруг нас, среды Чело Сансары вокруг нас, среды Ведущего Сансары вокруг нас и среды Сотрудника Сансары вокруг нас.</w:t>
      </w:r>
    </w:p>
    <w:p>
      <w:pPr>
        <w:pStyle w:val="Style35"/>
        <w:rPr>
          <w:rFonts w:cs="Arial"/>
        </w:rPr>
      </w:pPr>
      <w:r>
        <w:rPr>
          <w:rFonts w:cs="Arial"/>
        </w:rPr>
        <w:t>Прося разработки этих видов среды условиями и возможностями Ипостаси Синтеза ИДИВО и настройки каждого из нас на умение работать, взаимодействовать и выражаться сансарностью в различных явлениях и возможностях жизни каждого из нас, и в целом, в Бытии собою.</w:t>
      </w:r>
    </w:p>
    <w:p>
      <w:pPr>
        <w:pStyle w:val="Style35"/>
        <w:rPr>
          <w:rFonts w:cs="Arial"/>
        </w:rPr>
      </w:pPr>
      <w:r>
        <w:rPr>
          <w:rFonts w:cs="Arial"/>
        </w:rPr>
        <w:t>И возжигаясь Изначально Вышестоящим Огнём Синтеза Изначально Вышестоящего Отца, преображаясь им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w:t>
      </w:r>
    </w:p>
    <w:p>
      <w:pPr>
        <w:pStyle w:val="Style35"/>
        <w:rPr/>
      </w:pPr>
      <w:r>
        <w:rPr>
          <w:rFonts w:cs="Arial"/>
          <w:b/>
        </w:rPr>
        <w:t>Прося Изначально Вышестоящего Отца научить и организовать возможности выражения внешне</w:t>
      </w:r>
      <w:r>
        <w:rPr>
          <w:rFonts w:cs="Arial"/>
          <w:b/>
          <w:lang w:val="ru-RU"/>
        </w:rPr>
        <w:t>-</w:t>
      </w:r>
      <w:r>
        <w:rPr>
          <w:rFonts w:cs="Arial"/>
          <w:b/>
        </w:rPr>
        <w:t>внутреннего синтеза среды многоприсутственных, мировых, эволюционных и синтез</w:t>
      </w:r>
      <w:r>
        <w:rPr>
          <w:rFonts w:cs="Arial"/>
          <w:b/>
          <w:lang w:val="ru-RU"/>
        </w:rPr>
        <w:t>-</w:t>
      </w:r>
      <w:r>
        <w:rPr>
          <w:rFonts w:cs="Arial"/>
          <w:b/>
        </w:rPr>
        <w:t xml:space="preserve">проявленных, в том числе мировых, выражений явлением разнородной среды в Сансаре каждого из нас </w:t>
      </w:r>
      <w:r>
        <w:rPr>
          <w:rFonts w:cs="Arial"/>
        </w:rPr>
        <w:t>в физическом явлении Сансары каждого из нас, а также, выражении Сансарой каждого из нас сансарных возможностей Изначально Вышестоящего Отца напрямую физически собою.</w:t>
      </w:r>
    </w:p>
    <w:p>
      <w:pPr>
        <w:pStyle w:val="Style35"/>
        <w:rPr>
          <w:rFonts w:cs="Arial"/>
        </w:rPr>
      </w:pPr>
      <w:r>
        <w:rPr>
          <w:rFonts w:cs="Arial"/>
        </w:rPr>
        <w:t>И, возжигаясь Изначально Вышестоящим Синтезом Изначально Вышестоящего Отца, преображаясь им, мы благодарим Изначально Вышестоящего Отца, Изначально Вышестоящих Владык Кут Хуми, Фаинь.</w:t>
      </w:r>
    </w:p>
    <w:p>
      <w:pPr>
        <w:pStyle w:val="Style35"/>
        <w:rPr>
          <w:rFonts w:cs="Arial"/>
        </w:rPr>
      </w:pPr>
      <w:r>
        <w:rPr>
          <w:rFonts w:cs="Arial"/>
        </w:rPr>
        <w:t>Возвращаемся в Физическое присутствие, вспыхивая новыми возможностями сансарного выражения каждого из нас.</w:t>
      </w:r>
    </w:p>
    <w:p>
      <w:pPr>
        <w:pStyle w:val="Style35"/>
        <w:rPr>
          <w:rFonts w:cs="Arial"/>
        </w:rPr>
      </w:pPr>
      <w:r>
        <w:rPr>
          <w:rFonts w:cs="Arial"/>
        </w:rPr>
        <w:t>И эманируем всё стяжённое и возожжённое в ИДИВО, ИДИВО каждого из нас, ДИВО 88</w:t>
        <w:noBreakHyphen/>
        <w:t>го Проявления Иркутск с филиалами и во все ДИВО и филиалы участников данной практики.</w:t>
      </w:r>
    </w:p>
    <w:p>
      <w:pPr>
        <w:pStyle w:val="Style35"/>
        <w:rPr>
          <w:rFonts w:cs="Arial"/>
        </w:rPr>
      </w:pPr>
      <w:r>
        <w:rPr>
          <w:rFonts w:cs="Arial"/>
        </w:rPr>
        <w:t>И возжигаясь этим, выходим из практики. Аминь.</w:t>
      </w:r>
    </w:p>
    <w:p>
      <w:pPr>
        <w:pStyle w:val="Style36"/>
        <w:shd w:fill="auto" w:val="clear"/>
        <w:rPr>
          <w:rFonts w:cs="Arial"/>
          <w:lang w:val="ru-RU"/>
        </w:rPr>
      </w:pPr>
      <w:bookmarkStart w:id="25" w:name="__RefHeading___Toc367800670"/>
      <w:bookmarkEnd w:id="25"/>
      <w:r>
        <w:rPr>
          <w:rFonts w:cs="Arial"/>
          <w:lang w:val="ru-RU"/>
        </w:rPr>
        <w:t>Рекомендации на ночную учёбу</w:t>
      </w:r>
    </w:p>
    <w:p>
      <w:pPr>
        <w:pStyle w:val="Style33"/>
        <w:rPr/>
      </w:pPr>
      <w:r>
        <w:rPr>
          <w:rFonts w:cs="Arial"/>
          <w:lang w:val="ru-RU"/>
        </w:rPr>
        <w:t>Секунду, и всё. Просьба: у нас завтра будет учёба с Логосами, логоическая — на 10</w:t>
        <w:noBreakHyphen/>
        <w:t>ом Синтезе есть такой стандарт. Сегодня ночью (обязательно!) пойти на учёбу к Владыке и попросить подготовку к логоической учёбе.</w:t>
      </w:r>
    </w:p>
    <w:p>
      <w:pPr>
        <w:pStyle w:val="Style33"/>
        <w:rPr/>
      </w:pPr>
      <w:r>
        <w:rPr>
          <w:rFonts w:cs="Arial"/>
          <w:lang w:val="ru-RU"/>
        </w:rPr>
        <w:t>Простая фраза: ночью засыпаете, просите Владыку Кут Хуми не просто обучать вас 10</w:t>
        <w:noBreakHyphen/>
        <w:t>му Синтезу, а подготовить каждого из вас к логоической учёбе. Тогда это будет эффективней, чем вы сразу завтра там потеряетесь и ничего не сможете сделать. Нужна подготовка — подготовка к логоическому... Вы не знаете, что это такое, я не буду вам рассказывать, просто это попросите. Владыки вас ночью сонастроят, а завтра уже разберёмся, что это такое.</w:t>
      </w:r>
    </w:p>
    <w:p>
      <w:pPr>
        <w:pStyle w:val="Style33"/>
        <w:rPr>
          <w:rFonts w:cs="Arial"/>
          <w:lang w:val="ru-RU"/>
        </w:rPr>
      </w:pPr>
      <w:r>
        <w:rPr>
          <w:rFonts w:cs="Arial"/>
          <w:lang w:val="ru-RU"/>
        </w:rPr>
        <w:t xml:space="preserve">На сегодня всё. </w:t>
      </w:r>
    </w:p>
    <w:p>
      <w:pPr>
        <w:pStyle w:val="Style33"/>
        <w:rPr>
          <w:rFonts w:cs="Arial"/>
          <w:lang w:val="ru-RU"/>
        </w:rPr>
      </w:pPr>
      <w:r>
        <w:rPr>
          <w:rFonts w:cs="Arial"/>
          <w:lang w:val="ru-RU"/>
        </w:rPr>
        <w:t>Всем спасибо за внимание. До свидания.</w:t>
      </w:r>
      <w:r>
        <w:br w:type="page"/>
      </w:r>
    </w:p>
    <w:p>
      <w:pPr>
        <w:pStyle w:val="Heading1"/>
        <w:keepLines/>
        <w:spacing w:lineRule="auto" w:line="300" w:before="25" w:after="120"/>
        <w:ind w:firstLine="709"/>
        <w:jc w:val="right"/>
        <w:rPr>
          <w:rFonts w:ascii="Arial" w:hAnsi="Arial" w:cs="Arial"/>
          <w:sz w:val="24"/>
          <w:szCs w:val="24"/>
          <w:lang w:val="ru-RU"/>
        </w:rPr>
      </w:pPr>
      <w:bookmarkStart w:id="26" w:name="__RefHeading___Toc367800671"/>
      <w:bookmarkEnd w:id="26"/>
      <w:r>
        <w:rPr>
          <w:rFonts w:cs="Arial" w:ascii="Arial" w:hAnsi="Arial"/>
          <w:sz w:val="24"/>
          <w:szCs w:val="24"/>
          <w:lang w:val="ru-RU"/>
        </w:rPr>
        <w:t>2 день 1 часть</w:t>
      </w:r>
    </w:p>
    <w:p>
      <w:pPr>
        <w:pStyle w:val="Style36"/>
        <w:shd w:fill="auto" w:val="clear"/>
        <w:rPr>
          <w:rFonts w:cs="Arial"/>
          <w:lang w:val="ru-RU"/>
        </w:rPr>
      </w:pPr>
      <w:bookmarkStart w:id="27" w:name="__RefHeading___Toc367800672"/>
      <w:bookmarkEnd w:id="27"/>
      <w:r>
        <w:rPr>
          <w:rFonts w:cs="Arial"/>
          <w:lang w:val="ru-RU"/>
        </w:rPr>
        <w:t>О праздниках: Метагалактического Человечества, Пасхи (Благодатного Огня) и Усвоения Монад человечеством Планеты</w:t>
      </w:r>
    </w:p>
    <w:p>
      <w:pPr>
        <w:pStyle w:val="Style33"/>
        <w:rPr/>
      </w:pPr>
      <w:r>
        <w:rPr>
          <w:rFonts w:cs="Arial"/>
          <w:lang w:val="ru-RU"/>
        </w:rPr>
        <w:t xml:space="preserve">Всё, рассаживаемся, садимся, двигаемся. Всё. Так, галёрка, тишина там. Что, столько мест-с, столько мест-с и сесть некуда, да? Это на старшем курсе мест нет, а у вас вообще без вопросов: садись не хочу. Ладно. </w:t>
      </w:r>
    </w:p>
    <w:p>
      <w:pPr>
        <w:pStyle w:val="Style33"/>
        <w:rPr/>
      </w:pPr>
      <w:r>
        <w:rPr>
          <w:rFonts w:cs="Arial"/>
          <w:lang w:val="ru-RU"/>
        </w:rPr>
        <w:t>Мы продолжаем 10</w:t>
        <w:noBreakHyphen/>
        <w:t xml:space="preserve">ый Изначально Вышестоящий Синтез, начинаем его вторую часть и продолжаем работать с Алфавитом Жизни в новом его развитии, в новом выражении. </w:t>
      </w:r>
    </w:p>
    <w:p>
      <w:pPr>
        <w:pStyle w:val="Style33"/>
        <w:rPr/>
      </w:pPr>
      <w:r>
        <w:rPr>
          <w:rFonts w:cs="Arial"/>
          <w:lang w:val="ru-RU"/>
        </w:rPr>
        <w:t>У нас сегодня праздник в ИДИВО. Старшим мы уже сказали. Сейчас секунду (</w:t>
      </w:r>
      <w:r>
        <w:rPr>
          <w:rFonts w:cs="Arial"/>
          <w:i/>
          <w:lang w:val="ru-RU"/>
        </w:rPr>
        <w:t>отходит, чтобы выключить кондиционер</w:t>
      </w:r>
      <w:r>
        <w:rPr>
          <w:rFonts w:cs="Arial"/>
          <w:lang w:val="ru-RU"/>
        </w:rPr>
        <w:t xml:space="preserve">) да, да, сейчас. Праздник вы вспомните, какой. Ну, вдруг вспомните? О! Праздник выхода в Метагалактическое Человечество. У нас сегодня </w:t>
      </w:r>
      <w:r>
        <w:rPr>
          <w:rFonts w:cs="Arial"/>
          <w:b/>
          <w:lang w:val="ru-RU"/>
        </w:rPr>
        <w:t>праздник Метагалактического Человечества</w:t>
      </w:r>
      <w:r>
        <w:rPr>
          <w:rFonts w:cs="Arial"/>
          <w:lang w:val="ru-RU"/>
        </w:rPr>
        <w:t>.</w:t>
      </w:r>
    </w:p>
    <w:p>
      <w:pPr>
        <w:pStyle w:val="Style33"/>
        <w:rPr>
          <w:rFonts w:cs="Arial"/>
          <w:i/>
          <w:i/>
          <w:lang w:val="ru-RU"/>
        </w:rPr>
      </w:pPr>
      <w:r>
        <w:rPr>
          <w:rFonts w:cs="Arial"/>
          <w:i/>
          <w:lang w:val="ru-RU"/>
        </w:rPr>
        <w:t>(Из зала: «Ура!...» и аплодисменты.)</w:t>
      </w:r>
    </w:p>
    <w:p>
      <w:pPr>
        <w:pStyle w:val="Style33"/>
        <w:rPr/>
      </w:pPr>
      <w:r>
        <w:rPr>
          <w:rFonts w:cs="Arial"/>
          <w:lang w:val="ru-RU"/>
        </w:rPr>
        <w:t xml:space="preserve">Но это ещё не главный праздник. Главный праздник мы сами сегодня устроили себе, мы с вами сейчас будем устраивать. Значит, вопрос в чём? У нас есть так называемые </w:t>
      </w:r>
      <w:r>
        <w:rPr>
          <w:rFonts w:cs="Arial"/>
          <w:b/>
          <w:lang w:val="ru-RU"/>
        </w:rPr>
        <w:t>даты ИДИВО</w:t>
      </w:r>
      <w:r>
        <w:rPr>
          <w:rFonts w:cs="Arial"/>
          <w:lang w:val="ru-RU"/>
        </w:rPr>
        <w:t xml:space="preserve">, когда... Вот в данном случае этот праздник, аж </w:t>
      </w:r>
      <w:r>
        <w:rPr>
          <w:rFonts w:cs="Arial"/>
          <w:b/>
          <w:lang w:val="ru-RU"/>
        </w:rPr>
        <w:t>12 лет</w:t>
      </w:r>
      <w:r>
        <w:rPr>
          <w:rFonts w:cs="Arial"/>
          <w:lang w:val="ru-RU"/>
        </w:rPr>
        <w:t xml:space="preserve"> ему, то есть первый раз мы вышли где-то в 2000 году в Метагалактику и сформировали тенденцию возможности быть Метагалактическим Человечеством. А так как у нас больше планетарного человечества, вот именно в этот день идёт максимальная активация Огня на то, чтобы отдельные народы, отдельные страны, отдельные группы людей из Человечества Планеты перешли в Человечество Метагалактики. </w:t>
      </w:r>
    </w:p>
    <w:p>
      <w:pPr>
        <w:pStyle w:val="Style33"/>
        <w:rPr/>
      </w:pPr>
      <w:r>
        <w:rPr>
          <w:rFonts w:cs="Arial"/>
          <w:lang w:val="ru-RU"/>
        </w:rPr>
        <w:t>И вот когда в ИДИВО Отцом объявлен тот или иной праздник, у нас есть даже... вот последний раз мы оформили это регламентом дат. Можете обратить на это внимание. Я, по</w:t>
        <w:noBreakHyphen/>
        <w:t xml:space="preserve">моему, вам уже говорил (может, не так явно): </w:t>
      </w:r>
      <w:r>
        <w:rPr>
          <w:rFonts w:cs="Arial"/>
          <w:i/>
          <w:lang w:val="ru-RU"/>
        </w:rPr>
        <w:t>именно в этот день идёт максимальная концентрация Огня и Синтеза, которые Отец фиксирует на Планету.</w:t>
      </w:r>
      <w:r>
        <w:rPr>
          <w:rFonts w:cs="Arial"/>
          <w:lang w:val="ru-RU"/>
        </w:rPr>
        <w:t xml:space="preserve"> Причём понятно, что иногда это идёт под ракурсом праздника, а иногда, если вы к чему-то готовы, Отец просто в честь праздника вам фиксирует максимальную возможность куда-то пройти, что-то делать. Наши умные Чело, кто это знает, даже пользуются, и некоторые важные решения, важные события подгадывают под праздник. Самое интересное, что у них получается! Потому что у них там открываются разные пути, разные возможности, преодолеваются разные ситуации. И вот на праздник создаётся концентрация благоприятных возможностей. </w:t>
      </w:r>
    </w:p>
    <w:p>
      <w:pPr>
        <w:pStyle w:val="Style33"/>
        <w:rPr/>
      </w:pPr>
      <w:r>
        <w:rPr>
          <w:rFonts w:cs="Arial"/>
          <w:lang w:val="ru-RU"/>
        </w:rPr>
        <w:t>Поэтому мы иногда делаем... не на все праздники подряд, потому что у нас иногда там пять праздников в месяц</w:t>
      </w:r>
      <w:r>
        <w:rPr>
          <w:rFonts w:cs="Arial"/>
          <w:lang w:val="uk-UA"/>
        </w:rPr>
        <w:t xml:space="preserve"> — </w:t>
      </w:r>
      <w:r>
        <w:rPr>
          <w:rFonts w:cs="Arial"/>
          <w:lang w:val="ru-RU"/>
        </w:rPr>
        <w:t>на всё не сделаешь. В мае их, по</w:t>
        <w:noBreakHyphen/>
        <w:t xml:space="preserve">моему, два или три: вот этот и в конце мая будет ещё один (два помню, остальные не помню, да?) И, если вдруг вы этот список возьмёте и будете помнить о нём, то знайте, что с точки зрения ИДИВО, с точки зрения Дома Отца это очень важный и благоприятный день для развития. А сегодня у нас это </w:t>
      </w:r>
      <w:r>
        <w:rPr>
          <w:rFonts w:cs="Arial"/>
          <w:b/>
          <w:lang w:val="ru-RU"/>
        </w:rPr>
        <w:t>совпадает ещё с Пасхой</w:t>
      </w:r>
      <w:r>
        <w:rPr>
          <w:rFonts w:cs="Arial"/>
          <w:lang w:val="ru-RU"/>
        </w:rPr>
        <w:t xml:space="preserve">. Да, сегодня ещё совпадает с Пасхой. Это ещё не тот праздник, что мы устроили (сейчас у нас интересная темка). А совпадает с Пасхой, и вспоминаем: </w:t>
      </w:r>
      <w:r>
        <w:rPr>
          <w:rFonts w:cs="Arial"/>
          <w:b/>
          <w:lang w:val="ru-RU"/>
        </w:rPr>
        <w:t>Пасха начинается с чего? С Благодатного Огня.</w:t>
      </w:r>
      <w:r>
        <w:rPr>
          <w:rFonts w:cs="Arial"/>
          <w:lang w:val="ru-RU"/>
        </w:rPr>
        <w:t xml:space="preserve"> И когда христиане говорят: «Вот вы занимаетесь Огнём, мы занимаемся Духом». </w:t>
      </w:r>
    </w:p>
    <w:p>
      <w:pPr>
        <w:pStyle w:val="Style33"/>
        <w:rPr>
          <w:rFonts w:cs="Arial"/>
          <w:lang w:val="ru-RU"/>
        </w:rPr>
      </w:pPr>
      <w:r>
        <w:rPr>
          <w:rFonts w:cs="Arial"/>
          <w:lang w:val="ru-RU"/>
        </w:rPr>
        <w:t xml:space="preserve">Господа, самый известный праздник христиан — Пасха, Воскрешение Христово, начинается не с Духа, а с Благодатного Огня. И когда все удивляются: «А зачем мы занимаемся Огнём»? Как это зачем? Если Христос воскрес, его Апостолы, там, или друзья, или женщины увидели его в Огне, какой символ он нам принёс? Что в будущем всё христианство развивается в ту сторону, когда все люди будут в Благодатном Огне. Всё. </w:t>
      </w:r>
    </w:p>
    <w:p>
      <w:pPr>
        <w:pStyle w:val="Style33"/>
        <w:rPr/>
      </w:pPr>
      <w:r>
        <w:rPr>
          <w:rFonts w:cs="Arial"/>
          <w:lang w:val="ru-RU"/>
        </w:rPr>
        <w:t xml:space="preserve">Вот прошла эпоха, вот мы идём в Метагалактику, и мы входим в постоянство выражения того же Благодатного Огня, учась воскрешаться в Метагалактике, ещё больше — в Универсуме, то есть применяя те методики, чтобы идти дальше. </w:t>
      </w:r>
    </w:p>
    <w:p>
      <w:pPr>
        <w:pStyle w:val="Style33"/>
        <w:rPr>
          <w:rFonts w:cs="Arial"/>
          <w:lang w:val="ru-RU"/>
        </w:rPr>
      </w:pPr>
      <w:r>
        <w:rPr>
          <w:rFonts w:cs="Arial"/>
          <w:lang w:val="ru-RU"/>
        </w:rPr>
        <w:t xml:space="preserve">Поэтому, в принципе, символ воскрешения, символ Пасхи, где обязательно вначале идёт Благодатный Огонь, — это как раз тот символ, который привёл к традиции Синтеза. </w:t>
      </w:r>
    </w:p>
    <w:p>
      <w:pPr>
        <w:pStyle w:val="Style33"/>
        <w:rPr>
          <w:rFonts w:cs="Arial"/>
          <w:lang w:val="ru-RU"/>
        </w:rPr>
      </w:pPr>
      <w:r>
        <w:rPr>
          <w:rFonts w:cs="Arial"/>
          <w:lang w:val="ru-RU"/>
        </w:rPr>
        <w:t>И если в предыдущую эпоху Благодатный Огонь приходил раз в год, на самый большой праздник (представляете, сколько церкви надо было трудиться, чтобы раз в год вызвать кусочек Благодатного Огня?), то с течением времени, с подготовкой людей, с подготовкой христиан, мусульман, других народов, которые умели в этот Огонь входить, мы входим теперь в метагалактический Огонь, когда он сам к нам приходит.</w:t>
      </w:r>
    </w:p>
    <w:p>
      <w:pPr>
        <w:pStyle w:val="Style33"/>
        <w:rPr/>
      </w:pPr>
      <w:r>
        <w:rPr>
          <w:rFonts w:cs="Arial"/>
          <w:lang w:val="ru-RU"/>
        </w:rPr>
        <w:t xml:space="preserve">И теперь маленький момент: </w:t>
      </w:r>
      <w:r>
        <w:rPr>
          <w:rFonts w:cs="Arial"/>
          <w:i/>
          <w:lang w:val="ru-RU"/>
        </w:rPr>
        <w:t xml:space="preserve">а </w:t>
      </w:r>
      <w:r>
        <w:rPr>
          <w:rFonts w:cs="Arial"/>
          <w:b/>
          <w:lang w:val="ru-RU"/>
        </w:rPr>
        <w:t>откуда приходит Благодатный Огонь?</w:t>
      </w:r>
      <w:r>
        <w:rPr>
          <w:rFonts w:cs="Arial"/>
          <w:lang w:val="ru-RU"/>
        </w:rPr>
        <w:t xml:space="preserve"> Вот это очень интересная вещь. Я не буду всё рассказывать, мы очень много сейчас раскручивали со старшим курсом, там им надо было. Но вы должны знать, что </w:t>
      </w:r>
      <w:r>
        <w:rPr>
          <w:rFonts w:cs="Arial"/>
          <w:b/>
          <w:lang w:val="ru-RU"/>
        </w:rPr>
        <w:t>смысл явления Благодатного Огня </w:t>
      </w:r>
      <w:r>
        <w:rPr>
          <w:rFonts w:cs="Arial"/>
          <w:lang w:val="ru-RU"/>
        </w:rPr>
        <w:t>— это смысл выражения трёхлепесткового пламени Монады. И когда человек уравновешивает синтез 3</w:t>
        <w:noBreakHyphen/>
        <w:t>х пламён: Любви, Мудрости и Воли, концентрация 3</w:t>
        <w:noBreakHyphen/>
        <w:t xml:space="preserve">х пламён действует на Искру Божественного Огня, и из Искры Божественного Огня жизни выходит Благодатный Огонь на физику, и мы его стяжаем, ну или мы его впитываем. То есть смысл в этом. Почему? </w:t>
      </w:r>
    </w:p>
    <w:p>
      <w:pPr>
        <w:pStyle w:val="Style33"/>
        <w:rPr/>
      </w:pPr>
      <w:r>
        <w:rPr>
          <w:rFonts w:cs="Arial"/>
          <w:lang w:val="ru-RU"/>
        </w:rPr>
        <w:t>В предыдущей эпохе очень трудно было с Огнём Воли. Вообще первое Пламя Воли возжёг в Монаде Христос, и смысл Благодатного Огня в том, что в Монаде появилось 3</w:t>
        <w:noBreakHyphen/>
        <w:t xml:space="preserve">е пламя. До Христа, пока не было душ, было два пламени: Мудрости и Любви — это так называемая атлантическая Монада. А знаменитое явление Христа: «Не моя воля, а Твоя, Отче!» — А пламя Воли выявляет что? Дух. А Дух чем занимается? Телом. Кстати, и Душою. </w:t>
      </w:r>
    </w:p>
    <w:p>
      <w:pPr>
        <w:pStyle w:val="Style33"/>
        <w:rPr/>
      </w:pPr>
      <w:r>
        <w:rPr>
          <w:rFonts w:cs="Arial"/>
          <w:lang w:val="ru-RU"/>
        </w:rPr>
        <w:t>И вот при формировании Души как сгустка Души, как сгустка Духа в теле, в Монаде появилась пламя 3</w:t>
        <w:noBreakHyphen/>
        <w:t>е — Воли, и собственно появился человек, который мы знаем, как человек 5</w:t>
        <w:noBreakHyphen/>
        <w:t>ой расы. Есть определённое эзотерическое направление, которое очень часто рисует Христа 3</w:t>
        <w:noBreakHyphen/>
        <w:t>пламенным. Почему? Иисус Христос выражал собою в жизни Главу Иерархии. Иерархия в предыдущую эпоху как второй Отдел Планеты находилась на 6</w:t>
        <w:noBreakHyphen/>
        <w:t xml:space="preserve">ом плане, который назывался монадический. И Глава Иерархии в предыдущей эпохе занимался развитием Монад. Это была главная задача Иерархии — монадическое развитие. Соответствующим образом, когда Христос в выражении Главы Иерархии и взошёл на крест, и развернул Душу в своём теле, преобразив Тело, и воскрес (вот этот символ воскрешения), что в этот момент произошло? В Монаде вспыхнуло пламя Воли, а Христос вспыхнул всем телом в Благодатном Огне — в новом Огне, Искрой Божественного Огня жизни. Слово «божественное» можно убрать — это вот добавление творческое в воспоминание о Христе, но именно вот Искра Огня Жизни, которая преобразила, знаете такое, на два пламени — одна искра, на одно — другая искра, а на 3 пламени — совсем иная Искра по мощи Огня в Монаде. </w:t>
      </w:r>
    </w:p>
    <w:p>
      <w:pPr>
        <w:pStyle w:val="Style33"/>
        <w:rPr/>
      </w:pPr>
      <w:r>
        <w:rPr>
          <w:rFonts w:cs="Arial"/>
          <w:lang w:val="ru-RU"/>
        </w:rPr>
        <w:t>И один из символов Христа в церкви — это Солнце. Не только потому, что его называли Сыном Солнечным... Его называли Сыном Солнечным, кстати, кто не знает. И Солнце — это знак Христа в церкви, а Луна — знак Богородицы. А его ещё называли Солнцем, потому что он смог при преображении тела вызвать на себя Огонь Искры Божественного Огня. А Огонь Жизни в Монадах в предыдущую эпоху раздавал Отец Солнечный, то есть Искра Божественного Огня была от Отца Солнечного. Поэтому многие народы поклонялись Ярило-Солнцу, Отцу Солнечному и так далее, и так далее. То есть, если наше развитие перешло к Отцу Метагалактики, то в предыдущие эпохи развитие шло за счёт Отца Солнечного. Соответствующим образом Сын Солнечный или Христос вызвал на себя Огонь Искры Божественного Огня, чтобы преобразиться в 3</w:t>
        <w:noBreakHyphen/>
        <w:t xml:space="preserve">пламенность. И вот всё это вместе — символ Пасхи. </w:t>
      </w:r>
    </w:p>
    <w:p>
      <w:pPr>
        <w:pStyle w:val="Style33"/>
        <w:rPr>
          <w:rFonts w:cs="Arial"/>
          <w:lang w:val="ru-RU"/>
        </w:rPr>
      </w:pPr>
      <w:r>
        <w:rPr>
          <w:rFonts w:cs="Arial"/>
          <w:lang w:val="ru-RU"/>
        </w:rPr>
        <w:t>Кстати здесь такой маленький анекдот для вас: «Пас</w:t>
        <w:noBreakHyphen/>
        <w:t>ха» — пас Христа, Х-а — по окончанию. И получается «пас Огнём Христа», сокращённо «Пасх» (ну, это так, к слову). Я понимаю, что по-иудейски праздник звучит несколько по-иному. Если не ошибаюсь, «пасех»</w:t>
      </w:r>
      <w:r>
        <w:rPr>
          <w:rStyle w:val="FootnoteCharacters"/>
          <w:rStyle w:val="FootnoteAnchor"/>
          <w:rFonts w:cs="Arial"/>
          <w:lang w:val="ru-RU"/>
        </w:rPr>
        <w:footnoteReference w:id="5"/>
      </w:r>
      <w:r>
        <w:rPr>
          <w:rFonts w:cs="Arial"/>
          <w:lang w:val="ru-RU"/>
        </w:rPr>
        <w:t xml:space="preserve">. Ну, там ещё на иудейском надо вообще по-другому произносить. Поэтому когда говорят: «это иудейский праздник», вы вначале узнайте, как он там звучит, чтоб потом сказать, что это что-то не так. А вот по-нашему, по-славянски, это Пасха, в переводе «пас Христа». А что нам Христос в пас дал? Первое — своё воскрешение. А это воскрешение чем шло? Вообще-то Огнём. Вообще-то оно шло Огнём, и вот этим Огнём с Искрой. Ладно, это так, в честь праздничка, чтоб вы увидели: у нас такое сегодня интересное совмещение праздника ИДИВО и праздника христиан в виде Пасхи. </w:t>
      </w:r>
    </w:p>
    <w:p>
      <w:pPr>
        <w:pStyle w:val="Style33"/>
        <w:rPr/>
      </w:pPr>
      <w:r>
        <w:rPr>
          <w:rFonts w:cs="Arial"/>
          <w:lang w:val="ru-RU"/>
        </w:rPr>
        <w:t>Вхождение в Метагалактическое человечество тоже идёт Огнём, то есть, чтобы перейти человеку Планеты, и стать человеком Метагалактики, в Метагалактику, он должен пройти впитывание разных объёмов Огня. Вспоминаем: у нас есть такой процесс «Нового Рождения», Первый Синтез, где мы обязательно стяжаем 64 Огня Метагалактики, иногда Универсума (иногда больше, но 64 минимум), чтобы, впитав Огонь 64</w:t>
        <w:noBreakHyphen/>
        <w:t xml:space="preserve">х присутствий Метагалактики — это стандарт, человек перестроился с планетарных масштабов на метагалактические. Новое Рождение. </w:t>
      </w:r>
    </w:p>
    <w:p>
      <w:pPr>
        <w:pStyle w:val="Style33"/>
        <w:rPr/>
      </w:pPr>
      <w:r>
        <w:rPr>
          <w:rFonts w:cs="Arial"/>
          <w:lang w:val="ru-RU"/>
        </w:rPr>
        <w:t>А откуда мы взяли смысл «Нового Рождения», не Рождения Свыше — это в Евангелии написано, а вот именно «Нового Рождения»? От воскрешения Христа, потому что когда он воскрес, впитав Душу и развернув 3</w:t>
        <w:noBreakHyphen/>
        <w:t xml:space="preserve">пламенность, он переключился на иной тип Огня в Искре Божественного Огня жизни, в Искре Монады. Это и было его, что? Новым Рождением, потому что он остался в теле. Да, он воскрес, тело преобразилось этим, но он же не рождался у матери заново. То есть фактически, с точки зрения его развития многопланового, он воскрес, а с точки зрения обычного человека, он заново родился, потому что взял, вышел из могилы и жил. То есть это как бы новое рождение, рождение через Огонь. И тот, кто проходит рождение через Огонь, Новое Рождение, продолжает символ воскрешения Христом. </w:t>
      </w:r>
    </w:p>
    <w:p>
      <w:pPr>
        <w:pStyle w:val="Style33"/>
        <w:rPr/>
      </w:pPr>
      <w:r>
        <w:rPr>
          <w:rFonts w:cs="Arial"/>
          <w:lang w:val="ru-RU"/>
        </w:rPr>
        <w:t xml:space="preserve">Поэтому у нас есть такая </w:t>
      </w:r>
      <w:r>
        <w:rPr>
          <w:rFonts w:cs="Arial"/>
          <w:b/>
          <w:lang w:val="ru-RU"/>
        </w:rPr>
        <w:t>практика «Новое Рождение»</w:t>
      </w:r>
      <w:r>
        <w:rPr>
          <w:rFonts w:cs="Arial"/>
          <w:lang w:val="ru-RU"/>
        </w:rPr>
        <w:t xml:space="preserve">. Вот на момент каких-то праздничных мероприятий разных, связанных с Христом, можно проходить элемент Нового Рождения и возжигаться им. Очень полезно! — в этот момент Огонь углубляется в вас. </w:t>
      </w:r>
    </w:p>
    <w:p>
      <w:pPr>
        <w:pStyle w:val="Style33"/>
        <w:rPr/>
      </w:pPr>
      <w:r>
        <w:rPr>
          <w:rFonts w:cs="Arial"/>
          <w:lang w:val="ru-RU"/>
        </w:rPr>
        <w:t>И самое главное, к чему я веду, если вот это всё увидели, у нас сегодня ещё такой один праздник получается очень серьёзный. Я вам когда-то рассказывал, если вы помните, что в августе прошлого года Мать Планеты раздала всем людям Монады. Прошло 9 месяцев. И вот сегодня, 5 мая, как раз завершился срок, не обязательно 9</w:t>
        <w:noBreakHyphen/>
        <w:t>месячный, там, 8 месяцев плюс</w:t>
        <w:noBreakHyphen/>
        <w:t>минус (я не могу точный срок назвать, но фактически, 9 месяцев плюс</w:t>
        <w:noBreakHyphen/>
        <w:t xml:space="preserve">минус несколько дней — вы знаете, сроки-то всё равно играют), и сегодня в ночь, когда мы именно возжигались Благодатным Огнём для Планеты, для христиан — сами, в общем-то, активировали Монаду — нам объявили, что </w:t>
      </w:r>
      <w:r>
        <w:rPr>
          <w:rFonts w:cs="Arial"/>
          <w:b/>
          <w:lang w:val="ru-RU"/>
        </w:rPr>
        <w:t>Монады наконец-таки усвоены, и они включаются в действие</w:t>
      </w:r>
      <w:r>
        <w:rPr>
          <w:rFonts w:cs="Arial"/>
          <w:lang w:val="ru-RU"/>
        </w:rPr>
        <w:t xml:space="preserve">. </w:t>
      </w:r>
    </w:p>
    <w:p>
      <w:pPr>
        <w:pStyle w:val="Style33"/>
        <w:rPr/>
      </w:pPr>
      <w:r>
        <w:rPr>
          <w:rFonts w:cs="Arial"/>
          <w:lang w:val="ru-RU"/>
        </w:rPr>
        <w:t xml:space="preserve">В итоге </w:t>
      </w:r>
      <w:r>
        <w:rPr>
          <w:rFonts w:cs="Arial"/>
          <w:b/>
          <w:lang w:val="ru-RU"/>
        </w:rPr>
        <w:t>всё человечество получило Монады</w:t>
      </w:r>
      <w:r>
        <w:rPr>
          <w:rFonts w:cs="Arial"/>
          <w:lang w:val="ru-RU"/>
        </w:rPr>
        <w:t xml:space="preserve">. Что это значит? Чем это хорошо? Если Монада входит в голову — нет рогов, копыт, мохнатостей, крылатостей и иных рудиментов животного развития. Объясню: у демонов в предыдущую эпоху рогато-копытных, но разумных, была искра с угольком вокруг (то есть, щепка сгоревшая, но искра пряталась внутри) — монад не было. </w:t>
      </w:r>
      <w:r>
        <w:rPr>
          <w:rFonts w:cs="Arial"/>
          <w:b/>
          <w:lang w:val="ru-RU"/>
        </w:rPr>
        <w:t>Монада — это характеристика человека</w:t>
      </w:r>
      <w:r>
        <w:rPr>
          <w:rFonts w:cs="Arial"/>
          <w:lang w:val="ru-RU"/>
        </w:rPr>
        <w:t xml:space="preserve">. У ангелов была искра, но без уголька, самостоятельно свободно. Монады тоже не было. И только у Архангелов, ну там, пара десятков развитых самых в Ангельском глобусе, были монады, но они шли в человека. То есть они из ангельского (они знали, что они разумные животные) шли в состояние человека. Понятно, что они не сообщали это. Архангел очень чётко в Ангельском глобусе отличается от ангела. Ангел имеет искорку, архангел — Монаду. </w:t>
      </w:r>
    </w:p>
    <w:p>
      <w:pPr>
        <w:pStyle w:val="Style33"/>
        <w:rPr>
          <w:rFonts w:cs="Arial"/>
          <w:lang w:val="ru-RU"/>
        </w:rPr>
      </w:pPr>
      <w:r>
        <w:rPr>
          <w:rFonts w:cs="Arial"/>
          <w:lang w:val="ru-RU"/>
        </w:rPr>
        <w:t>А кстати, там целая диаспора существ была. И серафимы, да? Серафим, помните? Я специально его вспомнил. Это такой сгусток Огня с крылышками. А... даже тела не было. Это у нас напоминает первое царство или первое... — Это я по-ангельски назвал, Это напоминает у нас первую расу, первую подрасу. Вот в первой расе у нас были (</w:t>
      </w:r>
      <w:r>
        <w:rPr>
          <w:rFonts w:cs="Arial"/>
          <w:i/>
          <w:lang w:val="ru-RU"/>
        </w:rPr>
        <w:t>чихнули в зале</w:t>
      </w:r>
      <w:r>
        <w:rPr>
          <w:rFonts w:cs="Arial"/>
          <w:lang w:val="ru-RU"/>
        </w:rPr>
        <w:t xml:space="preserve">) — спасибо, точно! — спускаемые Монады, где были шарики, а тел не было. И вот в каждой расе есть первая подраса, я вчера вам говорил, где есть шарики. Вот серафимы — это суть те же ангельские шарики, где спускаются сгустки Огня, как первая подраса только Ангельского глобуса, а тел собственно ангелов не было. И с одной стороны — заряд их большой, с другой стороны — сера-фим. Знак серы, знаете, знак чего? В общем, «немного материального развития», корректно выражусь. То есть после некоторых «особо материальных» существ серой пахло в предыдущую эпоху. Это и намекало на то, что серафим — это выражение где-то первой подрасы ангельской расы. То есть то, что вверху, то и внизу. И когда мы говорим о разных ангельских существах, мы можем ещё говорить о расовых выражениях Ангельского глобуса в предыдущую эпоху. Это ладно, главное другое. </w:t>
      </w:r>
    </w:p>
    <w:p>
      <w:pPr>
        <w:pStyle w:val="Style33"/>
        <w:rPr/>
      </w:pPr>
      <w:r>
        <w:rPr>
          <w:rFonts w:cs="Arial"/>
          <w:lang w:val="ru-RU"/>
        </w:rPr>
        <w:t>Главное, что на Планете теперь все люди получают человеческое развитие и Монады (за 9 месяцев она усвоилась), главное, что эта Монада обязана быть 4</w:t>
        <w:noBreakHyphen/>
        <w:t>пламенной, и фактически Отец давал всем Монадам 4-пламенность. Но есть такой момент, что если человек не развит Синтезом, Волей, Мудростью и Любовью, этот Огонь... Знаете, так вот, я однажды видел Монаду. У человека монада 3</w:t>
        <w:noBreakHyphen/>
        <w:t>пламенная: шарик; над шариком два таких бугорочка. Я думал, что это такое? Что за выпуклости на шарике? Владыка смеётся и говорит: «Это пламена!». Знаете, маленькие такие припухлости, а посередине один большой Огонь. Я говорю: «А это что?» «А это пламя, чем живёт человек». Начали мы выяснять, это было пламя Любви. Я говорю: «Чем занимаешься?» «Бог есть только Любовь!» Знаете, такой «драчок» Любви — пламя, и два бугорка — Воли и Мудрости. То есть голова не работает, Воли нет, но весь в Любви, всё. И вот он настолько много о Любви говорил... Быть в любви надо, но я говорю:</w:t>
      </w:r>
    </w:p>
    <w:p>
      <w:pPr>
        <w:pStyle w:val="Style33"/>
        <w:rPr>
          <w:rFonts w:cs="Arial"/>
          <w:lang w:val="ru-RU"/>
        </w:rPr>
      </w:pPr>
      <w:r>
        <w:rPr>
          <w:rFonts w:cs="Arial"/>
          <w:lang w:val="ru-RU"/>
        </w:rPr>
        <w:t>— </w:t>
      </w:r>
      <w:r>
        <w:rPr>
          <w:rFonts w:cs="Arial"/>
          <w:lang w:val="ru-RU"/>
        </w:rPr>
        <w:t>Если Бог — только Любовь, тогда мы все безголовые тупицы. А где Мудрость? Что, у Отца нет Мудрости?</w:t>
      </w:r>
    </w:p>
    <w:p>
      <w:pPr>
        <w:pStyle w:val="Style33"/>
        <w:rPr>
          <w:rFonts w:cs="Arial"/>
          <w:lang w:val="ru-RU"/>
        </w:rPr>
      </w:pPr>
      <w:r>
        <w:rPr>
          <w:rFonts w:cs="Arial"/>
          <w:lang w:val="ru-RU"/>
        </w:rPr>
        <w:t>—</w:t>
      </w:r>
      <w:r>
        <w:rPr>
          <w:rFonts w:cs="Arial"/>
          <w:i/>
          <w:lang w:val="ru-RU"/>
        </w:rPr>
        <w:t> </w:t>
      </w:r>
      <w:r>
        <w:rPr>
          <w:rFonts w:cs="Arial"/>
          <w:i/>
          <w:lang w:val="ru-RU"/>
        </w:rPr>
        <w:t xml:space="preserve">Есть! Но он только Любовь, значит, Он — не Мудрость.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А как же троица Отца Небесного, где Любовь, Мудрость, Воля?</w:t>
      </w:r>
    </w:p>
    <w:p>
      <w:pPr>
        <w:pStyle w:val="Style33"/>
        <w:rPr>
          <w:rFonts w:cs="Arial"/>
          <w:i/>
          <w:i/>
          <w:lang w:val="ru-RU"/>
        </w:rPr>
      </w:pPr>
      <w:r>
        <w:rPr>
          <w:rFonts w:cs="Arial"/>
          <w:i/>
          <w:lang w:val="ru-RU"/>
        </w:rPr>
        <w:t>— </w:t>
      </w:r>
      <w:r>
        <w:rPr>
          <w:rFonts w:cs="Arial"/>
          <w:i/>
          <w:lang w:val="ru-RU"/>
        </w:rPr>
        <w:t>Ничего ты не понимаешь! Бог есть только Любовь!</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Это Бог — только Любовь, а Отец Небесный — вся троица Его!</w:t>
      </w:r>
    </w:p>
    <w:p>
      <w:pPr>
        <w:pStyle w:val="Style33"/>
        <w:rPr>
          <w:rFonts w:cs="Arial"/>
          <w:lang w:val="ru-RU"/>
        </w:rPr>
      </w:pPr>
      <w:r>
        <w:rPr>
          <w:rFonts w:cs="Arial"/>
          <w:lang w:val="ru-RU"/>
        </w:rPr>
        <w:t xml:space="preserve">В общем, мы поспорили. Он не согласился. Вот у него как раз была только одна Любовь большая и два бугорка — Воли и Мудрости. В итоге по жизни он жил своеобразно безголово и никак не мог волю приложить к тому, чтобы разработаться. </w:t>
      </w:r>
    </w:p>
    <w:p>
      <w:pPr>
        <w:pStyle w:val="Style33"/>
        <w:rPr/>
      </w:pPr>
      <w:r>
        <w:rPr>
          <w:rFonts w:cs="Arial"/>
          <w:lang w:val="ru-RU"/>
        </w:rPr>
        <w:t xml:space="preserve">Вот, чтоб вы поняли, насколько Отец иногда шутит над такими, — его отправили работать массажистом. Такой хороший сильный парень, классный массаж делает! (Я не знаю, но все, кто мне говорил, просто вот: «какой массажист хороший!») Зачем? Мнёт тело — возжигает Дух и Волю у себя, чтоб Огонь Воли возжёгся. Только массажисты, кто занимается массажем, — это не обязательно вы только этим занимаетесь. Понимаете, это у него такой ракурс был. Он пытался через службу телам людей возжечь у себя пламя Воли. Но он сам об этом не знал. Это я у Владыки спросил, как ему помочь? Владыка сказал: «Ему уже помогают, отправили массажистом», всё. Чтобы Огонь Воли активировался. Я думаю, если бы ему захотели активировать Огонь Мудрости, отправили б куда-нибудь в науку служить или там чего-нибудь такое научное делать. Вы скажете, «Вы что! В науке нужны мудрые люди!» — В некоторых видах науки нужны люди с нулёвой мудростью, чтобы она потом там взросла, а в некоторых — нужны действительно люди с серьёзной мудростью. Смотря, чем заниматься. </w:t>
      </w:r>
    </w:p>
    <w:p>
      <w:pPr>
        <w:pStyle w:val="Style33"/>
        <w:rPr/>
      </w:pPr>
      <w:r>
        <w:rPr>
          <w:rFonts w:cs="Arial"/>
          <w:lang w:val="ru-RU"/>
        </w:rPr>
        <w:t xml:space="preserve">Поэтому у нас сегодня ещё двойной, если не </w:t>
      </w:r>
      <w:r>
        <w:rPr>
          <w:rFonts w:cs="Arial"/>
          <w:b/>
          <w:lang w:val="ru-RU"/>
        </w:rPr>
        <w:t>тройной праздник — усвоение Монад человечеством Планеты</w:t>
      </w:r>
      <w:r>
        <w:rPr>
          <w:rFonts w:cs="Arial"/>
          <w:lang w:val="ru-RU"/>
        </w:rPr>
        <w:t xml:space="preserve">. Правда, как только Монады начали входить в голову, пошла иерархия развития. То есть одни Монады стали перспективными — они много взяли Огня, перспектив, а другие Монады стали бесперспективными — у них Огонек сразу стал вот такой маленький, заряда нет, и люди должны теперь прикладывать много усилия, чтобы развиваться дальше. А усилия они будут прикладывать через то, что мы вчера изучали как Сансару, или через сансарное развитие. </w:t>
      </w:r>
    </w:p>
    <w:p>
      <w:pPr>
        <w:pStyle w:val="Style33"/>
        <w:rPr/>
      </w:pPr>
      <w:r>
        <w:rPr>
          <w:rFonts w:cs="Arial"/>
          <w:lang w:val="ru-RU"/>
        </w:rPr>
        <w:t xml:space="preserve">Вот сегодня мы занимаемся таким тройным праздником. И со старшей группой, активируя вот эти все возможности, мы, фактически, стяжали новое состояние Монад. Я понимаю, что здесь со старшего курса часть осталась, и вы продолжаете этим заниматься. Естественно, в честь того, что делают Отец и Мать на Планете сегодня — это очень интересный любопытный шанс попасть именно в тот день именно в то дело, когда Отец и Мать вместе на Планете, что? Что-то сотворяют. То есть, фактически, сегодня День Сотворения — усвоение Монад. </w:t>
      </w:r>
    </w:p>
    <w:p>
      <w:pPr>
        <w:pStyle w:val="Style36"/>
        <w:shd w:fill="auto" w:val="clear"/>
        <w:rPr/>
      </w:pPr>
      <w:bookmarkStart w:id="28" w:name="__RefHeading___Toc367800673"/>
      <w:bookmarkEnd w:id="28"/>
      <w:r>
        <w:rPr>
          <w:rFonts w:cs="Arial"/>
          <w:lang w:val="ru-RU"/>
        </w:rPr>
        <w:t>Равновесие и синтез Пламён Монады</w:t>
      </w:r>
    </w:p>
    <w:p>
      <w:pPr>
        <w:pStyle w:val="Style33"/>
        <w:rPr/>
      </w:pPr>
      <w:r>
        <w:rPr>
          <w:rFonts w:cs="Arial"/>
          <w:lang w:val="ru-RU"/>
        </w:rPr>
        <w:t>Вот я и со старшими, со старшим курсом, отодвинул все практики Синтеза и сказал: «Займёмся Монадой», вам предлагаю. Только я их два часа настраивал, а вас настраивать не буду: здесь Огня Монады сейчас полно, мы уже как бы в него вошли. Поэтому мы сейчас выйдем к Отцу. 9</w:t>
        <w:noBreakHyphen/>
        <w:t>ый Синтез помните? Сейчас же 10</w:t>
        <w:noBreakHyphen/>
        <w:t>ый? Мы с вами там стяжали новую Монаду. И мы посмотрим, сколько пламён у вас горит. А сколько должно? 16 мы с вами стяжали. Во, а некоторые 8, некоторые 4, а мы с вами — 16! Мы, по</w:t>
        <w:noBreakHyphen/>
        <w:t xml:space="preserve">моему, 8 стяжали на Первом Синтезе, 16 — в прошлый раз. </w:t>
      </w:r>
    </w:p>
    <w:p>
      <w:pPr>
        <w:pStyle w:val="Style33"/>
        <w:rPr>
          <w:rFonts w:cs="Arial"/>
          <w:lang w:val="ru-RU"/>
        </w:rPr>
      </w:pPr>
      <w:r>
        <w:rPr>
          <w:rFonts w:cs="Arial"/>
          <w:lang w:val="ru-RU"/>
        </w:rPr>
        <w:t>Вопрос ко всем вам: вот по ощущениям вашим (</w:t>
      </w:r>
      <w:r>
        <w:rPr>
          <w:rFonts w:cs="Arial"/>
          <w:b/>
          <w:lang w:val="ru-RU"/>
        </w:rPr>
        <w:t>это практика, фактически</w:t>
      </w:r>
      <w:r>
        <w:rPr>
          <w:rFonts w:cs="Arial"/>
          <w:lang w:val="ru-RU"/>
        </w:rPr>
        <w:t>): сколько пламён у вас по-настоящему горит за месяц? Нет, то что мы стяжали 16 — в этот момент они возожглись. Потенциально ваша Монада готова 16</w:t>
        <w:noBreakHyphen/>
        <w:t xml:space="preserve">ю гореть. А если вы этими Огнями не пользовались?.. Реально? Сколько реально у вас пламён горит? На Синтезе горело 16. Какие-то дни после Синтеза, несколько дней точно, горело 16. Сколько осталось к концу месяца? Я не шучу, так Монада живёт. А что сделаешь? Ну, не горите вы этим Огнём! </w:t>
      </w:r>
    </w:p>
    <w:p>
      <w:pPr>
        <w:pStyle w:val="Style33"/>
        <w:rPr>
          <w:rFonts w:cs="Arial"/>
          <w:lang w:val="ru-RU"/>
        </w:rPr>
      </w:pPr>
      <w:r>
        <w:rPr>
          <w:rFonts w:cs="Arial"/>
          <w:lang w:val="ru-RU"/>
        </w:rPr>
        <w:t xml:space="preserve">Да не надо 8, не надо 4... Ты у себя поощущай! Монада стоит в голове, напоминаю: </w:t>
      </w:r>
      <w:r>
        <w:rPr>
          <w:rFonts w:cs="Arial"/>
          <w:i/>
          <w:lang w:val="ru-RU"/>
        </w:rPr>
        <w:t>Искра</w:t>
      </w:r>
      <w:r>
        <w:rPr>
          <w:rFonts w:cs="Arial"/>
          <w:lang w:val="ru-RU"/>
        </w:rPr>
        <w:t xml:space="preserve"> в основании головы или в горле. Вот сколько у тебя сейчас пламён горит в голове от Монады? В Огне 10</w:t>
        <w:noBreakHyphen/>
        <w:t xml:space="preserve">го Синтеза ты можешь контролировать пламена Монады, ощутить их. Вот сколько пламён Монады у тебя сейчас горит в голове? Сами поощущайте, потому что пламена Монады создают вам чувствительность головы, чувствительность тела. У кого-то 9, у кого-то 13, у кого-то 14, у кого-то 11, у кого-то 6. Минимальный стандарт — 4. Это я вот нескольких человек посмотрел. </w:t>
      </w:r>
    </w:p>
    <w:p>
      <w:pPr>
        <w:pStyle w:val="Style33"/>
        <w:rPr/>
      </w:pPr>
      <w:r>
        <w:rPr>
          <w:rFonts w:cs="Arial"/>
          <w:lang w:val="ru-RU"/>
        </w:rPr>
        <w:t xml:space="preserve">У тебя сколько? Вот конкретно у тебя, сидящего в зале, сколько? Зачем спрашиваю? Если вы оттестировали, что у вас 12, надо сейчас довозжигать будет 4. Если вы оттестировали что у вас 6, вам надо довозжигать 10. Как это делается? </w:t>
      </w:r>
    </w:p>
    <w:p>
      <w:pPr>
        <w:pStyle w:val="Style48"/>
        <w:rPr>
          <w:rFonts w:cs="Arial"/>
        </w:rPr>
      </w:pPr>
      <w:r>
        <w:rPr>
          <w:rFonts w:cs="Arial"/>
          <w:lang w:val="en-US" w:eastAsia="en-US"/>
        </w:rPr>
        <mc:AlternateContent>
          <mc:Choice Requires="wpg">
            <w:drawing>
              <wp:inline distT="0" distB="0" distL="0" distR="0">
                <wp:extent cx="3366135" cy="2606040"/>
                <wp:effectExtent l="0" t="0" r="0" b="0"/>
                <wp:docPr id="9" name=""/>
                <a:graphic xmlns:a="http://schemas.openxmlformats.org/drawingml/2006/main">
                  <a:graphicData uri="http://schemas.microsoft.com/office/word/2010/wordprocessingGroup">
                    <wpg:wgp>
                      <wpg:cNvGrpSpPr/>
                      <wpg:grpSpPr>
                        <a:xfrm>
                          <a:off x="0" y="0"/>
                          <a:ext cx="3366000" cy="2606040"/>
                          <a:chOff x="0" y="0"/>
                          <a:chExt cx="3366000" cy="2606040"/>
                        </a:xfrm>
                      </wpg:grpSpPr>
                      <wps:wsp>
                        <wps:cNvSpPr/>
                        <wps:nvSpPr>
                          <wps:cNvPr id="0" name=""/>
                          <wps:cNvSpPr/>
                        </wps:nvSpPr>
                        <wps:spPr>
                          <a:xfrm>
                            <a:off x="0" y="0"/>
                            <a:ext cx="3366000" cy="2606040"/>
                          </a:xfrm>
                          <a:prstGeom prst="rect">
                            <a:avLst/>
                          </a:prstGeom>
                          <a:noFill/>
                          <a:ln w="0">
                            <a:noFill/>
                          </a:ln>
                        </wps:spPr>
                        <wps:bodyPr/>
                      </wps:wsp>
                      <wps:wsp>
                        <wps:cNvSpPr/>
                        <wps:spPr>
                          <a:xfrm>
                            <a:off x="217080" y="2388240"/>
                            <a:ext cx="3040560" cy="720"/>
                          </a:xfrm>
                          <a:prstGeom prst="line">
                            <a:avLst/>
                          </a:prstGeom>
                          <a:ln w="9360">
                            <a:solidFill>
                              <a:srgbClr val="000000"/>
                            </a:solidFill>
                            <a:miter/>
                          </a:ln>
                        </wps:spPr>
                        <wps:style>
                          <a:lnRef idx="0"/>
                          <a:fillRef idx="0"/>
                          <a:effectRef idx="0"/>
                          <a:fontRef idx="minor"/>
                        </wps:style>
                        <wps:bodyPr/>
                      </wps:wsp>
                      <wps:wsp>
                        <wps:cNvSpPr/>
                        <wps:spPr>
                          <a:xfrm>
                            <a:off x="398160" y="217080"/>
                            <a:ext cx="469800" cy="2171160"/>
                          </a:xfrm>
                          <a:custGeom>
                            <a:avLst/>
                            <a:gdLst/>
                            <a:ahLst/>
                            <a:rect l="l" t="t" r="r" b="b"/>
                            <a:pathLst>
                              <a:path w="741" h="2850">
                                <a:moveTo>
                                  <a:pt x="0" y="2850"/>
                                </a:moveTo>
                                <a:cubicBezTo>
                                  <a:pt x="138" y="1425"/>
                                  <a:pt x="276" y="0"/>
                                  <a:pt x="399" y="0"/>
                                </a:cubicBezTo>
                                <a:cubicBezTo>
                                  <a:pt x="522" y="0"/>
                                  <a:pt x="684" y="2375"/>
                                  <a:pt x="741" y="2850"/>
                                </a:cubicBezTo>
                              </a:path>
                            </a:pathLst>
                          </a:custGeom>
                          <a:noFill/>
                          <a:ln w="22320">
                            <a:solidFill>
                              <a:srgbClr val="000000"/>
                            </a:solidFill>
                            <a:round/>
                          </a:ln>
                        </wps:spPr>
                        <wps:style>
                          <a:lnRef idx="0"/>
                          <a:fillRef idx="0"/>
                          <a:effectRef idx="0"/>
                          <a:fontRef idx="minor"/>
                        </wps:style>
                        <wps:bodyPr/>
                      </wps:wsp>
                      <wps:wsp>
                        <wps:cNvSpPr/>
                        <wps:spPr>
                          <a:xfrm>
                            <a:off x="1266120" y="1483200"/>
                            <a:ext cx="470520" cy="905040"/>
                          </a:xfrm>
                          <a:custGeom>
                            <a:avLst/>
                            <a:gdLst/>
                            <a:ahLst/>
                            <a:rect l="l" t="t" r="r" b="b"/>
                            <a:pathLst>
                              <a:path w="741" h="2850">
                                <a:moveTo>
                                  <a:pt x="0" y="2850"/>
                                </a:moveTo>
                                <a:cubicBezTo>
                                  <a:pt x="138" y="1425"/>
                                  <a:pt x="276" y="0"/>
                                  <a:pt x="399" y="0"/>
                                </a:cubicBezTo>
                                <a:cubicBezTo>
                                  <a:pt x="522" y="0"/>
                                  <a:pt x="684" y="2375"/>
                                  <a:pt x="741" y="2850"/>
                                </a:cubicBezTo>
                              </a:path>
                            </a:pathLst>
                          </a:custGeom>
                          <a:noFill/>
                          <a:ln w="22320">
                            <a:solidFill>
                              <a:srgbClr val="000000"/>
                            </a:solidFill>
                            <a:round/>
                          </a:ln>
                        </wps:spPr>
                        <wps:style>
                          <a:lnRef idx="0"/>
                          <a:fillRef idx="0"/>
                          <a:effectRef idx="0"/>
                          <a:fontRef idx="minor"/>
                        </wps:style>
                        <wps:bodyPr/>
                      </wps:wsp>
                      <wps:wsp>
                        <wps:cNvSpPr/>
                        <wps:spPr>
                          <a:xfrm>
                            <a:off x="2316600" y="1483200"/>
                            <a:ext cx="469440" cy="905400"/>
                          </a:xfrm>
                          <a:custGeom>
                            <a:avLst/>
                            <a:gdLst/>
                            <a:ahLst/>
                            <a:rect l="l" t="t" r="r" b="b"/>
                            <a:pathLst>
                              <a:path w="741" h="2850">
                                <a:moveTo>
                                  <a:pt x="0" y="2850"/>
                                </a:moveTo>
                                <a:cubicBezTo>
                                  <a:pt x="138" y="1425"/>
                                  <a:pt x="276" y="0"/>
                                  <a:pt x="399" y="0"/>
                                </a:cubicBezTo>
                                <a:cubicBezTo>
                                  <a:pt x="522" y="0"/>
                                  <a:pt x="684" y="2375"/>
                                  <a:pt x="741" y="2850"/>
                                </a:cubicBezTo>
                              </a:path>
                            </a:pathLst>
                          </a:custGeom>
                          <a:noFill/>
                          <a:ln w="22320">
                            <a:solidFill>
                              <a:srgbClr val="000000"/>
                            </a:solidFill>
                            <a:round/>
                          </a:ln>
                        </wps:spPr>
                        <wps:style>
                          <a:lnRef idx="0"/>
                          <a:fillRef idx="0"/>
                          <a:effectRef idx="0"/>
                          <a:fontRef idx="minor"/>
                        </wps:style>
                        <wps:bodyPr/>
                      </wps:wsp>
                      <wps:wsp>
                        <wps:cNvSpPr/>
                        <wps:spPr>
                          <a:xfrm flipH="1">
                            <a:off x="325080" y="723240"/>
                            <a:ext cx="631800" cy="1440"/>
                          </a:xfrm>
                          <a:prstGeom prst="line">
                            <a:avLst/>
                          </a:prstGeom>
                          <a:ln w="9360">
                            <a:solidFill>
                              <a:srgbClr val="000000"/>
                            </a:solidFill>
                            <a:prstDash val="dash"/>
                            <a:miter/>
                          </a:ln>
                        </wps:spPr>
                        <wps:style>
                          <a:lnRef idx="0"/>
                          <a:fillRef idx="0"/>
                          <a:effectRef idx="0"/>
                          <a:fontRef idx="minor"/>
                        </wps:style>
                        <wps:bodyPr/>
                      </wps:wsp>
                      <wps:wsp>
                        <wps:cNvSpPr/>
                        <wps:spPr>
                          <a:xfrm flipH="1">
                            <a:off x="325080" y="1484640"/>
                            <a:ext cx="2532960" cy="720"/>
                          </a:xfrm>
                          <a:prstGeom prst="line">
                            <a:avLst/>
                          </a:prstGeom>
                          <a:ln w="9360">
                            <a:solidFill>
                              <a:srgbClr val="000000"/>
                            </a:solidFill>
                            <a:prstDash val="dash"/>
                            <a:miter/>
                          </a:ln>
                        </wps:spPr>
                        <wps:style>
                          <a:lnRef idx="0"/>
                          <a:fillRef idx="0"/>
                          <a:effectRef idx="0"/>
                          <a:fontRef idx="minor"/>
                        </wps:style>
                        <wps:bodyPr/>
                      </wps:wsp>
                      <wps:wsp>
                        <wps:cNvSpPr/>
                        <wps:spPr>
                          <a:xfrm flipH="1">
                            <a:off x="325080" y="1120320"/>
                            <a:ext cx="2497320" cy="2520"/>
                          </a:xfrm>
                          <a:prstGeom prst="line">
                            <a:avLst/>
                          </a:prstGeom>
                          <a:ln w="9360">
                            <a:solidFill>
                              <a:srgbClr val="000000"/>
                            </a:solidFill>
                            <a:prstDash val="lgDash"/>
                            <a:miter/>
                          </a:ln>
                        </wps:spPr>
                        <wps:style>
                          <a:lnRef idx="0"/>
                          <a:fillRef idx="0"/>
                          <a:effectRef idx="0"/>
                          <a:fontRef idx="minor"/>
                        </wps:style>
                        <wps:bodyPr/>
                      </wps:wsp>
                      <wps:wsp>
                        <wps:cNvSpPr/>
                        <wps:spPr>
                          <a:xfrm>
                            <a:off x="1266840" y="1122120"/>
                            <a:ext cx="470520" cy="1266840"/>
                          </a:xfrm>
                          <a:custGeom>
                            <a:avLst/>
                            <a:gdLst/>
                            <a:ahLst/>
                            <a:rect l="l" t="t" r="r" b="b"/>
                            <a:pathLst>
                              <a:path w="741" h="2850">
                                <a:moveTo>
                                  <a:pt x="0" y="2850"/>
                                </a:moveTo>
                                <a:cubicBezTo>
                                  <a:pt x="138" y="1425"/>
                                  <a:pt x="276" y="0"/>
                                  <a:pt x="399" y="0"/>
                                </a:cubicBezTo>
                                <a:cubicBezTo>
                                  <a:pt x="522" y="0"/>
                                  <a:pt x="684" y="2375"/>
                                  <a:pt x="741" y="2850"/>
                                </a:cubicBezTo>
                              </a:path>
                            </a:pathLst>
                          </a:custGeom>
                          <a:noFill/>
                          <a:ln w="19080">
                            <a:solidFill>
                              <a:srgbClr val="000000"/>
                            </a:solidFill>
                            <a:prstDash val="dash"/>
                            <a:round/>
                          </a:ln>
                        </wps:spPr>
                        <wps:style>
                          <a:lnRef idx="0"/>
                          <a:fillRef idx="0"/>
                          <a:effectRef idx="0"/>
                          <a:fontRef idx="minor"/>
                        </wps:style>
                        <wps:bodyPr/>
                      </wps:wsp>
                      <wps:wsp>
                        <wps:cNvSpPr/>
                        <wps:spPr>
                          <a:xfrm>
                            <a:off x="2316600" y="1122120"/>
                            <a:ext cx="470520" cy="1266840"/>
                          </a:xfrm>
                          <a:custGeom>
                            <a:avLst/>
                            <a:gdLst/>
                            <a:ahLst/>
                            <a:rect l="l" t="t" r="r" b="b"/>
                            <a:pathLst>
                              <a:path w="741" h="2850">
                                <a:moveTo>
                                  <a:pt x="0" y="2850"/>
                                </a:moveTo>
                                <a:cubicBezTo>
                                  <a:pt x="138" y="1425"/>
                                  <a:pt x="276" y="0"/>
                                  <a:pt x="399" y="0"/>
                                </a:cubicBezTo>
                                <a:cubicBezTo>
                                  <a:pt x="522" y="0"/>
                                  <a:pt x="684" y="2375"/>
                                  <a:pt x="741" y="2850"/>
                                </a:cubicBezTo>
                              </a:path>
                            </a:pathLst>
                          </a:custGeom>
                          <a:noFill/>
                          <a:ln w="19080">
                            <a:solidFill>
                              <a:srgbClr val="000000"/>
                            </a:solidFill>
                            <a:prstDash val="dash"/>
                            <a:round/>
                          </a:ln>
                        </wps:spPr>
                        <wps:style>
                          <a:lnRef idx="0"/>
                          <a:fillRef idx="0"/>
                          <a:effectRef idx="0"/>
                          <a:fontRef idx="minor"/>
                        </wps:style>
                        <wps:bodyPr/>
                      </wps:wsp>
                      <wps:wsp>
                        <wps:cNvSpPr/>
                        <wps:spPr>
                          <a:xfrm>
                            <a:off x="398160" y="1122120"/>
                            <a:ext cx="470520" cy="1266840"/>
                          </a:xfrm>
                          <a:custGeom>
                            <a:avLst/>
                            <a:gdLst/>
                            <a:ahLst/>
                            <a:rect l="l" t="t" r="r" b="b"/>
                            <a:pathLst>
                              <a:path w="741" h="2850">
                                <a:moveTo>
                                  <a:pt x="0" y="2850"/>
                                </a:moveTo>
                                <a:cubicBezTo>
                                  <a:pt x="138" y="1425"/>
                                  <a:pt x="276" y="0"/>
                                  <a:pt x="399" y="0"/>
                                </a:cubicBezTo>
                                <a:cubicBezTo>
                                  <a:pt x="522" y="0"/>
                                  <a:pt x="684" y="2375"/>
                                  <a:pt x="741" y="2850"/>
                                </a:cubicBezTo>
                              </a:path>
                            </a:pathLst>
                          </a:custGeom>
                          <a:noFill/>
                          <a:ln w="19080">
                            <a:solidFill>
                              <a:srgbClr val="000000"/>
                            </a:solidFill>
                            <a:prstDash val="dash"/>
                            <a:round/>
                          </a:ln>
                        </wps:spPr>
                        <wps:style>
                          <a:lnRef idx="0"/>
                          <a:fillRef idx="0"/>
                          <a:effectRef idx="0"/>
                          <a:fontRef idx="minor"/>
                        </wps:style>
                        <wps:bodyPr/>
                      </wps:wsp>
                      <wps:wsp>
                        <wps:cNvCnPr/>
                        <wps:spPr>
                          <a:xfrm>
                            <a:off x="2459520" y="1388880"/>
                            <a:ext cx="360" cy="360"/>
                          </a:xfrm>
                          <a:prstGeom prst="straightConnector1">
                            <a:avLst/>
                          </a:prstGeom>
                          <a:ln w="9360">
                            <a:solidFill>
                              <a:srgbClr val="000000"/>
                            </a:solidFill>
                            <a:miter/>
                            <a:tailEnd len="med" type="triangle" w="med"/>
                          </a:ln>
                        </wps:spPr>
                        <wps:bodyPr/>
                      </wps:wsp>
                      <wps:wsp>
                        <wps:cNvCnPr/>
                        <wps:spPr>
                          <a:xfrm>
                            <a:off x="1416600" y="1339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65.05pt;height:205.2pt" coordorigin="0,0" coordsize="5301,4104">
                <v:rect id="shape_0" stroked="f" o:allowincell="f" style="position:absolute;left:0;top:0;width:5300;height:4103;mso-wrap-style:none;v-text-anchor:middle;mso-position-horizontal-relative:char">
                  <v:fill o:detectmouseclick="t" on="false"/>
                  <v:stroke color="#3465a4" joinstyle="round" endcap="flat"/>
                  <w10:wrap type="none"/>
                </v:rect>
                <v:line id="shape_0" from="342,3761" to="5129,3761" stroked="t" o:allowincell="f" style="position:absolute;mso-position-horizontal-relative:char">
                  <v:stroke color="black" weight="9360" joinstyle="miter" endcap="flat"/>
                  <v:fill o:detectmouseclick="t" on="false"/>
                  <w10:wrap type="none"/>
                </v:line>
                <v:shape id="shape_0" coordsize="741,2850" path="m0,2850c138,1425,276,0,399,0c522,0,684,2375,741,2850e" stroked="t" o:allowincell="f" style="position:absolute;left:627;top:342;width:739;height:3418;mso-wrap-style:none;v-text-anchor:middle;mso-position-horizontal-relative:char">
                  <v:fill o:detectmouseclick="t" on="false"/>
                  <v:stroke color="black" weight="22320" joinstyle="round" endcap="flat"/>
                  <w10:wrap type="none"/>
                </v:shape>
                <v:shape id="shape_0" coordsize="741,2850" path="m0,2850c138,1425,276,0,399,0c522,0,684,2375,741,2850e" stroked="t" o:allowincell="f" style="position:absolute;left:1994;top:2336;width:740;height:1424;mso-wrap-style:none;v-text-anchor:middle;mso-position-horizontal-relative:char">
                  <v:fill o:detectmouseclick="t" on="false"/>
                  <v:stroke color="black" weight="22320" joinstyle="round" endcap="flat"/>
                  <w10:wrap type="none"/>
                </v:shape>
                <v:shape id="shape_0" coordsize="741,2850" path="m0,2850c138,1425,276,0,399,0c522,0,684,2375,741,2850e" stroked="t" o:allowincell="f" style="position:absolute;left:3648;top:2336;width:738;height:1425;mso-wrap-style:none;v-text-anchor:middle;mso-position-horizontal-relative:char">
                  <v:fill o:detectmouseclick="t" on="false"/>
                  <v:stroke color="black" weight="22320" joinstyle="round" endcap="flat"/>
                  <w10:wrap type="none"/>
                </v:shape>
                <v:line id="shape_0" from="512,1139" to="1506,1140" stroked="t" o:allowincell="f" style="position:absolute;flip:x;mso-position-horizontal-relative:char">
                  <v:stroke color="black" weight="9360" dashstyle="dash" joinstyle="miter" endcap="flat"/>
                  <v:fill o:detectmouseclick="t" on="false"/>
                  <w10:wrap type="none"/>
                </v:line>
                <v:line id="shape_0" from="512,2338" to="4500,2338" stroked="t" o:allowincell="f" style="position:absolute;flip:x;mso-position-horizontal-relative:char">
                  <v:stroke color="black" weight="9360" dashstyle="dash" joinstyle="miter" endcap="flat"/>
                  <v:fill o:detectmouseclick="t" on="false"/>
                  <w10:wrap type="none"/>
                </v:line>
                <v:line id="shape_0" from="512,1764" to="4444,1767" stroked="t" o:allowincell="f" style="position:absolute;flip:x;mso-position-horizontal-relative:char">
                  <v:stroke color="black" weight="9360" dashstyle="longdash" joinstyle="miter" endcap="flat"/>
                  <v:fill o:detectmouseclick="t" on="false"/>
                  <w10:wrap type="none"/>
                </v:line>
                <v:shape id="shape_0" coordsize="741,2850" path="m0,2850c138,1425,276,0,399,0c522,0,684,2375,741,2850e" stroked="t" o:allowincell="f" style="position:absolute;left:1995;top:1767;width:740;height:1994;mso-wrap-style:none;v-text-anchor:middle;mso-position-horizontal-relative:char">
                  <v:fill o:detectmouseclick="t" on="false"/>
                  <v:stroke color="black" weight="19080" dashstyle="dash" joinstyle="round" endcap="flat"/>
                  <w10:wrap type="none"/>
                </v:shape>
                <v:shape id="shape_0" coordsize="741,2850" path="m0,2850c138,1425,276,0,399,0c522,0,684,2375,741,2850e" stroked="t" o:allowincell="f" style="position:absolute;left:3648;top:1767;width:740;height:1994;mso-wrap-style:none;v-text-anchor:middle;mso-position-horizontal-relative:char">
                  <v:fill o:detectmouseclick="t" on="false"/>
                  <v:stroke color="black" weight="19080" dashstyle="dash" joinstyle="round" endcap="flat"/>
                  <w10:wrap type="none"/>
                </v:shape>
                <v:shape id="shape_0" coordsize="741,2850" path="m0,2850c138,1425,276,0,399,0c522,0,684,2375,741,2850e" stroked="t" o:allowincell="f" style="position:absolute;left:627;top:1767;width:740;height:1994;mso-wrap-style:none;v-text-anchor:middle;mso-position-horizontal-relative:char">
                  <v:fill o:detectmouseclick="t" on="false"/>
                  <v:stroke color="black" weight="19080" dashstyle="dash"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873;top:21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31;top:210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9"/>
        <w:shd w:fill="auto" w:val="clear"/>
        <w:suppressAutoHyphens w:val="true"/>
        <w:rPr>
          <w:rFonts w:cs="Arial"/>
          <w:lang w:val="ru-RU"/>
        </w:rPr>
      </w:pPr>
      <w:r>
        <w:rPr>
          <w:rFonts w:cs="Arial"/>
          <w:lang w:val="ru-RU"/>
        </w:rPr>
        <w:t xml:space="preserve">Рисунок 10. </w:t>
      </w:r>
    </w:p>
    <w:p>
      <w:pPr>
        <w:pStyle w:val="Style33"/>
        <w:rPr/>
      </w:pPr>
      <w:r>
        <w:rPr>
          <w:rFonts w:cs="Arial"/>
          <w:lang w:val="ru-RU"/>
        </w:rPr>
        <w:t xml:space="preserve">Есть такое понятие — </w:t>
      </w:r>
      <w:r>
        <w:rPr>
          <w:rFonts w:cs="Arial"/>
          <w:b/>
          <w:lang w:val="ru-RU"/>
        </w:rPr>
        <w:t>равновесие пламён</w:t>
      </w:r>
      <w:r>
        <w:rPr>
          <w:rFonts w:cs="Arial"/>
          <w:lang w:val="ru-RU"/>
        </w:rPr>
        <w:t>. Я в прошлый раз не успел вам эту тему сказать, а сейчас, в принципе, полезно. Вот берём самое большое ваше пламя. вот Допустим, это у нас второе пламя и третье пламя. Вот они горят. (</w:t>
      </w:r>
      <w:r>
        <w:rPr>
          <w:rFonts w:cs="Arial"/>
          <w:i/>
          <w:lang w:val="ru-RU"/>
        </w:rPr>
        <w:t>Рисует на схеме.</w:t>
      </w:r>
      <w:r>
        <w:rPr>
          <w:rFonts w:cs="Arial"/>
          <w:lang w:val="ru-RU"/>
        </w:rPr>
        <w:t xml:space="preserve">) Строим просто график. Значит, у этого пламени, условно, в два раза больше, чем у этих. Что мы делаем? Делим это пламя на 3 пламени, и кусочек этого пламени отдаём сюда, кусочек пламени отдаём сюда. И получается 3 пламени, одинаково горящих. То есть одно пламя, любое, можно перераспределять с другими пламенами. Вы скажете: «но одно ж пламя — Любовь, другое — Мудрость, как мы перераспределим?» Господа, Любовь бывает мудрая? Если вы часть Любви отдадите в Мудрость! А Мудрость бывает любящая? </w:t>
      </w:r>
    </w:p>
    <w:p>
      <w:pPr>
        <w:pStyle w:val="Style33"/>
        <w:rPr/>
      </w:pPr>
      <w:r>
        <w:rPr>
          <w:rFonts w:cs="Arial"/>
          <w:lang w:val="ru-RU"/>
        </w:rPr>
        <w:t xml:space="preserve">Допустим, если это пламя Любви, то тогда вы Мудрость усиляете Любовью и Волю усиляете Любовью, а если это пламя Воли, вы Любовь усиляете Волей и Мудрость усиляете Волей, смотря, какое пламя у вас большое. Если 4 пламени, вы смотрите, какое пламя зашкаливает, какое нет. </w:t>
      </w:r>
    </w:p>
    <w:p>
      <w:pPr>
        <w:pStyle w:val="Style33"/>
        <w:rPr>
          <w:rFonts w:cs="Arial"/>
          <w:lang w:val="ru-RU"/>
        </w:rPr>
      </w:pPr>
      <w:r>
        <w:rPr>
          <w:rFonts w:cs="Arial"/>
          <w:lang w:val="ru-RU"/>
        </w:rPr>
        <w:t>Чем важно убрать пламя, которое зашкаливает? Что б вы ни делали, вы думаете только об этом. Потому что, если вы человек Мудрости, вы везде только думаете, только мучаетесь, только ждёте ответ. У нас тут был человек на погружении:</w:t>
      </w:r>
    </w:p>
    <w:p>
      <w:pPr>
        <w:pStyle w:val="Style33"/>
        <w:rPr>
          <w:rFonts w:cs="Arial"/>
          <w:lang w:val="ru-RU"/>
        </w:rPr>
      </w:pPr>
      <w:r>
        <w:rPr>
          <w:rFonts w:cs="Arial"/>
          <w:lang w:val="ru-RU"/>
        </w:rPr>
        <w:t>— </w:t>
      </w:r>
      <w:r>
        <w:rPr>
          <w:rFonts w:cs="Arial"/>
          <w:lang w:val="ru-RU"/>
        </w:rPr>
        <w:t>Так, вышла к Владыке?</w:t>
      </w:r>
    </w:p>
    <w:p>
      <w:pPr>
        <w:pStyle w:val="Style33"/>
        <w:rPr>
          <w:rFonts w:cs="Arial"/>
          <w:i/>
          <w:i/>
          <w:lang w:val="ru-RU"/>
        </w:rPr>
      </w:pPr>
      <w:r>
        <w:rPr>
          <w:rFonts w:cs="Arial"/>
          <w:i/>
          <w:lang w:val="ru-RU"/>
        </w:rPr>
        <w:t>— </w:t>
      </w:r>
      <w:r>
        <w:rPr>
          <w:rFonts w:cs="Arial"/>
          <w:i/>
          <w:lang w:val="ru-RU"/>
        </w:rPr>
        <w:t>Вышла.</w:t>
      </w:r>
    </w:p>
    <w:p>
      <w:pPr>
        <w:pStyle w:val="Style33"/>
        <w:rPr/>
      </w:pPr>
      <w:r>
        <w:rPr>
          <w:rFonts w:cs="Arial"/>
          <w:lang w:val="ru-RU"/>
        </w:rPr>
        <w:t>— </w:t>
      </w:r>
      <w:r>
        <w:rPr>
          <w:rFonts w:cs="Arial"/>
          <w:lang w:val="ru-RU"/>
        </w:rPr>
        <w:t>Эманируй Огонь Владыке.</w:t>
      </w:r>
    </w:p>
    <w:p>
      <w:pPr>
        <w:pStyle w:val="Style33"/>
        <w:rPr>
          <w:rFonts w:cs="Arial"/>
          <w:lang w:val="ru-RU"/>
        </w:rPr>
      </w:pPr>
      <w:r>
        <w:rPr>
          <w:rFonts w:cs="Arial"/>
          <w:lang w:val="ru-RU"/>
        </w:rPr>
        <w:t>Человек сразу:</w:t>
      </w:r>
    </w:p>
    <w:p>
      <w:pPr>
        <w:pStyle w:val="Style33"/>
        <w:rPr>
          <w:rFonts w:cs="Arial"/>
          <w:i/>
          <w:i/>
          <w:lang w:val="ru-RU"/>
        </w:rPr>
      </w:pPr>
      <w:r>
        <w:rPr>
          <w:rFonts w:cs="Arial"/>
          <w:i/>
          <w:lang w:val="ru-RU"/>
        </w:rPr>
        <w:t>— </w:t>
      </w:r>
      <w:r>
        <w:rPr>
          <w:rFonts w:cs="Arial"/>
          <w:i/>
          <w:lang w:val="ru-RU"/>
        </w:rPr>
        <w:t>Сейчас я подумаю, какой.</w:t>
      </w:r>
    </w:p>
    <w:p>
      <w:pPr>
        <w:pStyle w:val="Style33"/>
        <w:rPr>
          <w:rFonts w:cs="Arial"/>
          <w:lang w:val="ru-RU"/>
        </w:rPr>
      </w:pPr>
      <w:r>
        <w:rPr>
          <w:rFonts w:cs="Arial"/>
          <w:lang w:val="ru-RU"/>
        </w:rPr>
        <w:t>— </w:t>
      </w:r>
      <w:r>
        <w:rPr>
          <w:rFonts w:cs="Arial"/>
          <w:lang w:val="ru-RU"/>
        </w:rPr>
        <w:t>Как ты можешь подумать, какой, если ты не знаешь, какой Владыка тебе дал?! — это мы ему говорим.</w:t>
      </w:r>
    </w:p>
    <w:p>
      <w:pPr>
        <w:pStyle w:val="Style33"/>
        <w:rPr>
          <w:rFonts w:cs="Arial"/>
          <w:i/>
          <w:i/>
          <w:lang w:val="ru-RU"/>
        </w:rPr>
      </w:pPr>
      <w:r>
        <w:rPr>
          <w:rFonts w:cs="Arial"/>
          <w:i/>
          <w:lang w:val="ru-RU"/>
        </w:rPr>
        <w:t>— </w:t>
      </w:r>
      <w:r>
        <w:rPr>
          <w:rFonts w:cs="Arial"/>
          <w:i/>
          <w:lang w:val="ru-RU"/>
        </w:rPr>
        <w:t>А, да, точно! Эманирую Огонь Владыке. Сейчас я подумаю, как.</w:t>
      </w:r>
    </w:p>
    <w:p>
      <w:pPr>
        <w:pStyle w:val="Style33"/>
        <w:rPr>
          <w:rFonts w:cs="Arial"/>
          <w:lang w:val="ru-RU"/>
        </w:rPr>
      </w:pPr>
      <w:r>
        <w:rPr>
          <w:rFonts w:cs="Arial"/>
          <w:lang w:val="ru-RU"/>
        </w:rPr>
        <w:t>— </w:t>
      </w:r>
      <w:r>
        <w:rPr>
          <w:rFonts w:cs="Arial"/>
          <w:lang w:val="ru-RU"/>
        </w:rPr>
        <w:t>Зачем?!</w:t>
      </w:r>
    </w:p>
    <w:p>
      <w:pPr>
        <w:pStyle w:val="Style33"/>
        <w:rPr/>
      </w:pPr>
      <w:r>
        <w:rPr>
          <w:rFonts w:cs="Arial"/>
          <w:lang w:val="ru-RU"/>
        </w:rPr>
        <w:t>Ну, просто... Давайте я подумаю, как надеть рубашку!.. Ну, если я ребёнок 3</w:t>
        <w:noBreakHyphen/>
        <w:t xml:space="preserve">5 лет и учусь надевать рубашку — это ещё ладно: это усилия, я развиваюсь. Но если я в своём возрасте буду думать, как надевать рубашку и не делать этот автоматически, я буду тратить ментальные усилия на абы что — у меня не будет концентрации мысли. </w:t>
      </w:r>
    </w:p>
    <w:p>
      <w:pPr>
        <w:pStyle w:val="Style33"/>
        <w:rPr>
          <w:rFonts w:cs="Arial"/>
          <w:lang w:val="ru-RU"/>
        </w:rPr>
      </w:pPr>
      <w:r>
        <w:rPr>
          <w:rFonts w:cs="Arial"/>
          <w:lang w:val="ru-RU"/>
        </w:rPr>
        <w:t xml:space="preserve">И вот люди, у которых зашкаливает пламя Мудрости, они везде пытаются думать, даже там, где не надо. Но есть такая простая вещь: возжёгся Огнём Владыки и эманируй! У меня очень часто спрашивают: </w:t>
      </w:r>
    </w:p>
    <w:p>
      <w:pPr>
        <w:pStyle w:val="Style33"/>
        <w:ind w:firstLine="708"/>
        <w:rPr>
          <w:rFonts w:cs="Arial"/>
          <w:i/>
          <w:i/>
          <w:lang w:val="ru-RU"/>
        </w:rPr>
      </w:pPr>
      <w:r>
        <w:rPr>
          <w:rFonts w:cs="Arial"/>
          <w:i/>
          <w:lang w:val="ru-RU"/>
        </w:rPr>
        <w:t>— </w:t>
      </w:r>
      <w:r>
        <w:rPr>
          <w:rFonts w:cs="Arial"/>
          <w:i/>
          <w:lang w:val="ru-RU"/>
        </w:rPr>
        <w:t xml:space="preserve">Как это? </w:t>
      </w:r>
    </w:p>
    <w:p>
      <w:pPr>
        <w:pStyle w:val="Style33"/>
        <w:rPr>
          <w:rFonts w:cs="Arial"/>
          <w:lang w:val="ru-RU"/>
        </w:rPr>
      </w:pPr>
      <w:r>
        <w:rPr>
          <w:rFonts w:cs="Arial"/>
          <w:lang w:val="ru-RU"/>
        </w:rPr>
        <w:t>— </w:t>
      </w:r>
      <w:r>
        <w:rPr>
          <w:rFonts w:cs="Arial"/>
          <w:lang w:val="ru-RU"/>
        </w:rPr>
        <w:t>Ты видел, как свеча загорается? </w:t>
      </w:r>
    </w:p>
    <w:p>
      <w:pPr>
        <w:pStyle w:val="Style33"/>
        <w:rPr>
          <w:rFonts w:cs="Arial"/>
          <w:lang w:val="ru-RU"/>
        </w:rPr>
      </w:pPr>
      <w:r>
        <w:rPr>
          <w:rFonts w:cs="Arial"/>
          <w:lang w:val="ru-RU"/>
        </w:rPr>
        <w:t>— </w:t>
      </w:r>
      <w:r>
        <w:rPr>
          <w:rFonts w:cs="Arial"/>
          <w:lang w:val="ru-RU"/>
        </w:rPr>
        <w:t xml:space="preserve">Да. </w:t>
      </w:r>
    </w:p>
    <w:p>
      <w:pPr>
        <w:pStyle w:val="Style33"/>
        <w:rPr>
          <w:rFonts w:cs="Arial"/>
          <w:lang w:val="ru-RU"/>
        </w:rPr>
      </w:pPr>
      <w:r>
        <w:rPr>
          <w:rFonts w:cs="Arial"/>
          <w:lang w:val="ru-RU"/>
        </w:rPr>
        <w:t>— </w:t>
      </w:r>
      <w:r>
        <w:rPr>
          <w:rFonts w:cs="Arial"/>
          <w:lang w:val="ru-RU"/>
        </w:rPr>
        <w:t xml:space="preserve">Вот так возжёгся, вспыхнул! И эманируй. </w:t>
      </w:r>
    </w:p>
    <w:p>
      <w:pPr>
        <w:pStyle w:val="Style33"/>
        <w:rPr>
          <w:rFonts w:cs="Arial"/>
          <w:lang w:val="ru-RU"/>
        </w:rPr>
      </w:pPr>
      <w:r>
        <w:rPr>
          <w:rFonts w:cs="Arial"/>
          <w:lang w:val="ru-RU"/>
        </w:rPr>
        <w:t xml:space="preserve">Пламя Мудрости: </w:t>
      </w:r>
    </w:p>
    <w:p>
      <w:pPr>
        <w:pStyle w:val="Style33"/>
        <w:rPr>
          <w:rFonts w:cs="Arial"/>
          <w:i/>
          <w:i/>
          <w:lang w:val="ru-RU"/>
        </w:rPr>
      </w:pPr>
      <w:r>
        <w:rPr>
          <w:rFonts w:cs="Arial"/>
          <w:i/>
          <w:lang w:val="ru-RU"/>
        </w:rPr>
        <w:t>— </w:t>
      </w:r>
      <w:r>
        <w:rPr>
          <w:rFonts w:cs="Arial"/>
          <w:i/>
          <w:lang w:val="ru-RU"/>
        </w:rPr>
        <w:t>И всё?!</w:t>
      </w:r>
    </w:p>
    <w:p>
      <w:pPr>
        <w:pStyle w:val="Style33"/>
        <w:rPr>
          <w:rFonts w:cs="Arial"/>
          <w:lang w:val="ru-RU"/>
        </w:rPr>
      </w:pPr>
      <w:r>
        <w:rPr>
          <w:rFonts w:cs="Arial"/>
          <w:lang w:val="ru-RU"/>
        </w:rPr>
        <w:t>— </w:t>
      </w:r>
      <w:r>
        <w:rPr>
          <w:rFonts w:cs="Arial"/>
          <w:lang w:val="ru-RU"/>
        </w:rPr>
        <w:t>А там что-то особое надо сделать? Ну, подёргай за фитиль вот так это (</w:t>
      </w:r>
      <w:r>
        <w:rPr>
          <w:rFonts w:cs="Arial"/>
          <w:i/>
          <w:lang w:val="ru-RU"/>
        </w:rPr>
        <w:t>изображает, смех в зале</w:t>
      </w:r>
      <w:r>
        <w:rPr>
          <w:rFonts w:cs="Arial"/>
          <w:lang w:val="ru-RU"/>
        </w:rPr>
        <w:t xml:space="preserve">), знаете, так это? И возжёгся, и опять эманируй. </w:t>
      </w:r>
    </w:p>
    <w:p>
      <w:pPr>
        <w:pStyle w:val="Style33"/>
        <w:rPr/>
      </w:pPr>
      <w:r>
        <w:rPr>
          <w:rFonts w:cs="Arial"/>
          <w:i/>
          <w:lang w:val="ru-RU"/>
        </w:rPr>
        <w:t>— </w:t>
      </w:r>
      <w:r>
        <w:rPr>
          <w:rFonts w:cs="Arial"/>
          <w:i/>
          <w:lang w:val="ru-RU"/>
        </w:rPr>
        <w:t xml:space="preserve">Да, так просто?! Вот надо что-то выдумать посложнее. Ну, вот как-то не просто это... — А можно что-нибудь ещё особеннее?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Давай ещё раз. Смотришь на Владыку? Смотришь. Представь, что Владыка эманирует на тебя Огонь. </w:t>
      </w:r>
    </w:p>
    <w:p>
      <w:pPr>
        <w:pStyle w:val="Style33"/>
        <w:rPr>
          <w:rFonts w:cs="Arial"/>
          <w:lang w:val="ru-RU"/>
        </w:rPr>
      </w:pPr>
      <w:r>
        <w:rPr>
          <w:rFonts w:cs="Arial"/>
          <w:lang w:val="ru-RU"/>
        </w:rPr>
        <w:t>— </w:t>
      </w:r>
      <w:r>
        <w:rPr>
          <w:rFonts w:cs="Arial"/>
          <w:lang w:val="ru-RU"/>
        </w:rPr>
        <w:t>Представил.</w:t>
      </w:r>
    </w:p>
    <w:p>
      <w:pPr>
        <w:pStyle w:val="Style33"/>
        <w:ind w:firstLine="684"/>
        <w:rPr>
          <w:rFonts w:cs="Arial"/>
          <w:lang w:val="ru-RU"/>
        </w:rPr>
      </w:pPr>
      <w:r>
        <w:rPr>
          <w:rFonts w:cs="Arial"/>
          <w:i/>
          <w:lang w:val="ru-RU"/>
        </w:rPr>
        <w:t>— …</w:t>
      </w:r>
    </w:p>
    <w:p>
      <w:pPr>
        <w:pStyle w:val="Style33"/>
        <w:ind w:firstLine="684"/>
        <w:rPr>
          <w:rFonts w:cs="Arial"/>
          <w:lang w:val="ru-RU"/>
        </w:rPr>
      </w:pPr>
      <w:r>
        <w:rPr>
          <w:rFonts w:cs="Arial"/>
          <w:lang w:val="ru-RU"/>
        </w:rPr>
        <w:t>— </w:t>
      </w:r>
      <w:r>
        <w:rPr>
          <w:rFonts w:cs="Arial"/>
          <w:lang w:val="ru-RU"/>
        </w:rPr>
        <w:t>Впитывай.</w:t>
      </w:r>
    </w:p>
    <w:p>
      <w:pPr>
        <w:pStyle w:val="Style33"/>
        <w:ind w:firstLine="684"/>
        <w:rPr>
          <w:rFonts w:cs="Arial"/>
          <w:i/>
          <w:i/>
          <w:lang w:val="ru-RU"/>
        </w:rPr>
      </w:pPr>
      <w:r>
        <w:rPr>
          <w:rFonts w:cs="Arial"/>
          <w:i/>
          <w:lang w:val="ru-RU"/>
        </w:rPr>
        <w:t>— </w:t>
      </w:r>
      <w:r>
        <w:rPr>
          <w:rFonts w:cs="Arial"/>
          <w:i/>
          <w:lang w:val="ru-RU"/>
        </w:rPr>
        <w:t xml:space="preserve">Впитываю. </w:t>
      </w:r>
    </w:p>
    <w:p>
      <w:pPr>
        <w:pStyle w:val="Style33"/>
        <w:ind w:firstLine="684"/>
        <w:rPr>
          <w:rFonts w:cs="Arial"/>
          <w:lang w:val="ru-RU"/>
        </w:rPr>
      </w:pPr>
      <w:r>
        <w:rPr>
          <w:rFonts w:cs="Arial"/>
          <w:lang w:val="ru-RU"/>
        </w:rPr>
        <w:t>— </w:t>
      </w:r>
      <w:r>
        <w:rPr>
          <w:rFonts w:cs="Arial"/>
          <w:lang w:val="ru-RU"/>
        </w:rPr>
        <w:t xml:space="preserve">Эманируй сам Огонь. </w:t>
      </w:r>
    </w:p>
    <w:p>
      <w:pPr>
        <w:pStyle w:val="Style33"/>
        <w:ind w:firstLine="684"/>
        <w:rPr>
          <w:rFonts w:cs="Arial"/>
          <w:i/>
          <w:i/>
          <w:lang w:val="ru-RU"/>
        </w:rPr>
      </w:pPr>
      <w:r>
        <w:rPr>
          <w:rFonts w:cs="Arial"/>
          <w:i/>
          <w:lang w:val="ru-RU"/>
        </w:rPr>
        <w:t>— </w:t>
      </w:r>
      <w:r>
        <w:rPr>
          <w:rFonts w:cs="Arial"/>
          <w:i/>
          <w:lang w:val="ru-RU"/>
        </w:rPr>
        <w:t xml:space="preserve">А как это? </w:t>
      </w:r>
    </w:p>
    <w:p>
      <w:pPr>
        <w:pStyle w:val="Style33"/>
        <w:ind w:firstLine="684"/>
        <w:rPr/>
      </w:pPr>
      <w:r>
        <w:rPr>
          <w:rFonts w:cs="Arial"/>
          <w:lang w:val="ru-RU"/>
        </w:rPr>
        <w:t xml:space="preserve">Вот Пламя Мудрости заставляет человека задумываться на какие-то вопросы, которые иногда не надо задумываться. При этом я понимаю, есть сложные мысли, есть сложные всякие строения — там надо думать. Вы — архитектор, вы — инженер, вы — писатель, там нужно пламя Мудрости, там надо думать. Но есть простые вещи, над которыми думать не надо, и пламя Мудрости усложняет вам жизнь. Там где нужно сделать маленький шаг, выеденного яйца не стоит — выеденного яйца на Пасху не стоящий! — мы думаем месяцев 15, стоит ли делать! </w:t>
      </w:r>
    </w:p>
    <w:p>
      <w:pPr>
        <w:pStyle w:val="Style33"/>
        <w:ind w:firstLine="684"/>
        <w:rPr>
          <w:rFonts w:cs="Arial"/>
          <w:lang w:val="ru-RU"/>
        </w:rPr>
      </w:pPr>
      <w:r>
        <w:rPr>
          <w:rFonts w:cs="Arial"/>
          <w:lang w:val="ru-RU"/>
        </w:rPr>
        <w:t xml:space="preserve">У меня был молодой человек, который пришёл и говорит: </w:t>
      </w:r>
    </w:p>
    <w:p>
      <w:pPr>
        <w:pStyle w:val="Style33"/>
        <w:ind w:firstLine="684"/>
        <w:rPr/>
      </w:pPr>
      <w:r>
        <w:rPr>
          <w:rFonts w:cs="Arial"/>
          <w:i/>
          <w:lang w:val="ru-RU"/>
        </w:rPr>
        <w:t>— </w:t>
      </w:r>
      <w:r>
        <w:rPr>
          <w:rFonts w:cs="Arial"/>
          <w:i/>
          <w:lang w:val="ru-RU"/>
        </w:rPr>
        <w:t xml:space="preserve">Виталик, я конечно понимаю... Скажи мне, пожалуйста, сто́ит дарить цветы, или нет? </w:t>
      </w:r>
    </w:p>
    <w:p>
      <w:pPr>
        <w:pStyle w:val="Style33"/>
        <w:ind w:firstLine="684"/>
        <w:rPr>
          <w:rFonts w:cs="Arial"/>
          <w:lang w:val="ru-RU"/>
        </w:rPr>
      </w:pPr>
      <w:r>
        <w:rPr>
          <w:rFonts w:cs="Arial"/>
          <w:lang w:val="ru-RU"/>
        </w:rPr>
        <w:t xml:space="preserve">Я говорю: </w:t>
      </w:r>
    </w:p>
    <w:p>
      <w:pPr>
        <w:pStyle w:val="Style33"/>
        <w:ind w:firstLine="684"/>
        <w:rPr/>
      </w:pPr>
      <w:r>
        <w:rPr>
          <w:rFonts w:cs="Arial"/>
          <w:lang w:val="ru-RU"/>
        </w:rPr>
        <w:t>— </w:t>
      </w:r>
      <w:r>
        <w:rPr>
          <w:rFonts w:cs="Arial"/>
          <w:lang w:val="ru-RU"/>
        </w:rPr>
        <w:t xml:space="preserve">Кому, своей девушке? </w:t>
      </w:r>
    </w:p>
    <w:p>
      <w:pPr>
        <w:pStyle w:val="Style33"/>
        <w:ind w:firstLine="684"/>
        <w:rPr>
          <w:rFonts w:cs="Arial"/>
          <w:lang w:val="ru-RU"/>
        </w:rPr>
      </w:pPr>
      <w:r>
        <w:rPr>
          <w:rFonts w:cs="Arial"/>
          <w:lang w:val="ru-RU"/>
        </w:rPr>
        <w:t xml:space="preserve">Он говорит: </w:t>
      </w:r>
    </w:p>
    <w:p>
      <w:pPr>
        <w:pStyle w:val="Style33"/>
        <w:ind w:firstLine="684"/>
        <w:rPr/>
      </w:pPr>
      <w:r>
        <w:rPr>
          <w:rFonts w:cs="Arial"/>
          <w:i/>
          <w:lang w:val="ru-RU"/>
        </w:rPr>
        <w:t>— </w:t>
      </w:r>
      <w:r>
        <w:rPr>
          <w:rFonts w:cs="Arial"/>
          <w:i/>
          <w:lang w:val="ru-RU"/>
        </w:rPr>
        <w:t xml:space="preserve">Да. </w:t>
      </w:r>
    </w:p>
    <w:p>
      <w:pPr>
        <w:pStyle w:val="Style33"/>
        <w:ind w:firstLine="684"/>
        <w:rPr>
          <w:rFonts w:cs="Arial"/>
          <w:lang w:val="ru-RU"/>
        </w:rPr>
      </w:pPr>
      <w:r>
        <w:rPr>
          <w:rFonts w:cs="Arial"/>
          <w:lang w:val="ru-RU"/>
        </w:rPr>
        <w:t>Молодой парень, лет 15</w:t>
        <w:noBreakHyphen/>
        <w:t xml:space="preserve">ти. У меня глазики расширяются. Я хореограф. Для меня цветы — это вообще нормально. Да в любой момент! Я смотрю на него, понимаю, что для него это не нормально, и догадался спросить: </w:t>
      </w:r>
    </w:p>
    <w:p>
      <w:pPr>
        <w:pStyle w:val="Style33"/>
        <w:ind w:firstLine="684"/>
        <w:rPr>
          <w:rFonts w:cs="Arial"/>
          <w:lang w:val="ru-RU"/>
        </w:rPr>
      </w:pPr>
      <w:r>
        <w:rPr>
          <w:rFonts w:cs="Arial"/>
          <w:lang w:val="ru-RU"/>
        </w:rPr>
        <w:t>— </w:t>
      </w:r>
      <w:r>
        <w:rPr>
          <w:rFonts w:cs="Arial"/>
          <w:lang w:val="ru-RU"/>
        </w:rPr>
        <w:t xml:space="preserve">Сколько ты думаешь об этом? </w:t>
      </w:r>
    </w:p>
    <w:p>
      <w:pPr>
        <w:pStyle w:val="Style33"/>
        <w:ind w:firstLine="684"/>
        <w:rPr>
          <w:rFonts w:cs="Arial"/>
          <w:lang w:val="ru-RU"/>
        </w:rPr>
      </w:pPr>
      <w:r>
        <w:rPr>
          <w:rFonts w:cs="Arial"/>
          <w:lang w:val="ru-RU"/>
        </w:rPr>
        <w:t>(</w:t>
      </w:r>
      <w:r>
        <w:rPr>
          <w:rFonts w:cs="Arial"/>
          <w:i/>
          <w:lang w:val="ru-RU"/>
        </w:rPr>
        <w:t>Смеётся.</w:t>
      </w:r>
      <w:r>
        <w:rPr>
          <w:rFonts w:cs="Arial"/>
          <w:lang w:val="ru-RU"/>
        </w:rPr>
        <w:t>) Нет, я чуть не упал: 15 месяцев! (</w:t>
      </w:r>
      <w:r>
        <w:rPr>
          <w:rFonts w:cs="Arial"/>
          <w:i/>
          <w:lang w:val="ru-RU"/>
        </w:rPr>
        <w:t>Смех в зале.</w:t>
      </w:r>
      <w:r>
        <w:rPr>
          <w:rFonts w:cs="Arial"/>
          <w:lang w:val="ru-RU"/>
        </w:rPr>
        <w:t xml:space="preserve">) Я говорю: </w:t>
      </w:r>
    </w:p>
    <w:p>
      <w:pPr>
        <w:pStyle w:val="Style33"/>
        <w:ind w:firstLine="684"/>
        <w:rPr/>
      </w:pPr>
      <w:r>
        <w:rPr>
          <w:rFonts w:cs="Arial"/>
          <w:lang w:val="ru-RU"/>
        </w:rPr>
        <w:t>— </w:t>
      </w:r>
      <w:r>
        <w:rPr>
          <w:rFonts w:cs="Arial"/>
          <w:lang w:val="ru-RU"/>
        </w:rPr>
        <w:t>Сегодня же купил, взял, пошёл, подарил. Завтра отчитаешься. Волю включил.</w:t>
      </w:r>
    </w:p>
    <w:p>
      <w:pPr>
        <w:pStyle w:val="Style33"/>
        <w:ind w:firstLine="684"/>
        <w:rPr>
          <w:rFonts w:cs="Arial"/>
          <w:lang w:val="ru-RU"/>
        </w:rPr>
      </w:pPr>
      <w:r>
        <w:rPr>
          <w:rFonts w:cs="Arial"/>
          <w:lang w:val="ru-RU"/>
        </w:rPr>
        <w:t xml:space="preserve">Я говорю: </w:t>
      </w:r>
    </w:p>
    <w:p>
      <w:pPr>
        <w:pStyle w:val="Style33"/>
        <w:ind w:firstLine="684"/>
        <w:rPr>
          <w:rFonts w:cs="Arial"/>
          <w:lang w:val="ru-RU"/>
        </w:rPr>
      </w:pPr>
      <w:r>
        <w:rPr>
          <w:rFonts w:cs="Arial"/>
          <w:lang w:val="ru-RU"/>
        </w:rPr>
        <w:t>— </w:t>
      </w:r>
      <w:r>
        <w:rPr>
          <w:rFonts w:cs="Arial"/>
          <w:lang w:val="ru-RU"/>
        </w:rPr>
        <w:t>Не отчитаешься... (</w:t>
      </w:r>
      <w:r>
        <w:rPr>
          <w:rFonts w:cs="Arial"/>
          <w:i/>
          <w:lang w:val="ru-RU"/>
        </w:rPr>
        <w:t>Показывает кулак. Смеётся.</w:t>
      </w:r>
      <w:r>
        <w:rPr>
          <w:rFonts w:cs="Arial"/>
          <w:lang w:val="ru-RU"/>
        </w:rPr>
        <w:t>)</w:t>
      </w:r>
    </w:p>
    <w:p>
      <w:pPr>
        <w:pStyle w:val="Style33"/>
        <w:ind w:firstLine="684"/>
        <w:rPr>
          <w:rFonts w:cs="Arial"/>
          <w:lang w:val="ru-RU"/>
        </w:rPr>
      </w:pPr>
      <w:r>
        <w:rPr>
          <w:rFonts w:cs="Arial"/>
          <w:lang w:val="ru-RU"/>
        </w:rPr>
        <w:t>— </w:t>
      </w:r>
      <w:r>
        <w:rPr>
          <w:rFonts w:cs="Arial"/>
          <w:lang w:val="ru-RU"/>
        </w:rPr>
        <w:t xml:space="preserve">А как я подарю? </w:t>
      </w:r>
    </w:p>
    <w:p>
      <w:pPr>
        <w:pStyle w:val="Style33"/>
        <w:ind w:firstLine="684"/>
        <w:rPr/>
      </w:pPr>
      <w:r>
        <w:rPr>
          <w:rFonts w:cs="Arial"/>
          <w:lang w:val="ru-RU"/>
        </w:rPr>
        <w:t>— </w:t>
      </w:r>
      <w:r>
        <w:rPr>
          <w:rFonts w:cs="Arial"/>
          <w:lang w:val="ru-RU"/>
        </w:rPr>
        <w:t>Скажи, Виталик приказал. (</w:t>
      </w:r>
      <w:r>
        <w:rPr>
          <w:rFonts w:cs="Arial"/>
          <w:i/>
          <w:lang w:val="ru-RU"/>
        </w:rPr>
        <w:t>Смеётся, смех в зале.</w:t>
      </w:r>
      <w:r>
        <w:rPr>
          <w:rFonts w:cs="Arial"/>
          <w:lang w:val="ru-RU"/>
        </w:rPr>
        <w:t xml:space="preserve">) Считай, что от меня, но твоей девушке. </w:t>
      </w:r>
    </w:p>
    <w:p>
      <w:pPr>
        <w:pStyle w:val="Style33"/>
        <w:ind w:firstLine="684"/>
        <w:rPr>
          <w:rFonts w:cs="Arial"/>
          <w:lang w:val="ru-RU"/>
        </w:rPr>
      </w:pPr>
      <w:r>
        <w:rPr>
          <w:rFonts w:cs="Arial"/>
          <w:lang w:val="ru-RU"/>
        </w:rPr>
        <w:t xml:space="preserve">А надо же воспитать Волю, вот она такая заумность. Ну, ужас было просто! Но он понял, что я пошутил. Он посмеялся. Я говорю: </w:t>
      </w:r>
    </w:p>
    <w:p>
      <w:pPr>
        <w:pStyle w:val="Style33"/>
        <w:ind w:firstLine="684"/>
        <w:rPr>
          <w:rFonts w:cs="Arial"/>
          <w:lang w:val="ru-RU"/>
        </w:rPr>
      </w:pPr>
      <w:r>
        <w:rPr>
          <w:rFonts w:cs="Arial"/>
          <w:lang w:val="ru-RU"/>
        </w:rPr>
        <w:t>— </w:t>
      </w:r>
      <w:r>
        <w:rPr>
          <w:rFonts w:cs="Arial"/>
          <w:lang w:val="ru-RU"/>
        </w:rPr>
        <w:t xml:space="preserve">Всё равно, чтоб подарил! </w:t>
      </w:r>
    </w:p>
    <w:p>
      <w:pPr>
        <w:pStyle w:val="Style33"/>
        <w:ind w:firstLine="684"/>
        <w:rPr>
          <w:rFonts w:cs="Arial"/>
          <w:lang w:val="ru-RU"/>
        </w:rPr>
      </w:pPr>
      <w:r>
        <w:rPr>
          <w:rFonts w:cs="Arial"/>
          <w:lang w:val="ru-RU"/>
        </w:rPr>
        <w:t xml:space="preserve">Он подарил. Он собрался и подарил. Я говорю: </w:t>
      </w:r>
    </w:p>
    <w:p>
      <w:pPr>
        <w:pStyle w:val="Style33"/>
        <w:ind w:firstLine="684"/>
        <w:rPr>
          <w:rFonts w:cs="Arial"/>
          <w:lang w:val="ru-RU"/>
        </w:rPr>
      </w:pPr>
      <w:r>
        <w:rPr>
          <w:rFonts w:cs="Arial"/>
          <w:lang w:val="ru-RU"/>
        </w:rPr>
        <w:t>— </w:t>
      </w:r>
      <w:r>
        <w:rPr>
          <w:rFonts w:cs="Arial"/>
          <w:lang w:val="ru-RU"/>
        </w:rPr>
        <w:t xml:space="preserve">Преодолел? И как? </w:t>
      </w:r>
    </w:p>
    <w:p>
      <w:pPr>
        <w:pStyle w:val="Style33"/>
        <w:ind w:firstLine="684"/>
        <w:rPr/>
      </w:pPr>
      <w:r>
        <w:rPr>
          <w:rFonts w:cs="Arial"/>
          <w:i/>
          <w:lang w:val="ru-RU"/>
        </w:rPr>
        <w:t>— </w:t>
      </w:r>
      <w:r>
        <w:rPr>
          <w:rFonts w:cs="Arial"/>
          <w:i/>
          <w:lang w:val="ru-RU"/>
        </w:rPr>
        <w:t xml:space="preserve">Так хорошо стало! </w:t>
      </w:r>
    </w:p>
    <w:p>
      <w:pPr>
        <w:pStyle w:val="Style33"/>
        <w:ind w:firstLine="684"/>
        <w:rPr>
          <w:rFonts w:cs="Arial"/>
          <w:lang w:val="ru-RU"/>
        </w:rPr>
      </w:pPr>
      <w:r>
        <w:rPr>
          <w:rFonts w:cs="Arial"/>
          <w:lang w:val="ru-RU"/>
        </w:rPr>
        <w:t xml:space="preserve">Я говорю: </w:t>
      </w:r>
    </w:p>
    <w:p>
      <w:pPr>
        <w:pStyle w:val="Style33"/>
        <w:ind w:firstLine="684"/>
        <w:rPr>
          <w:rFonts w:cs="Arial"/>
          <w:lang w:val="ru-RU"/>
        </w:rPr>
      </w:pPr>
      <w:r>
        <w:rPr>
          <w:rFonts w:cs="Arial"/>
          <w:lang w:val="ru-RU"/>
        </w:rPr>
        <w:t>— </w:t>
      </w:r>
      <w:r>
        <w:rPr>
          <w:rFonts w:cs="Arial"/>
          <w:lang w:val="ru-RU"/>
        </w:rPr>
        <w:t>Ну, конечно за 15 месяцев попустило-то, а? Огонь Воли просто развился!</w:t>
      </w:r>
    </w:p>
    <w:p>
      <w:pPr>
        <w:pStyle w:val="Style33"/>
        <w:ind w:firstLine="684"/>
        <w:rPr>
          <w:rFonts w:cs="Arial"/>
          <w:lang w:val="ru-RU"/>
        </w:rPr>
      </w:pPr>
      <w:r>
        <w:rPr>
          <w:rFonts w:cs="Arial"/>
          <w:lang w:val="ru-RU"/>
        </w:rPr>
        <w:t>Вот мы надумываем это, ну, просто... А как она посмотрит? Ну, как бы она не посмотрела, всё равно она посмотрит так, как она может. Она что через 15 месяцев так посмотрела, что в первый день так же посмотрела. Почему? Если ты ей нравишься, сразу глазки засияют, если не нравишься, скажет «спасибо», и глазки засияют в другую сторону — и ты уже 15 месяцев не мучаешься! Какая разница? У женщин всё спонтанно. А если хочешь, чтобы засияло, каждый день 15 месяцев (</w:t>
      </w:r>
      <w:r>
        <w:rPr>
          <w:rFonts w:cs="Arial"/>
          <w:i/>
          <w:lang w:val="ru-RU"/>
        </w:rPr>
        <w:t>смеётся, смех в зале</w:t>
      </w:r>
      <w:r>
        <w:rPr>
          <w:rFonts w:cs="Arial"/>
          <w:lang w:val="ru-RU"/>
        </w:rPr>
        <w:t xml:space="preserve">)  — по букету! Знаете такое: капля и камень точит... </w:t>
      </w:r>
    </w:p>
    <w:p>
      <w:pPr>
        <w:pStyle w:val="Style33"/>
        <w:ind w:firstLine="684"/>
        <w:rPr/>
      </w:pPr>
      <w:r>
        <w:rPr>
          <w:rFonts w:cs="Arial"/>
          <w:lang w:val="ru-RU"/>
        </w:rPr>
        <w:t xml:space="preserve">Для него это было откровением. Тогда б уже... Ну понятно, что молодежь. 15 лет парнишке, он только учится, как это подойти. Всё, сдвижка. И вот Мудрость, которая просто зацикливает, ну, на пустой вещи. Он не о том думал, лучше бы он развивался в школе, в институте, чтобы подготовиться к каким-то более глубоким вещам. </w:t>
      </w:r>
    </w:p>
    <w:p>
      <w:pPr>
        <w:pStyle w:val="Style33"/>
        <w:ind w:firstLine="684"/>
        <w:rPr/>
      </w:pPr>
      <w:r>
        <w:rPr>
          <w:rFonts w:cs="Arial"/>
          <w:lang w:val="ru-RU"/>
        </w:rPr>
        <w:t>И вот за счёт других пламён — Воли, Любви, пламя Мудрости упрощается. За счёт пламени Синтеза оно вообще начинает выяснять, что нужно для Мудрости, а что вообще думать не надо — сделал и пошёл дальше. То есть не надо это продумывать — это должна быть автоматика Воли или автоматика Любви. То есть к девушке с цветами — это автоматика Любви. Если ты любишь, не надо думать, как ты даришь. Просто так. Знаете такое, «просто так» — вот это есть пламя Любви. Заумно — «Я твой парень!» (</w:t>
      </w:r>
      <w:r>
        <w:rPr>
          <w:rFonts w:cs="Arial"/>
          <w:i/>
          <w:lang w:val="ru-RU"/>
        </w:rPr>
        <w:t>изображает, смех в зале</w:t>
      </w:r>
      <w:r>
        <w:rPr>
          <w:rFonts w:cs="Arial"/>
          <w:lang w:val="ru-RU"/>
        </w:rPr>
        <w:t>)  — это автоматика пламени Мудрости. Волево: «На! (</w:t>
      </w:r>
      <w:r>
        <w:rPr>
          <w:rFonts w:cs="Arial"/>
          <w:i/>
          <w:lang w:val="ru-RU"/>
        </w:rPr>
        <w:t>Изображает.</w:t>
      </w:r>
      <w:r>
        <w:rPr>
          <w:rFonts w:cs="Arial"/>
          <w:lang w:val="ru-RU"/>
        </w:rPr>
        <w:t>). Будет не будет?» (</w:t>
      </w:r>
      <w:r>
        <w:rPr>
          <w:rFonts w:cs="Arial"/>
          <w:i/>
          <w:lang w:val="ru-RU"/>
        </w:rPr>
        <w:t>Смеётся, смех в зале.</w:t>
      </w:r>
      <w:r>
        <w:rPr>
          <w:rFonts w:cs="Arial"/>
          <w:lang w:val="ru-RU"/>
        </w:rPr>
        <w:t xml:space="preserve">) И вот даже через цветы идёт разная эта... Смеётесь, да? </w:t>
      </w:r>
    </w:p>
    <w:p>
      <w:pPr>
        <w:pStyle w:val="Style33"/>
        <w:ind w:firstLine="684"/>
        <w:rPr>
          <w:rFonts w:cs="Arial"/>
          <w:lang w:val="ru-RU"/>
        </w:rPr>
      </w:pPr>
      <w:r>
        <w:rPr>
          <w:rFonts w:cs="Arial"/>
          <w:lang w:val="ru-RU"/>
        </w:rPr>
        <w:t xml:space="preserve">А теперь вспомните ваши какие-нибудь действия, любые. И есть действия на пламя Мудрости, есть действия на пламя Любви, есть действия на пламя Воли, есть действия на пламя Синтеза. Есть смешанные действия — тогда нам сложно определиться, но есть конкретные действия на пламя. </w:t>
      </w:r>
    </w:p>
    <w:p>
      <w:pPr>
        <w:pStyle w:val="Style33"/>
        <w:ind w:firstLine="684"/>
        <w:rPr>
          <w:rFonts w:cs="Arial"/>
          <w:lang w:val="ru-RU"/>
        </w:rPr>
      </w:pPr>
      <w:r>
        <w:rPr>
          <w:rFonts w:cs="Arial"/>
          <w:lang w:val="ru-RU"/>
        </w:rPr>
        <w:t>Пример. Вот вы сейчас стяжаете ФА</w:t>
        <w:noBreakHyphen/>
        <w:t>16</w:t>
        <w:noBreakHyphen/>
        <w:t xml:space="preserve">рицу. Человек подошёл ко мне: </w:t>
      </w:r>
    </w:p>
    <w:p>
      <w:pPr>
        <w:pStyle w:val="Style33"/>
        <w:rPr/>
      </w:pPr>
      <w:r>
        <w:rPr>
          <w:rFonts w:cs="Arial"/>
          <w:i/>
          <w:lang w:val="ru-RU"/>
        </w:rPr>
        <w:t>— </w:t>
      </w:r>
      <w:r>
        <w:rPr>
          <w:rFonts w:cs="Arial"/>
          <w:i/>
          <w:lang w:val="ru-RU"/>
        </w:rPr>
        <w:t>Я стяжала ФА</w:t>
        <w:noBreakHyphen/>
        <w:t>16</w:t>
        <w:noBreakHyphen/>
        <w:t xml:space="preserve">рицу.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Возжигайся. </w:t>
      </w:r>
    </w:p>
    <w:p>
      <w:pPr>
        <w:pStyle w:val="Style33"/>
        <w:rPr>
          <w:rFonts w:cs="Arial"/>
          <w:lang w:val="ru-RU"/>
        </w:rPr>
      </w:pPr>
      <w:r>
        <w:rPr>
          <w:rFonts w:cs="Arial"/>
          <w:i/>
          <w:lang w:val="ru-RU"/>
        </w:rPr>
        <w:t>— </w:t>
      </w:r>
      <w:r>
        <w:rPr>
          <w:rFonts w:cs="Arial"/>
          <w:i/>
          <w:lang w:val="ru-RU"/>
        </w:rPr>
        <w:t>Щас...</w:t>
      </w:r>
      <w:r>
        <w:rPr>
          <w:rFonts w:cs="Arial"/>
          <w:lang w:val="ru-RU"/>
        </w:rPr>
        <w:t> — Вспомнила все части, и такое большое пламя Мудрости возожглось.</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Ты уверена, что ты стяжала? </w:t>
      </w:r>
    </w:p>
    <w:p>
      <w:pPr>
        <w:pStyle w:val="Style33"/>
        <w:rPr/>
      </w:pPr>
      <w:r>
        <w:rPr>
          <w:rFonts w:cs="Arial"/>
          <w:i/>
          <w:lang w:val="ru-RU"/>
        </w:rPr>
        <w:t>— </w:t>
      </w:r>
      <w:r>
        <w:rPr>
          <w:rFonts w:cs="Arial"/>
          <w:i/>
          <w:lang w:val="ru-RU"/>
        </w:rPr>
        <w:t xml:space="preserve">Да. </w:t>
      </w:r>
    </w:p>
    <w:p>
      <w:pPr>
        <w:pStyle w:val="Style33"/>
        <w:rPr>
          <w:rFonts w:cs="Arial"/>
          <w:lang w:val="ru-RU"/>
        </w:rPr>
      </w:pPr>
      <w:r>
        <w:rPr>
          <w:rFonts w:cs="Arial"/>
          <w:lang w:val="ru-RU"/>
        </w:rPr>
        <w:t xml:space="preserve">Почему? Потому что она вспомнила все части. А воспоминания — это Мудрость: «я ж, мол, на голове».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А теперь этими частями что-нибудь сделай. </w:t>
      </w:r>
    </w:p>
    <w:p>
      <w:pPr>
        <w:pStyle w:val="Style33"/>
        <w:rPr>
          <w:rFonts w:cs="Arial"/>
          <w:lang w:val="ru-RU"/>
        </w:rPr>
      </w:pPr>
      <w:r>
        <w:rPr>
          <w:rFonts w:cs="Arial"/>
          <w:lang w:val="ru-RU"/>
        </w:rPr>
        <w:t xml:space="preserve">Ответ убил меня: </w:t>
      </w:r>
    </w:p>
    <w:p>
      <w:pPr>
        <w:pStyle w:val="Style33"/>
        <w:rPr/>
      </w:pPr>
      <w:r>
        <w:rPr>
          <w:rFonts w:cs="Arial"/>
          <w:i/>
          <w:lang w:val="ru-RU"/>
        </w:rPr>
        <w:t>— </w:t>
      </w:r>
      <w:r>
        <w:rPr>
          <w:rFonts w:cs="Arial"/>
          <w:i/>
          <w:lang w:val="ru-RU"/>
        </w:rPr>
        <w:t xml:space="preserve">Это как?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Ты человек? </w:t>
      </w:r>
    </w:p>
    <w:p>
      <w:pPr>
        <w:pStyle w:val="Style33"/>
        <w:rPr>
          <w:rFonts w:cs="Arial"/>
          <w:i/>
          <w:i/>
          <w:lang w:val="ru-RU"/>
        </w:rPr>
      </w:pPr>
      <w:r>
        <w:rPr>
          <w:rFonts w:cs="Arial"/>
          <w:i/>
          <w:lang w:val="ru-RU"/>
        </w:rPr>
        <w:t>— </w:t>
      </w:r>
      <w:r>
        <w:rPr>
          <w:rFonts w:cs="Arial"/>
          <w:i/>
          <w:lang w:val="ru-RU"/>
        </w:rPr>
        <w:t xml:space="preserve">Да. </w:t>
      </w:r>
    </w:p>
    <w:p>
      <w:pPr>
        <w:pStyle w:val="Style33"/>
        <w:rPr>
          <w:rFonts w:cs="Arial"/>
          <w:lang w:val="ru-RU"/>
        </w:rPr>
      </w:pPr>
      <w:r>
        <w:rPr>
          <w:rFonts w:cs="Arial"/>
          <w:lang w:val="ru-RU"/>
        </w:rPr>
        <w:t>— </w:t>
      </w:r>
      <w:r>
        <w:rPr>
          <w:rFonts w:cs="Arial"/>
          <w:lang w:val="ru-RU"/>
        </w:rPr>
        <w:t xml:space="preserve">Внутри тебя 16 частей? </w:t>
      </w:r>
    </w:p>
    <w:p>
      <w:pPr>
        <w:pStyle w:val="Style33"/>
        <w:rPr>
          <w:rFonts w:cs="Arial"/>
          <w:i/>
          <w:i/>
          <w:lang w:val="ru-RU"/>
        </w:rPr>
      </w:pPr>
      <w:r>
        <w:rPr>
          <w:rFonts w:cs="Arial"/>
          <w:i/>
          <w:lang w:val="ru-RU"/>
        </w:rPr>
        <w:t>— </w:t>
      </w:r>
      <w:r>
        <w:rPr>
          <w:rFonts w:cs="Arial"/>
          <w:i/>
          <w:lang w:val="ru-RU"/>
        </w:rPr>
        <w:t>Да.</w:t>
      </w:r>
    </w:p>
    <w:p>
      <w:pPr>
        <w:pStyle w:val="Style33"/>
        <w:rPr/>
      </w:pPr>
      <w:r>
        <w:rPr>
          <w:rFonts w:cs="Arial"/>
          <w:lang w:val="ru-RU"/>
        </w:rPr>
        <w:t>— </w:t>
      </w:r>
      <w:r>
        <w:rPr>
          <w:rFonts w:cs="Arial"/>
          <w:lang w:val="ru-RU"/>
        </w:rPr>
        <w:t>Сделай что-нибудь в синтезе 16</w:t>
        <w:noBreakHyphen/>
        <w:t>ти частей, чтобы я увидел, что ты человек. </w:t>
      </w:r>
    </w:p>
    <w:p>
      <w:pPr>
        <w:pStyle w:val="Style33"/>
        <w:rPr>
          <w:rFonts w:cs="Arial"/>
          <w:lang w:val="ru-RU"/>
        </w:rPr>
      </w:pPr>
      <w:r>
        <w:rPr>
          <w:rFonts w:cs="Arial"/>
          <w:lang w:val="ru-RU"/>
        </w:rPr>
        <w:t>(</w:t>
      </w:r>
      <w:r>
        <w:rPr>
          <w:rFonts w:cs="Arial"/>
          <w:i/>
          <w:lang w:val="ru-RU"/>
        </w:rPr>
        <w:t>Пауза</w:t>
      </w:r>
      <w:r>
        <w:rPr>
          <w:rFonts w:cs="Arial"/>
          <w:lang w:val="ru-RU"/>
        </w:rPr>
        <w:t xml:space="preserve">. </w:t>
      </w:r>
      <w:r>
        <w:rPr>
          <w:rFonts w:cs="Arial"/>
          <w:i/>
          <w:lang w:val="ru-RU"/>
        </w:rPr>
        <w:t>Смеётся, обводя руками зал и показывая, как «шарики» в голове крутятся. Смех в зале.)</w:t>
      </w:r>
      <w:r>
        <w:rPr>
          <w:rFonts w:cs="Arial"/>
          <w:lang w:val="ru-RU"/>
        </w:rPr>
        <w:t xml:space="preserve"> Вы поняли, что такое пламя Мудрости? Я её вышибал из этого! Синтезироваться с Отцом всеми 16</w:t>
        <w:noBreakHyphen/>
        <w:t xml:space="preserve">ю частями, элементарно! Слейся с Отцом Небесным Душой, Сердцем, …каждой частью, всё! В этот момент ты перешла в Волю и перестала зацикливаться на 16 частей. Я стою перед тобой и подтверждаю: </w:t>
      </w:r>
    </w:p>
    <w:p>
      <w:pPr>
        <w:pStyle w:val="Style33"/>
        <w:rPr>
          <w:rFonts w:cs="Arial"/>
          <w:lang w:val="ru-RU"/>
        </w:rPr>
      </w:pPr>
      <w:r>
        <w:rPr>
          <w:rFonts w:cs="Arial"/>
          <w:lang w:val="ru-RU"/>
        </w:rPr>
        <w:t>— </w:t>
      </w:r>
      <w:r>
        <w:rPr>
          <w:rFonts w:cs="Arial"/>
          <w:lang w:val="ru-RU"/>
        </w:rPr>
        <w:t>Ты 16 возожгла частей?</w:t>
      </w:r>
    </w:p>
    <w:p>
      <w:pPr>
        <w:pStyle w:val="Style33"/>
        <w:rPr>
          <w:rFonts w:cs="Arial"/>
          <w:i/>
          <w:i/>
          <w:lang w:val="ru-RU"/>
        </w:rPr>
      </w:pPr>
      <w:r>
        <w:rPr>
          <w:rFonts w:cs="Arial"/>
          <w:i/>
          <w:lang w:val="ru-RU"/>
        </w:rPr>
        <w:t>— </w:t>
      </w:r>
      <w:r>
        <w:rPr>
          <w:rFonts w:cs="Arial"/>
          <w:i/>
          <w:lang w:val="ru-RU"/>
        </w:rPr>
        <w:t>Да.</w:t>
      </w:r>
    </w:p>
    <w:p>
      <w:pPr>
        <w:pStyle w:val="Style33"/>
        <w:rPr>
          <w:rFonts w:cs="Arial"/>
          <w:lang w:val="ru-RU"/>
        </w:rPr>
      </w:pPr>
      <w:r>
        <w:rPr>
          <w:rFonts w:cs="Arial"/>
          <w:lang w:val="ru-RU"/>
        </w:rPr>
        <w:t>— </w:t>
      </w:r>
      <w:r>
        <w:rPr>
          <w:rFonts w:cs="Arial"/>
          <w:lang w:val="ru-RU"/>
        </w:rPr>
        <w:t>Контакт со мной 16</w:t>
        <w:noBreakHyphen/>
        <w:t>ю частями! Что-нибудь сделала?</w:t>
      </w:r>
    </w:p>
    <w:p>
      <w:pPr>
        <w:pStyle w:val="Style33"/>
        <w:rPr/>
      </w:pPr>
      <w:r>
        <w:rPr>
          <w:rFonts w:cs="Arial"/>
          <w:i/>
          <w:lang w:val="ru-RU"/>
        </w:rPr>
        <w:t>— </w:t>
      </w:r>
      <w:r>
        <w:rPr>
          <w:rFonts w:cs="Arial"/>
          <w:i/>
          <w:lang w:val="ru-RU"/>
        </w:rPr>
        <w:t xml:space="preserve">Сделала. </w:t>
      </w:r>
    </w:p>
    <w:p>
      <w:pPr>
        <w:pStyle w:val="Style33"/>
        <w:rPr/>
      </w:pPr>
      <w:r>
        <w:rPr>
          <w:rFonts w:cs="Arial"/>
          <w:lang w:val="ru-RU"/>
        </w:rPr>
        <w:t>И у тебя сразу же рождается цельность 16</w:t>
        <w:noBreakHyphen/>
        <w:t xml:space="preserve">ти частей. Но это уже пламя Воли. </w:t>
      </w:r>
    </w:p>
    <w:p>
      <w:pPr>
        <w:pStyle w:val="Style33"/>
        <w:rPr/>
      </w:pPr>
      <w:r>
        <w:rPr>
          <w:rFonts w:cs="Arial"/>
          <w:lang w:val="ru-RU"/>
        </w:rPr>
        <w:t xml:space="preserve">Вот это пламена, которые зацикливают сами на себя. Мы ими пользуемся по жизни, они вот так вспыхивают на что-то, а мы это даже не замечаем. Грубо говоря, вот когда вас посещала настоящая влюблённость или любовь, или настоящее состояние от процесса любви, что в этот момент происходило? Вы скажете: «Ну, там какое-то состояние, какое-то чувство...» — В этот момент настоящее Пламя Любви посещало ваше тело, из Монады. Если вы вообще любите, но пламя не посещало, — вы учитесь любви. А если вы влюбились или что-то у вас вспыхнуло в любви — это пламя Любви из Монады пришло в Тело. Помните: «Пришла и говорю»? Это о пламени. </w:t>
      </w:r>
    </w:p>
    <w:p>
      <w:pPr>
        <w:pStyle w:val="Style33"/>
        <w:rPr/>
      </w:pPr>
      <w:r>
        <w:rPr>
          <w:rFonts w:cs="Arial"/>
          <w:lang w:val="ru-RU"/>
        </w:rPr>
        <w:t xml:space="preserve">То же самое на Синтезе. Вот вы сидите: «Вот Синтез, вот сложно, вот тяжело». Если хоть раз пламя Синтеза вас прошило, просквозило, ну, как угодно... Знаете такое, в пламени Синтеза сидите — всё понятно, пламя Синтеза вышло: «А что было?» — Вот даже до такого доходит. То же самое с пламенем Мудрости. Там что-то изучаете, пришли на другую работу, ничего не понимаете о новой работе. Что надо сделать? Синтезироваться с Монадой, войти в пламя Мудрости и попросить Монаду сонастроить вас на эту работу, на эту учёбу (если студенты, — какой-то предмет сложный), ещё там на что-то. И пламя Мудрости буквально стягивает мудрость на эту тему отовсюду и нацеливает вас. </w:t>
      </w:r>
    </w:p>
    <w:p>
      <w:pPr>
        <w:pStyle w:val="Style33"/>
        <w:rPr>
          <w:rFonts w:cs="Arial"/>
          <w:lang w:val="ru-RU"/>
        </w:rPr>
      </w:pPr>
      <w:r>
        <w:rPr>
          <w:rFonts w:cs="Arial"/>
          <w:lang w:val="ru-RU"/>
        </w:rPr>
        <w:t xml:space="preserve">У нас был один ученик, я не знаю, может он и служит, просто в городе я уже там не читаю Синтезы. И вот он настолько проникся... А учился в институте. А у него сессия. Поэтому он пришёл на Синтез, а весь в подготовке. И я как раз о пламени. И вот он, недолго думая (завтра экзамен), возжёгся пламенем Мудрости с утра, попросил Монаду стяжать, всё. Он настолько хотел сдать, и у него настолько это там что-то не получалось, он настолько искренне у Владыки попросил Мудрость, что приходит, тянет билет, всё, и начинает отвечать профессору так, что она на него смотрит и спрашивает: </w:t>
      </w:r>
    </w:p>
    <w:p>
      <w:pPr>
        <w:pStyle w:val="Style33"/>
        <w:rPr/>
      </w:pPr>
      <w:r>
        <w:rPr>
          <w:rFonts w:cs="Arial"/>
          <w:lang w:val="ru-RU"/>
        </w:rPr>
        <w:t>— </w:t>
      </w:r>
      <w:r>
        <w:rPr>
          <w:rFonts w:cs="Arial"/>
          <w:lang w:val="ru-RU"/>
        </w:rPr>
        <w:t xml:space="preserve">Где ты это взял?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 xml:space="preserve">Начитался. </w:t>
      </w:r>
    </w:p>
    <w:p>
      <w:pPr>
        <w:pStyle w:val="Style33"/>
        <w:rPr>
          <w:rFonts w:cs="Arial"/>
          <w:lang w:val="ru-RU"/>
        </w:rPr>
      </w:pPr>
      <w:r>
        <w:rPr>
          <w:rFonts w:cs="Arial"/>
          <w:lang w:val="ru-RU"/>
        </w:rPr>
        <w:t xml:space="preserve">Ответ профессора: </w:t>
      </w:r>
    </w:p>
    <w:p>
      <w:pPr>
        <w:pStyle w:val="Style33"/>
        <w:rPr>
          <w:rFonts w:cs="Arial"/>
          <w:lang w:val="ru-RU"/>
        </w:rPr>
      </w:pPr>
      <w:r>
        <w:rPr>
          <w:rFonts w:cs="Arial"/>
          <w:i/>
          <w:lang w:val="ru-RU"/>
        </w:rPr>
        <w:t>— </w:t>
      </w:r>
      <w:r>
        <w:rPr>
          <w:rFonts w:cs="Arial"/>
          <w:lang w:val="ru-RU"/>
        </w:rPr>
        <w:t>Ну, ты даёшь!</w:t>
      </w:r>
    </w:p>
    <w:p>
      <w:pPr>
        <w:pStyle w:val="Style33"/>
        <w:rPr/>
      </w:pPr>
      <w:r>
        <w:rPr>
          <w:rFonts w:cs="Arial"/>
          <w:lang w:val="ru-RU"/>
        </w:rPr>
        <w:t>(</w:t>
      </w:r>
      <w:r>
        <w:rPr>
          <w:rFonts w:cs="Arial"/>
          <w:i/>
          <w:lang w:val="ru-RU"/>
        </w:rPr>
        <w:t>Смеётся.</w:t>
      </w:r>
      <w:r>
        <w:rPr>
          <w:rFonts w:cs="Arial"/>
          <w:lang w:val="ru-RU"/>
        </w:rPr>
        <w:t xml:space="preserve">) </w:t>
      </w:r>
    </w:p>
    <w:p>
      <w:pPr>
        <w:pStyle w:val="Style33"/>
        <w:rPr>
          <w:rFonts w:cs="Arial"/>
          <w:lang w:val="ru-RU"/>
        </w:rPr>
      </w:pPr>
      <w:r>
        <w:rPr>
          <w:rFonts w:cs="Arial"/>
          <w:lang w:val="ru-RU"/>
        </w:rPr>
        <w:t xml:space="preserve">Дальше хуже: </w:t>
      </w:r>
    </w:p>
    <w:p>
      <w:pPr>
        <w:pStyle w:val="Style33"/>
        <w:rPr>
          <w:rFonts w:cs="Arial"/>
          <w:lang w:val="ru-RU"/>
        </w:rPr>
      </w:pPr>
      <w:r>
        <w:rPr>
          <w:rFonts w:cs="Arial"/>
          <w:lang w:val="ru-RU"/>
        </w:rPr>
        <w:t>— </w:t>
      </w:r>
      <w:r>
        <w:rPr>
          <w:rFonts w:cs="Arial"/>
          <w:lang w:val="ru-RU"/>
        </w:rPr>
        <w:t xml:space="preserve">А филонил у меня весь семестр! Ставлю тебе пять! — В особую группу, и на следующий семестр будешь у меня углубленно заниматься этим предметом. </w:t>
      </w:r>
    </w:p>
    <w:p>
      <w:pPr>
        <w:pStyle w:val="Style33"/>
        <w:rPr/>
      </w:pPr>
      <w:r>
        <w:rPr>
          <w:rFonts w:cs="Arial"/>
          <w:lang w:val="ru-RU"/>
        </w:rPr>
        <w:t>(</w:t>
      </w:r>
      <w:r>
        <w:rPr>
          <w:rFonts w:cs="Arial"/>
          <w:i/>
          <w:lang w:val="ru-RU"/>
        </w:rPr>
        <w:t>Смеётся.</w:t>
      </w:r>
      <w:r>
        <w:rPr>
          <w:rFonts w:cs="Arial"/>
          <w:lang w:val="ru-RU"/>
        </w:rPr>
        <w:t xml:space="preserve">) </w:t>
      </w:r>
    </w:p>
    <w:p>
      <w:pPr>
        <w:pStyle w:val="Style33"/>
        <w:rPr>
          <w:rFonts w:cs="Arial"/>
          <w:lang w:val="ru-RU"/>
        </w:rPr>
      </w:pPr>
      <w:r>
        <w:rPr>
          <w:rFonts w:cs="Arial"/>
          <w:lang w:val="ru-RU"/>
        </w:rPr>
        <w:t xml:space="preserve">Пятёрке он порадовался, выходит бледный-бледный. </w:t>
      </w:r>
    </w:p>
    <w:p>
      <w:pPr>
        <w:pStyle w:val="Style33"/>
        <w:rPr>
          <w:rFonts w:cs="Arial"/>
          <w:lang w:val="ru-RU"/>
        </w:rPr>
      </w:pPr>
      <w:r>
        <w:rPr>
          <w:rFonts w:cs="Arial"/>
          <w:i/>
          <w:lang w:val="ru-RU"/>
        </w:rPr>
        <w:t>— </w:t>
      </w:r>
      <w:r>
        <w:rPr>
          <w:rFonts w:cs="Arial"/>
          <w:i/>
          <w:lang w:val="ru-RU"/>
        </w:rPr>
        <w:t>Я же,</w:t>
      </w:r>
      <w:r>
        <w:rPr>
          <w:rFonts w:cs="Arial"/>
          <w:lang w:val="ru-RU"/>
        </w:rPr>
        <w:t> — говорит, —</w:t>
      </w:r>
      <w:r>
        <w:rPr>
          <w:rFonts w:cs="Arial"/>
          <w:i/>
          <w:lang w:val="ru-RU"/>
        </w:rPr>
        <w:t xml:space="preserve"> ничего не знаю.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А ты на занятия ходи теперь в пламени Мудрости. </w:t>
      </w:r>
    </w:p>
    <w:p>
      <w:pPr>
        <w:pStyle w:val="Style33"/>
        <w:rPr/>
      </w:pPr>
      <w:r>
        <w:rPr>
          <w:rFonts w:cs="Arial"/>
          <w:i/>
          <w:lang w:val="ru-RU"/>
        </w:rPr>
        <w:t>— </w:t>
      </w:r>
      <w:r>
        <w:rPr>
          <w:rFonts w:cs="Arial"/>
          <w:i/>
          <w:lang w:val="ru-RU"/>
        </w:rPr>
        <w:t xml:space="preserve">Ну, типа, я ж не хотел.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А ты что думаешь, нет отработки за то, что ты ничего не делал, а тебе просто так взяли и дали? </w:t>
      </w:r>
    </w:p>
    <w:p>
      <w:pPr>
        <w:pStyle w:val="Style33"/>
        <w:rPr>
          <w:rFonts w:cs="Arial"/>
          <w:lang w:val="ru-RU"/>
        </w:rPr>
      </w:pPr>
      <w:r>
        <w:rPr>
          <w:rFonts w:cs="Arial"/>
          <w:lang w:val="ru-RU"/>
        </w:rPr>
        <w:t xml:space="preserve">Он говорит: </w:t>
      </w:r>
    </w:p>
    <w:p>
      <w:pPr>
        <w:pStyle w:val="Style33"/>
        <w:rPr>
          <w:rFonts w:cs="Arial"/>
          <w:i/>
          <w:i/>
          <w:lang w:val="ru-RU"/>
        </w:rPr>
      </w:pPr>
      <w:r>
        <w:rPr>
          <w:rFonts w:cs="Arial"/>
          <w:i/>
          <w:lang w:val="ru-RU"/>
        </w:rPr>
        <w:t>— </w:t>
      </w:r>
      <w:r>
        <w:rPr>
          <w:rFonts w:cs="Arial"/>
          <w:i/>
          <w:lang w:val="ru-RU"/>
        </w:rPr>
        <w:t xml:space="preserve">А-а-а! </w:t>
      </w:r>
    </w:p>
    <w:p>
      <w:pPr>
        <w:pStyle w:val="Style33"/>
        <w:rPr/>
      </w:pPr>
      <w:r>
        <w:rPr>
          <w:rFonts w:cs="Arial"/>
          <w:lang w:val="ru-RU"/>
        </w:rPr>
        <w:t xml:space="preserve">Он ведь явно весь семестр ничего не делал, а развиваться надо. Тебе показали, что это работает, а теперь пойди, выучи и отработай, потому что пламя Мудрости должно насытиться этой темой. Если бы ему не надо было, ему б такую отработку не включили. Но так как его, видно, Владыки ведут к чему-то важному в этой профессии — углубленное занятие предметом! Ну, «пятёрку» же получил. Вот так действует это пламя. </w:t>
      </w:r>
    </w:p>
    <w:p>
      <w:pPr>
        <w:pStyle w:val="Style33"/>
        <w:rPr>
          <w:rFonts w:cs="Arial"/>
          <w:lang w:val="ru-RU"/>
        </w:rPr>
      </w:pPr>
      <w:r>
        <w:rPr>
          <w:rFonts w:cs="Arial"/>
          <w:lang w:val="ru-RU"/>
        </w:rPr>
        <w:t>На всякий случай, кто забыл, одно из 16</w:t>
        <w:noBreakHyphen/>
        <w:t>ти пламён у вас называется пламя Могущества, помните такое? (</w:t>
      </w:r>
      <w:r>
        <w:rPr>
          <w:rFonts w:cs="Arial"/>
          <w:i/>
          <w:lang w:val="ru-RU"/>
        </w:rPr>
        <w:t>Смеётся</w:t>
      </w:r>
      <w:r>
        <w:rPr>
          <w:rFonts w:cs="Arial"/>
          <w:lang w:val="ru-RU"/>
        </w:rPr>
        <w:t xml:space="preserve">). Не Воли, а Могу-щества, то есть вы всё можете. «Я? Могу?» — Да. «И это могу?» — Да. «И то могу?» — Да. «Всё могу?» Да. Если готов, всё можешь. Смотрите, как! Вдохновитесь, вы всё можете! Одно из пламён, Могущество. </w:t>
      </w:r>
    </w:p>
    <w:p>
      <w:pPr>
        <w:pStyle w:val="Style33"/>
        <w:rPr>
          <w:rFonts w:cs="Arial"/>
          <w:lang w:val="ru-RU"/>
        </w:rPr>
      </w:pPr>
      <w:r>
        <w:rPr>
          <w:rFonts w:cs="Arial"/>
          <w:lang w:val="ru-RU"/>
        </w:rPr>
        <w:t>Вам надо просто выучить. Есть пламя Усилия, 7</w:t>
        <w:noBreakHyphen/>
        <w:t>ое, если я сверху вниз. Какие ещё пламена помните? (</w:t>
      </w:r>
      <w:r>
        <w:rPr>
          <w:rFonts w:cs="Arial"/>
          <w:i/>
          <w:lang w:val="ru-RU"/>
        </w:rPr>
        <w:t>Смеётся.</w:t>
      </w:r>
      <w:r>
        <w:rPr>
          <w:rFonts w:cs="Arial"/>
          <w:lang w:val="ru-RU"/>
        </w:rPr>
        <w:t xml:space="preserve">) Вот мы ими и не пользуемся... А когда мы вчера изучали Сан Жизни, Сансара, да, крутится; да, сектора работают; да, диски стяжали. А Сан Жизни с чего начинается? Вот </w:t>
      </w:r>
      <w:r>
        <w:rPr>
          <w:rFonts w:cs="Arial"/>
          <w:b/>
          <w:lang w:val="ru-RU"/>
        </w:rPr>
        <w:t>с чего начинается качество жизни</w:t>
      </w:r>
      <w:r>
        <w:rPr>
          <w:rFonts w:cs="Arial"/>
          <w:lang w:val="ru-RU"/>
        </w:rPr>
        <w:t xml:space="preserve">, где у вас появляется </w:t>
      </w:r>
      <w:r>
        <w:rPr>
          <w:rFonts w:cs="Arial"/>
          <w:b/>
          <w:lang w:val="ru-RU"/>
        </w:rPr>
        <w:t>ваш Сан Жизни?</w:t>
      </w:r>
      <w:r>
        <w:rPr>
          <w:rFonts w:cs="Arial"/>
          <w:lang w:val="ru-RU"/>
        </w:rPr>
        <w:t xml:space="preserve"> </w:t>
      </w:r>
      <w:r>
        <w:rPr>
          <w:rFonts w:cs="Arial"/>
          <w:b/>
          <w:lang w:val="ru-RU"/>
        </w:rPr>
        <w:t>С синтеза пламён!</w:t>
      </w:r>
      <w:r>
        <w:rPr>
          <w:rFonts w:cs="Arial"/>
          <w:lang w:val="ru-RU"/>
        </w:rPr>
        <w:t xml:space="preserve"> Ваша </w:t>
      </w:r>
      <w:r>
        <w:rPr>
          <w:rFonts w:cs="Arial"/>
          <w:b/>
          <w:lang w:val="ru-RU"/>
        </w:rPr>
        <w:t>Сансара чётко настроена на пламена Монады</w:t>
      </w:r>
      <w:r>
        <w:rPr>
          <w:rFonts w:cs="Arial"/>
          <w:lang w:val="ru-RU"/>
        </w:rPr>
        <w:t>. Мы вчера в центре Сансары стяжали Ядро. Так вот Сансара может возжигаться пламенами в центре из этого Ядра по типу пламён Монады. И чем глубже у вас разработаны пламена, тем качественнее действует Сансара — это взаимозависимые вещи, Монада и Сансара.</w:t>
      </w:r>
    </w:p>
    <w:p>
      <w:pPr>
        <w:pStyle w:val="Style33"/>
        <w:rPr/>
      </w:pPr>
      <w:r>
        <w:rPr>
          <w:rFonts w:cs="Arial"/>
          <w:lang w:val="ru-RU"/>
        </w:rPr>
        <w:t>Буквально лет пять назад Монада у нас не могла подняться выше 17</w:t>
        <w:noBreakHyphen/>
        <w:t>го присутствия. И вот Монада была на 17</w:t>
        <w:noBreakHyphen/>
        <w:t>ом, Сансара была на 10</w:t>
        <w:noBreakHyphen/>
        <w:t>ом. Что получалось? Что Сансара — это физическое выражение Монады, такое 8</w:t>
        <w:noBreakHyphen/>
        <w:t xml:space="preserve">ричное кольцо: 17–10. И эта тенденция осталась, что Сансара являет собою минимальную физичность Монады. И то, что мы в Сансаре раскручиваем, это фактически выражение записи пламён и Искры Огня Жизни Монады. </w:t>
      </w:r>
    </w:p>
    <w:p>
      <w:pPr>
        <w:pStyle w:val="Style33"/>
        <w:rPr>
          <w:rFonts w:cs="Arial"/>
          <w:lang w:val="ru-RU"/>
        </w:rPr>
      </w:pPr>
      <w:r>
        <w:rPr>
          <w:rFonts w:cs="Arial"/>
          <w:lang w:val="ru-RU"/>
        </w:rPr>
        <w:t xml:space="preserve">Насчёт того, кто ищет пламена. Берёте Ипостаси Синтеза от Владыки Кут Хуми — Огонь Синтеза, до Владыки Ипостаси Синтеза Теофы (там Вильгельм рядом, только не Телль — </w:t>
      </w:r>
      <w:r>
        <w:rPr>
          <w:rFonts w:cs="Arial"/>
          <w:i/>
          <w:lang w:val="ru-RU"/>
        </w:rPr>
        <w:t>смеётся</w:t>
      </w:r>
      <w:r>
        <w:rPr>
          <w:rFonts w:cs="Arial"/>
          <w:lang w:val="ru-RU"/>
        </w:rPr>
        <w:t>) — ну, в общем, до Владыки 17</w:t>
        <w:noBreakHyphen/>
        <w:t>ой Ипостаси. И вот 16 Огней от Владыки Кут Хуми до Владыки 17</w:t>
        <w:noBreakHyphen/>
        <w:t>ой Ипостаси — это и есть названия пламён. Очень просто. Можно то же самое взять от Изначально Вышестоящего Отца как Главы 8</w:t>
        <w:noBreakHyphen/>
        <w:t>рицы до 49</w:t>
        <w:noBreakHyphen/>
        <w:t>ой Ипостаси — Пред</w:t>
      </w:r>
      <w:r>
        <w:rPr>
          <w:rFonts w:cs="Arial"/>
          <w:i/>
          <w:lang w:val="ru-RU"/>
        </w:rPr>
        <w:t>... (прислушивается, приставив руку к уху, ожидая услышать ответ из зала.</w:t>
      </w:r>
      <w:r>
        <w:rPr>
          <w:rFonts w:cs="Arial"/>
          <w:lang w:val="ru-RU"/>
        </w:rPr>
        <w:t xml:space="preserve">) Ну, в общем, «Пред… какого-то» — в общем, до предка нашего. </w:t>
      </w:r>
    </w:p>
    <w:p>
      <w:pPr>
        <w:pStyle w:val="Style33"/>
        <w:rPr>
          <w:rFonts w:cs="Arial"/>
          <w:i/>
          <w:i/>
          <w:lang w:val="ru-RU"/>
        </w:rPr>
      </w:pPr>
      <w:r>
        <w:rPr>
          <w:rFonts w:cs="Arial"/>
          <w:lang w:val="ru-RU"/>
        </w:rPr>
        <w:t>(</w:t>
      </w:r>
      <w:r>
        <w:rPr>
          <w:rFonts w:cs="Arial"/>
          <w:i/>
          <w:lang w:val="ru-RU"/>
        </w:rPr>
        <w:t>Реплика из зала тихонько: «Предвечного».</w:t>
      </w:r>
      <w:r>
        <w:rPr>
          <w:rFonts w:cs="Arial"/>
          <w:lang w:val="ru-RU"/>
        </w:rPr>
        <w:t>)</w:t>
      </w:r>
    </w:p>
    <w:p>
      <w:pPr>
        <w:pStyle w:val="Style33"/>
        <w:rPr/>
      </w:pPr>
      <w:r>
        <w:rPr>
          <w:rFonts w:cs="Arial"/>
          <w:i/>
          <w:lang w:val="ru-RU"/>
        </w:rPr>
        <w:t>(Прикладывая палец к губам, укоризненно</w:t>
      </w:r>
      <w:r>
        <w:rPr>
          <w:rFonts w:cs="Arial"/>
          <w:lang w:val="ru-RU"/>
        </w:rPr>
        <w:t>:)</w:t>
      </w:r>
    </w:p>
    <w:p>
      <w:pPr>
        <w:pStyle w:val="Style33"/>
        <w:rPr>
          <w:rFonts w:cs="Arial"/>
          <w:lang w:val="ru-RU"/>
        </w:rPr>
      </w:pPr>
      <w:r>
        <w:rPr>
          <w:rFonts w:cs="Arial"/>
          <w:lang w:val="ru-RU"/>
        </w:rPr>
        <w:t>Если ты умеешь читать, остальные ещё не умеют! (</w:t>
      </w:r>
      <w:r>
        <w:rPr>
          <w:rFonts w:cs="Arial"/>
          <w:i/>
          <w:lang w:val="ru-RU"/>
        </w:rPr>
        <w:t>Смеётся, показывая: молчи!)</w:t>
      </w:r>
    </w:p>
    <w:p>
      <w:pPr>
        <w:pStyle w:val="Style33"/>
        <w:rPr/>
      </w:pPr>
      <w:r>
        <w:rPr>
          <w:rFonts w:cs="Arial"/>
          <w:lang w:val="ru-RU"/>
        </w:rPr>
        <w:t xml:space="preserve">Надо, чтобы </w:t>
      </w:r>
      <w:r>
        <w:rPr>
          <w:rFonts w:cs="Arial"/>
          <w:i/>
          <w:lang w:val="ru-RU"/>
        </w:rPr>
        <w:t>вы</w:t>
      </w:r>
      <w:r>
        <w:rPr>
          <w:rFonts w:cs="Arial"/>
          <w:lang w:val="ru-RU"/>
        </w:rPr>
        <w:t xml:space="preserve"> вспомнили! И вот там те же самые, только там написан «Синтез», да? Мудрости или Синтез чего-то. И вот убираем слово «Синтез», там: Огонь Мудрости, Огонь Любви... Огонь Могущества, у кого? У Всевышнего или Вседержителя? Вот поэтому вы такие. Вы стяжали 16 пламён в прошлый раз — ну, хотя бы выучили их! У Всевышнего, по</w:t>
        <w:noBreakHyphen/>
        <w:t xml:space="preserve">моему. Ну, 14, — у Всевышнего. Гм?.. Я жду, пока вы вспомните. Я знаю. Чего вы на меня так смотрите? Ну, надо же вас интриговать, а то вообще застынете потом, памятниками станете. Всё. Молчу дальше. </w:t>
      </w:r>
    </w:p>
    <w:p>
      <w:pPr>
        <w:pStyle w:val="Style33"/>
        <w:rPr/>
      </w:pPr>
      <w:r>
        <w:rPr>
          <w:rFonts w:cs="Arial"/>
          <w:lang w:val="ru-RU"/>
        </w:rPr>
        <w:t>Итак, вам надо выучить 16 названий Огней. Понятно? От 17</w:t>
        <w:noBreakHyphen/>
        <w:t>ой до 32</w:t>
        <w:noBreakHyphen/>
        <w:t xml:space="preserve">ой Ипостаси Синтеза. Это 16 пламён, которые горят в вашей Монаде, и которые можно уравновешивать между собою, развивая вас. </w:t>
      </w:r>
    </w:p>
    <w:p>
      <w:pPr>
        <w:pStyle w:val="Style36"/>
        <w:shd w:fill="auto" w:val="clear"/>
        <w:rPr>
          <w:rFonts w:cs="Arial"/>
          <w:lang w:val="ru-RU"/>
        </w:rPr>
      </w:pPr>
      <w:bookmarkStart w:id="29" w:name="__RefHeading___Toc367800674"/>
      <w:bookmarkEnd w:id="29"/>
      <w:r>
        <w:rPr>
          <w:rFonts w:cs="Arial"/>
          <w:lang w:val="ru-RU"/>
        </w:rPr>
        <w:t>Комментарий перед практикой. О стяжании Эталона 64</w:t>
        <w:noBreakHyphen/>
        <w:t>ричного Человека Единого</w:t>
      </w:r>
    </w:p>
    <w:p>
      <w:pPr>
        <w:pStyle w:val="Style33"/>
        <w:rPr/>
      </w:pPr>
      <w:r>
        <w:rPr>
          <w:rFonts w:cs="Arial"/>
          <w:lang w:val="ru-RU"/>
        </w:rPr>
        <w:t>Вот сейчас мы выйдем к Отцу, стяжаем 16</w:t>
        <w:noBreakHyphen/>
        <w:t>ричную Монаду. Есть такой моментик, что Монада с 16</w:t>
        <w:noBreakHyphen/>
        <w:t>ю пламенами — это Монада Единого проявления, 4</w:t>
        <w:noBreakHyphen/>
        <w:t>го проявления. Мы вам такие вещи ещё не рассказывали, потому что это такие сложные вещи, но вот в честь праздничка говорим. Раз у нас праздничек, то, возжигая Монаду с 16</w:t>
        <w:noBreakHyphen/>
        <w:t>ю пламенами, мы уравновесим 16 пламён, каким? Единым проявлением. А в Едином проявлении человек живёт, какой? 64</w:t>
        <w:noBreakHyphen/>
        <w:t>ричный. Так как вы у нас Проявленный курс и вам положено всего 32</w:t>
        <w:noBreakHyphen/>
        <w:t>ричное развитие, сверхпраздничное развитие для вас — это стяжание концентрации Огня 64</w:t>
        <w:noBreakHyphen/>
        <w:t>рицы человека. Чтоб было понятно, Монада там находится аж на 57</w:t>
        <w:noBreakHyphen/>
        <w:t xml:space="preserve">ом выражении. </w:t>
      </w:r>
    </w:p>
    <w:p>
      <w:pPr>
        <w:pStyle w:val="Style33"/>
        <w:rPr/>
      </w:pPr>
      <w:r>
        <w:rPr>
          <w:rFonts w:cs="Arial"/>
          <w:lang w:val="ru-RU"/>
        </w:rPr>
        <w:t xml:space="preserve">Вот </w:t>
      </w:r>
      <w:r>
        <w:rPr>
          <w:rFonts w:cs="Arial"/>
          <w:b/>
          <w:lang w:val="ru-RU"/>
        </w:rPr>
        <w:t>мы стяжаем у Отца Эталон 64</w:t>
        <w:noBreakHyphen/>
        <w:t>ричного Человека</w:t>
      </w:r>
      <w:r>
        <w:rPr>
          <w:rFonts w:cs="Arial"/>
          <w:lang w:val="ru-RU"/>
        </w:rPr>
        <w:t>, чтоб вы постепенно туда шли, даже вне Проявленного курса Синтеза. Зачем? На Планете установлен Дом Отца Планеты Земля Изначально Вышестоящий (мы говорили об этом), и он 4-проявленный. Обычные люди Планеты живут, как могут. Человек Метагалактики живёт 16</w:t>
        <w:noBreakHyphen/>
        <w:t>рично, человек Универсума — 32</w:t>
        <w:noBreakHyphen/>
        <w:t>рично, а самый высокоразвитый человек в этом Доме Отца живёт 64</w:t>
        <w:noBreakHyphen/>
        <w:t xml:space="preserve">рично. И хотя по закону Отца на этом курсе мы стяжать такое не можем, эталон такого человека в честь праздника мы стяжать можем. Вспоминайте: даже в предыдущей Эпохе было такое понятие, Отец Единый. То есть Единое развитие. </w:t>
      </w:r>
    </w:p>
    <w:p>
      <w:pPr>
        <w:pStyle w:val="Style33"/>
        <w:rPr/>
      </w:pPr>
      <w:r>
        <w:rPr>
          <w:rFonts w:cs="Arial"/>
          <w:lang w:val="ru-RU"/>
        </w:rPr>
        <w:t xml:space="preserve">И вот </w:t>
      </w:r>
      <w:r>
        <w:rPr>
          <w:rFonts w:cs="Arial"/>
          <w:b/>
          <w:lang w:val="ru-RU"/>
        </w:rPr>
        <w:t>мы сейчас с вами стяжаем в эту Монаду Эталонного синтез-64</w:t>
        <w:noBreakHyphen/>
        <w:t>ричного Человека на перспективу вашего развития</w:t>
      </w:r>
      <w:r>
        <w:rPr>
          <w:rFonts w:cs="Arial"/>
          <w:lang w:val="ru-RU"/>
        </w:rPr>
        <w:t xml:space="preserve">. Перспектива может быть и в этом воплощении, и в следующем, и через столетие — вот в данном случае всё свободно. То есть, когда в Монаду стяжается Эталонный Человек, перспективы бывают разные. Но с вами очень чётко. Вот со старшим курсом мы стяжаем Проявленного человека, и там просто идёт по проявлениям, а с вами </w:t>
      </w:r>
      <w:r>
        <w:rPr>
          <w:rFonts w:cs="Arial"/>
          <w:b/>
          <w:lang w:val="ru-RU"/>
        </w:rPr>
        <w:t>мы стяжаем Человека Единого</w:t>
      </w:r>
      <w:r>
        <w:rPr>
          <w:rFonts w:cs="Arial"/>
          <w:lang w:val="ru-RU"/>
        </w:rPr>
        <w:t xml:space="preserve"> (мы давно это не стяжали на праздник, давно не обновляли это стяжание, а это очень важное стяжание), и на вас пойдёт фиксация 64</w:t>
        <w:noBreakHyphen/>
        <w:t xml:space="preserve">х явлений Ипостасей Единого проявления. </w:t>
      </w:r>
    </w:p>
    <w:p>
      <w:pPr>
        <w:pStyle w:val="Style33"/>
        <w:rPr/>
      </w:pPr>
      <w:r>
        <w:rPr>
          <w:rFonts w:cs="Arial"/>
          <w:lang w:val="ru-RU"/>
        </w:rPr>
        <w:t>Так, чтоб было понятно, что мы стяжаем, масштаб: Метагалактика с 32</w:t>
        <w:noBreakHyphen/>
        <w:t>мя галактиками собирается чуть-чуть и становится одним присутствием Универсума, где 64 метагалактики, в каждой из которых по 32 галактики. Весь Универсум собирается в одно присутствие, становится первым присутствием Единым, где 128 универсумов, в каждом из которых по 64 метагалактики, в каждой из которых по 32 галактики. Всё это собирается Огнём и выражается в каждой из 64</w:t>
        <w:noBreakHyphen/>
        <w:t>х частей. И эти 64 Огня собираются, и в Монаде становится эталонный человек, который может жить свободно в 128</w:t>
        <w:noBreakHyphen/>
        <w:t>ми универсумах, в каждой из 64</w:t>
        <w:noBreakHyphen/>
        <w:t>х метагалактик каждого из 128</w:t>
        <w:noBreakHyphen/>
        <w:t>ми универсумов, и в каждой из 32</w:t>
        <w:noBreakHyphen/>
        <w:t xml:space="preserve">х галактик каждой из метагалактик каждого из универсумов — в синтезе Единой материи. </w:t>
      </w:r>
    </w:p>
    <w:p>
      <w:pPr>
        <w:pStyle w:val="Style33"/>
        <w:rPr/>
      </w:pPr>
      <w:r>
        <w:rPr>
          <w:rFonts w:cs="Arial"/>
          <w:lang w:val="ru-RU"/>
        </w:rPr>
        <w:t>Вот это называется 16</w:t>
        <w:noBreakHyphen/>
        <w:t xml:space="preserve">пламенная Монада Единого проявления с Эталонным Единым Человеком — Стандарт Отца. Вот такого Эталонного Человека мы стяжаем сейчас. Нормально, нормально, нормально! У нас это нормально. И вот на такую Физику Единую мы сейчас с вами устремимся. Это вершинное выражение Физики, которую мы только знаем. </w:t>
      </w:r>
    </w:p>
    <w:p>
      <w:pPr>
        <w:pStyle w:val="Style33"/>
        <w:rPr>
          <w:rFonts w:cs="Arial"/>
          <w:lang w:val="ru-RU"/>
        </w:rPr>
      </w:pPr>
      <w:r>
        <w:rPr>
          <w:rFonts w:cs="Arial"/>
          <w:lang w:val="ru-RU"/>
        </w:rPr>
        <w:t>Практика.</w:t>
      </w:r>
    </w:p>
    <w:p>
      <w:pPr>
        <w:pStyle w:val="Style33"/>
        <w:rPr/>
      </w:pPr>
      <w:r>
        <w:rPr>
          <w:rFonts w:cs="Arial"/>
          <w:lang w:val="ru-RU"/>
        </w:rPr>
        <w:t>(</w:t>
      </w:r>
      <w:r>
        <w:rPr>
          <w:rFonts w:cs="Arial"/>
          <w:i/>
          <w:lang w:val="ru-RU"/>
        </w:rPr>
        <w:t>Пауза</w:t>
      </w:r>
      <w:r>
        <w:rPr>
          <w:rFonts w:cs="Arial"/>
          <w:lang w:val="ru-RU"/>
        </w:rPr>
        <w:t>.)</w:t>
      </w:r>
    </w:p>
    <w:p>
      <w:pPr>
        <w:pStyle w:val="Style33"/>
        <w:rPr/>
      </w:pPr>
      <w:r>
        <w:rPr>
          <w:rFonts w:cs="Arial"/>
          <w:lang w:val="ru-RU"/>
        </w:rPr>
        <w:t xml:space="preserve">Ещё такая подсказка, Владыка говорит. Мы недавно в команде ИДИВО, все вместе, стяжали Физику Универсума, и на физике Универсума уже можем работать. А вот Физику Единого мы до сих пор стяжать не можем, мы к ней только готовимся. И после Физики Универсума мы начинаем готовиться к Физике Единой. </w:t>
      </w:r>
      <w:r>
        <w:rPr>
          <w:rFonts w:cs="Arial"/>
          <w:b/>
          <w:lang w:val="ru-RU"/>
        </w:rPr>
        <w:t>Ваше стяжание относится к перспективной разработке Физики Единой </w:t>
      </w:r>
      <w:r>
        <w:rPr>
          <w:rFonts w:cs="Arial"/>
          <w:lang w:val="ru-RU"/>
        </w:rPr>
        <w:t>— то, к чему мы только-только начинаем готовиться. Поэтому, пожалуйста, соберитесь! — другой команды у меня нет. Из предыдущей команды мы выжали всё, что могли, у них другое было задание. Корректно выражусь: теперь надо выжать всё, что мы можем, из вашей команды, чтоб вы на праздник, пока Отец и Мать работают с Монадами, заложили максимум монадического развития для себя и для всех тех парней и девчат, которые есть по Планете и готовы к такому развитию.</w:t>
      </w:r>
    </w:p>
    <w:p>
      <w:pPr>
        <w:pStyle w:val="Style33"/>
        <w:rPr>
          <w:rFonts w:cs="Arial"/>
          <w:lang w:val="ru-RU"/>
        </w:rPr>
      </w:pPr>
      <w:r>
        <w:rPr>
          <w:rFonts w:cs="Arial"/>
          <w:lang w:val="ru-RU"/>
        </w:rPr>
        <w:t>Помните, есть такой праздник «Первый среди равных»? Должна быть команда, которая первая сможет это взять, а потом все равные, готовые к этому, получают точно такое же развитие. Вот мы хотим сейчас с вами взять то состояние Монады, которое потом физически получат готовые к Единому развитию. Даже если они не знают Синтез и что-то не понимают, они в эту сторону потянутся. Смысл понятен? Всё.</w:t>
      </w:r>
    </w:p>
    <w:p>
      <w:pPr>
        <w:pStyle w:val="Style33"/>
        <w:rPr/>
      </w:pPr>
      <w:r>
        <w:rPr>
          <w:rFonts w:cs="Arial"/>
          <w:lang w:val="ru-RU"/>
        </w:rPr>
        <w:t xml:space="preserve">Старшая группа, кто был на старшем курсе, это совершенно не то, что мы сделали с вами с утра. Поэтому от того отойти! То было — прошло, </w:t>
      </w:r>
      <w:r>
        <w:rPr>
          <w:rFonts w:cs="Arial"/>
          <w:b/>
          <w:lang w:val="ru-RU"/>
        </w:rPr>
        <w:t>а это совершенно иная тенденция монадического развития</w:t>
      </w:r>
      <w:r>
        <w:rPr>
          <w:rFonts w:cs="Arial"/>
          <w:lang w:val="ru-RU"/>
        </w:rPr>
        <w:t>. Если вы различаете — очень хорошо, если не различили — это несовместимые параллели вообще. Поэтому это другая линия развития. Стяжайте по-другому, вот как я сейчас здесь буду.</w:t>
      </w:r>
    </w:p>
    <w:p>
      <w:pPr>
        <w:pStyle w:val="Style33"/>
        <w:rPr>
          <w:rFonts w:cs="Arial"/>
          <w:lang w:val="ru-RU"/>
        </w:rPr>
      </w:pPr>
      <w:r>
        <w:rPr>
          <w:rFonts w:cs="Arial"/>
          <w:lang w:val="ru-RU"/>
        </w:rPr>
        <w:t>Всё, практика.</w:t>
      </w:r>
    </w:p>
    <w:p>
      <w:pPr>
        <w:pStyle w:val="Style33"/>
        <w:rPr/>
      </w:pPr>
      <w:r>
        <w:rPr>
          <w:rFonts w:cs="Arial"/>
          <w:lang w:val="ru-RU"/>
        </w:rPr>
        <w:t>Я просил просто старших отойти от тех Монад, что мы с ними стяжали. Там тоже 64</w:t>
        <w:noBreakHyphen/>
        <w:t>рица, но в другом ракурсе. Ракурсы важны, люди бывают разные — одним одно надо, другим другое надо, и нужны разные ракурсы.</w:t>
      </w:r>
    </w:p>
    <w:p>
      <w:pPr>
        <w:pStyle w:val="Style34"/>
        <w:pageBreakBefore w:val="false"/>
        <w:shd w:fill="auto" w:val="clear"/>
        <w:rPr/>
      </w:pPr>
      <w:bookmarkStart w:id="30" w:name="__RefHeading___Toc367800675"/>
      <w:bookmarkEnd w:id="30"/>
      <w:r>
        <w:rPr>
          <w:rFonts w:cs="Arial"/>
        </w:rPr>
        <w:t>ПРАКТИКА 5. </w:t>
      </w:r>
      <w:r>
        <w:rPr>
          <w:rFonts w:cs="Arial"/>
          <w:lang w:val="ru-RU"/>
        </w:rPr>
        <w:t>/ПЕРВОСТЯЖАНИЕ/ </w:t>
      </w:r>
      <w:r>
        <w:rPr>
          <w:rFonts w:cs="Arial"/>
        </w:rPr>
        <w:t>Стяжание Единой Монады 16-пламенного Единого развития в развёртывании эталонного Образа Отца Человека 4</w:t>
        <w:noBreakHyphen/>
        <w:t>х проявлений синтез-4</w:t>
        <w:noBreakHyphen/>
        <w:t>физичного, с явлением 64</w:t>
        <w:noBreakHyphen/>
        <w:t>рицы частей физически собою и Эталонным Человеком. Стяжание эталонного 64</w:t>
        <w:noBreakHyphen/>
        <w:t>ричного, частями, Человека в Монаду каждого</w:t>
      </w:r>
    </w:p>
    <w:p>
      <w:pPr>
        <w:pStyle w:val="Style35"/>
        <w:rPr>
          <w:rFonts w:cs="Arial"/>
        </w:rPr>
      </w:pPr>
      <w:r>
        <w:rPr>
          <w:rFonts w:cs="Arial"/>
        </w:rPr>
        <w:t>Мы возжигаемся всем синтезом Огня каждого из нас. Синтезируемся с Изначально Вышестоящими Владыками Кут Хуми, Фаинь, Ипостаси Синтеза ИДИВО. Переходим в зал Ипостаси Синтеза ИДИВО 96</w:t>
        <w:noBreakHyphen/>
        <w:t>ти Изначально Вышестояще проявленный явленно. (Пауза.)</w:t>
      </w:r>
    </w:p>
    <w:p>
      <w:pPr>
        <w:pStyle w:val="Style35"/>
        <w:rPr>
          <w:rFonts w:cs="Arial"/>
        </w:rPr>
      </w:pPr>
      <w:r>
        <w:rPr>
          <w:rFonts w:cs="Arial"/>
        </w:rPr>
        <w:t>Развёртываясь в зале пред Изначально Вышестоящими Владыками в форме Чело Проявленного Синтеза, синтезируясь с Хум Изначально Вышестоящих Владык, стяжаем Огонь 10</w:t>
        <w:noBreakHyphen/>
        <w:t>го Изначально Вышестоящего Синтеза Изначально Вышестоящего Отца собою, и возжигаясь им. (Пауза.)</w:t>
      </w:r>
    </w:p>
    <w:p>
      <w:pPr>
        <w:pStyle w:val="Style35"/>
        <w:rPr/>
      </w:pPr>
      <w:r>
        <w:rPr>
          <w:rFonts w:cs="Arial"/>
        </w:rPr>
        <w:t>В этом Огне мы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 прося преобразить каждого из нас и синтез нас на явление нового Эталонного Человека 64</w:t>
        <w:noBreakHyphen/>
        <w:t>рицей явления Единого Изначально Вышестоящего проявления 4</w:t>
        <w:noBreakHyphen/>
        <w:t>проявленной физичности в перспективном росте Изначально Вышестоящей Метагалактики синтезом метагалактик всех универсумов между собою, в явлении синтез</w:t>
      </w:r>
      <w:r>
        <w:rPr>
          <w:rFonts w:cs="Arial"/>
          <w:lang w:val="ru-RU"/>
        </w:rPr>
        <w:t>-</w:t>
      </w:r>
      <w:r>
        <w:rPr>
          <w:rFonts w:cs="Arial"/>
        </w:rPr>
        <w:t>присутственного роста их каждым из нас, и рождением взаимосвязи Изначально Вышестояще проявленного Изначально Вышестояще присутственного роста, в синтезе их, физически собою.</w:t>
      </w:r>
    </w:p>
    <w:p>
      <w:pPr>
        <w:pStyle w:val="Style35"/>
        <w:rPr>
          <w:rFonts w:cs="Arial"/>
        </w:rPr>
      </w:pPr>
      <w:r>
        <w:rPr>
          <w:rFonts w:cs="Arial"/>
        </w:rPr>
        <w:t>И возжигаясь Изначально Вышестоящим Огнём Синтеза Изначально Вышестоящего Отца, преображаясь им, синтезируемся с Изначально Вышестоящим Отцом Монады. Возжигаясь его Огнём, переходим в зал его на 57</w:t>
        <w:noBreakHyphen/>
        <w:t>ое Изначально Вышестоящее проявление, явленно, развёртываясь синтез</w:t>
        <w:noBreakHyphen/>
        <w:t>57</w:t>
        <w:noBreakHyphen/>
        <w:t>ми Изначально Вышестояще проявленно явленно в зале Изначально Вышестоящего Отца Монады физически собою. (Пауза.)</w:t>
      </w:r>
    </w:p>
    <w:p>
      <w:pPr>
        <w:pStyle w:val="Style35"/>
        <w:rPr/>
      </w:pPr>
      <w:r>
        <w:rPr>
          <w:rFonts w:cs="Arial"/>
        </w:rPr>
        <w:t xml:space="preserve">И, возжигаясь этим, синтезируемся с Хум Изначально Вышестоящего Отца Монады, стяжаем Изначально Вышестоящий Синтез Монады Изначально Вышестоящего Отца собою. И возжигаясь этим Огнём, синтезируясь с Изначально Вышестоящим Отцом Монады, </w:t>
      </w:r>
      <w:r>
        <w:rPr>
          <w:rFonts w:cs="Arial"/>
          <w:b/>
        </w:rPr>
        <w:t>стяжаем 16</w:t>
        <w:noBreakHyphen/>
        <w:t>пламенную Монаду синтеза 4</w:t>
        <w:noBreakHyphen/>
        <w:t>х Изначально Вышестоящих проявлений Единого проявленного ракурса</w:t>
      </w:r>
      <w:r>
        <w:rPr>
          <w:rFonts w:cs="Arial"/>
        </w:rPr>
        <w:t>:</w:t>
      </w:r>
    </w:p>
    <w:p>
      <w:pPr>
        <w:pStyle w:val="Style35"/>
        <w:rPr>
          <w:rFonts w:cs="Arial"/>
          <w:b/>
          <w:b/>
        </w:rPr>
      </w:pPr>
      <w:r>
        <w:rPr>
          <w:rFonts w:cs="Arial"/>
          <w:b/>
        </w:rPr>
        <w:t>в явлении синтезом 4</w:t>
        <w:noBreakHyphen/>
        <w:t>х физических выражений Единой физики каждым из нас;</w:t>
      </w:r>
    </w:p>
    <w:p>
      <w:pPr>
        <w:pStyle w:val="Style35"/>
        <w:rPr>
          <w:rFonts w:cs="Arial"/>
          <w:b/>
          <w:b/>
        </w:rPr>
      </w:pPr>
      <w:r>
        <w:rPr>
          <w:rFonts w:cs="Arial"/>
          <w:b/>
        </w:rPr>
        <w:t>в явлении и выражении 64</w:t>
        <w:noBreakHyphen/>
        <w:t>х эталонных частей Единого 4</w:t>
        <w:noBreakHyphen/>
        <w:t>х Изначально Вышестояще проявленного Человека эталонно Единой Монадой каждого из нас с явлением: нового Шара Огня Жизни Изначально Вышестоящего Отца, 16</w:t>
        <w:noBreakHyphen/>
        <w:t>ти ядер 16</w:t>
        <w:noBreakHyphen/>
        <w:t>ти пламён Единой Монады каждого из нас</w:t>
      </w:r>
    </w:p>
    <w:p>
      <w:pPr>
        <w:pStyle w:val="Style35"/>
        <w:rPr>
          <w:rFonts w:cs="Arial"/>
          <w:b/>
          <w:b/>
        </w:rPr>
      </w:pPr>
      <w:r>
        <w:rPr>
          <w:rFonts w:cs="Arial"/>
          <w:b/>
        </w:rPr>
        <w:t>и эталонного Образа Отца Единого Человека 4</w:t>
        <w:noBreakHyphen/>
        <w:t>х Изначально Вышестояще проявленного синтез</w:t>
        <w:noBreakHyphen/>
        <w:t>64</w:t>
        <w:noBreakHyphen/>
        <w:t>х Изначально Вышестояще присутственного в явлении синтеза Изначально Вышестоящих 64</w:t>
        <w:noBreakHyphen/>
        <w:t>х проявлений явлением присутствий синтезом Изначально Вышестоящей Единой Монады каждым из нас.</w:t>
      </w:r>
    </w:p>
    <w:p>
      <w:pPr>
        <w:pStyle w:val="Style35"/>
        <w:rPr>
          <w:rFonts w:cs="Arial"/>
          <w:b/>
          <w:b/>
        </w:rPr>
      </w:pPr>
      <w:r>
        <w:rPr>
          <w:rFonts w:cs="Arial"/>
        </w:rPr>
        <w:t xml:space="preserve">И, возжигаясь этим, синтезируемся с Изначально Вышестоящим Отцом Монады </w:t>
      </w:r>
      <w:r>
        <w:rPr>
          <w:rFonts w:cs="Arial"/>
          <w:b/>
        </w:rPr>
        <w:t>и стяжаем новую Единую Монаду 16</w:t>
        <w:noBreakHyphen/>
        <w:t>пламенного Единого развития каждым из нас, с Шаром Огня Жизни Изначально Вышестоящего Отца и 16</w:t>
        <w:noBreakHyphen/>
        <w:t>ю ядрами Огня, ею, в развёртывании эталонного Образа Отца Человека 4</w:t>
        <w:noBreakHyphen/>
        <w:t>х проявлений синтез-4</w:t>
        <w:noBreakHyphen/>
        <w:t>физичного, с явлением 64</w:t>
        <w:noBreakHyphen/>
        <w:t xml:space="preserve">рицы частей физически собою, и эталонным Человеком каждым из нас. </w:t>
      </w:r>
      <w:r>
        <w:rPr>
          <w:rFonts w:cs="Arial"/>
        </w:rPr>
        <w:t>(</w:t>
      </w:r>
      <w:r>
        <w:rPr>
          <w:rFonts w:cs="Arial"/>
          <w:lang w:val="ru-RU"/>
        </w:rPr>
        <w:t xml:space="preserve">Длительная </w:t>
      </w:r>
      <w:r>
        <w:rPr>
          <w:rFonts w:cs="Arial"/>
        </w:rPr>
        <w:t>пауза.)</w:t>
      </w:r>
    </w:p>
    <w:p>
      <w:pPr>
        <w:pStyle w:val="Style35"/>
        <w:rPr/>
      </w:pPr>
      <w:r>
        <w:rPr>
          <w:rFonts w:cs="Arial"/>
        </w:rPr>
        <w:t xml:space="preserve">И, возжигаясь этим, мы вспыхиваем Изначально Вышестоящим Синтезом Монады Изначально Вышестоящего Отца и, преображаясь им, развёртываем Монаду Единого проявления </w:t>
      </w:r>
      <w:r>
        <w:rPr>
          <w:rFonts w:cs="Arial"/>
          <w:b/>
        </w:rPr>
        <w:t>синтез</w:t>
        <w:noBreakHyphen/>
        <w:t>4</w:t>
        <w:noBreakHyphen/>
        <w:t>х Изначально Вышестояще физическую синтезом 64</w:t>
        <w:noBreakHyphen/>
        <w:t>х Изначально Вышестоящих присутствий 64</w:t>
        <w:noBreakHyphen/>
        <w:t>х Изначально Вышестоящих проявлений</w:t>
      </w:r>
      <w:r>
        <w:rPr>
          <w:rFonts w:cs="Arial"/>
        </w:rPr>
        <w:t xml:space="preserve"> физически собою. (Пауза.)</w:t>
      </w:r>
    </w:p>
    <w:p>
      <w:pPr>
        <w:pStyle w:val="Style35"/>
        <w:rPr>
          <w:rFonts w:cs="Arial"/>
        </w:rPr>
      </w:pPr>
      <w:r>
        <w:rPr>
          <w:rFonts w:cs="Arial"/>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ясь с Хум Изначально Вышестоящего Отца, стяжаем Изначально Вышестоящий Синтез Изначально Вышестоящего Отца собою, прося преобразить каждого из нас и синтез нас на явление 4</w:t>
        <w:noBreakHyphen/>
        <w:t>х физическое 4</w:t>
        <w:noBreakHyphen/>
        <w:t>х Изначально Вышестояще проявленный в 64</w:t>
        <w:noBreakHyphen/>
        <w:t>рице частей эталонным Человеком, Образом Отца 16</w:t>
        <w:noBreakHyphen/>
        <w:t>пламенной Монады каждого из нас.</w:t>
      </w:r>
    </w:p>
    <w:p>
      <w:pPr>
        <w:pStyle w:val="Style35"/>
        <w:rPr/>
      </w:pPr>
      <w:r>
        <w:rPr>
          <w:rFonts w:cs="Arial"/>
        </w:rPr>
        <w:t xml:space="preserve">И, возжигаясь Изначально Вышестоящим Синтезом Изначально Вышестоящего Отца, преображаясь им, являем новое монадическое развитие и выражение собою. Синтезируясь с Изначально Вышестоящим Отцом, и </w:t>
      </w:r>
      <w:r>
        <w:rPr>
          <w:rFonts w:cs="Arial"/>
          <w:b/>
        </w:rPr>
        <w:t>стяжаем Эталонного 64</w:t>
        <w:noBreakHyphen/>
        <w:t>ричного, частями, Человека в Монаду каждого из нас, и Шар Огня Жизни Изначально Вышестоящего Отца этим в Монаду каждого из нас</w:t>
      </w:r>
      <w:r>
        <w:rPr>
          <w:rFonts w:cs="Arial"/>
        </w:rPr>
        <w:t>.</w:t>
      </w:r>
    </w:p>
    <w:p>
      <w:pPr>
        <w:pStyle w:val="Style35"/>
        <w:rPr/>
      </w:pPr>
      <w:r>
        <w:rPr>
          <w:rFonts w:cs="Arial"/>
        </w:rPr>
        <w:t>И</w:t>
      </w:r>
      <w:r>
        <w:rPr>
          <w:rFonts w:cs="Arial"/>
          <w:lang w:val="ru-RU"/>
        </w:rPr>
        <w:t>,</w:t>
      </w:r>
      <w:r>
        <w:rPr>
          <w:rFonts w:cs="Arial"/>
        </w:rPr>
        <w:t> </w:t>
      </w:r>
      <w:r>
        <w:rPr>
          <w:rFonts w:cs="Arial"/>
          <w:b/>
        </w:rPr>
        <w:t>синтезируя эталонного Человека с эталонным Образом Отца Изначально Вышестоящего Отца Единой Монады</w:t>
      </w:r>
      <w:r>
        <w:rPr>
          <w:rFonts w:cs="Arial"/>
        </w:rPr>
        <w:t xml:space="preserve"> каждого из нас, мы вспыхиваем ею в новом развитии Изначально Вышестоящего Отца нами. (</w:t>
      </w:r>
      <w:r>
        <w:rPr>
          <w:rFonts w:cs="Arial"/>
          <w:lang w:val="ru-RU"/>
        </w:rPr>
        <w:t xml:space="preserve">Длительная </w:t>
      </w:r>
      <w:r>
        <w:rPr>
          <w:rFonts w:cs="Arial"/>
        </w:rPr>
        <w:t>пауза.)</w:t>
      </w:r>
    </w:p>
    <w:p>
      <w:pPr>
        <w:pStyle w:val="Style35"/>
        <w:rPr>
          <w:rFonts w:cs="Arial"/>
        </w:rPr>
      </w:pPr>
      <w:r>
        <w:rPr>
          <w:rFonts w:cs="Arial"/>
        </w:rPr>
        <w:t>И возжигаясь этим, мы синтезируемся с Хум Изначально Вышестоящего Отца. (Пауза.)</w:t>
      </w:r>
    </w:p>
    <w:p>
      <w:pPr>
        <w:pStyle w:val="Style35"/>
        <w:rPr>
          <w:rFonts w:cs="Arial"/>
        </w:rPr>
      </w:pPr>
      <w:r>
        <w:rPr>
          <w:rFonts w:cs="Arial"/>
        </w:rPr>
        <w:t>И стяжая Изначально Вышестоящий Синтез Изначально Вышестоящего Отца, возжигаясь, преображаемся им, прося Изначально Вышестоящего Отца усилить и уравновесить 16</w:t>
        <w:noBreakHyphen/>
        <w:t>пламенное выражение Изначально Вышестоящей Монады каждого из нас. (Пауза.)</w:t>
      </w:r>
    </w:p>
    <w:p>
      <w:pPr>
        <w:pStyle w:val="Style35"/>
        <w:rPr>
          <w:rFonts w:cs="Arial"/>
        </w:rPr>
      </w:pPr>
      <w:r>
        <w:rPr>
          <w:rFonts w:cs="Arial"/>
        </w:rPr>
        <w:t>И в этом Огне мы благодарим Изначально Вышестоящего Отца, Изначально Вышестоящих Владык Кут Хуми, Фаинь.</w:t>
      </w:r>
    </w:p>
    <w:p>
      <w:pPr>
        <w:pStyle w:val="Style35"/>
        <w:rPr/>
      </w:pPr>
      <w:r>
        <w:rPr>
          <w:rFonts w:cs="Arial"/>
        </w:rPr>
        <w:t>Возвращаемся в Физическое присутствие. Возжигаемся всем стяжённым и возожжённым собою. И</w:t>
      </w:r>
      <w:r>
        <w:rPr>
          <w:rFonts w:cs="Arial"/>
          <w:lang w:val="ru-RU"/>
        </w:rPr>
        <w:t>,</w:t>
      </w:r>
      <w:r>
        <w:rPr>
          <w:rFonts w:cs="Arial"/>
        </w:rPr>
        <w:t> возжигаясь этим, эманируем всё стяжённое и возожжённое в Изначальный Дом Изначально Вышестоящего Отца. Эманируя всё стяжённое, возожжённое в Изначальный Дом Изначально Вышестоящего Отца Человека каждого из нас, развёртывая новую Монаду собою и возжигаясь ею. Эманируем всё стяжённое и возожжённое в Дом Изначально Вышестоящего Отца 88</w:t>
        <w:noBreakHyphen/>
        <w:t>го Проявления Иркутск с филиалами. (Пауза.)</w:t>
      </w:r>
    </w:p>
    <w:p>
      <w:pPr>
        <w:pStyle w:val="Style35"/>
        <w:rPr>
          <w:rFonts w:cs="Arial"/>
        </w:rPr>
      </w:pPr>
      <w:r>
        <w:rPr>
          <w:rFonts w:cs="Arial"/>
        </w:rPr>
        <w:t>И эманируем во все ДИВО и филиалы участников данной практики, эманируя в Сибирское кольцо Огня. (Пауза.)</w:t>
      </w:r>
    </w:p>
    <w:p>
      <w:pPr>
        <w:pStyle w:val="Style35"/>
        <w:rPr>
          <w:rFonts w:cs="Arial"/>
        </w:rPr>
      </w:pPr>
      <w:r>
        <w:rPr>
          <w:rFonts w:cs="Arial"/>
        </w:rPr>
        <w:t>И возжигаясь этим, преображаясь этим, выходим из практики. Аминь.</w:t>
      </w:r>
    </w:p>
    <w:p>
      <w:pPr>
        <w:pStyle w:val="Style36"/>
        <w:shd w:fill="auto" w:val="clear"/>
        <w:rPr>
          <w:rFonts w:cs="Arial"/>
          <w:lang w:val="ru-RU"/>
        </w:rPr>
      </w:pPr>
      <w:bookmarkStart w:id="31" w:name="__RefHeading___Toc367800676"/>
      <w:bookmarkEnd w:id="31"/>
      <w:r>
        <w:rPr>
          <w:rFonts w:cs="Arial"/>
          <w:lang w:val="ru-RU"/>
        </w:rPr>
        <w:t xml:space="preserve">Комментарий после практики. </w:t>
        <w:br/>
        <w:t>О поручении носить 16-пламенную 4-проявленную Монаду собою</w:t>
      </w:r>
    </w:p>
    <w:p>
      <w:pPr>
        <w:pStyle w:val="Style33"/>
        <w:rPr/>
      </w:pPr>
      <w:r>
        <w:rPr>
          <w:rFonts w:cs="Arial"/>
          <w:lang w:val="ru-RU"/>
        </w:rPr>
        <w:t xml:space="preserve">Вот </w:t>
      </w:r>
      <w:r>
        <w:rPr>
          <w:rFonts w:cs="Arial"/>
          <w:b/>
          <w:lang w:val="ru-RU"/>
        </w:rPr>
        <w:t>вы сейчас получили 4</w:t>
        <w:noBreakHyphen/>
        <w:t>физичные Монады, или 4</w:t>
        <w:noBreakHyphen/>
        <w:t>проявленную Монаду</w:t>
      </w:r>
      <w:r>
        <w:rPr>
          <w:rFonts w:cs="Arial"/>
          <w:lang w:val="ru-RU"/>
        </w:rPr>
        <w:t>. Как это видится? То есть Монада, в принципе, такая же, как мы с вами изучали, но она строится материей — огнеобразами, Ядрами Синтеза — 4</w:t>
        <w:noBreakHyphen/>
        <w:t>х проявлений, и в ней концентрируется Синтез и Огонь 4</w:t>
        <w:noBreakHyphen/>
        <w:t>х проявлений. И вот такая Монада, постепенно развиваясь в вас и эманируя из вас, начинает сгущать вокруг себя 4</w:t>
        <w:noBreakHyphen/>
        <w:t>ое, Единое проявление. Соответственно, выдерживая вот это сгущение, вот эту концентрацию материи, вы подтягиваетесь сами и подтягиваете за собой всех готовых людей в 4</w:t>
        <w:noBreakHyphen/>
        <w:t>ое физическое проявление. То есть, такой постепенный рост.</w:t>
      </w:r>
    </w:p>
    <w:p>
      <w:pPr>
        <w:pStyle w:val="Style33"/>
        <w:rPr/>
      </w:pPr>
      <w:r>
        <w:rPr>
          <w:rFonts w:cs="Arial"/>
          <w:lang w:val="ru-RU"/>
        </w:rPr>
        <w:t>То же самое мы когда-то сделали с Монадой Универсума, и мы подтягивали себя и всю нашу команду перспективно на Физику Универсума. Вот Физика Универсума за несколько лет состоялась. Я не знаю, за сколько лет состоится Физика Единая, но мы вот сейчас начинаем туда активное движение всех Чело, которые могут тем или иным моментом служить.</w:t>
      </w:r>
    </w:p>
    <w:p>
      <w:pPr>
        <w:pStyle w:val="Style33"/>
        <w:rPr>
          <w:rFonts w:cs="Arial"/>
          <w:lang w:val="ru-RU"/>
        </w:rPr>
      </w:pPr>
      <w:r>
        <w:rPr>
          <w:rFonts w:cs="Arial"/>
          <w:lang w:val="ru-RU"/>
        </w:rPr>
        <w:t xml:space="preserve">И ещё: даже если после окончания курса, вы не останетесь служить и будете жить в обычной жизни, Монада у вас сохранится, и таким образом сохранится элемент служения тем, что </w:t>
      </w:r>
      <w:r>
        <w:rPr>
          <w:rFonts w:cs="Arial"/>
          <w:b/>
          <w:lang w:val="ru-RU"/>
        </w:rPr>
        <w:t>вы участвовали в первостяжании Монады 4</w:t>
        <w:noBreakHyphen/>
        <w:t>физического выражения</w:t>
      </w:r>
      <w:r>
        <w:rPr>
          <w:rFonts w:cs="Arial"/>
          <w:lang w:val="ru-RU"/>
        </w:rPr>
        <w:t xml:space="preserve">. То есть здесь вопрос ракурса Монад. </w:t>
      </w:r>
    </w:p>
    <w:p>
      <w:pPr>
        <w:pStyle w:val="Style33"/>
        <w:rPr/>
      </w:pPr>
      <w:r>
        <w:rPr>
          <w:rFonts w:cs="Arial"/>
          <w:lang w:val="ru-RU"/>
        </w:rPr>
        <w:t>Чтоб было понятно: у обычных людей у нас по планете Монада глобусная; самая развитая Монада — планетарная; потом более-менее развитая Монада (это у наших Чело уже по всему ИДИВО) — это метегалактически-планетарная двухпроявленная; потом у отдельной группы — 3</w:t>
        <w:noBreakHyphen/>
        <w:t>проявленные Монады, 3</w:t>
        <w:noBreakHyphen/>
        <w:t>х физик. И вот у вас появилась Монада 4</w:t>
        <w:noBreakHyphen/>
        <w:t>проявленная. Это такие этапы роста Монад. Причём, здесь вопрос не количества Огня, не стяжания даже Единой Монады (мы её и раньше стяжали), вопрос в том, что ту Монаду мы стяжали ракурсом материи Метагалактики, хоть и 16</w:t>
        <w:noBreakHyphen/>
        <w:t>пламенно, а вашу Монаду мы стяжали ракурсом материи Единой. Понимаете? То есть вопрос, из какой материи, из какого вещества, грубо говоря, из какой энергии состоит Монада. Если раньше 16</w:t>
        <w:noBreakHyphen/>
        <w:t xml:space="preserve">пламенные Монады мы стяжали Метагалактической материей, вот сегодня тот благоприятный день, когда мы с вами смогли стяжать Монады Единой материей. </w:t>
      </w:r>
    </w:p>
    <w:p>
      <w:pPr>
        <w:pStyle w:val="Style33"/>
        <w:rPr/>
      </w:pPr>
      <w:r>
        <w:rPr>
          <w:rFonts w:cs="Arial"/>
          <w:lang w:val="ru-RU"/>
        </w:rPr>
        <w:t>Разница понятна: Единая материя — как минимум 128 на 64 метагалактик против одной нашей. То есть концентрация Огня и возможностей в такой материи совершенно иная. И когда мы просто будем ходить по жизни — Монады стоят у нас в голове (ну, не стоят, работают в голове, живут в голове, да?), и вот это всё у нас крутится — постепенно к нам на Планету нашей с вами даже обычной жизнью, так как это Монада, да? а может быть, и не обычной жизнью (если вы что-то с Владыками будете делать, что-то с Отцом, как-то работать над собою), будет притягиваться материя именно Единого проявления, будет формироваться вокруг нас физичность Единая. Это копится по чуть-чуть, по чуть-чуть, по чуть-чуть, по чуть-чуть, чтоб планета пристроилась. И за какие-то там годы, не знаю, может быть, десятилетия, мы вырастем в Единое проявление. Знаете такое, сроков нет. Главное, начать. И если вот над этим ты более-менее серьёзно работаешь, ты выйдешь.</w:t>
      </w:r>
    </w:p>
    <w:p>
      <w:pPr>
        <w:pStyle w:val="Style33"/>
        <w:rPr/>
      </w:pPr>
      <w:r>
        <w:rPr>
          <w:rFonts w:cs="Arial"/>
          <w:lang w:val="ru-RU"/>
        </w:rPr>
        <w:t xml:space="preserve">В общем, я вам так скажу: независимо от того, где вы окажетесь во все последующие годы, пока вы не услышите в ИДИВО, что мы вышли в Физику Единую, вы участвуете в работе по развёртыванию Единого проявления на нашей Планете, монадически. Вот такой благоприятный день. </w:t>
      </w:r>
    </w:p>
    <w:p>
      <w:pPr>
        <w:pStyle w:val="Style33"/>
        <w:rPr/>
      </w:pPr>
      <w:r>
        <w:rPr>
          <w:rFonts w:cs="Arial"/>
          <w:lang w:val="ru-RU"/>
        </w:rPr>
        <w:t xml:space="preserve">Это, знаете, вот это — как поручение Чело (может быть, для кого-то поручение Ведущего, кто из вас Ведущий). Когда в предыдущую эпоху Чело хотели участвовать в каком-то развитии, им давали поручения, чтоб они это носили собою. Вот вы сейчас на этой же стезе. Пускай не явно, в том плане, что вы не всегда понимаете, что с ним делать, но постепенно Владыки, ведущие вас, этому обучат. А есть такой закон: служа другим, ты восходишь сам. Вот вы сейчас как раз начали реализовывать этот закон: тем, что вы просто носите и развиваетесь этой Монадой, вы начинаете служить другим. Почему? У других нет — у вас есть (я имею в виду, особенно вокруг нас). Ну, сколько там нас? Несколько тысяч человек в Синтезе (пускай десять тысяч), а вокруг — 7 миллиардов. Пропорции даже не будем рассказывать, да? </w:t>
      </w:r>
    </w:p>
    <w:p>
      <w:pPr>
        <w:pStyle w:val="Style33"/>
        <w:rPr/>
      </w:pPr>
      <w:r>
        <w:rPr>
          <w:rFonts w:cs="Arial"/>
          <w:lang w:val="ru-RU"/>
        </w:rPr>
        <w:t>И вот тем, что это эманирует из вас и подтягивает соответствующую материю, мы, фактически, таким образом начинаем служить другим. А если учесть, что из наших десяти тысяч материю Единую имеют только (</w:t>
      </w:r>
      <w:r>
        <w:rPr>
          <w:rFonts w:cs="Arial"/>
          <w:i/>
          <w:lang w:val="ru-RU"/>
        </w:rPr>
        <w:t>указывает на зал</w:t>
      </w:r>
      <w:r>
        <w:rPr>
          <w:rFonts w:cs="Arial"/>
          <w:lang w:val="ru-RU"/>
        </w:rPr>
        <w:t xml:space="preserve">) — всё (вот, в Монаде), ну, может быть, ещё какая-то группа в будущем подтянется — то есть, ну, пара сотен человек пускай будет (обычно так работают Владыки), то понятно, что каждый человек в этой команде (если вокруг миллиарды, а тут пара сотен, которая подтягивает другую материю) важен, и имеет своё своеобразие. </w:t>
      </w:r>
    </w:p>
    <w:p>
      <w:pPr>
        <w:pStyle w:val="Style33"/>
        <w:rPr/>
      </w:pPr>
      <w:r>
        <w:rPr>
          <w:rFonts w:cs="Arial"/>
          <w:lang w:val="ru-RU"/>
        </w:rPr>
        <w:t xml:space="preserve">И даже не думайте, что «Я неразвитый человек и как я это могу делать?» — Ребята, вы посмотрите внимательно вокруг: сколько из этих семи миллиардов развитые, когда там вообще есть необразованные, и феодально живущие, там, и... и всякие сложности. Знаете такое, мы можем на фоне нашего российского выражения, советского выражения (шире скажу) ещё чувствовать себя необразованным. Но как только мы заедем в какое-то захолустье окружающего мира, мы почувствуем себя очень даже образованными. А если учесть, что вы овладеваете Синтезом, а во всех остальных мировых, даже крупных и образованных, странах такого нет... Там Синтез в Германии идёт и в США вот недавно начался, то... И то, там в одной точке и там, и там — в одном небольшом городке идёт. Правда, в США в столице штата идёт, но всё равно, первый раз, да? Все остальные ведь не образованы Синтезом. И тогда ваша оценка, что «я необразованный и не готовый, не всё понимаю», она поменяется. Даже если ты не всё понимаешь, у тебя эманирует Огонь. Даже если ты не всё складываешь, на тебя фиксируется Синтез и Огонь Метагалактики. А сейчас на вас будет фиксироваться Синтез и Огонь Единый — какая материя, такой Огонь и Синтез. И даже вот этим вы уже помогаете развиваться окружающим и служите. </w:t>
      </w:r>
    </w:p>
    <w:p>
      <w:pPr>
        <w:pStyle w:val="Style33"/>
        <w:rPr>
          <w:rFonts w:cs="Arial"/>
          <w:lang w:val="ru-RU"/>
        </w:rPr>
      </w:pPr>
      <w:r>
        <w:rPr>
          <w:rFonts w:cs="Arial"/>
          <w:lang w:val="ru-RU"/>
        </w:rPr>
        <w:t>Я специально это говорю, потому что вот в нашей среде, между нами Чело говоря, очень часто ходят всякие мульки: «Вот, я такой не готовый, я не подготовленный, плохо понимаю, плохо живу». Ну да, есть минусы, есть плюсы — преодолением мы растём. И в этой среде — да, тебе надо осознать, что ты что-то не готов, возжечься, преодолеть, пойти дальше. Но если сравнивать со средой жизни человечества по всей Планете...</w:t>
      </w:r>
    </w:p>
    <w:p>
      <w:pPr>
        <w:pStyle w:val="Style33"/>
        <w:rPr/>
      </w:pPr>
      <w:r>
        <w:rPr>
          <w:rFonts w:cs="Arial"/>
          <w:lang w:val="ru-RU"/>
        </w:rPr>
        <w:t>А я привык так сравнивать, потому что я занимался в образовании как раз сравнением методик образования. Ребята, мы занимаем такое высокое положение в российском образовании, как бы мы его ни пинали, что оно самое плохое в мире, оно всё равно остается в тройке лидеров. Всё! Мы тут из него что только угодно ни делаем, оно за 20 лет так и остаётся в тройке лидеров по качеству и получению. Понятно, на нашем советско-российском фоне оно ухудшилось, и мы тут же говорим: «Ай, оно стало плохим!» На фоне всех остальных оно как было запредельным (даже очень развитых стран), так там и осталось. Просто там чуть понизилось, за пределами, и мы уже возмущаемся, что стало ниже. Я не шучу, мы просто даже не знаем, насколько стандарты нашего образования эффективно работают до сих пор. Хотя понятно, тут с нами что только ни пытаются сделать в этом.</w:t>
      </w:r>
    </w:p>
    <w:p>
      <w:pPr>
        <w:pStyle w:val="Style33"/>
        <w:rPr/>
      </w:pPr>
      <w:r>
        <w:rPr>
          <w:rFonts w:cs="Arial"/>
          <w:lang w:val="ru-RU"/>
        </w:rPr>
        <w:t>Вот то же самое в Синтезе и в Огне. Мы говорим: «Вот, мы тут самые никакие», забывая, что Синтеза Огня ни у кого больше нет. Ладно, я по-другому зайду. Как вы думаете, у кого есть 16</w:t>
        <w:noBreakHyphen/>
        <w:t>пламенные Монады? Если стандарт Монады для Метагалактического человечества — 4 пламени, представляете, какая у вас Искра Жизни по заряду? Вот даже если вы просто это носить будете собою... Напоминаю, что Христос принял распятие, и носил Душу собою — тоже одну часть. Чтоб взять Душу, распятие принял. Одну часть! Монада, это ведь тоже часть! И даже если вы будете носить просто Монаду собою, вы уже будете идти фактически в пути Христа.</w:t>
      </w:r>
    </w:p>
    <w:p>
      <w:pPr>
        <w:pStyle w:val="Style33"/>
        <w:rPr/>
      </w:pPr>
      <w:r>
        <w:rPr>
          <w:rFonts w:cs="Arial"/>
          <w:lang w:val="ru-RU"/>
        </w:rPr>
        <w:t>Вот я бы хотел, чтобы вот так вы думали. Я ни в коей мере не хочу давить на вашу гордыню и вас куда-то приподнимать. Нет, я не о гордыне сейчас. Я говорю о реальном качестве, о реальном поручении, которое вы фактически сейчас получили от Отца и от Владык на исполнение. Вот и думайте, как это сделать. И запомните: мы на Синтезах пойдём дальше, я к этой теме вообще не вернусь, а поручение и эта работа, вместе с Монадой, у вас останутся. Всё. Это так у нас Синтезы идут. Я ж не знаю, зачем вас Владыка сегодня всех собрал здесь, некоторых на 3 часа оставил. Чтоб получить ещё зарядик на какое-то развитие.</w:t>
      </w:r>
    </w:p>
    <w:p>
      <w:pPr>
        <w:pStyle w:val="Style36"/>
        <w:shd w:fill="auto" w:val="clear"/>
        <w:rPr>
          <w:rFonts w:cs="Arial"/>
          <w:lang w:val="ru-RU"/>
        </w:rPr>
      </w:pPr>
      <w:bookmarkStart w:id="32" w:name="__RefHeading___Toc367800677"/>
      <w:r>
        <w:rPr>
          <w:rFonts w:cs="Arial"/>
          <w:lang w:val="ru-RU"/>
        </w:rPr>
        <w:t>Что такое Тренинг</w:t>
      </w:r>
      <w:bookmarkEnd w:id="32"/>
      <w:r>
        <w:rPr>
          <w:rFonts w:cs="Arial"/>
          <w:lang w:val="ru-RU"/>
        </w:rPr>
        <w:t xml:space="preserve"> </w:t>
      </w:r>
    </w:p>
    <w:p>
      <w:pPr>
        <w:pStyle w:val="Style33"/>
        <w:rPr/>
      </w:pPr>
      <w:r>
        <w:rPr>
          <w:rFonts w:cs="Arial"/>
          <w:lang w:val="ru-RU"/>
        </w:rPr>
        <w:t xml:space="preserve">Ладно, </w:t>
      </w:r>
      <w:r>
        <w:rPr>
          <w:rFonts w:cs="Arial"/>
          <w:b/>
          <w:lang w:val="ru-RU"/>
        </w:rPr>
        <w:t>мы сейчас сделаем маленький тренинг</w:t>
      </w:r>
      <w:r>
        <w:rPr>
          <w:rFonts w:cs="Arial"/>
          <w:lang w:val="ru-RU"/>
        </w:rPr>
        <w:t xml:space="preserve">. Я же вам обещал, что пламена будут распределяться. Я, правда, не знаю, как вы это увидите (не факт, что все увидят), но мы попробуем посмотреть и попробуем поработать с этим. То есть мы продолжаем работать с Монадой, только сейчас уже не практикой, а тренингом. </w:t>
      </w:r>
    </w:p>
    <w:p>
      <w:pPr>
        <w:pStyle w:val="Style33"/>
        <w:rPr>
          <w:rFonts w:cs="Arial"/>
          <w:lang w:val="ru-RU"/>
        </w:rPr>
      </w:pPr>
      <w:r>
        <w:rPr>
          <w:rFonts w:cs="Arial"/>
          <w:lang w:val="ru-RU"/>
        </w:rPr>
        <w:t>Значит, в чём разница?</w:t>
      </w:r>
    </w:p>
    <w:p>
      <w:pPr>
        <w:pStyle w:val="Style33"/>
        <w:rPr/>
      </w:pPr>
      <w:r>
        <w:rPr>
          <w:rFonts w:cs="Arial"/>
          <w:lang w:val="ru-RU"/>
        </w:rPr>
        <w:t>Практика имеет один Огонь, тренинг имеет совершенно другой Огонь. Вроде бы мы делаем то же самое с Монадой, но Владыка и Отец в нас фиксируют иной Огонь, который заставляет нас действовать. Не выходить куда-то и там стяжать, а вот здесь, физически, действовать и выражаться; иногда в тренинге переходить куда-то, чтобы мы там что-то делали, но не для стяжания, а для того, чтобы реально выразить это действие собою. Понятно?</w:t>
      </w:r>
    </w:p>
    <w:p>
      <w:pPr>
        <w:pStyle w:val="Style33"/>
        <w:rPr/>
      </w:pPr>
      <w:r>
        <w:rPr>
          <w:rFonts w:cs="Arial"/>
          <w:lang w:val="ru-RU"/>
        </w:rPr>
        <w:t>Понятно, что на Синтезе мы очень редко и совсем чуть-чуть обучаем тренингу. Это очень сложный Огонь и даже не метод Синтеза (я имею в виду того, который идёт). Да-да-да, тренинг — это у нас целая специальная школа и целая большая разработка, которой постепенно овладевают Ведущие в Доме. Но у нас сейчас есть такой благоприятный фон (не буду говорить какой, но он есть), когда мы можем воспользоваться Огнём тренингов и попробовать на Синтезе его углубить и научиться этому.</w:t>
      </w:r>
    </w:p>
    <w:p>
      <w:pPr>
        <w:pStyle w:val="Style33"/>
        <w:rPr>
          <w:rFonts w:cs="Arial"/>
          <w:lang w:val="ru-RU"/>
        </w:rPr>
      </w:pPr>
      <w:r>
        <w:rPr>
          <w:rFonts w:cs="Arial"/>
          <w:lang w:val="ru-RU"/>
        </w:rPr>
        <w:t xml:space="preserve">Вот я вам сейчас предлагаю провести тренинг с Монадой, когда вы попробуете с ней работать тренинговым Огнём, когда я буду говорить вам, что вы будете делать, а вы будете пытаться исполнять это. </w:t>
      </w:r>
    </w:p>
    <w:p>
      <w:pPr>
        <w:pStyle w:val="Style33"/>
        <w:rPr/>
      </w:pPr>
      <w:r>
        <w:rPr>
          <w:rFonts w:cs="Arial"/>
          <w:lang w:val="ru-RU"/>
        </w:rPr>
        <w:t>Значит, в тренингах важно что? Делать! Вот я сказал «Это сделать» — вы должны вообразить, отэманировать (прямо сознательно излучать что-то), что-то там возжечь, то есть конкретно исполнить действие. В тренингах очень важно, что можно спонтанно это видеть, а можно это вообще не видеть. Но ты можешь тогда вначале вообразить в голове, а потом представить, что ты это сделал, постепенно включиться в процесс, и ты будешь и делать, и видеть. То есть это нарабатываемый процесс «и делать, и видеть». То есть он с бухты-барахты не даётся. Это опыт, опыт и опыт, потом — раз! — и увидел.</w:t>
      </w:r>
    </w:p>
    <w:p>
      <w:pPr>
        <w:pStyle w:val="Style33"/>
        <w:rPr/>
      </w:pPr>
      <w:r>
        <w:rPr>
          <w:rFonts w:cs="Arial"/>
          <w:lang w:val="ru-RU"/>
        </w:rPr>
        <w:t>У нас даже случаи есть. Иногда на тренинг приходят, сразу видят, и всё хорошо, а в практиках — не видят, а иногда, наоборот, в практиках всё видят, на тренинг приходят — и ничего не видят. Почему? Огонь другой.</w:t>
      </w:r>
    </w:p>
    <w:p>
      <w:pPr>
        <w:pStyle w:val="Style33"/>
        <w:rPr/>
      </w:pPr>
      <w:r>
        <w:rPr>
          <w:rFonts w:cs="Arial"/>
          <w:lang w:val="ru-RU"/>
        </w:rPr>
        <w:t>Вот тренинг, он нарабатывается только опытом: потом, трудом и упорством.</w:t>
      </w:r>
    </w:p>
    <w:p>
      <w:pPr>
        <w:pStyle w:val="Style33"/>
        <w:rPr/>
      </w:pPr>
      <w:r>
        <w:rPr>
          <w:rFonts w:cs="Arial"/>
          <w:lang w:val="ru-RU"/>
        </w:rPr>
        <w:t>Объяснил? Объяснил. Поэтому что-то спонтанно увидели — обратите на это внимание. Ничего не видели — пот и упорство.</w:t>
      </w:r>
    </w:p>
    <w:p>
      <w:pPr>
        <w:pStyle w:val="Style33"/>
        <w:rPr>
          <w:rFonts w:cs="Arial"/>
          <w:lang w:val="ru-RU"/>
        </w:rPr>
      </w:pPr>
      <w:r>
        <w:rPr>
          <w:rFonts w:cs="Arial"/>
          <w:lang w:val="ru-RU"/>
        </w:rPr>
        <w:t xml:space="preserve">Действуем? Действуем. </w:t>
      </w:r>
    </w:p>
    <w:p>
      <w:pPr>
        <w:pStyle w:val="Style33"/>
        <w:rPr/>
      </w:pPr>
      <w:r>
        <w:rPr>
          <w:rFonts w:cs="Arial"/>
          <w:lang w:val="ru-RU"/>
        </w:rPr>
        <w:t>Я подчёркиваю: это не практика, мы действуем.</w:t>
      </w:r>
    </w:p>
    <w:p>
      <w:pPr>
        <w:pStyle w:val="Style34"/>
        <w:pageBreakBefore w:val="false"/>
        <w:shd w:fill="auto" w:val="clear"/>
        <w:rPr/>
      </w:pPr>
      <w:bookmarkStart w:id="33" w:name="__RefHeading___Toc367800678"/>
      <w:bookmarkEnd w:id="33"/>
      <w:r>
        <w:rPr>
          <w:rFonts w:cs="Arial"/>
        </w:rPr>
        <w:t>ПРАКТИКА 6</w:t>
      </w:r>
      <w:r>
        <w:rPr>
          <w:rFonts w:cs="Arial"/>
          <w:lang w:val="ru-RU"/>
        </w:rPr>
        <w:t>. </w:t>
      </w:r>
      <w:r>
        <w:rPr>
          <w:rFonts w:cs="Arial"/>
        </w:rPr>
        <w:t>Тренинг с Монадой</w:t>
      </w:r>
    </w:p>
    <w:p>
      <w:pPr>
        <w:pStyle w:val="Style35"/>
        <w:spacing w:lineRule="auto" w:line="288"/>
        <w:rPr>
          <w:rFonts w:cs="Arial"/>
        </w:rPr>
      </w:pPr>
      <w:r>
        <w:rPr>
          <w:rFonts w:cs="Arial"/>
        </w:rPr>
        <w:t>Вначале зафиксируйте своё внимание на голову. Можете закрыть глаза, можете открыть — мне, в принципе, фиолетово, тренинг будет идти. И вообразите или представьте, что внутри головы или вокруг головы стоит Монада. Обычно она стоит под черепной коробкой. Ну, черепная коробка — это вот кости черепа, и вот внутри они такие закруглённые чуть</w:t>
        <w:noBreakHyphen/>
        <w:t>чуть. Вот, вершина Монады — Северный полюс, чуть над головой. Южный полюс идёт в сторону горла. Иногда бока Монады идут за пределы головы, такой шарик. Помните? Нимб святых, так, вокруг головы. Шарик. Это Монада.</w:t>
      </w:r>
    </w:p>
    <w:p>
      <w:pPr>
        <w:pStyle w:val="Style35"/>
        <w:spacing w:lineRule="auto" w:line="288"/>
        <w:rPr>
          <w:rFonts w:cs="Arial"/>
        </w:rPr>
      </w:pPr>
      <w:r>
        <w:rPr>
          <w:rFonts w:cs="Arial"/>
        </w:rPr>
        <w:t>И вот сейчас, обычно, Единая Монада, она маленькая, когда вы только стяжали. Сейчас она у вас маленькая, внутри головы, буквально в головном мозге стоит. А теперь вы настройтесь, пожалуйста, на Единую Монаду, и из внутри черепной коробки. Черепная коробка помогает сгустить Монаду в теле, и она стоит так на мозге, вот, на конкретном веществе мозга, внутри мозга.</w:t>
      </w:r>
    </w:p>
    <w:p>
      <w:pPr>
        <w:pStyle w:val="Style35"/>
        <w:spacing w:lineRule="auto" w:line="288"/>
        <w:rPr>
          <w:rFonts w:cs="Arial"/>
        </w:rPr>
      </w:pPr>
      <w:r>
        <w:rPr>
          <w:rFonts w:cs="Arial"/>
        </w:rPr>
        <w:t>А теперь мы отпускаем Монаду, и она расширяется вокруг головы. На первом этапе.</w:t>
      </w:r>
    </w:p>
    <w:p>
      <w:pPr>
        <w:pStyle w:val="Style35"/>
        <w:spacing w:lineRule="auto" w:line="288"/>
        <w:rPr>
          <w:rFonts w:cs="Arial"/>
        </w:rPr>
      </w:pPr>
      <w:r>
        <w:rPr>
          <w:rFonts w:cs="Arial"/>
        </w:rPr>
        <w:t>Попробуйте ощутить, прожить, увидеть Монаду вокруг головы.</w:t>
      </w:r>
    </w:p>
    <w:p>
      <w:pPr>
        <w:pStyle w:val="Style35"/>
        <w:spacing w:lineRule="auto" w:line="288"/>
        <w:rPr>
          <w:rFonts w:cs="Arial"/>
        </w:rPr>
      </w:pPr>
      <w:r>
        <w:rPr>
          <w:rFonts w:cs="Arial"/>
        </w:rPr>
        <w:t>Я подчёркиваю, Владыки вас направляют и помогают вам это сделать. Если у вас не получается, Владыка это делает, а вы ощущаете. Но, желательно, чтобы вы делали. Ну, первый раз Владыка поможет, а потом вы ничего не сможете сделать, поэтому сейчас старайтесь сделать сами, Владыка вам будет это закреплять, записывать, подсказывать, чтобы потом, после Синтеза, вы научились.</w:t>
      </w:r>
    </w:p>
    <w:p>
      <w:pPr>
        <w:pStyle w:val="Style35"/>
        <w:spacing w:lineRule="auto" w:line="288"/>
        <w:rPr>
          <w:rFonts w:cs="Arial"/>
        </w:rPr>
      </w:pPr>
      <w:r>
        <w:rPr>
          <w:rFonts w:cs="Arial"/>
        </w:rPr>
        <w:t>Итак, Монада стоит вокруг головы.</w:t>
      </w:r>
    </w:p>
    <w:p>
      <w:pPr>
        <w:pStyle w:val="Style35"/>
        <w:spacing w:lineRule="auto" w:line="288"/>
        <w:rPr>
          <w:rFonts w:cs="Arial"/>
        </w:rPr>
      </w:pPr>
      <w:r>
        <w:rPr>
          <w:rFonts w:cs="Arial"/>
        </w:rPr>
        <w:t>Попробуйте ощутить в горле, именно в физическом горле. Есть какое</w:t>
        <w:noBreakHyphen/>
        <w:t>то состояние плотности, комка, может быть сквозь дыхание идёт ощущение Пламени. Внутри рта это легко ощущается, как</w:t>
        <w:noBreakHyphen/>
        <w:t>будто Пламя стоит во рту, воздух какой</w:t>
        <w:noBreakHyphen/>
        <w:t>то иной. Может быть, внутри головного мозга какое</w:t>
        <w:noBreakHyphen/>
        <w:t>то, вот, волнистое что</w:t>
        <w:noBreakHyphen/>
        <w:t>то находится, вот, ощущение. Это Пламена. Попробуйте внутри головы поощущать играющие Пламена. Как сможете.</w:t>
      </w:r>
    </w:p>
    <w:p>
      <w:pPr>
        <w:pStyle w:val="Style35"/>
        <w:spacing w:lineRule="auto" w:line="288"/>
        <w:rPr>
          <w:rFonts w:cs="Arial"/>
        </w:rPr>
      </w:pPr>
      <w:r>
        <w:rPr>
          <w:rFonts w:cs="Arial"/>
        </w:rPr>
        <w:t>Ну, достаточно. Вот это вы сонастроились с Монадой.</w:t>
      </w:r>
    </w:p>
    <w:p>
      <w:pPr>
        <w:pStyle w:val="Style35"/>
        <w:spacing w:lineRule="auto" w:line="288"/>
        <w:rPr>
          <w:rFonts w:cs="Arial"/>
        </w:rPr>
      </w:pPr>
      <w:r>
        <w:rPr>
          <w:rFonts w:cs="Arial"/>
        </w:rPr>
        <w:t>Не, не, не, не выходим, сонастроились с Монадой. Теперь продолжаем.</w:t>
      </w:r>
    </w:p>
    <w:p>
      <w:pPr>
        <w:pStyle w:val="Style35"/>
        <w:spacing w:lineRule="auto" w:line="288"/>
        <w:rPr/>
      </w:pPr>
      <w:r>
        <w:rPr>
          <w:rFonts w:cs="Arial"/>
        </w:rPr>
        <w:t>Монада начинает расширяться, становиться вокруг всего тела. И под подошвами ног, вот, прям, под по... Да, мы обуты, я обут, но, обуви нет. Вот именно на коже подошв фиксируется Шар Огня Жизни. Причём, в подошвах есть такая ямочка, правая, левая нога, если у вас не плоскостопие, вот в эту ямочку буквально становится. Эта ямочка возникла из вот этого, ну, так, в прошлой эпохе, Искра Божественного Огня, а фактически сейчас из Шара Огня Жизни.</w:t>
      </w:r>
    </w:p>
    <w:p>
      <w:pPr>
        <w:pStyle w:val="Style35"/>
        <w:spacing w:lineRule="auto" w:line="288"/>
        <w:rPr/>
      </w:pPr>
      <w:r>
        <w:rPr>
          <w:rFonts w:cs="Arial"/>
        </w:rPr>
        <w:t>Попробуйте ощутить под стопами Шар Огня Жизни Монады. Есть такая восточная практика «У ног Учителя». Эта практика произошла только потому, что под стопами Учителей стоит Шар Огня Жизни, или Искра Божественного Огня в 5</w:t>
        <w:noBreakHyphen/>
        <w:t>ой расе. Поэтому на востоке очень многие религии поклоняются стопам. Они поклоняются Искре Жизни под ногами у тех Учителей, там, богов, которым они поклоняются.</w:t>
      </w:r>
    </w:p>
    <w:p>
      <w:pPr>
        <w:pStyle w:val="Style35"/>
        <w:spacing w:lineRule="auto" w:line="288"/>
        <w:rPr/>
      </w:pPr>
      <w:r>
        <w:rPr>
          <w:rFonts w:cs="Arial"/>
        </w:rPr>
        <w:t>У меня стопы горят от Искры. Вы можете не видеть Искру, но проживите, вот, как стопы разгорелись, потеплели, что</w:t>
        <w:noBreakHyphen/>
        <w:t>то с ними происходит. Изменилось состояние стоп. Ощущения настоящие начинаются со стоп. Угу. И </w:t>
      </w:r>
      <w:r>
        <w:rPr>
          <w:rFonts w:cs="Arial"/>
          <w:b/>
        </w:rPr>
        <w:t>настоящее проживание Огня</w:t>
      </w:r>
      <w:r>
        <w:rPr>
          <w:rFonts w:cs="Arial"/>
        </w:rPr>
        <w:t xml:space="preserve">, мы проживаем </w:t>
      </w:r>
      <w:r>
        <w:rPr>
          <w:rFonts w:cs="Arial"/>
          <w:b/>
        </w:rPr>
        <w:t>или в центре груди, в Хум,</w:t>
      </w:r>
      <w:r>
        <w:rPr>
          <w:rFonts w:cs="Arial"/>
        </w:rPr>
        <w:t xml:space="preserve"> </w:t>
      </w:r>
      <w:r>
        <w:rPr>
          <w:rFonts w:cs="Arial"/>
          <w:b/>
        </w:rPr>
        <w:t>или в стопах</w:t>
      </w:r>
      <w:r>
        <w:rPr>
          <w:rFonts w:cs="Arial"/>
        </w:rPr>
        <w:t xml:space="preserve">, кстати, </w:t>
      </w:r>
      <w:r>
        <w:rPr>
          <w:rFonts w:cs="Arial"/>
          <w:b/>
        </w:rPr>
        <w:t>это вторая точка проживания Огня</w:t>
      </w:r>
      <w:r>
        <w:rPr>
          <w:rFonts w:cs="Arial"/>
        </w:rPr>
        <w:t>.</w:t>
      </w:r>
    </w:p>
    <w:p>
      <w:pPr>
        <w:pStyle w:val="Style35"/>
        <w:spacing w:lineRule="auto" w:line="288"/>
        <w:rPr/>
      </w:pPr>
      <w:r>
        <w:rPr>
          <w:rFonts w:cs="Arial"/>
        </w:rPr>
        <w:t>Теперь, из Шара Огня Жизни, под стопами, он там и остаётся, у нас идут 4 Пламени, до 16</w:t>
        <w:noBreakHyphen/>
        <w:t>ти мы ещё дойдём, вначале проживём</w:t>
      </w:r>
      <w:r>
        <w:rPr>
          <w:rFonts w:cs="Arial"/>
          <w:lang w:val="ru-RU"/>
        </w:rPr>
        <w:t> </w:t>
      </w:r>
      <w:r>
        <w:rPr>
          <w:rFonts w:cs="Arial"/>
        </w:rPr>
        <w:t>4. 4 Пламени: Пламя Синтеза, Пламя Воли, Пламя Мудрости и Пламя Любви. Попробуйте их или увидеть, или прожить. Эти Пламена, как бы, укутывают ваше тело. При этом эти 4 Пламени могут быть и отдельно, знаете, как лепестки, в разные стороны направлены, и вместе, сквозь тело. Тут управляете вы, вы можете их расставить по углам и ощутить каждое отдельно, сами решайте, а можете проживать сразу все 4 Пламени вместе.</w:t>
      </w:r>
    </w:p>
    <w:p>
      <w:pPr>
        <w:pStyle w:val="Style35"/>
        <w:spacing w:lineRule="auto" w:line="288"/>
        <w:rPr>
          <w:rFonts w:cs="Arial"/>
        </w:rPr>
      </w:pPr>
      <w:r>
        <w:rPr>
          <w:rFonts w:cs="Arial"/>
        </w:rPr>
        <w:t>Давайте, давайте, работайте. Монада вам подчиняется. Это нормально. Вы можете это как вообразить, так и ощутить. Если вы воображаете, всё равно, учитесь ощущать телом. Почему?</w:t>
      </w:r>
    </w:p>
    <w:p>
      <w:pPr>
        <w:pStyle w:val="Style35"/>
        <w:spacing w:lineRule="auto" w:line="288"/>
        <w:rPr>
          <w:rFonts w:cs="Arial"/>
        </w:rPr>
      </w:pPr>
      <w:r>
        <w:rPr>
          <w:rFonts w:cs="Arial"/>
        </w:rPr>
        <w:t>«Даже если ты подумал, ты сделал это» — Евангелие. Поэтому, вы об этом думаете, а Монада это исполняет. Она исполняет Законы. Поэтому, как только вы об этом думаете, вы её проживаете.</w:t>
      </w:r>
    </w:p>
    <w:p>
      <w:pPr>
        <w:pStyle w:val="Style35"/>
        <w:spacing w:lineRule="auto" w:line="288"/>
        <w:rPr>
          <w:rFonts w:cs="Arial"/>
        </w:rPr>
      </w:pPr>
      <w:r>
        <w:rPr>
          <w:rFonts w:cs="Arial"/>
        </w:rPr>
        <w:t>Итак, 4</w:t>
        <w:noBreakHyphen/>
        <w:t>пламенность, 4 Пламени по вашему телу.</w:t>
      </w:r>
    </w:p>
    <w:p>
      <w:pPr>
        <w:pStyle w:val="Style35"/>
        <w:spacing w:lineRule="auto" w:line="288"/>
        <w:rPr>
          <w:rFonts w:cs="Arial"/>
          <w:lang w:val="ru-RU"/>
        </w:rPr>
      </w:pPr>
      <w:r>
        <w:rPr>
          <w:rFonts w:cs="Arial"/>
        </w:rPr>
        <w:t>А теперь, проживая 4 Пламени, пробуйте расширить ваше проживание и увидеть Сферу Монады вокруг вас. Вот, 4 Пламени, вместе с Искрой, находятся внутри Сферы Монады. Это такая большая Сфера, соседа не учитывайте. Как бы плотно вы не сидели, вы попадаете в иное пространство с Монадой, где у вас независимые Оболочки Монад, то есть, одна Монада в другую не входит. Поэтому вы сейчас, вот, ощутите Сферу Монады вокруг вас. Чисто ваша, кто бы рядом ни сидел, вы один сейчас. И попробуйте увидеть Сферу Монады сверху, по бокам, может быть, внизу.</w:t>
      </w:r>
      <w:r>
        <w:rPr>
          <w:rFonts w:cs="Arial"/>
          <w:lang w:val="ru-RU"/>
        </w:rPr>
        <w:t xml:space="preserve"> (Пауза.)</w:t>
      </w:r>
    </w:p>
    <w:p>
      <w:pPr>
        <w:pStyle w:val="Style35"/>
        <w:spacing w:lineRule="auto" w:line="288"/>
        <w:rPr>
          <w:rFonts w:cs="Arial"/>
        </w:rPr>
      </w:pPr>
      <w:r>
        <w:rPr>
          <w:rFonts w:cs="Arial"/>
        </w:rPr>
        <w:t>Угу...</w:t>
      </w:r>
    </w:p>
    <w:p>
      <w:pPr>
        <w:pStyle w:val="Style35"/>
        <w:spacing w:lineRule="auto" w:line="288"/>
        <w:rPr>
          <w:rFonts w:cs="Arial"/>
        </w:rPr>
      </w:pPr>
      <w:r>
        <w:rPr>
          <w:rFonts w:cs="Arial"/>
        </w:rPr>
        <w:t>Теперь усиляем, добавляем ещё 4 Огня и возжигаем ещё: Пламя Безмолвия, Пламя Воссоединённости, Пламя Усилия и Пламя Образа.</w:t>
      </w:r>
    </w:p>
    <w:p>
      <w:pPr>
        <w:pStyle w:val="Style35"/>
        <w:spacing w:lineRule="auto" w:line="288"/>
        <w:rPr>
          <w:rFonts w:cs="Arial"/>
          <w:lang w:val="ru-RU"/>
        </w:rPr>
      </w:pPr>
      <w:r>
        <w:rPr>
          <w:rFonts w:cs="Arial"/>
        </w:rPr>
        <w:t>Попробуйте теперь увидеть, как вы горите 8</w:t>
        <w:noBreakHyphen/>
        <w:t>пламенной Монадой.</w:t>
      </w:r>
      <w:r>
        <w:rPr>
          <w:rFonts w:cs="Arial"/>
          <w:lang w:val="ru-RU"/>
        </w:rPr>
        <w:t xml:space="preserve"> (Пауза.)</w:t>
      </w:r>
    </w:p>
    <w:p>
      <w:pPr>
        <w:pStyle w:val="Style35"/>
        <w:spacing w:lineRule="auto" w:line="288"/>
        <w:rPr>
          <w:rFonts w:cs="Arial"/>
          <w:lang w:val="ru-RU"/>
        </w:rPr>
      </w:pPr>
      <w:r>
        <w:rPr>
          <w:rFonts w:cs="Arial"/>
        </w:rPr>
        <w:t>Теперь утвердите, что все 8 Пламён становятся в одну линию, перед вашими глазами, перед вашим телом, и посмотрите — у них ровный размер, или одно меньше, другое больше?</w:t>
      </w:r>
      <w:r>
        <w:rPr>
          <w:rFonts w:cs="Arial"/>
          <w:lang w:val="ru-RU"/>
        </w:rPr>
        <w:t xml:space="preserve"> (Пауза.)</w:t>
      </w:r>
    </w:p>
    <w:p>
      <w:pPr>
        <w:pStyle w:val="Style35"/>
        <w:spacing w:lineRule="auto" w:line="288"/>
        <w:rPr>
          <w:rFonts w:cs="Arial"/>
        </w:rPr>
      </w:pPr>
      <w:r>
        <w:rPr>
          <w:rFonts w:cs="Arial"/>
        </w:rPr>
        <w:t>Ну, если есть Пламя поменьше, надо уравновесить. Я ж вам лекцию рассказывал. Большее Пламя распределите по меньшим Пламенам, и 8 Пламён между собой уравновесьте.</w:t>
      </w:r>
    </w:p>
    <w:p>
      <w:pPr>
        <w:pStyle w:val="Style35"/>
        <w:spacing w:lineRule="auto" w:line="288"/>
        <w:rPr>
          <w:rFonts w:cs="Arial"/>
          <w:lang w:val="ru-RU"/>
        </w:rPr>
      </w:pPr>
      <w:r>
        <w:rPr>
          <w:rFonts w:cs="Arial"/>
        </w:rPr>
        <w:t>Я держал паузу, чтобы вы сами посмотрели Монаду, сонастроились, кто как вот видит. Я подчёркиваю, надо и думать, и делать, в тренинге, одновременно, и тогда вот вы начнёте проживать это.</w:t>
      </w:r>
      <w:r>
        <w:rPr>
          <w:rFonts w:cs="Arial"/>
          <w:lang w:val="ru-RU"/>
        </w:rPr>
        <w:t xml:space="preserve"> (Пауза.)</w:t>
      </w:r>
    </w:p>
    <w:p>
      <w:pPr>
        <w:pStyle w:val="Style35"/>
        <w:spacing w:lineRule="auto" w:line="288"/>
        <w:rPr>
          <w:rFonts w:cs="Arial"/>
        </w:rPr>
      </w:pPr>
      <w:r>
        <w:rPr>
          <w:rFonts w:cs="Arial"/>
        </w:rPr>
        <w:t>Есть.</w:t>
      </w:r>
    </w:p>
    <w:p>
      <w:pPr>
        <w:pStyle w:val="Style35"/>
        <w:spacing w:lineRule="auto" w:line="288"/>
        <w:rPr>
          <w:rFonts w:cs="Arial"/>
        </w:rPr>
      </w:pPr>
      <w:r>
        <w:rPr>
          <w:rFonts w:cs="Arial"/>
        </w:rPr>
        <w:t>Ну, у кого как там получилось. Отпускайте 8 Пламён, пускай они горят вокруг вас. Идём дальше.</w:t>
      </w:r>
    </w:p>
    <w:p>
      <w:pPr>
        <w:pStyle w:val="Style35"/>
        <w:spacing w:lineRule="auto" w:line="288"/>
        <w:rPr>
          <w:rFonts w:cs="Arial"/>
        </w:rPr>
      </w:pPr>
      <w:r>
        <w:rPr>
          <w:rFonts w:cs="Arial"/>
        </w:rPr>
        <w:t>Теперь у вас выделяется одна Сфера Монады с записями её. На Сферах Монады — это оболочка вокруг вас. Сфера, есть определённые записи, текстовые, любые — математические, там картинки всякие. Записи бывают разные. То, что мы называем «записи», это не от руки, а всё: и голограммы, и тексты, и математика, и какие</w:t>
        <w:noBreakHyphen/>
        <w:t>то там рисунки, и графики, всё что угодно. Монада может записывать всем.</w:t>
      </w:r>
    </w:p>
    <w:p>
      <w:pPr>
        <w:pStyle w:val="Style35"/>
        <w:spacing w:lineRule="auto" w:line="288"/>
        <w:rPr>
          <w:rFonts w:cs="Arial"/>
        </w:rPr>
      </w:pPr>
      <w:r>
        <w:rPr>
          <w:rFonts w:cs="Arial"/>
        </w:rPr>
        <w:t>Вот теперь, прям перед вами, фиксируется определённый кусочек одной из 64</w:t>
        <w:noBreakHyphen/>
        <w:t>х Сфер, где самые плотные записи, что б вам, ну, чтоб вы их увидели. Владыка вам фиксирует. Теперь попробуйте увидеть, что написано на Сфере вашей Монады.</w:t>
      </w:r>
    </w:p>
    <w:p>
      <w:pPr>
        <w:pStyle w:val="Style35"/>
        <w:spacing w:lineRule="auto" w:line="288"/>
        <w:rPr>
          <w:rFonts w:cs="Arial"/>
        </w:rPr>
      </w:pPr>
      <w:r>
        <w:rPr>
          <w:rFonts w:cs="Arial"/>
        </w:rPr>
        <w:t>Я не шучу.</w:t>
      </w:r>
    </w:p>
    <w:p>
      <w:pPr>
        <w:pStyle w:val="Style35"/>
        <w:spacing w:lineRule="auto" w:line="288"/>
        <w:rPr>
          <w:rFonts w:cs="Arial"/>
        </w:rPr>
      </w:pPr>
      <w:r>
        <w:rPr>
          <w:rFonts w:cs="Arial"/>
        </w:rPr>
        <w:t>Перед вами как экранчик и на нём что</w:t>
        <w:noBreakHyphen/>
        <w:t>то написано. Но, это нельзя назвать «экранчиком», это фрагмент Сферы. Попробуйте вообразить что Сфера, на ней что</w:t>
        <w:noBreakHyphen/>
        <w:t>то написано. Присмотритесь. Что написано? Ну, у кого</w:t>
        <w:noBreakHyphen/>
        <w:t>то я вижу сложную математическую формулу, у кого</w:t>
        <w:noBreakHyphen/>
        <w:t>то я вижу какой</w:t>
        <w:noBreakHyphen/>
        <w:t>то текстик, несколько строк, это не обязательно поэтически, это может быть вполне и эпистолярно. Где</w:t>
        <w:noBreakHyphen/>
        <w:t>то вижу картинку, то есть, такую маленькую голограммку какого</w:t>
        <w:noBreakHyphen/>
        <w:t>то застывшего действия, ну, такую картинку в «3D». Знаете такое? Смотришь, а внутрь как многомерность, как целая картина внутри, а так, внешне, как вот картинка.</w:t>
      </w:r>
    </w:p>
    <w:p>
      <w:pPr>
        <w:pStyle w:val="Style35"/>
        <w:spacing w:lineRule="auto" w:line="288"/>
        <w:rPr>
          <w:rFonts w:cs="Arial"/>
          <w:lang w:val="ru-RU"/>
        </w:rPr>
      </w:pPr>
      <w:r>
        <w:rPr>
          <w:rFonts w:cs="Arial"/>
        </w:rPr>
        <w:t>Вот, всё что вы видите, это вас касается. Всё что вы читаете, это вас касается. Вы должны что</w:t>
        <w:noBreakHyphen/>
        <w:t>то с этим сделать, поработать. И не думайте, что это вы сами представили. Не, вы не можете представить в Монаде то, чего нет. Поэтому, даже если вы считаете, что вы представили, это у вас есть. Кстати, это научный закон, что человек не может представить того, чего нет. На этом сейчас строится развитие. Поэтому попробуйте вот что</w:t>
        <w:noBreakHyphen/>
        <w:t>то представить, увидеть, и вы реально увидите то, что вам надо, там прочтёте. Вот, фантазировать не надо. Я сказал «представите», «вообразите», но не «фантазируйте». Фантазировать не надо, фантазию включать не надо. Вообще, надо просто думать, концентрироваться, воображать, что вы видите оболочку Сферы Монады, и что там видите. Вот это в вас включит ви</w:t>
      </w:r>
      <w:r>
        <w:rPr>
          <w:rFonts w:cs="Arial"/>
          <w:lang w:val="ru-RU"/>
        </w:rPr>
        <w:t>́</w:t>
      </w:r>
      <w:r>
        <w:rPr>
          <w:rFonts w:cs="Arial"/>
        </w:rPr>
        <w:t>дение.</w:t>
      </w:r>
      <w:r>
        <w:rPr>
          <w:rFonts w:cs="Arial"/>
          <w:lang w:val="ru-RU"/>
        </w:rPr>
        <w:t xml:space="preserve"> (Пауза.)</w:t>
      </w:r>
    </w:p>
    <w:p>
      <w:pPr>
        <w:pStyle w:val="Style35"/>
        <w:spacing w:lineRule="auto" w:line="288"/>
        <w:rPr>
          <w:rFonts w:cs="Arial"/>
        </w:rPr>
      </w:pPr>
      <w:r>
        <w:rPr>
          <w:rFonts w:cs="Arial"/>
        </w:rPr>
        <w:t>Ну, как могли, увидели.</w:t>
      </w:r>
    </w:p>
    <w:p>
      <w:pPr>
        <w:pStyle w:val="Style35"/>
        <w:spacing w:lineRule="auto" w:line="288"/>
        <w:rPr>
          <w:rFonts w:cs="Arial"/>
        </w:rPr>
      </w:pPr>
      <w:r>
        <w:rPr>
          <w:rFonts w:cs="Arial"/>
        </w:rPr>
        <w:t>А теперь, внимание!</w:t>
      </w:r>
    </w:p>
    <w:p>
      <w:pPr>
        <w:pStyle w:val="Style35"/>
        <w:spacing w:lineRule="auto" w:line="288"/>
        <w:rPr/>
      </w:pPr>
      <w:r>
        <w:rPr>
          <w:rFonts w:cs="Arial"/>
        </w:rPr>
        <w:t>Весь этот текст, если вы увидели, начинает опускаться вниз, по Сфере Монады. Если вы не увидели, прям глазики, по Сфере Монады идут вниз, к вашим ногам, к стопам. Ваши стопы стоят на Шаре Огня Жизни, а вокруг него Зерцало. Ну, знаете, как вот диск, есть, этот DVD или аудио, вот примерно так блестит, вокруг ваших стоп. Это основание Монады. Внимательно посмотрите на этот диск, там такие же записи, или какая</w:t>
        <w:noBreakHyphen/>
        <w:t>то картина, это уже реальная ситуация, которая с вами происходит. Знаете, вот представьте, что там нарисована какая</w:t>
        <w:noBreakHyphen/>
        <w:t>то голография, картинка голографическая. Это картинка реальной ситуации с вами в жизни. Посмотрите на неё. Называется «посмотрите себе под ноги». Всё, что вы там увидите, даже если ситуация не понятная, в Монаде всё зашифровано ситуативно, может быть, а может быть и простенько. Вот посмотрите, какая голографическая картинка есть. Вот Монада сейчас трудится над развитием вас вот по вот этой картинке Зерцала, которая фиксируется вокруг ваших ног. Символ того, что вы своими ногами идёте по жизни этой картины, которая в Монаде фиксируется на Зерцале, вокруг вас. (</w:t>
      </w:r>
      <w:r>
        <w:rPr>
          <w:rFonts w:cs="Arial"/>
          <w:lang w:val="ru-RU"/>
        </w:rPr>
        <w:t xml:space="preserve">Длительная </w:t>
      </w:r>
      <w:r>
        <w:rPr>
          <w:rFonts w:cs="Arial"/>
        </w:rPr>
        <w:t>пауза.)</w:t>
      </w:r>
    </w:p>
    <w:p>
      <w:pPr>
        <w:pStyle w:val="Style35"/>
        <w:spacing w:lineRule="auto" w:line="288"/>
        <w:rPr>
          <w:rFonts w:cs="Arial"/>
        </w:rPr>
      </w:pPr>
      <w:r>
        <w:rPr>
          <w:rFonts w:cs="Arial"/>
        </w:rPr>
        <w:t>Завершаем смотреть.</w:t>
      </w:r>
    </w:p>
    <w:p>
      <w:pPr>
        <w:pStyle w:val="Style35"/>
        <w:spacing w:lineRule="auto" w:line="288"/>
        <w:rPr/>
      </w:pPr>
      <w:r>
        <w:rPr>
          <w:rFonts w:cs="Arial"/>
        </w:rPr>
        <w:t>И</w:t>
      </w:r>
      <w:r>
        <w:rPr>
          <w:rFonts w:cs="Arial"/>
          <w:lang w:val="ru-RU"/>
        </w:rPr>
        <w:t> </w:t>
      </w:r>
      <w:r>
        <w:rPr>
          <w:rFonts w:cs="Arial"/>
        </w:rPr>
        <w:t>последнее. Вы стоите на Шаре Огня Жизни, и сейчас на ваше Физическое тело фиксируется Образ Отца с Эталонным Человеком, который вы стяжали. Вы его не сможете сейчас увидеть, потому что он фактически в вас или на вас, то есть, вы стоите на его месте. Было бы не плохо, какие</w:t>
        <w:noBreakHyphen/>
        <w:t>то ощущения по коже, какие</w:t>
        <w:noBreakHyphen/>
        <w:t>то ощущения внутри тела. То есть, Образ Отца Монады вы ощущаете телесно физически: руки, ноги, голова, туловище, вот где какие ощущения есть, от Образа Отца Монады. Ищите ощущения Образа Отца телесно. (Пауза.)</w:t>
      </w:r>
    </w:p>
    <w:p>
      <w:pPr>
        <w:pStyle w:val="Style35"/>
        <w:spacing w:lineRule="auto" w:line="288"/>
        <w:rPr>
          <w:rFonts w:cs="Arial"/>
        </w:rPr>
      </w:pPr>
      <w:r>
        <w:rPr>
          <w:rFonts w:cs="Arial"/>
        </w:rPr>
        <w:t>А теперь делаем такую вещь.</w:t>
      </w:r>
    </w:p>
    <w:p>
      <w:pPr>
        <w:pStyle w:val="Style35"/>
        <w:spacing w:lineRule="auto" w:line="288"/>
        <w:rPr>
          <w:rFonts w:cs="Arial"/>
        </w:rPr>
      </w:pPr>
      <w:r>
        <w:rPr>
          <w:rFonts w:cs="Arial"/>
        </w:rPr>
        <w:t>Образ Отца — это определённые записи, тенденции. Вы впитываете в физическое тело лучшее, что есть в Образе Отца Монады. Я напоминаю, что вы сейчас стяжали Эталонного Человека Единого 4</w:t>
        <w:noBreakHyphen/>
        <w:t>го проявления, а мы, обычно, живём на планете, на 1</w:t>
        <w:noBreakHyphen/>
        <w:t>ом проявлении. Вот, из Эталонного Человека, Синтез, какие</w:t>
        <w:noBreakHyphen/>
        <w:t>то записи, какие</w:t>
        <w:noBreakHyphen/>
        <w:t>то лучшие возможности, вы сейчас впитываете в себя физически. Прям, вот, утверждаете, что из Эталонного Человека это переходит в ваше физическое тело, в ваши части. Мы с вами стяжали на 9</w:t>
        <w:noBreakHyphen/>
        <w:t>ти Синтезах 32 части, напоминаю. На развитие ваших 32</w:t>
        <w:noBreakHyphen/>
        <w:t>х частей. На 64 не надо, только если вы со старшего курса. Вот сколько частей стяжали, на столько и надо направлять, максимум 32, для Проявленного. И вот, буквально, вы впитываете 32 варианта Синтеза, записей, задач, перспектив в ваши 32 части.</w:t>
      </w:r>
    </w:p>
    <w:p>
      <w:pPr>
        <w:pStyle w:val="Style35"/>
        <w:spacing w:lineRule="auto" w:line="288"/>
        <w:rPr>
          <w:rFonts w:cs="Arial"/>
        </w:rPr>
      </w:pPr>
      <w:r>
        <w:rPr>
          <w:rFonts w:cs="Arial"/>
        </w:rPr>
        <w:t>Поощущайте, как ваше тело насыщается или вспыхивает этим. Это вполне физическое ощущение. Такое ощущение, вот моё тело, прям, как тяжесть какая</w:t>
        <w:noBreakHyphen/>
        <w:t>то появляется то на плечах, то в теле, или плотность внутри физического тела какая</w:t>
        <w:noBreakHyphen/>
        <w:t>то иная. Не от массы тела. Вот такая внутренняя плотность. От плотности Огня, Света, Духа в теле. (Пауза.)</w:t>
      </w:r>
    </w:p>
    <w:p>
      <w:pPr>
        <w:pStyle w:val="Style35"/>
        <w:spacing w:lineRule="auto" w:line="288"/>
        <w:rPr>
          <w:rFonts w:cs="Arial"/>
        </w:rPr>
      </w:pPr>
      <w:r>
        <w:rPr>
          <w:rFonts w:cs="Arial"/>
        </w:rPr>
        <w:t>Есть. Угу.</w:t>
      </w:r>
    </w:p>
    <w:p>
      <w:pPr>
        <w:pStyle w:val="Style35"/>
        <w:spacing w:lineRule="auto" w:line="288"/>
        <w:rPr>
          <w:rFonts w:cs="Arial"/>
        </w:rPr>
      </w:pPr>
      <w:r>
        <w:rPr>
          <w:rFonts w:cs="Arial"/>
        </w:rPr>
        <w:t>Ну, а теперь завершаем свой тренинг.</w:t>
      </w:r>
    </w:p>
    <w:p>
      <w:pPr>
        <w:pStyle w:val="Style35"/>
        <w:spacing w:lineRule="auto" w:line="288"/>
        <w:rPr>
          <w:rFonts w:cs="Arial"/>
          <w:lang w:val="ru-RU"/>
        </w:rPr>
      </w:pPr>
      <w:r>
        <w:rPr>
          <w:rFonts w:cs="Arial"/>
        </w:rPr>
        <w:t>И Монада начинает сокращаться. Попробуйте прожить, как она сокращается. Вначале она сокращается до состояния «вокруг головы». Попробуйте ощутить как тело без Монады, а вокруг головы Монада. Я имею в виду без стояния внутри Монады. Монада, понятно, есть для всех частей.</w:t>
      </w:r>
      <w:r>
        <w:rPr>
          <w:rFonts w:cs="Arial"/>
          <w:lang w:val="ru-RU"/>
        </w:rPr>
        <w:t xml:space="preserve"> (Пауза.)</w:t>
      </w:r>
    </w:p>
    <w:p>
      <w:pPr>
        <w:pStyle w:val="Style35"/>
        <w:spacing w:lineRule="auto" w:line="288"/>
        <w:rPr>
          <w:rFonts w:cs="Arial"/>
        </w:rPr>
      </w:pPr>
      <w:r>
        <w:rPr>
          <w:rFonts w:cs="Arial"/>
        </w:rPr>
        <w:t>Теперь Монада зафиксировалась вокруг головы.</w:t>
      </w:r>
    </w:p>
    <w:p>
      <w:pPr>
        <w:pStyle w:val="Style35"/>
        <w:spacing w:lineRule="auto" w:line="288"/>
        <w:rPr>
          <w:rFonts w:cs="Arial"/>
        </w:rPr>
      </w:pPr>
      <w:r>
        <w:rPr>
          <w:rFonts w:cs="Arial"/>
        </w:rPr>
        <w:t>И ощущения Монады вокруг головы.</w:t>
      </w:r>
    </w:p>
    <w:p>
      <w:pPr>
        <w:pStyle w:val="Style35"/>
        <w:spacing w:lineRule="auto" w:line="288"/>
        <w:rPr>
          <w:rFonts w:cs="Arial"/>
        </w:rPr>
      </w:pPr>
      <w:r>
        <w:rPr>
          <w:rFonts w:cs="Arial"/>
        </w:rPr>
        <w:t>Теперь Монада начинает сокращаться в голову, помните, внутрь черепной коробки. Её сияние может выходить за пределы головы, а сама Монада всегда прячется внутри черепной коробки. Тоже ощущение. Вот, Монада сейчас вошла в головной мозг и есть чёткие ощущения на затылке и в центре головного мозга. Можете поискать их там.</w:t>
      </w:r>
    </w:p>
    <w:p>
      <w:pPr>
        <w:pStyle w:val="Style35"/>
        <w:spacing w:lineRule="auto" w:line="288"/>
        <w:rPr>
          <w:rFonts w:cs="Arial"/>
        </w:rPr>
      </w:pPr>
      <w:r>
        <w:rPr>
          <w:rFonts w:cs="Arial"/>
        </w:rPr>
        <w:t>Зафиксировали Монаду в центре головы и выходим из тренинга.</w:t>
      </w:r>
    </w:p>
    <w:p>
      <w:pPr>
        <w:pStyle w:val="Style35"/>
        <w:spacing w:lineRule="auto" w:line="288"/>
        <w:rPr>
          <w:rFonts w:cs="Arial"/>
        </w:rPr>
      </w:pPr>
      <w:r>
        <w:rPr>
          <w:rFonts w:cs="Arial"/>
        </w:rPr>
        <w:t>Аминь.</w:t>
      </w:r>
    </w:p>
    <w:p>
      <w:pPr>
        <w:pStyle w:val="Style36"/>
        <w:shd w:fill="auto" w:val="clear"/>
        <w:rPr>
          <w:rFonts w:cs="Arial"/>
          <w:lang w:val="ru-RU"/>
        </w:rPr>
      </w:pPr>
      <w:bookmarkStart w:id="34" w:name="__RefHeading___Toc367800679"/>
      <w:bookmarkEnd w:id="34"/>
      <w:r>
        <w:rPr>
          <w:rFonts w:cs="Arial"/>
          <w:lang w:val="ru-RU"/>
        </w:rPr>
        <w:t>Особенности работы в Тренинге</w:t>
      </w:r>
    </w:p>
    <w:p>
      <w:pPr>
        <w:pStyle w:val="Style33"/>
        <w:rPr/>
      </w:pPr>
      <w:r>
        <w:rPr>
          <w:rFonts w:cs="Arial"/>
          <w:lang w:val="ru-RU"/>
        </w:rPr>
        <w:t xml:space="preserve">Кто-то что-нибудь увидел? Некоторые кивают, некоторые нет. Ну, хотя бы попроживали. Вот </w:t>
      </w:r>
      <w:r>
        <w:rPr>
          <w:rFonts w:cs="Arial"/>
          <w:b/>
          <w:lang w:val="ru-RU"/>
        </w:rPr>
        <w:t>тренинг</w:t>
      </w:r>
      <w:r>
        <w:rPr>
          <w:rFonts w:cs="Arial"/>
          <w:lang w:val="ru-RU"/>
        </w:rPr>
        <w:t xml:space="preserve"> — это когда Владыка даёт специальный Огонь — это Огонь Воли, где вы вначале в синтезе воображаете и действуете (то есть вы чётко должны представлять в голове то, что я прошу, потом делать), а потом, включаясь в этот процесс, в определённый момент волей Отца и Владыки вы переключаетесь и просто начинаете проживать всё то, о чём я рассказываю. У меня — то же самое. </w:t>
      </w:r>
    </w:p>
    <w:p>
      <w:pPr>
        <w:pStyle w:val="Style33"/>
        <w:rPr/>
      </w:pPr>
      <w:r>
        <w:rPr>
          <w:rFonts w:cs="Arial"/>
          <w:lang w:val="ru-RU"/>
        </w:rPr>
        <w:t xml:space="preserve">С опытом, постоянным повторением таких — не только с Монадой, там, с другими частями, с другими вариантами, по присутствиям ходить (мы сейчас не будем ходить по присутствиям, мне нужно было Монаду активировать), с постепенным опытом такого волевого действия вы приучаетесь к нему. Ваше тело привыкает. Ваш мозг, главное, привыкает, перенастраивается. И потом вы начинаете спокойно видеть, жить и действовать что по присутствиям, что физически. </w:t>
      </w:r>
    </w:p>
    <w:p>
      <w:pPr>
        <w:pStyle w:val="Style33"/>
        <w:rPr/>
      </w:pPr>
      <w:r>
        <w:rPr>
          <w:rFonts w:cs="Arial"/>
          <w:lang w:val="ru-RU"/>
        </w:rPr>
        <w:t>Понятно, что это тоже имеет свои какие-то границы, какие-то свои плюсы и минусы, но это жизнь в Метагалактике, с которой мы начинаем. То есть вот я могу, допустим, сейчас спокойно переключиться на одно из присутствий, допустим, на то же 10</w:t>
        <w:noBreakHyphen/>
        <w:t>ое, увидеть площадку, куда мы можем встать, и сказать: «Так, выходим на 10</w:t>
        <w:noBreakHyphen/>
        <w:t xml:space="preserve">ое присутствие», и конкретно вас увидеть на этой площадке вместе со своим телом. Вот это то, к чему ведёт тренинг. Понятно. Понятно, что кроме площадки, можно там выйти в кабинет к Владыке, в зал Владыки, пообщаться с Владыкой, увидеть Отца, пообщаться. И не просто увидеть Отца, а вот если в практике ты выходишь к Отцу и просто видишь, то в тренинге Владыка отрабатывает такую вещь: ты выходишь и начинаешь ощущать это плотно. Вот, ручку кабинета Владыки... </w:t>
      </w:r>
    </w:p>
    <w:p>
      <w:pPr>
        <w:pStyle w:val="Style33"/>
        <w:rPr/>
      </w:pPr>
      <w:r>
        <w:rPr>
          <w:rFonts w:cs="Arial"/>
          <w:lang w:val="ru-RU"/>
        </w:rPr>
        <w:t>Я, по</w:t>
        <w:noBreakHyphen/>
        <w:t>моему, вам вчера говорил. Ко мне молодой человек приходил, я его в тренинге вывел к Отцу, он так: «Ну, Отец — не Отец, Отец — не Отец?..»</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Ну, давай, давай пожмем друг другу руки. </w:t>
      </w:r>
    </w:p>
    <w:p>
      <w:pPr>
        <w:pStyle w:val="Style33"/>
        <w:rPr/>
      </w:pPr>
      <w:r>
        <w:rPr>
          <w:rFonts w:cs="Arial"/>
          <w:lang w:val="ru-RU"/>
        </w:rPr>
        <w:t xml:space="preserve">Пожали. Я пожал. </w:t>
      </w:r>
    </w:p>
    <w:p>
      <w:pPr>
        <w:pStyle w:val="Style33"/>
        <w:rPr>
          <w:rFonts w:cs="Arial"/>
          <w:lang w:val="ru-RU"/>
        </w:rPr>
      </w:pPr>
      <w:r>
        <w:rPr>
          <w:rFonts w:cs="Arial"/>
          <w:lang w:val="ru-RU"/>
        </w:rPr>
        <w:t xml:space="preserve">Я: </w:t>
      </w:r>
    </w:p>
    <w:p>
      <w:pPr>
        <w:pStyle w:val="Style33"/>
        <w:rPr/>
      </w:pPr>
      <w:r>
        <w:rPr>
          <w:rFonts w:cs="Arial"/>
          <w:lang w:val="ru-RU"/>
        </w:rPr>
        <w:t>— </w:t>
      </w:r>
      <w:r>
        <w:rPr>
          <w:rFonts w:cs="Arial"/>
          <w:lang w:val="ru-RU"/>
        </w:rPr>
        <w:t xml:space="preserve">Физически ощущаешь? </w:t>
      </w:r>
    </w:p>
    <w:p>
      <w:pPr>
        <w:pStyle w:val="Style33"/>
        <w:rPr>
          <w:rFonts w:cs="Arial"/>
          <w:lang w:val="ru-RU"/>
        </w:rPr>
      </w:pPr>
      <w:r>
        <w:rPr>
          <w:rFonts w:cs="Arial"/>
          <w:lang w:val="ru-RU"/>
        </w:rPr>
        <w:t xml:space="preserve">Чело: </w:t>
      </w:r>
    </w:p>
    <w:p>
      <w:pPr>
        <w:pStyle w:val="Style33"/>
        <w:rPr/>
      </w:pPr>
      <w:r>
        <w:rPr>
          <w:rFonts w:cs="Arial"/>
          <w:i/>
          <w:lang w:val="ru-RU"/>
        </w:rPr>
        <w:t>— </w:t>
      </w:r>
      <w:r>
        <w:rPr>
          <w:rFonts w:cs="Arial"/>
          <w:i/>
          <w:lang w:val="ru-RU"/>
        </w:rPr>
        <w:t xml:space="preserve">Нет.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Сильнее! </w:t>
      </w:r>
    </w:p>
    <w:p>
      <w:pPr>
        <w:pStyle w:val="Style33"/>
        <w:rPr/>
      </w:pPr>
      <w:r>
        <w:rPr>
          <w:rFonts w:cs="Arial"/>
          <w:lang w:val="ru-RU"/>
        </w:rPr>
        <w:t>— </w:t>
      </w:r>
      <w:r>
        <w:rPr>
          <w:rFonts w:cs="Arial"/>
          <w:i/>
          <w:lang w:val="ru-RU"/>
        </w:rPr>
        <w:t>Ой!</w:t>
      </w:r>
      <w:r>
        <w:rPr>
          <w:rFonts w:cs="Arial"/>
          <w:lang w:val="ru-RU"/>
        </w:rPr>
        <w:t xml:space="preserve"> — говорит. И он начал физически ощущать рукопожатие в том теле. Вот это тренинг.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А теперь повернись. Я тебе говорю: ты перед Отцом! Я там стою вышестоящим телом, ты стоишь. Смотри на Отца. Если что, сейчас буду сжимать плечи, чтоб ты чувствовал что ты стоишь и видишь Отца впереди. </w:t>
      </w:r>
    </w:p>
    <w:p>
      <w:pPr>
        <w:pStyle w:val="Style33"/>
        <w:rPr>
          <w:rFonts w:cs="Arial"/>
          <w:lang w:val="ru-RU"/>
        </w:rPr>
      </w:pPr>
      <w:r>
        <w:rPr>
          <w:rFonts w:cs="Arial"/>
          <w:lang w:val="ru-RU"/>
        </w:rPr>
        <w:t xml:space="preserve">Вот тренинг, он создаёт вот такие плотные ощущения, которые ты проживаешь и там и здесь, то есть такие многоприсутственные ощущения. Увидели? Вот сейчас мы с вами того же самого добивались, только в Монаде и на физике. </w:t>
      </w:r>
    </w:p>
    <w:p>
      <w:pPr>
        <w:pStyle w:val="Style33"/>
        <w:rPr/>
      </w:pPr>
      <w:r>
        <w:rPr>
          <w:rFonts w:cs="Arial"/>
          <w:lang w:val="ru-RU"/>
        </w:rPr>
        <w:t xml:space="preserve">Есть тренинги физические, когда мы какие-то высокие явления опускаем на физику. У нас есть такая практика Дома Проявления: сонастраиваемся с залом высоким и опускаем его вокруг нас. И мы находимся в зале другого присутствия и проявления и начинаем в этой среде делать какую-то практику для Вышестоящих подготовок. А бывает наоборот: мы своими телами выходим в тот зал и там становимся. И бывает практика — ну, это как обычно: выходим к Отцу в зал, там, практикуем — это мы что-то стяжаем, это мы преображаемся, это Отец нас развивает. Это называется практика. А бывает тренинг, когда мы вышли, ничего не стяжаем, а начинаем работать над тем, что у нас есть: лучше видеть, читать книжку, что-то там прорабатываем —  тренируемся. Тренинг — это тренировка на что-то. Это не практика. </w:t>
      </w:r>
    </w:p>
    <w:p>
      <w:pPr>
        <w:pStyle w:val="Style33"/>
        <w:rPr>
          <w:rFonts w:cs="Arial"/>
          <w:lang w:val="ru-RU"/>
        </w:rPr>
      </w:pPr>
      <w:r>
        <w:rPr>
          <w:rFonts w:cs="Arial"/>
          <w:lang w:val="ru-RU"/>
        </w:rPr>
        <w:t xml:space="preserve">То есть практика — это стяжание, разработка, получение нового. А тренинг — ничего не получаешь — ты тренируешь то, что есть, углубляя детали. У более опытных Чело, которые уже умеют и тренингом и практикой, они могут перетекать то в тренинг, то в практику. Так, вышел, потренировался... «Ага! Нужно что-то стяжать» — переключился на практику, постяжал, возжёгся, стяжал, выключился из практики, перешёл на тренинг и продолжаешь тренироваться над чем-то. Я не шучу. Вот до этого уровня, я бы хотел, чтоб вы постепенно дошли. Направляю вас туда, вот сейчас. Почему? </w:t>
      </w:r>
    </w:p>
    <w:p>
      <w:pPr>
        <w:pStyle w:val="Style33"/>
        <w:rPr/>
      </w:pPr>
      <w:r>
        <w:rPr>
          <w:rFonts w:cs="Arial"/>
          <w:lang w:val="ru-RU"/>
        </w:rPr>
        <w:t>У нас 10</w:t>
        <w:noBreakHyphen/>
        <w:t>ый Синтез. У нас Сансара. Куда колесо Сансары закрутишь, понятно, туда и поедешь. Вот я стараюсь сейчас на 10</w:t>
        <w:noBreakHyphen/>
        <w:t xml:space="preserve">ый Синтез вам сложить разные методики и практики из разных видов Синтеза, чтоб ваша Сансара впитала эти возможности. Вот сейчас тренинг она впитывала. </w:t>
      </w:r>
    </w:p>
    <w:p>
      <w:pPr>
        <w:pStyle w:val="Style33"/>
        <w:rPr>
          <w:rFonts w:cs="Arial"/>
          <w:lang w:val="ru-RU"/>
        </w:rPr>
      </w:pPr>
      <w:r>
        <w:rPr>
          <w:rFonts w:cs="Arial"/>
          <w:lang w:val="ru-RU"/>
        </w:rPr>
        <w:t>Хитрость скажу: параллельно с нами (я почему сказал у нас сейчас благоприятная возможность) Ведущая ИДИВО ведёт тренинг для Ведущих филиалов, по</w:t>
        <w:noBreakHyphen/>
        <w:t xml:space="preserve">моему. В общем, идёт тренинг. А Ведущая ИДИВО как раз у нас Глава Школы Тренинга. То есть я занимаюсь Синтезами, она тренингами. Вот как Ведущие ИДИВО мы в одном ИДИВО сопереживаем друг другу. Мы... ну, есть такое, не сочувствуем (это нечего сочувствовать) — сопереживаем работу. У неё идёт тренинг, у меня идёт Синтез. Она может ощутить Синтез. </w:t>
      </w:r>
    </w:p>
    <w:p>
      <w:pPr>
        <w:pStyle w:val="Style33"/>
        <w:rPr>
          <w:rFonts w:cs="Arial"/>
          <w:lang w:val="ru-RU"/>
        </w:rPr>
      </w:pPr>
      <w:r>
        <w:rPr>
          <w:rFonts w:cs="Arial"/>
          <w:lang w:val="ru-RU"/>
        </w:rPr>
        <w:t>Я могу ощутить тренинг (</w:t>
      </w:r>
      <w:r>
        <w:rPr>
          <w:rFonts w:cs="Arial"/>
          <w:i/>
          <w:lang w:val="ru-RU"/>
        </w:rPr>
        <w:t>улыбаясь</w:t>
      </w:r>
      <w:r>
        <w:rPr>
          <w:rFonts w:cs="Arial"/>
          <w:lang w:val="ru-RU"/>
        </w:rPr>
        <w:t xml:space="preserve">): что она там сама тренируется, когда тут сидят новенькие? У них состояние тренинга всего ИДИВО. Я включаюсь в ИДИВО, вас включаю в тренинг Монады (они с Монадой явно не работают, у них другое задание). Выхожу на Владыку Кут Хуми, Владыка говорит: «Давай!» — Владыка на вас фиксирует тренинг, и мы включаем одно состояние в ИДИВО — тренинга двух групп: у меня на Синтезе, у неё, там, по её заданию. Увидели? Я знаю, что я делаю, она не знает. Но так как на неё как на Ведущую фиксируется Огонь тренинга, я совмещаю Огонь Владыки, моё выражение Синтеза, её выражение тренинга (мы ж в одном здании фактически). Всё это здесь сансарно синтезируется, — и вы в тренинге! Причём, в её тренинге участвуют опытные Чело (есть неопытные, а есть опытные, которые реально могут ходить тренироваться). Мы их опыт... понятно, подтягиваем многоприсутственно и отдаём вам, чтоб вы этому научились. </w:t>
      </w:r>
    </w:p>
    <w:p>
      <w:pPr>
        <w:pStyle w:val="Style33"/>
        <w:rPr/>
      </w:pPr>
      <w:r>
        <w:rPr>
          <w:rFonts w:cs="Arial"/>
          <w:lang w:val="ru-RU"/>
        </w:rPr>
        <w:t xml:space="preserve">Вот так в ИДИВО проходят практики, особенно когда они на одной территории, проходят тренинги — мы обмениваемся опытом. Нам не обязательно стоять рядом — это многоприсутственное метагалактическое действие, когда мы обмениваемся опытом. Вот это называется благоприятная возможность. Если бы я сказал до тренинга, вы б, вспоминая, на ту группу настраивались и попадали бы непонятно куда, то есть переставали бы фиксироваться на Монаду. Они там занимаются другим заданием. Я знаю каким, я не хочу публиковать, чтобы ваши мысли туда не убежали. Всё понятно. А вот тренинг закончился, я могу сообщить. У них тренинг продолжается, а нам не надо, мы пошли в Синтез, то есть всё, что можно мы сделали. Увидели? Вот тоже развитие. </w:t>
      </w:r>
    </w:p>
    <w:p>
      <w:pPr>
        <w:pStyle w:val="Style33"/>
        <w:rPr/>
      </w:pPr>
      <w:r>
        <w:rPr>
          <w:rFonts w:cs="Arial"/>
          <w:lang w:val="ru-RU"/>
        </w:rPr>
        <w:t xml:space="preserve">Поэтому сейчас вас поддерживал не только Огонь Владыки, не только фиксация Отца, а ещё группа Ведущих, которые находятся на тренинге у Ведущей ИДИВО. Параллельно с вами идёт работа. Это наша служба. Просто там, мы собрали и занимаемся — повышаем профессиональную компетенцию. От них идёт определённая эманация, большая. Поняв, что они хорошо там работают, я вас ввёл в тренинг, и эту эманацию применил для вашего развития. Всё! Ну и плюс, ещё своё включил: то, что я умею в тренинге, и то, что Владыка вам давал на Синтезе, монадическое. А потом вон встретимся на перерыве, расскажем, что ты видела? что я видел? что мы слышали? А давай обмениваться! — И начинает расти опыт, как это происходит. Увидели? </w:t>
      </w:r>
    </w:p>
    <w:p>
      <w:pPr>
        <w:pStyle w:val="Style36"/>
        <w:shd w:fill="auto" w:val="clear"/>
        <w:rPr>
          <w:rFonts w:cs="Arial"/>
          <w:lang w:val="ru-RU"/>
        </w:rPr>
      </w:pPr>
      <w:bookmarkStart w:id="35" w:name="__RefHeading___Toc367800680"/>
      <w:bookmarkEnd w:id="35"/>
      <w:r>
        <w:rPr>
          <w:rFonts w:cs="Arial"/>
          <w:lang w:val="ru-RU"/>
        </w:rPr>
        <w:t>Тема «Тренинг» (продолжение)</w:t>
      </w:r>
    </w:p>
    <w:p>
      <w:pPr>
        <w:pStyle w:val="Style33"/>
        <w:rPr/>
      </w:pPr>
      <w:r>
        <w:rPr>
          <w:rFonts w:cs="Arial"/>
          <w:lang w:val="ru-RU"/>
        </w:rPr>
        <w:t>Я зачем это рассказываю? Вы так же можете работать. У нас там это, за дверью сидят, скучают. Ждут-с... Здесь идёт практика. Вы что, думаете, практика до стен идёт? Да она охватывает тут весь Столп Иркутска! Что вы там за дверью сидите, непонятно что делаете. Знаете, что здесь практика, возожгись практикой! Ну, и что, что вы её не слышите? Огонь-то идёт сквозь стены и ему всё равно, стен нет у него! И вы, возжигаясь практикой, фактически, в ней что? Участвуете по мере подготовки. Да, вы не слышите, что там Ведущий говорит, так вам и необязательно это слышать — вам Владыка даст то, что вам надо.</w:t>
      </w:r>
    </w:p>
    <w:p>
      <w:pPr>
        <w:pStyle w:val="Style33"/>
        <w:rPr>
          <w:rFonts w:cs="Arial"/>
          <w:lang w:val="ru-RU"/>
        </w:rPr>
      </w:pPr>
      <w:r>
        <w:rPr>
          <w:rFonts w:cs="Arial"/>
          <w:lang w:val="ru-RU"/>
        </w:rPr>
        <w:t xml:space="preserve">Знаете такое, коллективная практика. Только вы не подключились к практике (вы ж не наушники, да?) У нас есть такие: </w:t>
      </w:r>
    </w:p>
    <w:p>
      <w:pPr>
        <w:pStyle w:val="Style33"/>
        <w:rPr>
          <w:rFonts w:cs="Arial"/>
          <w:i/>
          <w:i/>
          <w:lang w:val="ru-RU"/>
        </w:rPr>
      </w:pPr>
      <w:r>
        <w:rPr>
          <w:rFonts w:cs="Arial"/>
          <w:i/>
          <w:lang w:val="ru-RU"/>
        </w:rPr>
        <w:t>— </w:t>
      </w:r>
      <w:r>
        <w:rPr>
          <w:rFonts w:cs="Arial"/>
          <w:i/>
          <w:lang w:val="ru-RU"/>
        </w:rPr>
        <w:t xml:space="preserve">Я подключился к практике.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 xml:space="preserve">Это как? В розетку? Ну, ты ж не радио! </w:t>
      </w:r>
    </w:p>
    <w:p>
      <w:pPr>
        <w:pStyle w:val="Style33"/>
        <w:rPr/>
      </w:pPr>
      <w:r>
        <w:rPr>
          <w:rFonts w:cs="Arial"/>
          <w:lang w:val="ru-RU"/>
        </w:rPr>
        <w:t>Ты вошёл в эманации, ты возжёгся эманациями командной коллективной практики. Не надо синтезироваться с Ведущим, если ты не стоишь в этом зале. Я не синтезировался с Ведущей ИДИВО — я возжёгся своим ведением ИДИВО, а в ИДИВО всё есть. Вы можете возжечься ДИВО 88</w:t>
        <w:noBreakHyphen/>
        <w:t xml:space="preserve">го Проявления Иркутск (а в нём всё есть!) и войти в это. Там некоторые с Синтеза уезжают, говорят вот: «Я не успеваю, полчаса, я уезжаю». Я говорю, вот ты там едешь, летишь на самолёте даже, ты вспомни, что ты только что был на Синтезе. Знаешь, что в десять часов или без пяти десять у нас итоговая практика, в этот момент возжигаешься. И так как ты на Синтезе был много часов, на тебя даже в самолёте Владыка фиксирует итоговую практику, и ты получаешь такое же Ядро Синтеза, как сидящие в зале. — Это кто уезжает сегодня и не успеет до десяти остаться. Понимаете? </w:t>
      </w:r>
    </w:p>
    <w:p>
      <w:pPr>
        <w:pStyle w:val="Style33"/>
        <w:rPr/>
      </w:pPr>
      <w:r>
        <w:rPr>
          <w:rFonts w:cs="Arial"/>
          <w:lang w:val="ru-RU"/>
        </w:rPr>
        <w:t xml:space="preserve">Вот это такая сопряжённоть нас как Чело между собою. Называется, один за всех и все за одного. Это не только чувство локтя, защиты, а это ещё умение вместе действовать в практике. И нам надо просто переключить свои мозги на вот такое совместное действие. </w:t>
      </w:r>
    </w:p>
    <w:p>
      <w:pPr>
        <w:pStyle w:val="Style33"/>
        <w:rPr/>
      </w:pPr>
      <w:r>
        <w:rPr>
          <w:rFonts w:cs="Arial"/>
          <w:lang w:val="ru-RU"/>
        </w:rPr>
        <w:t xml:space="preserve">У нас бывает вариант, когда вот сейчас ведёшь Синтез, а что-то случается у кого-то из Ведущих Синтез, где-то там. У нас Синтезы по Европе вплоть до Германии идут сейчас. Вот сейчас. Там раз! — что-нибудь случилось. На нас как на руководителей Синтеза (у нас несколько человек есть, которые занимаются разными программами Синтеза) — раз! — сразу идёт Огонь. По нашей компетенции что-то случилось. Мы начинаем направлять Синтез ещё туда, усиляя его и поддерживая Ведущего, если он неопытный, чтобы у него хотя бы горизонтально Синтез по Планете состоялся, потому что по Планете, вот вокруг ИДИВО — плотная форма Синтеза. </w:t>
      </w:r>
    </w:p>
    <w:p>
      <w:pPr>
        <w:pStyle w:val="Style33"/>
        <w:rPr/>
      </w:pPr>
      <w:r>
        <w:rPr>
          <w:rFonts w:cs="Arial"/>
          <w:lang w:val="ru-RU"/>
        </w:rPr>
        <w:t>Вы — не Ведущие Синтеза, но вы ж можете впитывать тот Синтез, который сложился в ДИВО 88</w:t>
        <w:noBreakHyphen/>
        <w:t xml:space="preserve">го Проявления, в ИДИВО? Можете. Почему? Для кого он сложился? Для вас! Вот вы занимаетесь Сансарой. Вы можете возжечься Синтезом Сансары? Почему нет? Знаете, сколько у нас сансарного Синтеза за эти годы? Валом! А знаете, сколько людей с ним работают? Почти нисколько. </w:t>
      </w:r>
    </w:p>
    <w:p>
      <w:pPr>
        <w:pStyle w:val="Style33"/>
        <w:rPr/>
      </w:pPr>
      <w:r>
        <w:rPr>
          <w:rFonts w:cs="Arial"/>
          <w:lang w:val="ru-RU"/>
        </w:rPr>
        <w:t>Возжечься Синтезом Трансвизора, возжечься Синтезом ДИВО Сиаматики (это предыдущие ваши Синтезы), вообще впитать в себя больше Синтеза любой из 10</w:t>
        <w:noBreakHyphen/>
        <w:t>ти частей, любого из 10</w:t>
        <w:noBreakHyphen/>
        <w:t xml:space="preserve">ти Синтезов. Мало не покажется! Честно. Если Отец решит, что в ИДИВО не хватает, то он вам добавит сам тут же, видя, что вы возжигаетесь Синтезом. Вот такая автоматика есть. Увидели? Вот всё это называется сансарная жизнь. Не Сансара, которая крутится вокруг вас, а сансарная жизнь, когда вы знаете, что идут излучения, что идут сгущения каких-то возможностей, и вы можете на любом расстоянии в них включиться. </w:t>
      </w:r>
    </w:p>
    <w:p>
      <w:pPr>
        <w:pStyle w:val="Style33"/>
        <w:rPr/>
      </w:pPr>
      <w:r>
        <w:rPr>
          <w:rFonts w:cs="Arial"/>
          <w:lang w:val="ru-RU"/>
        </w:rPr>
        <w:t xml:space="preserve">Единственная просьба (у нас тут есть одна ошибка): не надо синтезироваться с Ведущими — ни со мной, ни с любым другим там, ни с Таней. Почему? Закон свободы воли: если мы с вами не договаривались вместе делать практику, понятно, нельзя синтезироваться. </w:t>
      </w:r>
    </w:p>
    <w:p>
      <w:pPr>
        <w:pStyle w:val="Style33"/>
        <w:rPr>
          <w:rFonts w:cs="Arial"/>
          <w:lang w:val="ru-RU"/>
        </w:rPr>
      </w:pPr>
      <w:r>
        <w:rPr>
          <w:rFonts w:cs="Arial"/>
          <w:lang w:val="ru-RU"/>
        </w:rPr>
        <w:t>А вот с Владыкой нужно! То есть надо синтезироваться с Отцом, с Владыкой, с Владыками, со всеми Владыками, и входить в практику. Вот это надо. То есть на физике не надо... Давайте так: вы со мной синтезируетесь, а я в бане. Расслаблен! Я, конечно, отвечу вам всем Синтезом (</w:t>
      </w:r>
      <w:r>
        <w:rPr>
          <w:rFonts w:cs="Arial"/>
          <w:i/>
          <w:lang w:val="ru-RU"/>
        </w:rPr>
        <w:t>смех в зале</w:t>
      </w:r>
      <w:r>
        <w:rPr>
          <w:rFonts w:cs="Arial"/>
          <w:lang w:val="ru-RU"/>
        </w:rPr>
        <w:t>), но буду, очень... нет, слово «недоволен»... Служба есть служба. Да я и в бане могу войти в боевой режим! Вопрос в том, что вы будете усваивать не Синтез, который нужен, а банный синтез. Потому что, когда я в бане, я ещё прочищаю все свои части вот, допустим, после Синтеза. И то, что я отдаю на благо восходящих эволюций, в этот момент вы можете стать «восходящей эволюцией». Я бы вам вот в нормальном состоянии не отдал, но когда вы сами синтезировались, я подумаю: «А вдруг вам надо?» Понятно? Мы ж не знаем графики друг друга. А вдруг вам надо? А вдруг Отец сказал, что нужно сбросить именно вам весь этот объём грязи после Синтеза? Вдруг это ваш рост на переработку этого?</w:t>
      </w:r>
    </w:p>
    <w:p>
      <w:pPr>
        <w:pStyle w:val="Style33"/>
        <w:rPr/>
      </w:pPr>
      <w:r>
        <w:rPr>
          <w:rFonts w:cs="Arial"/>
          <w:lang w:val="ru-RU"/>
        </w:rPr>
        <w:t xml:space="preserve">Я так не буду думать, я не идиот! Но у меня может сработать автоматика, я это могу не заметить — я ж расслабленный в бане. Это на Синтезе я вот заряженный! Я реально объясняю на себе. То же самое может быть с любым другим. Вот не зная графики, мы начинаем синтезироваться, и получается непонятно что. </w:t>
      </w:r>
    </w:p>
    <w:p>
      <w:pPr>
        <w:pStyle w:val="Style33"/>
        <w:rPr>
          <w:rFonts w:cs="Arial"/>
          <w:lang w:val="ru-RU"/>
        </w:rPr>
      </w:pPr>
      <w:r>
        <w:rPr>
          <w:rFonts w:cs="Arial"/>
          <w:lang w:val="ru-RU"/>
        </w:rPr>
        <w:t xml:space="preserve">У меня был вариант: мы стояли в сложнейшей практике, через нас шёл сложнейший Огонь, и с нами синтезировался один Чело. Он к нам потом пришёл и говорит: </w:t>
      </w:r>
    </w:p>
    <w:p>
      <w:pPr>
        <w:pStyle w:val="Style33"/>
        <w:rPr/>
      </w:pPr>
      <w:r>
        <w:rPr>
          <w:rFonts w:cs="Arial"/>
          <w:i/>
          <w:lang w:val="ru-RU"/>
        </w:rPr>
        <w:t>— </w:t>
      </w:r>
      <w:r>
        <w:rPr>
          <w:rFonts w:cs="Arial"/>
          <w:i/>
          <w:lang w:val="ru-RU"/>
        </w:rPr>
        <w:t xml:space="preserve">Виталик, был тихий ужас! Меня трясло физически.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Ты во сколько это сделал? </w:t>
      </w:r>
    </w:p>
    <w:p>
      <w:pPr>
        <w:pStyle w:val="Style33"/>
        <w:rPr/>
      </w:pPr>
      <w:r>
        <w:rPr>
          <w:rFonts w:cs="Arial"/>
          <w:i/>
          <w:lang w:val="ru-RU"/>
        </w:rPr>
        <w:t>— </w:t>
      </w:r>
      <w:r>
        <w:rPr>
          <w:rFonts w:cs="Arial"/>
          <w:i/>
          <w:lang w:val="ru-RU"/>
        </w:rPr>
        <w:t xml:space="preserve">В такое-то время.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 xml:space="preserve">Ты зачем это сделал? </w:t>
      </w:r>
    </w:p>
    <w:p>
      <w:pPr>
        <w:pStyle w:val="Style33"/>
        <w:rPr/>
      </w:pPr>
      <w:r>
        <w:rPr>
          <w:rFonts w:cs="Arial"/>
          <w:i/>
          <w:lang w:val="ru-RU"/>
        </w:rPr>
        <w:t>— </w:t>
      </w:r>
      <w:r>
        <w:rPr>
          <w:rFonts w:cs="Arial"/>
          <w:i/>
          <w:lang w:val="ru-RU"/>
        </w:rPr>
        <w:t xml:space="preserve">А я решил, что вы мне поможете. </w:t>
      </w:r>
    </w:p>
    <w:p>
      <w:pPr>
        <w:pStyle w:val="Style33"/>
        <w:rPr>
          <w:rFonts w:cs="Arial"/>
          <w:lang w:val="ru-RU"/>
        </w:rPr>
      </w:pPr>
      <w:r>
        <w:rPr>
          <w:rFonts w:cs="Arial"/>
          <w:lang w:val="ru-RU"/>
        </w:rPr>
        <w:t>На него часть ушла Огня... Ну, нам было сложно, а с нами синтезировались — Огонь тут же автоматически на него перешёл. Он вообще к нему не готов! В общем, он физически вот так стоял, трусился. Ему было холодно</w:t>
        <w:noBreakHyphen/>
        <w:t xml:space="preserve">холодно летом, в жару! Там плюс 35! Он замерз, на улице! </w:t>
      </w:r>
    </w:p>
    <w:p>
      <w:pPr>
        <w:pStyle w:val="Style33"/>
        <w:rPr>
          <w:rFonts w:cs="Arial"/>
          <w:lang w:val="ru-RU"/>
        </w:rPr>
      </w:pPr>
      <w:r>
        <w:rPr>
          <w:rFonts w:cs="Arial"/>
          <w:lang w:val="ru-RU"/>
        </w:rPr>
        <w:t>— </w:t>
      </w:r>
      <w:r>
        <w:rPr>
          <w:rFonts w:cs="Arial"/>
          <w:i/>
          <w:lang w:val="ru-RU"/>
        </w:rPr>
        <w:t>Что это было?</w:t>
      </w:r>
      <w:r>
        <w:rPr>
          <w:rFonts w:cs="Arial"/>
          <w:lang w:val="ru-RU"/>
        </w:rPr>
        <w:t xml:space="preserve">! </w:t>
      </w:r>
    </w:p>
    <w:p>
      <w:pPr>
        <w:pStyle w:val="Style33"/>
        <w:rPr/>
      </w:pPr>
      <w:r>
        <w:rPr>
          <w:rFonts w:cs="Arial"/>
          <w:lang w:val="ru-RU"/>
        </w:rPr>
        <w:t xml:space="preserve">При неумении усваивать определённый Огонь тело замерзает. Вот если идёт сильный Огонь, а вы не умеете его усваивать, ваше тело охлаждается, замерзает. Называется, внешнее выражение Огня. Не внутреннее — тело теплеет, а внешнее. Он не смог..., ну, он не смог бы вообще войти в этот Огонь. Он замерз!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eastAsia="Arial" w:cs="Arial"/>
          <w:i/>
          <w:lang w:val="ru-RU"/>
        </w:rPr>
        <w:t xml:space="preserve"> </w:t>
      </w:r>
      <w:r>
        <w:rPr>
          <w:rFonts w:cs="Arial"/>
          <w:i/>
          <w:lang w:val="ru-RU"/>
        </w:rPr>
        <w:t xml:space="preserve">Это была помощь? </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Нет, — (</w:t>
      </w:r>
      <w:r>
        <w:rPr>
          <w:rFonts w:cs="Arial"/>
          <w:i/>
          <w:lang w:val="ru-RU"/>
        </w:rPr>
        <w:t>смеётся</w:t>
      </w:r>
      <w:r>
        <w:rPr>
          <w:rFonts w:cs="Arial"/>
          <w:lang w:val="ru-RU"/>
        </w:rPr>
        <w:t xml:space="preserve">), —  Это ты дурак. Надо было к Владыке обращаться. У нас сложная практика в ИДИВО. Ты в неё врубился. Владыка в наказание тебя подключил к ней в прямом смысле слова. И ты замерз, потому что этот Огонь тебе даже взять нечем. </w:t>
      </w:r>
    </w:p>
    <w:p>
      <w:pPr>
        <w:pStyle w:val="Style33"/>
        <w:rPr>
          <w:rFonts w:cs="Arial"/>
          <w:lang w:val="ru-RU"/>
        </w:rPr>
      </w:pPr>
      <w:r>
        <w:rPr>
          <w:rFonts w:cs="Arial"/>
          <w:lang w:val="ru-RU"/>
        </w:rPr>
        <w:t xml:space="preserve">Он говорит: </w:t>
      </w:r>
    </w:p>
    <w:p>
      <w:pPr>
        <w:pStyle w:val="Style33"/>
        <w:rPr/>
      </w:pPr>
      <w:r>
        <w:rPr>
          <w:rFonts w:cs="Arial"/>
          <w:i/>
          <w:lang w:val="ru-RU"/>
        </w:rPr>
        <w:t>— </w:t>
      </w:r>
      <w:r>
        <w:rPr>
          <w:rFonts w:cs="Arial"/>
          <w:i/>
          <w:lang w:val="ru-RU"/>
        </w:rPr>
        <w:t xml:space="preserve">А что теперь делать? </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Теперь у тебя стоит этот Огонь, ты должен дотянуться до уровня, чтоб его освоить. А–ха</w:t>
        <w:noBreakHyphen/>
        <w:t xml:space="preserve">ха! Я конечно рад за тебя, что тебе планку поставили. Вперёд! Зачем ты это сделал? Не, ну, может быть тебе надо? Пути Господни неисповедимы. Всё свободно! </w:t>
      </w:r>
    </w:p>
    <w:p>
      <w:pPr>
        <w:pStyle w:val="Style33"/>
        <w:rPr>
          <w:rFonts w:cs="Arial"/>
          <w:lang w:val="ru-RU"/>
        </w:rPr>
      </w:pPr>
      <w:r>
        <w:rPr>
          <w:rFonts w:cs="Arial"/>
          <w:lang w:val="ru-RU"/>
        </w:rPr>
        <w:t xml:space="preserve">Всё свободно... Я говорю: </w:t>
      </w:r>
    </w:p>
    <w:p>
      <w:pPr>
        <w:pStyle w:val="Style33"/>
        <w:rPr>
          <w:rFonts w:cs="Arial"/>
          <w:lang w:val="ru-RU"/>
        </w:rPr>
      </w:pPr>
      <w:r>
        <w:rPr>
          <w:rFonts w:cs="Arial"/>
          <w:lang w:val="ru-RU"/>
        </w:rPr>
        <w:t>— </w:t>
      </w:r>
      <w:r>
        <w:rPr>
          <w:rFonts w:cs="Arial"/>
          <w:lang w:val="ru-RU"/>
        </w:rPr>
        <w:t>Хорошо, что мы в этот момент не чистились! </w:t>
      </w:r>
    </w:p>
    <w:p>
      <w:pPr>
        <w:pStyle w:val="Style33"/>
        <w:rPr/>
      </w:pPr>
      <w:r>
        <w:rPr>
          <w:rFonts w:cs="Arial"/>
          <w:lang w:val="ru-RU"/>
        </w:rPr>
        <w:t xml:space="preserve">Это уже, как в бане. Понимаете, вот тут нелинейно всё. </w:t>
      </w:r>
    </w:p>
    <w:p>
      <w:pPr>
        <w:pStyle w:val="Style33"/>
        <w:rPr/>
      </w:pPr>
      <w:r>
        <w:rPr>
          <w:rFonts w:cs="Arial"/>
          <w:lang w:val="ru-RU"/>
        </w:rPr>
        <w:t>При этом у нас есть договорённости, что в какие-то дни возжигаются Ведущие, в какие-то дни возжигаются Чело, ну, там по службам, и там мы вместе уже точно в это время, ну, все более</w:t>
        <w:noBreakHyphen/>
        <w:t xml:space="preserve">менее в порядке возжигаемся, выходим на практику, видим друг друга у Владык. Выходим в зал к Владыке, и выходит к нам Владыка. Стоим в других телах, общаемся между собой, делаем совместную практику, а на физике живём в разных городах Планеты, вообще. Серьёзно! Серьёзно, у нас есть такие практики! И мы там себя видим, а потом ещё списываемся по Интернету, а что ж там было. Ну, там «вы обратите внимание на то, а я видела то-то, обратите внимание и на это». Вот! </w:t>
      </w:r>
    </w:p>
    <w:p>
      <w:pPr>
        <w:pStyle w:val="Style33"/>
        <w:rPr/>
      </w:pPr>
      <w:r>
        <w:rPr>
          <w:rFonts w:cs="Arial"/>
          <w:lang w:val="ru-RU"/>
        </w:rPr>
        <w:t xml:space="preserve">Это я показываю, к чему приводит тренинг. Не практики, а тренинги, зачем они нужны. Я пытаюсь это вам сейчас записать в Сансару, чтоб ваша Сансара начала раскручиваться и вошла в тренинговые вот эти взаимодействия постепенно. Я вам такую цель поставил. Почему? Именно Сансара определяет нам, как нам жить: с каким качеством, с какими возможностями. Я сейчас вам, рассказывая это, фиксируя на вашу Сансару, чтобы она нацелилась на такие возможности — это и есть Метагалактические возможности. Ну а там уже, как у вас получится. Понятно? </w:t>
      </w:r>
    </w:p>
    <w:p>
      <w:pPr>
        <w:pStyle w:val="Style33"/>
        <w:rPr/>
      </w:pPr>
      <w:r>
        <w:rPr>
          <w:rFonts w:cs="Arial"/>
          <w:lang w:val="ru-RU"/>
        </w:rPr>
        <w:t xml:space="preserve">А для тех, кого заинтересовало, или кто-то что-то в тренинге увидел, пробуйте повторить сами. Не факт, что получится, но пытайтесь. </w:t>
      </w:r>
      <w:r>
        <w:rPr>
          <w:rFonts w:cs="Arial"/>
          <w:b/>
          <w:lang w:val="ru-RU"/>
        </w:rPr>
        <w:t>Тренинги минимально относятся к практике Миракль</w:t>
      </w:r>
      <w:r>
        <w:rPr>
          <w:rFonts w:cs="Arial"/>
          <w:lang w:val="ru-RU"/>
        </w:rPr>
        <w:t xml:space="preserve">. Ниже они есть, но они сверху вниз есть — минимально Миракль и выше. Если у вас будет не получаться или вы хотите опыт получать, у нас есть Соведущие, которые ведут тренинги в вашем Иркутском Доме (я думаю, и в других Домах тоже есть), и смотрите ваши объявления, где какой тренинг проходит, и туда — вперед, тренироваться! Всё. Даже если тренинг сложный: «А можно я в уголке посижу — вдруг что получится?» Не запрещено. Ну, за редким исключением, когда очень сложный Огонь идёт. Когда мы тренируемся в сложном Огне или когда тренируются специалисты одной области — только Ведущие Огня, только Ведущие Духа, только Чело такие-то, — тогда да, тогда вот только они и больше никто. А все остальные тренинги — можно пытаться. </w:t>
      </w:r>
    </w:p>
    <w:p>
      <w:pPr>
        <w:pStyle w:val="Style33"/>
        <w:rPr/>
      </w:pPr>
      <w:r>
        <w:rPr>
          <w:rFonts w:cs="Arial"/>
          <w:lang w:val="ru-RU"/>
        </w:rPr>
        <w:t xml:space="preserve">И ещё такой момент: </w:t>
      </w:r>
      <w:r>
        <w:rPr>
          <w:rFonts w:cs="Arial"/>
          <w:b/>
          <w:lang w:val="ru-RU"/>
        </w:rPr>
        <w:t>спонтанность — это счастье тренинга</w:t>
      </w:r>
      <w:r>
        <w:rPr>
          <w:rFonts w:cs="Arial"/>
          <w:lang w:val="ru-RU"/>
        </w:rPr>
        <w:t xml:space="preserve">. То есть иногда ты приходишь и думаешь: «Да вот, ничего не получится...» Начинаешь погружаться. Раз! — у тебя включилось и пошло. То есть очень сложно сказать, в каком Огне именно у вас включится, потому что у каждого из нас есть неповторимые записи и развития, и у одного — в этом Огне, у другого — в том Огне, у одного — на эту часть, у другого — на эту часть. Мы не знаем, на что именно у вас включится вот такая спонтанная жизнь тренингом. </w:t>
      </w:r>
    </w:p>
    <w:p>
      <w:pPr>
        <w:pStyle w:val="Style33"/>
        <w:rPr/>
      </w:pPr>
      <w:r>
        <w:rPr>
          <w:rFonts w:cs="Arial"/>
          <w:lang w:val="ru-RU"/>
        </w:rPr>
        <w:t>У меня тоже когда-то включилось с одного момента. Не буду говорить, с какого, но вот включилась. Надо было увидеть и помочь группе. Врубилось, и после этого я прожил, что такое первый тренинг и что такое видеть в помощь группе — видеть группу, которая что-то делает, а потом ей подсказать: вот это делайте, чтоб у вас сложилось. Владыка мне включил, и у меня получилось. До сих пор помню, как первый раз у меня… — Всё, группе подсказал, она всё сделала. Все говорят: «О, ура! Спасибо!» — и ушли. А у меня глаза! Видел всё, что делала группа. В общем, полночи проживал, что ж она там делала. Интересно было! Потому что в практике видишь по</w:t>
        <w:noBreakHyphen/>
        <w:t xml:space="preserve">одному, в тренинге совершенно по-другому. В тренинге как будто ты там стоишь и всё это делаешь. Совершенно иное ощущение! Вот к этому стремитесь. </w:t>
      </w:r>
    </w:p>
    <w:p>
      <w:pPr>
        <w:pStyle w:val="Style33"/>
        <w:rPr/>
      </w:pPr>
      <w:r>
        <w:rPr>
          <w:rFonts w:cs="Arial"/>
          <w:lang w:val="ru-RU"/>
        </w:rPr>
        <w:t xml:space="preserve">Это была </w:t>
      </w:r>
      <w:r>
        <w:rPr>
          <w:rFonts w:cs="Arial"/>
          <w:b/>
          <w:lang w:val="ru-RU"/>
        </w:rPr>
        <w:t>тема «Тренинги»</w:t>
      </w:r>
      <w:r>
        <w:rPr>
          <w:rFonts w:cs="Arial"/>
          <w:lang w:val="ru-RU"/>
        </w:rPr>
        <w:t xml:space="preserve">. Завершаем. Всё. Тема большая, но тут больше рассказывать нечего. Я вам потом показал разные фрагментики, а дальше просто: тренироваться, тренироваться, и ещё раз, что? Тренироваться! Да на всё! Знаете, как фитнес, как спорт. И не стесняйтесь так называть. Вот тренироваться. Везде. Кстати, в погружениях если вы были, то, что вы видели в погружениях, вы можете делать то же самое в тренинге, сами. Тренироваться! Там, на выход в Дом, на то-то, на смотрение какой ты, какой там что у тебя. Серьёзно! То есть из всего: из любой практики, из любого погружения можно сделать тренинг, запомните. </w:t>
      </w:r>
    </w:p>
    <w:p>
      <w:pPr>
        <w:pStyle w:val="Style33"/>
        <w:rPr/>
      </w:pPr>
      <w:r>
        <w:rPr>
          <w:rFonts w:cs="Arial"/>
          <w:lang w:val="ru-RU"/>
        </w:rPr>
        <w:t xml:space="preserve">То есть </w:t>
      </w:r>
      <w:r>
        <w:rPr>
          <w:rFonts w:cs="Arial"/>
          <w:b/>
          <w:lang w:val="ru-RU"/>
        </w:rPr>
        <w:t>практика — это развитие</w:t>
      </w:r>
      <w:r>
        <w:rPr>
          <w:rFonts w:cs="Arial"/>
          <w:lang w:val="ru-RU"/>
        </w:rPr>
        <w:t xml:space="preserve">. </w:t>
      </w:r>
      <w:r>
        <w:rPr>
          <w:rFonts w:cs="Arial"/>
          <w:b/>
          <w:lang w:val="ru-RU"/>
        </w:rPr>
        <w:t>Погружение — это рассмотрение ваших</w:t>
      </w:r>
      <w:r>
        <w:rPr>
          <w:rFonts w:cs="Arial"/>
          <w:lang w:val="ru-RU"/>
        </w:rPr>
        <w:t xml:space="preserve"> </w:t>
      </w:r>
      <w:r>
        <w:rPr>
          <w:rFonts w:cs="Arial"/>
          <w:b/>
          <w:lang w:val="ru-RU"/>
        </w:rPr>
        <w:t>возможностей</w:t>
      </w:r>
      <w:r>
        <w:rPr>
          <w:rFonts w:cs="Arial"/>
          <w:lang w:val="ru-RU"/>
        </w:rPr>
        <w:t xml:space="preserve">. Нет элементов, из которых нельзя сделать тренинг. Наоборот, из всего можно сделать тренинг, тренингом наработать опыт, а потом войти во что-то другое — уже у вас будет получаться. Поэтому это такая благодатная тема, которую Владыка у нас развивает, — очень полезная, чтобы мы поразвивались в этом. </w:t>
      </w:r>
    </w:p>
    <w:p>
      <w:pPr>
        <w:pStyle w:val="Style36"/>
        <w:shd w:fill="auto" w:val="clear"/>
        <w:rPr>
          <w:rFonts w:cs="Arial"/>
          <w:lang w:val="ru-RU"/>
        </w:rPr>
      </w:pPr>
      <w:bookmarkStart w:id="36" w:name="__RefHeading___Toc367800681"/>
      <w:bookmarkEnd w:id="36"/>
      <w:r>
        <w:rPr>
          <w:rFonts w:cs="Arial"/>
        </w:rPr>
        <w:t>Комментарий перед практикой</w:t>
      </w:r>
      <w:r>
        <w:rPr>
          <w:rFonts w:cs="Arial"/>
          <w:lang w:val="ru-RU"/>
        </w:rPr>
        <w:t xml:space="preserve"> вхождения в Благодатный Огонь</w:t>
      </w:r>
    </w:p>
    <w:p>
      <w:pPr>
        <w:pStyle w:val="Style33"/>
        <w:rPr>
          <w:rFonts w:cs="Arial"/>
          <w:color w:val="FF0000"/>
          <w:lang w:val="ru-RU"/>
        </w:rPr>
      </w:pPr>
      <w:r>
        <w:rPr>
          <w:rFonts w:cs="Arial"/>
          <w:lang w:val="ru-RU"/>
        </w:rPr>
        <w:t>Ну что? Чтобы закрепить тренинг, я вам предлагаю... (</w:t>
      </w:r>
      <w:r>
        <w:rPr>
          <w:rFonts w:cs="Arial"/>
          <w:i/>
          <w:lang w:val="ru-RU"/>
        </w:rPr>
        <w:t>Чихнули в зале.</w:t>
      </w:r>
      <w:r>
        <w:rPr>
          <w:rFonts w:cs="Arial"/>
          <w:lang w:val="ru-RU"/>
        </w:rPr>
        <w:t xml:space="preserve">) — Да, спасибо. Чтоб закрепить тренинг, я вам предлагаю вторую практику. Со старшими мы её делали, теперь с вами. У нас </w:t>
      </w:r>
      <w:r>
        <w:rPr>
          <w:rFonts w:cs="Arial"/>
          <w:b/>
          <w:lang w:val="ru-RU"/>
        </w:rPr>
        <w:t>сегодня день Благодатного Огня</w:t>
      </w:r>
      <w:r>
        <w:rPr>
          <w:rFonts w:cs="Arial"/>
          <w:lang w:val="ru-RU"/>
        </w:rPr>
        <w:t>. А Благодатный Огонь — это Огонь, который возникает на Воскрешение, чтоб вы потом... (</w:t>
      </w:r>
      <w:r>
        <w:rPr>
          <w:rFonts w:cs="Arial"/>
          <w:i/>
          <w:lang w:val="ru-RU"/>
        </w:rPr>
        <w:t>переворачивает лист на флипчате с ранее нарисованной схемой</w:t>
      </w:r>
      <w:r>
        <w:rPr>
          <w:rFonts w:cs="Arial"/>
          <w:lang w:val="ru-RU"/>
        </w:rPr>
        <w:t xml:space="preserve">). Это я закрываю: отвлекает пламя, хотя ничего не написано. </w:t>
      </w:r>
    </w:p>
    <w:p>
      <w:pPr>
        <w:pStyle w:val="Style33"/>
        <w:rPr/>
      </w:pPr>
      <w:r>
        <w:rPr>
          <w:rFonts w:cs="Arial"/>
          <w:lang w:val="ru-RU"/>
        </w:rPr>
        <w:t xml:space="preserve">И это Огонь Воскрешения, который создаёт толчок новому развитию. И Благодатный Огонь идёт раз в год. Для непросвещённых христиан, ну или для «стада Христова», Благодатный Огонь возжигается и потом идёт в факел. Но для так называемого царского христианства... В средние века было два вида христианства: царское — для развитых и массовое — для всех. Вот мы сейчас привыкли пользоваться массовым, а было, и фрагментами осталось, царское: им пользуются патриархи, особая группа епископов, монахов. Без обид, — это иерархия, у них вот такие положения. </w:t>
      </w:r>
    </w:p>
    <w:p>
      <w:pPr>
        <w:pStyle w:val="Style33"/>
        <w:rPr/>
      </w:pPr>
      <w:r>
        <w:rPr>
          <w:rFonts w:cs="Arial"/>
          <w:lang w:val="ru-RU"/>
        </w:rPr>
        <w:t xml:space="preserve">Так вот для более глубокого христианства (нет, его не называли эзотерическим, его именно и называли царским, да?) Благодатный Огонь всегда был внутри человека. То есть в царском христианстве Благодатный Огонь возжигается в Хум, в массовом христианстве — вокруг факела. </w:t>
      </w:r>
    </w:p>
    <w:p>
      <w:pPr>
        <w:pStyle w:val="Style33"/>
        <w:rPr/>
      </w:pPr>
      <w:r>
        <w:rPr>
          <w:rFonts w:cs="Arial"/>
          <w:lang w:val="ru-RU"/>
        </w:rPr>
        <w:t xml:space="preserve">Доказательство. Если вы внимательно помните иконы о Христе, то есть такая икона, когда Огонь стоит в центре груди Христа. Это и есть тот самый Благодатный Огонь, который по-настоящему должен стоять в центре груди. И вот жрецов (высших жрецов), царей, руководителей средневековья тренировали на то, чтобы они Благодатный Огонь почувствовали в груди, как мы говорим сейчас «чувствую в Хум». Только у них это было чувство Огня в Чаше Грааля. Они искали Чашу Грааля и чувствовали там Огонь. Поэтому у некоторых из вас в погружениях ищут Чашу Грааля и говорят, там Огонь или вода. Если Огонь — это вы накапливали Благодатный Огонь прошлых эпох. А если вода — ну вот... Благодатный Огонь не накопили, только слёзы вашей жизни. У некоторых и Чаши нет. Тут зависит от воплощений в предыдущую эпоху. Я не шучу: Чаша с Огнём из предыдущих воплощений. Мы в погружениях очень часто ищем у Чело, и находим! И они есть! Помните, Стяжание Огня Святого Духа — задача христианина? Ведь некоторые христиане это исполняли! Мусульмане исполняли — входили в Огонь, накапливали, чтоб встать перед Аллахом. Поэтому... Это в Чашу всё копилось. Поэтому инструменты и в предыдущей эпохе были. Сейчас мы это будем делать в Хум. </w:t>
      </w:r>
    </w:p>
    <w:p>
      <w:pPr>
        <w:pStyle w:val="Style33"/>
        <w:rPr>
          <w:rFonts w:cs="Arial"/>
          <w:lang w:val="ru-RU"/>
        </w:rPr>
      </w:pPr>
      <w:r>
        <w:rPr>
          <w:rFonts w:cs="Arial"/>
          <w:lang w:val="ru-RU"/>
        </w:rPr>
        <w:t>И нам удалось со старшей группой войти в очень большое состояние Благодатного Огня, которым мы укутывали всю Планету. Почему? У нас там был 26</w:t>
        <w:noBreakHyphen/>
        <w:t xml:space="preserve">ой Синтез, и у нас было название Синтеза «Изначально Вышестоящий Христос», а сегодня — день Воскрешения Христа. </w:t>
      </w:r>
    </w:p>
    <w:p>
      <w:pPr>
        <w:pStyle w:val="Style33"/>
        <w:rPr>
          <w:rFonts w:cs="Arial"/>
          <w:lang w:val="ru-RU"/>
        </w:rPr>
      </w:pPr>
      <w:r>
        <w:rPr>
          <w:rFonts w:cs="Arial"/>
          <w:lang w:val="ru-RU"/>
        </w:rPr>
        <w:t xml:space="preserve">Меня с утра попытались поздравить: </w:t>
      </w:r>
    </w:p>
    <w:p>
      <w:pPr>
        <w:pStyle w:val="Style33"/>
        <w:rPr>
          <w:rFonts w:cs="Arial"/>
          <w:i/>
          <w:i/>
          <w:lang w:val="ru-RU"/>
        </w:rPr>
      </w:pPr>
      <w:r>
        <w:rPr>
          <w:rFonts w:cs="Arial"/>
          <w:i/>
          <w:lang w:val="ru-RU"/>
        </w:rPr>
        <w:t>— </w:t>
      </w:r>
      <w:r>
        <w:rPr>
          <w:rFonts w:cs="Arial"/>
          <w:i/>
          <w:lang w:val="ru-RU"/>
        </w:rPr>
        <w:t>Христос воскрес!</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Всегда жил!</w:t>
      </w:r>
    </w:p>
    <w:p>
      <w:pPr>
        <w:pStyle w:val="Style33"/>
        <w:rPr/>
      </w:pPr>
      <w:r>
        <w:rPr>
          <w:rFonts w:cs="Arial"/>
          <w:lang w:val="ru-RU"/>
        </w:rPr>
        <w:t xml:space="preserve">Всё! Для меня он не умирал. Всегда жил, всё! Можно поздравить так, с традицией, но не в нашем варианте, потому что в любой момент можно выйти к Христу и увидеть его живым. Как-то даже неудобно говорить «Христос воскрес», когда я знаю, что вот Иерарх стоит, и он жив, и можно с ним в любой момент пообщаться. Ты ответишь: «Воскрес», он на тебя посмотрит и скажет: «Я и не умирал, козявка физическая... такая...» — и неудобно как-то будет! Ну, понятно, что он не ударит, но он тебе потом всё равно приколет, типа «чего это ты меня умершим сделал, когда я жив, и ты можешь в любой момент со мной пообщаться?» </w:t>
      </w:r>
    </w:p>
    <w:p>
      <w:pPr>
        <w:pStyle w:val="Style33"/>
        <w:rPr>
          <w:rFonts w:cs="Arial"/>
          <w:lang w:val="ru-RU"/>
        </w:rPr>
      </w:pPr>
      <w:r>
        <w:rPr>
          <w:rFonts w:cs="Arial"/>
          <w:lang w:val="ru-RU"/>
        </w:rPr>
        <w:t xml:space="preserve">Вот тренинг! Если ты в любой момент можешь с Изначально Вышестоящим Христом пообщаться, попробуй сказать, что он воскрес! — у тебя язык перекривит. Сам Христос потом тебя: «Иди сюда! Ты что сказал?» Помните, «за базар ответишь»? Он так не скажет, но полное ощущение «развития» будет, знаете, такое... Поэтому тут вот иногда даже за словами приходится следить, и то, что обычные люди произносят, ты не имеешь права даже сказать, потому что ты сонастроен, ты связан с этим. Вы тоже сонастраивайтесь, вы тоже думайте, что говорить! У вас же Алфавит Жизни? Мы продолжаем тему. Понятно. </w:t>
      </w:r>
    </w:p>
    <w:p>
      <w:pPr>
        <w:pStyle w:val="Style33"/>
        <w:rPr/>
      </w:pPr>
      <w:r>
        <w:rPr>
          <w:rFonts w:cs="Arial"/>
          <w:lang w:val="ru-RU"/>
        </w:rPr>
        <w:t xml:space="preserve">Вот мы сейчас... Мы много с вами вводили Огонь в Хум, проживали Огонь внутри тела. Вот вы сейчас после тренинга, а тренинг — это немного внешняя работа. Вы настолько отдались внешнему, что у вас есть благодатная возможность уйти вовнутрь. Мы смотрели вовне, ощущали вовне, действовали вовне, ещё и в Монаде, а теперь надо, наоборот, сконцентрироваться внутрь и войти в тот Благодатный Огонь, который направлял Христос, Изначально Вышестоящий Христос, сегодня по Планете. </w:t>
      </w:r>
    </w:p>
    <w:p>
      <w:pPr>
        <w:pStyle w:val="Style33"/>
        <w:rPr/>
      </w:pPr>
      <w:r>
        <w:rPr>
          <w:rFonts w:cs="Arial"/>
          <w:lang w:val="ru-RU"/>
        </w:rPr>
        <w:t xml:space="preserve">То есть у нас </w:t>
      </w:r>
      <w:r>
        <w:rPr>
          <w:rFonts w:cs="Arial"/>
          <w:b/>
          <w:lang w:val="ru-RU"/>
        </w:rPr>
        <w:t>сейчас практика — вхождение в Благодатный Огонь и работа с Изначально Вышестоящим Христом</w:t>
      </w:r>
      <w:r>
        <w:rPr>
          <w:rFonts w:cs="Arial"/>
          <w:lang w:val="ru-RU"/>
        </w:rPr>
        <w:t>, на перспективу. На 10</w:t>
        <w:noBreakHyphen/>
        <w:t>ом Синтезе мы имеем право заниматься, почему? 10</w:t>
        <w:noBreakHyphen/>
        <w:t>ое — это 2</w:t>
        <w:noBreakHyphen/>
        <w:t>ой горизонт. Если совместить все вторые горизонты: 2, 10,26 и так далее — мы как раз выйдем на Изначально Вышестоящего Христа, который руководит 2</w:t>
        <w:noBreakHyphen/>
        <w:t>ым горизонтом. Вообще все понятия 8</w:t>
        <w:noBreakHyphen/>
        <w:t>ми горизонтов идут от 8</w:t>
        <w:noBreakHyphen/>
        <w:t xml:space="preserve">рицы Изначально Вышестоящего Отца, и Христос отвечает за все «двойки»: 2, 10, 18... Так: за Слово Отца, за Сансару, за Восприятие, за Огненную нить, за Омегу — понятно, за посвящение Ученика, Христа, Ману — и за это всё отвечает Изначально Вышестоящий Христос. </w:t>
      </w:r>
    </w:p>
    <w:p>
      <w:pPr>
        <w:pStyle w:val="Style33"/>
        <w:rPr>
          <w:rFonts w:cs="Arial"/>
          <w:lang w:val="ru-RU"/>
        </w:rPr>
      </w:pPr>
      <w:r>
        <w:rPr>
          <w:rFonts w:cs="Arial"/>
          <w:lang w:val="ru-RU"/>
        </w:rPr>
        <w:t>Значит, находясь на 10</w:t>
        <w:noBreakHyphen/>
        <w:t xml:space="preserve">ом Синтезе, мы можем выйти к самому высокому руководителю — Изначально Вышестоящему Христу, а потом пойдём учиться к Логосам. Я просто хочу сейчас использовать праздник, а потом будем логоическая учёба. </w:t>
      </w:r>
    </w:p>
    <w:p>
      <w:pPr>
        <w:pStyle w:val="Style33"/>
        <w:rPr>
          <w:rFonts w:cs="Arial"/>
          <w:lang w:val="ru-RU"/>
        </w:rPr>
      </w:pPr>
      <w:r>
        <w:rPr>
          <w:rFonts w:cs="Arial"/>
          <w:lang w:val="ru-RU"/>
        </w:rPr>
        <w:t xml:space="preserve">Практика. </w:t>
      </w:r>
    </w:p>
    <w:p>
      <w:pPr>
        <w:pStyle w:val="Style33"/>
        <w:rPr>
          <w:rFonts w:cs="Arial"/>
          <w:lang w:val="ru-RU"/>
        </w:rPr>
      </w:pPr>
      <w:r>
        <w:rPr>
          <w:rFonts w:cs="Arial"/>
          <w:lang w:val="ru-RU"/>
        </w:rPr>
        <w:t>Я помню, что я вам давал задание на логоическую учёбу — кто-то там мне сигналит: «Когда будем учиться?» (</w:t>
      </w:r>
      <w:r>
        <w:rPr>
          <w:rFonts w:cs="Arial"/>
          <w:i/>
          <w:lang w:val="ru-RU"/>
        </w:rPr>
        <w:t>Смех в зале.</w:t>
      </w:r>
      <w:r>
        <w:rPr>
          <w:rFonts w:cs="Arial"/>
          <w:lang w:val="ru-RU"/>
        </w:rPr>
        <w:t>)  — Да будем мы учиться, господи! У нас ещё четыре часа работы или три (не помню сколько) — валом вариантов, научимся ещё. Я не забываю, если Владыка... Владыка мною даёт задание, а Владыка точно не забудет. Если я забуду, мне... (</w:t>
      </w:r>
      <w:r>
        <w:rPr>
          <w:rFonts w:cs="Arial"/>
          <w:i/>
          <w:lang w:val="ru-RU"/>
        </w:rPr>
        <w:t>показывает</w:t>
      </w:r>
      <w:r>
        <w:rPr>
          <w:rFonts w:cs="Arial"/>
          <w:lang w:val="ru-RU"/>
        </w:rPr>
        <w:t xml:space="preserve">) — я сразу вспомню. Так что вы мне не сигнальте. Я вас наоборот накручиваю, чтоб ваша учёба... Логоическая учёба, идёт тоже с элементами тренинга: вам придётся слышать и видеть самой или самому, поэтому я, наоборот, вас сейчас углубляю, чтобы у вас получилась учёба. Это я кому-то на мысль отвечаю. </w:t>
      </w:r>
    </w:p>
    <w:p>
      <w:pPr>
        <w:pStyle w:val="Style33"/>
        <w:rPr>
          <w:rFonts w:cs="Arial"/>
          <w:lang w:val="ru-RU"/>
        </w:rPr>
      </w:pPr>
      <w:r>
        <w:rPr>
          <w:rFonts w:cs="Arial"/>
          <w:lang w:val="ru-RU"/>
        </w:rPr>
        <w:t xml:space="preserve">Практика. Сегодня у нас праздник, поэтому я всё рассказываю подробно, чтоб вот от души всё было. </w:t>
      </w:r>
    </w:p>
    <w:p>
      <w:pPr>
        <w:pStyle w:val="Style33"/>
        <w:rPr>
          <w:rFonts w:cs="Arial"/>
          <w:lang w:val="ru-RU"/>
        </w:rPr>
      </w:pPr>
      <w:r>
        <w:rPr>
          <w:rFonts w:cs="Arial"/>
          <w:lang w:val="ru-RU"/>
        </w:rPr>
        <w:t>Практика.</w:t>
      </w:r>
    </w:p>
    <w:p>
      <w:pPr>
        <w:pStyle w:val="Style34"/>
        <w:pageBreakBefore w:val="false"/>
        <w:shd w:fill="auto" w:val="clear"/>
        <w:rPr>
          <w:rFonts w:cs="Arial"/>
        </w:rPr>
      </w:pPr>
      <w:bookmarkStart w:id="37" w:name="__RefHeading___Toc367800682"/>
      <w:bookmarkEnd w:id="37"/>
      <w:r>
        <w:rPr>
          <w:rFonts w:cs="Arial"/>
        </w:rPr>
        <w:t>ПРАКТИКА 7. Вхождение в Благодатный Огонь и работа с Изначально Вышестоящим Христом: стяжание Благодатного Огня, насыщение им частей Эталонного Человека Единого. Преображение Благодатным Огнём и Благодатным Пламенем Сансарных оснований Дхармы</w:t>
      </w:r>
    </w:p>
    <w:p>
      <w:pPr>
        <w:pStyle w:val="Style35"/>
        <w:rPr>
          <w:rFonts w:cs="Arial"/>
        </w:rPr>
      </w:pPr>
      <w:r>
        <w:rPr>
          <w:rFonts w:cs="Arial"/>
        </w:rPr>
        <w:t>Мы возжигаемся всем синтезом каждого из нас. В этом синтезе 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В этом Огне, развёртываясь в зале ИДИВО в форме Чело Проявленного Синтеза.</w:t>
      </w:r>
    </w:p>
    <w:p>
      <w:pPr>
        <w:pStyle w:val="Style35"/>
        <w:rPr/>
      </w:pPr>
      <w:r>
        <w:rPr>
          <w:rFonts w:cs="Arial"/>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w:t>
      </w:r>
      <w:r>
        <w:rPr>
          <w:rFonts w:cs="Arial"/>
          <w:b/>
        </w:rPr>
        <w:t>на явление Благодатного Огня Изначально Вышестоящего Христа всем синтезом нас в укреплении и развёртывании перспективной 4</w:t>
        <w:noBreakHyphen/>
        <w:t>физичности монадическим выражением каждого из нас и в укреплении и развитии перспективной 3</w:t>
        <w:noBreakHyphen/>
        <w:t>х Изначально Вышестояще проявленной физичности каждого из нас с возможностью как Чело развернуться и зафиксироваться Физикой Универсума ФА на Физике Планеты Земля ФА собою.</w:t>
      </w:r>
      <w:r>
        <w:rPr>
          <w:rFonts w:cs="Arial"/>
        </w:rPr>
        <w:t xml:space="preserve"> (Пауза.)</w:t>
      </w:r>
    </w:p>
    <w:p>
      <w:pPr>
        <w:pStyle w:val="Style35"/>
        <w:rPr>
          <w:rFonts w:cs="Arial"/>
        </w:rPr>
      </w:pPr>
      <w:r>
        <w:rPr>
          <w:rFonts w:cs="Arial"/>
        </w:rPr>
        <w:t>И, возжигаясь Огнём Синтеза, преображаясь им (пауза), мы синтезируемся с Изначально Вышестоящим Христом, возжигаясь его Огнём, переходим в зал Изначально Вышестоящего Христа 122</w:t>
        <w:noBreakHyphen/>
        <w:t>х Изначально Вышестояще проявленный явленно.</w:t>
      </w:r>
    </w:p>
    <w:p>
      <w:pPr>
        <w:pStyle w:val="Style35"/>
        <w:rPr/>
      </w:pPr>
      <w:r>
        <w:rPr>
          <w:rFonts w:cs="Arial"/>
        </w:rPr>
        <w:t xml:space="preserve">Синтезируемся с Хум Изначально Вышестоящего Христа, стяжаем и возжигаемся Изначально Вышестоящим Синтезом Изначально Вышестоящего Отца физически собою </w:t>
      </w:r>
      <w:r>
        <w:rPr>
          <w:rFonts w:cs="Arial"/>
          <w:b/>
        </w:rPr>
        <w:t>в честь праздника Человечества, Метагалактического Человечества, и Воскрешения Христа явлением монад всему Человечеству Планеты.</w:t>
      </w:r>
      <w:r>
        <w:rPr>
          <w:rFonts w:cs="Arial"/>
        </w:rPr>
        <w:t xml:space="preserve"> (Пауза.)</w:t>
      </w:r>
    </w:p>
    <w:p>
      <w:pPr>
        <w:pStyle w:val="Style35"/>
        <w:rPr/>
      </w:pPr>
      <w:r>
        <w:rPr>
          <w:rFonts w:cs="Arial"/>
        </w:rPr>
        <w:t xml:space="preserve">И, возжигаясь Усилием Изначально Вышестоящего Отца, мы синтезируемся с Хум Изначально Вышестоящего Христа и </w:t>
      </w:r>
      <w:r>
        <w:rPr>
          <w:rFonts w:cs="Arial"/>
          <w:b/>
        </w:rPr>
        <w:t>стяжаем Благодатный Огонь</w:t>
      </w:r>
      <w:r>
        <w:rPr>
          <w:rFonts w:cs="Arial"/>
        </w:rPr>
        <w:t xml:space="preserve"> (пауза) </w:t>
      </w:r>
      <w:r>
        <w:rPr>
          <w:rFonts w:cs="Arial"/>
          <w:b/>
        </w:rPr>
        <w:t>Явления Изначально Вышестоящего Христа Планеты Земля ФА собою в Воскрешении явлением монад 4</w:t>
        <w:noBreakHyphen/>
        <w:t xml:space="preserve">пламенности Метагалактического Человечества с явлением Пламени Синтеза в каждой из монад мерой её возможностей и подготовки Изначально Вышестоящим Отцом и Изначально Вышестоящей Матерью Планеты Земля ФА </w:t>
      </w:r>
      <w:r>
        <w:rPr>
          <w:rFonts w:cs="Arial"/>
        </w:rPr>
        <w:t>физически собою и, впитывая Благодатный Огонь, возжигаемся им. (Пауза.)</w:t>
      </w:r>
    </w:p>
    <w:p>
      <w:pPr>
        <w:pStyle w:val="Style35"/>
        <w:rPr/>
      </w:pPr>
      <w:r>
        <w:rPr>
          <w:rFonts w:cs="Arial"/>
        </w:rPr>
        <w:t xml:space="preserve">И возжигая Благодатный Огонь Эталонным Человеком Монадой Единого проявления каждым из нас, насыщая Благодатным Огнём все части Эталонного Человека, доступные каждому из нас, </w:t>
      </w:r>
      <w:r>
        <w:rPr>
          <w:rFonts w:cs="Arial"/>
          <w:b/>
        </w:rPr>
        <w:t>мы эманируем Благодатный Огонь всеми частями Эталонного Человека Единого физически собою</w:t>
      </w:r>
      <w:r>
        <w:rPr>
          <w:rFonts w:cs="Arial"/>
        </w:rPr>
        <w:t xml:space="preserve"> сквозь физические тела каждого из нас, насыщая Благодатным Огнём каждую часть каждого из нас и преображая её собою. (Пауза.)</w:t>
      </w:r>
    </w:p>
    <w:p>
      <w:pPr>
        <w:pStyle w:val="Style35"/>
        <w:rPr/>
      </w:pPr>
      <w:r>
        <w:rPr>
          <w:rFonts w:cs="Arial"/>
        </w:rPr>
        <w:t xml:space="preserve">И вспыхивая в синтезе частей Благодатного Огня, в синтезе с Изначально Вышестоящим Христом, </w:t>
      </w:r>
      <w:r>
        <w:rPr>
          <w:rFonts w:cs="Arial"/>
          <w:b/>
        </w:rPr>
        <w:t>вспыхиваем Благодатным Пламенем физически собою, эманируя его из нас по всей Планете Земля ФА, и отдавая его всем достойным, перспективным монадам и человекам сообразно и в выражении Воли Отца физически собою</w:t>
      </w:r>
      <w:r>
        <w:rPr>
          <w:rFonts w:cs="Arial"/>
        </w:rPr>
        <w:t>. И эманируем Благодатное Пламя физически каждым из нас. (</w:t>
      </w:r>
      <w:r>
        <w:rPr>
          <w:rFonts w:cs="Arial"/>
          <w:lang w:val="ru-RU"/>
        </w:rPr>
        <w:t xml:space="preserve">Длительная </w:t>
      </w:r>
      <w:r>
        <w:rPr>
          <w:rFonts w:cs="Arial"/>
        </w:rPr>
        <w:t>пауза.)</w:t>
      </w:r>
    </w:p>
    <w:p>
      <w:pPr>
        <w:pStyle w:val="Style35"/>
        <w:rPr>
          <w:rFonts w:cs="Arial"/>
        </w:rPr>
      </w:pPr>
      <w:r>
        <w:rPr>
          <w:rFonts w:cs="Arial"/>
        </w:rPr>
        <w:t>И, преображаясь этим, возжигаемся Изначально Вышестоящим Усилием Изначально Вышестоящего Отца пред Изначально Вышестоящим Христом и преображаемся им в этом Благодатном Огне и Благодатном Пламени собою.</w:t>
      </w:r>
    </w:p>
    <w:p>
      <w:pPr>
        <w:pStyle w:val="Style35"/>
        <w:rPr/>
      </w:pPr>
      <w:r>
        <w:rPr>
          <w:rFonts w:cs="Arial"/>
        </w:rPr>
        <w:t xml:space="preserve">И в этом Огне пред Изначально Вышестоящим Христом </w:t>
      </w:r>
      <w:r>
        <w:rPr>
          <w:rFonts w:cs="Arial"/>
          <w:b/>
        </w:rPr>
        <w:t>являем Сансару каждого из нас</w:t>
      </w:r>
      <w:r>
        <w:rPr>
          <w:rFonts w:cs="Arial"/>
        </w:rPr>
        <w:t>: она крутится пред нами, между Христом и каждым из нас, ну, где</w:t>
        <w:noBreakHyphen/>
        <w:t>то на уровне пояса. И </w:t>
      </w:r>
      <w:r>
        <w:rPr>
          <w:rFonts w:cs="Arial"/>
          <w:b/>
        </w:rPr>
        <w:t>просим преобразить Сансарные основания Дхармы</w:t>
      </w:r>
      <w:r>
        <w:rPr>
          <w:rFonts w:cs="Arial"/>
        </w:rPr>
        <w:t xml:space="preserve">, это долга Духа в любом варианте: несущественные, ненужные, некорректные, неадекватные или неважные для развития восхождения каждого из нас в Новую Эпоху, и изъять их из Сансары, сжигая, </w:t>
      </w:r>
      <w:r>
        <w:rPr>
          <w:rFonts w:cs="Arial"/>
          <w:b/>
        </w:rPr>
        <w:t>насытив Сансару Благодатным Огнём нового развития и новых возможностей каждого из нас</w:t>
      </w:r>
      <w:r>
        <w:rPr>
          <w:rFonts w:cs="Arial"/>
        </w:rPr>
        <w:t>.</w:t>
      </w:r>
    </w:p>
    <w:p>
      <w:pPr>
        <w:pStyle w:val="Style35"/>
        <w:rPr/>
      </w:pPr>
      <w:r>
        <w:rPr>
          <w:rFonts w:cs="Arial"/>
        </w:rPr>
        <w:t xml:space="preserve">И мы отдаём из Сансары все наши старые привязки, комплексы, неадекватности, недоразвитости и всё то, что даже не перечисляемо. Просто открываемся и отдаём. И впитываем Благодатный Огонь на развитие сансарности жизни каждого из нас, </w:t>
      </w:r>
      <w:r>
        <w:rPr>
          <w:rFonts w:cs="Arial"/>
          <w:b/>
        </w:rPr>
        <w:t>прося Изначально Вышестоящего Христа, повысить качество, глубину и Сан процветания Жизни каждого из нас</w:t>
      </w:r>
      <w:r>
        <w:rPr>
          <w:rFonts w:cs="Arial"/>
        </w:rPr>
        <w:t xml:space="preserve">. </w:t>
      </w:r>
      <w:r>
        <w:rPr>
          <w:rFonts w:cs="Arial"/>
          <w:lang w:val="ru-RU"/>
        </w:rPr>
        <w:t xml:space="preserve">(Пауза.) </w:t>
      </w:r>
    </w:p>
    <w:p>
      <w:pPr>
        <w:pStyle w:val="Style35"/>
        <w:rPr>
          <w:rFonts w:cs="Arial"/>
        </w:rPr>
      </w:pPr>
      <w:r>
        <w:rPr>
          <w:rFonts w:cs="Arial"/>
        </w:rPr>
        <w:t>И вспыхивая Сансарой, всем Синтезом стяжаемого каждым из нас, впитываем Сансару обратно в Тело каждого из нас. (Пауза.)</w:t>
      </w:r>
    </w:p>
    <w:p>
      <w:pPr>
        <w:pStyle w:val="Style35"/>
        <w:rPr/>
      </w:pPr>
      <w:r>
        <w:rPr>
          <w:rFonts w:cs="Arial"/>
        </w:rPr>
        <w:t>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Развёртываемся в зале пред Изначально Вышестоящим Отцом, синтезируемся с Хум Изначально Вышестоящего Отца, стяжаем и возжигаемся Изначально Вышестоящим Синтезом Изначально Вышестоящего Отца собою. И возжигаясь им, </w:t>
      </w:r>
      <w:r>
        <w:rPr>
          <w:rFonts w:cs="Arial"/>
          <w:b/>
        </w:rPr>
        <w:t>просим преобразить каждого из нас и синтез нас на всё стяжённое, возожжённое, явленное и развёрнутое каждым из нас и каждому из нас</w:t>
      </w:r>
      <w:r>
        <w:rPr>
          <w:rFonts w:cs="Arial"/>
        </w:rPr>
        <w:t>.</w:t>
      </w:r>
    </w:p>
    <w:p>
      <w:pPr>
        <w:pStyle w:val="Style35"/>
        <w:rPr>
          <w:rFonts w:cs="Arial"/>
        </w:rPr>
      </w:pPr>
      <w:r>
        <w:rPr>
          <w:rFonts w:cs="Arial"/>
        </w:rPr>
        <w:t>И возжигаясь этим, преображаясь этим, мы возвращаемся в Физическое присутствие, благодаря Изначально Вышестоящего Отца, Изначально Вышестоящего Христа, Изначально Вышестоящих Владык Кут Хуми, Фаинь. Развёртываемся в физическом теле в данном зале, эманируя всё стяжённое и возожжённое физически собою, и, направляя эманации в Изначальный Дом Изначально Вышестоящего Отца, в Дом Изначально Вышестоящего Отца 88</w:t>
        <w:noBreakHyphen/>
        <w:t>го Проявления Иркутск с филиалами, а также, во все ДИВО и филиалы участников данной практики.</w:t>
      </w:r>
    </w:p>
    <w:p>
      <w:pPr>
        <w:pStyle w:val="Style35"/>
        <w:rPr>
          <w:rFonts w:cs="Arial"/>
        </w:rPr>
      </w:pPr>
      <w:r>
        <w:rPr>
          <w:rFonts w:cs="Arial"/>
        </w:rPr>
        <w:t>И выходим из практики. Аминь.</w:t>
      </w:r>
    </w:p>
    <w:p>
      <w:pPr>
        <w:pStyle w:val="Style36"/>
        <w:shd w:fill="auto" w:val="clear"/>
        <w:rPr>
          <w:rFonts w:cs="Arial"/>
          <w:lang w:val="ru-RU"/>
        </w:rPr>
      </w:pPr>
      <w:bookmarkStart w:id="38" w:name="__RefHeading___Toc367800683"/>
      <w:bookmarkEnd w:id="38"/>
      <w:r>
        <w:rPr>
          <w:rFonts w:cs="Arial"/>
          <w:lang w:val="ru-RU"/>
        </w:rPr>
        <w:t>Комментарий перед логоической учёбой</w:t>
      </w:r>
    </w:p>
    <w:p>
      <w:pPr>
        <w:pStyle w:val="Style33"/>
        <w:rPr>
          <w:rFonts w:cs="Arial"/>
          <w:lang w:val="ru-RU"/>
        </w:rPr>
      </w:pPr>
      <w:r>
        <w:rPr>
          <w:rFonts w:cs="Arial"/>
          <w:lang w:val="ru-RU"/>
        </w:rPr>
        <w:t xml:space="preserve">С этим всё. </w:t>
      </w:r>
    </w:p>
    <w:p>
      <w:pPr>
        <w:pStyle w:val="Style33"/>
        <w:rPr>
          <w:rFonts w:cs="Arial"/>
          <w:lang w:val="ru-RU"/>
        </w:rPr>
      </w:pPr>
      <w:r>
        <w:rPr>
          <w:rFonts w:cs="Arial"/>
          <w:lang w:val="ru-RU"/>
        </w:rPr>
        <w:t xml:space="preserve">Не расслабляйтесь. </w:t>
      </w:r>
    </w:p>
    <w:p>
      <w:pPr>
        <w:pStyle w:val="Style33"/>
        <w:rPr/>
      </w:pPr>
      <w:r>
        <w:rPr>
          <w:rFonts w:cs="Arial"/>
          <w:lang w:val="ru-RU"/>
        </w:rPr>
        <w:t xml:space="preserve">Теперь у нас учёба логоическая. Это тоже практика-тренинг, то есть практика, переходящая в тренинг и обратно. Мы специально так построили вашу учёбу сегодня, чтобы понапрячь — сразу ввести. Поэтому, пожалуйста, вот этот потенциал сохраняем, не выключаемся и переключаемся. </w:t>
      </w:r>
    </w:p>
    <w:p>
      <w:pPr>
        <w:pStyle w:val="Style33"/>
        <w:rPr>
          <w:rFonts w:cs="Arial"/>
          <w:lang w:val="ru-RU"/>
        </w:rPr>
      </w:pPr>
      <w:r>
        <w:rPr>
          <w:rFonts w:cs="Arial"/>
          <w:lang w:val="ru-RU"/>
        </w:rPr>
        <w:t xml:space="preserve">Я ничего не буду объяснять. Единственное, так вот, представьте заранее: мы сейчас попадём в зал к Византию и Альбине — Ипостась Синтеза Изначально Вышестоящих Проявлений Простроенности... Я просил узнать название: ещё какое слово на «пэ»?) </w:t>
      </w:r>
    </w:p>
    <w:p>
      <w:pPr>
        <w:pStyle w:val="Style33"/>
        <w:rPr>
          <w:rFonts w:cs="Arial"/>
          <w:i/>
          <w:i/>
          <w:lang w:val="ru-RU"/>
        </w:rPr>
      </w:pPr>
      <w:r>
        <w:rPr>
          <w:rFonts w:cs="Arial"/>
          <w:lang w:val="ru-RU"/>
        </w:rPr>
        <w:t>(</w:t>
      </w:r>
      <w:r>
        <w:rPr>
          <w:rFonts w:cs="Arial"/>
          <w:i/>
          <w:lang w:val="ru-RU"/>
        </w:rPr>
        <w:t>Реплика из зала: «Перспектив...»</w:t>
      </w:r>
      <w:r>
        <w:rPr>
          <w:rFonts w:cs="Arial"/>
          <w:lang w:val="ru-RU"/>
        </w:rPr>
        <w:t>)</w:t>
      </w:r>
    </w:p>
    <w:p>
      <w:pPr>
        <w:pStyle w:val="Style33"/>
        <w:rPr>
          <w:rFonts w:cs="Arial"/>
          <w:color w:val="FF0000"/>
          <w:lang w:val="ru-RU"/>
        </w:rPr>
      </w:pPr>
      <w:r>
        <w:rPr>
          <w:rFonts w:cs="Arial"/>
          <w:lang w:val="ru-RU"/>
        </w:rPr>
        <w:t>Перспектив, Упорядоченности Жизни. Проявлений Простроенности Перспектив Упорядоченности Жизни в синтезе, без запятых!</w:t>
      </w:r>
      <w:r>
        <w:rPr>
          <w:rStyle w:val="FootnoteCharacters"/>
          <w:rStyle w:val="FootnoteAnchor"/>
          <w:rFonts w:cs="Arial"/>
          <w:lang w:val="ru-RU"/>
        </w:rPr>
        <w:footnoteReference w:id="6"/>
      </w:r>
      <w:r>
        <w:rPr>
          <w:rFonts w:cs="Arial"/>
          <w:lang w:val="ru-RU"/>
        </w:rPr>
        <w:t xml:space="preserve"> Помните, «казнить нельзя помиловать»? Вот в данном случае нет запятых вообще. То есть и простроенность, и перспективы, и упорядоченность, и жизнь, и проявление — в синтезе! </w:t>
      </w:r>
    </w:p>
    <w:p>
      <w:pPr>
        <w:pStyle w:val="Style33"/>
        <w:rPr/>
      </w:pPr>
      <w:r>
        <w:rPr>
          <w:rFonts w:cs="Arial"/>
          <w:lang w:val="ru-RU"/>
        </w:rPr>
        <w:t xml:space="preserve">Вспомните это, сейчас мы будем возжигаться этим. У них тоже Огонь — Изначально Вышестоящий Огонь Усилия. Только у Христа — Усилия, а здесь — Огонь Усилия. Увидели? Вот сейчас им возжигались. Зал, большой. По периметру зала везде есть вот такие небольшие двери. Их не видно вообще. Когда я скажу: «Встаньте!», вы просто становитесь лицом к стенке. Ваши тела там автоматом... (это кто будет видеть). </w:t>
      </w:r>
    </w:p>
    <w:p>
      <w:pPr>
        <w:pStyle w:val="Style33"/>
        <w:rPr/>
      </w:pPr>
      <w:r>
        <w:rPr>
          <w:rFonts w:cs="Arial"/>
          <w:lang w:val="ru-RU"/>
        </w:rPr>
        <w:t xml:space="preserve">Потом стена перед вами исчезает, и — тёмный проём. Тут вот надо не испугаться, шагнуть туда, и вы попадаете в маленький куб. Это специальные помещения для тренировки. А потом там Логосы будут и с вами общаться, и будут у вас что-то возжигать (я буду говорить, что будет проходить), но каждый из вас стоит в отдельной маленькой комнате кубической формы и тренируется на выражение Логоса, на развитие Логоса собою, на слышание Логоса — это участие в каких-то практиках, которые предложит вам Византий. Увидели? Увидели. </w:t>
      </w:r>
    </w:p>
    <w:p>
      <w:pPr>
        <w:pStyle w:val="Style33"/>
        <w:rPr/>
      </w:pPr>
      <w:r>
        <w:rPr>
          <w:rFonts w:cs="Arial"/>
          <w:lang w:val="ru-RU"/>
        </w:rPr>
        <w:t xml:space="preserve">Вот главное, чтобы вы не побоялись войти в эту комнату. В этой комнате вы сами с собою. Она похожа на комнату Эталонов, но это, если и эталон, то логоический эталон. И будем работать. Понятно? Понятно. Это я так, в преддверии практики эталонов. </w:t>
      </w:r>
    </w:p>
    <w:p>
      <w:pPr>
        <w:pStyle w:val="Style33"/>
        <w:rPr>
          <w:rFonts w:cs="Arial"/>
          <w:i/>
          <w:i/>
          <w:lang w:val="ru-RU"/>
        </w:rPr>
      </w:pPr>
      <w:r>
        <w:rPr>
          <w:rFonts w:cs="Arial"/>
          <w:lang w:val="ru-RU"/>
        </w:rPr>
        <w:t xml:space="preserve">Практика. </w:t>
      </w:r>
    </w:p>
    <w:p>
      <w:pPr>
        <w:pStyle w:val="Style33"/>
        <w:rPr/>
      </w:pPr>
      <w:r>
        <w:rPr>
          <w:rFonts w:cs="Arial"/>
          <w:lang w:val="ru-RU"/>
        </w:rPr>
        <w:t>На всякий случай: Логос — это посвящение и статус 6</w:t>
        <w:noBreakHyphen/>
        <w:t xml:space="preserve">го горизонта. Пробуждение. То есть вы сейчас развернулись... Практика, практика, настраивайтесь!.. Вы сейчас развернулись Благодатным Огнём как элементом Воскрешения Христа, а теперь вот этим Благодатным Огнём вы ещё и концентрируетесь, чтобы что? Пробудиться логоически, где Логос — это управление материей всей Метагалактики и Универсума. И каждый из вас рано или поздно должен стать Логосом, обязательно, я — в том числе, был и, если надо, продолжаю быть. </w:t>
      </w:r>
    </w:p>
    <w:p>
      <w:pPr>
        <w:pStyle w:val="Style33"/>
        <w:rPr>
          <w:rFonts w:cs="Arial"/>
          <w:lang w:val="ru-RU"/>
        </w:rPr>
      </w:pPr>
      <w:r>
        <w:rPr>
          <w:rFonts w:cs="Arial"/>
          <w:lang w:val="ru-RU"/>
        </w:rPr>
        <w:t xml:space="preserve">Действуем. </w:t>
      </w:r>
    </w:p>
    <w:p>
      <w:pPr>
        <w:pStyle w:val="Style34"/>
        <w:pageBreakBefore w:val="false"/>
        <w:shd w:fill="auto" w:val="clear"/>
        <w:rPr>
          <w:rFonts w:cs="Arial"/>
        </w:rPr>
      </w:pPr>
      <w:bookmarkStart w:id="39" w:name="__RefHeading___Toc367800684"/>
      <w:bookmarkEnd w:id="39"/>
      <w:r>
        <w:rPr>
          <w:rFonts w:cs="Arial"/>
        </w:rPr>
        <w:t>ПРАКТИКА 8. /ТРЕНИНГ/ Практика</w:t>
        <w:noBreakHyphen/>
        <w:t>тренинг логоической учёбы на выражение Логоса, на развитие Логоса и взращивание Логоса собою</w:t>
      </w:r>
    </w:p>
    <w:p>
      <w:pPr>
        <w:pStyle w:val="Style35"/>
        <w:rPr>
          <w:rFonts w:cs="Arial"/>
        </w:rPr>
      </w:pPr>
      <w:r>
        <w:rPr>
          <w:rFonts w:cs="Arial"/>
        </w:rPr>
        <w:t>И мы возжигаемся синтезом каждого из нас, вспыхиваем всем синтезом своим.</w:t>
      </w:r>
    </w:p>
    <w:p>
      <w:pPr>
        <w:pStyle w:val="Style35"/>
        <w:rPr>
          <w:rFonts w:cs="Arial"/>
        </w:rPr>
      </w:pPr>
      <w:r>
        <w:rPr>
          <w:rFonts w:cs="Arial"/>
        </w:rPr>
        <w:t>Синтезируемся с Изначально Вышестоящими Владыками Византием, Альбиной — Владыками Ипостаси Синтеза Изначально Вышестоящих Проявлений Простроенности Перспектив Упорядоченности Жизни. (Пауза.)</w:t>
      </w:r>
    </w:p>
    <w:p>
      <w:pPr>
        <w:pStyle w:val="Style35"/>
        <w:rPr>
          <w:rFonts w:cs="Arial"/>
        </w:rPr>
      </w:pPr>
      <w:r>
        <w:rPr>
          <w:rFonts w:cs="Arial"/>
        </w:rPr>
        <w:t>И, возжигаясь ими собою, мы переходим в зал 26</w:t>
        <w:noBreakHyphen/>
        <w:t>ой Ипостаси Синтеза 90 Изначально Вышестояще проявленный явленно, развёртываясь в форме Чело Проявленного Синтеза пред Изначально Вышестоящими Владыками Византием, Альбиной. (Пауза.)</w:t>
      </w:r>
    </w:p>
    <w:p>
      <w:pPr>
        <w:pStyle w:val="Style35"/>
        <w:rPr/>
      </w:pPr>
      <w:r>
        <w:rPr>
          <w:rFonts w:cs="Arial"/>
        </w:rPr>
        <w:t>Стали. Рассмотрите Византия</w:t>
      </w:r>
      <w:r>
        <w:rPr>
          <w:rFonts w:cs="Arial"/>
          <w:lang w:val="ru-RU"/>
        </w:rPr>
        <w:t>,</w:t>
      </w:r>
      <w:r>
        <w:rPr>
          <w:rFonts w:cs="Arial"/>
        </w:rPr>
        <w:t xml:space="preserve"> Альбину. Византий — высокий мужчина, чёрные волнистые волосы, смоляные буквально, на ушах зачёсанные назад. Владычица Альбина высокая худощавая женщина. У Византия длинное одеяние, очень интересное там, с вышивкой, ну, тут учёба Логосов предполагает иную форму. У Владык всё строго. У Альбины наряд посвободней. Декольте открытое, женское платье, платье длинное, тоже с вышивкой и рукава, я не знаю, как оно называется, три четверти или что, по локоть, в общем, чуть ниже локтя. Руки свободные, открытые, можете обратить внимание, интересно, эффектно руки смотрятся. Нет, они не затянуты, просто ниже нет рукавов, по локоть, чуть ниже локтя. Угу. Собраны пышные волосы сзади и даже видно сзади волосы, вот, ну, хвостик некорректно говорить о Владычице, но собраны волосы сзади. Такая причёска. У неё не чёрные волосы, а такие, вот, русо</w:t>
        <w:noBreakHyphen/>
        <w:t>тёмные, или там каштановые, ну, оттенок такой, любопытный. Но, светло</w:t>
        <w:noBreakHyphen/>
        <w:t>русо</w:t>
        <w:noBreakHyphen/>
        <w:t>тёмные. Не чёрные и не рыжие. О, пепельно</w:t>
        <w:noBreakHyphen/>
        <w:t>русые, она говорит. Вот так вот. Угу, я не могу описывать лицо — это некорректно, сами должны увидеть, но хотя бы волосы вас сонастроят с ней.</w:t>
      </w:r>
    </w:p>
    <w:p>
      <w:pPr>
        <w:pStyle w:val="Style35"/>
        <w:rPr/>
      </w:pPr>
      <w:r>
        <w:rPr>
          <w:rFonts w:cs="Arial"/>
        </w:rPr>
        <w:t>Мы синтезируемся с Хум Изначально Вышестоящих Владык Византия, Альбины, и стяжаем Изначально Вышестоящий Огонь Усилия Изначально Вышестоящего Отца, возжигаясь Огнём Усилия собою и прося преобразить каждого из нас и синтез нас на реализацию логоической учёбы физически собою.</w:t>
      </w:r>
      <w:r>
        <w:rPr>
          <w:rFonts w:cs="Arial"/>
          <w:lang w:val="ru-RU"/>
        </w:rPr>
        <w:t xml:space="preserve"> </w:t>
      </w:r>
    </w:p>
    <w:p>
      <w:pPr>
        <w:pStyle w:val="Style35"/>
        <w:rPr>
          <w:rFonts w:cs="Arial"/>
        </w:rPr>
      </w:pPr>
      <w:r>
        <w:rPr>
          <w:rFonts w:cs="Arial"/>
        </w:rPr>
        <w:t>И возжигаясь Изначально Вышестоящими Владыками Византием Альбиной, расходимся по залу. Там буквально можно перенестись и стать пред стенкой. Становимся лицом к стене. Ваши тела точно станут перед дверью, потому что, ну, такая там постановка Огня. Мы стоим лицом к стене, открываются двери, проём. Там света нет — тёмный, зал светлый. Делаем шаг внутрь. Пол, пол ровный, не волнуйтесь, пол ровный. Входим в комнату индивидуальной подготовки. Дверь закрывается, мысленно утверждаем: «Свет!». Свет включается. Но там лампочки нет, он просто вспыхивает в комнате.</w:t>
      </w:r>
    </w:p>
    <w:p>
      <w:pPr>
        <w:pStyle w:val="Style35"/>
        <w:rPr/>
      </w:pPr>
      <w:r>
        <w:rPr>
          <w:rFonts w:cs="Arial"/>
        </w:rPr>
        <w:t>Владыки вас контролируют. Если что, они помогают, свет вспыхивает. Стоим. Вы, у кого</w:t>
        <w:noBreakHyphen/>
        <w:t>то идеальный куб, у кого</w:t>
        <w:noBreakHyphen/>
        <w:t>то нет. Но вариант: вы должны быть в идеальном кубе, но, может быть, в прямоугольнике, но вертикально стоящем, скорей всего. Чёткая геометрическая, кубическая фигура, может быть, удлинённая. Бывают и другие фигуры, но не в данном случае. Стоим. Становимся в центре помещения. И от 8</w:t>
        <w:noBreakHyphen/>
        <w:t xml:space="preserve">ми углов — четыре с потолка, четыре с пола — на вас идёт фиксация Огня, буквально в центре грудной клетки. Если вы видите её отдельно от себя, станьте в центр комнаты, в этот центр фиксации. Эта комната сонастраивается с вами, вы с нею. Всё технологично везде. А теперь возожгитесь тем </w:t>
      </w:r>
      <w:r>
        <w:rPr>
          <w:rFonts w:cs="Arial"/>
          <w:lang w:val="ru-RU"/>
        </w:rPr>
        <w:t>8</w:t>
        <w:noBreakHyphen/>
      </w:r>
      <w:r>
        <w:rPr>
          <w:rFonts w:cs="Arial"/>
        </w:rPr>
        <w:t>ричным Огнём, который идёт из углов комнаты. Ощутите его. Ощутите простроенность этим Огнём. Есть.</w:t>
      </w:r>
    </w:p>
    <w:p>
      <w:pPr>
        <w:pStyle w:val="Style35"/>
        <w:rPr>
          <w:rFonts w:cs="Arial"/>
        </w:rPr>
      </w:pPr>
      <w:r>
        <w:rPr>
          <w:rFonts w:cs="Arial"/>
        </w:rPr>
        <w:t>Вы сонастроились с комнатой. Эти Огни исчезают. Вы стоите в комнате, а теперь — внимание: слушаем тишину этой комнаты. Я тоже молчу. (Пауза.) А теперь в этой тишине вы слышите песню Логоса. Слушаем пение Логоса. (Пауза.) Проникаемся пением, даже если вы не слышите звуки. Отдайте всё тело своё пению, так, что вас эта, эта, эта мелодия захватила, этот голос захватил, буквально тело активировалось этим. (Пауза.)</w:t>
      </w:r>
    </w:p>
    <w:p>
      <w:pPr>
        <w:pStyle w:val="Style35"/>
        <w:rPr>
          <w:rFonts w:cs="Arial"/>
        </w:rPr>
      </w:pPr>
      <w:r>
        <w:rPr>
          <w:rFonts w:cs="Arial"/>
        </w:rPr>
        <w:t>А теперь Логос, который работает с вами и поёт, голосом приподнимает вас над полом. Проживите, как тело вытягивается вверх, стрункой на голос, даже если вы его не слышите. И буквально приподнимается над полом, может быть, касается кончиками пальцев вытянутых ног, но висит свободно в воздухе, логоическим голосом. (Пауза.)</w:t>
      </w:r>
    </w:p>
    <w:p>
      <w:pPr>
        <w:pStyle w:val="Style35"/>
        <w:rPr>
          <w:rFonts w:cs="Arial"/>
        </w:rPr>
      </w:pPr>
      <w:r>
        <w:rPr>
          <w:rFonts w:cs="Arial"/>
        </w:rPr>
        <w:t>Вы продолжаете слышать мелодию, пение не прекратилось. (Пауза.) А теперь голос усиляется Логоса и из пения переходит в текст, когда Логос вам что</w:t>
        <w:noBreakHyphen/>
        <w:t>то говорит, а вы буквально внутри тела проживаете каждое слово. Знаете, как вот вибрация голоса от одного слова передаётся вам, и вы, как бы вибрируете в тон сказанного слова. Проживаем текст. (Длительная пауза.)</w:t>
      </w:r>
    </w:p>
    <w:p>
      <w:pPr>
        <w:pStyle w:val="Style35"/>
        <w:rPr>
          <w:rFonts w:cs="Arial"/>
        </w:rPr>
      </w:pPr>
      <w:r>
        <w:rPr>
          <w:rFonts w:cs="Arial"/>
        </w:rPr>
        <w:t>Текст заканчивается, и у вас звучит музыка. Но, пред вами в комнате появляется тело одного из Логосов. Вы аккуратно опускаетесь вниз, становитесь на ноги. Музыка мощная. Вы проживаете музыку и видите Логоса. Специально сделано. От Логоса исходит свет, сияние тела. Вы можете его видеть, можете — нет, но Логос направляет вам сияние света Логоса от тела, а вы ему направляете, то есть, эманируете, физику, физичность каждого из вас. Так и называется: эманации физичности. И вы впитываете свет Логоса, а он впитывает эманации физичности. У вас идёт обмен. Ни плохо, ни хорошо, это нормально. Любое развитие — это обмен. Мы дышим, отдавая воздух, обмениваясь, ну, и так далее.</w:t>
      </w:r>
    </w:p>
    <w:p>
      <w:pPr>
        <w:pStyle w:val="Style35"/>
        <w:rPr>
          <w:rFonts w:cs="Arial"/>
        </w:rPr>
      </w:pPr>
      <w:r>
        <w:rPr>
          <w:rFonts w:cs="Arial"/>
        </w:rPr>
        <w:t>Музыка резко прекращается. И ваше тело насыщается светом Логоса физически. Проживите это. Даже в физическом теле в зале. Мы вспыхиваем светом Логоса. Логосы благодарят вас за физичность, а вы благодарите Логосов за свет логоический. Логосы уходят, а вы начинаете вспыхивать светом и излучать его вверх</w:t>
        <w:noBreakHyphen/>
        <w:t>вниз, по стенкам комнаты. Помните: только отдав, вы усваиваете.</w:t>
      </w:r>
    </w:p>
    <w:p>
      <w:pPr>
        <w:pStyle w:val="Style35"/>
        <w:rPr/>
      </w:pPr>
      <w:r>
        <w:rPr>
          <w:rFonts w:cs="Arial"/>
        </w:rPr>
        <w:t>Поэтому мы излучаем свет из себя, а внутри нас в центре груди начинает концентрироваться комок Логоического Света. Проживите его. (Пауза.) Комок Логоического Света из центра груди уходит в центр головы и усваивается головным мозгом — ваш мозг вспыхивает на Логоический Свет. Это проживается по</w:t>
        <w:noBreakHyphen/>
        <w:t>разному. Это называется как вспыхивание. Тяжесть появляется, ясность появляется, лёгкость появляется, ещё там что</w:t>
        <w:noBreakHyphen/>
        <w:t>нибудь. Что в голове вы ощущаете сейчас физически? Вот это выражается у вас Логоический Свет. (Пауза.)</w:t>
      </w:r>
    </w:p>
    <w:p>
      <w:pPr>
        <w:pStyle w:val="Style35"/>
        <w:rPr>
          <w:rFonts w:cs="Arial"/>
        </w:rPr>
      </w:pPr>
      <w:r>
        <w:rPr>
          <w:rFonts w:cs="Arial"/>
        </w:rPr>
        <w:t>Далее на стене пред вами фиксируется огненная фраза. Это из текстов Изначально Вышестоящего Отца лично для вас из вашей Книги Жизни. Яркими красными буквами, тёмно, может быть, красными. Одна небольшая фраза. У меня, допустим, 3 строчки. Вторая широкая. Несколько слов. Читайте, что написано пред вами. (Пауза.)</w:t>
      </w:r>
    </w:p>
    <w:p>
      <w:pPr>
        <w:pStyle w:val="Style35"/>
        <w:rPr/>
      </w:pPr>
      <w:r>
        <w:rPr>
          <w:rFonts w:cs="Arial"/>
        </w:rPr>
        <w:t>Прочли фразу. Не прочли, так, пока не получилось. Впитываем этот текст, просто утверждаем, что фразы, как текст, впитываются в Хум каждого из вас. (Пауза.) Теперь из Хум каждого из вас расходится Логоическая Сфера, внутри Хум каждого есть сфера, где записаны логоические задания, то есть для чего вы живёте, зачем вы живёте. И вот Логоическая Сфера Хум выходит из вашего тела, расширяется вокруг вас, это то же, что мы с Монадой делали, достигает границ комнаты и начинает сиять. Вы в сфере, которая вся чем</w:t>
        <w:noBreakHyphen/>
        <w:t>то там исписана. Вы видите всю сферу светлую, исписанную. Попробуйте что</w:t>
        <w:noBreakHyphen/>
        <w:t>то увидеть, прочесть, сложить, связать любые явления.</w:t>
      </w:r>
    </w:p>
    <w:p>
      <w:pPr>
        <w:pStyle w:val="Style35"/>
        <w:rPr/>
      </w:pPr>
      <w:r>
        <w:rPr>
          <w:rFonts w:cs="Arial"/>
        </w:rPr>
        <w:t>У вас сейчас Логоический Свет, чтобы вы могли видеть, читать, слышать. Мы его сложили, он в голове у вас стоит. Вот сейчас вы растёте, пробуждаетесь, как Логос. Давайте читайте. Мы ещё послушаем сейчас. Прочтите это всё. Попробуйте с ней поработать.</w:t>
      </w:r>
    </w:p>
    <w:p>
      <w:pPr>
        <w:pStyle w:val="Style35"/>
        <w:rPr>
          <w:rFonts w:cs="Arial"/>
        </w:rPr>
      </w:pPr>
      <w:r>
        <w:rPr>
          <w:rFonts w:cs="Arial"/>
        </w:rPr>
        <w:t>Владыки Византий, Альбина вам помогают. Если что, обратитесь к ним, чтобы увидеть, чтобы прочитать, чтобы они вас поддержали. Хотя они и так это делают. Не забывайте, что у них Огонь Усилия, вы должны прикладывать какие</w:t>
        <w:noBreakHyphen/>
        <w:t>то усилия, чтобы у вас получилось. (Длительная пауза.)</w:t>
      </w:r>
    </w:p>
    <w:p>
      <w:pPr>
        <w:pStyle w:val="Style35"/>
        <w:rPr/>
      </w:pPr>
      <w:r>
        <w:rPr>
          <w:rFonts w:cs="Arial"/>
        </w:rPr>
        <w:t>Логоическая Сфера собирается обратно в Хум каждого из вас, можете прожить, как она сокращается, проходит сквозь тело и уходит в центр грудной клетки. (Пауза.) А теперь голос Логоса читает вам стихи, какой</w:t>
        <w:noBreakHyphen/>
        <w:t>то стих. Проживите это. Стих затрагивает несколько ваших частей. Каждая часть будет отзываться, знаете, как вот, дребезжать внутри вас, ощущения. (Длительная пауза.)</w:t>
      </w:r>
    </w:p>
    <w:p>
      <w:pPr>
        <w:pStyle w:val="Style35"/>
        <w:rPr>
          <w:rFonts w:cs="Arial"/>
        </w:rPr>
      </w:pPr>
      <w:r>
        <w:rPr>
          <w:rFonts w:cs="Arial"/>
        </w:rPr>
        <w:t>Вот стихотворение закончилось, а в воздухе стоит звук и голос Логоса, то есть, он не читает вам текст, но воздух пресыщен звуком, голосом Логоса. Проживите вот сам воздух, насыщенный голосом Логоса. Ну, состояние там, плотность. (Пауза.) И впитываем это состояние звука, голоса из воздуха в вас. Это заряженность каких</w:t>
        <w:noBreakHyphen/>
        <w:t>то волн, каких</w:t>
        <w:noBreakHyphen/>
        <w:t>то энергий, какого</w:t>
        <w:noBreakHyphen/>
        <w:t>то Огня, какого</w:t>
        <w:noBreakHyphen/>
        <w:t>то Духа. Это не просто воздух. Впитываем этот синтез логоически в вас. И пробуем прожить это состояние теперь внутри тела. Физически. (Пауза.)</w:t>
      </w:r>
    </w:p>
    <w:p>
      <w:pPr>
        <w:pStyle w:val="Style35"/>
        <w:rPr>
          <w:rFonts w:cs="Arial"/>
        </w:rPr>
      </w:pPr>
      <w:r>
        <w:rPr>
          <w:rFonts w:cs="Arial"/>
        </w:rPr>
        <w:t>Угу. А теперь конкретно на каждого из вас идёт прямой Огонь Логоса комком. И вы возжигаетесь Огнём Логоса физически собою, вспыхивая логоичностью каждым из нас. Ваше личное состояние Логоса на «сейчас». Проживайте. Физически и там в зале. (Пауза.)</w:t>
      </w:r>
    </w:p>
    <w:p>
      <w:pPr>
        <w:pStyle w:val="Style35"/>
        <w:rPr/>
      </w:pPr>
      <w:r>
        <w:rPr>
          <w:rFonts w:cs="Arial"/>
        </w:rPr>
        <w:t>Завершаем. Сзади вас или сбоку открывается дверь, смотря, как вы стоите. Там другой свет. Попробуйте увидеть разницу: света в вашей комнате, он Логоический, и света, который идёт из</w:t>
        <w:noBreakHyphen/>
        <w:t>за двери. Он другой оттенок имеет. Разницу попробуйте увидеть.</w:t>
      </w:r>
    </w:p>
    <w:p>
      <w:pPr>
        <w:pStyle w:val="Style35"/>
        <w:rPr>
          <w:rFonts w:cs="Arial"/>
        </w:rPr>
      </w:pPr>
      <w:r>
        <w:rPr>
          <w:rFonts w:cs="Arial"/>
        </w:rPr>
        <w:t>И вы выходите в зал, и вы идёте по залу к Византию, Альбине. Лучше пешком. Зал громадный. Пешком полезно. Логоичность усвоится. Двери сами закроются. Там нет ни ручек, ничего, они в стене растаяли. Там другая технология.</w:t>
      </w:r>
    </w:p>
    <w:p>
      <w:pPr>
        <w:pStyle w:val="Style35"/>
        <w:rPr>
          <w:rFonts w:cs="Arial"/>
        </w:rPr>
      </w:pPr>
      <w:r>
        <w:rPr>
          <w:rFonts w:cs="Arial"/>
        </w:rPr>
        <w:t>Но это реальный зал, не выдуманный, ничего. В этом зале очень много работы мы уже сделали. Ну, Византий, Альбина, они вам направляют Огонь, чтоб вы видели, куда идти: по Огню идёте. И становитесь пред Владыками. Стали.</w:t>
      </w:r>
    </w:p>
    <w:p>
      <w:pPr>
        <w:pStyle w:val="Style35"/>
        <w:rPr/>
      </w:pPr>
      <w:r>
        <w:rPr>
          <w:rFonts w:cs="Arial"/>
        </w:rPr>
        <w:t>Каждому Византий пред вами зафиксировал или повесил лист. Просто лист</w:t>
      </w:r>
      <w:r>
        <w:rPr>
          <w:rFonts w:cs="Arial"/>
          <w:lang w:val="ru-RU"/>
        </w:rPr>
        <w:t> </w:t>
      </w:r>
      <w:r>
        <w:rPr>
          <w:rFonts w:cs="Arial"/>
        </w:rPr>
        <w:t>А4. Возьмите в руки, итог логоичности, только там не оценка, а какая</w:t>
        <w:noBreakHyphen/>
        <w:t>то фраза, что вы сделали, над чем работать дальше. Не забывайте, что Ипостась называется «Алфавит Жизни», поэтому читать тексты логоические здесь положено. Что на листе написано? Ваши перспективы. Помните, как Ипостась называется? Перспективы Жизни. Читайте перспективу. На «сейчас» она такая. Там подсказка вам идёт. И над чем работать тоже. (Пауза.)</w:t>
      </w:r>
    </w:p>
    <w:p>
      <w:pPr>
        <w:pStyle w:val="Style35"/>
        <w:rPr>
          <w:rFonts w:cs="Arial"/>
        </w:rPr>
      </w:pPr>
      <w:r>
        <w:rPr>
          <w:rFonts w:cs="Arial"/>
        </w:rPr>
        <w:t>Лист, вернее, текст этого листа — это не просто буквы, это заряд Огня. Вы впитывайте в Хум, а лист растворяется в воздухе. И вспыхиваете этим текстом, как заданием Владыки на вашу перспективную работу.</w:t>
      </w:r>
    </w:p>
    <w:p>
      <w:pPr>
        <w:pStyle w:val="Style35"/>
        <w:rPr>
          <w:rFonts w:cs="Arial"/>
        </w:rPr>
      </w:pPr>
      <w:r>
        <w:rPr>
          <w:rFonts w:cs="Arial"/>
        </w:rPr>
        <w:t>Благодарим Изначально Вышестоящих Владык Византия, Альбину.</w:t>
      </w:r>
    </w:p>
    <w:p>
      <w:pPr>
        <w:pStyle w:val="Style35"/>
        <w:rPr/>
      </w:pPr>
      <w:r>
        <w:rPr>
          <w:rFonts w:cs="Arial"/>
        </w:rPr>
        <w:t>С</w:t>
      </w:r>
      <w:r>
        <w:rPr>
          <w:rFonts w:eastAsia="Calibri" w:cs="Arial"/>
        </w:rPr>
        <w:t xml:space="preserve">интезируемся с Изначально Вышестоящими Владыками Кут Хуми, Фаинь, переходим в зал Ипостаси Синтеза </w:t>
      </w:r>
      <w:r>
        <w:rPr>
          <w:rFonts w:cs="Arial"/>
        </w:rPr>
        <w:t>И</w:t>
      </w:r>
      <w:r>
        <w:rPr>
          <w:rFonts w:eastAsia="Calibri" w:cs="Arial"/>
        </w:rPr>
        <w:t>ДИВО</w:t>
      </w:r>
      <w:r>
        <w:rPr>
          <w:rFonts w:cs="Arial"/>
        </w:rPr>
        <w:t xml:space="preserve">. </w:t>
      </w:r>
      <w:r>
        <w:rPr>
          <w:rFonts w:eastAsia="Calibri" w:cs="Arial"/>
        </w:rPr>
        <w:t>Синтезиру</w:t>
      </w:r>
      <w:r>
        <w:rPr>
          <w:rFonts w:cs="Arial"/>
        </w:rPr>
        <w:t>емся</w:t>
      </w:r>
      <w:r>
        <w:rPr>
          <w:rFonts w:eastAsia="Calibri" w:cs="Arial"/>
        </w:rPr>
        <w:t xml:space="preserve"> с Хум</w:t>
      </w:r>
      <w:r>
        <w:rPr>
          <w:rFonts w:cs="Arial"/>
        </w:rPr>
        <w:t xml:space="preserve"> Изначально Вышестоящих Владык </w:t>
      </w:r>
      <w:r>
        <w:rPr>
          <w:rFonts w:eastAsia="Calibri" w:cs="Arial"/>
        </w:rPr>
        <w:t>Кут Хуми, Фаинь</w:t>
      </w:r>
      <w:r>
        <w:rPr>
          <w:rFonts w:cs="Arial"/>
        </w:rPr>
        <w:t xml:space="preserve">, </w:t>
      </w:r>
      <w:r>
        <w:rPr>
          <w:rFonts w:eastAsia="Calibri" w:cs="Arial"/>
        </w:rPr>
        <w:t xml:space="preserve">стяжаем и возжигаемся Изначально Вышестоящим Огнём Синтеза Изначально Вышестоящего Отца, прося преобразить каждого из нас и синтез нас </w:t>
      </w:r>
      <w:r>
        <w:rPr>
          <w:rFonts w:eastAsia="Calibri" w:cs="Arial"/>
          <w:b/>
        </w:rPr>
        <w:t>на</w:t>
      </w:r>
      <w:r>
        <w:rPr>
          <w:rFonts w:cs="Arial"/>
          <w:b/>
        </w:rPr>
        <w:t xml:space="preserve"> выражение и взращивание Логоса</w:t>
      </w:r>
      <w:r>
        <w:rPr>
          <w:rFonts w:cs="Arial"/>
        </w:rPr>
        <w:t xml:space="preserve"> каждым из нас собою, на возможность бытия им и, преображаясь </w:t>
      </w:r>
      <w:r>
        <w:rPr>
          <w:rFonts w:eastAsia="Calibri" w:cs="Arial"/>
        </w:rPr>
        <w:t xml:space="preserve">Изначально Вышестоящим Огнём Синтеза. </w:t>
      </w:r>
      <w:r>
        <w:rPr>
          <w:rFonts w:cs="Arial"/>
        </w:rPr>
        <w:t>Благодарим Изначально Вышестоящих Владык Кут Хуми, Фаинь.</w:t>
      </w:r>
    </w:p>
    <w:p>
      <w:pPr>
        <w:pStyle w:val="Style35"/>
        <w:rPr>
          <w:rFonts w:cs="Arial"/>
        </w:rPr>
      </w:pPr>
      <w:r>
        <w:rPr>
          <w:rFonts w:cs="Arial"/>
        </w:rPr>
        <w:t>Возвращаемся в Физическое присутствие, развёртываемся в этом теле. А теперь, внимание: я минутку молчу: ваше логоическое состояние физически. Ищите любые элементики, любые проживания, любые тонкости, вот, физически как вы ощущаете всё то, что вы проживали в индивидуальной комнате в целом. (Длительная пауза).</w:t>
      </w:r>
    </w:p>
    <w:p>
      <w:pPr>
        <w:pStyle w:val="Style35"/>
        <w:rPr>
          <w:rFonts w:cs="Arial"/>
        </w:rPr>
      </w:pPr>
      <w:r>
        <w:rPr>
          <w:rFonts w:cs="Arial"/>
        </w:rPr>
        <w:t>Угу. И эманируем всё стяжённое и возожжённое в Изначальный Дом Изначально Вышестоящего Отца каждого из нас, это сфера вокруг вас, и выходим из практики.</w:t>
      </w:r>
    </w:p>
    <w:p>
      <w:pPr>
        <w:pStyle w:val="Style35"/>
        <w:rPr>
          <w:rFonts w:cs="Arial"/>
        </w:rPr>
      </w:pPr>
      <w:r>
        <w:rPr>
          <w:rFonts w:cs="Arial"/>
        </w:rPr>
        <w:t>Аминь.</w:t>
      </w:r>
    </w:p>
    <w:p>
      <w:pPr>
        <w:pStyle w:val="Style36"/>
        <w:shd w:fill="auto" w:val="clear"/>
        <w:rPr>
          <w:rFonts w:cs="Arial"/>
          <w:lang w:val="ru-RU"/>
        </w:rPr>
      </w:pPr>
      <w:bookmarkStart w:id="40" w:name="__RefHeading___Toc367800685"/>
      <w:bookmarkEnd w:id="40"/>
      <w:r>
        <w:rPr>
          <w:rFonts w:cs="Arial"/>
          <w:lang w:val="ru-RU"/>
        </w:rPr>
        <w:t>О логоичности</w:t>
      </w:r>
    </w:p>
    <w:p>
      <w:pPr>
        <w:pStyle w:val="Style33"/>
        <w:rPr/>
      </w:pPr>
      <w:r>
        <w:rPr>
          <w:rFonts w:cs="Arial"/>
          <w:lang w:val="ru-RU"/>
        </w:rPr>
        <w:t>Вот поэтому я вчера вам рекомендовал ночную подготовку. Владыки с вами ночью делали (внимание!) то же самое, обучая в других телах, а теперь повторили это визуально физически и как закрепление, и как бы углубление.</w:t>
      </w:r>
    </w:p>
    <w:p>
      <w:pPr>
        <w:pStyle w:val="Style33"/>
        <w:rPr/>
      </w:pPr>
      <w:r>
        <w:rPr>
          <w:rFonts w:cs="Arial"/>
          <w:lang w:val="ru-RU"/>
        </w:rPr>
        <w:t xml:space="preserve">Значит, это смесь практики и тренинга (я б этом говорил), и задача Логоса — это не поймать Логоса где-то там, хотя мы так делали, а это сонастроить... Вот логоичность, что это такое? Это сонастроить вашу жизнь там и вашу жизнь здесь. Вот </w:t>
      </w:r>
      <w:r>
        <w:rPr>
          <w:rFonts w:cs="Arial"/>
          <w:b/>
          <w:lang w:val="ru-RU"/>
        </w:rPr>
        <w:t xml:space="preserve">умение жить двумя выражениями, там и здесь, — это логоичность Новой Эпохи. </w:t>
      </w:r>
      <w:r>
        <w:rPr>
          <w:rFonts w:cs="Arial"/>
          <w:lang w:val="ru-RU"/>
        </w:rPr>
        <w:t>Но! чтобы войти в эту логоичность, надо уметь проживать Логоса. Вот в предыдущей эпохе Логос Планеты Санат Кумара управлял всеми. Сейчас есть Логосы Глобусов. У нас есть статус Логосов, который выше Логосов Глобусов. И чтоб не попадать в Глобусы; чтобы чувствовать, как на вас влияют Логосы Глобусов, а вы от них не зависели; чтоб самим стать Логосами и посвящения Логоса получить, потом статус, нужны вот такие тренировки. У вас своеобразная тренировка была. Тут часть фрагментов — я такого даже не знал — вам дали: ну там, приподнимали тело, говорили голосом, говорили стих, когда у вас звучала совершенно разная часть, знаете, как будто одна часть прозвучала, вторая, третья — уникальная методика. Так интересно было, такого не знал раньше.</w:t>
      </w:r>
    </w:p>
    <w:p>
      <w:pPr>
        <w:pStyle w:val="Style33"/>
        <w:rPr/>
      </w:pPr>
      <w:r>
        <w:rPr>
          <w:rFonts w:cs="Arial"/>
          <w:lang w:val="ru-RU"/>
        </w:rPr>
        <w:t xml:space="preserve">И вот эта сонастройка как пробуждённость ваших частей, вашего слышания, вибраций, которые проходят сквозь ваше тело, звука, который вы проживаете, читания, текста — понимаете, вот всё, что мы по фрагментам сейчас делали, в целом этим владеет Логос, и ваши части, и ваше целое должно это уметь делать. Вот Логос — в этом. </w:t>
      </w:r>
    </w:p>
    <w:p>
      <w:pPr>
        <w:pStyle w:val="Style33"/>
        <w:rPr/>
      </w:pPr>
      <w:r>
        <w:rPr>
          <w:rFonts w:cs="Arial"/>
          <w:lang w:val="ru-RU"/>
        </w:rPr>
        <w:t xml:space="preserve">Логос, помните, «вначале был Логос», или «вначале было Слово»? Только вопрос: это не Слово, а это (внимание!) Творящее Слово. </w:t>
      </w:r>
      <w:r>
        <w:rPr>
          <w:rFonts w:cs="Arial"/>
          <w:b/>
          <w:lang w:val="ru-RU"/>
        </w:rPr>
        <w:t>Логос — это Творящее выражение в каждом из вас</w:t>
      </w:r>
      <w:r>
        <w:rPr>
          <w:rFonts w:cs="Arial"/>
          <w:lang w:val="ru-RU"/>
        </w:rPr>
        <w:t xml:space="preserve">, когда вы творитесь Отцом, а в перспективе став Логосом, вы творите что-то окружающее. И когда вы — Слово, вы ещё учитесь творить, а когда вы начинаете обучаться Логосу, вы входите в Творение как элемент его, когда и вы творитесь более высоким явлением Отца, Логоса, и вы творите как Логос вокруг вас что-то доступное вам и порученное вам. Вот это называется </w:t>
      </w:r>
      <w:r>
        <w:rPr>
          <w:rFonts w:cs="Arial"/>
          <w:b/>
          <w:lang w:val="ru-RU"/>
        </w:rPr>
        <w:t>тренировка Логоса</w:t>
      </w:r>
      <w:r>
        <w:rPr>
          <w:rFonts w:cs="Arial"/>
          <w:lang w:val="ru-RU"/>
        </w:rPr>
        <w:t>.</w:t>
      </w:r>
    </w:p>
    <w:p>
      <w:pPr>
        <w:pStyle w:val="Style33"/>
        <w:rPr>
          <w:rFonts w:cs="Arial"/>
          <w:lang w:val="ru-RU"/>
        </w:rPr>
      </w:pPr>
      <w:r>
        <w:rPr>
          <w:rFonts w:cs="Arial"/>
          <w:lang w:val="ru-RU"/>
        </w:rPr>
        <w:t xml:space="preserve">Так как Владыки занимаются Изначально Вышестоящими проявлениями, нужны логоические выражения разных проявлений, разных перспектив жизни. Но тренировки — вот такие. </w:t>
      </w:r>
    </w:p>
    <w:p>
      <w:pPr>
        <w:pStyle w:val="Style33"/>
        <w:rPr/>
      </w:pPr>
      <w:r>
        <w:rPr>
          <w:rFonts w:cs="Arial"/>
          <w:lang w:val="ru-RU"/>
        </w:rPr>
        <w:t>У нас есть из предыдущих Синтезов разные другие логоические тренировки. Для вашего 10</w:t>
        <w:noBreakHyphen/>
        <w:t>го Синтеза это сложноватенько, но Владыка решил, что для вашей группы надо начать с 10</w:t>
        <w:noBreakHyphen/>
        <w:t>го Синтеза. Для примера: предыдущие логоические тренировки мы начинали на 26</w:t>
        <w:noBreakHyphen/>
        <w:t>ом Синтезе (так, чтоб разницу почувствовали). Поэтому те, кто первый раз вообще на Синтезе (у некоторых там вообще 2</w:t>
        <w:noBreakHyphen/>
        <w:t>3 Синтеза), вы не удивляйтесь, что у вас не всё получается — Тело не разработано. Но если вы будете повторять такую практику, даже на запись, там, ваше тело быстрее разработается. Вроде бы элементы простые, просто вы не видите, насколько Логос насыщает вас своим состоянием, чтобы вы пробудились. Более того, там можно просить (вот сейчас Логос читал стихи, и какие-то там части), а можно просить, чтобы на конкретные части — там, у вас Интеллект пробудился, Престол пробудился, Синтезобраз пробудился и активировался. Понимаете? Просто попросить, что «я просил бы потренировать такие, такие, такие части логоически», и вот начнётся сотворение вас и частей.</w:t>
      </w:r>
    </w:p>
    <w:p>
      <w:pPr>
        <w:pStyle w:val="Style33"/>
        <w:rPr>
          <w:rFonts w:cs="Arial"/>
          <w:lang w:val="ru-RU"/>
        </w:rPr>
      </w:pPr>
      <w:r>
        <w:rPr>
          <w:rFonts w:cs="Arial"/>
          <w:lang w:val="ru-RU"/>
        </w:rPr>
        <w:t>Помните, «просящему даётся»? Это вот об этом. Поэтому этой комнатой можно пользоваться по вашим каким-то нуждам. И вообще этого не стесняйтесь. И это касается не только частей, а напишете фразу «что у меня вот в этой ситуации будет, не будет?» — Умеете читать, раз! — фраза, и расшифровываете. Но расшифровать иногда придётся сложно, потому что написано одно, а как это принять по жизни?.. А иногда простенько вот, конкретно: «Не делай этого», всё. Не делай этого (</w:t>
      </w:r>
      <w:r>
        <w:rPr>
          <w:rFonts w:cs="Arial"/>
          <w:i/>
          <w:lang w:val="ru-RU"/>
        </w:rPr>
        <w:t>смеётся</w:t>
      </w:r>
      <w:r>
        <w:rPr>
          <w:rFonts w:cs="Arial"/>
          <w:lang w:val="ru-RU"/>
        </w:rPr>
        <w:t xml:space="preserve">), всё. Понятно. А иногда сложно. Вам надо развернуться и самим... То есть решения нет, решение должны вы принять. И вот с этой комнатой индивидуальной работы логоической вы будете учиться и слышать Отца, и слышать его знаки (всё это называется логоичностью), и видеть какие-то тексты. </w:t>
      </w:r>
    </w:p>
    <w:p>
      <w:pPr>
        <w:pStyle w:val="Style33"/>
        <w:rPr>
          <w:rFonts w:cs="Arial"/>
          <w:lang w:val="ru-RU"/>
        </w:rPr>
      </w:pPr>
      <w:r>
        <w:rPr>
          <w:rFonts w:cs="Arial"/>
          <w:lang w:val="ru-RU"/>
        </w:rPr>
        <w:t xml:space="preserve">Знаете вот, логоичество: тренировался, тренировался — иду по жизни, у меня вопрос к Владыке. Поворачиваю — буквально на плакате написан ответ. Там реклама! Но когда я задал вопрос Владыке на тему, я не вижу рекламы, я вижу два слова — у меня ответ. Это и есть логоичность. Причём ответ настолько в точку, что даже и слышать ничего не надо, и так всё написано. Вот это логоичность так сложила, что вот это я увидел. Всё. Начал смеяться, всё понял, ну, типа «извините Владыка, сам дурак», всё. Всё понятно. Вот логоичность выведет вас вот на такой уровень проживаемости жизни. </w:t>
      </w:r>
    </w:p>
    <w:p>
      <w:pPr>
        <w:pStyle w:val="Style33"/>
        <w:rPr/>
      </w:pPr>
      <w:r>
        <w:rPr>
          <w:rFonts w:cs="Arial"/>
          <w:lang w:val="ru-RU"/>
        </w:rPr>
        <w:t xml:space="preserve">И ещё: </w:t>
      </w:r>
      <w:r>
        <w:rPr>
          <w:rFonts w:cs="Arial"/>
          <w:i/>
          <w:lang w:val="ru-RU"/>
        </w:rPr>
        <w:t>логоичность как 6</w:t>
        <w:noBreakHyphen/>
        <w:t>ое выражение статуса и посвящения, оно построено на знаках: знаках слов, символов</w:t>
      </w:r>
      <w:r>
        <w:rPr>
          <w:rFonts w:cs="Arial"/>
          <w:lang w:val="ru-RU"/>
        </w:rPr>
        <w:t>, да? У нас есть шестое знаковое чувство. Знаковое чувство — это не только знак, типа там какой-то финтифлюшки вот здесь нарисованной, да? Или там... (</w:t>
      </w:r>
      <w:r>
        <w:rPr>
          <w:rFonts w:cs="Arial"/>
          <w:i/>
          <w:lang w:val="ru-RU"/>
        </w:rPr>
        <w:t>переворачивает галстук, показывает этикетку</w:t>
      </w:r>
      <w:r>
        <w:rPr>
          <w:rFonts w:cs="Arial"/>
          <w:lang w:val="ru-RU"/>
        </w:rPr>
        <w:t xml:space="preserve">). О, знак! Видите, не видите? Вот тут — знак, всё. Буквы какие-то да? — знак. Знак не только на этом построен. Знак — это вот отдельная фраза как знак, чтоб вы взяли смысл её и увидели знак чего-то; звук, который как знак чего-то, и вы расшифровываете: а знак чего? Звук может быть один и тот же для всех, но расшифровка для каждого будет разная, потому что для одного этот звук значит это, для другого — другое. И вы почувствуете, как внутри рождается как мысль такая: вот это — то-то. Вот звук для всех один, а у каждого в голове рождается разная мысль, что это значит. Вот это — </w:t>
      </w:r>
      <w:r>
        <w:rPr>
          <w:rFonts w:cs="Arial"/>
          <w:b/>
          <w:lang w:val="ru-RU"/>
        </w:rPr>
        <w:t>логоическая тренировка, вот это сонастройка с Отцом</w:t>
      </w:r>
      <w:r>
        <w:rPr>
          <w:rFonts w:cs="Arial"/>
          <w:lang w:val="ru-RU"/>
        </w:rPr>
        <w:t xml:space="preserve">. </w:t>
      </w:r>
    </w:p>
    <w:p>
      <w:pPr>
        <w:pStyle w:val="Style33"/>
        <w:rPr>
          <w:rFonts w:cs="Arial"/>
          <w:lang w:val="ru-RU"/>
        </w:rPr>
      </w:pPr>
      <w:r>
        <w:rPr>
          <w:rFonts w:cs="Arial"/>
          <w:lang w:val="ru-RU"/>
        </w:rPr>
        <w:t xml:space="preserve">Поэтому, когда Отец направляет вам какие-то задачи, вы слышите их, только не отдаёте себе отчёт; у вас появляется смысл этих зада, — вы не отдаёте себе отчёт; ваш ум, ваш разум, ваши части это записывают, а вы не можете их сознательно воспринять. </w:t>
      </w:r>
    </w:p>
    <w:p>
      <w:pPr>
        <w:pStyle w:val="Style33"/>
        <w:rPr>
          <w:rFonts w:cs="Arial"/>
          <w:lang w:val="ru-RU"/>
        </w:rPr>
      </w:pPr>
      <w:r>
        <w:rPr>
          <w:rFonts w:cs="Arial"/>
          <w:lang w:val="ru-RU"/>
        </w:rPr>
        <w:t xml:space="preserve">И вот тренировка Логоса заключается в том, чтоб вот такими простыми, иногда сложными методами (кому как, да?) вы слышали то, что Владыка сказал и направил вам; слышали то, что Отец сказал и направил вам; то, что Дом Отца вам утвердил; то, что Иерархия утвердила. </w:t>
      </w:r>
    </w:p>
    <w:p>
      <w:pPr>
        <w:pStyle w:val="Style33"/>
        <w:rPr/>
      </w:pPr>
      <w:r>
        <w:rPr>
          <w:rFonts w:cs="Arial"/>
          <w:lang w:val="ru-RU"/>
        </w:rPr>
        <w:t xml:space="preserve">У меня был вариант, когда я шёл, шёл, раз! — Указ Иерархии: сделать то-то. Всё. И смысл чуть слышу, а потом вышел к себе в кабинет, где вот книги лежат. Раз — текст Указа. Всё, пошёл работать. </w:t>
      </w:r>
    </w:p>
    <w:p>
      <w:pPr>
        <w:pStyle w:val="Style33"/>
        <w:rPr/>
      </w:pPr>
      <w:r>
        <w:rPr>
          <w:rFonts w:cs="Arial"/>
          <w:lang w:val="ru-RU"/>
        </w:rPr>
        <w:t xml:space="preserve">Вот это называется логоичность. Знаете такое, пробуждённость вот к такой жизни, разнонаправленной. Тут всё не перескажешь. Знаете такое, это просто жизнь в многомерном соотношении взаимосвязей с вышестоящим, нижестоящим, знаками, символами, текстами, связками, ситуациями, в любой момент пробуждающими тебя на что-то, дающими тебе ответ, дающими тебе подсказки. Понятно? Объяснил? Вот это называется логоичность. </w:t>
      </w:r>
    </w:p>
    <w:p>
      <w:pPr>
        <w:pStyle w:val="Style33"/>
        <w:rPr>
          <w:rFonts w:cs="Arial"/>
          <w:lang w:val="ru-RU"/>
        </w:rPr>
      </w:pPr>
      <w:r>
        <w:rPr>
          <w:rFonts w:cs="Arial"/>
          <w:lang w:val="ru-RU"/>
        </w:rPr>
        <w:t>Вот, начиная с 10</w:t>
        <w:noBreakHyphen/>
        <w:t>го Синтеза как с сансарности, мы в Сансаре сейчас вам это заложили вот этой тренировкой, практикой, а теперь начинаете постепенно в это входить и тренироваться. Можно просить у Владык, ведущих вас, можно просить у Владык любых других Ипостасей, но эффективнее всего этим занимаются Византий и Альбина. Раньше они ещё были в Ипостаси Синтеза Алфавита, там было вроде бы поглубже. Сейчас Алфавит ушёл к Филиппу, в другую Ипостась, в 28</w:t>
        <w:noBreakHyphen/>
        <w:t xml:space="preserve">ую. Но там Алфавит совсем другой: Филипп занимается глубиной содержания, а вот взаимоотношения Алфавита жизни с окружающей жизнью — этим занимаются, и продолжают заниматься, Византий и Альбина. Поэтому здесь элементы алфавитности есть. Мы к ним ещё вернёмся. </w:t>
      </w:r>
    </w:p>
    <w:p>
      <w:pPr>
        <w:pStyle w:val="Style33"/>
        <w:rPr>
          <w:rFonts w:cs="Arial"/>
          <w:lang w:val="ru-RU"/>
        </w:rPr>
      </w:pPr>
      <w:r>
        <w:rPr>
          <w:rFonts w:cs="Arial"/>
          <w:lang w:val="ru-RU"/>
        </w:rPr>
        <w:t xml:space="preserve">По вот этой тренировке есть какие-то вопросы? сейчас можно их задать. С Логосом? Нет? </w:t>
      </w:r>
    </w:p>
    <w:p>
      <w:pPr>
        <w:pStyle w:val="Style33"/>
        <w:rPr>
          <w:rFonts w:cs="Arial"/>
          <w:lang w:val="ru-RU"/>
        </w:rPr>
      </w:pPr>
      <w:r>
        <w:rPr>
          <w:rFonts w:cs="Arial"/>
          <w:lang w:val="ru-RU"/>
        </w:rPr>
        <w:t xml:space="preserve">Всё. Запись есть. </w:t>
      </w:r>
    </w:p>
    <w:p>
      <w:pPr>
        <w:pStyle w:val="Style33"/>
        <w:rPr/>
      </w:pPr>
      <w:r>
        <w:rPr>
          <w:rFonts w:cs="Arial"/>
          <w:lang w:val="ru-RU"/>
        </w:rPr>
        <w:t>Отдыхаем. У нас сейчас половина восьмого.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41" w:name="__RefHeading___Toc367800686"/>
      <w:bookmarkEnd w:id="41"/>
      <w:r>
        <w:rPr>
          <w:rFonts w:cs="Arial" w:ascii="Arial" w:hAnsi="Arial"/>
          <w:sz w:val="24"/>
          <w:szCs w:val="24"/>
          <w:lang w:val="ru-RU"/>
        </w:rPr>
        <w:t>2 день 2 часть</w:t>
      </w:r>
    </w:p>
    <w:p>
      <w:pPr>
        <w:pStyle w:val="Style36"/>
        <w:shd w:fill="auto" w:val="clear"/>
        <w:rPr>
          <w:rFonts w:cs="Arial"/>
          <w:lang w:val="ru-RU"/>
        </w:rPr>
      </w:pPr>
      <w:bookmarkStart w:id="42" w:name="__RefHeading___Toc367800687"/>
      <w:bookmarkEnd w:id="42"/>
      <w:r>
        <w:rPr>
          <w:rFonts w:cs="Arial"/>
          <w:lang w:val="ru-RU"/>
        </w:rPr>
        <w:t>О внутреннем состоянии Чело на данном Синтезе</w:t>
      </w:r>
    </w:p>
    <w:p>
      <w:pPr>
        <w:pStyle w:val="Style33"/>
        <w:rPr/>
      </w:pPr>
      <w:r>
        <w:rPr>
          <w:rFonts w:cs="Arial"/>
          <w:lang w:val="ru-RU"/>
        </w:rPr>
        <w:t xml:space="preserve">Рассаживаемся!!! </w:t>
      </w:r>
    </w:p>
    <w:p>
      <w:pPr>
        <w:pStyle w:val="Style33"/>
        <w:rPr>
          <w:rFonts w:cs="Arial"/>
          <w:lang w:val="ru-RU"/>
        </w:rPr>
      </w:pPr>
      <w:r>
        <w:rPr>
          <w:rFonts w:cs="Arial"/>
          <w:lang w:val="ru-RU"/>
        </w:rPr>
        <w:t xml:space="preserve">Всё, пожалуйста, тише, тише, тише! Мы идём дальше. </w:t>
      </w:r>
    </w:p>
    <w:p>
      <w:pPr>
        <w:pStyle w:val="Style33"/>
        <w:rPr/>
      </w:pPr>
      <w:r>
        <w:rPr>
          <w:rFonts w:cs="Arial"/>
          <w:lang w:val="ru-RU"/>
        </w:rPr>
        <w:t>Значит, маленькая такая подсказка. Я не знаю, кто как воспринимает данный Синтез, но данный Синтез получается сложным. Сложным, может быть, не в выражении в практиках, а по внутреннему состоянию. Почему? Накладываются два состояния: Монады, которые усваиваются сейчас всем человечеством по Планете (на Синтез это всегда влияет, что происходит на Планете), и у нас меняется Сансара. А Сансара — Сан вашей Жизни, ваша Дхарма, ваши какие-то плюсы, минусы, которые были, и которые сейчас сжигаются, и вас буквально, некоторых, ломает. Ко мне два-три человека подошли и говорят, ну, просто вот... У нас опытные на 10</w:t>
        <w:noBreakHyphen/>
        <w:t xml:space="preserve">ый пришли, и их ломает. И мне, в принципе, тяжело, не в ведении, а вот в ощущении, что происходит. То есть, грубо говоря, мы взламываем сами себя и проходим дальше. А когда идёт это взламывание, вот эта ломка — извиняйте, это тяжело. Сансара — это Сан вашей Жизни, это ваши записи Жизни. Внутри некоторым может быть тяжело на Синтезе и после Синтеза. Несколько человек сказали. Это не плохо, не хорошо — это вот это и есть преображённая Сансара, когда лучше отдать старое, чем идти с ним дальше. Но отдавая его, мы так к нему привязаны! Это наше, а Отец говорит: «Отдай!» — Ты говоришь: «Отдаю... А можно?.. Отдаю... Не моя воля, а Твоя, Отче. Папа, зачем ты забираешь?» — А Папа говорит: «Не верну». </w:t>
      </w:r>
    </w:p>
    <w:p>
      <w:pPr>
        <w:pStyle w:val="Style33"/>
        <w:rPr/>
      </w:pPr>
      <w:r>
        <w:rPr>
          <w:rFonts w:cs="Arial"/>
          <w:lang w:val="ru-RU"/>
        </w:rPr>
        <w:t>И вас всё сильнее и сильнее вот на протяжении уже 10</w:t>
        <w:noBreakHyphen/>
        <w:t xml:space="preserve">го часа Синтеза из этого выводят. И вы вроде говорите: «Да я не привязан, я готов всё отдать»... Понимаете, есть такое понятие установки Сознания, подсознания, Разума, Души. И внешне, вот на Синтезе, как по-человечески, вы готовы отдать, а вот если взять вашу отдельную часть, откуда выводится то, что... — а у вас установка «на добро», да, да — вы не можете это отдать. И вот вас ломает, потому что идёт сансарное преображение отдельных частей, где есть какие-то записи, которые вам не нужны. </w:t>
      </w:r>
    </w:p>
    <w:p>
      <w:pPr>
        <w:pStyle w:val="Style33"/>
        <w:rPr/>
      </w:pPr>
      <w:r>
        <w:rPr>
          <w:rFonts w:cs="Arial"/>
          <w:lang w:val="ru-RU"/>
        </w:rPr>
        <w:t xml:space="preserve">Душа не понимает: отдать ей или не отдать? У неё забирают, а она: «Моё!» — привычка. А ей это не надо, это заведёт её в тупик. И вот у вас сейчас идёт такая борьба внутренняя. Мы называем это «борьба противоречий», когда Воля Отца вытягивает вас на новое, вы согласны на это, но и боитесь отдать старое или не знаете, что отбирают то, что вам не надо. Нет, вы знаете, что отбирают то, что не надо, но как-то вот тяжеловато. У многих периодически такое возникает. Вот у вас сейчас такой любопытный Синтез, Синтез с ломкой возможностей. Всё. </w:t>
      </w:r>
    </w:p>
    <w:p>
      <w:pPr>
        <w:pStyle w:val="Style33"/>
        <w:rPr/>
      </w:pPr>
      <w:r>
        <w:rPr>
          <w:rFonts w:cs="Arial"/>
          <w:lang w:val="ru-RU"/>
        </w:rPr>
        <w:t xml:space="preserve">При этом я подчёркиваю: в зале Огонь хороший, Синтез идёт глубокий. По практикам мы вообще очень глубоко идём, а вот по ощущениям, такое ощущение, что нас ломает — преодолеваем, преображаемся. Вот мы попали на сложный Синтез. А то ж нам, всё время легко? 9 Синтезов легко, один сложно, и мы уже: «Ва-а!..» (ну, кому сложно). </w:t>
      </w:r>
      <w:r>
        <w:rPr>
          <w:rFonts w:cs="Arial"/>
          <w:b/>
          <w:lang w:val="ru-RU"/>
        </w:rPr>
        <w:t>Это первое</w:t>
      </w:r>
      <w:r>
        <w:rPr>
          <w:rFonts w:cs="Arial"/>
          <w:lang w:val="ru-RU"/>
        </w:rPr>
        <w:t>.</w:t>
      </w:r>
    </w:p>
    <w:p>
      <w:pPr>
        <w:pStyle w:val="Style36"/>
        <w:shd w:fill="auto" w:val="clear"/>
        <w:rPr>
          <w:rFonts w:cs="Arial"/>
          <w:lang w:val="ru-RU"/>
        </w:rPr>
      </w:pPr>
      <w:bookmarkStart w:id="43" w:name="__RefHeading___Toc367800688"/>
      <w:bookmarkEnd w:id="43"/>
      <w:r>
        <w:rPr>
          <w:rFonts w:cs="Arial"/>
          <w:lang w:val="ru-RU"/>
        </w:rPr>
        <w:t>Рекомендации по разработке частей</w:t>
      </w:r>
    </w:p>
    <w:p>
      <w:pPr>
        <w:pStyle w:val="Style33"/>
        <w:rPr/>
      </w:pPr>
      <w:r>
        <w:rPr>
          <w:rFonts w:cs="Arial"/>
          <w:lang w:val="ru-RU"/>
        </w:rPr>
        <w:t>И </w:t>
      </w:r>
      <w:r>
        <w:rPr>
          <w:rFonts w:cs="Arial"/>
          <w:b/>
          <w:lang w:val="ru-RU"/>
        </w:rPr>
        <w:t>второе</w:t>
      </w:r>
      <w:r>
        <w:rPr>
          <w:rFonts w:cs="Arial"/>
          <w:lang w:val="ru-RU"/>
        </w:rPr>
        <w:t xml:space="preserve">. Ко мне вот три Чело подошли на перерыве и сказали: «Я вчера видела, слышала цифру, и у меня такие-то части. — Там, высокие части иногда. — Что мне с ними делать?» Заниматься ими! </w:t>
      </w:r>
    </w:p>
    <w:p>
      <w:pPr>
        <w:pStyle w:val="Style33"/>
        <w:rPr/>
      </w:pPr>
      <w:r>
        <w:rPr>
          <w:rFonts w:cs="Arial"/>
          <w:lang w:val="ru-RU"/>
        </w:rPr>
        <w:t>Допустим, видела 32</w:t>
        <w:noBreakHyphen/>
        <w:t>ую часть, что надо сделать? Вы, во-первых, стяжаете 32</w:t>
        <w:noBreakHyphen/>
        <w:t>рицу, она у вас есть. Собрать все данные об этой части, какие найдёте. У нас есть сайт «ФА</w:t>
        <w:noBreakHyphen/>
        <w:t>Синтез». Соответственно, если вам поручили 32</w:t>
        <w:noBreakHyphen/>
        <w:t>ую часть, там есть тематика о каждой части, — поискать. О 32</w:t>
        <w:noBreakHyphen/>
        <w:t xml:space="preserve">ой части будет маленькая тематика, потому что это сложная часть, она только растёт, но там есть. Сама часть называется Дом Изначально Вышестоящего Отца. Прочесть, что это такое. Какое строение Дома. </w:t>
      </w:r>
    </w:p>
    <w:p>
      <w:pPr>
        <w:pStyle w:val="Style33"/>
        <w:rPr/>
      </w:pPr>
      <w:r>
        <w:rPr>
          <w:rFonts w:cs="Arial"/>
          <w:lang w:val="ru-RU"/>
        </w:rPr>
        <w:t>Вам показали Монаду, 57</w:t>
        <w:noBreakHyphen/>
        <w:t>ая часть. «Ва-а! Высоко!» Так мы с вами Монаду даже в прошлый раз стяжали, сейчас разрабатывали. Изучить, какая Монада, какие там пламена, какие бывают варианты Монад, где они бывают. То есть вы должны знать об этой части всё, если вам её поручили. Грубо говоря, я должен подойти к вам и спросить, а что мне делать в этой части? То есть я знаю Синтез в целом, а вы должны быть узким специалистом по этой части, понимаете? И если вы исполните это поручение, эта часть у вас вами заживёт. Вплоть до того, что берём аналогию: Монада 57</w:t>
        <w:noBreakHyphen/>
        <w:t>ая часть, «Ой высоко!» Но, извините, это первый горизонт, значит, есть Первый Дом, где идёт выражение Огня Монады, есть 9</w:t>
        <w:noBreakHyphen/>
        <w:t xml:space="preserve">ый Дом у вас, в Иркутске, где идёт выражение Монады, в филиале, где вы там... Первый Дом у некоторых есть, и вот вы можете сходить на этот Дом. </w:t>
      </w:r>
    </w:p>
    <w:p>
      <w:pPr>
        <w:pStyle w:val="Style33"/>
        <w:rPr/>
      </w:pPr>
      <w:r>
        <w:rPr>
          <w:rFonts w:cs="Arial"/>
          <w:lang w:val="ru-RU"/>
        </w:rPr>
        <w:t>Берём 32</w:t>
        <w:noBreakHyphen/>
        <w:t>ую часть. 8</w:t>
        <w:noBreakHyphen/>
        <w:t>ой, да? горизонт. Есть 8</w:t>
        <w:noBreakHyphen/>
        <w:t>ой Дом, есть 16</w:t>
        <w:noBreakHyphen/>
        <w:t xml:space="preserve">ый Дом, если взять Иркутск. Идёте на этот горизонт, общаетесь там с Ведущими, общаетесь с Чело на тему этой части. В общем, мучаете всех и себя этой частью. Понятно? Плюс, вы проходите курс Синтезов, значит, вы можете собирать материалы на тему этой части для самого себя. Владыка от вас ждёт, чтобы вы поизучали эту часть, попрофессионализировались в этой части. Делайте! </w:t>
      </w:r>
    </w:p>
    <w:p>
      <w:pPr>
        <w:pStyle w:val="Style33"/>
        <w:rPr/>
      </w:pPr>
      <w:r>
        <w:rPr>
          <w:rFonts w:cs="Arial"/>
          <w:lang w:val="ru-RU"/>
        </w:rPr>
        <w:t xml:space="preserve">Давайте так: вот я сейчас проводил тренинг с Монадой с вами. Представьте, что каждый из вас должен уметь проводить тренинг с вашей частью, знать её, владеть ею, понимать её, проживать её, выйти к Владыке и научиться этой части у Владыки. </w:t>
      </w:r>
    </w:p>
    <w:p>
      <w:pPr>
        <w:pStyle w:val="Style33"/>
        <w:rPr>
          <w:rFonts w:cs="Arial"/>
          <w:lang w:val="ru-RU"/>
        </w:rPr>
      </w:pPr>
      <w:r>
        <w:rPr>
          <w:rFonts w:cs="Arial"/>
          <w:lang w:val="ru-RU"/>
        </w:rPr>
        <w:t>За каждую часть у нас Отец отвечает, причём, в Метагалактике даже — не надо ходить только по проявлениям высоко. Вот там, Монада, допустим, 57</w:t>
        <w:noBreakHyphen/>
        <w:t>ая часть. «Ой, высоко!» 57</w:t>
        <w:noBreakHyphen/>
        <w:t>ое присутствие Метагалактики вам уже доступно — вы сейчас в 10</w:t>
        <w:noBreakHyphen/>
        <w:t>ом проявлении. Изначально Вышестоящий Отец Монады 57</w:t>
        <w:noBreakHyphen/>
        <w:t>го присутствия Метагалактики, к нему можно ходить учиться? Можно. Изначально Вышестоящий Отец ДИВО Человека (32</w:t>
        <w:noBreakHyphen/>
        <w:t>ая часть) — 32</w:t>
        <w:noBreakHyphen/>
        <w:t>ое присутствие, к нему можно ходить учиться? Можно. Вперёд, к Отцам! по частям (там, какой у вас номер). Значит, вы должны уметь ходить на 32</w:t>
        <w:noBreakHyphen/>
        <w:t>ое присутствие; кто с Монадой — на 57</w:t>
        <w:noBreakHyphen/>
        <w:t>ое присутствие, кто с Сердцем, допустим, на 29</w:t>
        <w:noBreakHyphen/>
        <w:t xml:space="preserve">ое присутствие. </w:t>
      </w:r>
    </w:p>
    <w:p>
      <w:pPr>
        <w:pStyle w:val="Style33"/>
        <w:rPr/>
      </w:pPr>
      <w:r>
        <w:rPr>
          <w:rFonts w:cs="Arial"/>
          <w:lang w:val="ru-RU"/>
        </w:rPr>
        <w:t>На каждом присутствии есть присутственность, отражающая эту часть. Значит, я должен на каждом присутствии уметь ходить на 32</w:t>
        <w:noBreakHyphen/>
        <w:t>ую присутственность каждого присутствия. Так: 32</w:t>
        <w:noBreakHyphen/>
        <w:t>ая присутственность первого присутствия, 32</w:t>
        <w:noBreakHyphen/>
        <w:t>ая присутственность второго, 32</w:t>
        <w:noBreakHyphen/>
        <w:t xml:space="preserve">ая присутственность третьего... Я себя так же тренировал когда-то. Причём, я тренировал по всем частям, а не по одной, а вы должны начать хотя бы с одной. Понимаете? </w:t>
      </w:r>
    </w:p>
    <w:p>
      <w:pPr>
        <w:pStyle w:val="Style33"/>
        <w:rPr/>
      </w:pPr>
      <w:r>
        <w:rPr>
          <w:rFonts w:cs="Arial"/>
          <w:lang w:val="ru-RU"/>
        </w:rPr>
        <w:t>И вот всё, что вы сможете найти по вариантам взаимодействия разных частей, вы должны этим научиться делать. Допустим, если взять 32</w:t>
        <w:noBreakHyphen/>
        <w:t>ую часть: разложение оболочек 32</w:t>
        <w:noBreakHyphen/>
        <w:t>ой части по 32</w:t>
        <w:noBreakHyphen/>
        <w:t>ым присутственностям всех 64</w:t>
        <w:noBreakHyphen/>
        <w:t>х присутствий Метагалактики — это сложный вариант. Монада: разложение оболочек Монады, (расхождение оболочек Монады, если слово разложение не нравится, да?), расхождение оболочек Монады по 57</w:t>
        <w:noBreakHyphen/>
        <w:t>ым присутственностям каждого из 64</w:t>
        <w:noBreakHyphen/>
        <w:t xml:space="preserve">х присутствий Метагалактики. Оболочки разошлись, возожглись, оболочки собрались — Монада возожглась. Сложная практика, но до неё можно добраться, как вариант. </w:t>
      </w:r>
    </w:p>
    <w:p>
      <w:pPr>
        <w:pStyle w:val="Style33"/>
        <w:rPr/>
      </w:pPr>
      <w:r>
        <w:rPr>
          <w:rFonts w:cs="Arial"/>
          <w:lang w:val="ru-RU"/>
        </w:rPr>
        <w:t>У каждой части есть 64 оболочки, которые можно развернуть на каждом присутствии и собрать обратно по номеру присутственности этой части. Это сложная мысль, зато, если вы её освоите и найдёте такую практику, это будет самая высокая эффективная работа, такая, столпно-магнитная, то есть практика аж 7</w:t>
        <w:noBreakHyphen/>
        <w:t xml:space="preserve">го уровня. Я понимаю, что 10 Синтезов — это маловато для такой работы, но если вам поручили вчера такую работу, вы должны её начать и последовательно идти к разработке этой части. </w:t>
      </w:r>
    </w:p>
    <w:p>
      <w:pPr>
        <w:pStyle w:val="Style33"/>
        <w:rPr/>
      </w:pPr>
      <w:r>
        <w:rPr>
          <w:rFonts w:cs="Arial"/>
          <w:lang w:val="ru-RU"/>
        </w:rPr>
        <w:t xml:space="preserve">Мы не знаем с вами, что Отец или Владыка имеют в виду в вашем развитии. Значит, как только вы начали заниматься этим, Владыка начинает вам помогать, материалы подтягивать, мысли какие-то давать, и вы развиваетесь, и развиваетесь, и развиваетесь этой частью. Я напоминаю то, что я вчера сказал: обычно поручают тем, кто вообще ничего не знают — легче научить, чем переучить. Поэтому даже если вы думаете, что вы что-то знаете, — если вам поручили, лучше думайте, что вы ничего не знаете, и начинайте с нуля. Это будет лучше. </w:t>
      </w:r>
    </w:p>
    <w:p>
      <w:pPr>
        <w:pStyle w:val="Style33"/>
        <w:rPr/>
      </w:pPr>
      <w:r>
        <w:rPr>
          <w:rFonts w:cs="Arial"/>
          <w:lang w:val="ru-RU"/>
        </w:rPr>
        <w:t>И </w:t>
      </w:r>
      <w:r>
        <w:rPr>
          <w:rFonts w:cs="Arial"/>
          <w:b/>
          <w:lang w:val="ru-RU"/>
        </w:rPr>
        <w:t>последнее</w:t>
      </w:r>
      <w:r>
        <w:rPr>
          <w:rFonts w:cs="Arial"/>
          <w:lang w:val="ru-RU"/>
        </w:rPr>
        <w:t>. Вы должны чётко понимать, что если вам поручили какую-то часть и вы увидели цифру, у вас в этой части обязательно найдётся какая-нибудь проблема (открытым текстом!) Проблема, она не обязательно глобальная, не обязательно сложная, она может быть мелкая, но эту мелкую проблему вы не могли решить многими жизнями. Понятно, о чём я, да? И вот вы будете работать над частью — или эта проблема будет решаться, или она, наконец-таки, решится. Допустим, в 32</w:t>
        <w:noBreakHyphen/>
        <w:t xml:space="preserve">ой части может быть какое-то условие </w:t>
      </w:r>
      <w:r>
        <w:rPr>
          <w:rFonts w:cs="Arial"/>
          <w:i/>
          <w:lang w:val="ru-RU"/>
        </w:rPr>
        <w:t>ДИВО Человека</w:t>
      </w:r>
      <w:r>
        <w:rPr>
          <w:rFonts w:cs="Arial"/>
          <w:lang w:val="ru-RU"/>
        </w:rPr>
        <w:t xml:space="preserve">, условие Человека, которое вы не можете преодолеть много воплощений. В Монаде может быть монадическая запись какого-нибудь действия в пламени Мудрости, которое вы никак не можете преодолеть. Изучая Монаду, возжигаясь, воспламеняясь, раз! — эту запись преодолели. </w:t>
      </w:r>
    </w:p>
    <w:p>
      <w:pPr>
        <w:pStyle w:val="Style33"/>
        <w:rPr/>
      </w:pPr>
      <w:r>
        <w:rPr>
          <w:rFonts w:cs="Arial"/>
          <w:lang w:val="ru-RU"/>
        </w:rPr>
        <w:t>Чтобы вы поняли, что это не просто так: иногда несколько жизней человек тратит на то, чтобы преодолеть одну запись в Монаде или одно условие в Доме Отца. Для примера, чтоб было понятно: Будду готовили к Будде 49 воплощений. Представляете, 49 воплощений! готовить одного человека к просветлению (внимание!) на 4</w:t>
        <w:noBreakHyphen/>
        <w:t>ый и 5</w:t>
        <w:noBreakHyphen/>
        <w:t>ый план Жизни? Мы сейчас на 10</w:t>
        <w:noBreakHyphen/>
        <w:t>ом Синтезе — 10 прошли. В сравнение с Буддой: 98 воплощений за 10 месяцев, а его 49 воплощений к этому готовили! Представляете, скорость жизни какая была в 5</w:t>
        <w:noBreakHyphen/>
        <w:t xml:space="preserve">ой расе, тогда вот, в той древности. Во-во-во! </w:t>
      </w:r>
    </w:p>
    <w:p>
      <w:pPr>
        <w:pStyle w:val="Style33"/>
        <w:rPr>
          <w:rFonts w:cs="Arial"/>
          <w:lang w:val="ru-RU"/>
        </w:rPr>
      </w:pPr>
      <w:r>
        <w:rPr>
          <w:rFonts w:cs="Arial"/>
          <w:lang w:val="ru-RU"/>
        </w:rPr>
        <w:t>И вот мы с накоплением 5</w:t>
        <w:noBreakHyphen/>
        <w:t xml:space="preserve">ой расы все вместе, родившиеся там, вошли сюда, и в нас вот это вот «телепание» медленности на сорок воплощений до сих пор остаётся. И как бы ни ускорялись мы, в Метагалактике, есть записи по скорости Планетарных подготовок, и их надо преодолеть. И есть то, что сжигаемо — то сгорает, и Владыки говорят: «И, слава Богу, называется». А есть то, что не сжигаемо — это то, что ты должен преодолеть сам. Почему? Ты </w:t>
      </w:r>
      <w:r>
        <w:rPr>
          <w:rFonts w:cs="Arial"/>
          <w:b/>
          <w:lang w:val="ru-RU"/>
        </w:rPr>
        <w:t>преодолением научишься и взойдёшь</w:t>
      </w:r>
      <w:r>
        <w:rPr>
          <w:rFonts w:cs="Arial"/>
          <w:lang w:val="ru-RU"/>
        </w:rPr>
        <w:t xml:space="preserve">. И тогда тебе поручают или часть, или дают какое-нибудь иное поручение, исполняя которое ты взойдёшь — в общем, станешь другим. Поэтому </w:t>
      </w:r>
      <w:r>
        <w:rPr>
          <w:rFonts w:cs="Arial"/>
          <w:b/>
          <w:lang w:val="ru-RU"/>
        </w:rPr>
        <w:t>смысл не только изучить часть, а стать через работу с этой частью другим</w:t>
      </w:r>
      <w:r>
        <w:rPr>
          <w:rFonts w:cs="Arial"/>
          <w:lang w:val="ru-RU"/>
        </w:rPr>
        <w:t xml:space="preserve">. А вот каким другим, на что другим, я не знаю. Это вас ведут ваши Владыки. </w:t>
      </w:r>
    </w:p>
    <w:p>
      <w:pPr>
        <w:pStyle w:val="Style33"/>
        <w:rPr>
          <w:rFonts w:cs="Arial"/>
          <w:lang w:val="ru-RU"/>
        </w:rPr>
      </w:pPr>
      <w:r>
        <w:rPr>
          <w:rFonts w:cs="Arial"/>
          <w:lang w:val="ru-RU"/>
        </w:rPr>
        <w:t xml:space="preserve">По номерам частей ответил? Может быть, я ещё раз то же самое сказал, но ко мне сейчас на перерыве подошли. Ладно бы один человек подошёл, три — это уже большой знак: значит, что-то вас волнует. </w:t>
      </w:r>
    </w:p>
    <w:p>
      <w:pPr>
        <w:pStyle w:val="Style33"/>
        <w:rPr/>
      </w:pPr>
      <w:r>
        <w:rPr>
          <w:rFonts w:cs="Arial"/>
          <w:lang w:val="ru-RU"/>
        </w:rPr>
        <w:t xml:space="preserve">Ещё: у вас достаточно компетентный и развитый Дом в Иркутске (я не знаю, как все Ведущие Огня, Совет Изначальности — точно), чтобы, в случае чего, вам подсказать что-то по вашей части. Но я думаю и Ведущих Огня у вас достаточно. Там, несколько человек, я точно знаю, что вам они подскажут по большинству частей. Всё. </w:t>
      </w:r>
    </w:p>
    <w:p>
      <w:pPr>
        <w:pStyle w:val="Style33"/>
        <w:rPr/>
      </w:pPr>
      <w:r>
        <w:rPr>
          <w:rFonts w:cs="Arial"/>
          <w:lang w:val="ru-RU"/>
        </w:rPr>
        <w:t xml:space="preserve">Но, могу посоветовать так: </w:t>
      </w:r>
      <w:r>
        <w:rPr>
          <w:rFonts w:cs="Arial"/>
          <w:b/>
          <w:lang w:val="ru-RU"/>
        </w:rPr>
        <w:t>каждый Ведущий Огня должен знать части своего горизонта.</w:t>
      </w:r>
      <w:r>
        <w:rPr>
          <w:rFonts w:cs="Arial"/>
          <w:lang w:val="ru-RU"/>
        </w:rPr>
        <w:t xml:space="preserve"> Почему я вас по горизонту: вот там у вас восемь, шестнадцать Домов. Ой... О, вам Столп поручили Столп. Столп — это 7</w:t>
        <w:noBreakHyphen/>
        <w:t>ой горизонт. Значит, Ведущий 7</w:t>
        <w:noBreakHyphen/>
        <w:t>го или 15</w:t>
        <w:noBreakHyphen/>
        <w:t>го Дома должны об этом знать, а Ведущий 15</w:t>
        <w:noBreakHyphen/>
        <w:t>го Дома, вообще должен быть профессионал в Столпе. Ходите на занятия 7</w:t>
        <w:noBreakHyphen/>
        <w:t>го Дома, или 15</w:t>
        <w:noBreakHyphen/>
        <w:t xml:space="preserve">го, и мучаете этих Ведущих: что такое Столп и как вы его понимаете. Более того, вообще не обращайте внимания на их реакцию! Почему? Вы им так и говорите: «Мне поручили изучить Столп и научиться им действовать. А так как вы Ведущие Огня Столпа, кто будет учить меня как Чело этому?». Только не надо лениться самому делать — не надо вешаться, а изучать Столп и общаться с Ведущим этого Дома. </w:t>
      </w:r>
    </w:p>
    <w:p>
      <w:pPr>
        <w:pStyle w:val="Style33"/>
        <w:rPr/>
      </w:pPr>
      <w:r>
        <w:rPr>
          <w:rFonts w:cs="Arial"/>
          <w:lang w:val="ru-RU"/>
        </w:rPr>
        <w:t xml:space="preserve">У вас есть Соведущая Чело, которая как раз занимается, в том числе, и разработкой частей для Чело. Я не знаю её план работы (это Владыка знает), но вы можете туда обращаться, чтобы вас как Чело начали сорганизовывать или с Ведущими... Она не будет вас готовить, вы сами будете готовиться. У Чело другое: «Чело, возьми сам!» Но соорганизацию с Ведущими и с Чело для этой работы можно как-то найти. Объяснил? </w:t>
      </w:r>
    </w:p>
    <w:p>
      <w:pPr>
        <w:pStyle w:val="Style33"/>
        <w:rPr/>
      </w:pPr>
      <w:r>
        <w:rPr>
          <w:rFonts w:cs="Arial"/>
          <w:lang w:val="ru-RU"/>
        </w:rPr>
        <w:t>То есть вы должны искать не только теоретические знания, а искать, где практически приложиться в том поручении, которое вы вчера получили. (</w:t>
      </w:r>
      <w:r>
        <w:rPr>
          <w:rFonts w:cs="Arial"/>
          <w:i/>
          <w:lang w:val="ru-RU"/>
        </w:rPr>
        <w:t>Чихнули в зале.)</w:t>
      </w:r>
      <w:r>
        <w:rPr>
          <w:rFonts w:cs="Arial"/>
          <w:lang w:val="ru-RU"/>
        </w:rPr>
        <w:t> — Ой, спасибо! Это хорошо, что из зала! Понимаете, о чём я? И ещё, в некоторых вещах вы скажете: «А вот наш Иркутский Дом, вообще, это не знает, здесь никто этим не владеет». — Так Владыка вам поручил, чтобы хоть кто-то, в смысле вас, этим владел. И будет ситуация, когда некоторые наши Ведущие не знают таких частей, значит, кто должен узнать? Вы! Ищете по сайтам, ищете по книжкам, ищете по записям, овладеваете и становитесь профессионалом для этого Дома, в этом контексте. В общем, работаем, работаем и работаем.</w:t>
      </w:r>
    </w:p>
    <w:p>
      <w:pPr>
        <w:pStyle w:val="Style33"/>
        <w:rPr>
          <w:rFonts w:cs="Arial"/>
          <w:lang w:val="ru-RU"/>
        </w:rPr>
      </w:pPr>
      <w:r>
        <w:rPr>
          <w:rFonts w:cs="Arial"/>
          <w:lang w:val="ru-RU"/>
        </w:rPr>
        <w:t xml:space="preserve">Вот для ИДИВО, если я, взять как Ведущий ИДИВО... Чтобы вы поняли уровень вашего поручения: в ИДИВО есть всего несколько человек, которым поручили работать с той или иной частью. Мы их отбираем годами, буквально, по одному. Из них где-то половина срывается: не может исполнить, не выдерживает Огня ИДИВО. Поэтому </w:t>
      </w:r>
      <w:r>
        <w:rPr>
          <w:rFonts w:cs="Arial"/>
          <w:b/>
          <w:lang w:val="ru-RU"/>
        </w:rPr>
        <w:t>поручение развивать ту или иную часть в ИДИВО относится к очень высокому сотрудничеству</w:t>
      </w:r>
      <w:r>
        <w:rPr>
          <w:rFonts w:cs="Arial"/>
          <w:lang w:val="ru-RU"/>
        </w:rPr>
        <w:t xml:space="preserve">, </w:t>
      </w:r>
      <w:r>
        <w:rPr>
          <w:rFonts w:cs="Arial"/>
          <w:b/>
          <w:lang w:val="ru-RU"/>
        </w:rPr>
        <w:t>это 4</w:t>
        <w:noBreakHyphen/>
        <w:t>ая степень службы</w:t>
      </w:r>
      <w:r>
        <w:rPr>
          <w:rFonts w:cs="Arial"/>
          <w:lang w:val="ru-RU"/>
        </w:rPr>
        <w:t>, выше Ведущего. Поэтому то, что...</w:t>
      </w:r>
    </w:p>
    <w:p>
      <w:pPr>
        <w:pStyle w:val="Style33"/>
        <w:rPr>
          <w:rFonts w:cs="Arial"/>
          <w:lang w:val="ru-RU"/>
        </w:rPr>
      </w:pPr>
      <w:r>
        <w:rPr>
          <w:rFonts w:cs="Arial"/>
          <w:lang w:val="ru-RU"/>
        </w:rPr>
        <w:t>3</w:t>
        <w:noBreakHyphen/>
        <w:t>я степень службы — это Ведение Огня, там, всё, а 4</w:t>
        <w:noBreakHyphen/>
        <w:t xml:space="preserve">ая степень службы — это </w:t>
      </w:r>
      <w:r>
        <w:rPr>
          <w:rFonts w:cs="Arial"/>
          <w:b/>
          <w:lang w:val="ru-RU"/>
        </w:rPr>
        <w:t>сотрудничество, когда ты становишься специалистом в чём-то, глубоким профессионалом</w:t>
      </w:r>
      <w:r>
        <w:rPr>
          <w:rFonts w:cs="Arial"/>
          <w:lang w:val="ru-RU"/>
        </w:rPr>
        <w:t xml:space="preserve">. Вам дали такое не как Сотрудникам, а как Чело. Но если вы в этом взойдёте глубоко (понятно, да?), можно фактически выйти даже на сотрудничество — на высокую степень служения Отцу и Дому Отца (если вас вообще служение притягивает как внутренний подвиг какой-то, — но это уже у каждого по-своему). Объяснил? Так что у вас поручение и сложное, и интересное, и мы, в общем-то, не имели практику, чтобы Чело это поручали — раньше это поручалось только Сотруднику, всё. Так что, растите — это очень полезная вещь. </w:t>
      </w:r>
    </w:p>
    <w:p>
      <w:pPr>
        <w:pStyle w:val="Style33"/>
        <w:rPr/>
      </w:pPr>
      <w:r>
        <w:rPr>
          <w:rFonts w:cs="Arial"/>
          <w:lang w:val="ru-RU"/>
        </w:rPr>
        <w:t>С этим всё? С этим всё. Всё.</w:t>
      </w:r>
    </w:p>
    <w:p>
      <w:pPr>
        <w:pStyle w:val="Style36"/>
        <w:shd w:fill="auto" w:val="clear"/>
        <w:rPr>
          <w:rFonts w:cs="Arial"/>
          <w:lang w:val="ru-RU"/>
        </w:rPr>
      </w:pPr>
      <w:bookmarkStart w:id="44" w:name="__RefHeading___Toc367800689"/>
      <w:bookmarkEnd w:id="44"/>
      <w:r>
        <w:rPr>
          <w:rFonts w:cs="Arial"/>
          <w:lang w:val="ru-RU"/>
        </w:rPr>
        <w:t>Подрасы каждой расы. Новый Стандарт подрас</w:t>
      </w:r>
    </w:p>
    <w:p>
      <w:pPr>
        <w:pStyle w:val="Style33"/>
        <w:rPr>
          <w:rFonts w:cs="Arial"/>
          <w:lang w:val="ru-RU"/>
        </w:rPr>
      </w:pPr>
      <w:r>
        <w:rPr>
          <w:rFonts w:cs="Arial"/>
          <w:lang w:val="ru-RU"/>
        </w:rPr>
        <w:t xml:space="preserve">Мне вчера поручили вам одну тему доделать, но как бы я прошляпил по времени, не хватило времени. Сейчас на перерыве Владыка мне: «Иди сюда, доделай тему». Значит, мы вчера говорили о расах, подрасах. Я, там, пробежался, сказал, «вот такие подрасы...» Владыка сказал, что зафиксировать, чем живёт каждая подраса для раскрутки колеса Сансары — тема. Поэтому, буквально (не знаю, сколько займёт), </w:t>
      </w:r>
      <w:r>
        <w:rPr>
          <w:rFonts w:cs="Arial"/>
          <w:b/>
          <w:lang w:val="ru-RU"/>
        </w:rPr>
        <w:t>тема: «Подрасы каждой расы»</w:t>
      </w:r>
      <w:r>
        <w:rPr>
          <w:rFonts w:cs="Arial"/>
          <w:lang w:val="ru-RU"/>
        </w:rPr>
        <w:t> — вы должны понимать.</w:t>
      </w:r>
    </w:p>
    <w:p>
      <w:pPr>
        <w:pStyle w:val="Style33"/>
        <w:rPr/>
      </w:pPr>
      <w:r>
        <w:rPr>
          <w:rFonts w:cs="Arial"/>
          <w:lang w:val="ru-RU"/>
        </w:rPr>
        <w:t>То есть, мы вошли... Я вчера это говорил! Мы сейчас просто ещё раз пройдём. Владыке важно, чтоб вы знали. И ещё: Синтез идёт не только для вас, а для ДИВО Изначально Вышестоящего Универсума, да? или ИДИВО Сотрудника. Вот эти две части выражают ваш 88</w:t>
        <w:noBreakHyphen/>
        <w:t>ой ДИВО. Я даже не буду объяснять, что это значит, просто я намекнул, что 24</w:t>
        <w:noBreakHyphen/>
        <w:t>ая Ипостась Синтеза сейчас называется «ИДИВО Сотрудника». Владыки — Юлий, Сиана, Владыки вашего Дома. Поэтому ваш Синтез включается в эти 2 выражения и разрабатывает эти Дома собою. И ели Владыка говорит, что нужно поднять какую-то тему, — она нужна и вам, и Домам на какую-то разработку. Я даже не всегда знаю, какую. Я исполняю поручение иногда, и вы также.</w:t>
      </w:r>
    </w:p>
    <w:p>
      <w:pPr>
        <w:pStyle w:val="Style33"/>
        <w:rPr>
          <w:rFonts w:cs="Arial"/>
          <w:lang w:val="ru-RU"/>
        </w:rPr>
      </w:pPr>
      <w:r>
        <w:rPr>
          <w:rFonts w:cs="Arial"/>
          <w:lang w:val="ru-RU"/>
        </w:rPr>
        <w:t>Итак, мы вошли в 6</w:t>
        <w:noBreakHyphen/>
        <w:t>ую расу. (</w:t>
      </w:r>
      <w:r>
        <w:rPr>
          <w:rFonts w:cs="Arial"/>
          <w:i/>
          <w:lang w:val="ru-RU"/>
        </w:rPr>
        <w:t>Пишет на схеме.</w:t>
      </w:r>
      <w:r>
        <w:rPr>
          <w:rFonts w:cs="Arial"/>
          <w:lang w:val="ru-RU"/>
        </w:rPr>
        <w:t>) Но у каждой расы есть свои подрасы. По стандарту Планеты на Планете 7 рас и, соответственно, 7 подрас. 8</w:t>
        <w:noBreakHyphen/>
        <w:t>ая — это выход за пределы планетарного развития и уход в свободную жизнь по метагалактикам, проявлениям — это внерасовое развитие. Мы фактически доросли до 6</w:t>
        <w:noBreakHyphen/>
        <w:t>ой расы. Предыдущие расы: 4</w:t>
        <w:noBreakHyphen/>
        <w:t>ая, 3</w:t>
        <w:noBreakHyphen/>
        <w:t>я по итогам расы гибли. Мы очень много лет, лет пятнадцать, работали над тем, чтобы 5</w:t>
        <w:noBreakHyphen/>
        <w:t>ая раса не погибла. Шанс был, два-три раза у нас были критические состояния (я думаю, не только у нас — и у других Чело, — я отвечаю за нашу команду), но нам удалось пройти по краешку возможности — сохраниться. Нам рассосали те сложности природные и все остальные на энный период жизни, лет на 100. Ну, это они постепенно иногда это... Но нашим активным восхождением вот в Универсуме, в Метагалактике... Все думают, зачем нам все это надо? </w:t>
      </w:r>
      <w:r>
        <w:rPr>
          <w:rFonts w:cs="Arial"/>
          <w:b/>
          <w:lang w:val="ru-RU"/>
        </w:rPr>
        <w:t>Чем выше мы взошли, тем больше Огня, и тем сильнее он пережигает всю негативность Планеты.</w:t>
      </w:r>
      <w:r>
        <w:rPr>
          <w:rFonts w:cs="Arial"/>
          <w:lang w:val="ru-RU"/>
        </w:rPr>
        <w:t xml:space="preserve"> Если б мы не шли максимально высоко и не пережигали максимально высоким Огнём негатив Планеты, скорей всего, мы б с вами уже в этом зале не сидели. Без всяких шуток...</w:t>
      </w:r>
    </w:p>
    <w:p>
      <w:pPr>
        <w:pStyle w:val="Style33"/>
        <w:rPr>
          <w:rFonts w:cs="Arial"/>
          <w:lang w:val="ru-RU"/>
        </w:rPr>
      </w:pPr>
      <w:r>
        <w:rPr>
          <w:rFonts w:cs="Arial"/>
          <w:lang w:val="ru-RU"/>
        </w:rPr>
        <w:t>Это произошло в 4</w:t>
        <w:noBreakHyphen/>
        <w:t>ой расе — они прошляпили этот момент, они посчитали: «Да у нас всё в шоколаде». Этого «шоколада» мы сейчас уже не видим, мы даже гадаем, были ли они, фактически. Вот такой шоколад... Были и другие цивилизации на нашей Планете нашего с вами человеческого типа. Допустим, в угольных пластах, чуть ли не десятикилометровой глубины раскапывают сейчас металлические предметы, где даже нарисовано, выгравировано очень красивое лицо мужчины с бородой — современного человека. Пласты, по оценкам ученых (внимание!) — трехсот миллионолетней давности. Если б это был один предметик, сказали бы, что инопланетянин потерял. Но так как это находят в разных угольных шахтах России, США, Африки, и все в одном слое — примерно 300</w:t>
        <w:noBreakHyphen/>
        <w:t>320 миллионов лет назад — у ученых уже чешется вопрос: что ж было на нашей Планете так давно, 320 миллионов лет назад?</w:t>
      </w:r>
    </w:p>
    <w:p>
      <w:pPr>
        <w:pStyle w:val="Style33"/>
        <w:rPr/>
      </w:pPr>
      <w:r>
        <w:rPr>
          <w:rFonts w:cs="Arial"/>
          <w:lang w:val="ru-RU"/>
        </w:rPr>
        <w:t>По оценкам наших ученых тело человека живет пять миллионов, чтоб вы поняли какой ужас у нашей современной науки. А раскапывают таких вещей всё больше и больше. Причём, проводятся специальные исследования, что никто специально туда не подложил. А самые те, что там сплавы такие, которые сейчас наша наука воспроизвести не может, то есть технология выше, чем мы и знаем.</w:t>
      </w:r>
    </w:p>
    <w:p>
      <w:pPr>
        <w:pStyle w:val="Style33"/>
        <w:rPr/>
      </w:pPr>
      <w:r>
        <w:rPr>
          <w:rFonts w:cs="Arial"/>
          <w:lang w:val="ru-RU"/>
        </w:rPr>
        <w:t>Так что с развитием цивилизации на нашей Планете очень ещё большой вопрос: где, какие и почему были? Если вы знаете современную или хоть какую-то историю геологическую, представьте, что было 320 миллионов лет назад, то вы удивитесь, какая там цивилизация была, и как это вообще было.</w:t>
      </w:r>
    </w:p>
    <w:p>
      <w:pPr>
        <w:pStyle w:val="Style33"/>
        <w:rPr>
          <w:rFonts w:cs="Arial"/>
          <w:lang w:val="ru-RU"/>
        </w:rPr>
      </w:pPr>
      <w:r>
        <w:rPr>
          <w:rFonts w:cs="Arial"/>
          <w:lang w:val="ru-RU"/>
        </w:rPr>
        <w:t xml:space="preserve">Поэтому мы говорим о расах нашего цивилизационного периода развития, и вот мы сейчас </w:t>
      </w:r>
      <w:r>
        <w:rPr>
          <w:rFonts w:cs="Arial"/>
          <w:b/>
          <w:lang w:val="ru-RU"/>
        </w:rPr>
        <w:t>вступаем в 6</w:t>
        <w:noBreakHyphen/>
        <w:t>ую расу</w:t>
      </w:r>
      <w:r>
        <w:rPr>
          <w:rFonts w:cs="Arial"/>
          <w:lang w:val="ru-RU"/>
        </w:rPr>
        <w:t xml:space="preserve">, которая называется </w:t>
      </w:r>
      <w:r>
        <w:rPr>
          <w:rFonts w:cs="Arial"/>
          <w:b/>
          <w:lang w:val="ru-RU"/>
        </w:rPr>
        <w:t>Метагалактическое Человечество</w:t>
      </w:r>
      <w:r>
        <w:rPr>
          <w:rFonts w:cs="Arial"/>
          <w:lang w:val="ru-RU"/>
        </w:rPr>
        <w:t xml:space="preserve">. То есть это раса Метагалактического Человечества, она относится к типу коллективных рас, то есть </w:t>
      </w:r>
      <w:r>
        <w:rPr>
          <w:rFonts w:cs="Arial"/>
          <w:b/>
          <w:lang w:val="ru-RU"/>
        </w:rPr>
        <w:t>она развивает коллективность Огня</w:t>
      </w:r>
      <w:r>
        <w:rPr>
          <w:rFonts w:cs="Arial"/>
          <w:lang w:val="ru-RU"/>
        </w:rPr>
        <w:t xml:space="preserve">. То есть, чтобы взойти в Метагалактику мы должны быть единым коллективом, единой командой, иначе Метагалактика поморщится и... нас размажет, как это... </w:t>
      </w:r>
    </w:p>
    <w:p>
      <w:pPr>
        <w:pStyle w:val="Style33"/>
        <w:rPr/>
      </w:pPr>
      <w:r>
        <w:rPr>
          <w:rFonts w:cs="Arial"/>
          <w:lang w:val="ru-RU"/>
        </w:rPr>
        <w:t xml:space="preserve">Но, в отличие от предыдущей эпохи, где коллектив был стадом Христовым (то есть все стадо, блеют, но развивается отдельная личность, выбиваясь из этого стада), коллективность Метагалактики идёт другим масштабом: </w:t>
      </w:r>
      <w:r>
        <w:rPr>
          <w:rFonts w:cs="Arial"/>
          <w:b/>
          <w:lang w:val="ru-RU"/>
        </w:rPr>
        <w:t>каждый человек становится личностью, а потом индивидуальностью.</w:t>
      </w:r>
      <w:r>
        <w:rPr>
          <w:rFonts w:cs="Arial"/>
          <w:lang w:val="ru-RU"/>
        </w:rPr>
        <w:t xml:space="preserve"> Чем они отличаются?</w:t>
      </w:r>
    </w:p>
    <w:p>
      <w:pPr>
        <w:pStyle w:val="Style33"/>
        <w:rPr/>
      </w:pPr>
      <w:r>
        <w:rPr>
          <w:rFonts w:cs="Arial"/>
          <w:lang w:val="ru-RU"/>
        </w:rPr>
        <w:t>Личность — это внешняя организация жизни: там, директор фирмы, бизнес, там —раскрутка по жизни. А индивидуальность — это внутреннее качество, когда ты имеешь какие-то свои особенности, свои возможности, и эти возможности применяешь для других. Творческий человек. А творческого человека видно не потому, что «я творческий», а через других. Допустим, педагог воспитывает многих детей, многие к нему... уже взрослые, говорят: «Вот хороший был педагог, вот он нас так воспитал, хотя я уже взрослый» — это индивидуальность. Вот тот педагог был не личностью, а индивидуальностью. Это осталось в других людях — его труд, и мы с благодарностью его вспоминаем. То же самое врачи, то же самое, в общем, разные профессии. Бизнесмены тоже иногда подскажут так, что ты всю жизнь благодаришь, что он тебе подсказал. Всё нормально, это относится к любому варианту человеческой жизни. Я просто из образования, мне в педагогике легче. Всё.</w:t>
      </w:r>
    </w:p>
    <w:p>
      <w:pPr>
        <w:pStyle w:val="Style33"/>
        <w:rPr>
          <w:rFonts w:cs="Arial"/>
          <w:lang w:val="ru-RU"/>
        </w:rPr>
      </w:pPr>
      <w:r>
        <w:rPr>
          <w:rFonts w:cs="Arial"/>
          <w:lang w:val="ru-RU"/>
        </w:rPr>
        <w:t xml:space="preserve">Вот </w:t>
      </w:r>
      <w:r>
        <w:rPr>
          <w:rFonts w:cs="Arial"/>
          <w:b/>
          <w:lang w:val="ru-RU"/>
        </w:rPr>
        <w:t>коллективность 6</w:t>
        <w:noBreakHyphen/>
        <w:t>ой расы основана чётко на индивидуальности и личности каждого.</w:t>
      </w:r>
      <w:r>
        <w:rPr>
          <w:rFonts w:cs="Arial"/>
          <w:lang w:val="ru-RU"/>
        </w:rPr>
        <w:t xml:space="preserve"> И с одной стороны, это командный Огонь, но в этом командном Огне каждая единица человека должна быть высо̀коорганизованной. И этот коллективный Огонь иерархизируется по мере подготовки каждого. То есть здесь не будет стадного варианта, когда Огонь накрыл всех, и ты не понимаешь, что делать. Нет, в метагалактическом коллективе каждый понимает по мере подготовки, и в синтезе со всеми помогает (</w:t>
      </w:r>
      <w:r>
        <w:rPr>
          <w:rFonts w:cs="Arial"/>
          <w:i/>
          <w:lang w:val="ru-RU"/>
        </w:rPr>
        <w:t>чихнули в зале</w:t>
      </w:r>
      <w:r>
        <w:rPr>
          <w:rFonts w:cs="Arial"/>
          <w:lang w:val="ru-RU"/>
        </w:rPr>
        <w:t>) общий Огонь охватить, овладеть, вырастить; Дух, Свет и так далее. Поэтому это такая своеобразная коллективная раса, где идёт мощный групповой Огонь. Вот как сейчас на Синтезе: Синтез накрывает всех, 10</w:t>
        <w:noBreakHyphen/>
        <w:t>ый, — всех накрывает, но при этом каждый из вас берёт Синтез по своей индивидуальной и личной подготовке. В итоге получается и коллективный Синтез, и индивидуальный. И вот через это нас и приучают к новой эпохе 6</w:t>
        <w:noBreakHyphen/>
        <w:t>ой расы. Это пока те первичные отношения, которые мы уже видим. И если углубиться в них и рассмотреть их, это совсем иные отношения, чем в 5</w:t>
        <w:noBreakHyphen/>
        <w:t xml:space="preserve">ой расе. </w:t>
      </w:r>
    </w:p>
    <w:p>
      <w:pPr>
        <w:pStyle w:val="Style33"/>
        <w:rPr/>
      </w:pPr>
      <w:r>
        <w:rPr>
          <w:rFonts w:cs="Arial"/>
          <w:lang w:val="ru-RU"/>
        </w:rPr>
        <w:t>Вы скажете: «А что, в 5</w:t>
        <w:noBreakHyphen/>
        <w:t>ой расе так не было?». Не было. Огонь или Дух не накрывал коллектив. Огонь не выявлял буквально индивидуальность каждого. Не было такого. В 5</w:t>
        <w:noBreakHyphen/>
        <w:t>ой расе ты сам пробивался из стада руками, ногами, локтями, головой, и говорили: «О, личность! Пробился, выбился (внимание!) — выбился! в люди». То есть тебя не развивали, а ты выбивался. Вот это 5</w:t>
        <w:noBreakHyphen/>
        <w:t>ая раса.</w:t>
      </w:r>
    </w:p>
    <w:p>
      <w:pPr>
        <w:pStyle w:val="Style33"/>
        <w:rPr/>
      </w:pPr>
      <w:r>
        <w:rPr>
          <w:rFonts w:cs="Arial"/>
          <w:lang w:val="ru-RU"/>
        </w:rPr>
        <w:t>А здесь именно тебя подтягивают, лишь бы ты шёл, и тебя поддерживают. Называется, ты изначально человек — тебе выбиваться не надо, теперь тебе надо просто развиться и найти своё место в этом командном явлении.</w:t>
      </w:r>
    </w:p>
    <w:p>
      <w:pPr>
        <w:pStyle w:val="Style33"/>
        <w:rPr/>
      </w:pPr>
      <w:r>
        <w:rPr>
          <w:rFonts w:cs="Arial"/>
          <w:lang w:val="ru-RU"/>
        </w:rPr>
        <w:t>Поэтому те отношения, куда мы с вами вступили, в 6</w:t>
        <w:noBreakHyphen/>
        <w:t>ую расу (вот последние полгода 6</w:t>
        <w:noBreakHyphen/>
        <w:t>ая раса включилась, с Нового Года, и начинает, вот раскручиваться), — это фактически совершенно иные отношения, чем в предыдущей эпохе. Так вот, я на других Синтезах говорю: тот финансовый кризис экономический, который сейчас есть (мы не видим его сейчас в России — Россия хорошо идёт, и хорошо, что не видим), но он называется цивилизационным кризисом. Сейчас все экономисты это признали.</w:t>
      </w:r>
    </w:p>
    <w:p>
      <w:pPr>
        <w:pStyle w:val="Style33"/>
        <w:rPr>
          <w:rFonts w:cs="Arial"/>
          <w:lang w:val="ru-RU"/>
        </w:rPr>
      </w:pPr>
      <w:r>
        <w:rPr>
          <w:rFonts w:cs="Arial"/>
          <w:lang w:val="ru-RU"/>
        </w:rPr>
        <w:t xml:space="preserve">Что значит, </w:t>
      </w:r>
      <w:r>
        <w:rPr>
          <w:rFonts w:cs="Arial"/>
          <w:i/>
          <w:lang w:val="ru-RU"/>
        </w:rPr>
        <w:t>цивилизационный кризис?</w:t>
      </w:r>
      <w:r>
        <w:rPr>
          <w:rFonts w:cs="Arial"/>
          <w:lang w:val="ru-RU"/>
        </w:rPr>
        <w:t xml:space="preserve"> Старая цивилизация, европейская, 5</w:t>
        <w:noBreakHyphen/>
        <w:t>ая раса, прекратила действовать: она не имеет ни Духа Отца, ни Воли Отца, ни цели развития, она идёт сейчас по инерции. Почему? А по-другому жить не умели. И финансы, и экономика прекращают работать, потому что цивилизация начинает постепенно погружаться в хаос. То есть, чтобы преодолеть старую цивилизацию, она уходит вообще-то в хаос. И так как мы очень просили Отца не создавать природный хаос, чтоб мы не погибли. Мы ж любим свет, тепло: когда всё отключат, половина жителей городов просто не выживет, если не все (там, в сельских районах выживут), и, цивилизацию заново, фактически...</w:t>
      </w:r>
    </w:p>
    <w:p>
      <w:pPr>
        <w:pStyle w:val="Style33"/>
        <w:rPr/>
      </w:pPr>
      <w:r>
        <w:rPr>
          <w:rFonts w:cs="Arial"/>
          <w:lang w:val="ru-RU"/>
        </w:rPr>
        <w:t>Мы природную упросили Отца не создавать, он говорит: «Ладно, растянем. Природа будет по чуть-чуть», там... Льды тают, вода всё равно поднимется, и по чуть-чуть всё равно нас... Прибрежные города притопит — уже прогноз на ближайшие 50 лет, всё. Причём, лет десять назад мы говорили: «Льды будут быстро таять». Нам говорили: «Та, вы что? Учёные говорят, — на сто лет!» Сейчас они говорят, что уже быстро тают, скоро их вообще не будет в отдельных местах. Льды очень быстро растают, даже быстрее, чем современные ученые говорят. То есть Планета очень быстро освободится ото льдов. Ей надо это сбросить, чтоб преобразиться.</w:t>
      </w:r>
    </w:p>
    <w:p>
      <w:pPr>
        <w:pStyle w:val="Style33"/>
        <w:rPr/>
      </w:pPr>
      <w:r>
        <w:rPr>
          <w:rFonts w:cs="Arial"/>
          <w:lang w:val="ru-RU"/>
        </w:rPr>
        <w:t xml:space="preserve">По-другому скажу: Огонь Метагалактики, вне зависимости от нас с вами, всё равно приходит на Планету и, первое, что делает как Огонь — разбирается со льдом. Вы знаете природные стихии, что огонь и лёд не любят друг друга. Поэтому весь лёд будет вначале «растаян», а потом он заново будет собираться, и у нас даже будет ледниковый период, когда это всё сгармонизируется — холодно будет. Причём, это могло быть мгновенно, буквально за два года, а теперь это растянутся на десятилетия. Если б мгновенно, мы б сейчас с вами уже не сидели. Шанс был, мы к этому даже готовились в прошлый раз. В принципе, очень серьезно было. Вот как бы Отец смилосердствовал, но переключил это все на финансовый кризис, как мы теперь выяснили. Он не сказал нам, на что переключит, но теперь мы видим, куда это всё переключилось: на экономический и финансовый. </w:t>
      </w:r>
    </w:p>
    <w:p>
      <w:pPr>
        <w:pStyle w:val="Style33"/>
        <w:rPr/>
      </w:pPr>
      <w:r>
        <w:rPr>
          <w:rFonts w:cs="Arial"/>
          <w:lang w:val="ru-RU"/>
        </w:rPr>
        <w:t>В итоге, пока мы не осознаем новую цивилизационность, из вот этого... из рецессии финансового кризиса, который начинает всё сильнее гулять по миру, мы пока не выберемся. Начнём выбираться по чуть-чуть, потом опять возвращаться — вот такая «тяни-толкайка», пока мы не найдём новые цивилизационные отношения. Вот в такую эпоху мы идём. То есть эпоха творчества — поиск новой цивилизации.</w:t>
      </w:r>
    </w:p>
    <w:p>
      <w:pPr>
        <w:pStyle w:val="Style33"/>
        <w:rPr/>
      </w:pPr>
      <w:r>
        <w:rPr>
          <w:rFonts w:cs="Arial"/>
          <w:lang w:val="ru-RU"/>
        </w:rPr>
        <w:t>Ситуация какая? В некоторых статьях пишут, что мы уже выбираемся, всё остальное, а нормальные экономисты понимают, что денег напечатано столько... Вот бумажек напечатано, по</w:t>
        <w:noBreakHyphen/>
        <w:t>моему, в шесть или в десять раз больше, чем экономики могут выработать. А это называется деньгами! Грубо говоря, на 100 долларов... или на 1000 рублей экономики могут выработать 50</w:t>
        <w:noBreakHyphen/>
        <w:t>100 рублей, а 900 — это миф, напечатанная бумажка. Поэтому, если экономики начнут работать реально, как это было лет сто назад, 900 рублей из всех государств Планеты надо изъять и оставить только 100 рублей — с каждой тысячи, имеется в виду, если взять по-русски. Представляете, какая у нас «творческая» экономика? Это я ещё сказал хорошие показатели: это я взял один к десяти. В некоторых странах положение ещё хуже. Всё. Вот такая процессуальность.</w:t>
      </w:r>
    </w:p>
    <w:p>
      <w:pPr>
        <w:pStyle w:val="Style33"/>
        <w:rPr>
          <w:rFonts w:cs="Arial"/>
          <w:lang w:val="ru-RU"/>
        </w:rPr>
      </w:pPr>
      <w:r>
        <w:rPr>
          <w:rFonts w:cs="Arial"/>
          <w:lang w:val="ru-RU"/>
        </w:rPr>
        <w:t>Не будем вдаваться в подробности, что происходит, но как бы наша экономика ни восстанавливалась, за ближайший год, она не вырастет сразу и быстро в десять раз, чтобы подавить эту денежную массу. Значит, мы всё равно будем болтаться вот в этих петлях. А значит, через это Отец и преображает 5</w:t>
        <w:noBreakHyphen/>
        <w:t>ую расу в 6</w:t>
        <w:noBreakHyphen/>
        <w:t xml:space="preserve">ую. Всё. </w:t>
      </w:r>
    </w:p>
    <w:p>
      <w:pPr>
        <w:pStyle w:val="Style33"/>
        <w:rPr/>
      </w:pPr>
      <w:r>
        <w:rPr>
          <w:rFonts w:cs="Arial"/>
          <w:lang w:val="ru-RU"/>
        </w:rPr>
        <w:t xml:space="preserve">Вот поэтому мы занимаемся, кстати, в том числе, и энергопотенциалом, чтобы Россия держалась на плаву — мы эманируем его. Почему? Очень сложное положение и самое сложное, где? «У финансах», по миру. А Россия пока держится. Будем держать. </w:t>
      </w:r>
    </w:p>
    <w:p>
      <w:pPr>
        <w:pStyle w:val="Style33"/>
        <w:rPr/>
      </w:pPr>
      <w:r>
        <w:rPr>
          <w:rFonts w:cs="Arial"/>
          <w:lang w:val="ru-RU"/>
        </w:rPr>
        <w:t xml:space="preserve">Вот если вы это осознали, это вы осознали </w:t>
      </w:r>
      <w:r>
        <w:rPr>
          <w:rFonts w:cs="Arial"/>
          <w:i/>
          <w:lang w:val="ru-RU"/>
        </w:rPr>
        <w:t>первичную проблему 6</w:t>
        <w:noBreakHyphen/>
        <w:t>ой расы</w:t>
      </w:r>
      <w:r>
        <w:rPr>
          <w:rFonts w:cs="Arial"/>
          <w:lang w:val="ru-RU"/>
        </w:rPr>
        <w:t>, куда мы уже попали, где мы стоим, и которую Огнём мы тоже должны решать. Почему? Сансара крутится, и вы думаете, что Сансара — это лично ваша, и где-то там. А ведь </w:t>
      </w:r>
      <w:r>
        <w:rPr>
          <w:rFonts w:cs="Arial"/>
          <w:b/>
          <w:lang w:val="ru-RU"/>
        </w:rPr>
        <w:t>есть Сансара Планеты и Сансара России, и вы в ней участвуете однозначно</w:t>
      </w:r>
      <w:r>
        <w:rPr>
          <w:rFonts w:cs="Arial"/>
          <w:lang w:val="ru-RU"/>
        </w:rPr>
        <w:t xml:space="preserve">. Вы где-то здесь. </w:t>
      </w:r>
    </w:p>
    <w:p>
      <w:pPr>
        <w:pStyle w:val="Style33"/>
        <w:rPr/>
      </w:pPr>
      <w:r>
        <w:rPr>
          <w:rFonts w:cs="Arial"/>
          <w:lang w:val="ru-RU"/>
        </w:rPr>
        <w:t>И Чело, живя вот в этой жизни — каждый Чело! — попадает в те условия жизни, которыми он должен взойти и развиться. И каждый из вас тоже. Поэтому я чуть-чуть вам показал, что происходит, и вас Владыка поставил на эти места именно для того, чтобы вы это помнили, это осознавали, и перспективы жизни строили, не боясь этого, но и понимали, что вы должны уметь с этим работать. В том числе и развивать свою территорию, потому что вытаскивание из кризиса — это развитие территории там, где живёт Чело.</w:t>
      </w:r>
    </w:p>
    <w:p>
      <w:pPr>
        <w:pStyle w:val="Style33"/>
        <w:rPr/>
      </w:pPr>
      <w:r>
        <w:rPr>
          <w:rFonts w:cs="Arial"/>
          <w:lang w:val="ru-RU"/>
        </w:rPr>
        <w:t>«Я не знаю, как развиваться...» — Вот допустим, планы развития территории строим, в том числе и вашей. У вас есть здесь Ведущий, который занимается, чтобы накрутить Огонь, — территория развивалась и не останавливалась. Да-да-да-да, у нас тут кое-какие даже есть хорошие накрутки, когда мы накрутили, и Власть «вдруг» решила это исполнить. Ни с чего! Ну, вот у вас мы продвигаем аэропорт, в том числе, новый, Огнём. И бывший Ведущий, и нынешний, просто держат Огонь. И, как мне вчера сказали, что Путин, который к вам приезжал, вдруг склонялся к тому, что аэропорт будет в том месте, в котором мы наметили.</w:t>
      </w:r>
    </w:p>
    <w:p>
      <w:pPr>
        <w:pStyle w:val="Style33"/>
        <w:rPr/>
      </w:pPr>
      <w:r>
        <w:rPr>
          <w:rFonts w:cs="Arial"/>
          <w:lang w:val="ru-RU"/>
        </w:rPr>
        <w:t>Путин вообще Чело. Он как-то ловит всё, что правильно должно быть, от Иерархии. Ему предложили два варианта, он выбрал тот, что... Если это будет, мы будем смеяться. Почему? Мы закладывали аэропорт между Ангарском и Иркутском, честно скажу. Почему? И Ангарску должно быть удобно, и Иркутску должно быть удобно, и аэропортом оба города начнут объединяться. У нас же один должен быть город. Чего их тут три, вместе с Шелеховым? Всё. Вот аэропорт так закладывался, и вроде бы сказали, что его там и собираются-таки строить. а так как у вас космодром недалеко (по меркам Сибири недалеко, вообще-то далековато), нужен запасной аэродром для самолетов. Один из них ваш будет — причём такой, международный и серьезный. И всё равно построят: допечём.</w:t>
      </w:r>
    </w:p>
    <w:p>
      <w:pPr>
        <w:pStyle w:val="Style33"/>
        <w:rPr/>
      </w:pPr>
      <w:r>
        <w:rPr>
          <w:rFonts w:cs="Arial"/>
          <w:lang w:val="ru-RU"/>
        </w:rPr>
        <w:t xml:space="preserve">А вам хорошо: из города выведут. Вот, вот, вот пример развития. А это и финансы, и рабочие места, и подъем территории. Это крупный проект, инфраструктурный. Вот развитие цивилизации, в том числе. Вы скажете: «А зачем нам это? Мы ж Чело». Ребята, Чело Новой Эпохи занимается всем! В предыдущей эпохе то же самое. Вот кто читал «Две жизни», вспомните: у Павла Венецианца учились три ученика, чем они занимались? Один что-то изобретал... Помните, изобретение, там, двигателя внутреннего сгорания?.. Как вы думаете, где это изобрели? Я не буду говорить, кто там изобрел, вспоминайте, я просто скажу: где это изобрели? Другой занимался астрономией. Как вы думаете, кто углублял... телескопы, чтоб они усовершенствовались, дальше? И так далее. </w:t>
      </w:r>
    </w:p>
    <w:p>
      <w:pPr>
        <w:pStyle w:val="Style33"/>
        <w:rPr/>
      </w:pPr>
      <w:r>
        <w:rPr>
          <w:rFonts w:cs="Arial"/>
          <w:lang w:val="ru-RU"/>
        </w:rPr>
        <w:t xml:space="preserve">Вот Владыки занимались этими вещами, чтоб продвигать цивилизацию, в том числе технически. Илларион очень большой вклад сделал в развитии техники и науки со своими Чело, буквально: несколько изобретений, которые перевернули нашу цивилизацию. Поэтому Чело и в прошлом не только работали над собой, но и работали над развитием окружающей цивилизации. И Сансара именно этим, в первую очередь, включается. </w:t>
      </w:r>
    </w:p>
    <w:p>
      <w:pPr>
        <w:pStyle w:val="Style33"/>
        <w:rPr/>
      </w:pPr>
      <w:r>
        <w:rPr>
          <w:rFonts w:cs="Arial"/>
          <w:lang w:val="ru-RU"/>
        </w:rPr>
        <w:t>Сан Жизни. Если ты ищешь свой Сан Жизни... Помните, «служа другим, ты восходишь сам»? Значит, поднимая Сан Жизни окружающих (как можешь, даже своими излучениями, понимая, что надо развивать территорию), ты эманируешь Огонь на развитие территории, всё — ты поднимаешь Сан Жизни других, и твой Сан Жизни тоже поднимается, и Сансара начинает крутиться.</w:t>
      </w:r>
    </w:p>
    <w:p>
      <w:pPr>
        <w:pStyle w:val="Style33"/>
        <w:rPr>
          <w:rFonts w:cs="Arial"/>
          <w:lang w:val="ru-RU"/>
        </w:rPr>
      </w:pPr>
      <w:r>
        <w:rPr>
          <w:rFonts w:cs="Arial"/>
          <w:lang w:val="ru-RU"/>
        </w:rPr>
        <w:t xml:space="preserve">Очень много Чело, которые занимаются Сансарой, не учитывают, что </w:t>
      </w:r>
      <w:r>
        <w:rPr>
          <w:rFonts w:cs="Arial"/>
          <w:b/>
          <w:lang w:val="ru-RU"/>
        </w:rPr>
        <w:t>основная функция Сансары — развитие территории и тебя на ней</w:t>
      </w:r>
      <w:r>
        <w:rPr>
          <w:rFonts w:cs="Arial"/>
          <w:lang w:val="ru-RU"/>
        </w:rPr>
        <w:t>, а все начинают развивать Сансару собою и забывают развивать территорию. Даже Будда, который взял Сансару в руки, он потом объявил о Пути Бодхисаттв. То есть, что для Будды было развитием? Пока все не просветлены, никто не просветлён! И он как Будда из Нирваны пошёл в мир проповедовать буддизм. Так это и есть развитие территории, только по древнему миру! Он ходил, искал людей, которые могут усвоить буддизм, и фактически этим развивал человечество, развивал территории, где эти люди жили: давал мудрость, давал знания, его ученики давали. В итоге всё это расширялось, и цивилизация той эпохи, что? Этим поднималась. Это ж тоже работа Сансары! Почему мы это оцениваем только в перспективах Духа? Вот он этим занимался, и Сансара всей эпохи и древней, и сейчас именно этим занимается. А Отец её поставил 10</w:t>
        <w:noBreakHyphen/>
        <w:t xml:space="preserve">ой, так что заниматься надо. </w:t>
      </w:r>
    </w:p>
    <w:p>
      <w:pPr>
        <w:pStyle w:val="Style33"/>
        <w:rPr/>
      </w:pPr>
      <w:r>
        <w:rPr>
          <w:rFonts w:cs="Arial"/>
          <w:lang w:val="ru-RU"/>
        </w:rPr>
        <w:t>А как приложѝться, вы сами думайте. Я даю обобщенный вариант, потому что вас много, у каждого свои варианты — у меня свои варианты, — но каждый Чело всё равно в руководстве с Владыками, приложится, куда надо. Ладно.</w:t>
      </w:r>
    </w:p>
    <w:p>
      <w:pPr>
        <w:pStyle w:val="Style33"/>
        <w:rPr>
          <w:rFonts w:cs="Arial"/>
          <w:lang w:val="ru-RU"/>
        </w:rPr>
      </w:pPr>
      <w:r>
        <w:rPr>
          <w:rFonts w:cs="Arial"/>
          <w:lang w:val="ru-RU"/>
        </w:rPr>
        <w:t xml:space="preserve">И теперь, </w:t>
      </w:r>
      <w:r>
        <w:rPr>
          <w:rFonts w:cs="Arial"/>
          <w:b/>
          <w:lang w:val="ru-RU"/>
        </w:rPr>
        <w:t>7 подрас</w:t>
      </w:r>
      <w:r>
        <w:rPr>
          <w:rFonts w:cs="Arial"/>
          <w:lang w:val="ru-RU"/>
        </w:rPr>
        <w:t>.</w:t>
      </w:r>
    </w:p>
    <w:p>
      <w:pPr>
        <w:pStyle w:val="Style33"/>
        <w:rPr/>
      </w:pPr>
      <w:r>
        <w:rPr>
          <w:rFonts w:cs="Arial"/>
          <w:lang w:val="ru-RU"/>
        </w:rPr>
        <w:t xml:space="preserve">Значит, самая </w:t>
      </w:r>
      <w:r>
        <w:rPr>
          <w:rFonts w:cs="Arial"/>
          <w:b/>
          <w:lang w:val="ru-RU"/>
        </w:rPr>
        <w:t>первая</w:t>
      </w:r>
      <w:r>
        <w:rPr>
          <w:rFonts w:cs="Arial"/>
          <w:lang w:val="ru-RU"/>
        </w:rPr>
        <w:t xml:space="preserve"> подраса, она была, есть и будет (я сегодня об ангелах вспомнил) — это </w:t>
      </w:r>
      <w:r>
        <w:rPr>
          <w:rFonts w:cs="Arial"/>
          <w:b/>
          <w:lang w:val="ru-RU"/>
        </w:rPr>
        <w:t>подраса монадическая</w:t>
      </w:r>
      <w:r>
        <w:rPr>
          <w:rFonts w:cs="Arial"/>
          <w:lang w:val="ru-RU"/>
        </w:rPr>
        <w:t>, мы как раз сегодня Монады проходим. То есть голые Монады — новые голые чистые Монады без тел фиксируются на Планету, и начинается вокруг Монад стяжка какой-то материи. Монады имеют магнитность, притягивают материю к себе. Начинается закрутка материи, и на Планете появляется природная среда, годная для развития тех или иных тел. Вот сейчас мы такие Монады видим на Марсе, которые на южном полюсе собраны. Они буквально магнитят с Солнечной системы всё, что угодно, лишь бы на Марсе создалась природная среда, они могли воплощаться (это первая подраса, да?) и жить.</w:t>
      </w:r>
    </w:p>
    <w:p>
      <w:pPr>
        <w:pStyle w:val="Style33"/>
        <w:rPr/>
      </w:pPr>
      <w:r>
        <w:rPr>
          <w:rFonts w:cs="Arial"/>
          <w:lang w:val="ru-RU"/>
        </w:rPr>
        <w:t>Как это выражается в 6</w:t>
        <w:noBreakHyphen/>
        <w:t>ой расе? Вот мы сейчас развиваем Монады? Развиваем. Это тоже относится частично к 1</w:t>
        <w:noBreakHyphen/>
        <w:t>ой подрасе, но мы ведь живы! А есть Монады, которые существуют независимо от тел? Есть. И на каждой планете есть ресурс Монад, который существует независимо от тел, который не всегда воплощается во все эпохи, да? и ждут своей части. Вот это всё называется 1</w:t>
        <w:noBreakHyphen/>
        <w:t xml:space="preserve">ая подраса. </w:t>
      </w:r>
    </w:p>
    <w:p>
      <w:pPr>
        <w:pStyle w:val="Style33"/>
        <w:rPr/>
      </w:pPr>
      <w:r>
        <w:rPr>
          <w:rFonts w:cs="Arial"/>
          <w:lang w:val="ru-RU"/>
        </w:rPr>
        <w:t>Монада сейчас 57</w:t>
        <w:noBreakHyphen/>
        <w:t>ая часть. А значит, кроме Монады, сюда входит уже и Омега, и Абсолют, и Жива, то есть части с 57</w:t>
        <w:noBreakHyphen/>
        <w:t>ой по 64</w:t>
        <w:noBreakHyphen/>
        <w:t xml:space="preserve">ую. Ну, ИДИВО Человека вряд ли входит, потому что это Дом, да? но есть запас частей, которые в случае гибели нашей жизни, начинают воплощаться и продолжать жизнь человечества. </w:t>
      </w:r>
    </w:p>
    <w:p>
      <w:pPr>
        <w:pStyle w:val="Style33"/>
        <w:rPr>
          <w:rFonts w:cs="Arial"/>
          <w:lang w:val="ru-RU"/>
        </w:rPr>
      </w:pPr>
      <w:r>
        <w:rPr>
          <w:rFonts w:cs="Arial"/>
          <w:lang w:val="ru-RU"/>
        </w:rPr>
        <w:t>Вторая. С первой подрасой вообще сложно — это просто какие-то запасы Матери Планеты</w:t>
      </w:r>
      <w:r>
        <w:rPr>
          <w:rFonts w:cs="Arial"/>
          <w:b/>
          <w:lang w:val="ru-RU"/>
        </w:rPr>
        <w:t>.</w:t>
      </w:r>
    </w:p>
    <w:p>
      <w:pPr>
        <w:pStyle w:val="Style33"/>
        <w:rPr>
          <w:rFonts w:cs="Arial"/>
          <w:lang w:val="ru-RU"/>
        </w:rPr>
      </w:pPr>
      <w:r>
        <w:rPr>
          <w:rFonts w:cs="Arial"/>
          <w:lang w:val="ru-RU"/>
        </w:rPr>
        <w:t xml:space="preserve">А вот </w:t>
      </w:r>
      <w:r>
        <w:rPr>
          <w:rFonts w:cs="Arial"/>
          <w:b/>
          <w:lang w:val="ru-RU"/>
        </w:rPr>
        <w:t>вторая</w:t>
      </w:r>
      <w:r>
        <w:rPr>
          <w:rFonts w:cs="Arial"/>
          <w:lang w:val="ru-RU"/>
        </w:rPr>
        <w:t xml:space="preserve"> интересней. В 5</w:t>
        <w:noBreakHyphen/>
        <w:t>ой расе это была подраса привидений, но тогда это был эфирный проводник. И в 3</w:t>
        <w:noBreakHyphen/>
        <w:t>ей, и во 2</w:t>
        <w:noBreakHyphen/>
        <w:t>ой расе это были привидения, а у нас Эфир сейчас стал, чем? Отдельным присутствием — у нас есть эфирные тела, у нас есть эфирная 32</w:t>
        <w:noBreakHyphen/>
        <w:t>рица и 2</w:t>
        <w:noBreakHyphen/>
        <w:t xml:space="preserve">ой Синтез. Значит, </w:t>
      </w:r>
      <w:r>
        <w:rPr>
          <w:rFonts w:cs="Arial"/>
          <w:b/>
          <w:lang w:val="ru-RU"/>
        </w:rPr>
        <w:t>2</w:t>
        <w:noBreakHyphen/>
        <w:t xml:space="preserve">ая подраса — это уже не привидения, а это </w:t>
      </w:r>
      <w:r>
        <w:rPr>
          <w:rFonts w:cs="Arial"/>
          <w:lang w:val="ru-RU"/>
        </w:rPr>
        <w:t>(внимание!)</w:t>
      </w:r>
      <w:r>
        <w:rPr>
          <w:rFonts w:cs="Arial"/>
          <w:b/>
          <w:lang w:val="ru-RU"/>
        </w:rPr>
        <w:t xml:space="preserve"> человеческие</w:t>
      </w:r>
      <w:r>
        <w:rPr>
          <w:rFonts w:cs="Arial"/>
          <w:b/>
          <w:i/>
          <w:lang w:val="ru-RU"/>
        </w:rPr>
        <w:t xml:space="preserve"> </w:t>
      </w:r>
      <w:r>
        <w:rPr>
          <w:rFonts w:cs="Arial"/>
          <w:b/>
          <w:lang w:val="ru-RU"/>
        </w:rPr>
        <w:t>существа, имеющий низкий уровень развития</w:t>
      </w:r>
      <w:r>
        <w:rPr>
          <w:rFonts w:cs="Arial"/>
          <w:lang w:val="ru-RU"/>
        </w:rPr>
        <w:t>. Допустим, для окружающих из нас — бомжики, домовые. (</w:t>
      </w:r>
      <w:r>
        <w:rPr>
          <w:rFonts w:cs="Arial"/>
          <w:i/>
          <w:lang w:val="ru-RU"/>
        </w:rPr>
        <w:t>Чихнули в зале.</w:t>
      </w:r>
      <w:r>
        <w:rPr>
          <w:rFonts w:cs="Arial"/>
          <w:lang w:val="ru-RU"/>
        </w:rPr>
        <w:t xml:space="preserve">) — Спасибо, точно! </w:t>
      </w:r>
    </w:p>
    <w:p>
      <w:pPr>
        <w:pStyle w:val="Style33"/>
        <w:rPr/>
      </w:pPr>
      <w:r>
        <w:rPr>
          <w:rFonts w:cs="Arial"/>
          <w:lang w:val="ru-RU"/>
        </w:rPr>
        <w:t xml:space="preserve">И домовых мы специально развивали. Мы участвовали в развитии домовых как цивилизацию Эфирного присутствия... Я серьёзно: у них там целая социальная организация есть. Когда на них смотришь, она там уже есть — и главнокомандующие, и цари, и офицеры — в общем, всё как у нас, называется, только такого, средневекового типа. Для домовых это очень высокая организация. До этого они жили только отдельными существами, зависимыми друг от друга случайно, и прятались только в домах людей, а теперь там целая цивилизация. </w:t>
      </w:r>
    </w:p>
    <w:p>
      <w:pPr>
        <w:pStyle w:val="Style33"/>
        <w:rPr/>
      </w:pPr>
      <w:r>
        <w:rPr>
          <w:rFonts w:cs="Arial"/>
          <w:lang w:val="ru-RU"/>
        </w:rPr>
        <w:t xml:space="preserve">И вот </w:t>
      </w:r>
      <w:r>
        <w:rPr>
          <w:rFonts w:cs="Arial"/>
          <w:b/>
          <w:lang w:val="ru-RU"/>
        </w:rPr>
        <w:t>2</w:t>
        <w:noBreakHyphen/>
        <w:t>ая подраса</w:t>
      </w:r>
      <w:r>
        <w:rPr>
          <w:rFonts w:cs="Arial"/>
          <w:lang w:val="ru-RU"/>
        </w:rPr>
        <w:t xml:space="preserve"> — это человеческие </w:t>
      </w:r>
      <w:r>
        <w:rPr>
          <w:rFonts w:cs="Arial"/>
          <w:b/>
          <w:lang w:val="ru-RU"/>
        </w:rPr>
        <w:t>люди природы</w:t>
      </w:r>
      <w:r>
        <w:rPr>
          <w:rFonts w:cs="Arial"/>
          <w:lang w:val="ru-RU"/>
        </w:rPr>
        <w:t xml:space="preserve">. Люди природы, то есть зависящие от природы, то есть социально не имеющие дом, не имеющие ничего, — животное. А если взять эфирно, это цивилизация существ, которые живут на Эфире (допустим, домовые — часть этого, да? но человек при этом выше). Люди природы — это зависимость от окружающей жизни, нежелание жить человеческими стандартами, нежелание иметь дом; питаться где угодно, одеваться как угодно, как бы там стыдно психологически ни было. Иногда жизнь заставляет, а иногда ты сам с удовольствием этим живёшь. </w:t>
      </w:r>
    </w:p>
    <w:p>
      <w:pPr>
        <w:pStyle w:val="Style33"/>
        <w:rPr/>
      </w:pPr>
      <w:r>
        <w:rPr>
          <w:rFonts w:cs="Arial"/>
          <w:lang w:val="ru-RU"/>
        </w:rPr>
        <w:t>Вторая подраса. У людей 2</w:t>
        <w:noBreakHyphen/>
        <w:t xml:space="preserve">ой подрасы </w:t>
      </w:r>
      <w:r>
        <w:rPr>
          <w:rFonts w:cs="Arial"/>
          <w:b/>
          <w:lang w:val="ru-RU"/>
        </w:rPr>
        <w:t>отсутствует развитие частей</w:t>
      </w:r>
      <w:r>
        <w:rPr>
          <w:rFonts w:cs="Arial"/>
          <w:lang w:val="ru-RU"/>
        </w:rPr>
        <w:t xml:space="preserve">. То есть здесь нет пока Частей Человека. И если человек опускается до уровня, там, бомжика, бездомного и живущего за счёт других, у него прекращается развитие частей. То есть вот на том месте, где ты вырос, части постепенно такой жизнью растворяются, и живёт одно тело, обеспечивая себя только инстинктами: инстинкт самосохранения, инстинкт голода. И даже инстинкт продолжения рода у них чаще всего отсутствует. Главное — инстинкты Матери. Всё. </w:t>
      </w:r>
    </w:p>
    <w:p>
      <w:pPr>
        <w:pStyle w:val="Style33"/>
        <w:rPr/>
      </w:pPr>
      <w:r>
        <w:rPr>
          <w:rFonts w:cs="Arial"/>
          <w:lang w:val="ru-RU"/>
        </w:rPr>
        <w:t xml:space="preserve">То есть это самоподдержка тел в выражении инстинктивного развития, да? Самоподдержка тел. Я понимаю, что в нашей российской действительности такие есть, но их не так много, хотя в крупных городах достаточно. Но если вы выедете в южные страны (я там не был, но по новостям смотрел) — Индия, Пакистан — там таких очень много. Африка — там таких много. И для нас удивительно, что они так живут, а для них естественно так жить. То есть они живут, вроде бы природно, вроде бы обеспечивают себя инстинктами, и не занимаются никаким развитием частей, кроме самоподдержки тела. </w:t>
      </w:r>
    </w:p>
    <w:p>
      <w:pPr>
        <w:pStyle w:val="Style33"/>
        <w:rPr/>
      </w:pPr>
      <w:r>
        <w:rPr>
          <w:rFonts w:cs="Arial"/>
          <w:b/>
          <w:lang w:val="ru-RU"/>
        </w:rPr>
        <w:t>3</w:t>
        <w:noBreakHyphen/>
        <w:t>я подраса.</w:t>
      </w:r>
      <w:r>
        <w:rPr>
          <w:rFonts w:cs="Arial"/>
          <w:lang w:val="ru-RU"/>
        </w:rPr>
        <w:t xml:space="preserve"> Это люди, которые живут разумно, сознательно, но вечно пытаются вернуться на природу. У них развиваются части, они интеллектуальны, они развиты, но у них что-нибудь вспыхивает — и они уходят в леса, в горы, в сельское производство (сельское производство само по себе хорошо), но именно отдельно от всех и спрятавшись, жить за счёт натурального хозяйства, собственного. </w:t>
      </w:r>
    </w:p>
    <w:p>
      <w:pPr>
        <w:pStyle w:val="Style33"/>
        <w:rPr/>
      </w:pPr>
      <w:r>
        <w:rPr>
          <w:rFonts w:cs="Arial"/>
          <w:lang w:val="ru-RU"/>
        </w:rPr>
        <w:t>Если это стиль жизни, которым ты жи... Стиль: вырос, и ты всё равно взаимодействуешь с окружающим обществом: где-то что-то продаёшь, где-то что-то покупаешь — это ещё куда ни шло, это вариант жизни. А вот когда ты вообще хочешь отделиться — есть такие религиозные общины, которые отделяются во дворе и закапываются вглубь (понятно, да? о чём я говорю) — вот это 3</w:t>
        <w:noBreakHyphen/>
        <w:t>я подраса в 6</w:t>
        <w:noBreakHyphen/>
        <w:t>ой расе. То есть это отдельно живущие субъекты, иногда коллективы отдельные, которые обособились в своём развитии духа от всех, живут натуральным хозяйством, пытаются жить только природным феноменом и никого туда не допускают, и считают, что это правильно. То есть природная жизнь, обособленная.</w:t>
      </w:r>
    </w:p>
    <w:p>
      <w:pPr>
        <w:pStyle w:val="Style33"/>
        <w:rPr/>
      </w:pPr>
      <w:r>
        <w:rPr>
          <w:rFonts w:cs="Arial"/>
          <w:lang w:val="ru-RU"/>
        </w:rPr>
        <w:t>Вы скажете, а причём здесь духовные какие-то группы? Скажите, пожалуйста, Дух — это природа или нет? Хитрый вопрос. Так вот, есть Дух Отца, и Дух Отца — это у высоких подрас. У 6</w:t>
        <w:noBreakHyphen/>
        <w:t>ой расы Дух Отца — это вообще-то 6</w:t>
        <w:noBreakHyphen/>
        <w:t xml:space="preserve">ая подраса, так, честно, если взять. </w:t>
      </w:r>
    </w:p>
    <w:p>
      <w:pPr>
        <w:pStyle w:val="Style33"/>
        <w:rPr/>
      </w:pPr>
      <w:r>
        <w:rPr>
          <w:rFonts w:cs="Arial"/>
          <w:lang w:val="ru-RU"/>
        </w:rPr>
        <w:t>То есть Дух для той или иной расы совпадает с подрасой. У 5</w:t>
        <w:noBreakHyphen/>
        <w:t>ой расы Дух Отца был 5</w:t>
        <w:noBreakHyphen/>
        <w:t>ой подрасой. А вот у 3</w:t>
        <w:noBreakHyphen/>
        <w:t>ей подрасы, которая была когда-то лемурийской, Дух — это тот Дух, который остался в природе (</w:t>
      </w:r>
      <w:r>
        <w:rPr>
          <w:rFonts w:cs="Arial"/>
          <w:i/>
          <w:lang w:val="ru-RU"/>
        </w:rPr>
        <w:t>Чихнули в зале.</w:t>
      </w:r>
      <w:r>
        <w:rPr>
          <w:rFonts w:cs="Arial"/>
          <w:lang w:val="ru-RU"/>
        </w:rPr>
        <w:t> —</w:t>
      </w:r>
      <w:r>
        <w:rPr>
          <w:rFonts w:cs="Arial"/>
          <w:i/>
          <w:lang w:val="ru-RU"/>
        </w:rPr>
        <w:t xml:space="preserve"> </w:t>
      </w:r>
      <w:r>
        <w:rPr>
          <w:rFonts w:cs="Arial"/>
          <w:lang w:val="ru-RU"/>
        </w:rPr>
        <w:t xml:space="preserve">Спасибо, точно.) от Отца. </w:t>
      </w:r>
    </w:p>
    <w:p>
      <w:pPr>
        <w:pStyle w:val="Style33"/>
        <w:rPr/>
      </w:pPr>
      <w:r>
        <w:rPr>
          <w:rFonts w:cs="Arial"/>
          <w:lang w:val="ru-RU"/>
        </w:rPr>
        <w:t xml:space="preserve">Вот у нас есть дух у животных, есть дух у растений. Он от Отца? Не-а, он от Матери. А теперь представьте, что мы жили каким-то духом, отэманировали его (вот сейчас была практика, мы отэманировали Дух), и он остался в природе, накопился в природе. Это какой дух? Уже природный. Он был когда-то Отцовским, а стал природным. </w:t>
      </w:r>
    </w:p>
    <w:p>
      <w:pPr>
        <w:pStyle w:val="Style33"/>
        <w:rPr>
          <w:rFonts w:cs="Arial"/>
          <w:lang w:val="ru-RU"/>
        </w:rPr>
      </w:pPr>
      <w:r>
        <w:rPr>
          <w:rFonts w:cs="Arial"/>
          <w:lang w:val="ru-RU"/>
        </w:rPr>
        <w:t>Есть человеческий Дух, который был Отцовский — Человеческое Царство, который стал природным. Человек насытил природу собою, и люди стали чисто природным вариантом Духа. И вот 3</w:t>
        <w:noBreakHyphen/>
        <w:t>я подраса — это люди, которые живут человеческим Духом, который когда-то был Отцовским, а сейчас стал природно</w:t>
        <w:noBreakHyphen/>
        <w:t xml:space="preserve">материнским, то есть зависимым от природных реалий. И вот эти обособившиеся группы духовных подвижников якобы, они попадают под зависимость природного духа, который излучал человек за предыдущие эпохи, погружаются в него и выбраться из него не могут. Поэтому там что только... Я не шучу! </w:t>
      </w:r>
    </w:p>
    <w:p>
      <w:pPr>
        <w:pStyle w:val="Style33"/>
        <w:rPr/>
      </w:pPr>
      <w:r>
        <w:rPr>
          <w:rFonts w:cs="Arial"/>
          <w:lang w:val="ru-RU"/>
        </w:rPr>
        <w:t>Причём, этот Дух предыдущих эпох может быть крупным. Пример одной группы (по телевизору смотрел). На этом месте в древности погибло войско — несколько десятков тысяч. Война была. Об этом сейчас не помнят, но дух двух войск, которые столкнулись и погибли, остался. Мощный!.. И на этом месте не особо кто-то селился. Ну, так вот они есть. Воины были сплочённые, двух войск, и вот этот дух остался в природе.</w:t>
      </w:r>
    </w:p>
    <w:p>
      <w:pPr>
        <w:pStyle w:val="Style33"/>
        <w:rPr>
          <w:rFonts w:cs="Arial"/>
          <w:lang w:val="ru-RU"/>
        </w:rPr>
      </w:pPr>
      <w:r>
        <w:rPr>
          <w:rFonts w:cs="Arial"/>
          <w:lang w:val="ru-RU"/>
        </w:rPr>
        <w:t xml:space="preserve">Группа решила там обособиться, уйти к Отцу, всё, всё... Приезжает на эту территорию, поселяется, и дух начинает в них фиксироваться. И знаете, как у нас? У нас Чело иногда говорят: </w:t>
      </w:r>
    </w:p>
    <w:p>
      <w:pPr>
        <w:pStyle w:val="Style33"/>
        <w:rPr/>
      </w:pPr>
      <w:r>
        <w:rPr>
          <w:rFonts w:cs="Arial"/>
          <w:i/>
          <w:lang w:val="ru-RU"/>
        </w:rPr>
        <w:t>— </w:t>
      </w:r>
      <w:r>
        <w:rPr>
          <w:rFonts w:cs="Arial"/>
          <w:i/>
          <w:lang w:val="ru-RU"/>
        </w:rPr>
        <w:t xml:space="preserve">Вот, я с Владыкой! </w:t>
      </w:r>
    </w:p>
    <w:p>
      <w:pPr>
        <w:pStyle w:val="Style33"/>
        <w:rPr>
          <w:rFonts w:cs="Arial"/>
          <w:lang w:val="ru-RU"/>
        </w:rPr>
      </w:pPr>
      <w:r>
        <w:rPr>
          <w:rFonts w:cs="Arial"/>
          <w:lang w:val="ru-RU"/>
        </w:rPr>
        <w:t xml:space="preserve">А мы говорим: </w:t>
      </w:r>
    </w:p>
    <w:p>
      <w:pPr>
        <w:pStyle w:val="Style33"/>
        <w:rPr>
          <w:rFonts w:cs="Arial"/>
          <w:lang w:val="ru-RU"/>
        </w:rPr>
      </w:pPr>
      <w:r>
        <w:rPr>
          <w:rFonts w:cs="Arial"/>
          <w:lang w:val="ru-RU"/>
        </w:rPr>
        <w:t>— </w:t>
      </w:r>
      <w:r>
        <w:rPr>
          <w:rFonts w:cs="Arial"/>
          <w:lang w:val="ru-RU"/>
        </w:rPr>
        <w:t xml:space="preserve">Нет, Владыки нет в тебе. </w:t>
      </w:r>
    </w:p>
    <w:p>
      <w:pPr>
        <w:pStyle w:val="Style33"/>
        <w:rPr>
          <w:rFonts w:cs="Arial"/>
          <w:lang w:val="ru-RU"/>
        </w:rPr>
      </w:pPr>
      <w:r>
        <w:rPr>
          <w:rFonts w:cs="Arial"/>
          <w:i/>
          <w:lang w:val="ru-RU"/>
        </w:rPr>
        <w:t>— </w:t>
      </w:r>
      <w:r>
        <w:rPr>
          <w:rFonts w:cs="Arial"/>
          <w:i/>
          <w:lang w:val="ru-RU"/>
        </w:rPr>
        <w:t>Я с Владыкой, я вижу, что я с Владыкой! </w:t>
      </w:r>
      <w:r>
        <w:rPr>
          <w:rFonts w:cs="Arial"/>
          <w:lang w:val="ru-RU"/>
        </w:rPr>
        <w:t xml:space="preserve">— и придумывает. </w:t>
      </w:r>
    </w:p>
    <w:p>
      <w:pPr>
        <w:pStyle w:val="Style33"/>
        <w:rPr/>
      </w:pPr>
      <w:r>
        <w:rPr>
          <w:rFonts w:cs="Arial"/>
          <w:lang w:val="ru-RU"/>
        </w:rPr>
        <w:t xml:space="preserve">И вот группа придумала, что она с Отцом, а на них зафиксировался — от полководства очень умного и развитого для той эпохи до воинов — и массы этого духа. Они чувствуют: духа много, и ведутся не на качество, а количество. Дальше — всё понятно: уходят в природное существование. Их подавляет эта масса духа. Они начинают перерабатывать своими практиками не Дух Отца, а молитвенно перерабатывать Дух этой территории. Для Мамки это хорошо, потому что вот этот объём духа кому-то надо переработать. А он там пару-тройку столетий стоит — его надо переработать! Поэтому с точки зрения Матери — эта группа правильно делает, но по своему развитию она относится к природно-обособившемуся духу и живёт при этом натуральным хозяйством за счёт природы. </w:t>
      </w:r>
    </w:p>
    <w:p>
      <w:pPr>
        <w:pStyle w:val="Style33"/>
        <w:rPr>
          <w:rFonts w:cs="Arial"/>
          <w:lang w:val="ru-RU"/>
        </w:rPr>
      </w:pPr>
      <w:r>
        <w:rPr>
          <w:rFonts w:cs="Arial"/>
          <w:lang w:val="ru-RU"/>
        </w:rPr>
        <w:t>Пример. К вам в Сибирь из Чили вернулась группа старообрядцев, которые уехали отсюда в [19]17</w:t>
        <w:noBreakHyphen/>
        <w:t>ом году, не признав Советскую власть. Россия сказала, всё, вот они вернулись. Они тут же обособились, уехали в деревню. Первый конфликт — детей нельзя обучать в школе, они должны учиться только по Евангелию. И вот у них там подростки... Это вам смешно, а у них подростки, которые знают только Евангелие, умеют пахать, умеют обрабатывать землю и больше ничего не хотят. Вот это — обособившийся исторический дух в определённом развитии. Я не против старообрядчества — это один из вариантов христианства, но детей и взрослых, и женщин отделять от окружающей жизни — я не знаю... И в Чили они отделялись, и здесь, получается, отделяются. Они вернулись в ту же деревню, где они раньше жили. Там сейчас никто не живёт (по новостям проходило). Фактически, это 3</w:t>
        <w:noBreakHyphen/>
        <w:t>я подраса 6</w:t>
        <w:noBreakHyphen/>
        <w:t>ой расы — это люди, обособившиеся духом (причём, исторически, столетиями) и не желающими из этого выходить. Причём, никто у них не отбирает Евангелие — обучай, но пускай дети и Евангелию обучаются, и в школе. «Нельзя!» В Евангелии не написано, что нельзя обучаться в школе. Ну, школ-то не было даже. — «Всё равно нельзя. Вот у нас такие традиции, и всё, и мы не хотим за них выходить!» — Вот это 3</w:t>
        <w:noBreakHyphen/>
        <w:t xml:space="preserve">я подраса. </w:t>
      </w:r>
    </w:p>
    <w:p>
      <w:pPr>
        <w:pStyle w:val="Style33"/>
        <w:rPr/>
      </w:pPr>
      <w:r>
        <w:rPr>
          <w:rFonts w:cs="Arial"/>
          <w:lang w:val="ru-RU"/>
        </w:rPr>
        <w:t>И на самом деле, если внимательно посмотреть, у нас и в городах такие найдутся иногда. Бабушки, которые тянут в свою квартиру любое имущество с любой свалки, почему? У них срабатывает психология. И чем больше имущество, тем они чувствуют себя богаче. Я видел таких людей: печальное зрелище! Вот они уходят вот сюда — в природную обособленность. То есть они обосабливают дух своей квартиры. Если выкинуть это имущество, она чуть ли не умирает: нет массы, которая её держит. И так далее.</w:t>
      </w:r>
    </w:p>
    <w:p>
      <w:pPr>
        <w:pStyle w:val="Style33"/>
        <w:rPr/>
      </w:pPr>
      <w:r>
        <w:rPr>
          <w:rFonts w:cs="Arial"/>
          <w:b/>
          <w:lang w:val="ru-RU"/>
        </w:rPr>
        <w:t>4</w:t>
        <w:noBreakHyphen/>
        <w:t>ая подраса</w:t>
      </w:r>
      <w:r>
        <w:rPr>
          <w:rFonts w:cs="Arial"/>
          <w:lang w:val="ru-RU"/>
        </w:rPr>
        <w:t>. 4</w:t>
        <w:noBreakHyphen/>
        <w:t>ая подраса, она занимается уже, как атланты</w:t>
      </w:r>
      <w:r>
        <w:rPr>
          <w:rFonts w:cs="Arial"/>
          <w:b/>
          <w:lang w:val="ru-RU"/>
        </w:rPr>
        <w:t>, элементами развития частей</w:t>
      </w:r>
      <w:r>
        <w:rPr>
          <w:rFonts w:cs="Arial"/>
          <w:lang w:val="ru-RU"/>
        </w:rPr>
        <w:t xml:space="preserve">, да? то есть определённой социальной организацией Частей, но через (внимание!) человеческо-животные отношения. Можно сказать, что это разумные животные, фактически, с элементами. Ангелы — разумные животные, </w:t>
      </w:r>
      <w:r>
        <w:rPr>
          <w:rFonts w:cs="Arial"/>
          <w:lang w:val="uk-UA"/>
        </w:rPr>
        <w:t>демоны</w:t>
      </w:r>
      <w:r>
        <w:rPr>
          <w:rFonts w:cs="Arial"/>
          <w:lang w:val="ru-RU"/>
        </w:rPr>
        <w:t xml:space="preserve"> — разумные животные (демоны — это падшие атланты, если кто не помнит). И вот атланты развивали разумность, исходя из собственных возможностей. Представляете, есть люди, которые развивают разумность только собственными возможностями, развивают сердечность только собственными возможностями... </w:t>
      </w:r>
    </w:p>
    <w:p>
      <w:pPr>
        <w:pStyle w:val="Style33"/>
        <w:rPr>
          <w:rFonts w:cs="Arial"/>
          <w:lang w:val="ru-RU"/>
        </w:rPr>
      </w:pPr>
      <w:r>
        <w:rPr>
          <w:rFonts w:cs="Arial"/>
          <w:lang w:val="ru-RU"/>
        </w:rPr>
        <w:t xml:space="preserve">Так: «Я сам по себе. Я главный, я правильный, и всё правильно делаю, и развиваю то, что мне надо </w:t>
      </w:r>
      <w:r>
        <w:rPr>
          <w:rFonts w:cs="Arial"/>
          <w:i/>
          <w:lang w:val="ru-RU"/>
        </w:rPr>
        <w:t>сам</w:t>
      </w:r>
      <w:r>
        <w:rPr>
          <w:rFonts w:cs="Arial"/>
          <w:lang w:val="ru-RU"/>
        </w:rPr>
        <w:t>!» — «А люди тебе помогают?» — «Нет, не помогают». — При этом есть жёсткое знание, что Маугли не вырастают ни в каких тропиках. Нужна культурная среда, чтобы у тебя был обмен, и тебя развивал Разум и Душу... Эти люди отрицают и идут, в общем, самоэгоистическим путём или самокопанием. Я подчёркиваю, в любой части: это может быть и в Сознании — человек ушёл в развитие Сознания и там потерялся (я рассказываю под ракурсом 6</w:t>
        <w:noBreakHyphen/>
        <w:t xml:space="preserve">ой расы, вообще-то); и Душою — обособился Душою, и только ею занимается; и Разумом; и Телом... </w:t>
      </w:r>
    </w:p>
    <w:p>
      <w:pPr>
        <w:pStyle w:val="Style33"/>
        <w:rPr/>
      </w:pPr>
      <w:r>
        <w:rPr>
          <w:rFonts w:cs="Arial"/>
          <w:lang w:val="ru-RU"/>
        </w:rPr>
        <w:t xml:space="preserve">Так, сколько у нас сейчас в журналах: люди, которые занимаются только телом, только похуданием, только правильным питанием, только правильным одеванием, только соответствующими пропорциями — больше ничем? Главное — тело. Женщины, главное тело. </w:t>
      </w:r>
    </w:p>
    <w:p>
      <w:pPr>
        <w:pStyle w:val="Style33"/>
        <w:rPr/>
      </w:pPr>
      <w:r>
        <w:rPr>
          <w:rFonts w:cs="Arial"/>
          <w:lang w:val="ru-RU"/>
        </w:rPr>
        <w:t>(</w:t>
      </w:r>
      <w:r>
        <w:rPr>
          <w:rFonts w:cs="Arial"/>
          <w:i/>
          <w:lang w:val="ru-RU"/>
        </w:rPr>
        <w:t>Реплика из зала: «А мужчины, разве нет?»</w:t>
      </w:r>
      <w:r>
        <w:rPr>
          <w:rFonts w:cs="Arial"/>
          <w:lang w:val="ru-RU"/>
        </w:rPr>
        <w:t>)</w:t>
      </w:r>
    </w:p>
    <w:p>
      <w:pPr>
        <w:pStyle w:val="Style33"/>
        <w:rPr>
          <w:rFonts w:cs="Arial"/>
          <w:lang w:val="ru-RU"/>
        </w:rPr>
      </w:pPr>
      <w:r>
        <w:rPr>
          <w:rFonts w:cs="Arial"/>
          <w:lang w:val="ru-RU"/>
        </w:rPr>
        <w:t>Женщины: «А мужчины, разве нет?» — Мужчины тем более! (</w:t>
      </w:r>
      <w:r>
        <w:rPr>
          <w:rFonts w:cs="Arial"/>
          <w:i/>
          <w:lang w:val="ru-RU"/>
        </w:rPr>
        <w:t>Смех в зале.</w:t>
      </w:r>
      <w:r>
        <w:rPr>
          <w:rFonts w:cs="Arial"/>
          <w:lang w:val="ru-RU"/>
        </w:rPr>
        <w:t>) И что мы друг другу доказали?</w:t>
      </w:r>
    </w:p>
    <w:p>
      <w:pPr>
        <w:pStyle w:val="Style33"/>
        <w:rPr>
          <w:rFonts w:cs="Arial"/>
          <w:lang w:val="ru-RU"/>
        </w:rPr>
      </w:pPr>
      <w:r>
        <w:rPr>
          <w:rFonts w:cs="Arial"/>
          <w:lang w:val="ru-RU"/>
        </w:rPr>
        <w:t>(</w:t>
      </w:r>
      <w:r>
        <w:rPr>
          <w:rFonts w:cs="Arial"/>
          <w:i/>
          <w:lang w:val="ru-RU"/>
        </w:rPr>
        <w:t>Реплика из зала</w:t>
      </w:r>
      <w:r>
        <w:rPr>
          <w:rFonts w:cs="Arial"/>
          <w:lang w:val="ru-RU"/>
        </w:rPr>
        <w:t>: «</w:t>
      </w:r>
      <w:r>
        <w:rPr>
          <w:rFonts w:cs="Arial"/>
          <w:i/>
          <w:lang w:val="ru-RU"/>
        </w:rPr>
        <w:t>Что равные».)</w:t>
      </w:r>
    </w:p>
    <w:p>
      <w:pPr>
        <w:pStyle w:val="Style33"/>
        <w:rPr>
          <w:rFonts w:cs="Arial"/>
          <w:lang w:val="ru-RU"/>
        </w:rPr>
      </w:pPr>
      <w:r>
        <w:rPr>
          <w:rFonts w:cs="Arial"/>
          <w:lang w:val="ru-RU"/>
        </w:rPr>
        <w:t xml:space="preserve">А, что равные?! Для меня женщина и мужчина — равные? Вы не тому это говорите! Просто в зале посмотри — вот так встань: сколько мужчин и сколько женщин? И ты поймёшь, почему я сказал «женщины». Потому что если я скажу «мужчины», женщины тут же, половина женщин подумает: «Что-то неравное!», а некоторые подумают: «А чего он к мужчинам?» — я ж мужчина. </w:t>
      </w:r>
    </w:p>
    <w:p>
      <w:pPr>
        <w:pStyle w:val="Style33"/>
        <w:rPr>
          <w:rFonts w:cs="Arial"/>
          <w:lang w:val="ru-RU"/>
        </w:rPr>
      </w:pPr>
      <w:r>
        <w:rPr>
          <w:rFonts w:cs="Arial"/>
          <w:lang w:val="ru-RU"/>
        </w:rPr>
        <w:t xml:space="preserve">Давай так: я — мужчина, должен обращаться к женщинам, мужчины и так меня поймут. </w:t>
      </w:r>
    </w:p>
    <w:p>
      <w:pPr>
        <w:pStyle w:val="Style33"/>
        <w:rPr/>
      </w:pPr>
      <w:r>
        <w:rPr>
          <w:rFonts w:cs="Arial"/>
          <w:lang w:val="ru-RU"/>
        </w:rPr>
        <w:t xml:space="preserve">И мужчины этим занимаются! </w:t>
      </w:r>
    </w:p>
    <w:p>
      <w:pPr>
        <w:pStyle w:val="Style33"/>
        <w:rPr/>
      </w:pPr>
      <w:r>
        <w:rPr>
          <w:rFonts w:cs="Arial"/>
          <w:lang w:val="ru-RU"/>
        </w:rPr>
        <w:t xml:space="preserve">Вот то есть это (показывает на схеме: </w:t>
      </w:r>
      <w:r>
        <w:rPr>
          <w:rFonts w:cs="Arial"/>
          <w:i/>
          <w:lang w:val="ru-RU"/>
        </w:rPr>
        <w:t>4</w:t>
        <w:noBreakHyphen/>
        <w:t>ая подраса</w:t>
      </w:r>
      <w:r>
        <w:rPr>
          <w:rFonts w:cs="Arial"/>
          <w:lang w:val="ru-RU"/>
        </w:rPr>
        <w:t>) развитие отдельной части, любой, одной. Я могу всплакнуть, что православие, которое занимается только Душою, если будет дальше заниматься только Душою, в 5</w:t>
        <w:noBreakHyphen/>
        <w:t>ой расе было 5</w:t>
        <w:noBreakHyphen/>
        <w:t>ой подрасой, в 6</w:t>
        <w:noBreakHyphen/>
        <w:t>ой будет 4</w:t>
        <w:noBreakHyphen/>
        <w:t>ой (</w:t>
      </w:r>
      <w:r>
        <w:rPr>
          <w:rFonts w:cs="Arial"/>
          <w:i/>
          <w:lang w:val="ru-RU"/>
        </w:rPr>
        <w:t xml:space="preserve">громко вздыхает) — </w:t>
      </w:r>
      <w:r>
        <w:rPr>
          <w:rFonts w:cs="Arial"/>
          <w:lang w:val="ru-RU"/>
        </w:rPr>
        <w:t xml:space="preserve">ну, как пример. Ни плохо, ни хорошо. Мне не нравится. Но... закон есть закон. </w:t>
      </w:r>
    </w:p>
    <w:p>
      <w:pPr>
        <w:pStyle w:val="Style33"/>
        <w:rPr/>
      </w:pPr>
      <w:r>
        <w:rPr>
          <w:rFonts w:cs="Arial"/>
          <w:b/>
          <w:lang w:val="ru-RU"/>
        </w:rPr>
        <w:t>5</w:t>
        <w:noBreakHyphen/>
        <w:t>ая подраса</w:t>
      </w:r>
      <w:r>
        <w:rPr>
          <w:rFonts w:cs="Arial"/>
          <w:lang w:val="ru-RU"/>
        </w:rPr>
        <w:t>. 5</w:t>
        <w:noBreakHyphen/>
        <w:t xml:space="preserve">ая подраса — это мы с вами. Это </w:t>
      </w:r>
      <w:r>
        <w:rPr>
          <w:rFonts w:cs="Arial"/>
          <w:b/>
          <w:lang w:val="ru-RU"/>
        </w:rPr>
        <w:t>развитие человека разными частями</w:t>
      </w:r>
      <w:r>
        <w:rPr>
          <w:rFonts w:cs="Arial"/>
          <w:lang w:val="ru-RU"/>
        </w:rPr>
        <w:t xml:space="preserve"> (внимание!) в выражении в окружающей жизни. То есть несколько частей — в окружающей жизни. То есть это человек, синтезом частей простраивающий окружающие действия. </w:t>
      </w:r>
    </w:p>
    <w:p>
      <w:pPr>
        <w:pStyle w:val="Style33"/>
        <w:rPr/>
      </w:pPr>
      <w:r>
        <w:rPr>
          <w:rFonts w:cs="Arial"/>
          <w:lang w:val="ru-RU"/>
        </w:rPr>
        <w:t>Самое простое: 5</w:t>
        <w:noBreakHyphen/>
        <w:t>ая раса — это раса личностей, помните? И в 5</w:t>
        <w:noBreakHyphen/>
        <w:t>ой расе не было развития частей. Я как личность пробивался в окружающей жизни, чтобы быть. Но 6</w:t>
        <w:noBreakHyphen/>
        <w:t>ая раса требует от человека, даже личностного, развития частей. И вот в 5</w:t>
        <w:noBreakHyphen/>
        <w:t>ой подрасе 6</w:t>
        <w:noBreakHyphen/>
        <w:t>ой расы это будет взаимосвязь внешнего действия — активного, лидерского, человеческого — и внутренней развитости нескольких частей для этого действия. Я подчёркиваю: в 5</w:t>
        <w:noBreakHyphen/>
        <w:t>ой расе внутренняя развитость частей требовалась, так: развиваешь интеллект, чтобы просто быть. Не было такой установки. А теперь будет: ты развиваешь части, чтобы лидерски продвинуть что-то, то есть быть лидером в окружающей жизни, быть личностью в окружающей жизни. Вот это — ноу</w:t>
        <w:noBreakHyphen/>
        <w:t>хау 5</w:t>
        <w:noBreakHyphen/>
        <w:t>ой подрасы в 6</w:t>
        <w:noBreakHyphen/>
        <w:t>ой расе. Пока условно к 5</w:t>
        <w:noBreakHyphen/>
        <w:t>ой подрасе относится всё 5</w:t>
        <w:noBreakHyphen/>
        <w:t xml:space="preserve">расовое человечество, но оно уже начинает разгребаться на нижестоящие подрасы, причём идёт больше не вверх, а вниз. </w:t>
      </w:r>
    </w:p>
    <w:p>
      <w:pPr>
        <w:pStyle w:val="Style33"/>
        <w:rPr>
          <w:rFonts w:cs="Arial"/>
          <w:lang w:val="ru-RU"/>
        </w:rPr>
      </w:pPr>
      <w:r>
        <w:rPr>
          <w:rFonts w:cs="Arial"/>
          <w:lang w:val="ru-RU"/>
        </w:rPr>
        <w:t>И ещё. 5</w:t>
        <w:noBreakHyphen/>
        <w:t>ая подраса, чтоб вы понимали, что такое жизнь синтезом частей: «Я живу чисто физически. Какие там присутствия Метагалактики?! У меня есть свой Разум, своя Душа, мой Интеллект, я занимаюсь их развитием, я применяю их по жизни. Никаких присутствий! Мне и здесь физически хорошо!» — И наши Чело проходят 14 Синтезов, потом говорят: «Та вот тут ...» — и может, они правы, для 5</w:t>
        <w:noBreakHyphen/>
        <w:t>ой подрасы — и остаются жить только физически с теми частями, которые они поняли, и никаких присутствий, никаких взглядов, никаких видений, никаких там Отцов. «Да зачем такой головняк? У меня есть Интеллект, я его применяю по жизни. У меня развитая Душа, я культурный человек. Я нормально зарабатываю, у меня нормальная крутая тачка, дом — полная чаша. Что мне ещё надо? И части развиваю — я развитый человек!». — В принципе, очень развитый человек, согласен. Кто это? 5</w:t>
        <w:noBreakHyphen/>
        <w:t xml:space="preserve">ая подраса. Там могут быть минимум развитые, максимум развитые, главное — что они развивают части одним горизонтом: только Физикой. </w:t>
      </w:r>
    </w:p>
    <w:p>
      <w:pPr>
        <w:pStyle w:val="Style33"/>
        <w:rPr>
          <w:rFonts w:cs="Arial"/>
          <w:lang w:val="ru-RU"/>
        </w:rPr>
      </w:pPr>
      <w:r>
        <w:rPr>
          <w:rFonts w:cs="Arial"/>
          <w:lang w:val="ru-RU"/>
        </w:rPr>
        <w:t xml:space="preserve">Люди занимаются экстрасенсорикой — развивают части ради Эфира. Люди занимаются астральным видением, просматриванием — развивают части только ради Астрала, и всю жизнь развитие части, чтобы просматривать, видеть и астрально подсказывать. Люди науки развивают части ради Ментала — и только о мыслях... </w:t>
      </w:r>
    </w:p>
    <w:p>
      <w:pPr>
        <w:pStyle w:val="Style33"/>
        <w:rPr/>
      </w:pPr>
      <w:r>
        <w:rPr>
          <w:rFonts w:cs="Arial"/>
          <w:lang w:val="ru-RU"/>
        </w:rPr>
        <w:t>Нет, не все люди такие. Я показываю. То есть это касается не только физических вариантов, а когда ч</w:t>
      </w:r>
      <w:r>
        <w:rPr>
          <w:rFonts w:cs="Arial"/>
          <w:b/>
          <w:lang w:val="ru-RU"/>
        </w:rPr>
        <w:t xml:space="preserve">еловек развивает части ради одного горизонта жизни в ущерб всем другим. </w:t>
      </w:r>
      <w:r>
        <w:rPr>
          <w:rFonts w:cs="Arial"/>
          <w:lang w:val="ru-RU"/>
        </w:rPr>
        <w:t>У людей науки главное — мысли. У людей искусства главное — чувства. У экстрасенсов главное — ощущение. У людей нормальных главное — нормальная физическая жизнь: поел, поспал, отдохнул, прожарился на солнце, красиво оделся и пошёл (</w:t>
      </w:r>
      <w:r>
        <w:rPr>
          <w:rFonts w:cs="Arial"/>
          <w:i/>
          <w:lang w:val="ru-RU"/>
        </w:rPr>
        <w:t>изображает как — смех в зале</w:t>
      </w:r>
      <w:r>
        <w:rPr>
          <w:rFonts w:cs="Arial"/>
          <w:lang w:val="ru-RU"/>
        </w:rPr>
        <w:t>). Переел! Примерно так. И нас буквально внушает в это. А это 5</w:t>
        <w:noBreakHyphen/>
        <w:t>ая подраса 6</w:t>
        <w:noBreakHyphen/>
        <w:t>ой расы. И я не могу сказать, что это плохо. Это нормально, это будет вот такая среда культурная. Но это будет 5</w:t>
        <w:noBreakHyphen/>
        <w:t>ая подраса 6</w:t>
        <w:noBreakHyphen/>
        <w:t xml:space="preserve">ой расы. Вот мы постепенно в неё «въезжаем». У нас есть Чело, которые выпускники Синтеза, уже туда полностью «въехали», и они даже не замечают этого. Почему? Они отрицают многоприсутственность. </w:t>
      </w:r>
    </w:p>
    <w:p>
      <w:pPr>
        <w:pStyle w:val="Style33"/>
        <w:rPr>
          <w:rFonts w:cs="Arial"/>
          <w:lang w:val="ru-RU"/>
        </w:rPr>
      </w:pPr>
      <w:r>
        <w:rPr>
          <w:rFonts w:cs="Arial"/>
          <w:b/>
          <w:lang w:val="ru-RU"/>
        </w:rPr>
        <w:t>6</w:t>
        <w:noBreakHyphen/>
        <w:t>ая подраса 6</w:t>
        <w:noBreakHyphen/>
        <w:t>ой расы</w:t>
      </w:r>
      <w:r>
        <w:rPr>
          <w:rFonts w:cs="Arial"/>
          <w:lang w:val="ru-RU"/>
        </w:rPr>
        <w:t> </w:t>
      </w:r>
      <w:r>
        <w:rPr>
          <w:rFonts w:cs="Arial"/>
          <w:b/>
          <w:lang w:val="ru-RU"/>
        </w:rPr>
        <w:t>— это многоприсутственность</w:t>
      </w:r>
      <w:r>
        <w:rPr>
          <w:rFonts w:cs="Arial"/>
          <w:i/>
          <w:lang w:val="ru-RU"/>
        </w:rPr>
        <w:t>.</w:t>
      </w:r>
      <w:r>
        <w:rPr>
          <w:rFonts w:cs="Arial"/>
          <w:lang w:val="ru-RU"/>
        </w:rPr>
        <w:t xml:space="preserve"> Это то, что мы с вами проходим. 10</w:t>
        <w:noBreakHyphen/>
        <w:t>ый Синтез — это 10</w:t>
        <w:noBreakHyphen/>
        <w:t xml:space="preserve">ое присутствие. Вот умение жить частями в многоприсутственности и одновременно выражаться физически или вот как мы с вами сейчас ходили, где-то у Владык — это шестая подраса. </w:t>
      </w:r>
    </w:p>
    <w:p>
      <w:pPr>
        <w:pStyle w:val="Style33"/>
        <w:rPr>
          <w:rFonts w:cs="Arial"/>
          <w:lang w:val="ru-RU"/>
        </w:rPr>
      </w:pPr>
      <w:r>
        <w:rPr>
          <w:rFonts w:cs="Arial"/>
          <w:lang w:val="ru-RU"/>
        </w:rPr>
        <w:t xml:space="preserve">А умение </w:t>
      </w:r>
      <w:r>
        <w:rPr>
          <w:rFonts w:cs="Arial"/>
          <w:i/>
          <w:lang w:val="ru-RU"/>
        </w:rPr>
        <w:t>владеть</w:t>
      </w:r>
      <w:r>
        <w:rPr>
          <w:rFonts w:cs="Arial"/>
          <w:lang w:val="ru-RU"/>
        </w:rPr>
        <w:t xml:space="preserve"> частями, но на </w:t>
      </w:r>
      <w:r>
        <w:rPr>
          <w:rFonts w:cs="Arial"/>
          <w:i/>
          <w:lang w:val="ru-RU"/>
        </w:rPr>
        <w:t>одном горизонте</w:t>
      </w:r>
      <w:r>
        <w:rPr>
          <w:rFonts w:cs="Arial"/>
          <w:lang w:val="ru-RU"/>
        </w:rPr>
        <w:t xml:space="preserve"> и больше никуда не идти (причём, на любом горизонте) — это 5</w:t>
        <w:noBreakHyphen/>
        <w:t xml:space="preserve">ая подраса. </w:t>
      </w:r>
    </w:p>
    <w:p>
      <w:pPr>
        <w:pStyle w:val="Style33"/>
        <w:rPr>
          <w:rFonts w:cs="Arial"/>
          <w:lang w:val="ru-RU"/>
        </w:rPr>
      </w:pPr>
      <w:r>
        <w:rPr>
          <w:rFonts w:cs="Arial"/>
          <w:lang w:val="ru-RU"/>
        </w:rPr>
        <w:t>Иметь какие-то элементы частей, отдельные, и больше ничем не заниматься, и достаточно узко чем-то там жить — это 4</w:t>
        <w:noBreakHyphen/>
        <w:t xml:space="preserve">ая подраса. </w:t>
      </w:r>
    </w:p>
    <w:p>
      <w:pPr>
        <w:pStyle w:val="Style33"/>
        <w:rPr/>
      </w:pPr>
      <w:r>
        <w:rPr>
          <w:rFonts w:cs="Arial"/>
          <w:lang w:val="ru-RU"/>
        </w:rPr>
        <w:t>А вообще только жить в природе, и говорить «природа меня накормит, всё сделает со мной, и всё хорошо, и так прекрасно» — это 3</w:t>
        <w:noBreakHyphen/>
        <w:t xml:space="preserve">я подраса. «А давайте кушать бананы, чего мы развиваемся? Зачем все эти электростанции, когда нам и так всё дано. И вообще мы можем прожить охотой, собирательством... </w:t>
      </w:r>
      <w:r>
        <w:rPr>
          <w:rFonts w:cs="Arial"/>
          <w:i/>
          <w:lang w:val="ru-RU"/>
        </w:rPr>
        <w:t xml:space="preserve">(Реплика из зала: «Рыбалкой».) </w:t>
      </w:r>
      <w:r>
        <w:rPr>
          <w:rFonts w:cs="Arial"/>
          <w:lang w:val="ru-RU"/>
        </w:rPr>
        <w:t>...Рыбалкой». (</w:t>
      </w:r>
      <w:r>
        <w:rPr>
          <w:rFonts w:cs="Arial"/>
          <w:i/>
          <w:lang w:val="ru-RU"/>
        </w:rPr>
        <w:t xml:space="preserve">Смех в зале.) </w:t>
      </w:r>
      <w:r>
        <w:rPr>
          <w:rFonts w:cs="Arial"/>
          <w:lang w:val="ru-RU"/>
        </w:rPr>
        <w:t xml:space="preserve">Вопрос — как произнести, правда? Это </w:t>
      </w:r>
      <w:r>
        <w:rPr>
          <w:rFonts w:cs="Arial"/>
          <w:b/>
          <w:lang w:val="ru-RU"/>
        </w:rPr>
        <w:t>3</w:t>
        <w:noBreakHyphen/>
        <w:t>я</w:t>
      </w:r>
      <w:r>
        <w:rPr>
          <w:rFonts w:cs="Arial"/>
          <w:lang w:val="ru-RU"/>
        </w:rPr>
        <w:t> </w:t>
      </w:r>
      <w:r>
        <w:rPr>
          <w:rFonts w:cs="Arial"/>
          <w:b/>
          <w:lang w:val="ru-RU"/>
        </w:rPr>
        <w:t>подраса</w:t>
      </w:r>
      <w:r>
        <w:rPr>
          <w:rFonts w:cs="Arial"/>
          <w:lang w:val="ru-RU"/>
        </w:rPr>
        <w:t>. Всё.</w:t>
      </w:r>
    </w:p>
    <w:p>
      <w:pPr>
        <w:pStyle w:val="Style33"/>
        <w:rPr/>
      </w:pPr>
      <w:r>
        <w:rPr>
          <w:rFonts w:cs="Arial"/>
          <w:lang w:val="ru-RU"/>
        </w:rPr>
        <w:t>А </w:t>
      </w:r>
      <w:r>
        <w:rPr>
          <w:rFonts w:cs="Arial"/>
          <w:b/>
          <w:lang w:val="ru-RU"/>
        </w:rPr>
        <w:t>вторая</w:t>
      </w:r>
      <w:r>
        <w:rPr>
          <w:rFonts w:cs="Arial"/>
          <w:lang w:val="ru-RU"/>
        </w:rPr>
        <w:t>, сами понимаете: нет частей, нет развития. Закрыто.</w:t>
      </w:r>
    </w:p>
    <w:p>
      <w:pPr>
        <w:pStyle w:val="Style33"/>
        <w:rPr/>
      </w:pPr>
      <w:r>
        <w:rPr>
          <w:rFonts w:cs="Arial"/>
          <w:lang w:val="ru-RU"/>
        </w:rPr>
        <w:t>И </w:t>
      </w:r>
      <w:r>
        <w:rPr>
          <w:rFonts w:cs="Arial"/>
          <w:b/>
          <w:lang w:val="ru-RU"/>
        </w:rPr>
        <w:t>7</w:t>
        <w:noBreakHyphen/>
        <w:t>ая подраса</w:t>
      </w:r>
      <w:r>
        <w:rPr>
          <w:rFonts w:cs="Arial"/>
          <w:lang w:val="ru-RU"/>
        </w:rPr>
        <w:t> — это когда ты не просто многоприсутственно живёшь, а ты можешь одновременно выражать полную метагалактичность и полную планетарность. Только не многоприсутственно, а ты в синтезе всю Метагалактику можешь выражать физически, многомерно. То есть я напишу «</w:t>
      </w:r>
      <w:r>
        <w:rPr>
          <w:rFonts w:cs="Arial"/>
          <w:b/>
          <w:lang w:val="ru-RU"/>
        </w:rPr>
        <w:t>синтез-проявленность</w:t>
      </w:r>
      <w:r>
        <w:rPr>
          <w:rFonts w:cs="Arial"/>
          <w:lang w:val="ru-RU"/>
        </w:rPr>
        <w:t>» (</w:t>
      </w:r>
      <w:r>
        <w:rPr>
          <w:rFonts w:cs="Arial"/>
          <w:i/>
          <w:lang w:val="ru-RU"/>
        </w:rPr>
        <w:t>пишет на схеме</w:t>
      </w:r>
      <w:r>
        <w:rPr>
          <w:rFonts w:cs="Arial"/>
          <w:lang w:val="ru-RU"/>
        </w:rPr>
        <w:t>), но это не в смысле, что вот мы ходим ... О! вот мы сегодня вам говорили, что на Физике начинает выражаться три физики. Но 3 физики может 3</w:t>
        <w:noBreakHyphen/>
        <w:t>мя присутствиями быть, а можно — в целом Планетарное проявление, в целом Метагалактическое, в целом Универсумное, и в синтезе 3</w:t>
        <w:noBreakHyphen/>
        <w:t>х проявлений ты живешь физически. То есть ты можешь выражаться и универсумно, и метагалактически, и планетарно, и любым присутствием. Но если ты выражаешься только 3</w:t>
        <w:noBreakHyphen/>
        <w:t>мя присутствиями, ты уходишь в 6</w:t>
        <w:noBreakHyphen/>
        <w:t>ую подрасу, хотя они из разных проявлений.</w:t>
      </w:r>
    </w:p>
    <w:p>
      <w:pPr>
        <w:pStyle w:val="Style33"/>
        <w:rPr>
          <w:rFonts w:cs="Arial"/>
          <w:lang w:val="ru-RU"/>
        </w:rPr>
      </w:pPr>
      <w:r>
        <w:rPr>
          <w:rFonts w:cs="Arial"/>
          <w:lang w:val="ru-RU"/>
        </w:rPr>
      </w:r>
    </w:p>
    <w:tbl>
      <w:tblPr>
        <w:tblW w:w="9666" w:type="dxa"/>
        <w:jc w:val="center"/>
        <w:tblInd w:w="0" w:type="dxa"/>
        <w:tblLayout w:type="fixed"/>
        <w:tblCellMar>
          <w:top w:w="0" w:type="dxa"/>
          <w:left w:w="108" w:type="dxa"/>
          <w:bottom w:w="0" w:type="dxa"/>
          <w:right w:w="108" w:type="dxa"/>
        </w:tblCellMar>
      </w:tblPr>
      <w:tblGrid>
        <w:gridCol w:w="1362"/>
        <w:gridCol w:w="8304"/>
      </w:tblGrid>
      <w:tr>
        <w:trPr>
          <w:trHeight w:val="395" w:hRule="atLeast"/>
        </w:trPr>
        <w:tc>
          <w:tcPr>
            <w:tcW w:w="96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b/>
              </w:rPr>
              <w:t>Перечень подрас 6</w:t>
              <w:noBreakHyphen/>
              <w:t>ой расы</w:t>
            </w:r>
          </w:p>
        </w:tc>
      </w:tr>
      <w:tr>
        <w:trPr>
          <w:trHeight w:val="848" w:hRule="atLeast"/>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pPr>
            <w:r>
              <w:rPr>
                <w:rFonts w:cs="Arial" w:ascii="Arial" w:hAnsi="Arial"/>
                <w:b/>
                <w:sz w:val="22"/>
                <w:szCs w:val="22"/>
              </w:rPr>
              <w:t>Подраса</w:t>
              <w:br/>
              <w:t>6</w:t>
              <w:noBreakHyphen/>
              <w:t>ой расы</w:t>
            </w:r>
          </w:p>
        </w:tc>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Характеристика</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7</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b/>
                <w:sz w:val="20"/>
                <w:szCs w:val="20"/>
              </w:rPr>
              <w:t>Синтез-проявленность</w:t>
            </w:r>
            <w:r>
              <w:rPr>
                <w:rFonts w:cs="Arial" w:ascii="Arial" w:hAnsi="Arial"/>
                <w:sz w:val="20"/>
                <w:szCs w:val="20"/>
              </w:rPr>
              <w:br/>
            </w:r>
            <w:r>
              <w:rPr>
                <w:rFonts w:cs="Arial" w:ascii="Arial" w:hAnsi="Arial"/>
                <w:i/>
                <w:sz w:val="20"/>
                <w:szCs w:val="20"/>
              </w:rPr>
              <w:t>в синтезе трёх проявлений жить физически</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6</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Многоприсутственность</w:t>
            </w:r>
          </w:p>
          <w:p>
            <w:pPr>
              <w:pStyle w:val="Normal"/>
              <w:spacing w:before="60" w:after="60"/>
              <w:rPr/>
            </w:pPr>
            <w:r>
              <w:rPr>
                <w:rFonts w:cs="Arial" w:ascii="Arial" w:hAnsi="Arial"/>
                <w:i/>
                <w:sz w:val="20"/>
                <w:szCs w:val="20"/>
              </w:rPr>
              <w:t xml:space="preserve">Умение жить частями в многоприсутственности и одновременно выражаться физически. </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5</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Развитие внешнего выражения за счёт сложения нескольких частей.</w:t>
            </w:r>
          </w:p>
          <w:p>
            <w:pPr>
              <w:pStyle w:val="Normal"/>
              <w:spacing w:before="60" w:after="60"/>
              <w:rPr>
                <w:rFonts w:ascii="Arial" w:hAnsi="Arial" w:cs="Arial"/>
                <w:i/>
                <w:i/>
                <w:sz w:val="20"/>
                <w:szCs w:val="20"/>
              </w:rPr>
            </w:pPr>
            <w:r>
              <w:rPr>
                <w:rFonts w:cs="Arial" w:ascii="Arial" w:hAnsi="Arial"/>
                <w:i/>
                <w:sz w:val="20"/>
                <w:szCs w:val="20"/>
              </w:rPr>
              <w:t>Развитие частей ради одного горизонта жизни в ущерб всем другим.</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4</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Развитие отдельных частей.</w:t>
            </w:r>
          </w:p>
          <w:p>
            <w:pPr>
              <w:pStyle w:val="Normal"/>
              <w:spacing w:before="60" w:after="60"/>
              <w:rPr>
                <w:rFonts w:ascii="Arial" w:hAnsi="Arial" w:cs="Arial"/>
                <w:sz w:val="20"/>
                <w:szCs w:val="20"/>
              </w:rPr>
            </w:pPr>
            <w:r>
              <w:rPr>
                <w:rFonts w:cs="Arial" w:ascii="Arial" w:hAnsi="Arial"/>
                <w:i/>
                <w:sz w:val="20"/>
                <w:szCs w:val="20"/>
              </w:rPr>
              <w:t>Элементы развития частей через человеческо-животные отношения, только собственными возможностями</w:t>
            </w:r>
            <w:r>
              <w:rPr>
                <w:rFonts w:cs="Arial" w:ascii="Arial" w:hAnsi="Arial"/>
                <w:sz w:val="20"/>
                <w:szCs w:val="20"/>
              </w:rPr>
              <w:t>.</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3</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Природная жизнь, обособленная.</w:t>
            </w:r>
          </w:p>
          <w:p>
            <w:pPr>
              <w:pStyle w:val="Normal"/>
              <w:spacing w:before="60" w:after="60"/>
              <w:rPr>
                <w:rFonts w:ascii="Arial" w:hAnsi="Arial" w:cs="Arial"/>
                <w:i/>
                <w:i/>
                <w:sz w:val="20"/>
                <w:szCs w:val="20"/>
              </w:rPr>
            </w:pPr>
            <w:r>
              <w:rPr>
                <w:rFonts w:cs="Arial" w:ascii="Arial" w:hAnsi="Arial"/>
                <w:i/>
                <w:sz w:val="20"/>
                <w:szCs w:val="20"/>
              </w:rPr>
              <w:t>Отдельно живущие субъекты, иногда коллективы, которые обособились в своём развитии духа.</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b/>
                <w:sz w:val="20"/>
                <w:szCs w:val="20"/>
              </w:rPr>
              <w:t>Самоподдержка тел в выражении инстинктивного развития</w:t>
            </w:r>
            <w:r>
              <w:rPr>
                <w:rFonts w:cs="Arial" w:ascii="Arial" w:hAnsi="Arial"/>
                <w:sz w:val="20"/>
                <w:szCs w:val="20"/>
              </w:rPr>
              <w:t xml:space="preserve"> (только тело)</w:t>
            </w:r>
          </w:p>
          <w:p>
            <w:pPr>
              <w:pStyle w:val="Normal"/>
              <w:spacing w:before="60" w:after="60"/>
              <w:rPr/>
            </w:pPr>
            <w:r>
              <w:rPr>
                <w:rFonts w:cs="Arial" w:ascii="Arial" w:hAnsi="Arial"/>
                <w:b/>
                <w:sz w:val="20"/>
                <w:szCs w:val="20"/>
              </w:rPr>
              <w:t xml:space="preserve">Человек природы. Отсутствует развитие частей. </w:t>
            </w:r>
            <w:r>
              <w:rPr>
                <w:rFonts w:cs="Arial" w:ascii="Arial" w:hAnsi="Arial"/>
                <w:i/>
                <w:sz w:val="20"/>
                <w:szCs w:val="20"/>
              </w:rPr>
              <w:t xml:space="preserve">Зависимость от окружающей жизни, нежелание жить человеческими стандартами. </w:t>
            </w:r>
          </w:p>
          <w:p>
            <w:pPr>
              <w:pStyle w:val="Normal"/>
              <w:spacing w:before="60" w:after="60"/>
              <w:rPr>
                <w:rFonts w:ascii="Arial" w:hAnsi="Arial" w:cs="Arial"/>
                <w:sz w:val="20"/>
                <w:szCs w:val="20"/>
              </w:rPr>
            </w:pPr>
            <w:r>
              <w:rPr>
                <w:rFonts w:cs="Arial" w:ascii="Arial" w:hAnsi="Arial"/>
                <w:i/>
                <w:sz w:val="20"/>
                <w:szCs w:val="20"/>
              </w:rPr>
              <w:t>Цивилизации существ, живущих на Эфире.</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rPr>
            </w:pPr>
            <w:r>
              <w:rPr>
                <w:rFonts w:cs="Arial" w:ascii="Arial" w:hAnsi="Arial"/>
                <w:b/>
              </w:rPr>
              <w:t>1</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b/>
                <w:sz w:val="20"/>
                <w:szCs w:val="20"/>
              </w:rPr>
              <w:t xml:space="preserve">Монады </w:t>
            </w:r>
            <w:r>
              <w:rPr>
                <w:rFonts w:cs="Arial" w:ascii="Arial" w:hAnsi="Arial"/>
                <w:sz w:val="20"/>
                <w:szCs w:val="20"/>
              </w:rPr>
              <w:t>(запасы Матери Планеты).</w:t>
            </w:r>
          </w:p>
        </w:tc>
      </w:tr>
    </w:tbl>
    <w:p>
      <w:pPr>
        <w:pStyle w:val="Style49"/>
        <w:shd w:fill="auto" w:val="clear"/>
        <w:suppressAutoHyphens w:val="true"/>
        <w:rPr>
          <w:rFonts w:cs="Arial"/>
          <w:lang w:val="ru-RU"/>
        </w:rPr>
      </w:pPr>
      <w:r>
        <w:rPr>
          <w:rFonts w:cs="Arial"/>
          <w:lang w:val="ru-RU"/>
        </w:rPr>
        <w:t>Рисунок 11. 7 подрас 6</w:t>
        <w:noBreakHyphen/>
        <w:t>ой расы (до практики)</w:t>
      </w:r>
    </w:p>
    <w:p>
      <w:pPr>
        <w:pStyle w:val="Style33"/>
        <w:rPr>
          <w:rFonts w:cs="Arial"/>
          <w:lang w:val="ru-RU"/>
        </w:rPr>
      </w:pPr>
      <w:r>
        <w:rPr>
          <w:rFonts w:cs="Arial"/>
          <w:lang w:val="ru-RU"/>
        </w:rPr>
        <w:t>Вот на сегодня 7 подрас 6</w:t>
        <w:noBreakHyphen/>
        <w:t>ой расы вот так складываются. И по вот этим 7</w:t>
        <w:noBreakHyphen/>
        <w:t xml:space="preserve">ми подрасам начинает раскладываться всё человечество. Причём, насколько мы сейчас получили данные, часть человечества может уйти в первую подрасу, то есть выйти из существования проявленного. Будет запас для следующих планет в Метагалактике, называется. </w:t>
      </w:r>
    </w:p>
    <w:p>
      <w:pPr>
        <w:pStyle w:val="Style33"/>
        <w:rPr>
          <w:rFonts w:cs="Arial"/>
          <w:lang w:val="ru-RU"/>
        </w:rPr>
      </w:pPr>
      <w:r>
        <w:rPr>
          <w:rFonts w:cs="Arial"/>
          <w:i/>
          <w:lang w:val="ru-RU"/>
        </w:rPr>
        <w:t>(Вопрос из зала: «На фотографиях бывает очень часто, какие-то шары. Это есть Монады?»)</w:t>
      </w:r>
    </w:p>
    <w:p>
      <w:pPr>
        <w:pStyle w:val="Style33"/>
        <w:rPr/>
      </w:pPr>
      <w:r>
        <w:rPr>
          <w:rFonts w:cs="Arial"/>
          <w:lang w:val="ru-RU"/>
        </w:rPr>
        <w:t>Нет, это есть эфирное состояние, эфира жизни, и часть — это относится к эфирным проводникам или к эфирной жизни, когда Эфир из прослойки физической перестраивается во 2</w:t>
        <w:noBreakHyphen/>
        <w:t>ое присутствие. Вот эти шары, вот эти кляксы, вот эти... там лица иногда просматриваются, иногда фигуры просматриваются — это Эфир и эфирная цивилизация. Это не Монада. Монады — даже в 5</w:t>
        <w:noBreakHyphen/>
        <w:t>ой расе были 6</w:t>
        <w:noBreakHyphen/>
        <w:t xml:space="preserve">ым планом. Огненный мир, понимаешь? То есть это очень высоко! Там работал Глава Иерархии. А Эфир был эфирной прослойкой Физического мира, и здесь мы могли видеть это. </w:t>
      </w:r>
    </w:p>
    <w:p>
      <w:pPr>
        <w:pStyle w:val="Style33"/>
        <w:rPr>
          <w:rFonts w:cs="Arial"/>
          <w:lang w:val="ru-RU"/>
        </w:rPr>
      </w:pPr>
      <w:r>
        <w:rPr>
          <w:rFonts w:cs="Arial"/>
          <w:lang w:val="ru-RU"/>
        </w:rPr>
        <w:t xml:space="preserve">И вот </w:t>
      </w:r>
      <w:r>
        <w:rPr>
          <w:rFonts w:cs="Arial"/>
          <w:b/>
          <w:lang w:val="ru-RU"/>
        </w:rPr>
        <w:t>на каждую из этих подрас начинают срабатывать разные стандарты жизни. Сансара.</w:t>
      </w:r>
    </w:p>
    <w:p>
      <w:pPr>
        <w:pStyle w:val="Style33"/>
        <w:rPr/>
      </w:pPr>
      <w:r>
        <w:rPr>
          <w:rFonts w:cs="Arial"/>
          <w:lang w:val="ru-RU"/>
        </w:rPr>
        <w:t xml:space="preserve">Вопрос, вы в какой подрасе хотите быть? Чем выше подраса, тем выше стандарты жизни и её качество. </w:t>
      </w:r>
    </w:p>
    <w:p>
      <w:pPr>
        <w:pStyle w:val="Style33"/>
        <w:rPr/>
      </w:pPr>
      <w:r>
        <w:rPr>
          <w:rFonts w:cs="Arial"/>
          <w:b/>
          <w:lang w:val="ru-RU"/>
        </w:rPr>
        <w:t>Есть и внерасовое развитие.</w:t>
      </w:r>
      <w:r>
        <w:rPr>
          <w:rFonts w:cs="Arial"/>
          <w:lang w:val="ru-RU"/>
        </w:rPr>
        <w:t xml:space="preserve"> Мы вас тоже так развиваем. Вот сейчас с Монадой работали или с Благодатным Огнём — это было внерасовое развитие, потому что мы шли к Изначально Вышестоящему Христу, который... Для него это всё (</w:t>
      </w:r>
      <w:r>
        <w:rPr>
          <w:rFonts w:cs="Arial"/>
          <w:i/>
          <w:lang w:val="ru-RU"/>
        </w:rPr>
        <w:t>показывает на схеме на  перечень подрас</w:t>
      </w:r>
      <w:r>
        <w:rPr>
          <w:rFonts w:cs="Arial"/>
          <w:lang w:val="ru-RU"/>
        </w:rPr>
        <w:t xml:space="preserve">) мелочи. И подчеркиваю: </w:t>
      </w:r>
      <w:r>
        <w:rPr>
          <w:rFonts w:cs="Arial"/>
          <w:b/>
          <w:lang w:val="ru-RU"/>
        </w:rPr>
        <w:t>расы — это развитие под ракурсом Планеты</w:t>
      </w:r>
      <w:r>
        <w:rPr>
          <w:rFonts w:cs="Arial"/>
          <w:lang w:val="ru-RU"/>
        </w:rPr>
        <w:t xml:space="preserve">. Но так как Планета наш Дом и фиксация развития и для Метагалактики, и для Универсума и останется навсегда, — пока она существует, — мы всё равно будем рассматривать что-то под ракурсом Планеты. </w:t>
      </w:r>
    </w:p>
    <w:p>
      <w:pPr>
        <w:pStyle w:val="Style33"/>
        <w:rPr/>
      </w:pPr>
      <w:r>
        <w:rPr>
          <w:rFonts w:cs="Arial"/>
          <w:lang w:val="ru-RU"/>
        </w:rPr>
        <w:t xml:space="preserve">И вы, занимаясь Сансарой, должны чётко понимать: что бы вы ни делали, — даже если вы откажитесь и скажете: «Это меня не касается», — вы всё равно попадёте под одну из этих подрас Саном Жизни. </w:t>
      </w:r>
    </w:p>
    <w:p>
      <w:pPr>
        <w:pStyle w:val="Style33"/>
        <w:rPr/>
      </w:pPr>
      <w:r>
        <w:rPr>
          <w:rFonts w:cs="Arial"/>
          <w:lang w:val="ru-RU"/>
        </w:rPr>
        <w:t>И иногда Сансара попадает по набору ваших качеств и свойств, и в итоге может вообще зависнуть. И вы, сами того не подозревая, начинаете тянуться к типу развития, который вас не касается или который вы не совсем бы и желали (У вас Интеллект, Сознание, Душа развиты), но Сансара там зависла по какому-то набору ситуаций, вы «прощёлкали» это. Она начинает накручивать эти стандарты, это начинает вас затягивать, затягивать... И вдруг вы согласны кушать бананы, только яблоки... Жить только где-то, там, в лесу, на полянке... и чтобы вас никто не трогал... Мёд производишь, рожь выращиваешь, и нормально природно живёшь, и больше ничего не надо... Ну, ты же нормальный человек?! Древние так жили, ты так живёшь, и всё в порядке.</w:t>
      </w:r>
    </w:p>
    <w:p>
      <w:pPr>
        <w:pStyle w:val="Style33"/>
        <w:rPr/>
      </w:pPr>
      <w:r>
        <w:rPr>
          <w:rFonts w:cs="Arial"/>
          <w:lang w:val="ru-RU"/>
        </w:rPr>
        <w:t>На всякий случай, 6</w:t>
        <w:noBreakHyphen/>
        <w:t>ая раса предполагает серьезное метагалактическое техническое развитие. Причём, ракеты и корабли — это вообще мелочь, в связи с тем, какая техника будет. Это то, что мы можем сейчас нафантазировать. Техника будет намного сложнее. Техника трансформации материи — самое простое, что мы можем представить. Но техника! а не биологическая... (</w:t>
      </w:r>
      <w:r>
        <w:rPr>
          <w:rFonts w:cs="Arial"/>
          <w:i/>
          <w:lang w:val="ru-RU"/>
        </w:rPr>
        <w:t>Изображает.</w:t>
      </w:r>
      <w:r>
        <w:rPr>
          <w:rFonts w:cs="Arial"/>
          <w:lang w:val="ru-RU"/>
        </w:rPr>
        <w:t>) «Я сейчас как это: «У-у-у!..» — и вокруг меня крутится весь космос, звёзды крутятся, я трансформирую звёзды собою. О-о-о!» — Такое тоже может быть, но Отец предполагает техническое развитие. У нас по стандартам Технологии, в Универсуме, — аж 56</w:t>
        <w:noBreakHyphen/>
        <w:t>ой стандарт, Неизреченный (чтобы было понятно). Сейчас этот стандарт передвигается в Метагалактику, где Технология из 8</w:t>
        <w:noBreakHyphen/>
        <w:t>го стандарта станет 56</w:t>
        <w:noBreakHyphen/>
        <w:t xml:space="preserve">ым — чтобы было понятно, насколько Отец придаёт этому значение. </w:t>
      </w:r>
    </w:p>
    <w:p>
      <w:pPr>
        <w:pStyle w:val="Style33"/>
        <w:rPr>
          <w:rFonts w:cs="Arial"/>
          <w:lang w:val="ru-RU"/>
        </w:rPr>
      </w:pPr>
      <w:r>
        <w:rPr>
          <w:rFonts w:cs="Arial"/>
          <w:lang w:val="ru-RU"/>
        </w:rPr>
        <w:t>И вообще, однажды побывав на одном совещании, очень высоко, я увидел вполне современные здания из стеклобетона. Точнее, из стекла. То, что на полу было, условно можно было назвать «бетон». Сидел Отец Галактики и вёл приём в своем большом кабинете — примерно, как этот зал, только, такой, прямоугольный, с окном во всю стенку, где находился город из стекла, красивый-красивый! И вот мы поднимались на о</w:t>
        <w:noBreakHyphen/>
        <w:t xml:space="preserve">очень высокий этаж с Владыкой, зашли в кабинет. Нас представляли Отцу Галактики. Никакого трона,.. С таким же одеянием. Никакого закрытого помещения, где нет окон, никаких средневековых... и так далее. Вполне современный молодой человек, сидящий в костюме с галстучком за громадным столом. Вполне современный приём. Это он не для нас создавал, это он так там работает, я уточнил. Ну, я наглый. Обычно к Отцу не обращаются, а я всё уточняю. Он говорит: </w:t>
      </w:r>
    </w:p>
    <w:p>
      <w:pPr>
        <w:pStyle w:val="Style33"/>
        <w:rPr/>
      </w:pPr>
      <w:r>
        <w:rPr>
          <w:rFonts w:cs="Arial"/>
          <w:lang w:val="ru-RU"/>
        </w:rPr>
        <w:t>— </w:t>
      </w:r>
      <w:r>
        <w:rPr>
          <w:rFonts w:cs="Arial"/>
          <w:lang w:val="ru-RU"/>
        </w:rPr>
        <w:t>Ты можешь пока город посмотреть, мы тут с Владыкой пообщаемся.</w:t>
      </w:r>
    </w:p>
    <w:p>
      <w:pPr>
        <w:pStyle w:val="Style33"/>
        <w:rPr>
          <w:rFonts w:cs="Arial"/>
          <w:lang w:val="ru-RU"/>
        </w:rPr>
      </w:pPr>
      <w:r>
        <w:rPr>
          <w:rFonts w:cs="Arial"/>
          <w:lang w:val="ru-RU"/>
        </w:rPr>
        <w:t>Нас было двое, поэтому я уверен в том, что я видел. Мы обменивались ещё:</w:t>
      </w:r>
    </w:p>
    <w:p>
      <w:pPr>
        <w:pStyle w:val="Style33"/>
        <w:rPr>
          <w:rFonts w:cs="Arial"/>
          <w:lang w:val="ru-RU"/>
        </w:rPr>
      </w:pPr>
      <w:r>
        <w:rPr>
          <w:rFonts w:cs="Arial"/>
          <w:lang w:val="ru-RU"/>
        </w:rPr>
        <w:t>— </w:t>
      </w:r>
      <w:r>
        <w:rPr>
          <w:rFonts w:cs="Arial"/>
          <w:lang w:val="ru-RU"/>
        </w:rPr>
        <w:t>Ты это видишь? </w:t>
      </w:r>
    </w:p>
    <w:p>
      <w:pPr>
        <w:pStyle w:val="Style33"/>
        <w:rPr>
          <w:rFonts w:cs="Arial"/>
          <w:i/>
          <w:i/>
          <w:lang w:val="ru-RU"/>
        </w:rPr>
      </w:pPr>
      <w:r>
        <w:rPr>
          <w:rFonts w:cs="Arial"/>
          <w:i/>
          <w:lang w:val="ru-RU"/>
        </w:rPr>
        <w:t>— </w:t>
      </w:r>
      <w:r>
        <w:rPr>
          <w:rFonts w:cs="Arial"/>
          <w:i/>
          <w:lang w:val="ru-RU"/>
        </w:rPr>
        <w:t xml:space="preserve">Вижу. </w:t>
      </w:r>
    </w:p>
    <w:p>
      <w:pPr>
        <w:pStyle w:val="Style33"/>
        <w:rPr>
          <w:rFonts w:cs="Arial"/>
          <w:lang w:val="ru-RU"/>
        </w:rPr>
      </w:pPr>
      <w:r>
        <w:rPr>
          <w:rFonts w:cs="Arial"/>
          <w:lang w:val="ru-RU"/>
        </w:rPr>
        <w:t>— </w:t>
      </w:r>
      <w:r>
        <w:rPr>
          <w:rFonts w:cs="Arial"/>
          <w:lang w:val="ru-RU"/>
        </w:rPr>
        <w:t xml:space="preserve">И я это вижу. </w:t>
      </w:r>
    </w:p>
    <w:p>
      <w:pPr>
        <w:pStyle w:val="Style33"/>
        <w:rPr>
          <w:rFonts w:cs="Arial"/>
          <w:i/>
          <w:i/>
          <w:lang w:val="ru-RU"/>
        </w:rPr>
      </w:pPr>
      <w:r>
        <w:rPr>
          <w:rFonts w:cs="Arial"/>
          <w:i/>
          <w:lang w:val="ru-RU"/>
        </w:rPr>
        <w:t>— </w:t>
      </w:r>
      <w:r>
        <w:rPr>
          <w:rFonts w:cs="Arial"/>
          <w:i/>
          <w:lang w:val="ru-RU"/>
        </w:rPr>
        <w:t>О-О! </w:t>
      </w:r>
    </w:p>
    <w:p>
      <w:pPr>
        <w:pStyle w:val="Style33"/>
        <w:rPr>
          <w:rFonts w:cs="Arial"/>
          <w:lang w:val="ru-RU"/>
        </w:rPr>
      </w:pPr>
      <w:r>
        <w:rPr>
          <w:rFonts w:cs="Arial"/>
          <w:lang w:val="ru-RU"/>
        </w:rPr>
        <w:t>Ещё эманации Отца Галактики идут. И вот когда у нас здесь переключится на более высокое развитие, мы вдруг начнём видеть Отцов не только на тронах в зале, где мы вышли (</w:t>
      </w:r>
      <w:r>
        <w:rPr>
          <w:rFonts w:cs="Arial"/>
          <w:i/>
          <w:lang w:val="ru-RU"/>
        </w:rPr>
        <w:t>изображает</w:t>
      </w:r>
      <w:r>
        <w:rPr>
          <w:rFonts w:cs="Arial"/>
          <w:lang w:val="ru-RU"/>
        </w:rPr>
        <w:t>):</w:t>
      </w:r>
    </w:p>
    <w:p>
      <w:pPr>
        <w:pStyle w:val="Style33"/>
        <w:rPr>
          <w:rFonts w:cs="Arial"/>
          <w:i/>
          <w:i/>
          <w:lang w:val="ru-RU"/>
        </w:rPr>
      </w:pPr>
      <w:r>
        <w:rPr>
          <w:rFonts w:cs="Arial"/>
          <w:i/>
          <w:lang w:val="ru-RU"/>
        </w:rPr>
        <w:t>— </w:t>
      </w:r>
      <w:r>
        <w:rPr>
          <w:rFonts w:cs="Arial"/>
          <w:i/>
          <w:lang w:val="ru-RU"/>
        </w:rPr>
        <w:t>Папа...</w:t>
      </w:r>
    </w:p>
    <w:p>
      <w:pPr>
        <w:pStyle w:val="Style33"/>
        <w:rPr>
          <w:rFonts w:cs="Arial"/>
          <w:lang w:val="ru-RU"/>
        </w:rPr>
      </w:pPr>
      <w:r>
        <w:rPr>
          <w:rFonts w:cs="Arial"/>
          <w:lang w:val="ru-RU"/>
        </w:rPr>
        <w:t>— </w:t>
      </w:r>
      <w:r>
        <w:rPr>
          <w:rFonts w:cs="Arial"/>
          <w:lang w:val="ru-RU"/>
        </w:rPr>
        <w:t>Какой?</w:t>
      </w:r>
    </w:p>
    <w:p>
      <w:pPr>
        <w:pStyle w:val="Style33"/>
        <w:rPr/>
      </w:pPr>
      <w:r>
        <w:rPr>
          <w:rFonts w:cs="Arial"/>
          <w:i/>
          <w:lang w:val="ru-RU"/>
        </w:rPr>
        <w:t>— </w:t>
      </w:r>
      <w:r>
        <w:rPr>
          <w:rFonts w:cs="Arial"/>
          <w:i/>
          <w:lang w:val="ru-RU"/>
        </w:rPr>
        <w:t>Ой, с седой бородой. Значит, Папа.</w:t>
      </w:r>
    </w:p>
    <w:p>
      <w:pPr>
        <w:pStyle w:val="Style33"/>
        <w:rPr>
          <w:rFonts w:cs="Arial"/>
          <w:lang w:val="ru-RU"/>
        </w:rPr>
      </w:pPr>
      <w:r>
        <w:rPr>
          <w:rFonts w:cs="Arial"/>
          <w:lang w:val="ru-RU"/>
        </w:rPr>
        <w:t xml:space="preserve">Я говорю: </w:t>
      </w:r>
    </w:p>
    <w:p>
      <w:pPr>
        <w:pStyle w:val="Style33"/>
        <w:rPr>
          <w:rFonts w:cs="Arial"/>
          <w:lang w:val="ru-RU"/>
        </w:rPr>
      </w:pPr>
      <w:r>
        <w:rPr>
          <w:rFonts w:cs="Arial"/>
          <w:lang w:val="ru-RU"/>
        </w:rPr>
        <w:t>— </w:t>
      </w:r>
      <w:r>
        <w:rPr>
          <w:rFonts w:cs="Arial"/>
          <w:lang w:val="ru-RU"/>
        </w:rPr>
        <w:t>У него бороды нет.</w:t>
      </w:r>
    </w:p>
    <w:p>
      <w:pPr>
        <w:pStyle w:val="Style33"/>
        <w:rPr>
          <w:rFonts w:cs="Arial"/>
          <w:lang w:val="ru-RU"/>
        </w:rPr>
      </w:pPr>
      <w:r>
        <w:rPr>
          <w:rFonts w:cs="Arial"/>
          <w:lang w:val="ru-RU"/>
        </w:rPr>
        <w:t>— </w:t>
      </w:r>
      <w:r>
        <w:rPr>
          <w:rFonts w:cs="Arial"/>
          <w:lang w:val="ru-RU"/>
        </w:rPr>
        <w:t xml:space="preserve">Нет, ты, что? Не к тому попал, всё! </w:t>
      </w:r>
    </w:p>
    <w:p>
      <w:pPr>
        <w:pStyle w:val="Style33"/>
        <w:rPr>
          <w:rFonts w:cs="Arial"/>
          <w:lang w:val="ru-RU"/>
        </w:rPr>
      </w:pPr>
      <w:r>
        <w:rPr>
          <w:rFonts w:cs="Arial"/>
          <w:lang w:val="ru-RU"/>
        </w:rPr>
        <w:t>Молодых Пап не бывает, только с бородой! — Это у нас почти у всех вот стоит и всё: вот с бородой — это Папа, почему? Во всех церквях рисовали дедушку с бородой. Если я не увижу дедушку с бородой — ну, не к Папе я попал. Уже, уже вот тут (</w:t>
      </w:r>
      <w:r>
        <w:rPr>
          <w:rFonts w:cs="Arial"/>
          <w:i/>
          <w:lang w:val="ru-RU"/>
        </w:rPr>
        <w:t>показывает «по горло»),</w:t>
      </w:r>
      <w:r>
        <w:rPr>
          <w:rFonts w:cs="Arial"/>
          <w:lang w:val="ru-RU"/>
        </w:rPr>
        <w:t xml:space="preserve"> просто...</w:t>
      </w:r>
    </w:p>
    <w:p>
      <w:pPr>
        <w:pStyle w:val="Style33"/>
        <w:rPr/>
      </w:pPr>
      <w:r>
        <w:rPr>
          <w:rFonts w:cs="Arial"/>
          <w:lang w:val="ru-RU"/>
        </w:rPr>
        <w:t>А, есть молодые Отцы. Причём, как молодые? Выглядят-то молодо: вечно молодо. (</w:t>
      </w:r>
      <w:r>
        <w:rPr>
          <w:rFonts w:cs="Arial"/>
          <w:i/>
          <w:lang w:val="ru-RU"/>
        </w:rPr>
        <w:t>Смех в зале.)</w:t>
      </w:r>
      <w:r>
        <w:rPr>
          <w:rFonts w:cs="Arial"/>
          <w:lang w:val="ru-RU"/>
        </w:rPr>
        <w:t xml:space="preserve"> Вот видите, к дамам опять. Это к дамам опять! Дамы. Вечно молоды, но Отцы.</w:t>
      </w:r>
    </w:p>
    <w:p>
      <w:pPr>
        <w:pStyle w:val="Style33"/>
        <w:rPr>
          <w:rFonts w:cs="Arial"/>
          <w:lang w:val="ru-RU"/>
        </w:rPr>
      </w:pPr>
      <w:r>
        <w:rPr>
          <w:rFonts w:cs="Arial"/>
          <w:lang w:val="ru-RU"/>
        </w:rPr>
        <w:t>Если вы увидите его молодого, вы тоже зарядитесь. А если вы увидите его с бородой, вы тоже зарядитесь… (</w:t>
      </w:r>
      <w:r>
        <w:rPr>
          <w:rFonts w:cs="Arial"/>
          <w:i/>
          <w:lang w:val="ru-RU"/>
        </w:rPr>
        <w:t>реплика из зала: «Бородой».</w:t>
      </w:r>
      <w:r>
        <w:rPr>
          <w:rFonts w:cs="Arial"/>
          <w:lang w:val="ru-RU"/>
        </w:rPr>
        <w:t>) развитием Отца, извиняйте! И вот это из нас вышибить — ну вот... И вот кому сейчас скажешь, что это был Отец Галактики, и мы пришли к нему в кабинет пообщаться насчёт нашего следующего галактического развития, «В кабинет к Отцу? Да, вы с ума сошли!» — Ну, конечно, он сидит на троне, и все к нему вползают (это приятней). Ну, мы же не змеи? (</w:t>
      </w:r>
      <w:r>
        <w:rPr>
          <w:rFonts w:cs="Arial"/>
          <w:i/>
          <w:lang w:val="ru-RU"/>
        </w:rPr>
        <w:t>Кто-то один засмеялся в зале. Смеётся.</w:t>
      </w:r>
      <w:r>
        <w:rPr>
          <w:rFonts w:cs="Arial"/>
          <w:lang w:val="ru-RU"/>
        </w:rPr>
        <w:t xml:space="preserve">) Кто-то сомневается! Ну, вы поняли? </w:t>
      </w:r>
    </w:p>
    <w:p>
      <w:pPr>
        <w:pStyle w:val="Style33"/>
        <w:rPr>
          <w:rFonts w:cs="Arial"/>
          <w:lang w:val="ru-RU"/>
        </w:rPr>
      </w:pPr>
      <w:r>
        <w:rPr>
          <w:rFonts w:cs="Arial"/>
          <w:lang w:val="ru-RU"/>
        </w:rPr>
        <w:t>И вот теперь представьте, что вот такие стандарты есть по каждой расе. Мы так не думаем (это я примерно сказал), а вот мы начинаем о чём-то думать... Я сказал об Отце с бородой, куда я вас повёл? Вообще-то в 4</w:t>
        <w:noBreakHyphen/>
        <w:t>ую подрасу фактически: развитие отдельных частей. Почему? Борода — это отдельная часть на человеке. (</w:t>
      </w:r>
      <w:r>
        <w:rPr>
          <w:rFonts w:cs="Arial"/>
          <w:i/>
          <w:lang w:val="ru-RU"/>
        </w:rPr>
        <w:t>Смеётся, смех в зале.</w:t>
      </w:r>
      <w:r>
        <w:rPr>
          <w:rFonts w:cs="Arial"/>
          <w:lang w:val="ru-RU"/>
        </w:rPr>
        <w:t>) «Если Отца без бороды не увижу, это не Отец!» — Отдельная часть, 4</w:t>
        <w:noBreakHyphen/>
        <w:t>ая подраса. Вот так мы мыслим! Подрасы взяли? (</w:t>
      </w:r>
      <w:r>
        <w:rPr>
          <w:rFonts w:cs="Arial"/>
          <w:i/>
          <w:lang w:val="ru-RU"/>
        </w:rPr>
        <w:t>Реплика из зала: «Взяли».</w:t>
      </w:r>
      <w:r>
        <w:rPr>
          <w:rFonts w:cs="Arial"/>
          <w:lang w:val="ru-RU"/>
        </w:rPr>
        <w:t>)</w:t>
      </w:r>
    </w:p>
    <w:p>
      <w:pPr>
        <w:pStyle w:val="Style36"/>
        <w:shd w:fill="auto" w:val="clear"/>
        <w:rPr>
          <w:rFonts w:cs="Arial"/>
          <w:lang w:val="ru-RU"/>
        </w:rPr>
      </w:pPr>
      <w:bookmarkStart w:id="45" w:name="__RefHeading___Toc367800690"/>
      <w:bookmarkEnd w:id="45"/>
      <w:r>
        <w:rPr>
          <w:rFonts w:cs="Arial"/>
          <w:lang w:val="ru-RU"/>
        </w:rPr>
        <w:t>Комментарий перед практикой стяжания Стандарта 7</w:t>
        <w:noBreakHyphen/>
        <w:t>подрасовой жизни 6</w:t>
        <w:noBreakHyphen/>
        <w:t>ой расы</w:t>
      </w:r>
    </w:p>
    <w:p>
      <w:pPr>
        <w:pStyle w:val="Style33"/>
        <w:rPr>
          <w:rFonts w:cs="Arial"/>
          <w:lang w:val="ru-RU"/>
        </w:rPr>
      </w:pPr>
      <w:r>
        <w:rPr>
          <w:rFonts w:cs="Arial"/>
          <w:lang w:val="ru-RU"/>
        </w:rPr>
        <w:t>А теперь мы идём к Папе... (</w:t>
      </w:r>
      <w:r>
        <w:rPr>
          <w:rFonts w:cs="Arial"/>
          <w:i/>
          <w:lang w:val="ru-RU"/>
        </w:rPr>
        <w:t>Смех в зале. Реплика из зала: «С бородой».</w:t>
      </w:r>
      <w:r>
        <w:rPr>
          <w:rFonts w:cs="Arial"/>
          <w:lang w:val="ru-RU"/>
        </w:rPr>
        <w:t>) Вдруг выйдем? (Откуда я знаю, к какому выйдем? Отцов-то много. И, и, и, и... Отец тебе отвечает: «С бородой» (</w:t>
      </w:r>
      <w:r>
        <w:rPr>
          <w:rFonts w:cs="Arial"/>
          <w:i/>
          <w:lang w:val="ru-RU"/>
        </w:rPr>
        <w:t>смех в зале</w:t>
      </w:r>
      <w:r>
        <w:rPr>
          <w:rFonts w:cs="Arial"/>
          <w:lang w:val="ru-RU"/>
        </w:rPr>
        <w:t xml:space="preserve">) — но не седой, ну, не обязательно седой, да?) и </w:t>
      </w:r>
      <w:r>
        <w:rPr>
          <w:rFonts w:cs="Arial"/>
          <w:b/>
          <w:lang w:val="ru-RU"/>
        </w:rPr>
        <w:t>стяжаем Стандарт подрасы, в которой вы будете развиваться в 6</w:t>
        <w:noBreakHyphen/>
        <w:t>ой расе</w:t>
      </w:r>
      <w:r>
        <w:rPr>
          <w:rFonts w:cs="Arial"/>
          <w:lang w:val="ru-RU"/>
        </w:rPr>
        <w:t>. В какой из них вы будете? По сегодняшней и вчерашней накрутке Синтеза вы можете и в 7</w:t>
        <w:noBreakHyphen/>
        <w:t>ой, и в 6</w:t>
        <w:noBreakHyphen/>
        <w:t>ой, и в 5</w:t>
        <w:noBreakHyphen/>
        <w:t>ой. Но я советую вам остановиться или на 6</w:t>
        <w:noBreakHyphen/>
        <w:t>ой или на 7</w:t>
        <w:noBreakHyphen/>
        <w:t>ой — это у нас настоящая 6</w:t>
        <w:noBreakHyphen/>
        <w:t xml:space="preserve">ая раса. Причём это стандарты настолько новые для Планеты, что вы как бы будете свободнее проходить там, где нет. </w:t>
      </w:r>
    </w:p>
    <w:p>
      <w:pPr>
        <w:pStyle w:val="Style33"/>
        <w:rPr>
          <w:rFonts w:cs="Arial"/>
          <w:lang w:val="ru-RU"/>
        </w:rPr>
      </w:pPr>
      <w:r>
        <w:rPr>
          <w:rFonts w:cs="Arial"/>
          <w:lang w:val="ru-RU"/>
        </w:rPr>
        <w:t>Но (внимание!) но их надо выдержать, потому что теоретически вы можете сейчас по Огню, а по привычкам жизни вы можете и в 5</w:t>
        <w:noBreakHyphen/>
        <w:t>ую, и в 4</w:t>
        <w:noBreakHyphen/>
        <w:t>ую, даже в 3</w:t>
        <w:noBreakHyphen/>
        <w:t>ю взлезть. Причём, это я тут общие какие-то вопросы рассказал, а бывают конкретные ситуации по жизни, когда вы полностью там. (</w:t>
      </w:r>
      <w:r>
        <w:rPr>
          <w:rFonts w:cs="Arial"/>
          <w:i/>
          <w:lang w:val="ru-RU"/>
        </w:rPr>
        <w:t>Чихнули в зале.</w:t>
      </w:r>
      <w:r>
        <w:rPr>
          <w:rFonts w:cs="Arial"/>
          <w:lang w:val="ru-RU"/>
        </w:rPr>
        <w:t> — Угу.) А надо не быть там! Надо себя, знаете, как Чехов: «по капле выдавливать раба из себя» — раба предыдущих подрас, и учиться быть многоприсутственным и синтез-проявленным. Этого никто не умеет, но это и есть тренд Новой Эпохи, тренд 6</w:t>
        <w:noBreakHyphen/>
        <w:t>ой расы. А зависимость от окружающей жизни? Да она сама вас найдёт! Вам не надо мучиться этим. Но если вы будете многоприсутственны, вы будете свободны в действиях в окружающей жизни. Они-то вас найдут, но вы Огнём присутствий (</w:t>
      </w:r>
      <w:r>
        <w:rPr>
          <w:rFonts w:cs="Arial"/>
          <w:i/>
          <w:lang w:val="ru-RU"/>
        </w:rPr>
        <w:t xml:space="preserve">показывает уверенное движение между препятствиями). </w:t>
      </w:r>
      <w:r>
        <w:rPr>
          <w:rFonts w:cs="Arial"/>
          <w:lang w:val="ru-RU"/>
        </w:rPr>
        <w:t xml:space="preserve">Понятно, о чём я. </w:t>
      </w:r>
    </w:p>
    <w:p>
      <w:pPr>
        <w:pStyle w:val="Style33"/>
        <w:rPr/>
      </w:pPr>
      <w:r>
        <w:rPr>
          <w:rFonts w:cs="Arial"/>
          <w:lang w:val="ru-RU"/>
        </w:rPr>
        <w:t>Но выбирать вам! Я не могу ни на чём настаивать. Я лишь сказал, что по Огню мы вас подтянули.</w:t>
      </w:r>
    </w:p>
    <w:p>
      <w:pPr>
        <w:pStyle w:val="Style33"/>
        <w:rPr>
          <w:rFonts w:cs="Arial"/>
          <w:lang w:val="ru-RU"/>
        </w:rPr>
      </w:pPr>
      <w:r>
        <w:rPr>
          <w:rFonts w:cs="Arial"/>
          <w:b/>
          <w:lang w:val="ru-RU"/>
        </w:rPr>
        <w:t>Стяжаем Стандарты</w:t>
      </w:r>
      <w:r>
        <w:rPr>
          <w:rFonts w:cs="Arial"/>
          <w:lang w:val="ru-RU"/>
        </w:rPr>
        <w:t xml:space="preserve"> 7</w:t>
        <w:noBreakHyphen/>
        <w:t xml:space="preserve">расовой жизни </w:t>
      </w:r>
      <w:r>
        <w:rPr>
          <w:rFonts w:cs="Arial"/>
          <w:b/>
          <w:lang w:val="ru-RU"/>
        </w:rPr>
        <w:t>7</w:t>
        <w:noBreakHyphen/>
        <w:t>подрасовой жизни 6</w:t>
        <w:noBreakHyphen/>
        <w:t>ой расы</w:t>
      </w:r>
      <w:r>
        <w:rPr>
          <w:rFonts w:cs="Arial"/>
          <w:lang w:val="ru-RU"/>
        </w:rPr>
        <w:t>,</w:t>
      </w:r>
      <w:r>
        <w:rPr>
          <w:rFonts w:cs="Arial"/>
          <w:b/>
          <w:lang w:val="ru-RU"/>
        </w:rPr>
        <w:t xml:space="preserve"> </w:t>
      </w:r>
      <w:r>
        <w:rPr>
          <w:rFonts w:cs="Arial"/>
          <w:lang w:val="ru-RU"/>
        </w:rPr>
        <w:t>понятно,</w:t>
      </w:r>
      <w:r>
        <w:rPr>
          <w:rFonts w:cs="Arial"/>
          <w:b/>
          <w:lang w:val="ru-RU"/>
        </w:rPr>
        <w:t xml:space="preserve"> в Сансаре и каждому из вас</w:t>
      </w:r>
      <w:r>
        <w:rPr>
          <w:rFonts w:cs="Arial"/>
          <w:lang w:val="ru-RU"/>
        </w:rPr>
        <w:t>. Вот я сейчас сказал: стяжаем «</w:t>
      </w:r>
      <w:r>
        <w:rPr>
          <w:rFonts w:cs="Arial"/>
          <w:i/>
          <w:lang w:val="ru-RU"/>
        </w:rPr>
        <w:t>расовой»</w:t>
      </w:r>
      <w:r>
        <w:rPr>
          <w:rFonts w:cs="Arial"/>
          <w:lang w:val="ru-RU"/>
        </w:rPr>
        <w:t xml:space="preserve"> жизни. Чтобы вы не пугались: нижестоящее входит в вышестоящее как часть. Значит, если мы 6</w:t>
        <w:noBreakHyphen/>
        <w:t>ая раса, то в принципе 6</w:t>
        <w:noBreakHyphen/>
        <w:t>ая раса выражается 6</w:t>
        <w:noBreakHyphen/>
        <w:t>ой подрасой, а все 5 нижних — это фактически элементное повторение предыдущих (внимание!) 5</w:t>
        <w:noBreakHyphen/>
        <w:t>ти рас. Потому что есть люди, которые мечтают о золотых правилах Атлантиды. Куда они пойдут? — в 4</w:t>
        <w:noBreakHyphen/>
        <w:t>ую подрасу. Люди ходят и мучаются, что на Памире или в Гималаях есть гора Кайлас, которая построена 3</w:t>
        <w:noBreakHyphen/>
        <w:t>ей расой. Да, она построена третьей расой. Да, это искусственная гора. Ну, и что?</w:t>
      </w:r>
    </w:p>
    <w:p>
      <w:pPr>
        <w:pStyle w:val="Style33"/>
        <w:rPr>
          <w:rFonts w:cs="Arial"/>
          <w:lang w:val="ru-RU"/>
        </w:rPr>
      </w:pPr>
      <w:r>
        <w:rPr>
          <w:rFonts w:cs="Arial"/>
          <w:lang w:val="ru-RU"/>
        </w:rPr>
        <w:t>«А-а-а! Лемурийцы горы строили! Ва-ав!» — и тянутся в 3</w:t>
        <w:noBreakHyphen/>
        <w:t xml:space="preserve">ю подрасу. Как? «Вокруг горы, как вокруг Аркаима, надо пройти пешком... И когда ты десять раз пройдёшь, желательно, имея особый мешочек с собою со своими пожеланиями, обязательно все пожелания сбудутся» — больше ничего делать, не надо! Помните, природная обособленность? Ты нашёл обособленный объект природы, очень священный, очень высокий, десять раз обошел — он тебя осветил. Сам природный объект осветил, Аркаим тебя осветил. Представляете, дух древних людей выше вашего духа? Я перевёл на русский язык? Даже если они были суперкрутыми, но по развитию Дух развился уже </w:t>
      </w:r>
      <w:r>
        <w:rPr>
          <w:rFonts w:cs="Arial"/>
          <w:i/>
          <w:lang w:val="ru-RU"/>
        </w:rPr>
        <w:t>дальше.</w:t>
      </w:r>
      <w:r>
        <w:rPr>
          <w:rFonts w:cs="Arial"/>
          <w:lang w:val="ru-RU"/>
        </w:rPr>
        <w:t xml:space="preserve"> После них Христос был, который Душу создал. Значит, что у них Души... (</w:t>
      </w:r>
      <w:r>
        <w:rPr>
          <w:rFonts w:cs="Arial"/>
          <w:i/>
          <w:lang w:val="ru-RU"/>
        </w:rPr>
        <w:t>закрывает рот ладонями</w:t>
      </w:r>
      <w:r>
        <w:rPr>
          <w:rFonts w:cs="Arial"/>
          <w:lang w:val="ru-RU"/>
        </w:rPr>
        <w:t>). А вы ходите и стяжаете Дух у людей без Души: «Ну, жрецы-то там были крутые!» — и попадаете в 3</w:t>
        <w:noBreakHyphen/>
        <w:t xml:space="preserve">ю подрасу. </w:t>
      </w:r>
    </w:p>
    <w:p>
      <w:pPr>
        <w:pStyle w:val="Style33"/>
        <w:rPr/>
      </w:pPr>
      <w:r>
        <w:rPr>
          <w:rFonts w:cs="Arial"/>
          <w:lang w:val="ru-RU"/>
        </w:rPr>
        <w:t>На «Аркаиме» хорошо получилось, — сразу до всех дошло.</w:t>
      </w:r>
    </w:p>
    <w:p>
      <w:pPr>
        <w:pStyle w:val="Style33"/>
        <w:rPr>
          <w:rFonts w:cs="Arial"/>
          <w:lang w:val="ru-RU"/>
        </w:rPr>
      </w:pPr>
      <w:r>
        <w:rPr>
          <w:rFonts w:cs="Arial"/>
          <w:lang w:val="ru-RU"/>
        </w:rPr>
        <w:t>Природу можно любить. Можно там и отдыхать, и наслаждаться ею. Зависеть от неё нельзя! Нельзя зависеть от обособленных объектов, от пирамид, от гор, от кусочка леса. Любоваться можно, привязываться нельзя. А когда вы говорите, что этот кусочек леса вас будет развивать, (</w:t>
      </w:r>
      <w:r>
        <w:rPr>
          <w:rFonts w:cs="Arial"/>
          <w:i/>
          <w:lang w:val="ru-RU"/>
        </w:rPr>
        <w:t>крутит пальцем у виска</w:t>
      </w:r>
      <w:r>
        <w:rPr>
          <w:rFonts w:cs="Arial"/>
          <w:lang w:val="ru-RU"/>
        </w:rPr>
        <w:t xml:space="preserve">) о-о-о! Я встречал людей, которые обнимали дерево и говорили: </w:t>
      </w:r>
    </w:p>
    <w:p>
      <w:pPr>
        <w:pStyle w:val="Style33"/>
        <w:rPr>
          <w:rFonts w:cs="Arial"/>
          <w:i/>
          <w:i/>
          <w:lang w:val="ru-RU"/>
        </w:rPr>
      </w:pPr>
      <w:r>
        <w:rPr>
          <w:rFonts w:cs="Arial"/>
          <w:i/>
          <w:lang w:val="ru-RU"/>
        </w:rPr>
        <w:t>— </w:t>
      </w:r>
      <w:r>
        <w:rPr>
          <w:rFonts w:cs="Arial"/>
          <w:i/>
          <w:lang w:val="ru-RU"/>
        </w:rPr>
        <w:t>Дерево меня заряжает. Виталик, введи Синтез. </w:t>
      </w:r>
    </w:p>
    <w:p>
      <w:pPr>
        <w:pStyle w:val="Style33"/>
        <w:rPr>
          <w:rFonts w:cs="Arial"/>
          <w:lang w:val="ru-RU"/>
        </w:rPr>
      </w:pPr>
      <w:r>
        <w:rPr>
          <w:rFonts w:cs="Arial"/>
          <w:lang w:val="ru-RU"/>
        </w:rPr>
        <w:t>Я говорю: </w:t>
      </w:r>
    </w:p>
    <w:p>
      <w:pPr>
        <w:pStyle w:val="Style33"/>
        <w:rPr/>
      </w:pPr>
      <w:r>
        <w:rPr>
          <w:rFonts w:cs="Arial"/>
          <w:lang w:val="ru-RU"/>
        </w:rPr>
        <w:t>— </w:t>
      </w:r>
      <w:r>
        <w:rPr>
          <w:rFonts w:cs="Arial"/>
          <w:lang w:val="ru-RU"/>
        </w:rPr>
        <w:t xml:space="preserve">Никогда! Меня Отец заряжает. </w:t>
      </w:r>
    </w:p>
    <w:p>
      <w:pPr>
        <w:pStyle w:val="Style33"/>
        <w:rPr/>
      </w:pPr>
      <w:r>
        <w:rPr>
          <w:rFonts w:cs="Arial"/>
          <w:lang w:val="ru-RU"/>
        </w:rPr>
        <w:t>Значит, я зависим от дерева. Значит, кто я? По подобию — дерево, только ходячее! (</w:t>
      </w:r>
      <w:r>
        <w:rPr>
          <w:rFonts w:cs="Arial"/>
          <w:i/>
          <w:lang w:val="ru-RU"/>
        </w:rPr>
        <w:t>Смех в зале.</w:t>
      </w:r>
      <w:r>
        <w:rPr>
          <w:rFonts w:cs="Arial"/>
          <w:lang w:val="ru-RU"/>
        </w:rPr>
        <w:t>) Но в энергетике — дерево, потому что я подхожу, обнимаю дерево: заряжает. Беру животное... понятно, что оно снимает с меня энергетику. Но когда животное на голове меня учит... Вы меня поняли. Некоторые знают это. Но это уже развитие.</w:t>
      </w:r>
    </w:p>
    <w:p>
      <w:pPr>
        <w:pStyle w:val="Style33"/>
        <w:rPr>
          <w:rFonts w:cs="Arial"/>
          <w:lang w:val="ru-RU"/>
        </w:rPr>
      </w:pPr>
      <w:r>
        <w:rPr>
          <w:rFonts w:cs="Arial"/>
          <w:lang w:val="ru-RU"/>
        </w:rPr>
        <w:t>«Вот, этот камень, (</w:t>
      </w:r>
      <w:r>
        <w:rPr>
          <w:rFonts w:cs="Arial"/>
          <w:i/>
          <w:lang w:val="ru-RU"/>
        </w:rPr>
        <w:t>смотрит на воображаемое кольцо</w:t>
      </w:r>
      <w:r>
        <w:rPr>
          <w:rFonts w:cs="Arial"/>
          <w:lang w:val="ru-RU"/>
        </w:rPr>
        <w:t xml:space="preserve">: ну, у меня нету, но камень!) защищает меня. Специально купила». — Не я его, а он меня «защищает и развивает мою энергетику»! Я понимаю, что камни влияют на энергетику. Я понимаю, что гармония с Минеральным царством — это хорошо и нормально. Но если тебя защищает камень, то ты ниже Минерального царства! Не гармонизирует твою биологию своей минеральностью (мы же и кальций потребляем и всё — это нормально), а защищает тебя! Ну, что ты несёшь? Ты не просто не человек, ты ниже Минерального царства. А что ниже Минерального царства? Гумус только. А, «прах земной», я корректно выражусь. Гумус, гумус, гумус! Не знаете, что такое, да? Это переработка всего праха всех умерших живых существ в веках. </w:t>
      </w:r>
    </w:p>
    <w:p>
      <w:pPr>
        <w:pStyle w:val="Style33"/>
        <w:rPr>
          <w:rFonts w:cs="Arial"/>
          <w:lang w:val="ru-RU"/>
        </w:rPr>
      </w:pPr>
      <w:r>
        <w:rPr>
          <w:rFonts w:cs="Arial"/>
          <w:lang w:val="ru-RU"/>
        </w:rPr>
        <w:t>Ну, что вы несёте?!</w:t>
      </w:r>
    </w:p>
    <w:p>
      <w:pPr>
        <w:pStyle w:val="Style33"/>
        <w:rPr/>
      </w:pPr>
      <w:r>
        <w:rPr>
          <w:rFonts w:cs="Arial"/>
          <w:lang w:val="ru-RU"/>
        </w:rPr>
        <w:t>Вот это называется природная обособленность. Вы говорите, как это на нас будет влиять? А вы по своим словам вспомните. Зайдите в какой-нибудь магазин, где камешки продаются: «камень, защищающий от сглаза»; «камень, защищающий семью»; «камень, развивающий то-то» — то есть камни главные над жизнью. Тупизм</w:t>
      </w:r>
      <w:r>
        <w:rPr>
          <w:rFonts w:cs="Arial"/>
          <w:i/>
          <w:lang w:val="ru-RU"/>
        </w:rPr>
        <w:t xml:space="preserve"> </w:t>
      </w:r>
      <w:r>
        <w:rPr>
          <w:rFonts w:cs="Arial"/>
          <w:lang w:val="ru-RU"/>
        </w:rPr>
        <w:t>развития, называется.</w:t>
      </w:r>
    </w:p>
    <w:p>
      <w:pPr>
        <w:pStyle w:val="Style33"/>
        <w:rPr>
          <w:rFonts w:cs="Arial"/>
          <w:lang w:val="ru-RU"/>
        </w:rPr>
      </w:pPr>
      <w:r>
        <w:rPr>
          <w:rFonts w:cs="Arial"/>
          <w:lang w:val="ru-RU"/>
        </w:rPr>
        <w:t>А вы говорите, этого (</w:t>
      </w:r>
      <w:r>
        <w:rPr>
          <w:rFonts w:cs="Arial"/>
          <w:i/>
          <w:lang w:val="ru-RU"/>
        </w:rPr>
        <w:t>показывает на соответствующие пункты перечня подрас</w:t>
      </w:r>
      <w:r>
        <w:rPr>
          <w:rFonts w:cs="Arial"/>
          <w:lang w:val="ru-RU"/>
        </w:rPr>
        <w:t>) нет. Вопрос, как на это посмотреть. Мг?..</w:t>
      </w:r>
    </w:p>
    <w:p>
      <w:pPr>
        <w:pStyle w:val="Style33"/>
        <w:rPr>
          <w:rFonts w:cs="Arial"/>
          <w:lang w:val="ru-RU"/>
        </w:rPr>
      </w:pPr>
      <w:r>
        <w:rPr>
          <w:rFonts w:cs="Arial"/>
          <w:lang w:val="ru-RU"/>
        </w:rPr>
        <w:t>(</w:t>
      </w:r>
      <w:r>
        <w:rPr>
          <w:rFonts w:cs="Arial"/>
          <w:i/>
          <w:lang w:val="ru-RU"/>
        </w:rPr>
        <w:t>Вопрос из зала: «А альпинизм?»</w:t>
      </w:r>
      <w:r>
        <w:rPr>
          <w:rFonts w:cs="Arial"/>
          <w:lang w:val="ru-RU"/>
        </w:rPr>
        <w:t>)</w:t>
      </w:r>
    </w:p>
    <w:p>
      <w:pPr>
        <w:pStyle w:val="Style33"/>
        <w:rPr>
          <w:rFonts w:cs="Arial"/>
          <w:lang w:val="ru-RU"/>
        </w:rPr>
      </w:pPr>
      <w:r>
        <w:rPr>
          <w:rFonts w:cs="Arial"/>
          <w:lang w:val="ru-RU"/>
        </w:rPr>
        <w:t xml:space="preserve">Чего? </w:t>
      </w:r>
    </w:p>
    <w:p>
      <w:pPr>
        <w:pStyle w:val="Style33"/>
        <w:rPr/>
      </w:pPr>
      <w:r>
        <w:rPr>
          <w:rFonts w:cs="Arial"/>
          <w:lang w:val="ru-RU"/>
        </w:rPr>
        <w:t>Есть альпинисты, которые наслаждаются природой. Это тенденция: зависимость от окружающей жизни, 5</w:t>
        <w:noBreakHyphen/>
        <w:t>ая подраса. А есть альпинисты, которые зависят от отдельного места. И они бегают там, на скале и нарабатывают отдельную часть — это 4</w:t>
        <w:noBreakHyphen/>
        <w:t>ая подраса. А есть альпинист, который «лучше гор может быть только горы, и больше ничего видеть не хочу, и я весь только в горах» — и тогда это природное обособленное чудо, который живет только в горах или только в пустыне, или только в лесах. Всё, извиняйте.</w:t>
      </w:r>
    </w:p>
    <w:p>
      <w:pPr>
        <w:pStyle w:val="Style33"/>
        <w:rPr>
          <w:rFonts w:cs="Arial"/>
          <w:lang w:val="ru-RU"/>
        </w:rPr>
      </w:pPr>
      <w:r>
        <w:rPr>
          <w:rFonts w:cs="Arial"/>
          <w:lang w:val="ru-RU"/>
        </w:rPr>
        <w:t xml:space="preserve">Когда ты раз в год ездишь туда отдыхать, альпинист, — да пожалуйста! Ну, два раза в год. А когда ты живешь только горами и больше ничего не надо, ты зависим от гор. </w:t>
      </w:r>
    </w:p>
    <w:p>
      <w:pPr>
        <w:pStyle w:val="Style33"/>
        <w:rPr>
          <w:rFonts w:cs="Arial"/>
          <w:lang w:val="ru-RU"/>
        </w:rPr>
      </w:pPr>
      <w:r>
        <w:rPr>
          <w:rFonts w:cs="Arial"/>
          <w:lang w:val="ru-RU"/>
        </w:rPr>
        <w:t>(</w:t>
      </w:r>
      <w:r>
        <w:rPr>
          <w:rFonts w:cs="Arial"/>
          <w:i/>
          <w:lang w:val="ru-RU"/>
        </w:rPr>
        <w:t>Изображает.</w:t>
      </w:r>
      <w:r>
        <w:rPr>
          <w:rFonts w:cs="Arial"/>
          <w:lang w:val="ru-RU"/>
        </w:rPr>
        <w:t>) «Владыка Горы вышел на меня, позвал за собою. Я живу в горе, а он меня обучает. Ничего больше не надо! Такой великий Владыка!» — знаете, как некоторые расстроены...</w:t>
      </w:r>
    </w:p>
    <w:p>
      <w:pPr>
        <w:pStyle w:val="Style33"/>
        <w:rPr/>
      </w:pPr>
      <w:r>
        <w:rPr>
          <w:rFonts w:cs="Arial"/>
          <w:lang w:val="ru-RU"/>
        </w:rPr>
        <w:t>В Метагалактике, внимание: вместо горы будет стоять звезда. (</w:t>
      </w:r>
      <w:r>
        <w:rPr>
          <w:rFonts w:cs="Arial"/>
          <w:i/>
          <w:lang w:val="ru-RU"/>
        </w:rPr>
        <w:t>Смеётся</w:t>
      </w:r>
      <w:r>
        <w:rPr>
          <w:rFonts w:cs="Arial"/>
          <w:lang w:val="ru-RU"/>
        </w:rPr>
        <w:t>.) Я вам не рассказал природную обособленность с точки зрения Метагалактики. Американские диктовки: «Разумные животные обучают нас. Мне разумный слон диктовал...» Я не шучу, прям читал. Ужас: человеку разумный слон диктовал, а? Гениально, просто.</w:t>
      </w:r>
    </w:p>
    <w:p>
      <w:pPr>
        <w:pStyle w:val="Style33"/>
        <w:rPr>
          <w:rFonts w:cs="Arial"/>
          <w:lang w:val="ru-RU"/>
        </w:rPr>
      </w:pPr>
      <w:r>
        <w:rPr>
          <w:rFonts w:cs="Arial"/>
          <w:lang w:val="ru-RU"/>
        </w:rPr>
        <w:t>Практика.</w:t>
      </w:r>
    </w:p>
    <w:p>
      <w:pPr>
        <w:pStyle w:val="Style33"/>
        <w:rPr>
          <w:rFonts w:cs="Arial"/>
          <w:lang w:val="ru-RU"/>
        </w:rPr>
      </w:pPr>
      <w:r>
        <w:rPr>
          <w:rFonts w:cs="Arial"/>
          <w:lang w:val="ru-RU"/>
        </w:rPr>
        <w:t>И вот всё это в разнообразии планетарно</w:t>
        <w:noBreakHyphen/>
        <w:t xml:space="preserve">метагалактическом будет теперь на нас влиять, а мы должны соображать, как из этого выходить, пользуясь правильными отношениями, но не завися от них! Понимаете? Наслаждаясь горами, но не обучаясь у горы. А наоборот, горе направляя энергию, чтобы она развивалась. Мы выше по царству горы, какой бы сильной там ни была гора или там ещё что-нибудь. Я на Кавказе вырос, я знаю, о чём говорю. </w:t>
      </w:r>
    </w:p>
    <w:p>
      <w:pPr>
        <w:pStyle w:val="Style33"/>
        <w:rPr>
          <w:rFonts w:cs="Arial"/>
          <w:i/>
          <w:i/>
          <w:lang w:val="ru-RU"/>
        </w:rPr>
      </w:pPr>
      <w:r>
        <w:rPr>
          <w:rFonts w:cs="Arial"/>
          <w:lang w:val="ru-RU"/>
        </w:rPr>
        <w:t>Практика.</w:t>
      </w:r>
    </w:p>
    <w:p>
      <w:pPr>
        <w:pStyle w:val="Style33"/>
        <w:rPr/>
      </w:pPr>
      <w:r>
        <w:rPr>
          <w:rFonts w:cs="Arial"/>
          <w:lang w:val="ru-RU"/>
        </w:rPr>
        <w:t>Стандарты, однако. Хорошая тема получилась. Не зря Владыка поручил. Мы это не представляем просто, а надо.</w:t>
      </w:r>
    </w:p>
    <w:p>
      <w:pPr>
        <w:pStyle w:val="Style34"/>
        <w:pageBreakBefore w:val="false"/>
        <w:shd w:fill="auto" w:val="clear"/>
        <w:rPr/>
      </w:pPr>
      <w:bookmarkStart w:id="46" w:name="__RefHeading___Toc367800691"/>
      <w:bookmarkEnd w:id="46"/>
      <w:r>
        <w:rPr>
          <w:rFonts w:cs="Arial"/>
        </w:rPr>
        <w:t>ПРАКТИКА 9. </w:t>
      </w:r>
      <w:r>
        <w:rPr>
          <w:rFonts w:cs="Arial"/>
          <w:lang w:val="ru-RU"/>
        </w:rPr>
        <w:t>/ПЕРВОСТЯЖАНИЕ/ </w:t>
      </w:r>
      <w:r>
        <w:rPr>
          <w:rFonts w:cs="Arial"/>
        </w:rPr>
        <w:t>Стяжание Стандартов 7</w:t>
        <w:noBreakHyphen/>
        <w:t>ми подрас 6</w:t>
        <w:noBreakHyphen/>
        <w:t>ой расы и Печати Стандарта подрасового развития 6</w:t>
        <w:noBreakHyphen/>
        <w:t>ой расы</w:t>
      </w:r>
    </w:p>
    <w:p>
      <w:pPr>
        <w:pStyle w:val="Style35"/>
        <w:rPr>
          <w:rFonts w:cs="Arial"/>
        </w:rPr>
      </w:pPr>
      <w:r>
        <w:rPr>
          <w:rFonts w:cs="Arial"/>
        </w:rPr>
        <w:t>Мы возжигаемся всем Синтезом каждого из нас. Синтезируемся с Изначально Вышестоящими Владыками Кут Хуми, Фаинь.</w:t>
      </w:r>
    </w:p>
    <w:p>
      <w:pPr>
        <w:pStyle w:val="Style35"/>
        <w:rPr>
          <w:rFonts w:cs="Arial"/>
        </w:rPr>
      </w:pPr>
      <w:r>
        <w:rPr>
          <w:rFonts w:cs="Arial"/>
        </w:rPr>
        <w:t>Переходим в зал Ипостаси Синтеза ИДИВО 96</w:t>
        <w:noBreakHyphen/>
        <w:t>ти Изначально Вышестояще проявленный явленно, развёртываясь пред Изначально Вышестоящими Владыками Кут Хуми, Фаинь в форме Чело Проявленного Синтеза. Возжигаясь 10</w:t>
        <w:noBreakHyphen/>
        <w:t>ым Изначально Вышестоящим Синтезом Изначально Вышестоящего Отца собою в развёртывании Сансары и сансарности каждым из нас.</w:t>
      </w:r>
    </w:p>
    <w:p>
      <w:pPr>
        <w:pStyle w:val="Style35"/>
        <w:rPr>
          <w:rFonts w:cs="Arial"/>
        </w:rPr>
      </w:pPr>
      <w:r>
        <w:rPr>
          <w:rFonts w:cs="Arial"/>
        </w:rPr>
        <w:t>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развернув 7 Стандартов 7</w:t>
        <w:noBreakHyphen/>
        <w:t>ми подрас 6</w:t>
        <w:noBreakHyphen/>
        <w:t>ой расы Метагалактического Человека каждому из нас с возможностью осознавать различные тонкости, плюсы и минусы, варианты выражения, ситуативности, любые проблемы и перспективы всех 7</w:t>
        <w:noBreakHyphen/>
        <w:t>ми подрас 6</w:t>
        <w:noBreakHyphen/>
        <w:t>ой расы в вариациях каждого из нас и зафиксировать выражение Сансары каждого из нас 6</w:t>
        <w:noBreakHyphen/>
        <w:t>ой или 7</w:t>
        <w:noBreakHyphen/>
        <w:t>ой (выбираете вы, только так, вот, устремляясь), подрасы 6</w:t>
        <w:noBreakHyphen/>
        <w:t>ой расы в эталонном выражении 6</w:t>
        <w:noBreakHyphen/>
        <w:t>ой расы каждым из нас собою.</w:t>
      </w:r>
    </w:p>
    <w:p>
      <w:pPr>
        <w:pStyle w:val="Style35"/>
        <w:rPr>
          <w:rFonts w:cs="Arial"/>
        </w:rPr>
      </w:pPr>
      <w:r>
        <w:rPr>
          <w:rFonts w:cs="Arial"/>
        </w:rPr>
        <w:t>И, возжигаясь Изначально Вышестоящим Огнём Синтеза Изначально Вышестоящего Отца, преображаясь им, синтезируемся с Ипостасью Синтеза Изначальным Домом Изначально Вышестоящего Отца и, синтезируясь с Изначальными Владыками Кут Хуми, стяжаем:</w:t>
      </w:r>
    </w:p>
    <w:p>
      <w:pPr>
        <w:pStyle w:val="Style35"/>
        <w:rPr/>
      </w:pPr>
      <w:r>
        <w:rPr>
          <w:rFonts w:cs="Arial"/>
          <w:b/>
        </w:rPr>
        <w:t>Изначально Вышестоящий Огонь Синтеза Стандарта 7</w:t>
        <w:noBreakHyphen/>
        <w:t>ой подрасы 6</w:t>
        <w:noBreakHyphen/>
        <w:t>ой расы,</w:t>
      </w:r>
      <w:r>
        <w:rPr>
          <w:rFonts w:cs="Arial"/>
        </w:rPr>
        <w:t xml:space="preserve"> и, возжигаясь им,</w:t>
      </w:r>
    </w:p>
    <w:p>
      <w:pPr>
        <w:pStyle w:val="Style35"/>
        <w:rPr/>
      </w:pPr>
      <w:r>
        <w:rPr>
          <w:rFonts w:cs="Arial"/>
          <w:b/>
        </w:rPr>
        <w:t>Изначально Вышестоящий Огонь Синтеза Стандарта 6</w:t>
        <w:noBreakHyphen/>
        <w:t>ой подрасы 6</w:t>
        <w:noBreakHyphen/>
        <w:t>ой расы</w:t>
      </w:r>
      <w:r>
        <w:rPr>
          <w:rFonts w:cs="Arial"/>
        </w:rPr>
        <w:t xml:space="preserve"> </w:t>
      </w:r>
      <w:r>
        <w:rPr>
          <w:rFonts w:cs="Arial"/>
          <w:b/>
        </w:rPr>
        <w:t>Изначально Вышестоящего Отца</w:t>
      </w:r>
      <w:r>
        <w:rPr>
          <w:rFonts w:cs="Arial"/>
        </w:rPr>
        <w:t xml:space="preserve"> и возжигаемся им,</w:t>
      </w:r>
    </w:p>
    <w:p>
      <w:pPr>
        <w:pStyle w:val="Style35"/>
        <w:rPr/>
      </w:pPr>
      <w:r>
        <w:rPr>
          <w:rFonts w:cs="Arial"/>
          <w:b/>
        </w:rPr>
        <w:t>Изначально Вышестоящий Огонь Синтеза Стандарта 5</w:t>
        <w:noBreakHyphen/>
        <w:t>ой подрасы 6</w:t>
        <w:noBreakHyphen/>
        <w:t>ой расы</w:t>
      </w:r>
      <w:r>
        <w:rPr>
          <w:rFonts w:cs="Arial"/>
        </w:rPr>
        <w:t xml:space="preserve"> </w:t>
      </w:r>
      <w:r>
        <w:rPr>
          <w:rFonts w:cs="Arial"/>
          <w:b/>
        </w:rPr>
        <w:t>Изначально Вышестоящего Отца</w:t>
      </w:r>
      <w:r>
        <w:rPr>
          <w:rFonts w:cs="Arial"/>
        </w:rPr>
        <w:t xml:space="preserve"> и возжигаемся им,</w:t>
      </w:r>
    </w:p>
    <w:p>
      <w:pPr>
        <w:pStyle w:val="Style35"/>
        <w:rPr/>
      </w:pPr>
      <w:r>
        <w:rPr>
          <w:rFonts w:cs="Arial"/>
          <w:b/>
        </w:rPr>
        <w:t>Изначально Вышестоящий Огонь Синтеза Стандарта 4</w:t>
        <w:noBreakHyphen/>
        <w:t>ой подрасы 6</w:t>
        <w:noBreakHyphen/>
        <w:t>ой расы Изначально Вышестоящего Отца</w:t>
      </w:r>
      <w:r>
        <w:rPr>
          <w:rFonts w:cs="Arial"/>
        </w:rPr>
        <w:t xml:space="preserve"> и возжигаемся им,</w:t>
      </w:r>
    </w:p>
    <w:p>
      <w:pPr>
        <w:pStyle w:val="Style35"/>
        <w:rPr/>
      </w:pPr>
      <w:r>
        <w:rPr>
          <w:rFonts w:cs="Arial"/>
          <w:b/>
        </w:rPr>
        <w:t>Изначально Вышестоящий Огонь Синтеза Стандарта 3</w:t>
        <w:noBreakHyphen/>
        <w:t>ей подрасы 6</w:t>
        <w:noBreakHyphen/>
        <w:t>ой расы Изначально Вышестоящего Отца</w:t>
      </w:r>
      <w:r>
        <w:rPr>
          <w:rFonts w:cs="Arial"/>
        </w:rPr>
        <w:t xml:space="preserve"> и возжигаемся им,</w:t>
      </w:r>
    </w:p>
    <w:p>
      <w:pPr>
        <w:pStyle w:val="Style35"/>
        <w:rPr/>
      </w:pPr>
      <w:r>
        <w:rPr>
          <w:rFonts w:cs="Arial"/>
          <w:b/>
        </w:rPr>
        <w:t>Изначально Вышестоящий Огонь Синтеза Стандарта 2</w:t>
        <w:noBreakHyphen/>
        <w:t>ой подрасы 6</w:t>
        <w:noBreakHyphen/>
        <w:t>ой расы Изначально Вышестоящего Отца</w:t>
      </w:r>
      <w:r>
        <w:rPr>
          <w:rFonts w:cs="Arial"/>
        </w:rPr>
        <w:t xml:space="preserve"> и возжигаемся им,</w:t>
      </w:r>
    </w:p>
    <w:p>
      <w:pPr>
        <w:pStyle w:val="Style35"/>
        <w:rPr/>
      </w:pPr>
      <w:r>
        <w:rPr>
          <w:rFonts w:cs="Arial"/>
        </w:rPr>
        <w:t xml:space="preserve">и </w:t>
      </w:r>
      <w:r>
        <w:rPr>
          <w:rFonts w:cs="Arial"/>
          <w:b/>
        </w:rPr>
        <w:t>Изначально Вышестоящий Огонь Синтеза Стандарта 1</w:t>
        <w:noBreakHyphen/>
        <w:t>ой подрасы 6</w:t>
        <w:noBreakHyphen/>
        <w:t>ой расы Изначально Вышестоящего Отц</w:t>
      </w:r>
      <w:r>
        <w:rPr>
          <w:rFonts w:cs="Arial"/>
        </w:rPr>
        <w:t>а и возжигаясь им, просим, развернув 7 Стандартов 7</w:t>
        <w:noBreakHyphen/>
        <w:t>ми подрас 6</w:t>
        <w:noBreakHyphen/>
        <w:t>ой расы каждым из нас, зафиксировать 6</w:t>
        <w:noBreakHyphen/>
        <w:t>ую или 7</w:t>
        <w:noBreakHyphen/>
        <w:t>ую подрасу 6</w:t>
        <w:noBreakHyphen/>
        <w:t>ой расы явлением Изначально Вышестоящего Огня Синтеза Изначально Вышестоящего Отца каждому из нас в перспективе развития и жизни каждого из нас ею.</w:t>
      </w:r>
    </w:p>
    <w:p>
      <w:pPr>
        <w:pStyle w:val="Style35"/>
        <w:rPr>
          <w:rFonts w:cs="Arial"/>
          <w:lang w:val="ru-RU"/>
        </w:rPr>
      </w:pPr>
      <w:r>
        <w:rPr>
          <w:rFonts w:cs="Arial"/>
        </w:rPr>
        <w:t>И</w:t>
      </w:r>
      <w:r>
        <w:rPr>
          <w:rFonts w:cs="Arial"/>
          <w:lang w:val="ru-RU"/>
        </w:rPr>
        <w:t>,</w:t>
      </w:r>
      <w:r>
        <w:rPr>
          <w:rFonts w:cs="Arial"/>
        </w:rPr>
        <w:t xml:space="preserve"> возжигаясь, </w:t>
      </w:r>
      <w:r>
        <w:rPr>
          <w:rFonts w:cs="Arial"/>
          <w:b/>
        </w:rPr>
        <w:t>стяжаем Печать Стандарта подрасового развития 6</w:t>
        <w:noBreakHyphen/>
        <w:t>го или 7</w:t>
        <w:noBreakHyphen/>
        <w:t>го 6</w:t>
        <w:noBreakHyphen/>
        <w:t>ой расы каждому из нас Сансарой — это обязательное условие Сансары,</w:t>
      </w:r>
      <w:r>
        <w:rPr>
          <w:rFonts w:cs="Arial"/>
        </w:rPr>
        <w:t xml:space="preserve"> — </w:t>
      </w:r>
      <w:r>
        <w:rPr>
          <w:rFonts w:cs="Arial"/>
          <w:b/>
        </w:rPr>
        <w:t>прося освободить нас от других Печатей подрас 5</w:t>
        <w:noBreakHyphen/>
        <w:t>ой расы, от Печатей 5</w:t>
        <w:noBreakHyphen/>
        <w:t>ой расы и ввести в развитие Печати 6</w:t>
        <w:noBreakHyphen/>
        <w:t>ой расы соответственно 6</w:t>
        <w:noBreakHyphen/>
        <w:t>ой или 7</w:t>
        <w:noBreakHyphen/>
        <w:t>ой подрасы физически собою</w:t>
      </w:r>
      <w:r>
        <w:rPr>
          <w:rFonts w:cs="Arial"/>
        </w:rPr>
        <w:t>.</w:t>
      </w:r>
      <w:r>
        <w:rPr>
          <w:rFonts w:cs="Arial"/>
          <w:lang w:val="ru-RU"/>
        </w:rPr>
        <w:t>(Пауза.)</w:t>
      </w:r>
    </w:p>
    <w:p>
      <w:pPr>
        <w:pStyle w:val="Style35"/>
        <w:rPr>
          <w:rFonts w:cs="Arial"/>
        </w:rPr>
      </w:pPr>
      <w:r>
        <w:rPr>
          <w:rFonts w:cs="Arial"/>
        </w:rPr>
        <w:t>И возжигаясь этим, развёртывая Стандарт ИДИВО соответствующей подрасой 6</w:t>
        <w:noBreakHyphen/>
        <w:t>ой расы каждому из нас,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w:t>
      </w:r>
    </w:p>
    <w:p>
      <w:pPr>
        <w:pStyle w:val="Style35"/>
        <w:rPr>
          <w:rFonts w:cs="Arial"/>
          <w:lang w:val="ru-RU"/>
        </w:rPr>
      </w:pPr>
      <w:r>
        <w:rPr>
          <w:rFonts w:cs="Arial"/>
        </w:rPr>
        <w:t>Синтезируемся с Хум Изначально Вышестоящего Отца. Стяжаем и возжигаемся Изначально Вышестоящим Синтезом Изначально Вышестоящего Отца.</w:t>
      </w:r>
      <w:r>
        <w:rPr>
          <w:rFonts w:cs="Arial"/>
          <w:lang w:val="ru-RU"/>
        </w:rPr>
        <w:t xml:space="preserve"> (Пауза.)</w:t>
      </w:r>
      <w:r>
        <w:rPr>
          <w:rFonts w:cs="Arial"/>
        </w:rPr>
        <w:t xml:space="preserve"> И просим Изначально Вышестоящего Отца преобразить нас, введя в выражение 6</w:t>
        <w:noBreakHyphen/>
        <w:t>ой расы 6</w:t>
        <w:noBreakHyphen/>
        <w:t>ой или 7</w:t>
        <w:noBreakHyphen/>
        <w:t>ой подрасой в максимальном устремлении и выразимости их каждым из нас в развёртывании нового Метагалактического Человечества физически собою каждым из нас и перевести каждого из нас из 5</w:t>
        <w:noBreakHyphen/>
        <w:t>ой расы со всеми её подрасами и выражение 5</w:t>
        <w:noBreakHyphen/>
        <w:t>ой подрасы, растущей 6</w:t>
        <w:noBreakHyphen/>
        <w:t>ой расы на 6</w:t>
        <w:noBreakHyphen/>
        <w:t>ую или 7</w:t>
        <w:noBreakHyphen/>
        <w:t>ую подрасу 6</w:t>
        <w:noBreakHyphen/>
        <w:t>ой расы во всей перспективности выражения и развития каждого из нас, введя в 6</w:t>
        <w:noBreakHyphen/>
        <w:t>ую расу явлением жизни каждого из нас собою.</w:t>
      </w:r>
      <w:r>
        <w:rPr>
          <w:rFonts w:cs="Arial"/>
          <w:lang w:val="ru-RU"/>
        </w:rPr>
        <w:t xml:space="preserve"> (Пауза.)</w:t>
      </w:r>
    </w:p>
    <w:p>
      <w:pPr>
        <w:pStyle w:val="Style35"/>
        <w:rPr/>
      </w:pPr>
      <w:r>
        <w:rPr>
          <w:rFonts w:cs="Arial"/>
        </w:rPr>
        <w:t xml:space="preserve">И, возжигаясь этим, синтезируемся с Изначально Вышестоящим Отцом, и, </w:t>
      </w:r>
      <w:r>
        <w:rPr>
          <w:rFonts w:cs="Arial"/>
          <w:b/>
        </w:rPr>
        <w:t>стяжая,</w:t>
      </w:r>
      <w:r>
        <w:rPr>
          <w:rFonts w:cs="Arial"/>
        </w:rPr>
        <w:t xml:space="preserve"> </w:t>
      </w:r>
      <w:r>
        <w:rPr>
          <w:rFonts w:cs="Arial"/>
          <w:b/>
        </w:rPr>
        <w:t>получаем Печать развития и реализации 6</w:t>
        <w:noBreakHyphen/>
        <w:t>ой расы 6</w:t>
        <w:noBreakHyphen/>
        <w:t>ой или 7</w:t>
        <w:noBreakHyphen/>
        <w:t>ой подрасы каждому из нас в Сансару каждого из нас.</w:t>
      </w:r>
      <w:r>
        <w:rPr>
          <w:rFonts w:cs="Arial"/>
        </w:rPr>
        <w:t xml:space="preserve"> И возжигаемся ею. (Пауза.)</w:t>
      </w:r>
    </w:p>
    <w:p>
      <w:pPr>
        <w:pStyle w:val="Style35"/>
        <w:spacing w:lineRule="auto" w:line="288"/>
        <w:rPr/>
      </w:pPr>
      <w:r>
        <w:rPr>
          <w:rFonts w:cs="Arial"/>
        </w:rPr>
        <w:t>И</w:t>
      </w:r>
      <w:r>
        <w:rPr>
          <w:rFonts w:cs="Arial"/>
          <w:lang w:val="ru-RU"/>
        </w:rPr>
        <w:t>,</w:t>
      </w:r>
      <w:r>
        <w:rPr>
          <w:rFonts w:cs="Arial"/>
        </w:rPr>
        <w:t> возжигаясь этим, синтезируемся с Хум Изначально Вышестоящего Отца, стяжаем Изначально Вышестоящий Синтез Изначально Вышестоящего Отца нашего нового сансарного явления собою.</w:t>
      </w:r>
    </w:p>
    <w:p>
      <w:pPr>
        <w:pStyle w:val="Style35"/>
        <w:spacing w:lineRule="auto" w:line="288"/>
        <w:rPr>
          <w:rFonts w:cs="Arial"/>
        </w:rPr>
      </w:pPr>
      <w:r>
        <w:rPr>
          <w:rFonts w:cs="Arial"/>
        </w:rPr>
        <w:t>И возжигаясь этим, преображаясь этим, мы благодарим Изначально Вышестоящего Отца, Изначально Вышестоящих Владык Кут Хуми, Фаинь.</w:t>
      </w:r>
    </w:p>
    <w:p>
      <w:pPr>
        <w:pStyle w:val="Style35"/>
        <w:spacing w:lineRule="auto" w:line="288"/>
        <w:rPr>
          <w:rFonts w:cs="Arial"/>
        </w:rPr>
      </w:pPr>
      <w:r>
        <w:rPr>
          <w:rFonts w:cs="Arial"/>
        </w:rPr>
        <w:t>Возвращаемся в Физическое присутствие, вспыхиваем в выражении Новой расы в подрасе собою.</w:t>
      </w:r>
    </w:p>
    <w:p>
      <w:pPr>
        <w:pStyle w:val="Style35"/>
        <w:spacing w:lineRule="auto" w:line="288"/>
        <w:rPr>
          <w:rFonts w:cs="Arial"/>
        </w:rPr>
      </w:pPr>
      <w:r>
        <w:rPr>
          <w:rFonts w:cs="Arial"/>
        </w:rPr>
        <w:t>И эманируем всё стяжённое и возожжённое в Изначальный Дом Изначально Вышестоящего Отца, в Изначальный Дом Изначально Вышестоящего Отца каждого из нас, в Дом Изначально Вышестоящего Отца 88</w:t>
        <w:noBreakHyphen/>
        <w:t>го Проявления Иркутск с филиалами, во все Дома Изначально Вышестоящего Отца и филиалы участников данной практики.</w:t>
      </w:r>
    </w:p>
    <w:p>
      <w:pPr>
        <w:pStyle w:val="Style35"/>
        <w:spacing w:lineRule="auto" w:line="288"/>
        <w:rPr>
          <w:rFonts w:cs="Arial"/>
        </w:rPr>
      </w:pPr>
      <w:r>
        <w:rPr>
          <w:rFonts w:cs="Arial"/>
        </w:rPr>
        <w:t>И возжигаясь ею, преображаясь ею, выходим из практики в обновлённом выражении каждого из нас.</w:t>
      </w:r>
    </w:p>
    <w:p>
      <w:pPr>
        <w:pStyle w:val="Style35"/>
        <w:rPr>
          <w:rFonts w:cs="Arial"/>
        </w:rPr>
      </w:pPr>
      <w:r>
        <w:rPr>
          <w:rFonts w:cs="Arial"/>
        </w:rPr>
        <w:t>Аминь.</w:t>
      </w:r>
    </w:p>
    <w:p>
      <w:pPr>
        <w:pStyle w:val="Style36"/>
        <w:shd w:fill="auto" w:val="clear"/>
        <w:rPr>
          <w:rFonts w:cs="Arial"/>
          <w:lang w:val="ru-RU"/>
        </w:rPr>
      </w:pPr>
      <w:bookmarkStart w:id="47" w:name="__RefHeading___Toc367800692"/>
      <w:bookmarkEnd w:id="47"/>
      <w:r>
        <w:rPr>
          <w:rFonts w:cs="Arial"/>
          <w:lang w:val="ru-RU"/>
        </w:rPr>
        <w:t>Комментарий после практики. Уточнение к новому Стандарту подрас</w:t>
      </w:r>
    </w:p>
    <w:p>
      <w:pPr>
        <w:pStyle w:val="Style33"/>
        <w:rPr>
          <w:rFonts w:cs="Arial"/>
          <w:lang w:val="ru-RU"/>
        </w:rPr>
      </w:pPr>
      <w:r>
        <w:rPr>
          <w:rFonts w:cs="Arial"/>
          <w:lang w:val="ru-RU"/>
        </w:rPr>
        <w:t>Всё оказалось намного сложнее, чем я видел. Тема новая, вообще новая. Мы, максимум (даже проходя Синтезы) были в 5</w:t>
        <w:noBreakHyphen/>
        <w:t>ой подрасе. Имеется в виду, не только вы, а даже наши старшенькие, все. И мы только сейчас фактически у Отца начали стяжать выражение 6</w:t>
        <w:noBreakHyphen/>
        <w:t>ой и 7</w:t>
        <w:noBreakHyphen/>
        <w:t>ой подрас. То есть из 5</w:t>
        <w:noBreakHyphen/>
        <w:t>ой расы сансарно мы вообще не выходили, максимум входя в 5</w:t>
        <w:noBreakHyphen/>
        <w:t>ую подрасу 6</w:t>
        <w:noBreakHyphen/>
        <w:t>ой расы. Отец сейчас изменил вот эти (</w:t>
      </w:r>
      <w:r>
        <w:rPr>
          <w:rFonts w:cs="Arial"/>
          <w:i/>
          <w:lang w:val="ru-RU"/>
        </w:rPr>
        <w:t>показывает на схеме подрас</w:t>
      </w:r>
      <w:r>
        <w:rPr>
          <w:rFonts w:cs="Arial"/>
          <w:lang w:val="ru-RU"/>
        </w:rPr>
        <w:t xml:space="preserve">) Стандарты. Вот как вот говорили, только там их углубил. </w:t>
      </w:r>
    </w:p>
    <w:p>
      <w:pPr>
        <w:pStyle w:val="Style33"/>
        <w:rPr/>
      </w:pPr>
      <w:r>
        <w:rPr>
          <w:rFonts w:cs="Arial"/>
          <w:lang w:val="ru-RU"/>
        </w:rPr>
        <w:t xml:space="preserve">Допустим, вот я сказал о </w:t>
      </w:r>
      <w:r>
        <w:rPr>
          <w:rFonts w:cs="Arial"/>
          <w:i/>
          <w:lang w:val="ru-RU"/>
        </w:rPr>
        <w:t>человеке природы</w:t>
      </w:r>
      <w:r>
        <w:rPr>
          <w:rFonts w:cs="Arial"/>
          <w:lang w:val="ru-RU"/>
        </w:rPr>
        <w:t>. Есть много племён, допустим, в Африке, в Латинской Америке, которые живут чисто природой. Вот я вспомнил, бушмены есть, да? Они до сих пор живут природой. И вот эти существа относятся теперь ко 2</w:t>
        <w:noBreakHyphen/>
        <w:t>ой подрасе, а раньше относились чуть ли не к 4</w:t>
        <w:noBreakHyphen/>
        <w:t>ой, чтоб было понятно разницу подрас. И ниже (</w:t>
      </w:r>
      <w:r>
        <w:rPr>
          <w:rFonts w:cs="Arial"/>
          <w:i/>
          <w:lang w:val="ru-RU"/>
        </w:rPr>
        <w:t>показывает на схеме: первая подраса</w:t>
      </w:r>
      <w:r>
        <w:rPr>
          <w:rFonts w:cs="Arial"/>
          <w:lang w:val="ru-RU"/>
        </w:rPr>
        <w:t>) — здесь не только монадические, а у Матери будут кроме Монады другие части, от людей, которые она будет сохранять. И это будет 1</w:t>
        <w:noBreakHyphen/>
        <w:t xml:space="preserve">ая подраса. </w:t>
      </w:r>
    </w:p>
    <w:p>
      <w:pPr>
        <w:pStyle w:val="Style33"/>
        <w:rPr/>
      </w:pPr>
      <w:r>
        <w:rPr>
          <w:rFonts w:cs="Arial"/>
          <w:lang w:val="ru-RU"/>
        </w:rPr>
        <w:t xml:space="preserve">Такой есть анекдот. Меня однажды Владыка вызвал и показал чей-то Разум, когда человек разум потерял. Не сумасшедшим стал — он остался человеком, но потерял Разум. И вот у Владыки, так как это его Чело, хранился в коробочке. Представляете, человек живёт на Планете, потерял Разум и где-то там, у Матери это хранится — </w:t>
      </w:r>
      <w:r>
        <w:rPr>
          <w:rFonts w:cs="Arial"/>
          <w:b/>
          <w:lang w:val="ru-RU"/>
        </w:rPr>
        <w:t>первая подраса</w:t>
      </w:r>
      <w:r>
        <w:rPr>
          <w:rFonts w:cs="Arial"/>
          <w:lang w:val="ru-RU"/>
        </w:rPr>
        <w:t>.</w:t>
      </w:r>
    </w:p>
    <w:p>
      <w:pPr>
        <w:pStyle w:val="Style33"/>
        <w:rPr>
          <w:rFonts w:cs="Arial"/>
          <w:lang w:val="ru-RU"/>
        </w:rPr>
      </w:pPr>
      <w:r>
        <w:rPr>
          <w:rFonts w:cs="Arial"/>
          <w:lang w:val="ru-RU"/>
        </w:rPr>
        <w:t>Так, что б было понятно, насколько серьёзно: если вы были в погружении, выходите в Дом Души, а там валяется Чаша Сердца (</w:t>
      </w:r>
      <w:r>
        <w:rPr>
          <w:rFonts w:cs="Arial"/>
          <w:i/>
          <w:lang w:val="ru-RU"/>
        </w:rPr>
        <w:t>закрыл рот ладонями</w:t>
      </w:r>
      <w:r>
        <w:rPr>
          <w:rFonts w:cs="Arial"/>
          <w:lang w:val="ru-RU"/>
        </w:rPr>
        <w:t xml:space="preserve">) — первая подраса. Не, ну, благодаря Душе и Телу ещё не первая подраса, но если только вот... — вполне вариант, можно уйти. </w:t>
      </w:r>
    </w:p>
    <w:p>
      <w:pPr>
        <w:pStyle w:val="Style33"/>
        <w:rPr>
          <w:rFonts w:cs="Arial"/>
          <w:lang w:val="ru-RU"/>
        </w:rPr>
      </w:pPr>
      <w:r>
        <w:rPr>
          <w:rFonts w:cs="Arial"/>
          <w:lang w:val="ru-RU"/>
        </w:rPr>
        <w:t>Поэтому вот здесь так вот дорабатываем (</w:t>
      </w:r>
      <w:r>
        <w:rPr>
          <w:rFonts w:cs="Arial"/>
          <w:i/>
          <w:lang w:val="ru-RU"/>
        </w:rPr>
        <w:t>показывает на схеме первую подрасу</w:t>
      </w:r>
      <w:r>
        <w:rPr>
          <w:rFonts w:cs="Arial"/>
          <w:lang w:val="ru-RU"/>
        </w:rPr>
        <w:t xml:space="preserve">), что здесь не только Монады, а другие части будут. </w:t>
      </w:r>
    </w:p>
    <w:p>
      <w:pPr>
        <w:pStyle w:val="Style33"/>
        <w:rPr/>
      </w:pPr>
      <w:r>
        <w:rPr>
          <w:rFonts w:cs="Arial"/>
          <w:lang w:val="ru-RU"/>
        </w:rPr>
        <w:t>Здесь дорабатываем (</w:t>
      </w:r>
      <w:r>
        <w:rPr>
          <w:rFonts w:cs="Arial"/>
          <w:i/>
          <w:lang w:val="ru-RU"/>
        </w:rPr>
        <w:t>показывает на схеме вторую подрасу</w:t>
      </w:r>
      <w:r>
        <w:rPr>
          <w:rFonts w:cs="Arial"/>
          <w:lang w:val="ru-RU"/>
        </w:rPr>
        <w:t xml:space="preserve">), что есть существа, которые живут естественной природной жизнью в лесах Амазонки, ещё в каких-то лесах, в горах и так далее. Это </w:t>
      </w:r>
      <w:r>
        <w:rPr>
          <w:rFonts w:cs="Arial"/>
          <w:b/>
          <w:lang w:val="ru-RU"/>
        </w:rPr>
        <w:t>вторая подраса</w:t>
      </w:r>
      <w:r>
        <w:rPr>
          <w:rFonts w:cs="Arial"/>
          <w:lang w:val="ru-RU"/>
        </w:rPr>
        <w:t xml:space="preserve">. </w:t>
      </w:r>
    </w:p>
    <w:p>
      <w:pPr>
        <w:pStyle w:val="Style33"/>
        <w:rPr/>
      </w:pPr>
      <w:r>
        <w:rPr>
          <w:rFonts w:cs="Arial"/>
          <w:lang w:val="ru-RU"/>
        </w:rPr>
        <w:t>Причём, и в России есть существа, которые на Севере живут чисто ловлей рыбы. Малые народности, да? в Сибири. Если они занимаются с техникой и современным каким-то развитием, плюс</w:t>
        <w:noBreakHyphen/>
        <w:t xml:space="preserve">минус там, детей в школу отправляют — это, понятно: пошли вверх. А если они живут вот чисто традициями тысячелетней давности и больше ни чего не хотят, они вполне могут попасть под вторую подрасу. Чтоб далеко не ходить, вот Сибирь, есть такие. </w:t>
      </w:r>
    </w:p>
    <w:p>
      <w:pPr>
        <w:pStyle w:val="Style33"/>
        <w:rPr/>
      </w:pPr>
      <w:r>
        <w:rPr>
          <w:rFonts w:cs="Arial"/>
          <w:lang w:val="ru-RU"/>
        </w:rPr>
        <w:t xml:space="preserve">То же самое с </w:t>
      </w:r>
      <w:r>
        <w:rPr>
          <w:rFonts w:cs="Arial"/>
          <w:b/>
          <w:i/>
          <w:lang w:val="ru-RU"/>
        </w:rPr>
        <w:t>природно-обособленными</w:t>
      </w:r>
      <w:r>
        <w:rPr>
          <w:rFonts w:cs="Arial"/>
          <w:lang w:val="ru-RU"/>
        </w:rPr>
        <w:t>. Это и современно развитые люди, зависящие от камней, а не управляющие ими, и обычные люди, которые вполне живут обособленной природной жизнью не в поддержку тысячелетней практики, а сознательно сами обосабливаются якобы в честь какого-то развития и так далее.</w:t>
      </w:r>
    </w:p>
    <w:p>
      <w:pPr>
        <w:pStyle w:val="Style33"/>
        <w:rPr/>
      </w:pPr>
      <w:r>
        <w:rPr>
          <w:rFonts w:cs="Arial"/>
          <w:b/>
          <w:lang w:val="ru-RU"/>
        </w:rPr>
        <w:t>«</w:t>
      </w:r>
      <w:r>
        <w:rPr>
          <w:rFonts w:cs="Arial"/>
          <w:b/>
          <w:i/>
          <w:lang w:val="ru-RU"/>
        </w:rPr>
        <w:t>Развитие отдельных частей</w:t>
      </w:r>
      <w:r>
        <w:rPr>
          <w:rFonts w:cs="Arial"/>
          <w:b/>
          <w:lang w:val="ru-RU"/>
        </w:rPr>
        <w:t>»</w:t>
      </w:r>
      <w:r>
        <w:rPr>
          <w:rFonts w:cs="Arial"/>
          <w:lang w:val="ru-RU"/>
        </w:rPr>
        <w:t xml:space="preserve">, понятно. </w:t>
      </w:r>
      <w:r>
        <w:rPr>
          <w:rFonts w:cs="Arial"/>
          <w:b/>
          <w:lang w:val="ru-RU"/>
        </w:rPr>
        <w:t>«</w:t>
      </w:r>
      <w:r>
        <w:rPr>
          <w:rFonts w:cs="Arial"/>
          <w:b/>
          <w:i/>
          <w:lang w:val="ru-RU"/>
        </w:rPr>
        <w:t>Развитие внешнего выражения за счёт сложения нескольких частей</w:t>
      </w:r>
      <w:r>
        <w:rPr>
          <w:rFonts w:cs="Arial"/>
          <w:b/>
          <w:lang w:val="ru-RU"/>
        </w:rPr>
        <w:t>»</w:t>
      </w:r>
      <w:r>
        <w:rPr>
          <w:rFonts w:cs="Arial"/>
          <w:lang w:val="ru-RU"/>
        </w:rPr>
        <w:t>, я думаю, тоже понятно. Это мы так прокомментировали. Это, Владыка сказал и Отец сказал, всё правильно мы сказали. Всё.</w:t>
      </w:r>
    </w:p>
    <w:p>
      <w:pPr>
        <w:pStyle w:val="Style33"/>
        <w:rPr>
          <w:rFonts w:cs="Arial"/>
          <w:lang w:val="ru-RU"/>
        </w:rPr>
      </w:pPr>
      <w:r>
        <w:rPr>
          <w:rFonts w:cs="Arial"/>
          <w:lang w:val="ru-RU"/>
        </w:rPr>
      </w:r>
    </w:p>
    <w:tbl>
      <w:tblPr>
        <w:tblW w:w="9666" w:type="dxa"/>
        <w:jc w:val="center"/>
        <w:tblInd w:w="0" w:type="dxa"/>
        <w:tblLayout w:type="fixed"/>
        <w:tblCellMar>
          <w:top w:w="0" w:type="dxa"/>
          <w:left w:w="108" w:type="dxa"/>
          <w:bottom w:w="0" w:type="dxa"/>
          <w:right w:w="108" w:type="dxa"/>
        </w:tblCellMar>
      </w:tblPr>
      <w:tblGrid>
        <w:gridCol w:w="1362"/>
        <w:gridCol w:w="8304"/>
      </w:tblGrid>
      <w:tr>
        <w:trPr>
          <w:trHeight w:val="395" w:hRule="atLeast"/>
        </w:trPr>
        <w:tc>
          <w:tcPr>
            <w:tcW w:w="966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b/>
                <w:b/>
              </w:rPr>
            </w:pPr>
            <w:r>
              <w:rPr>
                <w:rFonts w:cs="Arial" w:ascii="Arial" w:hAnsi="Arial"/>
                <w:b/>
              </w:rPr>
              <w:t>Перечень подрас 6</w:t>
              <w:noBreakHyphen/>
              <w:t>ой расы</w:t>
            </w:r>
          </w:p>
        </w:tc>
      </w:tr>
      <w:tr>
        <w:trPr>
          <w:trHeight w:val="848" w:hRule="atLeast"/>
        </w:trPr>
        <w:tc>
          <w:tcPr>
            <w:tcW w:w="1362" w:type="dxa"/>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center"/>
              <w:rPr>
                <w:rFonts w:ascii="Arial" w:hAnsi="Arial" w:cs="Arial"/>
                <w:b/>
                <w:b/>
                <w:sz w:val="22"/>
                <w:szCs w:val="22"/>
              </w:rPr>
            </w:pPr>
            <w:r>
              <w:rPr>
                <w:rFonts w:cs="Arial" w:ascii="Arial" w:hAnsi="Arial"/>
                <w:b/>
                <w:sz w:val="22"/>
                <w:szCs w:val="22"/>
              </w:rPr>
              <w:t>Подраса</w:t>
              <w:br/>
              <w:t>6</w:t>
              <w:noBreakHyphen/>
              <w:t>ой расы</w:t>
            </w:r>
          </w:p>
        </w:tc>
        <w:tc>
          <w:tcPr>
            <w:tcW w:w="83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Характеристика</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7</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b/>
                <w:sz w:val="20"/>
                <w:szCs w:val="20"/>
              </w:rPr>
              <w:t>Синтез-проявленность</w:t>
            </w:r>
            <w:r>
              <w:rPr>
                <w:rFonts w:cs="Arial" w:ascii="Arial" w:hAnsi="Arial"/>
                <w:sz w:val="20"/>
                <w:szCs w:val="20"/>
              </w:rPr>
              <w:br/>
            </w:r>
            <w:r>
              <w:rPr>
                <w:rFonts w:cs="Arial" w:ascii="Arial" w:hAnsi="Arial"/>
                <w:i/>
                <w:sz w:val="20"/>
                <w:szCs w:val="20"/>
              </w:rPr>
              <w:t>в синтезе трёх проявлений жить физически</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6</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Многоприсутственность</w:t>
            </w:r>
          </w:p>
          <w:p>
            <w:pPr>
              <w:pStyle w:val="Normal"/>
              <w:spacing w:before="60" w:after="60"/>
              <w:rPr>
                <w:rFonts w:ascii="Arial" w:hAnsi="Arial" w:cs="Arial"/>
                <w:i/>
                <w:i/>
                <w:sz w:val="20"/>
                <w:szCs w:val="20"/>
              </w:rPr>
            </w:pPr>
            <w:r>
              <w:rPr>
                <w:rFonts w:cs="Arial" w:ascii="Arial" w:hAnsi="Arial"/>
                <w:i/>
                <w:sz w:val="20"/>
                <w:szCs w:val="20"/>
              </w:rPr>
              <w:t xml:space="preserve">Умение жить частями в многоприсутственности и одновременно выражаться физически </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5</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Развитие внешнего выражения за счёт сложения нескольких частей.</w:t>
            </w:r>
          </w:p>
          <w:p>
            <w:pPr>
              <w:pStyle w:val="Normal"/>
              <w:spacing w:before="60" w:after="60"/>
              <w:rPr>
                <w:rFonts w:ascii="Arial" w:hAnsi="Arial" w:cs="Arial"/>
                <w:i/>
                <w:i/>
                <w:sz w:val="20"/>
                <w:szCs w:val="20"/>
              </w:rPr>
            </w:pPr>
            <w:r>
              <w:rPr>
                <w:rFonts w:cs="Arial" w:ascii="Arial" w:hAnsi="Arial"/>
                <w:i/>
                <w:sz w:val="20"/>
                <w:szCs w:val="20"/>
              </w:rPr>
              <w:t>Развитие частей ради одного горизонта жизни в ущерб всем другим.</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4</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Развитие отдельных частей.</w:t>
            </w:r>
          </w:p>
          <w:p>
            <w:pPr>
              <w:pStyle w:val="Normal"/>
              <w:spacing w:before="60" w:after="60"/>
              <w:rPr>
                <w:rFonts w:ascii="Arial" w:hAnsi="Arial" w:cs="Arial"/>
                <w:sz w:val="20"/>
                <w:szCs w:val="20"/>
              </w:rPr>
            </w:pPr>
            <w:r>
              <w:rPr>
                <w:rFonts w:cs="Arial" w:ascii="Arial" w:hAnsi="Arial"/>
                <w:sz w:val="20"/>
                <w:szCs w:val="20"/>
              </w:rPr>
              <w:t>Элементы развития частей через человеческо-животные отношения, только собственными возможностями</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3</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sz w:val="20"/>
                <w:szCs w:val="20"/>
              </w:rPr>
            </w:pPr>
            <w:r>
              <w:rPr>
                <w:rFonts w:cs="Arial" w:ascii="Arial" w:hAnsi="Arial"/>
                <w:b/>
                <w:sz w:val="20"/>
                <w:szCs w:val="20"/>
              </w:rPr>
              <w:t>Природная жизнь, обособленная.</w:t>
            </w:r>
          </w:p>
          <w:p>
            <w:pPr>
              <w:pStyle w:val="Normal"/>
              <w:spacing w:before="60" w:after="60"/>
              <w:rPr>
                <w:rFonts w:ascii="Arial" w:hAnsi="Arial" w:cs="Arial"/>
                <w:i/>
                <w:i/>
                <w:sz w:val="20"/>
                <w:szCs w:val="20"/>
              </w:rPr>
            </w:pPr>
            <w:r>
              <w:rPr>
                <w:rFonts w:cs="Arial" w:ascii="Arial" w:hAnsi="Arial"/>
                <w:i/>
                <w:sz w:val="20"/>
                <w:szCs w:val="20"/>
              </w:rPr>
              <w:t>Отдельно живущие субъекты, иногда коллективы, которые обособились в своём развитии духа;</w:t>
            </w:r>
          </w:p>
          <w:p>
            <w:pPr>
              <w:pStyle w:val="Normal"/>
              <w:spacing w:before="60" w:after="60"/>
              <w:rPr>
                <w:rFonts w:ascii="Arial" w:hAnsi="Arial" w:cs="Arial"/>
                <w:i/>
                <w:i/>
                <w:sz w:val="20"/>
                <w:szCs w:val="20"/>
              </w:rPr>
            </w:pPr>
            <w:r>
              <w:rPr>
                <w:rFonts w:cs="Arial" w:ascii="Arial" w:hAnsi="Arial"/>
                <w:i/>
                <w:sz w:val="20"/>
                <w:szCs w:val="20"/>
              </w:rPr>
              <w:t>Современно развитые люди, зависящие от камней, а не управляющие ими и обычные люди, живущие обособленной природной жизнью якобы в честь какого-то развития.</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w:hAnsi="Arial" w:cs="Arial"/>
                <w:b/>
                <w:b/>
                <w:sz w:val="22"/>
                <w:szCs w:val="22"/>
              </w:rPr>
            </w:pPr>
            <w:r>
              <w:rPr>
                <w:rFonts w:cs="Arial" w:ascii="Arial" w:hAnsi="Arial"/>
                <w:b/>
                <w:sz w:val="22"/>
                <w:szCs w:val="22"/>
              </w:rPr>
              <w:t>2</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rFonts w:cs="Arial" w:ascii="Arial" w:hAnsi="Arial"/>
                <w:b/>
                <w:sz w:val="20"/>
                <w:szCs w:val="20"/>
              </w:rPr>
              <w:t>Самоподдержка тел в выражении инстинктивного развития</w:t>
            </w:r>
            <w:r>
              <w:rPr>
                <w:rFonts w:cs="Arial" w:ascii="Arial" w:hAnsi="Arial"/>
                <w:sz w:val="20"/>
                <w:szCs w:val="20"/>
              </w:rPr>
              <w:t xml:space="preserve"> (только тело)</w:t>
            </w:r>
          </w:p>
          <w:p>
            <w:pPr>
              <w:pStyle w:val="Normal"/>
              <w:spacing w:before="60" w:after="60"/>
              <w:rPr>
                <w:rFonts w:ascii="Arial" w:hAnsi="Arial" w:cs="Arial"/>
                <w:i/>
                <w:i/>
                <w:sz w:val="20"/>
                <w:szCs w:val="20"/>
              </w:rPr>
            </w:pPr>
            <w:r>
              <w:rPr>
                <w:rFonts w:cs="Arial" w:ascii="Arial" w:hAnsi="Arial"/>
                <w:i/>
                <w:sz w:val="20"/>
                <w:szCs w:val="20"/>
              </w:rPr>
              <w:t xml:space="preserve">Человеческие существа, живущие естественной природной жизнью (люди природы). Зависимость от природы. </w:t>
            </w:r>
          </w:p>
          <w:p>
            <w:pPr>
              <w:pStyle w:val="Normal"/>
              <w:spacing w:before="60" w:after="60"/>
              <w:rPr>
                <w:rFonts w:ascii="Arial" w:hAnsi="Arial" w:cs="Arial"/>
                <w:sz w:val="20"/>
                <w:szCs w:val="20"/>
              </w:rPr>
            </w:pPr>
            <w:r>
              <w:rPr>
                <w:rFonts w:cs="Arial" w:ascii="Arial" w:hAnsi="Arial"/>
                <w:i/>
                <w:sz w:val="20"/>
                <w:szCs w:val="20"/>
              </w:rPr>
              <w:t>Цивилизации существ, живущих на Эфире.</w:t>
            </w:r>
          </w:p>
        </w:tc>
      </w:tr>
      <w:tr>
        <w:trPr/>
        <w:tc>
          <w:tcPr>
            <w:tcW w:w="1362"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rPr>
            </w:pPr>
            <w:r>
              <w:rPr>
                <w:rFonts w:cs="Arial" w:ascii="Arial" w:hAnsi="Arial"/>
                <w:b/>
              </w:rPr>
              <w:t>1</w:t>
            </w:r>
          </w:p>
        </w:tc>
        <w:tc>
          <w:tcPr>
            <w:tcW w:w="8304"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0"/>
                <w:szCs w:val="20"/>
              </w:rPr>
            </w:pPr>
            <w:r>
              <w:rPr>
                <w:rFonts w:cs="Arial" w:ascii="Arial" w:hAnsi="Arial"/>
                <w:b/>
                <w:sz w:val="20"/>
                <w:szCs w:val="20"/>
              </w:rPr>
              <w:t xml:space="preserve">Монады </w:t>
            </w:r>
            <w:r>
              <w:rPr>
                <w:rFonts w:cs="Arial" w:ascii="Arial" w:hAnsi="Arial"/>
                <w:i/>
                <w:sz w:val="20"/>
                <w:szCs w:val="20"/>
              </w:rPr>
              <w:t>и другие части Человека, хранимые Матерью Планеты.</w:t>
            </w:r>
          </w:p>
        </w:tc>
      </w:tr>
    </w:tbl>
    <w:p>
      <w:pPr>
        <w:pStyle w:val="Style49"/>
        <w:shd w:fill="auto" w:val="clear"/>
        <w:suppressAutoHyphens w:val="true"/>
        <w:rPr>
          <w:rFonts w:cs="Arial"/>
          <w:lang w:val="ru-RU"/>
        </w:rPr>
      </w:pPr>
      <w:r>
        <w:rPr>
          <w:rFonts w:cs="Arial"/>
          <w:lang w:val="ru-RU"/>
        </w:rPr>
        <w:t>Рисунок 12. Новый Стандарт подрас. (Вариант по итогам практики.)</w:t>
      </w:r>
    </w:p>
    <w:p>
      <w:pPr>
        <w:pStyle w:val="Style33"/>
        <w:rPr/>
      </w:pPr>
      <w:r>
        <w:rPr>
          <w:rFonts w:cs="Arial"/>
          <w:lang w:val="ru-RU"/>
        </w:rPr>
        <w:t xml:space="preserve">Вот это </w:t>
      </w:r>
      <w:r>
        <w:rPr>
          <w:rFonts w:cs="Arial"/>
          <w:b/>
          <w:lang w:val="ru-RU"/>
        </w:rPr>
        <w:t>новый Стандарт подрас</w:t>
      </w:r>
      <w:r>
        <w:rPr>
          <w:rFonts w:cs="Arial"/>
          <w:lang w:val="ru-RU"/>
        </w:rPr>
        <w:t>. Он будет ещё развиваться, дополняться, расширяться, углубляться — мы чуть-чуть его затронули. Но фактически, Сансара сейчас даже направляла нам Огонь, когда Отец Печать поставил. Кто проживал, тело настолько сильно напряглось от Огня Сансары, что вот буквально было ощущение, что нас проворачивает на другую подрасу.</w:t>
      </w:r>
    </w:p>
    <w:p>
      <w:pPr>
        <w:pStyle w:val="Style33"/>
        <w:rPr/>
      </w:pPr>
      <w:r>
        <w:rPr>
          <w:rFonts w:cs="Arial"/>
          <w:lang w:val="ru-RU"/>
        </w:rPr>
        <w:t>И вам такой совет... Да, нашу просьбу удовлетворили (просящему даётся), нам надо сохраниться или в 6</w:t>
        <w:noBreakHyphen/>
        <w:t>ой, или в 7</w:t>
        <w:noBreakHyphen/>
        <w:t>ой подрасе, то есть суметь там быть. Я поэтому в практике у Отца просил «с перспективой», потому что увидел, что у нас возможности быть, включая меня, оказались не такие шикарные, как мы думали. Да, вот мы больше всё-таки в 5</w:t>
        <w:noBreakHyphen/>
        <w:t>ой расе — это, максимум, 5</w:t>
        <w:noBreakHyphen/>
        <w:t>ая подраса. Поэтому Отец нас перевёл в 6</w:t>
        <w:noBreakHyphen/>
        <w:t>ую расу и 6</w:t>
        <w:noBreakHyphen/>
        <w:t>ую, 7</w:t>
        <w:noBreakHyphen/>
        <w:t xml:space="preserve">ую подрасу, но мы должны упорно разработать Сан своей Жизни... </w:t>
      </w:r>
    </w:p>
    <w:p>
      <w:pPr>
        <w:pStyle w:val="Style33"/>
        <w:rPr>
          <w:rFonts w:cs="Arial"/>
          <w:lang w:val="ru-RU"/>
        </w:rPr>
      </w:pPr>
      <w:r>
        <w:rPr>
          <w:rFonts w:cs="Arial"/>
          <w:lang w:val="ru-RU"/>
        </w:rPr>
        <w:t xml:space="preserve">Внимание: </w:t>
      </w:r>
      <w:r>
        <w:rPr>
          <w:rFonts w:cs="Arial"/>
          <w:b/>
          <w:lang w:val="ru-RU"/>
        </w:rPr>
        <w:t>Сансара теперь ещё и внешняя жизнь </w:t>
      </w:r>
      <w:r>
        <w:rPr>
          <w:rFonts w:cs="Arial"/>
          <w:lang w:val="ru-RU"/>
        </w:rPr>
        <w:t xml:space="preserve">— твои реакции, твои слова, твои взаимодействия с окружающей жизнью, а не только с внутренней. Сансара — это, прежде всего, ещё и внешняя жизнь. </w:t>
      </w:r>
    </w:p>
    <w:p>
      <w:pPr>
        <w:pStyle w:val="Style33"/>
        <w:rPr/>
      </w:pPr>
      <w:r>
        <w:rPr>
          <w:rFonts w:cs="Arial"/>
          <w:lang w:val="ru-RU"/>
        </w:rPr>
        <w:t xml:space="preserve">То есть некую стилистику внешней жизни надо доработать, разработать, устремиться (понятно не за пять дней, не за пять месяцев), устремиться на эту тенденцию, и тогда вот это сохранится. </w:t>
      </w:r>
    </w:p>
    <w:p>
      <w:pPr>
        <w:pStyle w:val="Style33"/>
        <w:rPr>
          <w:rFonts w:cs="Arial"/>
          <w:lang w:val="ru-RU"/>
        </w:rPr>
      </w:pPr>
      <w:r>
        <w:rPr>
          <w:rFonts w:cs="Arial"/>
          <w:lang w:val="ru-RU"/>
        </w:rPr>
        <w:t>Если за какой-то срок энного количества лет (Сансара — это всегда годы) мы не встроимся в эту стилистику 6</w:t>
        <w:noBreakHyphen/>
        <w:t>ой, 7</w:t>
        <w:noBreakHyphen/>
        <w:t xml:space="preserve">ой подрасы, мы спокойно будем сползать вниз. Причём, понятно, что это будет расширяться, и расширяться, и углубляться. Это пока только начало. Пока начало, пока мы первый раз стяжаем с вами. У нас, кстати, это было </w:t>
      </w:r>
      <w:r>
        <w:rPr>
          <w:rFonts w:cs="Arial"/>
          <w:b/>
          <w:lang w:val="ru-RU"/>
        </w:rPr>
        <w:t>первостяжание</w:t>
      </w:r>
      <w:r>
        <w:rPr>
          <w:rFonts w:cs="Arial"/>
          <w:lang w:val="ru-RU"/>
        </w:rPr>
        <w:t xml:space="preserve">, так что там... Увидели? </w:t>
      </w:r>
    </w:p>
    <w:p>
      <w:pPr>
        <w:pStyle w:val="Style33"/>
        <w:rPr/>
      </w:pPr>
      <w:r>
        <w:rPr>
          <w:rFonts w:cs="Arial"/>
          <w:lang w:val="ru-RU"/>
        </w:rPr>
        <w:t>Пока это было первое, мы ещё, знаете такое: кто первый, тот и съел, да? тот попал. А дальше, когда это будет углубляться, и стандарты будут расширяться с учётом разнообразия 6</w:t>
        <w:noBreakHyphen/>
        <w:t>ой расы, нам надо ещё суметь укрепиться. То есть 6</w:t>
        <w:noBreakHyphen/>
        <w:t>ая и 7</w:t>
        <w:noBreakHyphen/>
        <w:t>ая подраса, Отец так поулыбался, и сказал: «Это для очень развитых людей 6</w:t>
        <w:noBreakHyphen/>
        <w:t>ой расы, в перспективе».</w:t>
      </w:r>
    </w:p>
    <w:p>
      <w:pPr>
        <w:pStyle w:val="Style33"/>
        <w:rPr/>
      </w:pPr>
      <w:r>
        <w:rPr>
          <w:rFonts w:cs="Arial"/>
          <w:lang w:val="ru-RU"/>
        </w:rPr>
        <w:t xml:space="preserve">Ну, намёк: желательно в эту команду попасть, потому что вы одни из первых, кто вообще в это вошли, и вы имеете все шансы туда попасть. Но на современном этапе — у вас только шансы, понятно, и нужно перестроить как-то себя, чтоб это стало реальностью. Теоретически звучит легко, практически исполнить трудно: </w:t>
      </w:r>
      <w:r>
        <w:rPr>
          <w:rFonts w:cs="Arial"/>
          <w:i/>
          <w:lang w:val="ru-RU"/>
        </w:rPr>
        <w:t>многоприсутственность</w:t>
      </w:r>
      <w:r>
        <w:rPr>
          <w:rFonts w:cs="Arial"/>
          <w:lang w:val="ru-RU"/>
        </w:rPr>
        <w:t>. Вроде бы легко, а давайте вы сейчас посмотрите на меня 3</w:t>
        <w:noBreakHyphen/>
        <w:t>им присутствием, и сразу поймёте, как сложно. Понимаете, о чём я? Хотя, в принципе, вы на Астрале бываете, знаете как это, а вот под ракурсом этого... Или вы только под ракурсом Физического присутствия смотрите, а все остальные знаете? И сразу срабатывает 5</w:t>
        <w:noBreakHyphen/>
        <w:t>ый и 4</w:t>
        <w:noBreakHyphen/>
        <w:t>ый стандарт, а не 6</w:t>
        <w:noBreakHyphen/>
        <w:t>ой. То есть это нарабатывать надо. Мы вообще в многоприсутственном выражении, но внешнюю жизнь разными присутствиями не всегда умеем смотреть. Даже сейчас Сансарой не всегда умеем смотреть как 10</w:t>
        <w:noBreakHyphen/>
        <w:t xml:space="preserve">м присутствием — не хватает нам развития в этом. </w:t>
      </w:r>
    </w:p>
    <w:p>
      <w:pPr>
        <w:pStyle w:val="Style33"/>
        <w:rPr>
          <w:rFonts w:cs="Arial"/>
          <w:lang w:val="ru-RU"/>
        </w:rPr>
      </w:pPr>
      <w:r>
        <w:rPr>
          <w:rFonts w:cs="Arial"/>
          <w:lang w:val="ru-RU"/>
        </w:rPr>
        <w:t xml:space="preserve">С это темой всё? Я думаю с этой темой всё. Тема важная, тема очень оказалось важная. Судя по тому, что у Владыки мы делали и у Отца, </w:t>
      </w:r>
      <w:r>
        <w:rPr>
          <w:rFonts w:cs="Arial"/>
          <w:b/>
          <w:lang w:val="ru-RU"/>
        </w:rPr>
        <w:t>тема очень глубокая</w:t>
      </w:r>
      <w:r>
        <w:rPr>
          <w:rFonts w:cs="Arial"/>
          <w:lang w:val="ru-RU"/>
        </w:rPr>
        <w:t xml:space="preserve">. Если здесь есть </w:t>
      </w:r>
      <w:r>
        <w:rPr>
          <w:rFonts w:cs="Arial"/>
          <w:b/>
          <w:lang w:val="ru-RU"/>
        </w:rPr>
        <w:t>10-ые Дома, займитесь её разработкой</w:t>
      </w:r>
      <w:r>
        <w:rPr>
          <w:rFonts w:cs="Arial"/>
          <w:lang w:val="ru-RU"/>
        </w:rPr>
        <w:t xml:space="preserve">. Я по своим каналам тоже дам задание, чтоб мы </w:t>
      </w:r>
      <w:r>
        <w:rPr>
          <w:rFonts w:cs="Arial"/>
          <w:b/>
          <w:lang w:val="ru-RU"/>
        </w:rPr>
        <w:t>занялись разработкой — «подрасами»</w:t>
      </w:r>
      <w:r>
        <w:rPr>
          <w:rFonts w:cs="Arial"/>
          <w:lang w:val="ru-RU"/>
        </w:rPr>
        <w:t>, потому что это будет, в общем-то, очень важная тематика. С Сансарой всё.</w:t>
      </w:r>
    </w:p>
    <w:p>
      <w:pPr>
        <w:pStyle w:val="Style36"/>
        <w:shd w:fill="auto" w:val="clear"/>
        <w:rPr>
          <w:rFonts w:cs="Arial"/>
          <w:lang w:val="ru-RU"/>
        </w:rPr>
      </w:pPr>
      <w:bookmarkStart w:id="48" w:name="__RefHeading___Toc367800693"/>
      <w:bookmarkEnd w:id="48"/>
      <w:r>
        <w:rPr>
          <w:rFonts w:cs="Arial"/>
          <w:lang w:val="ru-RU"/>
        </w:rPr>
        <w:t>Алфавиты Жизни 5</w:t>
        <w:noBreakHyphen/>
        <w:t>ой и 6</w:t>
        <w:noBreakHyphen/>
        <w:t>ой расы</w:t>
      </w:r>
    </w:p>
    <w:p>
      <w:pPr>
        <w:pStyle w:val="Style33"/>
        <w:spacing w:lineRule="auto" w:line="288"/>
        <w:rPr/>
      </w:pPr>
      <w:r>
        <w:rPr>
          <w:rFonts w:cs="Arial"/>
          <w:lang w:val="ru-RU"/>
        </w:rPr>
        <w:t>Теперь мы идём... У нас времени осталось мало, поэтому я не много буду сейчас объяснять. Мы сейчас сходим к Владыкам Византию, Альбине ещё раз. У нас тема называется «Алфавит Жизни», и есть из русского языка... Напоминаю, что метагалактический язык для нашей Планеты — это русский язык остаётся, да? Остаётся, потому что он уже давно. И </w:t>
      </w:r>
      <w:r>
        <w:rPr>
          <w:rFonts w:cs="Arial"/>
          <w:b/>
          <w:lang w:val="ru-RU"/>
        </w:rPr>
        <w:t>мы стяжаем</w:t>
      </w:r>
      <w:r>
        <w:rPr>
          <w:rFonts w:cs="Arial"/>
          <w:lang w:val="ru-RU"/>
        </w:rPr>
        <w:t xml:space="preserve"> (внимание!) </w:t>
      </w:r>
      <w:r>
        <w:rPr>
          <w:rFonts w:cs="Arial"/>
          <w:b/>
          <w:lang w:val="ru-RU"/>
        </w:rPr>
        <w:t>у Владык</w:t>
      </w:r>
      <w:r>
        <w:rPr>
          <w:rFonts w:cs="Arial"/>
          <w:lang w:val="ru-RU"/>
        </w:rPr>
        <w:t xml:space="preserve"> </w:t>
      </w:r>
      <w:r>
        <w:rPr>
          <w:rFonts w:cs="Arial"/>
          <w:b/>
          <w:lang w:val="ru-RU"/>
        </w:rPr>
        <w:t>Алфавит Жизни ракурсом выражения Метагалактического Человечества и 6</w:t>
        <w:noBreakHyphen/>
        <w:t>ой расы</w:t>
      </w:r>
      <w:r>
        <w:rPr>
          <w:rFonts w:cs="Arial"/>
          <w:lang w:val="ru-RU"/>
        </w:rPr>
        <w:t xml:space="preserve">. </w:t>
      </w:r>
    </w:p>
    <w:p>
      <w:pPr>
        <w:pStyle w:val="Style33"/>
        <w:spacing w:lineRule="auto" w:line="288"/>
        <w:rPr/>
      </w:pPr>
      <w:r>
        <w:rPr>
          <w:rFonts w:cs="Arial"/>
          <w:lang w:val="ru-RU"/>
        </w:rPr>
        <w:t>Что имеется в виду? Какой бы язык у нас ни был, мы всё равно этим языком какими-то смыслами, какими-то вариантами существуем из прошлых эпох, а нужно нарабатывать 6</w:t>
        <w:noBreakHyphen/>
        <w:t>ую расу и Новую Эпоху. И вот Отец, когда нам ставил Печать Сансары, он сказал, Владыкам Алфавита: «Для разработки Алфавита Жизни Метагалактического Человечества».</w:t>
      </w:r>
    </w:p>
    <w:p>
      <w:pPr>
        <w:pStyle w:val="Style33"/>
        <w:spacing w:lineRule="auto" w:line="288"/>
        <w:rPr>
          <w:rFonts w:cs="Arial"/>
          <w:lang w:val="ru-RU"/>
        </w:rPr>
      </w:pPr>
      <w:r>
        <w:rPr>
          <w:rFonts w:cs="Arial"/>
          <w:lang w:val="ru-RU"/>
        </w:rPr>
        <w:t>Алфавит Жизни — это другие реакции, другие взгляды, умение просекать то, что мы сейчас не видим, а... умение видеть какие-то реакции вышестоящих присутствий частей, что не всегда замечаем, у нас идёт подсознательно, да? То есть другое разнообразие и богатство жизни. И</w:t>
      </w:r>
      <w:r>
        <w:rPr>
          <w:rFonts w:cs="Arial"/>
          <w:lang w:val="en-US"/>
        </w:rPr>
        <w:t> </w:t>
      </w:r>
      <w:r>
        <w:rPr>
          <w:rFonts w:cs="Arial"/>
          <w:lang w:val="ru-RU"/>
        </w:rPr>
        <w:t>сказал вообще: «У нас сегодня праздник Метагалактического Человечества, — это такие простые слова — начните его разрабатывать». Не входить в него, что мы делали все предыдущие годы, а мы уже фактически стали 6</w:t>
        <w:noBreakHyphen/>
        <w:t xml:space="preserve">ой расой, а теперь надо начать разрабатывать. </w:t>
      </w:r>
    </w:p>
    <w:p>
      <w:pPr>
        <w:pStyle w:val="Style33"/>
        <w:spacing w:lineRule="auto" w:line="288"/>
        <w:rPr/>
      </w:pPr>
      <w:r>
        <w:rPr>
          <w:rFonts w:cs="Arial"/>
          <w:lang w:val="ru-RU"/>
        </w:rPr>
        <w:t>Разработка, это как я говорил, «Алкать ФА</w:t>
        <w:noBreakHyphen/>
        <w:t xml:space="preserve">Витой», да? новую Форму Абсолюта (вчера было, да?) И вот разработка Алфавита Жизни. Я подчёркиваю: не алфавита слов, не лингвистики, а Алфавита Жизни. Почему? Вначале было слово: какие слова я говорю, такие ситуации складываются. А у каждой расы ещё свои символы, да? свои законы, свои знаки, свои варианты осмысления, да? И вот всё это вместе называется общий Алфавит Жизни. </w:t>
      </w:r>
    </w:p>
    <w:p>
      <w:pPr>
        <w:pStyle w:val="Style33"/>
        <w:tabs>
          <w:tab w:val="clear" w:pos="708"/>
          <w:tab w:val="left" w:pos="7080" w:leader="none"/>
        </w:tabs>
        <w:spacing w:lineRule="auto" w:line="288"/>
        <w:rPr/>
      </w:pPr>
      <w:r>
        <w:rPr>
          <w:rFonts w:cs="Arial"/>
          <w:lang w:val="ru-RU"/>
        </w:rPr>
        <w:t>По-другому скажу. Представьте европейцев и европейскую цивилизацию — один Алфавит Жизни. Представьте Иберо-Америку</w:t>
      </w:r>
      <w:r>
        <w:rPr>
          <w:rStyle w:val="FootnoteCharacters"/>
          <w:rStyle w:val="FootnoteAnchor"/>
          <w:rFonts w:cs="Arial"/>
          <w:lang w:val="ru-RU"/>
        </w:rPr>
        <w:footnoteReference w:id="7"/>
      </w:r>
      <w:r>
        <w:rPr>
          <w:rFonts w:cs="Arial"/>
          <w:lang w:val="ru-RU"/>
        </w:rPr>
        <w:t xml:space="preserve"> (специально говорю, кто не знает что это такое?) — другой Алфавит Жизни. Иберо-Америка — это Южная Америка: Венесуэла, Аргентина, Бразилия — другой Алфавит Жизни. Представьте африканцев, Африку (в их своеобразии!) — третий Алфавит Жизни. Представьте Китай — четвёртый Алфавит Жизни. Представьте США, без Канады, — пятый Алфавит Жизни. Потому что у Канады французко-английский вариант и там вообще Алфавит Жизни близкий к США по стилю жизни, но по культуре смыслов совсем другой. Представили? Вот это Алфавиты Жизни. Вот как минимум разные такие центры разной жизни, не только цивилизационности, а вообще типов жизни, которые сейчас есть на Планете. Это я крупные показал, а ещё — мелкие. Мелкий тип жизни — Куба. Алфавит Жизни, который и не с США, и не с Иберо-Америкой (Южной Америкой)? и не с центральной Америкой — Мексика, там, Гондурас, и не с Советским Союзом. Свой стиль жизни! Один остров, один выработанный стиль жизни — вот он сложился так у них. И вот свой Алфавит Жизни. Он чем-то похож на то, сё, пятое, десятое, и совершенно не похож ни на что, существующее на планете. Своеобразный Алфавит Жизни. Не шучу. Ну, так вот по стилистике.</w:t>
      </w:r>
    </w:p>
    <w:p>
      <w:pPr>
        <w:pStyle w:val="Style33"/>
        <w:spacing w:lineRule="auto" w:line="288"/>
        <w:rPr/>
      </w:pPr>
      <w:r>
        <w:rPr>
          <w:rFonts w:cs="Arial"/>
          <w:lang w:val="ru-RU"/>
        </w:rPr>
        <w:t>Или, если так, для людей эзотерически подготовленных: Тибет. Сейчас его захватили китайцы, и тибетцы там мучатся. Но смысл в чём Тибета, как отдельного государства? Там был тысячелетиями отдельный Алфавит Жизни, и они пытаются туда вернуться. А там (</w:t>
      </w:r>
      <w:r>
        <w:rPr>
          <w:rFonts w:cs="Arial"/>
          <w:i/>
          <w:lang w:val="ru-RU"/>
        </w:rPr>
        <w:t>показывает вверх</w:t>
      </w:r>
      <w:r>
        <w:rPr>
          <w:rFonts w:cs="Arial"/>
          <w:lang w:val="ru-RU"/>
        </w:rPr>
        <w:t xml:space="preserve">), «сверху» настропалили китайцев, они их захватили и пытаются это тысячелетие сейчас рассосать. И неизвестно, что хорошо: сохранить тибетскую культуру ещё тысячу лет, иметь Алфавит Жизни, который уже устарел полностью, или китайцы? Да, они с военными положениями, но они туда железную дорогу строят — туристы начинают не на осликах ездить, а вполне современно туда. И тут вот так... Я не за китайцев, я к тому, что тут неизвестно, что выбрать. То есть можно сохранить это, а можно преодолеть как ненужный Алфавит Жизни для Планеты. И стимуляция сверху — просто захватили всё подряд. </w:t>
      </w:r>
    </w:p>
    <w:p>
      <w:pPr>
        <w:pStyle w:val="Style33"/>
        <w:spacing w:lineRule="auto" w:line="288"/>
        <w:rPr/>
      </w:pPr>
      <w:r>
        <w:rPr>
          <w:rFonts w:cs="Arial"/>
          <w:lang w:val="ru-RU"/>
        </w:rPr>
        <w:t xml:space="preserve">Ваше личное мнение — это одно, всё остальное надо спрашивать всё у Отца. А я не знаю, как к этому относиться. При этом </w:t>
      </w:r>
      <w:r>
        <w:rPr>
          <w:rFonts w:cs="Arial"/>
        </w:rPr>
        <w:t>Далай</w:t>
      </w:r>
      <w:r>
        <w:rPr>
          <w:rFonts w:cs="Arial"/>
          <w:lang w:val="ru-RU"/>
        </w:rPr>
        <w:t> </w:t>
      </w:r>
      <w:r>
        <w:rPr>
          <w:rFonts w:cs="Arial"/>
        </w:rPr>
        <w:t>Лама</w:t>
      </w:r>
      <w:r>
        <w:rPr>
          <w:rFonts w:cs="Arial"/>
          <w:lang w:val="ru-RU"/>
        </w:rPr>
        <w:t xml:space="preserve"> изгнан — это плохо. С другой стороны, и ведётся железная дорога — это хорошо, потому что Алфавит Жизни этой закрытой территории начинает встраиваться в современные отношения. Понимаете, вот преодоление закрытых Алфавитов Жизни.</w:t>
      </w:r>
    </w:p>
    <w:p>
      <w:pPr>
        <w:pStyle w:val="Style33"/>
        <w:spacing w:lineRule="auto" w:line="288"/>
        <w:rPr>
          <w:rFonts w:cs="Arial"/>
          <w:lang w:val="ru-RU"/>
        </w:rPr>
      </w:pPr>
      <w:r>
        <w:rPr>
          <w:rFonts w:cs="Arial"/>
          <w:lang w:val="ru-RU"/>
        </w:rPr>
        <w:t xml:space="preserve">Закрытый Алфавит Жизни как целая культура — Япония. Современная страна, современная экономика. Стиль японской жизни, внешне что б они вам ни говорили, внутри очень сложно познать. Я просто знаю человека, который изучает японский язык, дружит с японцами — переводчик в Москве. Молодой человек. Развивается. У него премия от посла Японии даже, настолько он хорошо вник в это. Но он говорит... Ну, мы с ним общаемся, так, по-дружески... Общаемся. В общем, он сын наших друзей хороших. Вот он говорит: «Чтобы японцев по-настоящему, внутри, и познать культуру, чуть ли не надо жить в Японии: вот полностью с ними слиться». То есть это настолько иной Алфавит Жизни (я своим языком), что, как бы они ни встраивались в современную экономику, это просто чуть ли не иная цивилизация. И вот у наших друзей жили ребята из Японии, которые к нему приезжали (так, обмен — просто пожили). Родители (наши, они в Синтезе, всё, друзья) понаблюдали. Они говорят: «Знаешь, вот они живут вроде бы всё нормально, всё по-дружески, всё хорошо. Понравились, подружились. Но как только доходит до японских отношений, тех как подменяют, и у них между собою совсем другой стиль отношений жизни. Как только видят, что мы видим, раз... Настолько... Они не двуличны. У них это автоматика, что японская культура — это одно закрытое, обособленное, островное, а внешне они должны выражаться вот так». — Алфавит Жизни. То есть это настолько въелось в их культуру, что они даже разницу этого не видят (за исключением отдельных личностей, понятно, специалистов). </w:t>
      </w:r>
    </w:p>
    <w:p>
      <w:pPr>
        <w:pStyle w:val="Style33"/>
        <w:spacing w:lineRule="auto" w:line="288"/>
        <w:rPr>
          <w:rFonts w:cs="Arial"/>
          <w:lang w:val="ru-RU"/>
        </w:rPr>
      </w:pPr>
      <w:r>
        <w:rPr>
          <w:rFonts w:cs="Arial"/>
          <w:lang w:val="ru-RU"/>
        </w:rPr>
        <w:t>Вот своеобразие Алфавита Жизни.</w:t>
      </w:r>
    </w:p>
    <w:p>
      <w:pPr>
        <w:pStyle w:val="Style33"/>
        <w:spacing w:lineRule="auto" w:line="288"/>
        <w:rPr>
          <w:rFonts w:cs="Arial"/>
          <w:lang w:val="ru-RU"/>
        </w:rPr>
      </w:pPr>
      <w:r>
        <w:rPr>
          <w:rFonts w:cs="Arial"/>
          <w:lang w:val="ru-RU"/>
        </w:rPr>
        <w:t>Я не знаю как насчёт отдельных территорий, которые сейчас есть на Планете...</w:t>
      </w:r>
    </w:p>
    <w:p>
      <w:pPr>
        <w:pStyle w:val="Style33"/>
        <w:spacing w:lineRule="auto" w:line="288"/>
        <w:rPr>
          <w:rFonts w:cs="Arial"/>
          <w:lang w:val="ru-RU"/>
        </w:rPr>
      </w:pPr>
      <w:r>
        <w:rPr>
          <w:rFonts w:cs="Arial"/>
          <w:b/>
          <w:lang w:val="ru-RU"/>
        </w:rPr>
        <w:t>Мы сейчас будем стяжать Алфавит Жизни 6</w:t>
        <w:noBreakHyphen/>
        <w:t>ой расы.</w:t>
      </w:r>
      <w:r>
        <w:rPr>
          <w:rFonts w:cs="Arial"/>
          <w:lang w:val="ru-RU"/>
        </w:rPr>
        <w:t xml:space="preserve"> Попытаемся, чтоб он был единым для всего Метагалактического Человечества, примерно для нескольких миллиардов как минимум, чтоб мы туда вросли. Вот </w:t>
      </w:r>
      <w:r>
        <w:rPr>
          <w:rFonts w:cs="Arial"/>
          <w:b/>
          <w:lang w:val="ru-RU"/>
        </w:rPr>
        <w:t xml:space="preserve">это поручение Отца мы сейчас исполняем. </w:t>
      </w:r>
    </w:p>
    <w:p>
      <w:pPr>
        <w:pStyle w:val="Style33"/>
        <w:spacing w:lineRule="auto" w:line="288"/>
        <w:rPr>
          <w:rFonts w:cs="Arial"/>
          <w:lang w:val="ru-RU"/>
        </w:rPr>
      </w:pPr>
      <w:r>
        <w:rPr>
          <w:rFonts w:cs="Arial"/>
          <w:lang w:val="ru-RU"/>
        </w:rPr>
        <w:t xml:space="preserve">Практика. </w:t>
      </w:r>
    </w:p>
    <w:p>
      <w:pPr>
        <w:pStyle w:val="Style33"/>
        <w:spacing w:lineRule="auto" w:line="288"/>
        <w:rPr>
          <w:rFonts w:cs="Arial"/>
          <w:lang w:val="ru-RU"/>
        </w:rPr>
      </w:pPr>
      <w:r>
        <w:rPr>
          <w:rFonts w:cs="Arial"/>
          <w:lang w:val="ru-RU"/>
        </w:rPr>
        <w:t>И нам полезно: надо ж развиваться Метагалактической цивилизацией, а не отдельными кусочками жизни на отдельных территориях. Кстати, если касается России, у нас есть товарищи, которые тянут Алфавит Жизни то Руси, то ведической Руси. Изучать полезно. Осмыслять полезно. Но жить вот тем (</w:t>
      </w:r>
      <w:r>
        <w:rPr>
          <w:rFonts w:cs="Arial"/>
          <w:i/>
          <w:lang w:val="ru-RU"/>
        </w:rPr>
        <w:t>показывает назад</w:t>
      </w:r>
      <w:r>
        <w:rPr>
          <w:rFonts w:cs="Arial"/>
          <w:lang w:val="ru-RU"/>
        </w:rPr>
        <w:t xml:space="preserve">), вредно. Осознать, что были славянские веды, полезно. А писать новые, которые не обязательно были в древности — это ж полный бред! А сколько людей этим занимается? </w:t>
      </w:r>
    </w:p>
    <w:p>
      <w:pPr>
        <w:pStyle w:val="Style33"/>
        <w:spacing w:lineRule="auto" w:line="288"/>
        <w:rPr>
          <w:rFonts w:cs="Arial"/>
          <w:lang w:val="ru-RU"/>
        </w:rPr>
      </w:pPr>
      <w:r>
        <w:rPr>
          <w:rFonts w:cs="Arial"/>
          <w:lang w:val="ru-RU"/>
        </w:rPr>
        <w:t>Нет, ещё раз: изучить историкам, изучить культуру — надо, а написать новое — этим никто жить не будет. 5</w:t>
        <w:noBreakHyphen/>
        <w:t>ая раса уходит со всеми своими религиозными традициями. Веды — это религиозная традиция, одна из них, 5</w:t>
        <w:noBreakHyphen/>
        <w:t>ой расы. Уходит вместе с ней. (</w:t>
      </w:r>
      <w:r>
        <w:rPr>
          <w:rFonts w:cs="Arial"/>
          <w:i/>
          <w:lang w:val="ru-RU"/>
        </w:rPr>
        <w:t>Перекрестился</w:t>
      </w:r>
      <w:r>
        <w:rPr>
          <w:rFonts w:cs="Arial"/>
          <w:lang w:val="ru-RU"/>
        </w:rPr>
        <w:t>.) А, по-ведически, не знаю, как это…</w:t>
      </w:r>
    </w:p>
    <w:p>
      <w:pPr>
        <w:pStyle w:val="Style33"/>
        <w:spacing w:lineRule="auto" w:line="288"/>
        <w:rPr>
          <w:rFonts w:cs="Arial"/>
          <w:lang w:val="ru-RU"/>
        </w:rPr>
      </w:pPr>
      <w:r>
        <w:rPr>
          <w:rFonts w:cs="Arial"/>
          <w:lang w:val="ru-RU"/>
        </w:rPr>
        <w:t xml:space="preserve">Практика </w:t>
      </w:r>
    </w:p>
    <w:p>
      <w:pPr>
        <w:pStyle w:val="Style34"/>
        <w:pageBreakBefore w:val="false"/>
        <w:shd w:fill="auto" w:val="clear"/>
        <w:rPr/>
      </w:pPr>
      <w:bookmarkStart w:id="49" w:name="__RefHeading___Toc367800694"/>
      <w:bookmarkEnd w:id="49"/>
      <w:r>
        <w:rPr>
          <w:rFonts w:cs="Arial"/>
        </w:rPr>
        <w:t>ПРАКТИКА 10</w:t>
      </w:r>
      <w:r>
        <w:rPr>
          <w:rFonts w:cs="Arial"/>
          <w:b w:val="false"/>
        </w:rPr>
        <w:t>. </w:t>
      </w:r>
      <w:r>
        <w:rPr>
          <w:rFonts w:cs="Arial"/>
        </w:rPr>
        <w:t>Стяжание</w:t>
      </w:r>
      <w:r>
        <w:rPr>
          <w:rFonts w:cs="Arial"/>
          <w:b w:val="false"/>
        </w:rPr>
        <w:t xml:space="preserve"> </w:t>
      </w:r>
      <w:r>
        <w:rPr>
          <w:rFonts w:cs="Arial"/>
        </w:rPr>
        <w:t>Алфавита Жизни 6</w:t>
        <w:noBreakHyphen/>
        <w:t>ой расы Человека Метагалактики и Метагалактического Человечества</w:t>
      </w:r>
    </w:p>
    <w:p>
      <w:pPr>
        <w:pStyle w:val="Style35"/>
        <w:rPr/>
      </w:pPr>
      <w:r>
        <w:rPr>
          <w:rFonts w:cs="Arial"/>
        </w:rPr>
        <w:t>Мы возжигаемся всем синтезом каждого из нас, синтезируемся с Изначально Вышестоящими Владыками Византием, Альбиной. Возжигаясь их Огнём, переходим в зал Ипостаси Синтеза Изначально Вышестоящего проявления Простроенности Перспектив Упорядоченности Жизни. И</w:t>
      </w:r>
      <w:r>
        <w:rPr>
          <w:rFonts w:cs="Arial"/>
          <w:lang w:val="ru-RU"/>
        </w:rPr>
        <w:t>,</w:t>
      </w:r>
      <w:r>
        <w:rPr>
          <w:rFonts w:cs="Arial"/>
        </w:rPr>
        <w:t> возжигаясь этим Огнём, переходим в зал 90 Изначально Вышестояще проявленный явленно, развёртываясь в форме Чело Проявленного Синтеза пред Изначально Вышестоящими Владыками Византием, Альбиной.</w:t>
      </w:r>
    </w:p>
    <w:p>
      <w:pPr>
        <w:pStyle w:val="Style35"/>
        <w:rPr>
          <w:rFonts w:cs="Arial"/>
        </w:rPr>
      </w:pPr>
      <w:r>
        <w:rPr>
          <w:rFonts w:cs="Arial"/>
        </w:rPr>
        <w:t>Синтезируемся с их Хум и стяжаем Изначально Вышестоящий Огонь Усилия Изначально Вышестоящего Отца, прося преобразить каждого из нас и синтез нас физически собою. И ввести в новый Алфавит Метагалактического Человечества и Человека Метагалактики 6</w:t>
        <w:noBreakHyphen/>
        <w:t>ой расы в целом каждого из нас и синтез нас собою.</w:t>
      </w:r>
    </w:p>
    <w:p>
      <w:pPr>
        <w:pStyle w:val="Style35"/>
        <w:rPr>
          <w:rFonts w:cs="Arial"/>
        </w:rPr>
      </w:pPr>
      <w:r>
        <w:rPr>
          <w:rFonts w:cs="Arial"/>
        </w:rPr>
        <w:t>И</w:t>
      </w:r>
      <w:r>
        <w:rPr>
          <w:rFonts w:cs="Arial"/>
          <w:lang w:val="ru-RU"/>
        </w:rPr>
        <w:t>,</w:t>
      </w:r>
      <w:r>
        <w:rPr>
          <w:rFonts w:cs="Arial"/>
        </w:rPr>
        <w:t xml:space="preserve"> возжигаясь этим Огнём, мы синтезируемся с Изначально Вышестоящими Владыками Византием, Альбиной, </w:t>
      </w:r>
      <w:r>
        <w:rPr>
          <w:rFonts w:cs="Arial"/>
          <w:b/>
        </w:rPr>
        <w:t>стяжая Алфавит Жизни 6</w:t>
        <w:noBreakHyphen/>
        <w:t>ой расы Человека Метагалактики физически собою.</w:t>
      </w:r>
      <w:r>
        <w:rPr>
          <w:rFonts w:cs="Arial"/>
        </w:rPr>
        <w:t xml:space="preserve"> Прося освободить нас от старых Алфавитов Жизни, старых явлений Алфавита Жизни разных воплощений, намешанных в каждом из нас, синтезировав лучший опыт выражения и возможности каждого из нас всеми предыдущими жизнями в росте Изначально Вышестояще проявленной Жизни нами. </w:t>
      </w:r>
      <w:r>
        <w:rPr>
          <w:rFonts w:cs="Arial"/>
          <w:b/>
        </w:rPr>
        <w:t>И развернуть в свободном выражении новый Алфавит Жизни 6</w:t>
        <w:noBreakHyphen/>
        <w:t>ой расы каждому из нас.</w:t>
      </w:r>
    </w:p>
    <w:p>
      <w:pPr>
        <w:pStyle w:val="Style35"/>
        <w:rPr>
          <w:rFonts w:cs="Arial"/>
        </w:rPr>
      </w:pPr>
      <w:r>
        <w:rPr>
          <w:rFonts w:cs="Arial"/>
        </w:rPr>
        <w:t>И</w:t>
      </w:r>
      <w:r>
        <w:rPr>
          <w:rFonts w:cs="Arial"/>
          <w:lang w:val="ru-RU"/>
        </w:rPr>
        <w:t>,</w:t>
      </w:r>
      <w:r>
        <w:rPr>
          <w:rFonts w:cs="Arial"/>
        </w:rPr>
        <w:t> возжигаясь Изначально Вышестоящим Огнём Усилия Изначально Вышестоящего Отца, мы, преображаясь</w:t>
      </w:r>
      <w:r>
        <w:rPr>
          <w:rFonts w:cs="Arial"/>
          <w:b/>
        </w:rPr>
        <w:t>, развёртываем Алфавит Жизни 6</w:t>
        <w:noBreakHyphen/>
        <w:t>ой расы Человека Метагалактики явлением Ипостаси Синтеза Изначально Вышестоящих проявлений Простроенности Перспектив Упорядоченности Жизни Изначально Вышестоящих Владык Византия, Альбины. И</w:t>
      </w:r>
      <w:r>
        <w:rPr>
          <w:rFonts w:cs="Arial"/>
          <w:b/>
          <w:lang w:val="ru-RU"/>
        </w:rPr>
        <w:t>,</w:t>
      </w:r>
      <w:r>
        <w:rPr>
          <w:rFonts w:cs="Arial"/>
          <w:b/>
        </w:rPr>
        <w:t> возжигаясь, развёртываемся им, являя 6</w:t>
        <w:noBreakHyphen/>
        <w:t>ую расу Человека Метагалактики и Метагалактического Человечества собою.</w:t>
      </w:r>
    </w:p>
    <w:p>
      <w:pPr>
        <w:pStyle w:val="Style35"/>
        <w:rPr>
          <w:rFonts w:cs="Arial"/>
        </w:rPr>
      </w:pPr>
      <w:r>
        <w:rPr>
          <w:rFonts w:cs="Arial"/>
        </w:rPr>
        <w:t>И, возжигаясь этим Огнём,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Развёртываясь пред Изначально Вышестоящими Владыками Кут Хуми, Фаинь, синтезируемся с их Хум, стяжая и возжигаясь Изначально Вышестоящим Огнём Синтеза Изначально Вышестоящего Отца.</w:t>
      </w:r>
    </w:p>
    <w:p>
      <w:pPr>
        <w:pStyle w:val="Style35"/>
        <w:rPr/>
      </w:pPr>
      <w:r>
        <w:rPr>
          <w:rFonts w:cs="Arial"/>
          <w:b/>
        </w:rPr>
        <w:t>И просим преобразить условия Изначального Дома Изначально Вышестоящего Отца, фиксированные на каждом из нас из предыдущих Алфавитов Жизни любых воплощений и Ипостасей каждого из нас в Алфавит Жизни 6</w:t>
        <w:noBreakHyphen/>
        <w:t>ой расы Человека Метагалактики и Метагалактического Человечества физически собою</w:t>
      </w:r>
      <w:r>
        <w:rPr>
          <w:rFonts w:cs="Arial"/>
        </w:rPr>
        <w:t>.</w:t>
      </w:r>
    </w:p>
    <w:p>
      <w:pPr>
        <w:pStyle w:val="Style35"/>
        <w:rPr>
          <w:rFonts w:cs="Arial"/>
        </w:rPr>
      </w:pPr>
      <w:r>
        <w:rPr>
          <w:rFonts w:cs="Arial"/>
        </w:rPr>
        <w:t>И возжигаемся Изначальным Огнём Синтеза Изначально Вышестоящего Отца, впитывая Синтез, системы, Огонь и условия Алфавита Жизни 6</w:t>
        <w:noBreakHyphen/>
        <w:t>ой расы Человека Метагалактики и Метагалактического Человечества Ипостаси Синтеза ИДИВО физически собою. И возжигаясь, развёртываемся им, преображаясь в его выражение каждым из нас.</w:t>
      </w:r>
    </w:p>
    <w:p>
      <w:pPr>
        <w:pStyle w:val="Style35"/>
        <w:rPr/>
      </w:pPr>
      <w:r>
        <w:rPr>
          <w:rFonts w:cs="Arial"/>
        </w:rPr>
        <w:t xml:space="preserve">Вот сейчас почувствуйте, только сейчас Сансара прошла, преобразилась, и мы вошли в прямой новый Огонь Сансары. Вот эта ломка всего Синтеза завершилась. Просто, зафиксируйте момент, вот сейчас это произошло. </w:t>
      </w:r>
      <w:r>
        <w:rPr>
          <w:rFonts w:cs="Arial"/>
          <w:b/>
        </w:rPr>
        <w:t>Мы, наконец</w:t>
        <w:noBreakHyphen/>
        <w:t xml:space="preserve">таки, сложили новую Сансару. </w:t>
      </w:r>
      <w:r>
        <w:rPr>
          <w:rFonts w:cs="Arial"/>
        </w:rPr>
        <w:t>Хорошо, что мы успели до конца Синтеза. Получилось. Я серьёзно, вот почувствуйте, состояние поменялось в зале. Это не только из</w:t>
        <w:noBreakHyphen/>
        <w:t>за Алфавита Жизни. Сансара, наконец</w:t>
        <w:noBreakHyphen/>
        <w:t>таки, окончательно перестроилась.</w:t>
      </w:r>
    </w:p>
    <w:p>
      <w:pPr>
        <w:pStyle w:val="Style35"/>
        <w:rPr/>
      </w:pPr>
      <w:r>
        <w:rPr>
          <w:rFonts w:cs="Arial"/>
        </w:rPr>
        <w:t>И в этом Огне мы синтезируемся с Изначально Вышестоящим Отцом, переходим в зал Изначально Вышестоящего Отца 128</w:t>
        <w:noBreakHyphen/>
        <w:t>ми Изначально Вышестояще проявленно явленно. Синтезируемся с Хум Изначально Вышестоящего Отца. Стяжаем и возжигаемся Изначально Вышестоящим Синтезом Изначально Вышестоящего Отца</w:t>
      </w:r>
      <w:r>
        <w:rPr>
          <w:rFonts w:cs="Arial"/>
          <w:b/>
        </w:rPr>
        <w:t>, прося преобразить каждого из нас и синтез нас на явление нового Алфавита Жизни 6</w:t>
        <w:noBreakHyphen/>
        <w:t>ой расы Человека Метагалактики Метагалактического Человечества физически собою, и развернуть его разработку, применение, реализацию и выражение каждым из нас и синтезом нас собою.</w:t>
      </w:r>
    </w:p>
    <w:p>
      <w:pPr>
        <w:pStyle w:val="Style35"/>
        <w:rPr>
          <w:rFonts w:cs="Arial"/>
        </w:rPr>
      </w:pPr>
      <w:r>
        <w:rPr>
          <w:rFonts w:cs="Arial"/>
        </w:rPr>
        <w:t>И возжигаясь Синтезом, преображаясь им, мы благодарим Изначально Вышестоящего Отца, Изначально Вышестоящих Владык Кут Хуми, Фаинь. Изначально Вышестоящих Владык Византия, Альбину.</w:t>
      </w:r>
    </w:p>
    <w:p>
      <w:pPr>
        <w:pStyle w:val="Style35"/>
        <w:rPr/>
      </w:pPr>
      <w:r>
        <w:rPr>
          <w:rFonts w:cs="Arial"/>
        </w:rPr>
        <w:t>Возвращаемся в Физическое присутствие, возжигаясь выражением Алфавита Жизни 6</w:t>
        <w:noBreakHyphen/>
        <w:t>ой расы каждым из нас. И</w:t>
      </w:r>
      <w:r>
        <w:rPr>
          <w:rFonts w:cs="Arial"/>
          <w:lang w:val="ru-RU"/>
        </w:rPr>
        <w:t>,</w:t>
      </w:r>
      <w:r>
        <w:rPr>
          <w:rFonts w:cs="Arial"/>
        </w:rPr>
        <w:t> вспыхивая этим, эманируем всё стяжённое и возожжённое в ИДИВО, ИДИВО каждого из нас, ДИВО 88</w:t>
        <w:noBreakHyphen/>
        <w:t>го Проявления Иркутск с филиалами, во все ДИВО и филиалы участников данной практики.</w:t>
      </w:r>
    </w:p>
    <w:p>
      <w:pPr>
        <w:pStyle w:val="Style35"/>
        <w:rPr>
          <w:rFonts w:cs="Arial"/>
        </w:rPr>
      </w:pPr>
      <w:r>
        <w:rPr>
          <w:rFonts w:cs="Arial"/>
        </w:rPr>
        <w:t>И реализуясь всем выраженным и стяжённым, выходим из практики. Аминь</w:t>
      </w:r>
    </w:p>
    <w:p>
      <w:pPr>
        <w:pStyle w:val="Style36"/>
        <w:shd w:fill="auto" w:val="clear"/>
        <w:rPr>
          <w:rFonts w:cs="Arial"/>
        </w:rPr>
      </w:pPr>
      <w:bookmarkStart w:id="50" w:name="__RefHeading___Toc367800695"/>
      <w:bookmarkEnd w:id="50"/>
      <w:r>
        <w:rPr>
          <w:rFonts w:cs="Arial"/>
        </w:rPr>
        <w:t>Комментарий после практики</w:t>
      </w:r>
    </w:p>
    <w:p>
      <w:pPr>
        <w:pStyle w:val="Style33"/>
        <w:spacing w:before="240" w:after="0"/>
        <w:rPr/>
      </w:pPr>
      <w:r>
        <w:rPr>
          <w:rFonts w:cs="Arial"/>
        </w:rPr>
        <w:t xml:space="preserve">Ещё раз, выйдя из практики, почувствуйте, как </w:t>
      </w:r>
      <w:r>
        <w:rPr>
          <w:rFonts w:cs="Arial"/>
          <w:b/>
        </w:rPr>
        <w:t>Сансара преобразилась</w:t>
      </w:r>
      <w:r>
        <w:rPr>
          <w:rFonts w:cs="Arial"/>
        </w:rPr>
        <w:t>. Нам все-таки</w:t>
      </w:r>
      <w:r>
        <w:rPr>
          <w:rFonts w:cs="Arial"/>
          <w:lang w:val="ru-RU"/>
        </w:rPr>
        <w:t>...</w:t>
      </w:r>
      <w:r>
        <w:rPr>
          <w:rFonts w:cs="Arial"/>
        </w:rPr>
        <w:t xml:space="preserve"> Да, да, да, вот </w:t>
      </w:r>
      <w:r>
        <w:rPr>
          <w:rFonts w:cs="Arial"/>
          <w:b/>
        </w:rPr>
        <w:t>она сложилась по-новому, начала крутиться по-новому</w:t>
      </w:r>
      <w:r>
        <w:rPr>
          <w:rFonts w:cs="Arial"/>
        </w:rPr>
        <w:t>. Это не из-за Алфавита Жизни. Просто вот она, наконец-таки, после вчерашнего, вот именно сейчас смогла войти в новое. Это</w:t>
      </w:r>
      <w:r>
        <w:rPr>
          <w:rFonts w:cs="Arial"/>
          <w:lang w:val="ru-RU"/>
        </w:rPr>
        <w:t>,</w:t>
      </w:r>
      <w:r>
        <w:rPr>
          <w:rFonts w:cs="Arial"/>
        </w:rPr>
        <w:t xml:space="preserve"> такая</w:t>
      </w:r>
      <w:r>
        <w:rPr>
          <w:rFonts w:cs="Arial"/>
          <w:lang w:val="ru-RU"/>
        </w:rPr>
        <w:t>,</w:t>
      </w:r>
      <w:r>
        <w:rPr>
          <w:rFonts w:cs="Arial"/>
        </w:rPr>
        <w:t xml:space="preserve"> важная фиксация. То есть </w:t>
      </w:r>
      <w:r>
        <w:rPr>
          <w:rFonts w:cs="Arial"/>
          <w:b/>
        </w:rPr>
        <w:t xml:space="preserve">Сансара стала просто Сансарой </w:t>
      </w:r>
      <w:r>
        <w:rPr>
          <w:rFonts w:cs="Arial"/>
          <w:b/>
          <w:lang w:val="ru-RU"/>
        </w:rPr>
        <w:t>6</w:t>
        <w:noBreakHyphen/>
        <w:t>ой расы</w:t>
      </w:r>
      <w:r>
        <w:rPr>
          <w:rFonts w:cs="Arial"/>
        </w:rPr>
        <w:t>, по-другому живущей. А она, естественно, будет по-другому фиксировать все условия вашей жизни и возможностей.</w:t>
      </w:r>
      <w:r>
        <w:rPr>
          <w:rFonts w:cs="Arial"/>
          <w:lang w:val="ru-RU"/>
        </w:rPr>
        <w:t xml:space="preserve"> </w:t>
      </w:r>
    </w:p>
    <w:p>
      <w:pPr>
        <w:pStyle w:val="Style36"/>
        <w:shd w:fill="auto" w:val="clear"/>
        <w:rPr>
          <w:rFonts w:cs="Arial"/>
        </w:rPr>
      </w:pPr>
      <w:bookmarkStart w:id="51" w:name="__RefHeading___Toc367800696"/>
      <w:bookmarkEnd w:id="51"/>
      <w:r>
        <w:rPr>
          <w:rFonts w:cs="Arial"/>
        </w:rPr>
        <w:t>Комментарий перед Итоговой практикой</w:t>
      </w:r>
    </w:p>
    <w:p>
      <w:pPr>
        <w:pStyle w:val="Style33"/>
        <w:rPr/>
      </w:pPr>
      <w:r>
        <w:rPr>
          <w:rFonts w:cs="Arial"/>
          <w:lang w:val="ru-RU"/>
        </w:rPr>
        <w:t>У нас осталось время только для итоговой практики. Я ещё раз говорю: повезло, что мы успели до конца, иначе б мы с вами продолжали это делать, пока б она вот в это состояние не вошла. Сколько угодно! Дорабатывали бы индивидуально и коллективно. Я не шучу, у нас были таки вещи. Поэтому тут пути Господни неисповедимы.</w:t>
      </w:r>
    </w:p>
    <w:p>
      <w:pPr>
        <w:pStyle w:val="Style33"/>
        <w:rPr/>
      </w:pPr>
      <w:r>
        <w:rPr>
          <w:rFonts w:cs="Arial"/>
        </w:rPr>
        <w:t xml:space="preserve">Значит у нас </w:t>
      </w:r>
      <w:r>
        <w:rPr>
          <w:rFonts w:cs="Arial"/>
          <w:b/>
        </w:rPr>
        <w:t>42 240 единиц Огня Ядер Субъядерного Синтеза Огня</w:t>
      </w:r>
      <w:r>
        <w:rPr>
          <w:rFonts w:cs="Arial"/>
        </w:rPr>
        <w:t>. Это Стандарт 10</w:t>
        <w:noBreakHyphen/>
        <w:t>го Синтеза. И у нас с вами Итоговая практика по всем Стандартам предыдущих Синтезов. Эти Стандарты опубликованы в Распоряжении, это уже такой регламентный Стандарт, и мы входим в него.</w:t>
      </w:r>
    </w:p>
    <w:p>
      <w:pPr>
        <w:pStyle w:val="Style33"/>
        <w:rPr>
          <w:rFonts w:cs="Arial"/>
        </w:rPr>
      </w:pPr>
      <w:r>
        <w:rPr>
          <w:rFonts w:cs="Arial"/>
        </w:rPr>
        <w:t>Действуем.</w:t>
      </w:r>
    </w:p>
    <w:p>
      <w:pPr>
        <w:pStyle w:val="Style34"/>
        <w:pageBreakBefore w:val="false"/>
        <w:shd w:fill="auto" w:val="clear"/>
        <w:rPr>
          <w:rFonts w:cs="Arial"/>
        </w:rPr>
      </w:pPr>
      <w:bookmarkStart w:id="52" w:name="__RefHeading___Toc367800697"/>
      <w:bookmarkEnd w:id="52"/>
      <w:r>
        <w:rPr>
          <w:rFonts w:cs="Arial"/>
        </w:rPr>
        <w:t>ПРАКТИКА 11. /ИТОГОВАЯ/ Стяжание книги, Ядра Синтеза, Стандарта, 32</w:t>
        <w:noBreakHyphen/>
        <w:t>рицы 10</w:t>
        <w:noBreakHyphen/>
        <w:t>го Изначально Вышестоящего Синтеза</w:t>
      </w:r>
    </w:p>
    <w:p>
      <w:pPr>
        <w:pStyle w:val="Style35"/>
        <w:rPr/>
      </w:pPr>
      <w:r>
        <w:rPr>
          <w:rFonts w:cs="Arial"/>
        </w:rPr>
        <w:t>Мы возжигаемся всем синтезом каждого из нас, синтезируемся с Изначально Вышестоящими Кут Хуми, Фаинь, переходим в зал Ипостаси Синтеза ИДИВО 96</w:t>
        <w:noBreakHyphen/>
        <w:t>ти</w:t>
      </w:r>
      <w:r>
        <w:rPr>
          <w:rFonts w:cs="Arial"/>
          <w:lang w:val="ru-RU"/>
        </w:rPr>
        <w:t> </w:t>
      </w:r>
      <w:r>
        <w:rPr>
          <w:rFonts w:cs="Arial"/>
        </w:rPr>
        <w:t>Изначально Вышестояще проявленный явленно. Синтезируемся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10</w:t>
        <w:noBreakHyphen/>
        <w:t>го Изначально Вышестоящего Синтеза собою.</w:t>
      </w:r>
    </w:p>
    <w:p>
      <w:pPr>
        <w:pStyle w:val="Style35"/>
        <w:rPr>
          <w:rFonts w:cs="Arial"/>
        </w:rPr>
      </w:pPr>
      <w:r>
        <w:rPr>
          <w:rFonts w:cs="Arial"/>
        </w:rPr>
        <w:t>И возжигаясь, преображаясь им, синтезируемся с Хум Изначально Вышестоящего Отца, переходим в зал Изначально Вышестоящего Отца 128</w:t>
        <w:noBreakHyphen/>
        <w:t>ми Изначально Вышестояще проявленный явленно. Синтезируясь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Изначально Вышестоящего Отца собою.</w:t>
      </w:r>
    </w:p>
    <w:p>
      <w:pPr>
        <w:pStyle w:val="Style35"/>
        <w:rPr/>
      </w:pPr>
      <w:r>
        <w:rPr>
          <w:rFonts w:cs="Arial"/>
        </w:rPr>
        <w:t>И</w:t>
      </w:r>
      <w:r>
        <w:rPr>
          <w:rFonts w:cs="Arial"/>
          <w:lang w:val="ru-RU"/>
        </w:rPr>
        <w:t>,</w:t>
      </w:r>
      <w:r>
        <w:rPr>
          <w:rFonts w:cs="Arial"/>
        </w:rPr>
        <w:t xml:space="preserve"> возжигаясь этим, синтезируемся с Изначально Вышестоящим Отцом, </w:t>
      </w:r>
      <w:r>
        <w:rPr>
          <w:rFonts w:cs="Arial"/>
          <w:b/>
        </w:rPr>
        <w:t>стяжаем 42 240 Огней 10</w:t>
        <w:noBreakHyphen/>
        <w:t>го Изначально Вышестоящего проявления Изначально Вышестоящего Отца собою,</w:t>
      </w:r>
      <w:r>
        <w:rPr>
          <w:rFonts w:cs="Arial"/>
        </w:rPr>
        <w:t xml:space="preserve"> возжигаясь ими.</w:t>
      </w:r>
    </w:p>
    <w:p>
      <w:pPr>
        <w:pStyle w:val="Style35"/>
        <w:rPr/>
      </w:pPr>
      <w:r>
        <w:rPr>
          <w:rFonts w:cs="Arial"/>
          <w:b/>
        </w:rPr>
        <w:t>42 240 Ядер Субъядерного Синтеза Огня 10</w:t>
        <w:noBreakHyphen/>
        <w:t>ти Изначально Вышестоящих проявлений Изначально Вышестоящего Отца собою</w:t>
      </w:r>
      <w:r>
        <w:rPr>
          <w:rFonts w:cs="Arial"/>
        </w:rPr>
        <w:t>, возжигаясь, развёртываемся им.</w:t>
      </w:r>
    </w:p>
    <w:p>
      <w:pPr>
        <w:pStyle w:val="Style35"/>
        <w:rPr>
          <w:rFonts w:cs="Arial"/>
          <w:b/>
          <w:b/>
          <w:lang w:val="ru-RU"/>
        </w:rPr>
      </w:pPr>
      <w:r>
        <w:rPr>
          <w:rFonts w:cs="Arial"/>
          <w:b/>
        </w:rPr>
        <w:t>Стяжаем цельный Синтез и цельный Огонь 10</w:t>
        <w:noBreakHyphen/>
        <w:t>го Изначально Вышестоящего проявления</w:t>
      </w:r>
      <w:r>
        <w:rPr>
          <w:rFonts w:cs="Arial"/>
          <w:b/>
          <w:lang w:val="ru-RU"/>
        </w:rPr>
        <w:t>;</w:t>
      </w:r>
    </w:p>
    <w:p>
      <w:pPr>
        <w:pStyle w:val="Style35"/>
        <w:rPr/>
      </w:pPr>
      <w:r>
        <w:rPr>
          <w:rFonts w:cs="Arial"/>
          <w:b/>
        </w:rPr>
        <w:t>Цельный Синтез и цельный Огонь 10</w:t>
        <w:noBreakHyphen/>
        <w:t>го Изначально Вышестоящего Синтеза Изначально Вышестоящего Отца собою</w:t>
      </w:r>
      <w:r>
        <w:rPr>
          <w:rFonts w:cs="Arial"/>
        </w:rPr>
        <w:t>, возжигаясь ими.</w:t>
      </w:r>
    </w:p>
    <w:p>
      <w:pPr>
        <w:pStyle w:val="Style35"/>
        <w:rPr/>
      </w:pPr>
      <w:r>
        <w:rPr>
          <w:rFonts w:cs="Arial"/>
        </w:rPr>
        <w:t xml:space="preserve">Синтезируясь с Изначально Вышестоящим Отцом, </w:t>
      </w:r>
      <w:r>
        <w:rPr>
          <w:rFonts w:cs="Arial"/>
          <w:b/>
        </w:rPr>
        <w:t>стяжаем Огонь Книги 10</w:t>
        <w:noBreakHyphen/>
        <w:t>го Изначально Вышестоящего Синтеза,</w:t>
      </w:r>
      <w:r>
        <w:rPr>
          <w:rFonts w:cs="Arial"/>
        </w:rPr>
        <w:t xml:space="preserve"> возжигаясь им. Переходим в зал Книг Синтеза Изначально Вышестоящих Владык Кут Хуми, Фаинь Ипостаси Синтеза ИДИВО 96</w:t>
        <w:noBreakHyphen/>
        <w:t>ти Изначально Вышестояще проявленно. Встали пред Изначально Вышестоящим Владыкой, эманируем Огонь книги 10</w:t>
        <w:noBreakHyphen/>
        <w:t xml:space="preserve">го Изначально Вышестоящего Синтеза. </w:t>
      </w:r>
      <w:r>
        <w:rPr>
          <w:rFonts w:cs="Arial"/>
          <w:b/>
        </w:rPr>
        <w:t>Стяжаем её</w:t>
      </w:r>
      <w:r>
        <w:rPr>
          <w:rFonts w:cs="Arial"/>
        </w:rPr>
        <w:t>, книга пред вами, берём в руки, возжигаемся ею.</w:t>
      </w:r>
    </w:p>
    <w:p>
      <w:pPr>
        <w:pStyle w:val="Style35"/>
        <w:rPr>
          <w:rFonts w:cs="Arial"/>
        </w:rPr>
      </w:pPr>
      <w:r>
        <w:rPr>
          <w:rFonts w:cs="Arial"/>
        </w:rPr>
        <w:t>Переходим в кабинеты каждого из нас на 32</w:t>
        <w:noBreakHyphen/>
        <w:t>ое присутствие Метагалактики или на 1</w:t>
        <w:noBreakHyphen/>
        <w:t>ое Вышестоящее присутствие, проявление, у кого где. Встали пред письменным столом. Кладём книгу 10</w:t>
        <w:noBreakHyphen/>
        <w:t>го Синтеза на стол. Берём Книгу 9</w:t>
        <w:noBreakHyphen/>
        <w:t>го Синтеза, возвращаемся к Владыке Кут Хуми. Благодарим Владыку Кут Хуми за 9</w:t>
        <w:noBreakHyphen/>
        <w:t>ый Синтез, сдаём книгу 9</w:t>
        <w:noBreakHyphen/>
        <w:t>го Синтеза. За учёбу 9</w:t>
        <w:noBreakHyphen/>
        <w:t>ым Синтезом благодарим Изначально Вышестоящего Владыку Кут Хуми.</w:t>
      </w:r>
    </w:p>
    <w:p>
      <w:pPr>
        <w:pStyle w:val="Style35"/>
        <w:rPr/>
      </w:pPr>
      <w:r>
        <w:rPr>
          <w:rFonts w:cs="Arial"/>
        </w:rPr>
        <w:t xml:space="preserve">Возвращаемся в зал к Изначально Вышестоящему Отцу. И синтезируясь с Хум Изначально Вышестоящего Отца, </w:t>
      </w:r>
      <w:r>
        <w:rPr>
          <w:rFonts w:cs="Arial"/>
          <w:b/>
        </w:rPr>
        <w:t>стяжаем</w:t>
      </w:r>
    </w:p>
    <w:p>
      <w:pPr>
        <w:pStyle w:val="Style35"/>
        <w:rPr>
          <w:rFonts w:cs="Arial"/>
          <w:b/>
          <w:b/>
        </w:rPr>
      </w:pPr>
      <w:r>
        <w:rPr>
          <w:rFonts w:cs="Arial"/>
          <w:b/>
        </w:rPr>
        <w:t>32 части Изначально Вышестоящего Человека 10</w:t>
        <w:noBreakHyphen/>
        <w:t>го Изначально Вышестоящего проявления и 10</w:t>
        <w:noBreakHyphen/>
        <w:t>го Изначально Вышестоящего Синтеза Изначально Вышестоящего Отца собою в прямом выражении 32</w:t>
        <w:noBreakHyphen/>
        <w:t>х частей Изначально Вышестоящего Отца 10</w:t>
        <w:noBreakHyphen/>
        <w:t>ти Изначально Вышестояще проявленно физически каждым из нас в развёртывании от ДИВО Человека до Образа Отца в синтезе 32</w:t>
        <w:noBreakHyphen/>
        <w:t>рицы Изначально Вышестоящего Отца собою.</w:t>
      </w:r>
    </w:p>
    <w:p>
      <w:pPr>
        <w:pStyle w:val="Style35"/>
        <w:rPr>
          <w:rFonts w:cs="Arial"/>
        </w:rPr>
      </w:pPr>
      <w:r>
        <w:rPr>
          <w:rFonts w:cs="Arial"/>
        </w:rPr>
        <w:t>И возжигаясь ими в явлении 32</w:t>
        <w:noBreakHyphen/>
        <w:t>х Огней Изначально Вышестоящего Отца 32</w:t>
        <w:noBreakHyphen/>
        <w:t>мя частями 10</w:t>
        <w:noBreakHyphen/>
        <w:t>ти Изначально Вышестоящих проявлений каждым из нас, преображаясь ими, развёртываемся 32</w:t>
        <w:noBreakHyphen/>
        <w:t>рицей 10</w:t>
        <w:noBreakHyphen/>
        <w:t>го Изначально Вышестоящего проявления пред Изначально Вышестоящим Отцом собою.</w:t>
      </w:r>
    </w:p>
    <w:p>
      <w:pPr>
        <w:pStyle w:val="Style35"/>
        <w:rPr>
          <w:rFonts w:cs="Arial"/>
          <w:b/>
          <w:b/>
          <w:lang w:val="ru-RU"/>
        </w:rPr>
      </w:pPr>
      <w:r>
        <w:rPr>
          <w:rFonts w:cs="Arial"/>
        </w:rPr>
        <w:t>И возжигаясь ими, синтезируясь с Хум Изначально Вышестоящего Отца,</w:t>
      </w:r>
      <w:r>
        <w:rPr>
          <w:rFonts w:cs="Arial"/>
          <w:lang w:val="ru-RU"/>
        </w:rPr>
        <w:t xml:space="preserve"> </w:t>
      </w:r>
      <w:r>
        <w:rPr>
          <w:rFonts w:cs="Arial"/>
          <w:b/>
        </w:rPr>
        <w:t>стяжаем</w:t>
      </w:r>
      <w:r>
        <w:rPr>
          <w:rFonts w:cs="Arial"/>
          <w:b/>
          <w:lang w:val="ru-RU"/>
        </w:rPr>
        <w:t>:</w:t>
      </w:r>
      <w:r>
        <w:rPr>
          <w:rFonts w:cs="Arial"/>
          <w:b/>
        </w:rPr>
        <w:t xml:space="preserve"> </w:t>
      </w:r>
    </w:p>
    <w:p>
      <w:pPr>
        <w:pStyle w:val="Style35"/>
        <w:rPr/>
      </w:pPr>
      <w:r>
        <w:rPr>
          <w:rFonts w:cs="Arial"/>
          <w:b/>
        </w:rPr>
        <w:t>10</w:t>
        <w:noBreakHyphen/>
        <w:t>ричную синтез 32</w:t>
        <w:noBreakHyphen/>
        <w:t>рицу</w:t>
      </w:r>
      <w:r>
        <w:rPr>
          <w:rFonts w:cs="Arial"/>
        </w:rPr>
        <w:t>, возжигаясь ею,</w:t>
      </w:r>
    </w:p>
    <w:p>
      <w:pPr>
        <w:pStyle w:val="Style35"/>
        <w:rPr/>
      </w:pPr>
      <w:r>
        <w:rPr>
          <w:rFonts w:cs="Arial"/>
          <w:b/>
        </w:rPr>
        <w:t>Ядро Синтеза 10</w:t>
        <w:noBreakHyphen/>
        <w:t>го Изначально Вышестоящего Синтеза</w:t>
      </w:r>
      <w:r>
        <w:rPr>
          <w:rFonts w:cs="Arial"/>
        </w:rPr>
        <w:t>, возжигаясь им,</w:t>
      </w:r>
    </w:p>
    <w:p>
      <w:pPr>
        <w:pStyle w:val="Style35"/>
        <w:rPr/>
      </w:pPr>
      <w:r>
        <w:rPr>
          <w:rFonts w:cs="Arial"/>
          <w:b/>
        </w:rPr>
        <w:t>10</w:t>
        <w:noBreakHyphen/>
        <w:t>ричное Ядро Синтеза 10</w:t>
        <w:noBreakHyphen/>
        <w:t xml:space="preserve">ти Изначально Вышестоящих Синтезов, </w:t>
      </w:r>
      <w:r>
        <w:rPr>
          <w:rFonts w:cs="Arial"/>
        </w:rPr>
        <w:t>возжигаясь им,</w:t>
      </w:r>
    </w:p>
    <w:p>
      <w:pPr>
        <w:pStyle w:val="Style35"/>
        <w:rPr/>
      </w:pPr>
      <w:r>
        <w:rPr>
          <w:rFonts w:cs="Arial"/>
          <w:b/>
        </w:rPr>
        <w:t>Сансару Изначально Вышестоящего Отца в прямом 10</w:t>
        <w:noBreakHyphen/>
        <w:t>проявленном выражении</w:t>
      </w:r>
      <w:r>
        <w:rPr>
          <w:rFonts w:cs="Arial"/>
        </w:rPr>
        <w:t xml:space="preserve"> и возжигаясь ею,</w:t>
      </w:r>
    </w:p>
    <w:p>
      <w:pPr>
        <w:pStyle w:val="Style35"/>
        <w:rPr/>
      </w:pPr>
      <w:r>
        <w:rPr>
          <w:rFonts w:cs="Arial"/>
          <w:b/>
        </w:rPr>
        <w:t>10</w:t>
        <w:noBreakHyphen/>
        <w:t>проявленное явление Изначально Вышестоящего Отца собою</w:t>
      </w:r>
      <w:r>
        <w:rPr>
          <w:rFonts w:cs="Arial"/>
        </w:rPr>
        <w:t>, и возжигаясь им,</w:t>
      </w:r>
    </w:p>
    <w:p>
      <w:pPr>
        <w:pStyle w:val="Style35"/>
        <w:rPr/>
      </w:pPr>
      <w:r>
        <w:rPr>
          <w:rFonts w:cs="Arial"/>
        </w:rPr>
        <w:t>И </w:t>
      </w:r>
      <w:r>
        <w:rPr>
          <w:rFonts w:cs="Arial"/>
          <w:b/>
        </w:rPr>
        <w:t xml:space="preserve">прямой Синтез Изначально Вышестоящего Отца </w:t>
      </w:r>
      <w:r>
        <w:rPr>
          <w:rFonts w:cs="Arial"/>
        </w:rPr>
        <w:t>каждым из нас и синтезом нас, и возжигаясь им в 10</w:t>
        <w:noBreakHyphen/>
        <w:t>ти Изначально Вышестоящих проявлениях.</w:t>
      </w:r>
    </w:p>
    <w:p>
      <w:pPr>
        <w:pStyle w:val="Style35"/>
        <w:rPr>
          <w:rFonts w:cs="Arial"/>
        </w:rPr>
      </w:pPr>
      <w:r>
        <w:rPr>
          <w:rFonts w:cs="Arial"/>
        </w:rPr>
        <w:t>Благодарим Изначально Вышестоящего Отца за 10</w:t>
        <w:noBreakHyphen/>
        <w:t>ый Синтез, наше новое восхождение, стяжание и развёртывание им.</w:t>
      </w:r>
    </w:p>
    <w:p>
      <w:pPr>
        <w:pStyle w:val="Style35"/>
        <w:rPr>
          <w:rFonts w:cs="Arial"/>
        </w:rPr>
      </w:pPr>
      <w:r>
        <w:rPr>
          <w:rFonts w:cs="Arial"/>
        </w:rPr>
        <w:t>Переходим к Изначально Вышестоящим Владыкам Кут Хуми, Фаинь, становимся в зале. Благодарим Изначально Вышестоящих Владык Кут Хуми, Фаинь за 10</w:t>
        <w:noBreakHyphen/>
        <w:t>ый Синтез, наше допущение на него, новые восхождения и новые реализации им.</w:t>
      </w:r>
    </w:p>
    <w:p>
      <w:pPr>
        <w:pStyle w:val="Style35"/>
        <w:rPr>
          <w:rFonts w:cs="Arial"/>
        </w:rPr>
      </w:pPr>
      <w:r>
        <w:rPr>
          <w:rFonts w:cs="Arial"/>
        </w:rPr>
        <w:t>Возвращаемся в Физическое присутствие, развёртываемся 10</w:t>
        <w:noBreakHyphen/>
        <w:t>ой 32</w:t>
        <w:noBreakHyphen/>
        <w:t>рицей в прямом выражении Изначально Вышестоящего Отца собою. 10</w:t>
        <w:noBreakHyphen/>
        <w:t>ричной синтез</w:t>
        <w:noBreakHyphen/>
        <w:t>32</w:t>
        <w:noBreakHyphen/>
        <w:t>рицей. Ядром Синтеза 10</w:t>
        <w:noBreakHyphen/>
        <w:t>го Изначально Вышестоящего Синтеза. 10</w:t>
        <w:noBreakHyphen/>
        <w:t>ричным Ядром Синтеза 10</w:t>
        <w:noBreakHyphen/>
        <w:t>ти Изначально Вышестоящих Синтезов, Сансарой Изначально Вышестоящего Отца 10</w:t>
        <w:noBreakHyphen/>
        <w:t>ти Изначально Вышестояще проявленной. 10</w:t>
        <w:noBreakHyphen/>
        <w:t>ти Изначально Вышестояще проявленным выражением Изначально Вышестоящего Отца.</w:t>
      </w:r>
    </w:p>
    <w:p>
      <w:pPr>
        <w:pStyle w:val="Style35"/>
        <w:rPr>
          <w:rFonts w:cs="Arial"/>
        </w:rPr>
      </w:pPr>
      <w:r>
        <w:rPr>
          <w:rFonts w:cs="Arial"/>
        </w:rPr>
        <w:t>Цельным Огнём и цельным Синтезом 10</w:t>
        <w:noBreakHyphen/>
        <w:t>го Изначально Вышестоящего проявления, цельным Огнём и цельным Синтезом 10</w:t>
        <w:noBreakHyphen/>
        <w:t>го Изначально Вышестоящего Синтеза Изначально Вышестоящего Отца, и прямым Синтезом Изначально Вышестоящего Отца 10</w:t>
        <w:noBreakHyphen/>
        <w:t>ти Изначально Вышестоящих проявлений собою.</w:t>
      </w:r>
    </w:p>
    <w:p>
      <w:pPr>
        <w:pStyle w:val="Style35"/>
        <w:rPr>
          <w:rFonts w:cs="Arial"/>
        </w:rPr>
      </w:pPr>
      <w:r>
        <w:rPr>
          <w:rFonts w:cs="Arial"/>
        </w:rPr>
        <w:t>И возжигаясь этим, преображаясь этим, являя весь синтез собою, мы эманируем всё стяжённое и возожжённое в ИДИВО, ИДИВО каждого из нас, ДИВО 88</w:t>
        <w:noBreakHyphen/>
        <w:t>го Проявления Иркутск с филиалами, во все ДИВО и филиалы участников данной практики.</w:t>
      </w:r>
    </w:p>
    <w:p>
      <w:pPr>
        <w:pStyle w:val="Style35"/>
        <w:rPr/>
      </w:pPr>
      <w:r>
        <w:rPr>
          <w:rFonts w:cs="Arial"/>
        </w:rPr>
        <w:t>И</w:t>
      </w:r>
      <w:r>
        <w:rPr>
          <w:rFonts w:cs="Arial"/>
          <w:lang w:val="ru-RU"/>
        </w:rPr>
        <w:t>,</w:t>
      </w:r>
      <w:r>
        <w:rPr>
          <w:rFonts w:cs="Arial"/>
        </w:rPr>
        <w:t> благодаря Изначально Вышестоящих Владык, ведущих каждого из нас, выходим из практики. Аминь.</w:t>
      </w:r>
    </w:p>
    <w:p>
      <w:pPr>
        <w:pStyle w:val="Style36"/>
        <w:shd w:fill="auto" w:val="clear"/>
        <w:rPr>
          <w:rFonts w:cs="Arial"/>
        </w:rPr>
      </w:pPr>
      <w:bookmarkStart w:id="53" w:name="__RefHeading___Toc367800698"/>
      <w:bookmarkEnd w:id="53"/>
      <w:r>
        <w:rPr>
          <w:rFonts w:cs="Arial"/>
        </w:rPr>
        <w:t>Комментарий после практики</w:t>
      </w:r>
    </w:p>
    <w:p>
      <w:pPr>
        <w:pStyle w:val="Style33"/>
        <w:rPr>
          <w:rFonts w:cs="Arial"/>
        </w:rPr>
      </w:pPr>
      <w:r>
        <w:rPr>
          <w:rFonts w:cs="Arial"/>
        </w:rPr>
        <w:t>Одна секунда. Эта практика экспериментальна в прямом стяжании сразу 32</w:t>
        <w:noBreakHyphen/>
        <w:t>х частей. Мы делали это на Вышестоящем курсе и на вашем курсе,  чтобы Отец там экспериментирует, смотрит, как у нас это получится. И поэтому самим это повторять не надо. Это на запись. Это такой маленький эксперимент на месяц.</w:t>
      </w:r>
    </w:p>
    <w:p>
      <w:pPr>
        <w:pStyle w:val="Style33"/>
        <w:rPr>
          <w:rFonts w:cs="Arial"/>
          <w:lang w:val="ru-RU"/>
        </w:rPr>
      </w:pPr>
      <w:r>
        <w:rPr>
          <w:rFonts w:cs="Arial"/>
        </w:rPr>
        <w:t>На этом 10</w:t>
        <w:noBreakHyphen/>
        <w:t>ый Синтез завершён. Всем спасибо за внимание, до свидания. До следующих встреч.</w:t>
      </w:r>
      <w:r>
        <w:rPr>
          <w:rFonts w:cs="Arial"/>
          <w:lang w:val="ru-RU"/>
        </w:rPr>
        <w:t xml:space="preserve"> (</w:t>
      </w:r>
      <w:r>
        <w:rPr>
          <w:rFonts w:cs="Arial"/>
          <w:i/>
          <w:lang w:val="ru-RU"/>
        </w:rPr>
        <w:t>Аплодисменты.</w:t>
      </w:r>
      <w:r>
        <w:rPr>
          <w:rFonts w:cs="Arial"/>
          <w:lang w:val="ru-RU"/>
        </w:rPr>
        <w:t>)</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rFonts w:ascii="Arial" w:hAnsi="Arial" w:cs="Arial"/>
          <w:sz w:val="36"/>
          <w:szCs w:val="36"/>
        </w:rPr>
      </w:pPr>
      <w:r>
        <w:rPr>
          <w:rFonts w:cs="Arial" w:ascii="Arial" w:hAnsi="Arial"/>
          <w:sz w:val="36"/>
          <w:szCs w:val="36"/>
        </w:rPr>
        <w:t>10 Изначально Вышестоящий Синтез</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Алфавит Жизни. Сансара</w:t>
      </w:r>
    </w:p>
    <w:p>
      <w:pPr>
        <w:pStyle w:val="Normal"/>
        <w:spacing w:lineRule="auto" w:line="300"/>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14"/>
          <w:footerReference w:type="default" r:id="rId15"/>
          <w:footnotePr>
            <w:numFmt w:val="decimal"/>
            <w:numRestart w:val="eachPage"/>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spacing w:lineRule="auto" w:line="300"/>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Большакова Ирина</w:t>
      </w:r>
    </w:p>
    <w:p>
      <w:pPr>
        <w:pStyle w:val="Normal"/>
        <w:ind w:firstLine="709"/>
        <w:rPr>
          <w:rFonts w:ascii="Arial" w:hAnsi="Arial" w:cs="Arial"/>
          <w:sz w:val="18"/>
          <w:szCs w:val="18"/>
        </w:rPr>
      </w:pPr>
      <w:r>
        <w:rPr>
          <w:rFonts w:cs="Arial" w:ascii="Arial" w:hAnsi="Arial"/>
          <w:sz w:val="18"/>
          <w:szCs w:val="18"/>
        </w:rPr>
        <w:t>Жилкина Галина</w:t>
      </w:r>
    </w:p>
    <w:p>
      <w:pPr>
        <w:pStyle w:val="Normal"/>
        <w:ind w:firstLine="709"/>
        <w:rPr>
          <w:rFonts w:ascii="Arial" w:hAnsi="Arial" w:cs="Arial"/>
          <w:sz w:val="18"/>
          <w:szCs w:val="18"/>
        </w:rPr>
      </w:pPr>
      <w:r>
        <w:rPr>
          <w:rFonts w:cs="Arial" w:ascii="Arial" w:hAnsi="Arial"/>
          <w:sz w:val="18"/>
          <w:szCs w:val="18"/>
        </w:rPr>
        <w:t xml:space="preserve">Иванова Галина </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Кобзарь Евгения</w:t>
      </w:r>
    </w:p>
    <w:p>
      <w:pPr>
        <w:pStyle w:val="Normal"/>
        <w:ind w:left="709" w:hanging="0"/>
        <w:jc w:val="both"/>
        <w:rPr>
          <w:rFonts w:ascii="Arial" w:hAnsi="Arial" w:cs="Arial"/>
          <w:sz w:val="18"/>
          <w:szCs w:val="18"/>
        </w:rPr>
      </w:pPr>
      <w:r>
        <w:rPr>
          <w:rFonts w:cs="Arial" w:ascii="Arial" w:hAnsi="Arial"/>
          <w:sz w:val="18"/>
          <w:szCs w:val="18"/>
        </w:rPr>
        <w:t>Леденёв Максим</w:t>
      </w:r>
    </w:p>
    <w:p>
      <w:pPr>
        <w:pStyle w:val="Normal"/>
        <w:ind w:firstLine="709"/>
        <w:rPr>
          <w:rFonts w:ascii="Arial" w:hAnsi="Arial" w:cs="Arial"/>
          <w:sz w:val="18"/>
          <w:szCs w:val="18"/>
        </w:rPr>
      </w:pPr>
      <w:r>
        <w:rPr>
          <w:rFonts w:cs="Arial" w:ascii="Arial" w:hAnsi="Arial"/>
          <w:sz w:val="18"/>
          <w:szCs w:val="18"/>
        </w:rPr>
        <w:t>Насонова Лидия</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firstLine="709"/>
        <w:rPr>
          <w:rFonts w:ascii="Arial" w:hAnsi="Arial" w:cs="Arial"/>
          <w:sz w:val="18"/>
          <w:szCs w:val="18"/>
        </w:rPr>
      </w:pPr>
      <w:r>
        <w:rPr>
          <w:rFonts w:cs="Arial" w:ascii="Arial" w:hAnsi="Arial"/>
          <w:sz w:val="18"/>
          <w:szCs w:val="18"/>
        </w:rPr>
        <w:t>Шалаева Елена</w:t>
      </w:r>
    </w:p>
    <w:p>
      <w:pPr>
        <w:pStyle w:val="Normal"/>
        <w:keepNext w:val="true"/>
        <w:spacing w:before="120" w:after="0"/>
        <w:jc w:val="both"/>
        <w:rPr/>
      </w:pPr>
      <w:r>
        <w:rPr>
          <w:rFonts w:cs="Arial" w:ascii="Arial" w:hAnsi="Arial"/>
          <w:b/>
          <w:sz w:val="18"/>
          <w:szCs w:val="18"/>
        </w:rPr>
        <w:t>Филиал ДИВО 88 Про, Улан-Удэ</w:t>
      </w:r>
    </w:p>
    <w:p>
      <w:pPr>
        <w:pStyle w:val="Normal"/>
        <w:keepNext w:val="true"/>
        <w:keepLines/>
        <w:ind w:left="709" w:hanging="0"/>
        <w:jc w:val="both"/>
        <w:rPr>
          <w:rFonts w:ascii="Arial" w:hAnsi="Arial" w:cs="Arial"/>
          <w:sz w:val="18"/>
          <w:szCs w:val="18"/>
        </w:rPr>
      </w:pPr>
      <w:r>
        <w:rPr>
          <w:rFonts w:cs="Arial" w:ascii="Arial" w:hAnsi="Arial"/>
          <w:sz w:val="18"/>
          <w:szCs w:val="18"/>
        </w:rPr>
        <w:t>Васильева Зоя</w:t>
      </w:r>
    </w:p>
    <w:p>
      <w:pPr>
        <w:pStyle w:val="Normal"/>
        <w:keepNext w:val="true"/>
        <w:keepLines/>
        <w:ind w:left="709" w:hanging="0"/>
        <w:jc w:val="both"/>
        <w:rPr>
          <w:rFonts w:ascii="Arial" w:hAnsi="Arial" w:cs="Arial"/>
          <w:sz w:val="18"/>
          <w:szCs w:val="18"/>
        </w:rPr>
      </w:pPr>
      <w:r>
        <w:rPr>
          <w:rFonts w:cs="Arial" w:ascii="Arial" w:hAnsi="Arial"/>
          <w:sz w:val="18"/>
          <w:szCs w:val="18"/>
        </w:rPr>
        <w:t>Санникова Марина</w:t>
      </w:r>
    </w:p>
    <w:p>
      <w:pPr>
        <w:pStyle w:val="Normal"/>
        <w:ind w:left="709" w:hanging="0"/>
        <w:jc w:val="both"/>
        <w:rPr>
          <w:rFonts w:ascii="Arial" w:hAnsi="Arial" w:cs="Arial"/>
          <w:sz w:val="18"/>
          <w:szCs w:val="18"/>
        </w:rPr>
      </w:pPr>
      <w:r>
        <w:rPr>
          <w:rFonts w:cs="Arial" w:ascii="Arial" w:hAnsi="Arial"/>
          <w:sz w:val="18"/>
          <w:szCs w:val="18"/>
        </w:rPr>
        <w:t>Соколова Ольга</w:t>
      </w:r>
    </w:p>
    <w:p>
      <w:pPr>
        <w:pStyle w:val="Normal"/>
        <w:keepNext w:val="true"/>
        <w:spacing w:before="120" w:after="0"/>
        <w:jc w:val="both"/>
        <w:rPr/>
      </w:pPr>
      <w:r>
        <w:rPr>
          <w:rFonts w:cs="Arial" w:ascii="Arial" w:hAnsi="Arial"/>
          <w:b/>
          <w:sz w:val="18"/>
          <w:szCs w:val="18"/>
        </w:rPr>
        <w:t>Филиал ДИВО 88 Про,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96 Про, Курск</w:t>
      </w:r>
    </w:p>
    <w:p>
      <w:pPr>
        <w:pStyle w:val="Normal"/>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ind w:left="709" w:hanging="0"/>
        <w:jc w:val="both"/>
        <w:rPr>
          <w:rFonts w:ascii="Arial" w:hAnsi="Arial" w:cs="Arial"/>
          <w:sz w:val="18"/>
          <w:szCs w:val="18"/>
        </w:rPr>
      </w:pPr>
      <w:r>
        <w:rPr>
          <w:rFonts w:cs="Arial" w:ascii="Arial" w:hAnsi="Arial"/>
          <w:sz w:val="18"/>
          <w:szCs w:val="18"/>
        </w:rPr>
        <w:t>Радова Антон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Бляшенко Валент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pPr>
      <w:r>
        <w:rPr>
          <w:rFonts w:cs="Arial" w:ascii="Arial" w:hAnsi="Arial"/>
          <w:b/>
          <w:sz w:val="18"/>
          <w:szCs w:val="18"/>
        </w:rPr>
        <w:t>ДИВО 8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76 Про Новороссийск</w:t>
      </w:r>
    </w:p>
    <w:p>
      <w:pPr>
        <w:pStyle w:val="Normal"/>
        <w:ind w:left="709" w:hanging="0"/>
        <w:jc w:val="both"/>
        <w:rPr>
          <w:rFonts w:ascii="Arial" w:hAnsi="Arial" w:cs="Arial"/>
          <w:sz w:val="18"/>
          <w:szCs w:val="18"/>
        </w:rPr>
      </w:pPr>
      <w:r>
        <w:rPr>
          <w:rFonts w:cs="Arial" w:ascii="Arial" w:hAnsi="Arial"/>
          <w:sz w:val="18"/>
          <w:szCs w:val="18"/>
        </w:rPr>
        <w:t>Литвишка Ра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Банникова Анна</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Путина Анжелика</w:t>
      </w:r>
    </w:p>
    <w:p>
      <w:pPr>
        <w:pStyle w:val="Normal"/>
        <w:ind w:left="709" w:hanging="0"/>
        <w:rPr>
          <w:rFonts w:ascii="Arial" w:hAnsi="Arial" w:cs="Arial"/>
          <w:sz w:val="18"/>
          <w:szCs w:val="18"/>
        </w:rPr>
      </w:pPr>
      <w:r>
        <w:rPr>
          <w:rFonts w:cs="Arial" w:ascii="Arial" w:hAnsi="Arial"/>
          <w:sz w:val="18"/>
          <w:szCs w:val="18"/>
        </w:rPr>
        <w:t>Хилькевич Наталья</w:t>
      </w:r>
    </w:p>
    <w:p>
      <w:pPr>
        <w:pStyle w:val="Normal"/>
        <w:ind w:left="709" w:hanging="0"/>
        <w:rPr>
          <w:rFonts w:ascii="Arial" w:hAnsi="Arial" w:cs="Arial"/>
          <w:sz w:val="18"/>
          <w:szCs w:val="18"/>
        </w:rPr>
      </w:pPr>
      <w:r>
        <w:rPr>
          <w:rFonts w:cs="Arial" w:ascii="Arial" w:hAnsi="Arial"/>
          <w:sz w:val="18"/>
          <w:szCs w:val="18"/>
        </w:rPr>
        <w:t>Юдина Ирина</w:t>
      </w:r>
    </w:p>
    <w:p>
      <w:pPr>
        <w:pStyle w:val="Normal"/>
        <w:ind w:left="709" w:hanging="0"/>
        <w:jc w:val="both"/>
        <w:rPr>
          <w:rFonts w:ascii="Arial" w:hAnsi="Arial" w:cs="Arial"/>
          <w:sz w:val="18"/>
          <w:szCs w:val="18"/>
        </w:rPr>
      </w:pPr>
      <w:r>
        <w:rPr>
          <w:rFonts w:cs="Arial" w:ascii="Arial" w:hAnsi="Arial"/>
          <w:sz w:val="18"/>
          <w:szCs w:val="18"/>
        </w:rPr>
      </w:r>
    </w:p>
    <w:p>
      <w:pPr>
        <w:sectPr>
          <w:footnotePr>
            <w:numFmt w:val="decimal"/>
            <w:numRestart w:val="eachPage"/>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numRestart w:val="eachPage"/>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Иванова Гали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Каплинская Елена</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footnotePr>
            <w:numFmt w:val="decimal"/>
            <w:numRestart w:val="eachPage"/>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Подготовка к печати: Романова Евгения, Каплинская Елена (ДИВО 90 Про Киев)</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pPr>
      <w:r>
        <w:rPr>
          <w:rFonts w:cs="Arial" w:ascii="Arial" w:hAnsi="Arial"/>
          <w:sz w:val="20"/>
          <w:szCs w:val="20"/>
        </w:rPr>
        <w:t>Рисунки и схемы: Полтавцев Валерий (ДИВО 91 Про Одесса), Каплинская Елена (ДИВО 90 Про Киев),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Изначально Вышестоящий Синтез». </w:t>
      </w:r>
      <w:r>
        <w:rPr>
          <w:rFonts w:cs="Arial" w:ascii="Arial" w:hAnsi="Arial"/>
          <w:b/>
          <w:sz w:val="22"/>
          <w:szCs w:val="22"/>
        </w:rPr>
        <w:t>Книга десятая</w:t>
      </w:r>
      <w:r>
        <w:rPr>
          <w:rFonts w:cs="Arial" w:ascii="Arial" w:hAnsi="Arial"/>
          <w:sz w:val="22"/>
          <w:szCs w:val="22"/>
        </w:rPr>
        <w:t>. Алфавит Жизни. Сансара</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10</w:t>
        <w:noBreakHyphen/>
        <w:t xml:space="preserve">го Изначально Вышестоящего Синтеза.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4</w:t>
        <w:noBreakHyphen/>
        <w:t>5 ма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Style33"/>
        <w:jc w:val="right"/>
        <w:rPr/>
      </w:pPr>
      <w:r>
        <w:rPr>
          <w:rFonts w:eastAsia="Symbol" w:cs="Symbol" w:ascii="Symbol" w:hAnsi="Symbol"/>
          <w:sz w:val="20"/>
          <w:szCs w:val="20"/>
        </w:rPr>
        <w:t>ã</w:t>
      </w:r>
      <w:r>
        <w:rPr>
          <w:rFonts w:cs="Arial"/>
          <w:sz w:val="20"/>
          <w:szCs w:val="20"/>
        </w:rPr>
        <w:t> </w:t>
      </w:r>
      <w:r>
        <w:rPr>
          <w:rFonts w:cs="Arial"/>
          <w:sz w:val="20"/>
          <w:szCs w:val="20"/>
          <w:lang w:val="ru-RU"/>
        </w:rPr>
        <w:t xml:space="preserve">Изначально Вышестоящий </w:t>
      </w:r>
      <w:r>
        <w:rPr>
          <w:rFonts w:cs="Arial"/>
          <w:sz w:val="20"/>
          <w:szCs w:val="20"/>
        </w:rPr>
        <w:t>Синтез</w:t>
      </w:r>
    </w:p>
    <w:sectPr>
      <w:footnotePr>
        <w:numFmt w:val="decimal"/>
        <w:numRestart w:val="eachPage"/>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10_IVSi_Irkutsk_04-05.05.2013_VS_</w:t>
    </w:r>
    <w:r>
      <w:rPr>
        <w:sz w:val="16"/>
        <w:szCs w:val="16"/>
        <w:lang w:val="en-US"/>
      </w:rPr>
      <w:t>Text</w:t>
    </w:r>
    <w:r>
      <w:rPr>
        <w:sz w:val="16"/>
        <w:szCs w:val="16"/>
        <w:lang w:val="ru-RU"/>
      </w:rPr>
      <w:t>.</w:t>
    </w:r>
    <w:r>
      <w:rPr>
        <w:sz w:val="16"/>
        <w:szCs w:val="16"/>
      </w:rPr>
      <w:t>doc</w:t>
    </w:r>
    <w:r>
      <w:rPr>
        <w:sz w:val="16"/>
        <w:szCs w:val="16"/>
        <w:lang w:val="ru-RU"/>
      </w:rPr>
      <w:t xml:space="preserve"> (24-09-2013) 15:45</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4</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Fonts w:cs="Arial" w:ascii="Arial" w:hAnsi="Arial"/>
          <w:sz w:val="18"/>
          <w:szCs w:val="18"/>
        </w:rPr>
        <w:t>Николай Иванович Пирогов (1810-1881) — основоположник военно-полевой хирургии, основатель анестезии.</w:t>
      </w:r>
    </w:p>
  </w:footnote>
  <w:footnote w:id="3">
    <w:p>
      <w:pPr>
        <w:pStyle w:val="Footnote"/>
        <w:jc w:val="both"/>
        <w:rPr/>
      </w:pPr>
      <w:r>
        <w:rPr>
          <w:rStyle w:val="FootnoteCharacters"/>
        </w:rPr>
        <w:footnoteRef/>
      </w:r>
      <w:r>
        <w:rPr>
          <w:rFonts w:cs="Arial" w:ascii="Arial" w:hAnsi="Arial"/>
          <w:b/>
          <w:i/>
          <w:sz w:val="18"/>
          <w:szCs w:val="18"/>
        </w:rPr>
        <w:t> </w:t>
      </w:r>
      <w:r>
        <w:rPr>
          <w:rFonts w:cs="Arial" w:ascii="Arial" w:hAnsi="Arial"/>
          <w:b/>
          <w:i/>
          <w:sz w:val="18"/>
          <w:szCs w:val="18"/>
        </w:rPr>
        <w:t>Тхеравада</w:t>
      </w:r>
      <w:r>
        <w:rPr>
          <w:rFonts w:cs="Arial" w:ascii="Arial" w:hAnsi="Arial"/>
          <w:i/>
          <w:sz w:val="18"/>
          <w:szCs w:val="18"/>
        </w:rPr>
        <w:t xml:space="preserve"> — </w:t>
      </w:r>
      <w:r>
        <w:rPr>
          <w:rFonts w:cs="Arial" w:ascii="Arial" w:hAnsi="Arial"/>
          <w:sz w:val="18"/>
          <w:szCs w:val="18"/>
        </w:rPr>
        <w:t xml:space="preserve">старейшая сохранившаяся </w:t>
      </w:r>
      <w:hyperlink r:id="rId1">
        <w:r>
          <w:rPr>
            <w:rStyle w:val="InternetLink"/>
            <w:rFonts w:cs="Arial" w:ascii="Arial" w:hAnsi="Arial"/>
            <w:sz w:val="18"/>
            <w:szCs w:val="18"/>
          </w:rPr>
          <w:t>школа</w:t>
        </w:r>
      </w:hyperlink>
      <w:r>
        <w:rPr>
          <w:rFonts w:cs="Arial" w:ascii="Arial" w:hAnsi="Arial"/>
          <w:sz w:val="18"/>
          <w:szCs w:val="18"/>
        </w:rPr>
        <w:t xml:space="preserve"> </w:t>
      </w:r>
      <w:hyperlink r:id="rId2">
        <w:r>
          <w:rPr>
            <w:rStyle w:val="InternetLink"/>
            <w:rFonts w:cs="Arial" w:ascii="Arial" w:hAnsi="Arial"/>
            <w:sz w:val="18"/>
            <w:szCs w:val="18"/>
          </w:rPr>
          <w:t>буддизма</w:t>
        </w:r>
      </w:hyperlink>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rPr>
        <w:t xml:space="preserve">Цель последователя Тхеравады — достижение состояния, полностью свободного от всех загрязнений и заблуждений. Для Тхеравады характерно применение </w:t>
      </w:r>
      <w:hyperlink r:id="rId3">
        <w:r>
          <w:rPr>
            <w:rStyle w:val="InternetLink"/>
            <w:rFonts w:cs="Arial" w:ascii="Arial" w:hAnsi="Arial"/>
            <w:sz w:val="18"/>
            <w:szCs w:val="18"/>
          </w:rPr>
          <w:t>рационалистического</w:t>
        </w:r>
      </w:hyperlink>
      <w:r>
        <w:rPr>
          <w:rFonts w:cs="Arial" w:ascii="Arial" w:hAnsi="Arial"/>
          <w:sz w:val="18"/>
          <w:szCs w:val="18"/>
        </w:rPr>
        <w:t xml:space="preserve"> подхода и сравнительная простота </w:t>
      </w:r>
      <w:hyperlink r:id="rId4">
        <w:r>
          <w:rPr>
            <w:rStyle w:val="InternetLink"/>
            <w:rFonts w:cs="Arial" w:ascii="Arial" w:hAnsi="Arial"/>
            <w:sz w:val="18"/>
            <w:szCs w:val="18"/>
          </w:rPr>
          <w:t>ритуала</w:t>
        </w:r>
      </w:hyperlink>
      <w:r>
        <w:rPr>
          <w:rFonts w:cs="Arial" w:ascii="Arial" w:hAnsi="Arial"/>
          <w:sz w:val="18"/>
          <w:szCs w:val="18"/>
        </w:rPr>
        <w:t>.</w:t>
      </w:r>
      <w:r>
        <w:rPr>
          <w:rFonts w:cs="Arial" w:ascii="Arial" w:hAnsi="Arial"/>
          <w:i/>
          <w:sz w:val="18"/>
          <w:szCs w:val="18"/>
        </w:rPr>
        <w:t xml:space="preserve"> (Википедия.)</w:t>
      </w:r>
    </w:p>
  </w:footnote>
  <w:footnote w:id="4">
    <w:p>
      <w:pPr>
        <w:pStyle w:val="Footnote"/>
        <w:jc w:val="both"/>
        <w:rPr/>
      </w:pPr>
      <w:r>
        <w:rPr>
          <w:rStyle w:val="FootnoteCharacters"/>
        </w:rPr>
        <w:footnoteRef/>
      </w:r>
      <w:r>
        <w:rPr>
          <w:rFonts w:cs="Arial" w:ascii="Arial" w:hAnsi="Arial"/>
          <w:sz w:val="18"/>
          <w:szCs w:val="18"/>
        </w:rPr>
        <w:t> </w:t>
      </w:r>
      <w:r>
        <w:rPr>
          <w:rStyle w:val="St"/>
          <w:rFonts w:cs="Arial" w:ascii="Arial" w:hAnsi="Arial"/>
          <w:sz w:val="18"/>
          <w:szCs w:val="18"/>
        </w:rPr>
        <w:t>Д</w:t>
      </w:r>
      <w:r>
        <w:rPr>
          <w:rStyle w:val="Emphasis"/>
          <w:rFonts w:cs="Arial" w:ascii="Arial" w:hAnsi="Arial"/>
          <w:i w:val="false"/>
          <w:sz w:val="18"/>
          <w:szCs w:val="18"/>
        </w:rPr>
        <w:t xml:space="preserve">лина </w:t>
      </w:r>
      <w:r>
        <w:rPr>
          <w:rStyle w:val="St"/>
          <w:rFonts w:cs="Arial" w:ascii="Arial" w:hAnsi="Arial"/>
          <w:sz w:val="18"/>
          <w:szCs w:val="18"/>
        </w:rPr>
        <w:t>пассажирского вагона</w:t>
      </w:r>
      <w:r>
        <w:rPr>
          <w:rStyle w:val="Emphasis"/>
          <w:rFonts w:cs="Arial" w:ascii="Arial" w:hAnsi="Arial"/>
          <w:i w:val="false"/>
          <w:sz w:val="18"/>
          <w:szCs w:val="18"/>
        </w:rPr>
        <w:t xml:space="preserve"> </w:t>
      </w:r>
      <w:r>
        <w:rPr>
          <w:rStyle w:val="St"/>
          <w:rFonts w:cs="Arial" w:ascii="Arial" w:hAnsi="Arial"/>
          <w:sz w:val="18"/>
          <w:szCs w:val="18"/>
        </w:rPr>
        <w:t>(расстояние между торцевыми стенками вагона) — 23,6 метра; с учётом автосцепок  24,75 метра. Таким образом, длина поезда из 24</w:t>
        <w:noBreakHyphen/>
        <w:t>х вагонов — 594 метра. Количество мест в плацкартном вагоне 54, в купейном — 36 или 40.</w:t>
      </w:r>
    </w:p>
  </w:footnote>
  <w:footnote w:id="5">
    <w:p>
      <w:pPr>
        <w:pStyle w:val="Footnote"/>
        <w:jc w:val="both"/>
        <w:rPr/>
      </w:pPr>
      <w:r>
        <w:rPr>
          <w:rStyle w:val="FootnoteCharacters"/>
        </w:rPr>
        <w:footnoteRef/>
      </w:r>
      <w:r>
        <w:rPr>
          <w:rFonts w:cs="Arial" w:ascii="Arial" w:hAnsi="Arial"/>
          <w:b/>
          <w:bCs/>
          <w:sz w:val="18"/>
          <w:szCs w:val="18"/>
        </w:rPr>
        <w:t> </w:t>
      </w:r>
      <w:r>
        <w:rPr>
          <w:rFonts w:cs="Arial" w:ascii="Arial" w:hAnsi="Arial"/>
          <w:b/>
          <w:bCs/>
          <w:sz w:val="18"/>
          <w:szCs w:val="18"/>
        </w:rPr>
        <w:t>Пе́сах</w:t>
      </w:r>
      <w:r>
        <w:rPr>
          <w:rFonts w:cs="Arial" w:ascii="Arial" w:hAnsi="Arial"/>
          <w:sz w:val="18"/>
          <w:szCs w:val="18"/>
        </w:rPr>
        <w:t xml:space="preserve"> (</w:t>
      </w:r>
      <w:hyperlink r:id="rId5">
        <w:r>
          <w:rPr>
            <w:rStyle w:val="InternetLink"/>
            <w:rFonts w:cs="Arial" w:ascii="Arial" w:hAnsi="Arial"/>
            <w:sz w:val="18"/>
            <w:szCs w:val="18"/>
          </w:rPr>
          <w:t>ивр.</w:t>
        </w:r>
      </w:hyperlink>
      <w:r>
        <w:rPr>
          <w:rFonts w:cs="Arial" w:ascii="Arial" w:hAnsi="Arial"/>
          <w:sz w:val="18"/>
          <w:szCs w:val="18"/>
        </w:rPr>
        <w:t xml:space="preserve"> букв. «миновал, обошёл», в </w:t>
      </w:r>
      <w:hyperlink r:id="rId6">
        <w:r>
          <w:rPr>
            <w:rStyle w:val="InternetLink"/>
            <w:rFonts w:cs="Arial" w:ascii="Arial" w:hAnsi="Arial"/>
            <w:sz w:val="18"/>
            <w:szCs w:val="18"/>
          </w:rPr>
          <w:t>ашкеназском</w:t>
        </w:r>
      </w:hyperlink>
      <w:r>
        <w:rPr>
          <w:rFonts w:cs="Arial" w:ascii="Arial" w:hAnsi="Arial"/>
          <w:sz w:val="18"/>
          <w:szCs w:val="18"/>
        </w:rPr>
        <w:t xml:space="preserve"> произношении — Пе́йсах / Пе́йсох / Па́йсох; </w:t>
      </w:r>
      <w:hyperlink r:id="rId7">
        <w:r>
          <w:rPr>
            <w:rStyle w:val="InternetLink"/>
            <w:rFonts w:cs="Arial" w:ascii="Arial" w:hAnsi="Arial"/>
            <w:sz w:val="18"/>
            <w:szCs w:val="18"/>
          </w:rPr>
          <w:t>арам.</w:t>
        </w:r>
      </w:hyperlink>
      <w:r>
        <w:rPr>
          <w:rFonts w:cs="Arial" w:ascii="Arial" w:hAnsi="Arial"/>
          <w:sz w:val="18"/>
          <w:szCs w:val="18"/>
        </w:rPr>
        <w:t xml:space="preserve"> Пи́сха; по-гречески и по-русски — </w:t>
      </w:r>
      <w:hyperlink r:id="rId8">
        <w:r>
          <w:rPr>
            <w:rStyle w:val="InternetLink"/>
            <w:rFonts w:cs="Arial" w:ascii="Arial" w:hAnsi="Arial"/>
            <w:sz w:val="18"/>
            <w:szCs w:val="18"/>
          </w:rPr>
          <w:t>Пасха</w:t>
        </w:r>
      </w:hyperlink>
      <w:r>
        <w:rPr>
          <w:rFonts w:cs="Arial" w:ascii="Arial" w:hAnsi="Arial"/>
          <w:sz w:val="18"/>
          <w:szCs w:val="18"/>
        </w:rPr>
        <w:t>). </w:t>
      </w:r>
    </w:p>
  </w:footnote>
  <w:footnote w:id="6">
    <w:p>
      <w:pPr>
        <w:pStyle w:val="Style32"/>
        <w:tabs>
          <w:tab w:val="clear" w:pos="708"/>
          <w:tab w:val="left" w:pos="1134" w:leader="none"/>
        </w:tabs>
        <w:spacing w:lineRule="auto" w:line="300" w:before="0" w:after="0"/>
        <w:ind w:left="0" w:hanging="0"/>
        <w:contextualSpacing/>
        <w:jc w:val="both"/>
        <w:rPr/>
      </w:pPr>
      <w:r>
        <w:rPr>
          <w:rStyle w:val="FootnoteCharacters"/>
        </w:rPr>
        <w:footnoteRef/>
      </w:r>
      <w:r>
        <w:rPr>
          <w:rFonts w:cs="Arial" w:ascii="Arial" w:hAnsi="Arial"/>
          <w:sz w:val="18"/>
          <w:szCs w:val="18"/>
        </w:rPr>
        <w:t> </w:t>
      </w:r>
      <w:r>
        <w:rPr>
          <w:rFonts w:cs="Arial" w:ascii="Arial" w:hAnsi="Arial"/>
          <w:sz w:val="18"/>
          <w:szCs w:val="18"/>
        </w:rPr>
        <w:t xml:space="preserve">Согласно </w:t>
      </w:r>
      <w:r>
        <w:rPr>
          <w:rFonts w:cs="Arial" w:ascii="Arial" w:hAnsi="Arial"/>
          <w:b/>
          <w:sz w:val="18"/>
          <w:szCs w:val="18"/>
        </w:rPr>
        <w:t>РАСПОРЯЖЕНИЮ</w:t>
      </w:r>
      <w:r>
        <w:rPr>
          <w:rFonts w:cs="Arial" w:ascii="Arial" w:hAnsi="Arial"/>
          <w:sz w:val="18"/>
          <w:szCs w:val="18"/>
        </w:rPr>
        <w:t xml:space="preserve"> </w:t>
      </w:r>
      <w:r>
        <w:rPr>
          <w:rFonts w:cs="Arial" w:ascii="Arial" w:hAnsi="Arial"/>
          <w:b/>
          <w:sz w:val="18"/>
          <w:szCs w:val="18"/>
        </w:rPr>
        <w:t>А26</w:t>
      </w:r>
      <w:r>
        <w:rPr>
          <w:rFonts w:cs="Arial" w:ascii="Arial" w:hAnsi="Arial"/>
          <w:sz w:val="18"/>
          <w:szCs w:val="18"/>
        </w:rPr>
        <w:t xml:space="preserve"> от </w:t>
      </w:r>
      <w:r>
        <w:rPr>
          <w:rFonts w:cs="Arial" w:ascii="Arial" w:hAnsi="Arial"/>
          <w:b/>
          <w:sz w:val="18"/>
          <w:szCs w:val="18"/>
        </w:rPr>
        <w:t>07.06.13 «</w:t>
      </w:r>
      <w:r>
        <w:rPr>
          <w:rFonts w:cs="Arial" w:ascii="Arial" w:hAnsi="Arial"/>
          <w:sz w:val="18"/>
          <w:szCs w:val="18"/>
        </w:rPr>
        <w:t>Развёртывание ИВ Иерархии ИВ Дома ИВО»: 90. ИВВ Византий Альбина ИВ Пути ИДИВО, ИВ Проявлений, Перспектив, Простроенности, Упорядоченности, Жизни. (</w:t>
      </w:r>
      <w:r>
        <w:rPr>
          <w:rFonts w:eastAsia="Calibri" w:cs="Arial" w:ascii="Arial" w:hAnsi="Arial"/>
          <w:sz w:val="18"/>
          <w:szCs w:val="18"/>
        </w:rPr>
        <w:t>http://www.fasintez.info</w:t>
      </w:r>
      <w:r>
        <w:rPr>
          <w:rFonts w:cs="Arial" w:ascii="Arial" w:hAnsi="Arial"/>
          <w:sz w:val="18"/>
          <w:szCs w:val="18"/>
        </w:rPr>
        <w:t>).</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Ибе́ро-Аме́рика — определение, использующееся со второй половины XIX</w:t>
      </w:r>
      <w:r>
        <w:rPr>
          <w:rFonts w:cs="Arial" w:ascii="Arial" w:hAnsi="Arial"/>
          <w:sz w:val="18"/>
          <w:szCs w:val="18"/>
          <w:lang w:val="en-US"/>
        </w:rPr>
        <w:t> </w:t>
      </w:r>
      <w:r>
        <w:rPr>
          <w:rFonts w:cs="Arial" w:ascii="Arial" w:hAnsi="Arial"/>
          <w:sz w:val="18"/>
          <w:szCs w:val="18"/>
        </w:rPr>
        <w:t xml:space="preserve">века для обозначения части мира, объединяющей испано- и португалоязычные государства </w:t>
      </w:r>
      <w:hyperlink r:id="rId9">
        <w:r>
          <w:rPr>
            <w:rStyle w:val="InternetLink"/>
            <w:rFonts w:cs="Arial" w:ascii="Arial" w:hAnsi="Arial"/>
            <w:sz w:val="18"/>
            <w:szCs w:val="18"/>
          </w:rPr>
          <w:t>Европы</w:t>
        </w:r>
      </w:hyperlink>
      <w:r>
        <w:rPr>
          <w:rFonts w:cs="Arial" w:ascii="Arial" w:hAnsi="Arial"/>
          <w:sz w:val="18"/>
          <w:szCs w:val="18"/>
        </w:rPr>
        <w:t xml:space="preserve"> и </w:t>
      </w:r>
      <w:hyperlink r:id="rId10">
        <w:r>
          <w:rPr>
            <w:rStyle w:val="InternetLink"/>
            <w:rFonts w:cs="Arial" w:ascii="Arial" w:hAnsi="Arial"/>
            <w:sz w:val="18"/>
            <w:szCs w:val="18"/>
          </w:rPr>
          <w:t>Латинской Америки</w:t>
        </w:r>
      </w:hyperlink>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4</w:t>
      <w:noBreakHyphen/>
      <w:t>05</w:t>
    </w:r>
    <w:r>
      <w:rPr>
        <w:rFonts w:cs="Arial" w:ascii="Arial" w:hAnsi="Arial"/>
        <w:sz w:val="16"/>
        <w:szCs w:val="16"/>
      </w:rPr>
      <w:t xml:space="preserve"> </w:t>
    </w:r>
    <w:r>
      <w:rPr>
        <w:rFonts w:cs="Arial" w:ascii="Arial" w:hAnsi="Arial"/>
        <w:sz w:val="16"/>
        <w:szCs w:val="16"/>
        <w:lang w:val="ru-RU"/>
      </w:rPr>
      <w:t>ма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10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Алфавит Жизни</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Сансара</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8"/>
      <w:szCs w:val="18"/>
      <w:lang w:val="ru-RU" w:bidi="ar-SA"/>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Подзаголовок Знак"/>
    <w:qFormat/>
    <w:rPr>
      <w:rFonts w:ascii="Cambria" w:hAnsi="Cambria" w:cs="Cambria"/>
      <w:i/>
      <w:iCs/>
      <w:color w:val="4F81BD"/>
      <w:spacing w:val="15"/>
      <w:sz w:val="24"/>
      <w:szCs w:val="24"/>
    </w:rPr>
  </w:style>
  <w:style w:type="character" w:styleId="Style29">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Style30">
    <w:name w:val="СиО рис Знак"/>
    <w:qFormat/>
    <w:rPr>
      <w:rFonts w:ascii="Arial" w:hAnsi="Arial" w:cs="Arial"/>
      <w:b/>
      <w:lang w:val="en-US"/>
    </w:rPr>
  </w:style>
  <w:style w:type="character" w:styleId="Style31">
    <w:name w:val="СиО рис_подпись Знак"/>
    <w:qFormat/>
    <w:rPr>
      <w:rFonts w:ascii="Arial" w:hAnsi="Arial" w:cs="Arial"/>
      <w:b/>
      <w:shd w:fill="99FF66" w:val="clear"/>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both"/>
      <w:outlineLvl w:val="0"/>
    </w:pPr>
    <w:rPr>
      <w:rFonts w:ascii="Arial" w:hAnsi="Arial" w:cs="Arial"/>
      <w:b/>
      <w:bCs/>
      <w:kern w:val="2"/>
      <w:sz w:val="18"/>
      <w:szCs w:val="18"/>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СиО рис"/>
    <w:basedOn w:val="Normal"/>
    <w:next w:val="Style49"/>
    <w:qFormat/>
    <w:pPr>
      <w:keepNext w:val="true"/>
      <w:keepLines/>
      <w:spacing w:lineRule="auto" w:line="300" w:before="120" w:after="240"/>
      <w:jc w:val="center"/>
    </w:pPr>
    <w:rPr>
      <w:rFonts w:ascii="Arial" w:hAnsi="Arial" w:cs="Arial"/>
      <w:b/>
      <w:sz w:val="20"/>
      <w:szCs w:val="20"/>
      <w:lang w:val="en-US"/>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872" TargetMode="External"/><Relationship Id="rId4" Type="http://schemas.openxmlformats.org/officeDocument/2006/relationships/hyperlink" Target="http://ru.wikipedia.org/wiki/1950" TargetMode="External"/><Relationship Id="rId5" Type="http://schemas.openxmlformats.org/officeDocument/2006/relationships/hyperlink" Target="http://ru.wikipedia.org/wiki/1872" TargetMode="External"/><Relationship Id="rId6" Type="http://schemas.openxmlformats.org/officeDocument/2006/relationships/hyperlink" Target="http://ru.wikipedia.org/wiki/195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82;&#1086;&#1083;&#1099;_&#1073;&#1091;&#1076;&#1076;&#1080;&#1079;&#1084;&#1072;" TargetMode="External"/><Relationship Id="rId2" Type="http://schemas.openxmlformats.org/officeDocument/2006/relationships/hyperlink" Target="http://ru.wikipedia.org/wiki/&#1041;&#1091;&#1076;&#1076;&#1080;&#1079;&#1084;" TargetMode="External"/><Relationship Id="rId3" Type="http://schemas.openxmlformats.org/officeDocument/2006/relationships/hyperlink" Target="http://ru.wikipedia.org/wiki/&#1056;&#1072;&#1094;&#1080;&#1086;&#1085;&#1072;&#1083;&#1080;&#1079;&#1084;_(&#1092;&#1080;&#1083;&#1086;&#1089;&#1086;&#1092;&#1080;&#1103;)" TargetMode="External"/><Relationship Id="rId4" Type="http://schemas.openxmlformats.org/officeDocument/2006/relationships/hyperlink" Target="http://ru.wikipedia.org/wiki/&#1056;&#1077;&#1083;&#1080;&#1075;&#1080;&#1086;&#1079;&#1085;&#1099;&#1081;_&#1088;&#1080;&#1090;&#1091;&#1072;&#1083;" TargetMode="External"/><Relationship Id="rId5" Type="http://schemas.openxmlformats.org/officeDocument/2006/relationships/hyperlink" Target="http://ru.wikipedia.org/wiki/&#1048;&#1074;&#1088;&#1080;&#1090;" TargetMode="External"/><Relationship Id="rId6" Type="http://schemas.openxmlformats.org/officeDocument/2006/relationships/hyperlink" Target="http://ru.wikipedia.org/wiki/&#1040;&#1096;&#1082;&#1077;&#1085;&#1072;&#1079;&#1099;" TargetMode="External"/><Relationship Id="rId7" Type="http://schemas.openxmlformats.org/officeDocument/2006/relationships/hyperlink" Target="http://ru.wikipedia.org/wiki/&#1040;&#1088;&#1072;&#1084;&#1077;&#1081;&#1089;&#1082;&#1080;&#1077;_&#1103;&#1079;&#1099;&#1082;&#1080;" TargetMode="External"/><Relationship Id="rId8" Type="http://schemas.openxmlformats.org/officeDocument/2006/relationships/hyperlink" Target="http://ru.wikipedia.org/wiki/&#1055;&#1072;&#1089;&#1093;&#1072;" TargetMode="External"/><Relationship Id="rId9" Type="http://schemas.openxmlformats.org/officeDocument/2006/relationships/hyperlink" Target="http://ru.wikipedia.org/wiki/&#1045;&#1074;&#1088;&#1086;&#1087;&#1072;" TargetMode="External"/><Relationship Id="rId10" Type="http://schemas.openxmlformats.org/officeDocument/2006/relationships/hyperlink" Target="http://ru.wikipedia.org/wiki/&#1051;&#1072;&#1090;&#1080;&#1085;&#1089;&#1082;&#1072;&#1103;_&#1040;&#1084;&#1077;&#1088;&#1080;&#1082;&#1072;"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44:00Z</dcterms:created>
  <dc:creator>Eugene</dc:creator>
  <dc:description/>
  <cp:keywords>Синтез Огня. Практики. Иркутск. Syntheses. Irkutsk. Text. Practice</cp:keywords>
  <dc:language>en-US</dc:language>
  <cp:lastModifiedBy>e.romanova</cp:lastModifiedBy>
  <cp:lastPrinted>2013-08-26T23:09:00Z</cp:lastPrinted>
  <dcterms:modified xsi:type="dcterms:W3CDTF">2013-09-24T06:51:00Z</dcterms:modified>
  <cp:revision>3</cp:revision>
  <dc:subject>Синтез Огня. Практики. Иркутск</dc:subject>
  <dc:title>Синтез Огня. Практики. Иркутск</dc:title>
</cp:coreProperties>
</file>