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20.jpeg" ContentType="image/jpeg"/>
  <Override PartName="/word/media/image17.jpeg" ContentType="image/jpeg"/>
  <Override PartName="/word/media/image12.gif" ContentType="image/gif"/>
  <Override PartName="/word/media/image49.gif" ContentType="image/gif"/>
  <Override PartName="/word/media/image16.gif" ContentType="image/gif"/>
  <Override PartName="/word/media/image51.png" ContentType="image/png"/>
  <Override PartName="/word/media/image15.gif" ContentType="image/gif"/>
  <Override PartName="/word/media/image14.gif" ContentType="image/gif"/>
  <Override PartName="/word/media/image24.png" ContentType="image/png"/>
  <Override PartName="/word/media/image31.gif" ContentType="image/gif"/>
  <Override PartName="/word/media/image21.gif" ContentType="image/gif"/>
  <Override PartName="/word/media/image10.jpeg" ContentType="image/jpeg"/>
  <Override PartName="/word/media/image19.gif" ContentType="image/gif"/>
  <Override PartName="/word/media/image1.png" ContentType="image/png"/>
  <Override PartName="/word/media/image2.jpeg" ContentType="image/jpeg"/>
  <Override PartName="/word/media/image27.gif" ContentType="image/gif"/>
  <Override PartName="/word/media/image22.jpeg" ContentType="image/jpeg"/>
  <Override PartName="/word/media/image9.png" ContentType="image/png"/>
  <Override PartName="/word/media/image39.png" ContentType="image/png"/>
  <Override PartName="/word/media/image46.gif" ContentType="image/gif"/>
  <Override PartName="/word/media/image4.gif" ContentType="image/gif"/>
  <Override PartName="/word/media/image34.gif" ContentType="image/gif"/>
  <Override PartName="/word/media/image28.gif" ContentType="image/gif"/>
  <Override PartName="/word/media/image32.gif" ContentType="image/gif"/>
  <Override PartName="/word/media/image26.jpeg" ContentType="image/jpeg"/>
  <Override PartName="/word/media/image36.gif" ContentType="image/gif"/>
  <Override PartName="/word/media/image18.gif" ContentType="image/gif"/>
  <Override PartName="/word/media/image41.gif" ContentType="image/gif"/>
  <Override PartName="/word/media/image13.jpeg" ContentType="image/jpeg"/>
  <Override PartName="/word/media/image44.png" ContentType="image/png"/>
  <Override PartName="/word/media/image45.gif" ContentType="image/gif"/>
  <Override PartName="/word/media/image42.gif" ContentType="image/gif"/>
  <Override PartName="/word/media/image43.jpeg" ContentType="image/jpeg"/>
  <Override PartName="/word/media/image47.gif" ContentType="image/gif"/>
  <Override PartName="/word/media/image50.gif" ContentType="image/gif"/>
  <Override PartName="/word/media/image40.gif" ContentType="image/gif"/>
  <Override PartName="/word/media/image52.gif" ContentType="image/gif"/>
  <Override PartName="/word/media/image23.png" ContentType="image/png"/>
  <Override PartName="/word/media/image30.gif" ContentType="image/gif"/>
  <Override PartName="/word/media/image48.gif" ContentType="image/gif"/>
  <Override PartName="/word/media/image11.gif" ContentType="image/gif"/>
  <Override PartName="/word/media/image25.gif" ContentType="image/gif"/>
  <Override PartName="/word/media/image38.gif" ContentType="image/gif"/>
  <Override PartName="/word/media/image8.gif" ContentType="image/gif"/>
  <Override PartName="/word/media/image7.gif" ContentType="image/gif"/>
  <Override PartName="/word/media/image37.gif" ContentType="image/gif"/>
  <Override PartName="/word/media/image6.png" ContentType="image/png"/>
  <Override PartName="/word/media/image33.gif" ContentType="image/gif"/>
  <Override PartName="/word/media/image3.gif" ContentType="image/gif"/>
  <Override PartName="/word/media/image29.gif" ContentType="image/gif"/>
  <Override PartName="/word/media/image5.gif" ContentType="image/gif"/>
  <Override PartName="/word/media/image35.gif" ContentType="image/gi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hanging="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spacing w:lineRule="auto" w:line="232"/>
                              <w:rPr/>
                            </w:pPr>
                            <w:r>
                              <w:rPr/>
                              <w:drawing>
                                <wp:inline distT="0" distB="0" distL="0" distR="0">
                                  <wp:extent cx="3110865" cy="430339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spacing w:lineRule="auto" w:line="232"/>
                        <w:rPr/>
                      </w:pPr>
                      <w:r>
                        <w:rPr/>
                        <w:drawing>
                          <wp:inline distT="0" distB="0" distL="0" distR="0">
                            <wp:extent cx="3110865" cy="4303395"/>
                            <wp:effectExtent l="0" t="0" r="0" b="0"/>
                            <wp:docPr id="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spacing w:lineRule="auto" w:line="232"/>
        <w:ind w:hanging="0"/>
        <w:rPr>
          <w:rFonts w:cs="Tahoma"/>
          <w:sz w:val="32"/>
          <w:szCs w:val="32"/>
        </w:rPr>
      </w:pPr>
      <w:r>
        <w:rPr>
          <w:rFonts w:cs="Tahoma"/>
          <w:sz w:val="32"/>
          <w:szCs w:val="32"/>
        </w:rPr>
        <w:t xml:space="preserve">Кут Хуми </w:t>
      </w:r>
    </w:p>
    <w:p>
      <w:pPr>
        <w:pStyle w:val="Normal"/>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Normal"/>
        <w:spacing w:lineRule="auto" w:line="232"/>
        <w:ind w:hanging="0"/>
        <w:rPr>
          <w:rFonts w:cs="Tahoma"/>
          <w:sz w:val="32"/>
          <w:szCs w:val="32"/>
        </w:rPr>
      </w:pPr>
      <w:r>
        <w:rPr>
          <w:rFonts w:cs="Tahoma"/>
          <w:sz w:val="32"/>
          <w:szCs w:val="32"/>
        </w:rPr>
      </w:r>
    </w:p>
    <w:p>
      <w:pPr>
        <w:pStyle w:val="2009"/>
        <w:numPr>
          <w:ilvl w:val="0"/>
          <w:numId w:val="0"/>
        </w:numPr>
        <w:spacing w:lineRule="auto" w:line="232"/>
        <w:ind w:hanging="0"/>
        <w:jc w:val="left"/>
        <w:outlineLvl w:val="0"/>
        <w:rPr/>
      </w:pPr>
      <w:r>
        <w:rPr>
          <w:rFonts w:cs="Tahoma" w:ascii="Tahoma" w:hAnsi="Tahoma"/>
          <w:b/>
          <w:sz w:val="48"/>
          <w:szCs w:val="48"/>
        </w:rPr>
        <w:t>ВСЕЕДИНЫЙ ОТЕЦ</w:t>
      </w:r>
      <w:r>
        <w:rPr>
          <w:rFonts w:cs="Tahoma" w:ascii="Tahoma" w:hAnsi="Tahoma"/>
          <w:outline/>
          <w:color w:val="FFFFFF"/>
          <w:w w:val="95"/>
          <w:sz w:val="128"/>
          <w:szCs w:val="128"/>
          <w:lang w:eastAsia="ru-RU"/>
        </w:rPr>
        <w:t xml:space="preserve"> </w:t>
      </w:r>
    </w:p>
    <w:p>
      <w:pPr>
        <w:pStyle w:val="2009"/>
        <w:numPr>
          <w:ilvl w:val="0"/>
          <w:numId w:val="0"/>
        </w:numPr>
        <w:spacing w:lineRule="auto" w:line="232"/>
        <w:ind w:hanging="0"/>
        <w:jc w:val="left"/>
        <w:outlineLvl w:val="0"/>
        <w:rPr>
          <w:rFonts w:ascii="Times New Roman" w:hAnsi="Times New Roman" w:cs="Times New Roman"/>
          <w:outline/>
          <w:color w:val="FFFFFF"/>
          <w:spacing w:val="-100"/>
          <w:w w:val="95"/>
          <w:sz w:val="112"/>
          <w:szCs w:val="112"/>
          <w:lang w:eastAsia="ru-RU"/>
        </w:rPr>
      </w:pPr>
      <w:r>
        <w:rPr>
          <w:rFonts w:cs="Times New Roman" w:ascii="Times New Roman" w:hAnsi="Times New Roman"/>
          <w:outline/>
          <w:color w:val="FFFFFF"/>
          <w:spacing w:val="-100"/>
          <w:w w:val="95"/>
          <w:sz w:val="112"/>
          <w:szCs w:val="112"/>
          <w:lang w:eastAsia="ru-RU"/>
        </w:rPr>
        <w:t xml:space="preserve">(Эталонный) </w:t>
      </w:r>
    </w:p>
    <w:p>
      <w:pPr>
        <w:pStyle w:val="Normal"/>
        <w:spacing w:lineRule="auto" w:line="232"/>
        <w:ind w:hanging="0"/>
        <w:rPr>
          <w:rFonts w:ascii="Times New Roman" w:hAnsi="Times New Roman" w:cs="Times New Roman"/>
          <w:outline/>
          <w:color w:val="FFFFFF"/>
          <w:spacing w:val="-100"/>
          <w:w w:val="95"/>
          <w:sz w:val="112"/>
          <w:szCs w:val="112"/>
          <w:lang w:eastAsia="ru-RU"/>
        </w:rPr>
      </w:pPr>
      <w:r>
        <w:rPr>
          <w:rFonts w:cs="Times New Roman" w:ascii="Times New Roman" w:hAnsi="Times New Roman"/>
          <w:outline/>
          <w:color w:val="FFFFFF"/>
          <w:spacing w:val="-100"/>
          <w:w w:val="95"/>
          <w:sz w:val="112"/>
          <w:szCs w:val="112"/>
          <w:lang w:eastAsia="ru-RU"/>
        </w:rPr>
      </w:r>
    </w:p>
    <w:p>
      <w:pPr>
        <w:pStyle w:val="Normal"/>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571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14281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112.45pt" to="153.65pt,-112.2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4117340</wp:posOffset>
                </wp:positionV>
                <wp:extent cx="1950720" cy="3810"/>
                <wp:effectExtent l="635" t="6350" r="635" b="6350"/>
                <wp:wrapNone/>
                <wp:docPr id="14"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24.2pt" to="153.65pt,324.45pt" stroked="t" o:allowincell="f" style="position:absolute;flip:y">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381508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300.4pt" to="153.65pt,300.65pt" stroked="t" o:allowincell="f" style="position:absolute;flip:y">
                <v:stroke color="#969696" weight="12600" joinstyle="miter" endcap="flat"/>
                <v:fill o:detectmouseclick="t" on="false"/>
                <w10:wrap type="none"/>
              </v:line>
            </w:pict>
          </mc:Fallback>
        </mc:AlternateContent>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20015</wp:posOffset>
                </wp:positionH>
                <wp:positionV relativeFrom="paragraph">
                  <wp:posOffset>72390</wp:posOffset>
                </wp:positionV>
                <wp:extent cx="4386580" cy="530860"/>
                <wp:effectExtent l="0" t="0" r="0" b="0"/>
                <wp:wrapNone/>
                <wp:docPr id="16" name="Frame2"/>
                <a:graphic xmlns:a="http://schemas.openxmlformats.org/drawingml/2006/main">
                  <a:graphicData uri="http://schemas.microsoft.com/office/word/2010/wordprocessingShape">
                    <wps:wsp>
                      <wps:cNvSpPr txBox="1"/>
                      <wps:spPr>
                        <a:xfrm>
                          <a:off x="0" y="0"/>
                          <a:ext cx="4386580" cy="530860"/>
                        </a:xfrm>
                        <a:prstGeom prst="rect"/>
                        <a:solidFill>
                          <a:srgbClr val="FFFFFF"/>
                        </a:solidFill>
                      </wps:spPr>
                      <wps:txbx>
                        <w:txbxContent>
                          <w:p>
                            <w:pPr>
                              <w:pStyle w:val="Normal"/>
                              <w:ind w:hanging="0"/>
                              <w:rPr/>
                            </w:pPr>
                            <w:r>
                              <w:rPr>
                                <w:rFonts w:cs="Tahoma"/>
                                <w:b/>
                                <w:sz w:val="40"/>
                                <w:szCs w:val="40"/>
                              </w:rPr>
                              <w:t>ДИВО 30 Проявления</w:t>
                            </w:r>
                          </w:p>
                        </w:txbxContent>
                      </wps:txbx>
                      <wps:bodyPr anchor="t" lIns="92075" tIns="46355" rIns="92075" bIns="46355">
                        <a:noAutofit/>
                      </wps:bodyPr>
                    </wps:wsp>
                  </a:graphicData>
                </a:graphic>
              </wp:anchor>
            </w:drawing>
          </mc:Choice>
          <mc:Fallback>
            <w:pict>
              <v:rect fillcolor="#FFFFFF" style="position:absolute;rotation:-0;width:345.4pt;height:41.8pt;mso-wrap-distance-left:9.05pt;mso-wrap-distance-right:9.05pt;mso-wrap-distance-top:0pt;mso-wrap-distance-bottom:0pt;margin-top:5.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ДИВО 30 Проявления</w:t>
                      </w:r>
                    </w:p>
                  </w:txbxContent>
                </v:textbox>
                <w10:wrap type="none"/>
              </v:rect>
            </w:pict>
          </mc:Fallback>
        </mc:AlternateContent>
      </w:r>
    </w:p>
    <w:p>
      <w:pPr>
        <w:pStyle w:val="Normal"/>
        <w:spacing w:lineRule="auto" w:line="232"/>
        <w:ind w:hanging="0"/>
        <w:rPr>
          <w:b/>
          <w:b/>
          <w:sz w:val="52"/>
          <w:szCs w:val="52"/>
        </w:rPr>
      </w:pPr>
      <w:r>
        <w:rPr>
          <w:b/>
          <w:sz w:val="52"/>
          <w:szCs w:val="52"/>
        </w:rPr>
      </w:r>
    </w:p>
    <w:p>
      <w:pPr>
        <w:pStyle w:val="Normal"/>
        <w:spacing w:lineRule="auto" w:line="232"/>
        <w:ind w:hanging="0"/>
        <w:rPr>
          <w:b/>
          <w:b/>
          <w:sz w:val="52"/>
          <w:szCs w:val="52"/>
        </w:rPr>
      </w:pPr>
      <w:r>
        <w:rPr>
          <w:b/>
          <w:sz w:val="52"/>
          <w:szCs w:val="52"/>
        </w:rPr>
      </w:r>
    </w:p>
    <w:p>
      <w:pPr>
        <w:pStyle w:val="Normal"/>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146050</wp:posOffset>
                </wp:positionV>
                <wp:extent cx="1958340" cy="1028700"/>
                <wp:effectExtent l="0" t="0" r="0" b="0"/>
                <wp:wrapNone/>
                <wp:docPr id="17" name="Frame3"/>
                <a:graphic xmlns:a="http://schemas.openxmlformats.org/drawingml/2006/main">
                  <a:graphicData uri="http://schemas.microsoft.com/office/word/2010/wordprocessingShape">
                    <wps:wsp>
                      <wps:cNvSpPr txBox="1"/>
                      <wps:spPr>
                        <a:xfrm>
                          <a:off x="0" y="0"/>
                          <a:ext cx="1958340" cy="1028700"/>
                        </a:xfrm>
                        <a:prstGeom prst="rect"/>
                        <a:solidFill>
                          <a:srgbClr val="FFFFFF">
                            <a:alpha val="0"/>
                          </a:srgbClr>
                        </a:solidFill>
                      </wps:spPr>
                      <wps:txbx>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54.2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hanging="29"/>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1</w:t>
                        <w:noBreakHyphen/>
                        <w:t>16</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20015</wp:posOffset>
                </wp:positionH>
                <wp:positionV relativeFrom="paragraph">
                  <wp:posOffset>116205</wp:posOffset>
                </wp:positionV>
                <wp:extent cx="4386580" cy="938530"/>
                <wp:effectExtent l="0" t="0" r="0" b="0"/>
                <wp:wrapNone/>
                <wp:docPr id="18" name="Frame4"/>
                <a:graphic xmlns:a="http://schemas.openxmlformats.org/drawingml/2006/main">
                  <a:graphicData uri="http://schemas.microsoft.com/office/word/2010/wordprocessingShape">
                    <wps:wsp>
                      <wps:cNvSpPr txBox="1"/>
                      <wps:spPr>
                        <a:xfrm>
                          <a:off x="0" y="0"/>
                          <a:ext cx="4386580" cy="938530"/>
                        </a:xfrm>
                        <a:prstGeom prst="rect"/>
                        <a:solidFill>
                          <a:srgbClr val="FFFFFF"/>
                        </a:solidFill>
                      </wps:spPr>
                      <wps:txbx>
                        <w:txbxContent>
                          <w:p>
                            <w:pPr>
                              <w:pStyle w:val="Normal"/>
                              <w:ind w:hanging="0"/>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45.4pt;height:73.9pt;mso-wrap-distance-left:9.05pt;mso-wrap-distance-right:9.05pt;mso-wrap-distance-top:0pt;mso-wrap-distance-bottom:0pt;margin-top:9.15pt;mso-position-vertical-relative:text;margin-left:-9.4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spacing w:lineRule="auto" w:line="232"/>
        <w:ind w:hanging="0"/>
        <w:rPr/>
      </w:pPr>
      <w:r>
        <w:rPr/>
      </w:r>
    </w:p>
    <w:p>
      <w:pPr>
        <w:pStyle w:val="Normal"/>
        <w:ind w:hanging="0"/>
        <w:rPr/>
      </w:pPr>
      <w:r>
        <w:rPr>
          <w:rFonts w:cs="Tahoma"/>
          <w:b/>
          <w:sz w:val="40"/>
          <w:szCs w:val="40"/>
        </w:rPr>
        <w:t xml:space="preserve">Проявленный курс </w:t>
      </w:r>
    </w:p>
    <w:p>
      <w:pPr>
        <w:pStyle w:val="Normal"/>
        <w:spacing w:lineRule="auto" w:line="232"/>
        <w:ind w:hanging="0"/>
        <w:rPr>
          <w:rFonts w:cs="Tahoma"/>
          <w:b/>
          <w:b/>
          <w:sz w:val="40"/>
          <w:szCs w:val="40"/>
        </w:rPr>
      </w:pPr>
      <w:r>
        <w:rPr>
          <w:rFonts w:cs="Tahoma"/>
          <w:b/>
          <w:sz w:val="40"/>
          <w:szCs w:val="40"/>
        </w:rPr>
      </w:r>
    </w:p>
    <w:p>
      <w:pPr>
        <w:pStyle w:val="Normal"/>
        <w:spacing w:lineRule="auto" w:line="232"/>
        <w:ind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567" w:top="623" w:footer="680" w:bottom="1077"/>
          <w:pgNumType w:fmt="decimal"/>
          <w:formProt w:val="false"/>
          <w:titlePg/>
          <w:textDirection w:val="lrTb"/>
          <w:docGrid w:type="default" w:linePitch="360" w:charSpace="0"/>
        </w:sectPr>
        <w:pStyle w:val="Normal"/>
        <w:numPr>
          <w:ilvl w:val="0"/>
          <w:numId w:val="0"/>
        </w:numPr>
        <w:ind w:firstLine="340"/>
        <w:rPr>
          <w:rFonts w:cs="Tahoma"/>
          <w:sz w:val="32"/>
          <w:szCs w:val="32"/>
        </w:rPr>
      </w:pPr>
      <w:r>
        <w:rPr>
          <w:rFonts w:cs="Tahoma"/>
          <w:sz w:val="32"/>
          <w:szCs w:val="32"/>
        </w:rPr>
      </w:r>
      <w:r>
        <mc:AlternateContent>
          <mc:Choice Requires="wps">
            <w:drawing>
              <wp:anchor behindDoc="0" distT="0" distB="0" distL="114935" distR="114935" simplePos="0" locked="0" layoutInCell="0" allowOverlap="1" relativeHeight="80">
                <wp:simplePos x="0" y="0"/>
                <wp:positionH relativeFrom="column">
                  <wp:posOffset>-120015</wp:posOffset>
                </wp:positionH>
                <wp:positionV relativeFrom="paragraph">
                  <wp:posOffset>157480</wp:posOffset>
                </wp:positionV>
                <wp:extent cx="2195195" cy="495935"/>
                <wp:effectExtent l="0" t="0" r="0" b="0"/>
                <wp:wrapSquare wrapText="bothSides"/>
                <wp:docPr id="27" name="Frame5"/>
                <a:graphic xmlns:a="http://schemas.openxmlformats.org/drawingml/2006/main">
                  <a:graphicData uri="http://schemas.microsoft.com/office/word/2010/wordprocessingShape">
                    <wps:wsp>
                      <wps:cNvSpPr txBox="1"/>
                      <wps:spPr>
                        <a:xfrm>
                          <a:off x="0" y="0"/>
                          <a:ext cx="2195195" cy="495935"/>
                        </a:xfrm>
                        <a:prstGeom prst="rect"/>
                        <a:solidFill>
                          <a:srgbClr val="FFFFFF"/>
                        </a:solidFill>
                      </wps:spPr>
                      <wps:txbx>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2.85pt;height:39.05pt;mso-wrap-distance-left:9.05pt;mso-wrap-distance-right:9.05pt;mso-wrap-distance-top:0pt;mso-wrap-distance-bottom:0pt;margin-top:12.4pt;mso-position-vertical-relative:text;margin-left:-9.45pt;mso-position-horizontal-relative:text">
                <v:textbox inset="0.100694444444444in,0.0506944444444444in,0.100694444444444in,0.0506944444444444in">
                  <w:txbxContent>
                    <w:p>
                      <w:pPr>
                        <w:pStyle w:val="Normal"/>
                        <w:ind w:hanging="0"/>
                        <w:rPr/>
                      </w:pPr>
                      <w:r>
                        <w:rPr>
                          <w:rFonts w:cs="Tahoma"/>
                          <w:sz w:val="28"/>
                          <w:szCs w:val="28"/>
                        </w:rPr>
                        <w:t xml:space="preserve">ДИВО 30 Про Крым </w:t>
                      </w:r>
                    </w:p>
                    <w:p>
                      <w:pPr>
                        <w:pStyle w:val="Normal"/>
                        <w:ind w:hanging="0"/>
                        <w:rPr/>
                      </w:pPr>
                      <w:r>
                        <w:rPr>
                          <w:rFonts w:cs="Tahoma"/>
                          <w:sz w:val="28"/>
                          <w:szCs w:val="28"/>
                        </w:rPr>
                        <w:t>2011</w:t>
                        <w:noBreakHyphen/>
                        <w:t>12</w:t>
                      </w:r>
                      <w:r>
                        <w:rPr>
                          <w:rFonts w:cs="Arial" w:ascii="Arial" w:hAnsi="Arial"/>
                          <w:sz w:val="28"/>
                          <w:szCs w:val="28"/>
                        </w:rPr>
                        <w:t xml:space="preserve"> </w:t>
                      </w:r>
                    </w:p>
                  </w:txbxContent>
                </v:textbox>
                <w10:wrap type="square"/>
              </v:rect>
            </w:pict>
          </mc:Fallback>
        </mc:AlternateContent>
      </w:r>
    </w:p>
    <w:p>
      <w:pPr>
        <w:pStyle w:val="Normal"/>
        <w:spacing w:lineRule="auto" w:line="232"/>
        <w:jc w:val="right"/>
        <w:rPr>
          <w:rFonts w:cs="Tahoma"/>
          <w:sz w:val="32"/>
          <w:szCs w:val="32"/>
        </w:rPr>
      </w:pPr>
      <w:r>
        <w:rPr>
          <w:rFonts w:cs="Tahoma"/>
          <w:sz w:val="32"/>
          <w:szCs w:val="32"/>
        </w:rPr>
        <w:t xml:space="preserve">Кут Хуми </w:t>
      </w:r>
    </w:p>
    <w:p>
      <w:pPr>
        <w:pStyle w:val="Normal"/>
        <w:spacing w:lineRule="auto" w:line="232"/>
        <w:ind w:left="3073" w:firstLine="340"/>
        <w:jc w:val="right"/>
        <w:rPr>
          <w:rFonts w:cs="Tahoma"/>
          <w:sz w:val="32"/>
          <w:szCs w:val="32"/>
        </w:rPr>
      </w:pPr>
      <w:r>
        <w:rPr>
          <w:rFonts w:cs="Tahoma"/>
          <w:sz w:val="32"/>
          <w:szCs w:val="32"/>
        </w:rPr>
        <w:t>Сердюк</w:t>
      </w:r>
      <w:r>
        <w:rPr>
          <w:rFonts w:cs="Tahoma"/>
          <w:sz w:val="20"/>
          <w:szCs w:val="20"/>
        </w:rPr>
        <w:t xml:space="preserve"> </w:t>
      </w:r>
      <w:r>
        <w:rPr>
          <w:rFonts w:cs="Tahoma"/>
          <w:sz w:val="32"/>
          <w:szCs w:val="32"/>
        </w:rPr>
        <w:t>Виталий</w:t>
      </w:r>
    </w:p>
    <w:p>
      <w:pPr>
        <w:pStyle w:val="Normal"/>
        <w:spacing w:lineRule="auto" w:line="232"/>
        <w:ind w:left="3073" w:firstLine="340"/>
        <w:jc w:val="right"/>
        <w:rPr>
          <w:rFonts w:cs="Tahoma"/>
          <w:spacing w:val="-5"/>
          <w:sz w:val="32"/>
          <w:szCs w:val="32"/>
          <w:lang w:val="en-US" w:eastAsia="en-US"/>
        </w:rPr>
      </w:pPr>
      <w:r>
        <w:rPr>
          <w:rFonts w:cs="Tahoma"/>
          <w:spacing w:val="-5"/>
          <w:sz w:val="32"/>
          <w:szCs w:val="32"/>
          <w:lang w:val="en-US" w:eastAsia="en-US"/>
        </w:rPr>
        <mc:AlternateContent>
          <mc:Choice Requires="wps">
            <w:drawing>
              <wp:anchor behindDoc="1" distT="0" distB="0" distL="114935" distR="114935" simplePos="0" locked="0" layoutInCell="0" allowOverlap="1" relativeHeight="32">
                <wp:simplePos x="0" y="0"/>
                <wp:positionH relativeFrom="column">
                  <wp:posOffset>2213610</wp:posOffset>
                </wp:positionH>
                <wp:positionV relativeFrom="paragraph">
                  <wp:posOffset>128270</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10.1pt" to="327.85pt,10.35pt" stroked="t" o:allowincell="f" style="position:absolute;flip:y">
                <v:stroke color="#969696" weight="12600" joinstyle="miter" endcap="flat"/>
                <v:fill o:detectmouseclick="t" on="false"/>
                <w10:wrap type="none"/>
              </v:line>
            </w:pict>
          </mc:Fallback>
        </mc:AlternateContent>
      </w:r>
    </w:p>
    <w:p>
      <w:pPr>
        <w:pStyle w:val="2009"/>
        <w:numPr>
          <w:ilvl w:val="0"/>
          <w:numId w:val="0"/>
        </w:numPr>
        <w:spacing w:lineRule="auto" w:line="232" w:before="0" w:after="360"/>
        <w:ind w:hanging="0"/>
        <w:jc w:val="right"/>
        <w:outlineLvl w:val="0"/>
        <w:rPr>
          <w:rFonts w:ascii="Tahoma" w:hAnsi="Tahoma" w:cs="Tahoma"/>
          <w:outline/>
          <w:color w:val="FFFFFF"/>
          <w:w w:val="95"/>
          <w:sz w:val="128"/>
          <w:szCs w:val="128"/>
          <w:lang w:eastAsia="ru-RU"/>
        </w:rPr>
      </w:pPr>
      <w:r>
        <w:rPr>
          <w:rFonts w:cs="Tahoma" w:ascii="Tahoma" w:hAnsi="Tahoma"/>
          <w:b/>
          <w:sz w:val="48"/>
          <w:szCs w:val="48"/>
        </w:rPr>
        <w:t>ВСЕЕДИНЫЙ ГРААЛЬ</w:t>
      </w:r>
    </w:p>
    <w:p>
      <w:pPr>
        <w:pStyle w:val="Normal"/>
        <w:ind w:hanging="0"/>
        <w:jc w:val="right"/>
        <w:rPr>
          <w:rFonts w:ascii="Times New Roman" w:hAnsi="Times New Roman" w:cs="Times New Roman"/>
          <w:outline/>
          <w:sz w:val="48"/>
          <w:szCs w:val="48"/>
        </w:rPr>
      </w:pPr>
      <w:r>
        <w:rPr>
          <w:rFonts w:cs="Times New Roman" w:ascii="Times New Roman" w:hAnsi="Times New Roman"/>
          <w:outline/>
          <w:sz w:val="48"/>
          <w:szCs w:val="48"/>
        </w:rPr>
        <w:t>ГРААЛЬ СЛУЖЕНИЯ и САМОРЕАЛИЗАЦИИ</w:t>
      </w:r>
    </w:p>
    <w:p>
      <w:pPr>
        <w:pStyle w:val="Normal"/>
        <w:spacing w:lineRule="auto" w:line="232"/>
        <w:rPr>
          <w:rFonts w:ascii="Times New Roman" w:hAnsi="Times New Roman" w:cs="Times New Roman"/>
          <w:outline/>
          <w:spacing w:val="-5"/>
          <w:sz w:val="16"/>
          <w:szCs w:val="48"/>
          <w:lang w:val="en-US" w:eastAsia="en-US"/>
        </w:rPr>
      </w:pPr>
      <w:r>
        <w:rPr>
          <w:rFonts w:cs="Times New Roman" w:ascii="Times New Roman" w:hAnsi="Times New Roman"/>
          <w:outline/>
          <w:spacing w:val="-5"/>
          <w:sz w:val="16"/>
          <w:szCs w:val="48"/>
          <w:lang w:val="en-US" w:eastAsia="en-US"/>
        </w:rPr>
        <mc:AlternateContent>
          <mc:Choice Requires="wps">
            <w:drawing>
              <wp:anchor behindDoc="1" distT="0" distB="0" distL="114935" distR="114935" simplePos="0" locked="0" layoutInCell="0" allowOverlap="1" relativeHeight="27">
                <wp:simplePos x="0" y="0"/>
                <wp:positionH relativeFrom="column">
                  <wp:posOffset>2213610</wp:posOffset>
                </wp:positionH>
                <wp:positionV relativeFrom="paragraph">
                  <wp:posOffset>29845</wp:posOffset>
                </wp:positionV>
                <wp:extent cx="1950720" cy="3810"/>
                <wp:effectExtent l="635" t="6350" r="635" b="6350"/>
                <wp:wrapNone/>
                <wp:docPr id="29"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2.35pt" to="327.85pt,2.6pt" stroked="t" o:allowincell="f" style="position:absolute;flip:y">
                <v:stroke color="#969696" weight="12600" joinstyle="miter" endcap="flat"/>
                <v:fill o:detectmouseclick="t" on="false"/>
                <w10:wrap type="none"/>
              </v:line>
            </w:pict>
          </mc:Fallback>
        </mc:AlternateContent>
      </w:r>
    </w:p>
    <w:p>
      <w:pPr>
        <w:pStyle w:val="Normal"/>
        <w:spacing w:lineRule="auto" w:line="232"/>
        <w:ind w:left="2124" w:firstLine="34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79">
                <wp:simplePos x="0" y="0"/>
                <wp:positionH relativeFrom="column">
                  <wp:posOffset>916940</wp:posOffset>
                </wp:positionH>
                <wp:positionV relativeFrom="paragraph">
                  <wp:posOffset>76200</wp:posOffset>
                </wp:positionV>
                <wp:extent cx="3082290" cy="530860"/>
                <wp:effectExtent l="0" t="0" r="0" b="0"/>
                <wp:wrapNone/>
                <wp:docPr id="30" name="Frame6"/>
                <a:graphic xmlns:a="http://schemas.openxmlformats.org/drawingml/2006/main">
                  <a:graphicData uri="http://schemas.microsoft.com/office/word/2010/wordprocessingShape">
                    <wps:wsp>
                      <wps:cNvSpPr txBox="1"/>
                      <wps:spPr>
                        <a:xfrm>
                          <a:off x="0" y="0"/>
                          <a:ext cx="3082290" cy="530860"/>
                        </a:xfrm>
                        <a:prstGeom prst="rect"/>
                        <a:solidFill>
                          <a:srgbClr val="FFFFFF"/>
                        </a:solidFill>
                      </wps:spPr>
                      <wps:txbx>
                        <w:txbxContent>
                          <w:p>
                            <w:pPr>
                              <w:pStyle w:val="Normal"/>
                              <w:ind w:hanging="0"/>
                              <w:rPr>
                                <w:rFonts w:cs="Tahoma"/>
                                <w:b/>
                                <w:b/>
                                <w:spacing w:val="-20"/>
                                <w:sz w:val="40"/>
                                <w:szCs w:val="40"/>
                              </w:rPr>
                            </w:pPr>
                            <w:r>
                              <w:rPr>
                                <w:rFonts w:cs="Tahoma"/>
                                <w:b/>
                                <w:spacing w:val="-20"/>
                                <w:sz w:val="40"/>
                                <w:szCs w:val="40"/>
                              </w:rPr>
                              <w:t>ИВ Огонь АСПЕКТА ИВО</w:t>
                            </w:r>
                          </w:p>
                        </w:txbxContent>
                      </wps:txbx>
                      <wps:bodyPr anchor="t" lIns="92075" tIns="46355" rIns="92075" bIns="46355">
                        <a:noAutofit/>
                      </wps:bodyPr>
                    </wps:wsp>
                  </a:graphicData>
                </a:graphic>
              </wp:anchor>
            </w:drawing>
          </mc:Choice>
          <mc:Fallback>
            <w:pict>
              <v:rect fillcolor="#FFFFFF" style="position:absolute;rotation:-0;width:242.7pt;height:41.8pt;mso-wrap-distance-left:9.05pt;mso-wrap-distance-right:9.05pt;mso-wrap-distance-top:0pt;mso-wrap-distance-bottom:0pt;margin-top:6pt;mso-position-vertical-relative:text;margin-left:72.2pt;mso-position-horizontal-relative:text">
                <v:textbox inset="0.100694444444444in,0.0506944444444444in,0.100694444444444in,0.0506944444444444in">
                  <w:txbxContent>
                    <w:p>
                      <w:pPr>
                        <w:pStyle w:val="Normal"/>
                        <w:ind w:hanging="0"/>
                        <w:rPr>
                          <w:rFonts w:cs="Tahoma"/>
                          <w:b/>
                          <w:b/>
                          <w:spacing w:val="-20"/>
                          <w:sz w:val="40"/>
                          <w:szCs w:val="40"/>
                        </w:rPr>
                      </w:pPr>
                      <w:r>
                        <w:rPr>
                          <w:rFonts w:cs="Tahoma"/>
                          <w:b/>
                          <w:spacing w:val="-20"/>
                          <w:sz w:val="40"/>
                          <w:szCs w:val="40"/>
                        </w:rPr>
                        <w:t>ИВ Огонь АСПЕКТА ИВО</w:t>
                      </w:r>
                    </w:p>
                  </w:txbxContent>
                </v:textbox>
                <w10:wrap type="none"/>
              </v:rect>
            </w:pict>
          </mc:Fallback>
        </mc:AlternateContent>
      </w:r>
    </w:p>
    <w:p>
      <w:pPr>
        <w:pStyle w:val="Normal"/>
        <w:spacing w:lineRule="auto" w:line="232"/>
        <w:rPr>
          <w:b/>
          <w:b/>
          <w:sz w:val="52"/>
          <w:szCs w:val="52"/>
        </w:rPr>
      </w:pPr>
      <w:r>
        <w:rPr>
          <w:b/>
          <w:sz w:val="52"/>
          <w:szCs w:val="52"/>
        </w:rPr>
      </w:r>
    </w:p>
    <w:p>
      <w:pPr>
        <w:pStyle w:val="Normal"/>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7795</wp:posOffset>
                </wp:positionH>
                <wp:positionV relativeFrom="paragraph">
                  <wp:posOffset>146050</wp:posOffset>
                </wp:positionV>
                <wp:extent cx="4137025" cy="1028700"/>
                <wp:effectExtent l="0" t="0" r="0" b="0"/>
                <wp:wrapNone/>
                <wp:docPr id="31" name="Frame7"/>
                <a:graphic xmlns:a="http://schemas.openxmlformats.org/drawingml/2006/main">
                  <a:graphicData uri="http://schemas.microsoft.com/office/word/2010/wordprocessingShape">
                    <wps:wsp>
                      <wps:cNvSpPr txBox="1"/>
                      <wps:spPr>
                        <a:xfrm>
                          <a:off x="0" y="0"/>
                          <a:ext cx="4137025" cy="1028700"/>
                        </a:xfrm>
                        <a:prstGeom prst="rect"/>
                        <a:solidFill>
                          <a:srgbClr val="FFFFFF">
                            <a:alpha val="0"/>
                          </a:srgbClr>
                        </a:solidFill>
                      </wps:spPr>
                      <wps:txbx>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80"/>
                                <w:szCs w:val="80"/>
                              </w:rPr>
                              <w:t>(</w:t>
                            </w:r>
                            <w:r>
                              <w:rPr>
                                <w:rFonts w:cs="Times New Roman" w:ascii="Times New Roman" w:hAnsi="Times New Roman"/>
                                <w:b/>
                                <w:i/>
                                <w:outline/>
                                <w:shadow/>
                                <w:spacing w:val="-60"/>
                                <w:sz w:val="80"/>
                                <w:szCs w:val="80"/>
                              </w:rPr>
                              <w:t>эталонный)</w:t>
                            </w:r>
                            <w:r>
                              <w:rPr>
                                <w:rFonts w:cs="Times New Roman" w:ascii="Times New Roman" w:hAnsi="Times New Roman"/>
                                <w:b/>
                                <w:i/>
                                <w:outline/>
                                <w:shadow/>
                                <w:color w:val="000000"/>
                                <w:spacing w:val="-60"/>
                                <w:sz w:val="108"/>
                                <w:szCs w:val="108"/>
                              </w:rPr>
                              <w:t xml:space="preserve"> 5</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wps:txbx>
                      <wps:bodyPr anchor="t" lIns="92075" tIns="46355" rIns="92075" bIns="46355">
                        <a:noAutofit/>
                      </wps:bodyPr>
                    </wps:wsp>
                  </a:graphicData>
                </a:graphic>
              </wp:anchor>
            </w:drawing>
          </mc:Choice>
          <mc:Fallback>
            <w:pict>
              <v:rect fillcolor="#FFFFFF" style="position:absolute;rotation:-0;width:325.75pt;height:81pt;mso-wrap-distance-left:9.05pt;mso-wrap-distance-right:9.05pt;mso-wrap-distance-top:0pt;mso-wrap-distance-bottom:0pt;margin-top:11.5pt;mso-position-vertical-relative:text;margin-left:-10.85pt;mso-position-horizontal-relative:text">
                <v:fill opacity="0f"/>
                <v:textbox inset="0.100694444444444in,0.0506944444444444in,0.100694444444444in,0.0506944444444444in">
                  <w:txbxContent>
                    <w:p>
                      <w:pPr>
                        <w:pStyle w:val="Normal"/>
                        <w:ind w:left="-113" w:hanging="0"/>
                        <w:jc w:val="right"/>
                        <w:rPr>
                          <w:rFonts w:ascii="Times New Roman" w:hAnsi="Times New Roman" w:cs="Times New Roman"/>
                          <w:b/>
                          <w:b/>
                          <w:i/>
                          <w:i/>
                          <w:shadow/>
                          <w:color w:val="000000"/>
                          <w:spacing w:val="-60"/>
                          <w:sz w:val="108"/>
                          <w:szCs w:val="108"/>
                        </w:rPr>
                      </w:pPr>
                      <w:r>
                        <w:rPr>
                          <w:rFonts w:cs="Times New Roman" w:ascii="Times New Roman" w:hAnsi="Times New Roman"/>
                          <w:b/>
                          <w:i/>
                          <w:outline/>
                          <w:shadow/>
                          <w:color w:val="000000"/>
                          <w:spacing w:val="-60"/>
                          <w:sz w:val="80"/>
                          <w:szCs w:val="80"/>
                        </w:rPr>
                        <w:t>(</w:t>
                      </w:r>
                      <w:r>
                        <w:rPr>
                          <w:rFonts w:cs="Times New Roman" w:ascii="Times New Roman" w:hAnsi="Times New Roman"/>
                          <w:b/>
                          <w:i/>
                          <w:outline/>
                          <w:shadow/>
                          <w:spacing w:val="-60"/>
                          <w:sz w:val="80"/>
                          <w:szCs w:val="80"/>
                        </w:rPr>
                        <w:t>эталонный)</w:t>
                      </w:r>
                      <w:r>
                        <w:rPr>
                          <w:rFonts w:cs="Times New Roman" w:ascii="Times New Roman" w:hAnsi="Times New Roman"/>
                          <w:b/>
                          <w:i/>
                          <w:outline/>
                          <w:shadow/>
                          <w:color w:val="000000"/>
                          <w:spacing w:val="-60"/>
                          <w:sz w:val="108"/>
                          <w:szCs w:val="108"/>
                        </w:rPr>
                        <w:t xml:space="preserve"> 5</w:t>
                      </w:r>
                    </w:p>
                    <w:p>
                      <w:pPr>
                        <w:pStyle w:val="Normal"/>
                        <w:jc w:val="right"/>
                        <w:rPr>
                          <w:rFonts w:ascii="Times New Roman" w:hAnsi="Times New Roman" w:cs="Times New Roman"/>
                          <w:b/>
                          <w:b/>
                          <w:i/>
                          <w:i/>
                          <w:shadow/>
                          <w:color w:val="000000"/>
                          <w:spacing w:val="-60"/>
                          <w:sz w:val="108"/>
                          <w:szCs w:val="108"/>
                        </w:rPr>
                      </w:pPr>
                      <w:r>
                        <w:rPr>
                          <w:rFonts w:cs="Times New Roman" w:ascii="Times New Roman" w:hAnsi="Times New Roman"/>
                          <w:b/>
                          <w:i/>
                          <w:shadow/>
                          <w:color w:val="000000"/>
                          <w:spacing w:val="-60"/>
                          <w:sz w:val="108"/>
                          <w:szCs w:val="108"/>
                        </w:rPr>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116205</wp:posOffset>
                </wp:positionV>
                <wp:extent cx="3926205" cy="938530"/>
                <wp:effectExtent l="0" t="0" r="0" b="0"/>
                <wp:wrapNone/>
                <wp:docPr id="32" name="Frame8"/>
                <a:graphic xmlns:a="http://schemas.openxmlformats.org/drawingml/2006/main">
                  <a:graphicData uri="http://schemas.microsoft.com/office/word/2010/wordprocessingShape">
                    <wps:wsp>
                      <wps:cNvSpPr txBox="1"/>
                      <wps:spPr>
                        <a:xfrm>
                          <a:off x="0" y="0"/>
                          <a:ext cx="3926205" cy="938530"/>
                        </a:xfrm>
                        <a:prstGeom prst="rect"/>
                        <a:solidFill>
                          <a:srgbClr val="FFFFFF"/>
                        </a:solidFill>
                      </wps:spPr>
                      <wps:txbx>
                        <w:txbxContent>
                          <w:p>
                            <w:pPr>
                              <w:pStyle w:val="Normal"/>
                              <w:ind w:hanging="0"/>
                              <w:jc w:val="right"/>
                              <w:rPr/>
                            </w:pPr>
                            <w:r>
                              <w:rPr>
                                <w:rFonts w:cs="Times New Roman" w:ascii="Times New Roman" w:hAnsi="Times New Roman"/>
                                <w:outline/>
                                <w:spacing w:val="-12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09.15pt;height:73.9pt;mso-wrap-distance-left:9.05pt;mso-wrap-distance-right:9.05pt;mso-wrap-distance-top:0pt;mso-wrap-distance-bottom:0pt;margin-top:9.15pt;mso-position-vertical-relative:text;margin-left:-0.95pt;mso-position-horizontal-relative:text">
                <v:textbox inset="0.100694444444444in,0.0506944444444444in,0.100694444444444in,0.0506944444444444in">
                  <w:txbxContent>
                    <w:p>
                      <w:pPr>
                        <w:pStyle w:val="Normal"/>
                        <w:ind w:hanging="0"/>
                        <w:jc w:val="right"/>
                        <w:rPr/>
                      </w:pPr>
                      <w:r>
                        <w:rPr>
                          <w:rFonts w:cs="Times New Roman" w:ascii="Times New Roman" w:hAnsi="Times New Roman"/>
                          <w:outline/>
                          <w:spacing w:val="-120"/>
                          <w:w w:val="95"/>
                          <w:sz w:val="112"/>
                          <w:szCs w:val="112"/>
                        </w:rPr>
                        <w:t>СИНТЕЗ ОГНЯ</w:t>
                      </w:r>
                    </w:p>
                  </w:txbxContent>
                </v:textbox>
                <w10:wrap type="none"/>
              </v:rect>
            </w:pict>
          </mc:Fallback>
        </mc:AlternateContent>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jc w:val="right"/>
        <w:rPr/>
      </w:pPr>
      <w:r>
        <w:rPr>
          <w:rFonts w:eastAsia="Tahoma" w:cs="Tahoma"/>
          <w:b/>
          <w:sz w:val="40"/>
          <w:szCs w:val="40"/>
        </w:rPr>
        <w:t xml:space="preserve"> </w:t>
      </w:r>
      <w:r>
        <w:rPr>
          <w:rFonts w:cs="Tahoma"/>
          <w:b/>
          <w:sz w:val="40"/>
          <w:szCs w:val="40"/>
        </w:rPr>
        <w:t>3 072 огня Стандарта</w:t>
      </w:r>
    </w:p>
    <w:p>
      <w:pPr>
        <w:pStyle w:val="Normal"/>
        <w:spacing w:lineRule="auto" w:line="232"/>
        <w:rPr>
          <w:rFonts w:cs="Tahoma"/>
          <w:b/>
          <w:b/>
          <w:sz w:val="40"/>
          <w:szCs w:val="40"/>
        </w:rPr>
      </w:pPr>
      <w:r>
        <w:rPr>
          <w:rFonts w:cs="Tahoma"/>
          <w:b/>
          <w:sz w:val="40"/>
          <w:szCs w:val="40"/>
        </w:rPr>
      </w:r>
    </w:p>
    <w:p>
      <w:pPr>
        <w:pStyle w:val="Normal"/>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2118360</wp:posOffset>
                </wp:positionH>
                <wp:positionV relativeFrom="paragraph">
                  <wp:posOffset>153670</wp:posOffset>
                </wp:positionV>
                <wp:extent cx="1950720" cy="3810"/>
                <wp:effectExtent l="635" t="6350" r="635" b="6350"/>
                <wp:wrapNone/>
                <wp:docPr id="3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66.8pt,12.1pt" to="320.35pt,12.35pt" stroked="t" o:allowincell="f" style="position:absolute;flip:y">
                <v:stroke color="#969696" weight="12600" joinstyle="miter" endcap="flat"/>
                <v:fill o:detectmouseclick="t" on="false"/>
                <w10:wrap type="none"/>
              </v:line>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567" w:top="623" w:footer="680" w:bottom="1077"/>
          <w:pgNumType w:fmt="decimal"/>
          <w:formProt w:val="false"/>
          <w:titlePg/>
          <w:textDirection w:val="lrTb"/>
          <w:docGrid w:type="default" w:linePitch="360" w:charSpace="0"/>
        </w:sectPr>
        <w:pStyle w:val="Normal"/>
        <w:spacing w:lineRule="auto" w:line="220"/>
        <w:rPr>
          <w:rFonts w:cs="Tahoma"/>
          <w:spacing w:val="-2"/>
          <w:sz w:val="19"/>
          <w:szCs w:val="19"/>
          <w:highlight w:val="yellow"/>
          <w:lang w:val="en-US" w:eastAsia="en-US"/>
        </w:rPr>
      </w:pPr>
      <w:r>
        <w:rPr>
          <w:rFonts w:cs="Tahoma"/>
          <w:spacing w:val="-2"/>
          <w:sz w:val="19"/>
          <w:szCs w:val="19"/>
          <w:highlight w:val="yellow"/>
          <w:lang w:val="en-US" w:eastAsia="en-US"/>
        </w:rPr>
      </w:r>
      <w:r>
        <mc:AlternateContent>
          <mc:Choice Requires="wps">
            <w:drawing>
              <wp:anchor behindDoc="0" distT="0" distB="0" distL="114935" distR="114935" simplePos="0" locked="0" layoutInCell="0" allowOverlap="1" relativeHeight="76">
                <wp:simplePos x="0" y="0"/>
                <wp:positionH relativeFrom="column">
                  <wp:posOffset>2446020</wp:posOffset>
                </wp:positionH>
                <wp:positionV relativeFrom="paragraph">
                  <wp:posOffset>75565</wp:posOffset>
                </wp:positionV>
                <wp:extent cx="4072255" cy="495935"/>
                <wp:effectExtent l="0" t="0" r="0" b="0"/>
                <wp:wrapSquare wrapText="bothSides"/>
                <wp:docPr id="42" name="Frame9"/>
                <a:graphic xmlns:a="http://schemas.openxmlformats.org/drawingml/2006/main">
                  <a:graphicData uri="http://schemas.microsoft.com/office/word/2010/wordprocessingShape">
                    <wps:wsp>
                      <wps:cNvSpPr txBox="1"/>
                      <wps:spPr>
                        <a:xfrm>
                          <a:off x="0" y="0"/>
                          <a:ext cx="407225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октябрь, 2011</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0.65pt;height:39.05pt;mso-wrap-distance-left:9.05pt;mso-wrap-distance-right:9.05pt;mso-wrap-distance-top:0pt;mso-wrap-distance-bottom:0pt;margin-top:5.95pt;mso-position-vertical-relative:text;margin-left:192.6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jc w:val="right"/>
                        <w:rPr/>
                      </w:pPr>
                      <w:r>
                        <w:rPr>
                          <w:rFonts w:cs="Tahoma"/>
                          <w:sz w:val="28"/>
                          <w:szCs w:val="28"/>
                        </w:rPr>
                        <w:t>октябрь, 2011</w:t>
                      </w:r>
                      <w:r>
                        <w:rPr>
                          <w:rFonts w:cs="Arial" w:ascii="Arial" w:hAnsi="Arial"/>
                          <w:sz w:val="28"/>
                          <w:szCs w:val="28"/>
                        </w:rPr>
                        <w:t xml:space="preserve"> </w:t>
                      </w:r>
                    </w:p>
                  </w:txbxContent>
                </v:textbox>
                <w10:wrap type="square"/>
              </v:rect>
            </w:pict>
          </mc:Fallback>
        </mc:AlternateContent>
      </w:r>
    </w:p>
    <w:p>
      <w:pPr>
        <w:pStyle w:val="Normal"/>
        <w:ind w:firstLine="284"/>
        <w:jc w:val="center"/>
        <w:rPr>
          <w:spacing w:val="-2"/>
          <w:sz w:val="19"/>
          <w:szCs w:val="19"/>
        </w:rPr>
      </w:pPr>
      <w:r>
        <w:rPr>
          <w:spacing w:val="-2"/>
          <w:sz w:val="19"/>
          <w:szCs w:val="19"/>
        </w:rPr>
        <w:t>ПРЕДИСЛОВИЕ</w:t>
      </w:r>
    </w:p>
    <w:p>
      <w:pPr>
        <w:pStyle w:val="Normal"/>
        <w:ind w:firstLine="284"/>
        <w:rPr/>
      </w:pPr>
      <w:r>
        <w:rPr>
          <w:b/>
          <w:spacing w:val="-2"/>
          <w:sz w:val="19"/>
          <w:szCs w:val="19"/>
        </w:rPr>
        <w:t>5 Синтез Огня</w:t>
      </w:r>
      <w:r>
        <w:rPr>
          <w:spacing w:val="-2"/>
          <w:sz w:val="19"/>
          <w:szCs w:val="19"/>
        </w:rPr>
        <w:t xml:space="preserve"> – Эталонный Синтез для Грааля Отца, который дал на семинаре Отец. Нам удалось Огнём и Синтезом усвоить со всеми нужными параметрами идеального выражения Грааль Отца, как видел Отец для нас. Называется 5 Синтез Огня </w:t>
      </w:r>
      <w:r>
        <w:rPr>
          <w:b/>
          <w:spacing w:val="-2"/>
          <w:sz w:val="19"/>
          <w:szCs w:val="19"/>
        </w:rPr>
        <w:t>Всеединство Отца</w:t>
      </w:r>
      <w:r>
        <w:rPr>
          <w:spacing w:val="-2"/>
          <w:sz w:val="19"/>
          <w:szCs w:val="19"/>
        </w:rPr>
        <w:t xml:space="preserve">, </w:t>
      </w:r>
      <w:r>
        <w:rPr>
          <w:b/>
          <w:spacing w:val="-2"/>
          <w:sz w:val="19"/>
          <w:szCs w:val="19"/>
        </w:rPr>
        <w:t>Всеединый Грааль,</w:t>
      </w:r>
      <w:r>
        <w:rPr>
          <w:spacing w:val="-2"/>
          <w:sz w:val="19"/>
          <w:szCs w:val="19"/>
        </w:rPr>
        <w:t xml:space="preserve"> </w:t>
      </w:r>
      <w:r>
        <w:rPr>
          <w:b/>
          <w:spacing w:val="-2"/>
          <w:sz w:val="19"/>
          <w:szCs w:val="19"/>
        </w:rPr>
        <w:t>Грааль Отца</w:t>
      </w:r>
      <w:r>
        <w:rPr>
          <w:spacing w:val="-2"/>
          <w:sz w:val="19"/>
          <w:szCs w:val="19"/>
        </w:rPr>
        <w:t xml:space="preserve"> – сразу три названия. </w:t>
      </w:r>
    </w:p>
    <w:p>
      <w:pPr>
        <w:pStyle w:val="Normal"/>
        <w:ind w:firstLine="284"/>
        <w:rPr/>
      </w:pPr>
      <w:r>
        <w:rPr>
          <w:spacing w:val="-2"/>
          <w:sz w:val="19"/>
          <w:szCs w:val="19"/>
        </w:rPr>
        <w:t>Это 3 смысла, которые заложены в 5</w:t>
        <w:noBreakHyphen/>
        <w:t xml:space="preserve">й Синтез с учётом развития Синтеза Огня в Изначальном Доме Изначально Вышестоящего Отца. </w:t>
      </w:r>
    </w:p>
    <w:p>
      <w:pPr>
        <w:pStyle w:val="Normal"/>
        <w:ind w:firstLine="284"/>
        <w:rPr/>
      </w:pPr>
      <w:r>
        <w:rPr>
          <w:spacing w:val="-2"/>
          <w:sz w:val="19"/>
          <w:szCs w:val="19"/>
        </w:rPr>
        <w:t xml:space="preserve">В 5 расе чело 5 расы искали и стяжали Чашу Грааля. Именно Чашу, которая была заполнена огнём. И те, кто стяжал и находил Чашу Грааля с огнём, становились человеком. Если вспомните «Повесть о настоящем человеке», то знайте, что слово «настоящий человек» – из Грааля. Дело в том, что есть в 5 расе традиция: настоящий человек, в отличие от обычного человека – это тот, кто обладает Чашей Грааля. Обычный человек, верующий – тот, кто обладает Душою. И вот в течение 5 расы это очень серьёзно различалось. </w:t>
      </w:r>
    </w:p>
    <w:p>
      <w:pPr>
        <w:pStyle w:val="Normal"/>
        <w:ind w:firstLine="284"/>
        <w:rPr>
          <w:spacing w:val="-4"/>
          <w:sz w:val="19"/>
          <w:szCs w:val="19"/>
        </w:rPr>
      </w:pPr>
      <w:r>
        <w:rPr>
          <w:spacing w:val="-4"/>
          <w:sz w:val="19"/>
          <w:szCs w:val="19"/>
        </w:rPr>
        <w:t xml:space="preserve">Из настоящего человека вырастали Чело и те, кто могли стяжать Чашу Грааля, и дальше шли путём Чело. Иерархия обращала на них внимание, как на людей, по-современному – продвинутых, которые могут взойти дальше, больше, чем современники. На них фиксировали специальный дух, специальный свет, чтобы это сподвигло их на какую-то деятельность более активную, чем они занимались в обычной жизни. </w:t>
      </w:r>
    </w:p>
    <w:p>
      <w:pPr>
        <w:pStyle w:val="Normal"/>
        <w:ind w:firstLine="284"/>
        <w:rPr/>
      </w:pPr>
      <w:r>
        <w:rPr>
          <w:spacing w:val="-2"/>
          <w:sz w:val="19"/>
          <w:szCs w:val="19"/>
        </w:rPr>
        <w:t xml:space="preserve">После того, как человек стяжал Чашу Грааля и стал совершенным человеком, он допускался не только к посвящениям, а на него шёл специальный Дух, Святой Дух, т.е. когда он мог взойти и по условиям жизни получить некий шанс что-то реализовать для других. </w:t>
      </w:r>
    </w:p>
    <w:p>
      <w:pPr>
        <w:pStyle w:val="Normal"/>
        <w:ind w:firstLine="284"/>
        <w:rPr>
          <w:spacing w:val="-2"/>
          <w:sz w:val="19"/>
          <w:szCs w:val="19"/>
        </w:rPr>
      </w:pPr>
      <w:r>
        <w:rPr>
          <w:spacing w:val="-2"/>
          <w:sz w:val="19"/>
          <w:szCs w:val="19"/>
        </w:rPr>
        <w:t>И второй смысл Грааля, кроме Царской Крови – это продолжение Силы Отца, т.е. Грааль как некая субстанция вместе с Огнём Грааля. Есть и исторический Смысл Грааля как огня Планетарной Силы, п.ч.  Грааль копит историческую силу и отдельного человека, и целой территории, создавая новую цивилизацию. Первый принцип новой цивилизации – следование Универсально-образующим силам Планеты, Универсально-образующими силами Метагалактики, выработка собственных Универсально-образующих сил. Украина со столицей становится разработчиком культурно-цивилизационных отношений Метагалактики на Планете. За культуру и цивилизацию отвечает Грааль.</w:t>
      </w:r>
    </w:p>
    <w:p>
      <w:pPr>
        <w:pStyle w:val="Normal"/>
        <w:ind w:firstLine="284"/>
        <w:rPr>
          <w:spacing w:val="-2"/>
          <w:sz w:val="19"/>
          <w:szCs w:val="19"/>
        </w:rPr>
      </w:pPr>
      <w:r>
        <w:rPr>
          <w:spacing w:val="-2"/>
          <w:sz w:val="19"/>
          <w:szCs w:val="19"/>
        </w:rPr>
        <w:t>Закон Метагалактики – новое восхождение всегда начинают наименее подготовленные Чело: даже если один смог, имеют право получить все, рядом стоящие.</w:t>
      </w:r>
    </w:p>
    <w:p>
      <w:pPr>
        <w:pStyle w:val="Normal"/>
        <w:ind w:firstLine="284"/>
        <w:rPr>
          <w:spacing w:val="-2"/>
          <w:sz w:val="19"/>
          <w:szCs w:val="19"/>
        </w:rPr>
      </w:pPr>
      <w:r>
        <w:rPr>
          <w:spacing w:val="-2"/>
          <w:sz w:val="19"/>
          <w:szCs w:val="19"/>
        </w:rPr>
        <w:t>Сила Грааля является предтечей вашей Веры. Сила Универсально-образующих сил при общении, контакте передаются от человека к человеку, Сила растёт геометрически. Настоящая сила Грааля идёт только новыми путями, оперативное управление Силами осуществляет Грааль. Грааль – это стратег, его интересуют ваши бóльшие перспективы и возможности.</w:t>
      </w:r>
    </w:p>
    <w:p>
      <w:pPr>
        <w:pStyle w:val="Normal"/>
        <w:ind w:firstLine="284"/>
        <w:rPr>
          <w:spacing w:val="-2"/>
          <w:sz w:val="19"/>
          <w:szCs w:val="19"/>
        </w:rPr>
      </w:pPr>
      <w:r>
        <w:rPr>
          <w:spacing w:val="-2"/>
          <w:sz w:val="19"/>
          <w:szCs w:val="19"/>
        </w:rPr>
        <w:t>Магнит двух Универсально-образующих сил Планеты и Метагалактики был сделан впервые на этом 5 Синтезе Огня и выработаны в каждом 32 капли Граального Огня.</w:t>
      </w:r>
    </w:p>
    <w:p>
      <w:pPr>
        <w:pStyle w:val="Normal"/>
        <w:ind w:firstLine="284"/>
        <w:rPr>
          <w:spacing w:val="-2"/>
          <w:sz w:val="19"/>
          <w:szCs w:val="19"/>
        </w:rPr>
      </w:pPr>
      <w:r>
        <w:rPr>
          <w:spacing w:val="-2"/>
          <w:sz w:val="19"/>
          <w:szCs w:val="19"/>
        </w:rPr>
        <w:t xml:space="preserve">Впервые стяжен Свет Универсумных посвящений Метагалактически – Посвящения Чело в ракурсе Света Универсума – ИДИВО к этому шел 8 лет. Мы окончательно доказали всей Планете, что правильно взошли в человека Метагалактики, и что человек Планеты способен стать выше богов. </w:t>
      </w:r>
    </w:p>
    <w:p>
      <w:pPr>
        <w:pStyle w:val="Normal"/>
        <w:ind w:firstLine="284"/>
        <w:rPr/>
      </w:pPr>
      <w:r>
        <w:rPr>
          <w:spacing w:val="-2"/>
          <w:sz w:val="19"/>
          <w:szCs w:val="19"/>
        </w:rPr>
        <w:t xml:space="preserve">Отец поделился своим Источником Силы – Ядром Всеединой Силы. </w:t>
      </w:r>
    </w:p>
    <w:p>
      <w:pPr>
        <w:pStyle w:val="Normal"/>
        <w:ind w:firstLine="284"/>
        <w:rPr/>
      </w:pPr>
      <w:r>
        <w:rPr>
          <w:spacing w:val="-2"/>
          <w:sz w:val="19"/>
          <w:szCs w:val="19"/>
        </w:rPr>
        <w:t xml:space="preserve">Ядро Всеединой Силы – это первостяжание, когда Отец поделился Источником Силы, дал именно свою Силу, отдал какие-то свои возможности. Это решение только Отца. И это маленький фрагмент огня, который являет Всеединую силу, т.е. Источник Силы. Другими словами, обращаясь к этому Ядру, вы можете моментально восполниться силой. </w:t>
      </w:r>
    </w:p>
    <w:p>
      <w:pPr>
        <w:pStyle w:val="Normal"/>
        <w:ind w:firstLine="284"/>
        <w:rPr>
          <w:spacing w:val="-2"/>
          <w:sz w:val="19"/>
          <w:szCs w:val="19"/>
        </w:rPr>
      </w:pPr>
      <w:r>
        <w:rPr>
          <w:spacing w:val="-2"/>
          <w:sz w:val="19"/>
          <w:szCs w:val="19"/>
        </w:rPr>
      </w:r>
    </w:p>
    <w:p>
      <w:pPr>
        <w:pStyle w:val="Normal"/>
        <w:ind w:firstLine="284"/>
        <w:rPr>
          <w:spacing w:val="-2"/>
          <w:sz w:val="19"/>
          <w:szCs w:val="19"/>
        </w:rPr>
      </w:pPr>
      <w:r>
        <w:rPr>
          <w:spacing w:val="-2"/>
          <w:sz w:val="19"/>
          <w:szCs w:val="19"/>
        </w:rPr>
        <w:t>На 5 Синтезе Огня были стяжены практиками:</w:t>
      </w:r>
    </w:p>
    <w:p>
      <w:pPr>
        <w:pStyle w:val="Normal"/>
        <w:ind w:firstLine="284"/>
        <w:rPr>
          <w:spacing w:val="-2"/>
          <w:sz w:val="19"/>
          <w:szCs w:val="19"/>
        </w:rPr>
      </w:pPr>
      <w:r>
        <w:rPr>
          <w:spacing w:val="-2"/>
          <w:sz w:val="19"/>
          <w:szCs w:val="19"/>
        </w:rPr>
      </w:r>
    </w:p>
    <w:p>
      <w:pPr>
        <w:pStyle w:val="Normal"/>
        <w:numPr>
          <w:ilvl w:val="0"/>
          <w:numId w:val="15"/>
        </w:numPr>
        <w:ind w:left="0" w:firstLine="284"/>
        <w:rPr>
          <w:spacing w:val="-2"/>
          <w:sz w:val="19"/>
          <w:szCs w:val="19"/>
        </w:rPr>
      </w:pPr>
      <w:hyperlink w:anchor="__RefHeading___Toc306145073">
        <w:r>
          <w:rPr>
            <w:rStyle w:val="InternetLink"/>
            <w:rFonts w:eastAsia="Tahoma"/>
            <w:spacing w:val="-2"/>
            <w:sz w:val="19"/>
            <w:szCs w:val="19"/>
          </w:rPr>
          <w:t xml:space="preserve"> </w:t>
        </w:r>
        <w:r>
          <w:rPr>
            <w:rStyle w:val="InternetLink"/>
            <w:spacing w:val="-2"/>
            <w:sz w:val="19"/>
            <w:szCs w:val="19"/>
          </w:rPr>
          <w:t>32 Универсально-образующих Силы Метагалактики ФА. Вмещен Огонь Грааля синтезом Универсально-образующих Сил Метагалактики (Первостяжание)</w:t>
        </w:r>
      </w:hyperlink>
    </w:p>
    <w:p>
      <w:pPr>
        <w:pStyle w:val="Normal"/>
        <w:numPr>
          <w:ilvl w:val="0"/>
          <w:numId w:val="15"/>
        </w:numPr>
        <w:ind w:left="0" w:firstLine="284"/>
        <w:rPr>
          <w:spacing w:val="-2"/>
          <w:sz w:val="19"/>
          <w:szCs w:val="19"/>
        </w:rPr>
      </w:pPr>
      <w:r>
        <w:rPr>
          <w:spacing w:val="-2"/>
          <w:sz w:val="19"/>
          <w:szCs w:val="19"/>
        </w:rPr>
        <w:t>Всеединая Капля Огня Синтеза 32</w:t>
        <w:noBreakHyphen/>
        <w:t>х Всеедино-образующих Сил, 32 сферы, Естественно-Направляющие Функции 32</w:t>
        <w:noBreakHyphen/>
        <w:t>рицы Всеедино-образующих Сил</w:t>
      </w:r>
    </w:p>
    <w:p>
      <w:pPr>
        <w:pStyle w:val="Normal"/>
        <w:numPr>
          <w:ilvl w:val="0"/>
          <w:numId w:val="15"/>
        </w:numPr>
        <w:ind w:left="0" w:firstLine="284"/>
        <w:rPr>
          <w:spacing w:val="-2"/>
          <w:sz w:val="19"/>
          <w:szCs w:val="19"/>
        </w:rPr>
      </w:pPr>
      <w:hyperlink w:anchor="__RefHeading___Toc309194153">
        <w:r>
          <w:rPr>
            <w:rStyle w:val="InternetLink"/>
            <w:spacing w:val="-2"/>
            <w:sz w:val="19"/>
            <w:szCs w:val="19"/>
          </w:rPr>
          <w:t>искра или капля в Пути чело, 32 комплекта способностей Грааля явления Отца собою</w:t>
        </w:r>
      </w:hyperlink>
    </w:p>
    <w:p>
      <w:pPr>
        <w:pStyle w:val="Normal"/>
        <w:numPr>
          <w:ilvl w:val="0"/>
          <w:numId w:val="15"/>
        </w:numPr>
        <w:ind w:left="0" w:firstLine="284"/>
        <w:rPr/>
      </w:pPr>
      <w:r>
        <w:rPr>
          <w:spacing w:val="-2"/>
          <w:sz w:val="19"/>
          <w:szCs w:val="19"/>
        </w:rPr>
        <w:t>трансляция посвящений в новое выражение Пути Чело Новой Эпохой Стандартом переподготовки Синтезом Огня</w:t>
      </w:r>
    </w:p>
    <w:p>
      <w:pPr>
        <w:pStyle w:val="Normal"/>
        <w:numPr>
          <w:ilvl w:val="0"/>
          <w:numId w:val="15"/>
        </w:numPr>
        <w:ind w:left="0" w:firstLine="284"/>
        <w:rPr/>
      </w:pPr>
      <w:r>
        <w:rPr>
          <w:spacing w:val="-2"/>
          <w:sz w:val="19"/>
          <w:szCs w:val="19"/>
        </w:rPr>
        <w:t>Белый Огонь Грааля в развертывании Сердца Изначально Вышестоящего Грааля Отца, ядро Грааля во Всеедино-образующих силах Сфер</w:t>
      </w:r>
    </w:p>
    <w:p>
      <w:pPr>
        <w:pStyle w:val="Normal"/>
        <w:numPr>
          <w:ilvl w:val="0"/>
          <w:numId w:val="15"/>
        </w:numPr>
        <w:ind w:left="0" w:firstLine="284"/>
        <w:rPr>
          <w:spacing w:val="-2"/>
          <w:sz w:val="19"/>
          <w:szCs w:val="19"/>
        </w:rPr>
      </w:pPr>
      <w:r>
        <w:rPr>
          <w:spacing w:val="-2"/>
          <w:sz w:val="19"/>
          <w:szCs w:val="19"/>
        </w:rPr>
        <w:t>Меч Иерархии Чело Новой Эпохи Огня</w:t>
      </w:r>
    </w:p>
    <w:p>
      <w:pPr>
        <w:pStyle w:val="Normal"/>
        <w:numPr>
          <w:ilvl w:val="0"/>
          <w:numId w:val="15"/>
        </w:numPr>
        <w:ind w:left="0" w:firstLine="284"/>
        <w:rPr/>
      </w:pPr>
      <w:r>
        <w:rPr>
          <w:spacing w:val="-2"/>
          <w:sz w:val="19"/>
          <w:szCs w:val="19"/>
        </w:rPr>
        <w:t>Ядро Всеединой Силы Изначально Вышестоящего Отца Метагалактики Всеединого Проявления (Первостяжание)</w:t>
      </w:r>
    </w:p>
    <w:p>
      <w:pPr>
        <w:pStyle w:val="Normal"/>
        <w:numPr>
          <w:ilvl w:val="0"/>
          <w:numId w:val="15"/>
        </w:numPr>
        <w:ind w:left="0" w:firstLine="284"/>
        <w:rPr>
          <w:spacing w:val="-2"/>
          <w:sz w:val="19"/>
          <w:szCs w:val="19"/>
        </w:rPr>
      </w:pPr>
      <w:hyperlink w:anchor="__RefHeading___Toc306145122">
        <w:r>
          <w:rPr>
            <w:rStyle w:val="InternetLink"/>
            <w:spacing w:val="-2"/>
            <w:sz w:val="19"/>
            <w:szCs w:val="19"/>
          </w:rPr>
          <w:t>Стандарт</w:t>
        </w:r>
      </w:hyperlink>
      <w:r>
        <w:rPr>
          <w:spacing w:val="-2"/>
          <w:sz w:val="19"/>
          <w:szCs w:val="19"/>
        </w:rPr>
        <w:t xml:space="preserve"> 5 СИО, Книга 5 Синтеза Огня, 5</w:t>
        <w:noBreakHyphen/>
        <w:t>ричная синтез 16</w:t>
        <w:noBreakHyphen/>
        <w:t>рица.</w:t>
      </w:r>
    </w:p>
    <w:p>
      <w:pPr>
        <w:pStyle w:val="Normal"/>
        <w:suppressAutoHyphens w:val="true"/>
        <w:autoSpaceDE w:val="false"/>
        <w:ind w:firstLine="284"/>
        <w:textAlignment w:val="center"/>
        <w:rPr>
          <w:rFonts w:cs="Tahoma"/>
          <w:color w:val="000000"/>
          <w:spacing w:val="-2"/>
          <w:sz w:val="19"/>
          <w:szCs w:val="19"/>
        </w:rPr>
      </w:pPr>
      <w:r>
        <w:rPr>
          <w:rFonts w:cs="Tahoma"/>
          <w:color w:val="000000"/>
          <w:spacing w:val="-2"/>
          <w:sz w:val="19"/>
          <w:szCs w:val="19"/>
        </w:rPr>
      </w:r>
    </w:p>
    <w:p>
      <w:pPr>
        <w:pStyle w:val="Normal"/>
        <w:suppressAutoHyphens w:val="true"/>
        <w:autoSpaceDE w:val="false"/>
        <w:ind w:firstLine="284"/>
        <w:textAlignment w:val="center"/>
        <w:rPr>
          <w:rFonts w:cs="Tahoma"/>
          <w:color w:val="000000"/>
          <w:spacing w:val="-2"/>
          <w:sz w:val="19"/>
          <w:szCs w:val="19"/>
        </w:rPr>
      </w:pPr>
      <w:r>
        <w:rPr>
          <w:rFonts w:cs="Tahoma"/>
          <w:color w:val="000000"/>
          <w:spacing w:val="-2"/>
          <w:sz w:val="19"/>
          <w:szCs w:val="19"/>
        </w:rPr>
      </w:r>
    </w:p>
    <w:p>
      <w:pPr>
        <w:pStyle w:val="Normal"/>
        <w:suppressAutoHyphens w:val="true"/>
        <w:autoSpaceDE w:val="false"/>
        <w:ind w:firstLine="284"/>
        <w:textAlignment w:val="center"/>
        <w:rPr/>
      </w:pPr>
      <w:r>
        <w:rPr>
          <w:rFonts w:cs="Tahoma"/>
          <w:color w:val="000000"/>
          <w:spacing w:val="-2"/>
          <w:sz w:val="19"/>
          <w:szCs w:val="19"/>
        </w:rPr>
        <w:t>Книга предназначена для широкого круга чело, для философов, психологов, биологов, экологов и просто интересующихся читателей.</w:t>
      </w:r>
      <w:r>
        <w:br w:type="page"/>
      </w:r>
    </w:p>
    <w:p>
      <w:pPr>
        <w:pStyle w:val="Heading1"/>
        <w:ind w:hanging="0"/>
        <w:rPr/>
      </w:pPr>
      <w:r>
        <w:rPr/>
        <w:t>5 Синтез Огня (ЭТАЛОННЫЙ)</w:t>
      </w:r>
    </w:p>
    <w:p>
      <w:pPr>
        <w:pStyle w:val="Heading1"/>
        <w:ind w:hanging="0"/>
        <w:rPr/>
      </w:pPr>
      <w:r>
        <w:rPr/>
        <w:t>ВСЕЕДИНЫЙ ГРААЛЬ</w:t>
      </w:r>
    </w:p>
    <w:p>
      <w:pPr>
        <w:pStyle w:val="Normal"/>
        <w:widowControl w:val="false"/>
        <w:tabs>
          <w:tab w:val="clear" w:pos="340"/>
          <w:tab w:val="left" w:pos="5954" w:leader="none"/>
        </w:tabs>
        <w:autoSpaceDE w:val="false"/>
        <w:spacing w:lineRule="auto" w:line="232"/>
        <w:jc w:val="center"/>
        <w:rPr>
          <w:rFonts w:cs="Tahoma"/>
          <w:sz w:val="20"/>
          <w:szCs w:val="20"/>
        </w:rPr>
      </w:pPr>
      <w:r>
        <w:rPr>
          <w:rFonts w:cs="Tahoma"/>
          <w:sz w:val="20"/>
          <w:szCs w:val="20"/>
        </w:rPr>
        <w:t>22</w:t>
        <w:noBreakHyphen/>
        <w:t>23 октября 2011 года, Крым, Симферополь</w:t>
      </w:r>
    </w:p>
    <w:p>
      <w:pPr>
        <w:pStyle w:val="Normal"/>
        <w:spacing w:lineRule="auto" w:line="232"/>
        <w:jc w:val="center"/>
        <w:rPr>
          <w:rFonts w:cs="Tahoma"/>
          <w:b/>
          <w:b/>
          <w:sz w:val="20"/>
          <w:szCs w:val="22"/>
        </w:rPr>
      </w:pPr>
      <w:r>
        <w:rPr>
          <w:rFonts w:cs="Tahoma"/>
          <w:b/>
          <w:sz w:val="20"/>
          <w:szCs w:val="22"/>
        </w:rPr>
      </w:r>
    </w:p>
    <w:p>
      <w:pPr>
        <w:pStyle w:val="Normal"/>
        <w:spacing w:lineRule="auto" w:line="232"/>
        <w:ind w:hanging="0"/>
        <w:jc w:val="center"/>
        <w:rPr>
          <w:rFonts w:cs="Tahoma"/>
          <w:sz w:val="21"/>
          <w:szCs w:val="21"/>
        </w:rPr>
      </w:pPr>
      <w:r>
        <w:rPr>
          <w:rFonts w:cs="Tahoma"/>
          <w:sz w:val="21"/>
          <w:szCs w:val="21"/>
        </w:rPr>
        <w:t>СОДЕРЖАНИЕ</w:t>
      </w:r>
    </w:p>
    <w:p>
      <w:pPr>
        <w:pStyle w:val="Contents1"/>
        <w:rPr>
          <w:rStyle w:val="InternetLink"/>
          <w:lang w:val="en-US" w:eastAsia="en-US" w:bidi="en-US"/>
        </w:rPr>
      </w:pPr>
      <w:r>
        <w:rPr>
          <w:rFonts w:cs="Tahoma"/>
          <w:sz w:val="21"/>
          <w:szCs w:val="21"/>
        </w:rPr>
      </w:r>
    </w:p>
    <w:sdt>
      <w:sdtPr>
        <w:docPartObj>
          <w:docPartGallery w:val="Table of Contents"/>
          <w:docPartUnique w:val="true"/>
        </w:docPartObj>
      </w:sdtPr>
      <w:sdtContent>
        <w:p>
          <w:pPr>
            <w:pStyle w:val="Contents1"/>
            <w:spacing w:before="60" w:after="60"/>
            <w:ind w:hanging="0"/>
            <w:jc w:val="center"/>
            <w:rPr>
              <w:rFonts w:cs="Tahoma"/>
              <w:b/>
              <w:b/>
              <w:szCs w:val="20"/>
              <w:lang w:val="en-US" w:eastAsia="en-US"/>
            </w:rPr>
          </w:pPr>
          <w:r>
            <w:fldChar w:fldCharType="begin"/>
          </w:r>
          <w:r>
            <w:rPr>
              <w:rStyle w:val="IndexLink"/>
              <w:b/>
              <w:szCs w:val="20"/>
              <w:rFonts w:cs="Tahoma"/>
              <w:lang w:val="en-US" w:eastAsia="en-US" w:bidi="en-US"/>
            </w:rPr>
            <w:instrText xml:space="preserve"> TOC \o "1-3" \f \h \z \u </w:instrText>
          </w:r>
          <w:r>
            <w:rPr>
              <w:rStyle w:val="IndexLink"/>
              <w:b/>
              <w:szCs w:val="20"/>
              <w:rFonts w:cs="Tahoma"/>
              <w:lang w:val="en-US" w:eastAsia="en-US" w:bidi="en-US"/>
            </w:rPr>
            <w:fldChar w:fldCharType="separate"/>
          </w:r>
          <w:hyperlink w:anchor="__RefHeading___Toc309194123">
            <w:r>
              <w:rPr>
                <w:rStyle w:val="IndexLink"/>
                <w:rFonts w:cs="Tahoma"/>
                <w:b/>
                <w:szCs w:val="20"/>
                <w:lang w:val="en-US" w:eastAsia="en-US" w:bidi="en-US"/>
              </w:rPr>
              <w:t>1 день 1 часть</w:t>
            </w:r>
          </w:hyperlink>
        </w:p>
        <w:p>
          <w:pPr>
            <w:pStyle w:val="Contents1"/>
            <w:ind w:hanging="0"/>
            <w:rPr>
              <w:rFonts w:cs="Tahoma"/>
              <w:szCs w:val="20"/>
              <w:lang w:val="en-US" w:eastAsia="en-US"/>
            </w:rPr>
          </w:pPr>
          <w:hyperlink w:anchor="__RefHeading___Toc309194124">
            <w:r>
              <w:rPr>
                <w:rStyle w:val="IndexLink"/>
                <w:rFonts w:cs="Tahoma"/>
                <w:b/>
                <w:szCs w:val="20"/>
                <w:lang w:val="en-US" w:eastAsia="en-US" w:bidi="en-US"/>
              </w:rPr>
              <w:t>Введение в 5 Синтез Огня</w:t>
            </w:r>
            <w:r>
              <w:rPr>
                <w:rStyle w:val="IndexLink"/>
                <w:rFonts w:cs="Tahoma"/>
                <w:szCs w:val="20"/>
                <w:lang w:val="en-US" w:eastAsia="en-US" w:bidi="en-US"/>
              </w:rPr>
              <w:t>. Смысл Грааля. Первый смысл Гааля – царская кровь.</w:t>
            </w:r>
            <w:r>
              <w:rPr>
                <w:rStyle w:val="IndexLink"/>
                <w:rFonts w:cs="Tahoma"/>
                <w:szCs w:val="20"/>
                <w:lang w:val="en-US" w:eastAsia="en-US"/>
              </w:rPr>
              <w:tab/>
              <w:t>9</w:t>
            </w:r>
          </w:hyperlink>
        </w:p>
        <w:p>
          <w:pPr>
            <w:pStyle w:val="Contents1"/>
            <w:ind w:hanging="0"/>
            <w:rPr>
              <w:rFonts w:cs="Tahoma"/>
              <w:szCs w:val="20"/>
              <w:lang w:val="en-US" w:eastAsia="en-US"/>
            </w:rPr>
          </w:pPr>
          <w:hyperlink w:anchor="__RefHeading___Toc309194125">
            <w:r>
              <w:rPr>
                <w:rStyle w:val="IndexLink"/>
                <w:rFonts w:cs="Tahoma"/>
                <w:szCs w:val="20"/>
                <w:lang w:val="en-US" w:eastAsia="en-US" w:bidi="en-US"/>
              </w:rPr>
              <w:t>Второй смысл Грааля – продолжение Силы Отца</w:t>
            </w:r>
            <w:r>
              <w:rPr>
                <w:rStyle w:val="IndexLink"/>
                <w:rFonts w:cs="Tahoma"/>
                <w:szCs w:val="20"/>
                <w:lang w:val="en-US" w:eastAsia="en-US"/>
              </w:rPr>
              <w:tab/>
              <w:t>11</w:t>
            </w:r>
          </w:hyperlink>
        </w:p>
        <w:p>
          <w:pPr>
            <w:pStyle w:val="Contents1"/>
            <w:ind w:hanging="0"/>
            <w:rPr>
              <w:rFonts w:cs="Tahoma"/>
              <w:szCs w:val="20"/>
              <w:lang w:val="en-US" w:eastAsia="en-US"/>
            </w:rPr>
          </w:pPr>
          <w:hyperlink w:anchor="__RefHeading___Toc309194126">
            <w:r>
              <w:rPr>
                <w:rStyle w:val="IndexLink"/>
                <w:rFonts w:cs="Tahoma"/>
                <w:szCs w:val="20"/>
                <w:lang w:val="en-US" w:eastAsia="en-US" w:bidi="en-US"/>
              </w:rPr>
              <w:t>Исторический Смысл Грааля как как огня Планетарной Силы</w:t>
            </w:r>
            <w:r>
              <w:rPr>
                <w:rStyle w:val="IndexLink"/>
                <w:rFonts w:cs="Tahoma"/>
                <w:szCs w:val="20"/>
                <w:lang w:val="en-US" w:eastAsia="en-US"/>
              </w:rPr>
              <w:tab/>
              <w:t>15</w:t>
            </w:r>
          </w:hyperlink>
        </w:p>
        <w:p>
          <w:pPr>
            <w:pStyle w:val="Contents1"/>
            <w:ind w:hanging="0"/>
            <w:rPr>
              <w:rFonts w:cs="Tahoma"/>
              <w:szCs w:val="20"/>
              <w:lang w:val="en-US" w:eastAsia="en-US"/>
            </w:rPr>
          </w:pPr>
          <w:hyperlink w:anchor="__RefHeading___Toc309194127">
            <w:r>
              <w:rPr>
                <w:rStyle w:val="IndexLink"/>
                <w:rFonts w:cs="Tahoma"/>
                <w:szCs w:val="20"/>
                <w:lang w:val="en-US" w:eastAsia="en-US" w:bidi="en-US"/>
              </w:rPr>
              <w:t>Грааль Метагалактики. Первый принцип новой цивилизации – следование Универсально-образующим силам</w:t>
            </w:r>
            <w:r>
              <w:rPr>
                <w:rStyle w:val="IndexLink"/>
                <w:rFonts w:cs="Tahoma"/>
                <w:szCs w:val="20"/>
                <w:lang w:val="en-US" w:eastAsia="en-US"/>
              </w:rPr>
              <w:tab/>
              <w:t>20</w:t>
            </w:r>
          </w:hyperlink>
        </w:p>
        <w:p>
          <w:pPr>
            <w:pStyle w:val="Contents1"/>
            <w:ind w:hanging="0"/>
            <w:rPr>
              <w:rFonts w:cs="Tahoma"/>
              <w:szCs w:val="20"/>
              <w:lang w:val="en-US" w:eastAsia="en-US"/>
            </w:rPr>
          </w:pPr>
          <w:hyperlink w:anchor="__RefHeading___Toc309194128">
            <w:r>
              <w:rPr>
                <w:rStyle w:val="IndexLink"/>
                <w:rFonts w:cs="Tahoma"/>
                <w:szCs w:val="20"/>
                <w:lang w:val="en-US" w:eastAsia="en-US" w:bidi="en-US"/>
              </w:rPr>
              <w:t>Дом в своём развитии опирается на Универсально-образующие силы</w:t>
            </w:r>
            <w:r>
              <w:rPr>
                <w:rStyle w:val="IndexLink"/>
                <w:rFonts w:cs="Tahoma"/>
                <w:szCs w:val="20"/>
                <w:lang w:val="en-US" w:eastAsia="en-US"/>
              </w:rPr>
              <w:tab/>
              <w:t>22</w:t>
            </w:r>
          </w:hyperlink>
        </w:p>
        <w:p>
          <w:pPr>
            <w:pStyle w:val="Contents1"/>
            <w:ind w:hanging="0"/>
            <w:rPr>
              <w:rFonts w:cs="Tahoma"/>
              <w:szCs w:val="20"/>
              <w:lang w:val="en-US" w:eastAsia="en-US"/>
            </w:rPr>
          </w:pPr>
          <w:hyperlink w:anchor="__RefHeading___Toc309194129">
            <w:r>
              <w:rPr>
                <w:rStyle w:val="IndexLink"/>
                <w:rFonts w:cs="Tahoma"/>
                <w:szCs w:val="20"/>
                <w:lang w:val="en-US" w:eastAsia="en-US" w:bidi="en-US"/>
              </w:rPr>
              <w:t>Сила Грааля является предтечей вашей Веры. Сила Веры</w:t>
            </w:r>
            <w:r>
              <w:rPr>
                <w:rStyle w:val="IndexLink"/>
                <w:rFonts w:cs="Tahoma"/>
                <w:szCs w:val="20"/>
                <w:lang w:val="en-US" w:eastAsia="en-US"/>
              </w:rPr>
              <w:tab/>
              <w:t>28</w:t>
            </w:r>
          </w:hyperlink>
        </w:p>
        <w:p>
          <w:pPr>
            <w:pStyle w:val="Contents1"/>
            <w:ind w:hanging="0"/>
            <w:rPr>
              <w:rFonts w:cs="Tahoma"/>
              <w:szCs w:val="20"/>
              <w:lang w:val="en-US" w:eastAsia="en-US"/>
            </w:rPr>
          </w:pPr>
          <w:hyperlink w:anchor="__RefHeading___Toc309194130">
            <w:r>
              <w:rPr>
                <w:rStyle w:val="IndexLink"/>
                <w:rFonts w:cs="Tahoma"/>
                <w:szCs w:val="20"/>
                <w:lang w:val="en-US" w:eastAsia="en-US" w:bidi="en-US"/>
              </w:rPr>
              <w:t>Универсально-образующие силы (УОС). Обоснование УОС.</w:t>
            </w:r>
            <w:r>
              <w:rPr>
                <w:rStyle w:val="IndexLink"/>
                <w:rFonts w:cs="Tahoma"/>
                <w:szCs w:val="20"/>
                <w:lang w:val="en-US" w:eastAsia="en-US"/>
              </w:rPr>
              <w:tab/>
              <w:t>35</w:t>
            </w:r>
          </w:hyperlink>
        </w:p>
        <w:p>
          <w:pPr>
            <w:pStyle w:val="Contents1"/>
            <w:ind w:hanging="0"/>
            <w:rPr>
              <w:rFonts w:cs="Tahoma"/>
              <w:szCs w:val="20"/>
              <w:lang w:val="en-US" w:eastAsia="en-US"/>
            </w:rPr>
          </w:pPr>
          <w:hyperlink w:anchor="__RefHeading___Toc309194131">
            <w:r>
              <w:rPr>
                <w:rStyle w:val="IndexLink"/>
                <w:rFonts w:cs="Tahoma"/>
                <w:szCs w:val="20"/>
                <w:lang w:val="en-US" w:eastAsia="en-US" w:bidi="en-US"/>
              </w:rPr>
              <w:t>Сила Универсально-образующих сил при общении, контакте передаются от человека к человеку</w:t>
            </w:r>
            <w:r>
              <w:rPr>
                <w:rStyle w:val="IndexLink"/>
                <w:rFonts w:cs="Tahoma"/>
                <w:szCs w:val="20"/>
                <w:lang w:val="en-US" w:eastAsia="en-US"/>
              </w:rPr>
              <w:tab/>
              <w:t>40</w:t>
            </w:r>
          </w:hyperlink>
        </w:p>
        <w:p>
          <w:pPr>
            <w:pStyle w:val="Contents1"/>
            <w:ind w:hanging="0"/>
            <w:rPr>
              <w:rFonts w:cs="Tahoma"/>
              <w:szCs w:val="20"/>
              <w:lang w:val="en-US" w:eastAsia="en-US"/>
            </w:rPr>
          </w:pPr>
          <w:hyperlink w:anchor="__RefHeading___Toc309194132">
            <w:r>
              <w:rPr>
                <w:rStyle w:val="IndexLink"/>
                <w:rFonts w:cs="Tahoma"/>
                <w:szCs w:val="20"/>
                <w:lang w:val="en-US" w:eastAsia="en-US" w:bidi="en-US"/>
              </w:rPr>
              <w:t>Сила растёт геометрически. Мощь Силы. Виды Сил</w:t>
            </w:r>
            <w:r>
              <w:rPr>
                <w:rStyle w:val="IndexLink"/>
                <w:rFonts w:cs="Tahoma"/>
                <w:szCs w:val="20"/>
                <w:lang w:val="en-US" w:eastAsia="en-US"/>
              </w:rPr>
              <w:tab/>
              <w:t>42</w:t>
            </w:r>
          </w:hyperlink>
        </w:p>
        <w:p>
          <w:pPr>
            <w:pStyle w:val="Contents1"/>
            <w:ind w:hanging="0"/>
            <w:rPr>
              <w:rFonts w:cs="Tahoma"/>
              <w:szCs w:val="20"/>
              <w:lang w:val="en-US" w:eastAsia="en-US"/>
            </w:rPr>
          </w:pPr>
          <w:hyperlink w:anchor="__RefHeading___Toc309194133">
            <w:r>
              <w:rPr>
                <w:rStyle w:val="IndexLink"/>
                <w:rFonts w:cs="Tahoma"/>
                <w:szCs w:val="20"/>
                <w:lang w:val="en-US" w:eastAsia="en-US" w:bidi="en-US"/>
              </w:rPr>
              <w:t>Настоящая сила Грааля идёт только новыми путями</w:t>
            </w:r>
            <w:r>
              <w:rPr>
                <w:rStyle w:val="IndexLink"/>
                <w:rFonts w:cs="Tahoma"/>
                <w:szCs w:val="20"/>
                <w:lang w:val="en-US" w:eastAsia="en-US"/>
              </w:rPr>
              <w:tab/>
              <w:t>47</w:t>
            </w:r>
          </w:hyperlink>
        </w:p>
        <w:p>
          <w:pPr>
            <w:pStyle w:val="Contents1"/>
            <w:ind w:hanging="0"/>
            <w:rPr>
              <w:rFonts w:cs="Tahoma"/>
              <w:szCs w:val="20"/>
              <w:lang w:val="en-US" w:eastAsia="en-US"/>
            </w:rPr>
          </w:pPr>
          <w:hyperlink w:anchor="__RefHeading___Toc309194134">
            <w:r>
              <w:rPr>
                <w:rStyle w:val="IndexLink"/>
                <w:rFonts w:cs="Tahoma"/>
                <w:szCs w:val="20"/>
                <w:lang w:val="en-US" w:eastAsia="en-US" w:bidi="en-US"/>
              </w:rPr>
              <w:t>Пояснение перед практикой: Грааль – это стратег, его интересуют ваши бóльшие перспективы и возможности</w:t>
            </w:r>
            <w:r>
              <w:rPr>
                <w:rStyle w:val="IndexLink"/>
                <w:rFonts w:cs="Tahoma"/>
                <w:szCs w:val="20"/>
                <w:lang w:val="en-US" w:eastAsia="en-US"/>
              </w:rPr>
              <w:tab/>
              <w:t>51</w:t>
            </w:r>
          </w:hyperlink>
        </w:p>
        <w:p>
          <w:pPr>
            <w:pStyle w:val="Contents1"/>
            <w:ind w:hanging="0"/>
            <w:rPr>
              <w:rFonts w:cs="Tahoma"/>
              <w:szCs w:val="20"/>
              <w:lang w:val="en-US" w:eastAsia="en-US"/>
            </w:rPr>
          </w:pPr>
          <w:hyperlink w:anchor="__RefHeading___Toc309194135">
            <w:r>
              <w:rPr>
                <w:rStyle w:val="IndexLink"/>
                <w:rFonts w:cs="Tahoma"/>
                <w:b/>
                <w:szCs w:val="20"/>
                <w:lang w:val="en-US" w:eastAsia="en-US" w:bidi="en-US"/>
              </w:rPr>
              <w:t>Практика 1</w:t>
            </w:r>
            <w:r>
              <w:rPr>
                <w:rStyle w:val="IndexLink"/>
                <w:rFonts w:cs="Tahoma"/>
                <w:szCs w:val="20"/>
                <w:lang w:val="en-US" w:eastAsia="en-US" w:bidi="en-US"/>
              </w:rPr>
              <w:t xml:space="preserve">. </w:t>
            </w:r>
          </w:hyperlink>
          <w:hyperlink w:anchor="__RefHeading___Toc309194136">
            <w:r>
              <w:rPr>
                <w:rStyle w:val="IndexLink"/>
                <w:rFonts w:cs="Tahoma"/>
                <w:szCs w:val="20"/>
                <w:lang w:val="en-US" w:eastAsia="en-US" w:bidi="en-US"/>
              </w:rPr>
              <w:t>Стяжание 32 Универсально-образующих сил Метагалактики ФА. Вмещение Огня Грааля синтезом Универсально-образующих Сил Метагалактики</w:t>
            </w:r>
          </w:hyperlink>
          <w:r>
            <w:rPr>
              <w:rStyle w:val="IndexLink"/>
              <w:rFonts w:cs="Tahoma"/>
              <w:szCs w:val="20"/>
              <w:lang w:val="en-US" w:eastAsia="en-US"/>
            </w:rPr>
            <w:tab/>
            <w:t>53</w:t>
          </w:r>
        </w:p>
        <w:p>
          <w:pPr>
            <w:pStyle w:val="Contents1"/>
            <w:ind w:hanging="0"/>
            <w:rPr>
              <w:rFonts w:cs="Tahoma"/>
              <w:szCs w:val="20"/>
              <w:lang w:val="en-US" w:eastAsia="en-US"/>
            </w:rPr>
          </w:pPr>
          <w:hyperlink w:anchor="__RefHeading___Toc309194137">
            <w:r>
              <w:rPr>
                <w:rStyle w:val="IndexLink"/>
                <w:rFonts w:cs="Tahoma"/>
                <w:szCs w:val="20"/>
                <w:lang w:val="en-US" w:eastAsia="en-US" w:bidi="en-US"/>
              </w:rPr>
              <w:t>Магнит двух Универсально-образующих сил Планеты и Метагалактики был сделан впервые!</w:t>
            </w:r>
            <w:r>
              <w:rPr>
                <w:rStyle w:val="IndexLink"/>
                <w:rFonts w:cs="Tahoma"/>
                <w:szCs w:val="20"/>
                <w:lang w:val="en-US" w:eastAsia="en-US"/>
              </w:rPr>
              <w:tab/>
              <w:t>58</w:t>
            </w:r>
          </w:hyperlink>
        </w:p>
        <w:p>
          <w:pPr>
            <w:pStyle w:val="Contents1"/>
            <w:ind w:hanging="0"/>
            <w:rPr>
              <w:rFonts w:cs="Tahoma"/>
              <w:szCs w:val="20"/>
              <w:lang w:val="en-US" w:eastAsia="en-US"/>
            </w:rPr>
          </w:pPr>
          <w:hyperlink w:anchor="__RefHeading___Toc309194138">
            <w:r>
              <w:rPr>
                <w:rStyle w:val="IndexLink"/>
                <w:rFonts w:cs="Tahoma"/>
                <w:szCs w:val="20"/>
                <w:lang w:val="en-US" w:eastAsia="en-US" w:bidi="en-US"/>
              </w:rPr>
              <w:t>Метагалактическая сила Грааля минимально 4х-присутственна</w:t>
            </w:r>
            <w:r>
              <w:rPr>
                <w:rStyle w:val="IndexLink"/>
                <w:rFonts w:cs="Tahoma"/>
                <w:szCs w:val="20"/>
                <w:lang w:val="en-US" w:eastAsia="en-US"/>
              </w:rPr>
              <w:tab/>
              <w:t>61</w:t>
            </w:r>
          </w:hyperlink>
        </w:p>
        <w:p>
          <w:pPr>
            <w:pStyle w:val="Contents1"/>
            <w:ind w:hanging="0"/>
            <w:rPr>
              <w:rFonts w:cs="Tahoma"/>
              <w:szCs w:val="20"/>
              <w:lang w:val="en-US" w:eastAsia="en-US"/>
            </w:rPr>
          </w:pPr>
          <w:hyperlink w:anchor="__RefHeading___Toc309194139">
            <w:r>
              <w:rPr>
                <w:rStyle w:val="IndexLink"/>
                <w:rFonts w:cs="Tahoma"/>
                <w:szCs w:val="20"/>
                <w:lang w:val="en-US" w:eastAsia="en-US" w:bidi="en-US"/>
              </w:rPr>
              <w:t>Мы являемся наследниками нескольких цивилизаций и поэтому так быстро взошли в Метагалактике</w:t>
            </w:r>
            <w:r>
              <w:rPr>
                <w:rStyle w:val="IndexLink"/>
                <w:rFonts w:cs="Tahoma"/>
                <w:szCs w:val="20"/>
                <w:lang w:val="en-US" w:eastAsia="en-US"/>
              </w:rPr>
              <w:tab/>
              <w:t>62</w:t>
            </w:r>
          </w:hyperlink>
        </w:p>
        <w:p>
          <w:pPr>
            <w:pStyle w:val="Contents1"/>
            <w:ind w:hanging="0"/>
            <w:rPr>
              <w:rFonts w:cs="Tahoma"/>
              <w:szCs w:val="20"/>
              <w:lang w:val="en-US" w:eastAsia="en-US"/>
            </w:rPr>
          </w:pPr>
          <w:hyperlink w:anchor="__RefHeading___Toc309194140">
            <w:r>
              <w:rPr>
                <w:rStyle w:val="IndexLink"/>
                <w:rFonts w:cs="Tahoma"/>
                <w:szCs w:val="20"/>
                <w:lang w:val="en-US" w:eastAsia="en-US" w:bidi="en-US"/>
              </w:rPr>
              <w:t>Состояние слышания других присутствий даёт Грааль и Универсально-образующие силы</w:t>
            </w:r>
            <w:r>
              <w:rPr>
                <w:rStyle w:val="IndexLink"/>
                <w:rFonts w:cs="Tahoma"/>
                <w:szCs w:val="20"/>
                <w:lang w:val="en-US" w:eastAsia="en-US"/>
              </w:rPr>
              <w:tab/>
              <w:t>70</w:t>
            </w:r>
          </w:hyperlink>
        </w:p>
        <w:p>
          <w:pPr>
            <w:pStyle w:val="Contents1"/>
            <w:ind w:hanging="0"/>
            <w:rPr>
              <w:rFonts w:cs="Tahoma"/>
              <w:szCs w:val="20"/>
              <w:lang w:val="en-US" w:eastAsia="en-US"/>
            </w:rPr>
          </w:pPr>
          <w:hyperlink w:anchor="__RefHeading___Toc309194141">
            <w:r>
              <w:rPr>
                <w:rStyle w:val="IndexLink"/>
                <w:rFonts w:cs="Tahoma"/>
                <w:szCs w:val="20"/>
                <w:lang w:val="en-US" w:eastAsia="en-US" w:bidi="en-US"/>
              </w:rPr>
              <w:t>Чем отличался бог от человека</w:t>
            </w:r>
            <w:r>
              <w:rPr>
                <w:rStyle w:val="IndexLink"/>
                <w:rFonts w:cs="Tahoma"/>
                <w:szCs w:val="20"/>
                <w:lang w:val="en-US" w:eastAsia="en-US"/>
              </w:rPr>
              <w:tab/>
              <w:t>73</w:t>
            </w:r>
          </w:hyperlink>
        </w:p>
        <w:p>
          <w:pPr>
            <w:pStyle w:val="Contents1"/>
            <w:ind w:hanging="0"/>
            <w:rPr>
              <w:rFonts w:cs="Tahoma"/>
              <w:szCs w:val="20"/>
              <w:lang w:val="en-US" w:eastAsia="en-US"/>
            </w:rPr>
          </w:pPr>
          <w:hyperlink w:anchor="__RefHeading___Toc309194142">
            <w:r>
              <w:rPr>
                <w:rStyle w:val="IndexLink"/>
                <w:rFonts w:cs="Tahoma"/>
                <w:szCs w:val="20"/>
                <w:lang w:val="en-US" w:eastAsia="en-US" w:bidi="en-US"/>
              </w:rPr>
              <w:t>Понятие кармы. Задача новой Сансары – разработка культуры и цивилизации Метагалактики на Планете</w:t>
            </w:r>
            <w:r>
              <w:rPr>
                <w:rStyle w:val="IndexLink"/>
                <w:rFonts w:cs="Tahoma"/>
                <w:szCs w:val="20"/>
                <w:lang w:val="en-US" w:eastAsia="en-US"/>
              </w:rPr>
              <w:tab/>
              <w:t>75</w:t>
            </w:r>
          </w:hyperlink>
        </w:p>
        <w:p>
          <w:pPr>
            <w:pStyle w:val="Contents1"/>
            <w:ind w:hanging="0"/>
            <w:rPr>
              <w:rFonts w:cs="Tahoma"/>
              <w:szCs w:val="20"/>
              <w:lang w:val="en-US" w:eastAsia="en-US"/>
            </w:rPr>
          </w:pPr>
          <w:hyperlink w:anchor="__RefHeading___Toc309194143">
            <w:r>
              <w:rPr>
                <w:rStyle w:val="IndexLink"/>
                <w:rFonts w:cs="Tahoma"/>
                <w:szCs w:val="20"/>
                <w:lang w:val="en-US" w:eastAsia="en-US" w:bidi="en-US"/>
              </w:rPr>
              <w:t>За культуру и цивилизацию отвечает Грааль</w:t>
            </w:r>
            <w:r>
              <w:rPr>
                <w:rStyle w:val="IndexLink"/>
                <w:rFonts w:cs="Tahoma"/>
                <w:szCs w:val="20"/>
                <w:lang w:val="en-US" w:eastAsia="en-US"/>
              </w:rPr>
              <w:tab/>
              <w:t>80</w:t>
            </w:r>
          </w:hyperlink>
        </w:p>
        <w:p>
          <w:pPr>
            <w:pStyle w:val="Contents1"/>
            <w:ind w:hanging="0"/>
            <w:rPr>
              <w:rFonts w:cs="Tahoma"/>
              <w:szCs w:val="20"/>
              <w:lang w:val="en-US" w:eastAsia="en-US"/>
            </w:rPr>
          </w:pPr>
          <w:hyperlink w:anchor="__RefHeading___Toc309194144">
            <w:r>
              <w:rPr>
                <w:rStyle w:val="IndexLink"/>
                <w:rFonts w:cs="Tahoma"/>
                <w:b/>
                <w:szCs w:val="20"/>
                <w:lang w:val="en-US" w:eastAsia="en-US" w:bidi="en-US"/>
              </w:rPr>
              <w:t>Практика 2</w:t>
            </w:r>
            <w:r>
              <w:rPr>
                <w:rStyle w:val="IndexLink"/>
                <w:rFonts w:cs="Tahoma"/>
                <w:szCs w:val="20"/>
                <w:lang w:val="en-US" w:eastAsia="en-US" w:bidi="en-US"/>
              </w:rPr>
              <w:t xml:space="preserve">. </w:t>
            </w:r>
          </w:hyperlink>
          <w:hyperlink w:anchor="__RefHeading___Toc309194145">
            <w:r>
              <w:rPr>
                <w:rStyle w:val="IndexLink"/>
                <w:rFonts w:cs="Tahoma"/>
                <w:spacing w:val="-4"/>
                <w:szCs w:val="20"/>
                <w:lang w:val="en-US" w:eastAsia="en-US" w:bidi="en-US"/>
              </w:rPr>
              <w:t>Стяжание Всеединой Капли Огня Синтеза 32</w:t>
              <w:noBreakHyphen/>
              <w:t>х Всеедино-образующих Сил, 32</w:t>
              <w:noBreakHyphen/>
              <w:t>х сфер, Естественно-Направляющих Функций 32</w:t>
              <w:noBreakHyphen/>
              <w:t>рицы Всеедино-образующих Сил</w:t>
            </w:r>
          </w:hyperlink>
          <w:r>
            <w:rPr>
              <w:rStyle w:val="IndexLink"/>
              <w:rFonts w:cs="Tahoma"/>
              <w:szCs w:val="20"/>
              <w:lang w:val="en-US" w:eastAsia="en-US"/>
            </w:rPr>
            <w:tab/>
            <w:t>81</w:t>
          </w:r>
        </w:p>
        <w:p>
          <w:pPr>
            <w:pStyle w:val="Contents1"/>
            <w:spacing w:before="60" w:after="60"/>
            <w:ind w:hanging="0"/>
            <w:jc w:val="center"/>
            <w:rPr>
              <w:b/>
              <w:b/>
              <w:lang w:val="en-US" w:eastAsia="en-US" w:bidi="en-US"/>
            </w:rPr>
          </w:pPr>
          <w:hyperlink w:anchor="__RefHeading___Toc309194146">
            <w:r>
              <w:rPr>
                <w:rStyle w:val="IndexLink"/>
                <w:rFonts w:cs="Tahoma"/>
                <w:b/>
                <w:szCs w:val="20"/>
                <w:lang w:val="en-US" w:eastAsia="en-US" w:bidi="en-US"/>
              </w:rPr>
              <w:t>1 день 2 часть</w:t>
            </w:r>
          </w:hyperlink>
        </w:p>
        <w:p>
          <w:pPr>
            <w:pStyle w:val="Contents1"/>
            <w:ind w:hanging="0"/>
            <w:rPr>
              <w:rFonts w:cs="Tahoma"/>
              <w:szCs w:val="20"/>
              <w:lang w:val="en-US" w:eastAsia="en-US"/>
            </w:rPr>
          </w:pPr>
          <w:hyperlink w:anchor="__RefHeading___Toc309194147">
            <w:r>
              <w:rPr>
                <w:rStyle w:val="IndexLink"/>
                <w:rFonts w:cs="Tahoma"/>
                <w:szCs w:val="20"/>
                <w:lang w:val="en-US" w:eastAsia="en-US" w:bidi="en-US"/>
              </w:rPr>
              <w:t>Четыре выражения Чело</w:t>
            </w:r>
            <w:r>
              <w:rPr>
                <w:rStyle w:val="IndexLink"/>
                <w:rFonts w:cs="Tahoma"/>
                <w:szCs w:val="20"/>
                <w:lang w:val="en-US" w:eastAsia="en-US"/>
              </w:rPr>
              <w:tab/>
              <w:t>85</w:t>
            </w:r>
          </w:hyperlink>
        </w:p>
        <w:p>
          <w:pPr>
            <w:pStyle w:val="Contents1"/>
            <w:ind w:hanging="0"/>
            <w:rPr>
              <w:rFonts w:cs="Tahoma"/>
              <w:szCs w:val="20"/>
              <w:lang w:val="en-US" w:eastAsia="en-US"/>
            </w:rPr>
          </w:pPr>
          <w:hyperlink w:anchor="__RefHeading___Toc309194148">
            <w:r>
              <w:rPr>
                <w:rStyle w:val="IndexLink"/>
                <w:rFonts w:cs="Tahoma"/>
                <w:szCs w:val="20"/>
                <w:lang w:val="en-US" w:eastAsia="en-US" w:bidi="en-US"/>
              </w:rPr>
              <w:t>Грааль – это первое глубокое выражение Омеги</w:t>
            </w:r>
            <w:r>
              <w:rPr>
                <w:rStyle w:val="IndexLink"/>
                <w:rFonts w:cs="Tahoma"/>
                <w:szCs w:val="20"/>
                <w:lang w:val="en-US" w:eastAsia="en-US"/>
              </w:rPr>
              <w:tab/>
              <w:t>92</w:t>
            </w:r>
          </w:hyperlink>
        </w:p>
        <w:p>
          <w:pPr>
            <w:pStyle w:val="Contents1"/>
            <w:ind w:hanging="0"/>
            <w:rPr>
              <w:rFonts w:cs="Tahoma"/>
              <w:szCs w:val="20"/>
              <w:lang w:val="en-US" w:eastAsia="en-US"/>
            </w:rPr>
          </w:pPr>
          <w:hyperlink w:anchor="__RefHeading___Toc309194149">
            <w:r>
              <w:rPr>
                <w:rStyle w:val="IndexLink"/>
                <w:rFonts w:cs="Tahoma"/>
                <w:szCs w:val="20"/>
                <w:lang w:val="en-US" w:eastAsia="en-US" w:bidi="en-US"/>
              </w:rPr>
              <w:t>Из истории матери Планеты.</w:t>
            </w:r>
            <w:r>
              <w:rPr>
                <w:rStyle w:val="IndexLink"/>
                <w:rFonts w:cs="Tahoma"/>
                <w:szCs w:val="20"/>
                <w:lang w:val="en-US" w:eastAsia="en-US"/>
              </w:rPr>
              <w:tab/>
              <w:t>94</w:t>
            </w:r>
          </w:hyperlink>
        </w:p>
        <w:p>
          <w:pPr>
            <w:pStyle w:val="Contents1"/>
            <w:ind w:hanging="0"/>
            <w:rPr>
              <w:rFonts w:cs="Tahoma"/>
              <w:szCs w:val="20"/>
              <w:lang w:val="en-US" w:eastAsia="en-US"/>
            </w:rPr>
          </w:pPr>
          <w:hyperlink w:anchor="__RefHeading___Toc309194150">
            <w:r>
              <w:rPr>
                <w:rStyle w:val="IndexLink"/>
                <w:rFonts w:cs="Tahoma"/>
                <w:szCs w:val="20"/>
                <w:lang w:val="en-US" w:eastAsia="en-US" w:bidi="en-US"/>
              </w:rPr>
              <w:t>Начиная с Тонкого мира, дальше идёт только Чело</w:t>
            </w:r>
            <w:r>
              <w:rPr>
                <w:rStyle w:val="IndexLink"/>
                <w:rFonts w:cs="Tahoma"/>
                <w:szCs w:val="20"/>
                <w:lang w:val="en-US" w:eastAsia="en-US"/>
              </w:rPr>
              <w:tab/>
              <w:t>99</w:t>
            </w:r>
          </w:hyperlink>
        </w:p>
        <w:p>
          <w:pPr>
            <w:pStyle w:val="Contents1"/>
            <w:ind w:hanging="0"/>
            <w:rPr>
              <w:rFonts w:cs="Tahoma"/>
              <w:szCs w:val="20"/>
              <w:lang w:val="en-US" w:eastAsia="en-US"/>
            </w:rPr>
          </w:pPr>
          <w:hyperlink w:anchor="__RefHeading___Toc309194151">
            <w:r>
              <w:rPr>
                <w:rStyle w:val="IndexLink"/>
                <w:rFonts w:cs="Tahoma"/>
                <w:szCs w:val="20"/>
                <w:lang w:val="en-US" w:eastAsia="en-US" w:bidi="en-US"/>
              </w:rPr>
              <w:t>Пояснение перед практикой стяжания 32</w:t>
              <w:noBreakHyphen/>
              <w:t>х Естественно-направляющих функций</w:t>
            </w:r>
            <w:r>
              <w:rPr>
                <w:rStyle w:val="IndexLink"/>
                <w:rFonts w:cs="Tahoma"/>
                <w:szCs w:val="20"/>
                <w:lang w:val="en-US" w:eastAsia="en-US"/>
              </w:rPr>
              <w:tab/>
              <w:t>104</w:t>
            </w:r>
          </w:hyperlink>
        </w:p>
        <w:p>
          <w:pPr>
            <w:pStyle w:val="Contents1"/>
            <w:ind w:hanging="0"/>
            <w:rPr>
              <w:rFonts w:cs="Tahoma"/>
              <w:szCs w:val="20"/>
              <w:lang w:val="en-US" w:eastAsia="en-US"/>
            </w:rPr>
          </w:pPr>
          <w:hyperlink w:anchor="__RefHeading___Toc309194152">
            <w:r>
              <w:rPr>
                <w:rStyle w:val="IndexLink"/>
                <w:rFonts w:cs="Tahoma"/>
                <w:b/>
                <w:szCs w:val="20"/>
                <w:lang w:val="en-US" w:eastAsia="en-US" w:bidi="en-US"/>
              </w:rPr>
              <w:t>Практика 3</w:t>
            </w:r>
            <w:r>
              <w:rPr>
                <w:rStyle w:val="IndexLink"/>
                <w:rFonts w:cs="Tahoma"/>
                <w:szCs w:val="20"/>
                <w:lang w:val="en-US" w:eastAsia="en-US" w:bidi="en-US"/>
              </w:rPr>
              <w:t xml:space="preserve">. </w:t>
            </w:r>
          </w:hyperlink>
          <w:hyperlink w:anchor="__RefHeading___Toc309194153">
            <w:r>
              <w:rPr>
                <w:rStyle w:val="IndexLink"/>
                <w:rFonts w:cs="Tahoma"/>
                <w:szCs w:val="20"/>
                <w:lang w:val="en-US" w:eastAsia="en-US" w:bidi="en-US"/>
              </w:rPr>
              <w:t>Стяжание искры или капли в Пути чело, 32 комплектов способностей Грааля явления Отца собою</w:t>
            </w:r>
          </w:hyperlink>
          <w:r>
            <w:rPr>
              <w:rStyle w:val="IndexLink"/>
              <w:rFonts w:cs="Tahoma"/>
              <w:szCs w:val="20"/>
              <w:lang w:val="en-US" w:eastAsia="en-US"/>
            </w:rPr>
            <w:tab/>
            <w:t>108</w:t>
          </w:r>
        </w:p>
        <w:p>
          <w:pPr>
            <w:pStyle w:val="Contents1"/>
            <w:ind w:hanging="0"/>
            <w:rPr>
              <w:rFonts w:cs="Tahoma"/>
              <w:szCs w:val="20"/>
              <w:lang w:val="en-US" w:eastAsia="en-US"/>
            </w:rPr>
          </w:pPr>
          <w:hyperlink w:anchor="__RefHeading___Toc309194154">
            <w:r>
              <w:rPr>
                <w:rStyle w:val="IndexLink"/>
                <w:rFonts w:cs="Tahoma"/>
                <w:szCs w:val="20"/>
                <w:lang w:val="en-US" w:eastAsia="en-US" w:bidi="en-US"/>
              </w:rPr>
              <w:t>Посвящения. Координация посвящений по планам 5 расы и присутствиям новой эпохи</w:t>
            </w:r>
            <w:r>
              <w:rPr>
                <w:rStyle w:val="IndexLink"/>
                <w:rFonts w:cs="Tahoma"/>
                <w:szCs w:val="20"/>
                <w:lang w:val="en-US" w:eastAsia="en-US"/>
              </w:rPr>
              <w:tab/>
              <w:t>110</w:t>
            </w:r>
          </w:hyperlink>
        </w:p>
        <w:p>
          <w:pPr>
            <w:pStyle w:val="Contents1"/>
            <w:ind w:hanging="0"/>
            <w:rPr>
              <w:rFonts w:cs="Tahoma"/>
              <w:szCs w:val="20"/>
              <w:lang w:val="en-US" w:eastAsia="en-US"/>
            </w:rPr>
          </w:pPr>
          <w:hyperlink w:anchor="__RefHeading___Toc309194155">
            <w:r>
              <w:rPr>
                <w:rStyle w:val="IndexLink"/>
                <w:rFonts w:cs="Tahoma"/>
                <w:szCs w:val="20"/>
                <w:lang w:val="en-US" w:eastAsia="en-US" w:bidi="en-US"/>
              </w:rPr>
              <w:t>Посвящения дают права, знания и возможности</w:t>
            </w:r>
            <w:r>
              <w:rPr>
                <w:rStyle w:val="IndexLink"/>
                <w:rFonts w:cs="Tahoma"/>
                <w:szCs w:val="20"/>
                <w:lang w:val="en-US" w:eastAsia="en-US"/>
              </w:rPr>
              <w:tab/>
              <w:t>115</w:t>
            </w:r>
          </w:hyperlink>
        </w:p>
        <w:p>
          <w:pPr>
            <w:pStyle w:val="Contents1"/>
            <w:ind w:hanging="0"/>
            <w:rPr>
              <w:rFonts w:cs="Tahoma"/>
              <w:szCs w:val="20"/>
              <w:lang w:val="en-US" w:eastAsia="en-US"/>
            </w:rPr>
          </w:pPr>
          <w:hyperlink w:anchor="__RefHeading___Toc309194156">
            <w:r>
              <w:rPr>
                <w:rStyle w:val="IndexLink"/>
                <w:rFonts w:cs="Tahoma"/>
                <w:szCs w:val="20"/>
                <w:lang w:val="en-US" w:eastAsia="en-US" w:bidi="en-US"/>
              </w:rPr>
              <w:t>Проявленные посвящения</w:t>
            </w:r>
            <w:r>
              <w:rPr>
                <w:rStyle w:val="IndexLink"/>
                <w:rFonts w:cs="Tahoma"/>
                <w:szCs w:val="20"/>
                <w:lang w:val="en-US" w:eastAsia="en-US"/>
              </w:rPr>
              <w:tab/>
              <w:t>116</w:t>
            </w:r>
          </w:hyperlink>
        </w:p>
        <w:p>
          <w:pPr>
            <w:pStyle w:val="Contents1"/>
            <w:ind w:hanging="0"/>
            <w:rPr>
              <w:rFonts w:cs="Tahoma"/>
              <w:szCs w:val="20"/>
              <w:lang w:val="en-US" w:eastAsia="en-US"/>
            </w:rPr>
          </w:pPr>
          <w:hyperlink w:anchor="__RefHeading___Toc309194157">
            <w:r>
              <w:rPr>
                <w:rStyle w:val="IndexLink"/>
                <w:rFonts w:cs="Tahoma"/>
                <w:spacing w:val="-8"/>
                <w:szCs w:val="20"/>
                <w:lang w:val="en-US" w:eastAsia="en-US" w:bidi="en-US"/>
              </w:rPr>
              <w:t>В новой эпохе жизнь всей расы будет крутиться вокруг Пути Чело</w:t>
            </w:r>
            <w:r>
              <w:rPr>
                <w:rStyle w:val="IndexLink"/>
                <w:rFonts w:cs="Tahoma"/>
                <w:spacing w:val="-8"/>
                <w:szCs w:val="20"/>
                <w:lang w:val="en-US" w:eastAsia="en-US"/>
              </w:rPr>
              <w:tab/>
            </w:r>
            <w:r>
              <w:rPr>
                <w:rStyle w:val="IndexLink"/>
                <w:rFonts w:cs="Tahoma"/>
                <w:szCs w:val="20"/>
                <w:lang w:val="en-US" w:eastAsia="en-US"/>
              </w:rPr>
              <w:t>116</w:t>
            </w:r>
          </w:hyperlink>
        </w:p>
        <w:p>
          <w:pPr>
            <w:pStyle w:val="Contents1"/>
            <w:ind w:hanging="0"/>
            <w:rPr>
              <w:rFonts w:cs="Tahoma"/>
              <w:szCs w:val="20"/>
              <w:lang w:val="en-US" w:eastAsia="en-US"/>
            </w:rPr>
          </w:pPr>
          <w:hyperlink w:anchor="__RefHeading___Toc309194158">
            <w:r>
              <w:rPr>
                <w:rStyle w:val="IndexLink"/>
                <w:rFonts w:cs="Tahoma"/>
                <w:b/>
                <w:szCs w:val="20"/>
                <w:lang w:val="en-US" w:eastAsia="en-US" w:bidi="en-US"/>
              </w:rPr>
              <w:t>Практика 4</w:t>
            </w:r>
            <w:r>
              <w:rPr>
                <w:rStyle w:val="IndexLink"/>
                <w:rFonts w:cs="Tahoma"/>
                <w:szCs w:val="20"/>
                <w:lang w:val="en-US" w:eastAsia="en-US" w:bidi="en-US"/>
              </w:rPr>
              <w:t xml:space="preserve">. </w:t>
            </w:r>
          </w:hyperlink>
          <w:hyperlink w:anchor="__RefHeading___Toc309194159">
            <w:r>
              <w:rPr>
                <w:rStyle w:val="IndexLink"/>
                <w:rFonts w:cs="Tahoma"/>
                <w:szCs w:val="20"/>
                <w:lang w:val="en-US" w:eastAsia="en-US" w:bidi="en-US"/>
              </w:rPr>
              <w:t>Стяжание трансляции посвящений – в новое выражение Пути Чело Новой Эпохой Стандартом переподготовки Синтезом Огня</w:t>
            </w:r>
          </w:hyperlink>
          <w:r>
            <w:rPr>
              <w:rStyle w:val="IndexLink"/>
              <w:rFonts w:cs="Tahoma"/>
              <w:szCs w:val="20"/>
              <w:lang w:val="en-US" w:eastAsia="en-US"/>
            </w:rPr>
            <w:tab/>
            <w:t>118</w:t>
          </w:r>
        </w:p>
        <w:p>
          <w:pPr>
            <w:pStyle w:val="Contents1"/>
            <w:spacing w:before="60" w:after="60"/>
            <w:ind w:hanging="0"/>
            <w:jc w:val="center"/>
            <w:rPr>
              <w:b/>
              <w:b/>
              <w:lang w:val="en-US" w:eastAsia="en-US" w:bidi="en-US"/>
            </w:rPr>
          </w:pPr>
          <w:hyperlink w:anchor="__RefHeading___Toc309194160">
            <w:r>
              <w:rPr>
                <w:rStyle w:val="IndexLink"/>
                <w:rFonts w:cs="Tahoma"/>
                <w:b/>
                <w:szCs w:val="20"/>
                <w:lang w:val="en-US" w:eastAsia="en-US" w:bidi="en-US"/>
              </w:rPr>
              <w:t>2 день 1 часть</w:t>
            </w:r>
          </w:hyperlink>
        </w:p>
        <w:p>
          <w:pPr>
            <w:pStyle w:val="Contents1"/>
            <w:ind w:hanging="0"/>
            <w:rPr>
              <w:rFonts w:cs="Tahoma"/>
              <w:szCs w:val="20"/>
              <w:lang w:val="en-US" w:eastAsia="en-US"/>
            </w:rPr>
          </w:pPr>
          <w:hyperlink w:anchor="__RefHeading___Toc309194161">
            <w:r>
              <w:rPr>
                <w:rStyle w:val="IndexLink"/>
                <w:rFonts w:cs="Tahoma"/>
                <w:szCs w:val="20"/>
                <w:lang w:val="en-US" w:eastAsia="en-US" w:bidi="en-US"/>
              </w:rPr>
              <w:t>Комментарий к ночной учёбе. Свет Универсумных посвящений Метагалактически – впервые для ИДИВО</w:t>
            </w:r>
            <w:r>
              <w:rPr>
                <w:rStyle w:val="IndexLink"/>
                <w:rFonts w:cs="Tahoma"/>
                <w:szCs w:val="20"/>
                <w:lang w:val="en-US" w:eastAsia="en-US"/>
              </w:rPr>
              <w:tab/>
              <w:t>120</w:t>
            </w:r>
          </w:hyperlink>
        </w:p>
        <w:p>
          <w:pPr>
            <w:pStyle w:val="Contents1"/>
            <w:ind w:hanging="0"/>
            <w:rPr>
              <w:rFonts w:cs="Tahoma"/>
              <w:szCs w:val="20"/>
              <w:lang w:val="en-US" w:eastAsia="en-US"/>
            </w:rPr>
          </w:pPr>
          <w:hyperlink w:anchor="__RefHeading___Toc309194162">
            <w:r>
              <w:rPr>
                <w:rStyle w:val="IndexLink"/>
                <w:rFonts w:cs="Tahoma"/>
                <w:szCs w:val="20"/>
                <w:lang w:val="en-US" w:eastAsia="en-US" w:bidi="en-US"/>
              </w:rPr>
              <w:t>Посвящения Чело в ракурсе Света Универсума – мы к этому шли 8 лет</w:t>
            </w:r>
            <w:r>
              <w:rPr>
                <w:rStyle w:val="IndexLink"/>
                <w:rFonts w:cs="Tahoma"/>
                <w:szCs w:val="20"/>
                <w:lang w:val="en-US" w:eastAsia="en-US"/>
              </w:rPr>
              <w:tab/>
              <w:t>129</w:t>
            </w:r>
          </w:hyperlink>
        </w:p>
        <w:p>
          <w:pPr>
            <w:pStyle w:val="Contents1"/>
            <w:ind w:hanging="0"/>
            <w:rPr>
              <w:rFonts w:cs="Tahoma"/>
              <w:szCs w:val="20"/>
              <w:lang w:val="en-US" w:eastAsia="en-US"/>
            </w:rPr>
          </w:pPr>
          <w:hyperlink w:anchor="__RefHeading___Toc309194163">
            <w:r>
              <w:rPr>
                <w:rStyle w:val="IndexLink"/>
                <w:rFonts w:cs="Tahoma"/>
                <w:szCs w:val="20"/>
                <w:lang w:val="en-US" w:eastAsia="en-US" w:bidi="en-US"/>
              </w:rPr>
              <w:t>Мы окончательно доказали всей Планете, что правильно взошли в человека Метагалактики, и что человек Планеты способен стать выше богов</w:t>
            </w:r>
            <w:r>
              <w:rPr>
                <w:rStyle w:val="IndexLink"/>
                <w:rFonts w:cs="Tahoma"/>
                <w:szCs w:val="20"/>
                <w:lang w:val="en-US" w:eastAsia="en-US"/>
              </w:rPr>
              <w:tab/>
              <w:t>135</w:t>
            </w:r>
          </w:hyperlink>
        </w:p>
        <w:p>
          <w:pPr>
            <w:pStyle w:val="Contents1"/>
            <w:ind w:hanging="0"/>
            <w:rPr>
              <w:rFonts w:cs="Tahoma"/>
              <w:szCs w:val="20"/>
              <w:lang w:val="en-US" w:eastAsia="en-US"/>
            </w:rPr>
          </w:pPr>
          <w:hyperlink w:anchor="__RefHeading___Toc309194164">
            <w:r>
              <w:rPr>
                <w:rStyle w:val="IndexLink"/>
                <w:rFonts w:cs="Tahoma"/>
                <w:szCs w:val="20"/>
                <w:lang w:val="en-US" w:eastAsia="en-US" w:bidi="en-US"/>
              </w:rPr>
              <w:t>Закон Метагалактики – новое восхождение всегда начинают наименее подготовленные Чело</w:t>
            </w:r>
            <w:r>
              <w:rPr>
                <w:rStyle w:val="IndexLink"/>
                <w:rFonts w:cs="Tahoma"/>
                <w:szCs w:val="20"/>
                <w:lang w:val="en-US" w:eastAsia="en-US"/>
              </w:rPr>
              <w:tab/>
              <w:t>137</w:t>
            </w:r>
          </w:hyperlink>
        </w:p>
        <w:p>
          <w:pPr>
            <w:pStyle w:val="Contents1"/>
            <w:ind w:hanging="0"/>
            <w:rPr>
              <w:rFonts w:cs="Tahoma"/>
              <w:szCs w:val="20"/>
              <w:lang w:val="en-US" w:eastAsia="en-US"/>
            </w:rPr>
          </w:pPr>
          <w:hyperlink w:anchor="__RefHeading___Toc309194165">
            <w:r>
              <w:rPr>
                <w:rStyle w:val="IndexLink"/>
                <w:rFonts w:cs="Tahoma"/>
                <w:szCs w:val="20"/>
                <w:lang w:val="en-US" w:eastAsia="en-US" w:bidi="en-US"/>
              </w:rPr>
              <w:t>Закон – даже если один смог, имеют право получить все, рядом стоящие</w:t>
            </w:r>
            <w:r>
              <w:rPr>
                <w:rStyle w:val="IndexLink"/>
                <w:rFonts w:cs="Tahoma"/>
                <w:szCs w:val="20"/>
                <w:lang w:val="en-US" w:eastAsia="en-US"/>
              </w:rPr>
              <w:tab/>
              <w:t>141</w:t>
            </w:r>
          </w:hyperlink>
        </w:p>
        <w:p>
          <w:pPr>
            <w:pStyle w:val="Contents1"/>
            <w:ind w:hanging="0"/>
            <w:rPr>
              <w:rFonts w:cs="Tahoma"/>
              <w:szCs w:val="20"/>
              <w:lang w:val="en-US" w:eastAsia="en-US"/>
            </w:rPr>
          </w:pPr>
          <w:hyperlink w:anchor="__RefHeading___Toc309194166">
            <w:r>
              <w:rPr>
                <w:rStyle w:val="IndexLink"/>
                <w:rFonts w:cs="Tahoma"/>
                <w:b/>
                <w:szCs w:val="20"/>
                <w:lang w:val="en-US" w:eastAsia="en-US" w:bidi="en-US"/>
              </w:rPr>
              <w:t>Практика 5</w:t>
            </w:r>
            <w:r>
              <w:rPr>
                <w:rStyle w:val="IndexLink"/>
                <w:rFonts w:cs="Tahoma"/>
                <w:szCs w:val="20"/>
                <w:lang w:val="en-US" w:eastAsia="en-US" w:bidi="en-US"/>
              </w:rPr>
              <w:t xml:space="preserve">. </w:t>
            </w:r>
          </w:hyperlink>
          <w:hyperlink w:anchor="__RefHeading___Toc309194167">
            <w:r>
              <w:rPr>
                <w:rStyle w:val="IndexLink"/>
                <w:rFonts w:cs="Tahoma"/>
                <w:szCs w:val="20"/>
                <w:lang w:val="en-US" w:eastAsia="en-US" w:bidi="en-US"/>
              </w:rPr>
              <w:t>Стяжание Белого Огня Грааля в развертывании Сердца Изначально Вышестоящего Грааля Отца, ядра Грааля во Всеедино-образующих силах Сфер</w:t>
            </w:r>
          </w:hyperlink>
          <w:r>
            <w:rPr>
              <w:rStyle w:val="IndexLink"/>
              <w:rFonts w:cs="Tahoma"/>
              <w:szCs w:val="20"/>
              <w:lang w:val="en-US" w:eastAsia="en-US"/>
            </w:rPr>
            <w:tab/>
            <w:t>143</w:t>
          </w:r>
        </w:p>
        <w:p>
          <w:pPr>
            <w:pStyle w:val="Contents1"/>
            <w:ind w:hanging="0"/>
            <w:rPr>
              <w:rFonts w:cs="Tahoma"/>
              <w:szCs w:val="20"/>
              <w:lang w:val="en-US" w:eastAsia="en-US"/>
            </w:rPr>
          </w:pPr>
          <w:hyperlink w:anchor="__RefHeading___Toc309194168">
            <w:r>
              <w:rPr>
                <w:rStyle w:val="IndexLink"/>
                <w:rFonts w:cs="Tahoma"/>
                <w:szCs w:val="20"/>
                <w:lang w:val="en-US" w:eastAsia="en-US" w:bidi="en-US"/>
              </w:rPr>
              <w:t>Грааль Отца открывает Путь Сердца. 4 части – Сердце, Разум, Тело, Дом Отца – главнейшие в любой из частей</w:t>
            </w:r>
            <w:r>
              <w:rPr>
                <w:rStyle w:val="IndexLink"/>
                <w:rFonts w:cs="Tahoma"/>
                <w:szCs w:val="20"/>
                <w:lang w:val="en-US" w:eastAsia="en-US"/>
              </w:rPr>
              <w:tab/>
              <w:t>146</w:t>
            </w:r>
          </w:hyperlink>
        </w:p>
        <w:p>
          <w:pPr>
            <w:pStyle w:val="Contents1"/>
            <w:ind w:hanging="0"/>
            <w:rPr>
              <w:rFonts w:cs="Tahoma"/>
              <w:szCs w:val="20"/>
              <w:lang w:val="en-US" w:eastAsia="en-US"/>
            </w:rPr>
          </w:pPr>
          <w:hyperlink w:anchor="__RefHeading___Toc309194169">
            <w:r>
              <w:rPr>
                <w:rStyle w:val="IndexLink"/>
                <w:rFonts w:cs="Tahoma"/>
                <w:szCs w:val="20"/>
                <w:lang w:val="en-US" w:eastAsia="en-US" w:bidi="en-US"/>
              </w:rPr>
              <w:t>Стяжая Сердце, мы у Отца стяжаем совершенно новую насыщенность, которая нам не характерна</w:t>
            </w:r>
            <w:r>
              <w:rPr>
                <w:rStyle w:val="IndexLink"/>
                <w:rFonts w:cs="Tahoma"/>
                <w:szCs w:val="20"/>
                <w:lang w:val="en-US" w:eastAsia="en-US"/>
              </w:rPr>
              <w:tab/>
              <w:t>148</w:t>
            </w:r>
          </w:hyperlink>
        </w:p>
        <w:p>
          <w:pPr>
            <w:pStyle w:val="Contents1"/>
            <w:ind w:hanging="0"/>
            <w:rPr>
              <w:rFonts w:cs="Tahoma"/>
              <w:szCs w:val="20"/>
              <w:lang w:val="en-US" w:eastAsia="en-US"/>
            </w:rPr>
          </w:pPr>
          <w:hyperlink w:anchor="__RefHeading___Toc309194170">
            <w:r>
              <w:rPr>
                <w:rStyle w:val="IndexLink"/>
                <w:rFonts w:cs="Tahoma"/>
                <w:szCs w:val="20"/>
                <w:lang w:val="en-US" w:eastAsia="en-US" w:bidi="en-US"/>
              </w:rPr>
              <w:t>Сердце воспитывает Человека. Понятие воссоединенности связано с воспитанием</w:t>
            </w:r>
            <w:r>
              <w:rPr>
                <w:rStyle w:val="IndexLink"/>
                <w:rFonts w:cs="Tahoma"/>
                <w:szCs w:val="20"/>
                <w:lang w:val="en-US" w:eastAsia="en-US"/>
              </w:rPr>
              <w:tab/>
              <w:t>149</w:t>
            </w:r>
          </w:hyperlink>
        </w:p>
        <w:p>
          <w:pPr>
            <w:pStyle w:val="Contents1"/>
            <w:ind w:hanging="0"/>
            <w:rPr>
              <w:rFonts w:cs="Tahoma"/>
              <w:szCs w:val="20"/>
              <w:lang w:val="en-US" w:eastAsia="en-US"/>
            </w:rPr>
          </w:pPr>
          <w:hyperlink w:anchor="__RefHeading___Toc309194171">
            <w:r>
              <w:rPr>
                <w:rStyle w:val="IndexLink"/>
                <w:rFonts w:cs="Tahoma"/>
                <w:szCs w:val="20"/>
                <w:lang w:val="en-US" w:eastAsia="en-US" w:bidi="en-US"/>
              </w:rPr>
              <w:t>Пример бессердечия на примере ангелов. Изыск манипуляции</w:t>
            </w:r>
            <w:r>
              <w:rPr>
                <w:rStyle w:val="IndexLink"/>
                <w:rFonts w:cs="Tahoma"/>
                <w:szCs w:val="20"/>
                <w:lang w:val="en-US" w:eastAsia="en-US"/>
              </w:rPr>
              <w:tab/>
              <w:t>153</w:t>
            </w:r>
          </w:hyperlink>
        </w:p>
        <w:p>
          <w:pPr>
            <w:pStyle w:val="Contents1"/>
            <w:ind w:hanging="0"/>
            <w:rPr>
              <w:rFonts w:cs="Tahoma"/>
              <w:szCs w:val="20"/>
              <w:lang w:val="en-US" w:eastAsia="en-US"/>
            </w:rPr>
          </w:pPr>
          <w:hyperlink w:anchor="__RefHeading___Toc309194172">
            <w:r>
              <w:rPr>
                <w:rStyle w:val="IndexLink"/>
                <w:rFonts w:cs="Tahoma"/>
                <w:szCs w:val="20"/>
                <w:lang w:val="en-US" w:eastAsia="en-US" w:bidi="en-US"/>
              </w:rPr>
              <w:t>Настоящее Сердце создаёт независимость – самостоятельную единицу Духа и Огня в поддержке Отца</w:t>
            </w:r>
            <w:r>
              <w:rPr>
                <w:rStyle w:val="IndexLink"/>
                <w:rFonts w:cs="Tahoma"/>
                <w:szCs w:val="20"/>
                <w:lang w:val="en-US" w:eastAsia="en-US"/>
              </w:rPr>
              <w:tab/>
              <w:t>158</w:t>
            </w:r>
          </w:hyperlink>
        </w:p>
        <w:p>
          <w:pPr>
            <w:pStyle w:val="Contents1"/>
            <w:ind w:hanging="0"/>
            <w:rPr>
              <w:rFonts w:cs="Tahoma"/>
              <w:szCs w:val="20"/>
              <w:lang w:val="en-US" w:eastAsia="en-US"/>
            </w:rPr>
          </w:pPr>
          <w:hyperlink w:anchor="__RefHeading___Toc309194173">
            <w:r>
              <w:rPr>
                <w:rStyle w:val="IndexLink"/>
                <w:rFonts w:cs="Tahoma"/>
                <w:szCs w:val="20"/>
                <w:lang w:val="en-US" w:eastAsia="en-US" w:bidi="en-US"/>
              </w:rPr>
              <w:t>Астральный свет</w:t>
            </w:r>
            <w:r>
              <w:rPr>
                <w:rStyle w:val="IndexLink"/>
                <w:rFonts w:cs="Tahoma"/>
                <w:szCs w:val="20"/>
                <w:lang w:val="en-US" w:eastAsia="en-US"/>
              </w:rPr>
              <w:tab/>
              <w:t>160</w:t>
            </w:r>
          </w:hyperlink>
        </w:p>
        <w:p>
          <w:pPr>
            <w:pStyle w:val="Contents1"/>
            <w:ind w:hanging="0"/>
            <w:rPr>
              <w:rFonts w:cs="Tahoma"/>
              <w:szCs w:val="20"/>
              <w:lang w:val="en-US" w:eastAsia="en-US"/>
            </w:rPr>
          </w:pPr>
          <w:hyperlink w:anchor="__RefHeading___Toc309194174">
            <w:r>
              <w:rPr>
                <w:rStyle w:val="IndexLink"/>
                <w:rFonts w:cs="Tahoma"/>
                <w:szCs w:val="20"/>
                <w:lang w:val="en-US" w:eastAsia="en-US" w:bidi="en-US"/>
              </w:rPr>
              <w:t>Тренд Владыки Кут Хуми на 2 Луче –  Психология, помогающая сохранить Душу в светском варианте</w:t>
            </w:r>
            <w:r>
              <w:rPr>
                <w:rStyle w:val="IndexLink"/>
                <w:rFonts w:cs="Tahoma"/>
                <w:szCs w:val="20"/>
                <w:lang w:val="en-US" w:eastAsia="en-US"/>
              </w:rPr>
              <w:tab/>
              <w:t>162</w:t>
            </w:r>
          </w:hyperlink>
        </w:p>
        <w:p>
          <w:pPr>
            <w:pStyle w:val="Contents1"/>
            <w:ind w:hanging="0"/>
            <w:rPr>
              <w:rFonts w:cs="Tahoma"/>
              <w:szCs w:val="20"/>
              <w:lang w:val="en-US" w:eastAsia="en-US"/>
            </w:rPr>
          </w:pPr>
          <w:hyperlink w:anchor="__RefHeading___Toc309194175">
            <w:r>
              <w:rPr>
                <w:rStyle w:val="IndexLink"/>
                <w:rFonts w:cs="Tahoma"/>
                <w:szCs w:val="20"/>
                <w:lang w:val="en-US" w:eastAsia="en-US" w:bidi="en-US"/>
              </w:rPr>
              <w:t>Два вида Грааля</w:t>
            </w:r>
            <w:r>
              <w:rPr>
                <w:rStyle w:val="IndexLink"/>
                <w:rFonts w:cs="Tahoma"/>
                <w:szCs w:val="20"/>
                <w:lang w:val="en-US" w:eastAsia="en-US"/>
              </w:rPr>
              <w:tab/>
              <w:t>163</w:t>
            </w:r>
          </w:hyperlink>
        </w:p>
        <w:p>
          <w:pPr>
            <w:pStyle w:val="Contents1"/>
            <w:ind w:hanging="0"/>
            <w:rPr>
              <w:rFonts w:cs="Tahoma"/>
              <w:szCs w:val="20"/>
              <w:lang w:val="en-US" w:eastAsia="en-US"/>
            </w:rPr>
          </w:pPr>
          <w:hyperlink w:anchor="__RefHeading___Toc309194176">
            <w:r>
              <w:rPr>
                <w:rStyle w:val="IndexLink"/>
                <w:rFonts w:cs="Tahoma"/>
                <w:szCs w:val="20"/>
                <w:lang w:val="en-US" w:eastAsia="en-US" w:bidi="en-US"/>
              </w:rPr>
              <w:t>Сердце должно открываться больше, чем Тело</w:t>
            </w:r>
            <w:r>
              <w:rPr>
                <w:rStyle w:val="IndexLink"/>
                <w:rFonts w:cs="Tahoma"/>
                <w:szCs w:val="20"/>
                <w:lang w:val="en-US" w:eastAsia="en-US"/>
              </w:rPr>
              <w:tab/>
              <w:t>167</w:t>
            </w:r>
          </w:hyperlink>
        </w:p>
        <w:p>
          <w:pPr>
            <w:pStyle w:val="Contents1"/>
            <w:ind w:hanging="0"/>
            <w:rPr>
              <w:rFonts w:cs="Tahoma"/>
              <w:szCs w:val="20"/>
              <w:lang w:val="en-US" w:eastAsia="en-US"/>
            </w:rPr>
          </w:pPr>
          <w:hyperlink w:anchor="__RefHeading___Toc309194177">
            <w:r>
              <w:rPr>
                <w:rStyle w:val="IndexLink"/>
                <w:rFonts w:cs="Tahoma"/>
                <w:szCs w:val="20"/>
                <w:lang w:val="en-US" w:eastAsia="en-US" w:bidi="en-US"/>
              </w:rPr>
              <w:t>Путь Разума. Пользование Разумом</w:t>
            </w:r>
            <w:r>
              <w:rPr>
                <w:rStyle w:val="IndexLink"/>
                <w:rFonts w:cs="Tahoma"/>
                <w:szCs w:val="20"/>
                <w:lang w:val="en-US" w:eastAsia="en-US"/>
              </w:rPr>
              <w:tab/>
              <w:t>169</w:t>
            </w:r>
          </w:hyperlink>
        </w:p>
        <w:p>
          <w:pPr>
            <w:pStyle w:val="Contents1"/>
            <w:ind w:hanging="0"/>
            <w:rPr>
              <w:rFonts w:cs="Tahoma"/>
              <w:szCs w:val="20"/>
              <w:lang w:val="en-US" w:eastAsia="en-US"/>
            </w:rPr>
          </w:pPr>
          <w:hyperlink w:anchor="__RefHeading___Toc309194178">
            <w:r>
              <w:rPr>
                <w:rStyle w:val="IndexLink"/>
                <w:rFonts w:cs="Tahoma"/>
                <w:szCs w:val="20"/>
                <w:lang w:val="en-US" w:eastAsia="en-US" w:bidi="en-US"/>
              </w:rPr>
              <w:t>Тело – это позиция наблюдателя</w:t>
            </w:r>
            <w:r>
              <w:rPr>
                <w:rStyle w:val="IndexLink"/>
                <w:rFonts w:cs="Tahoma"/>
                <w:szCs w:val="20"/>
                <w:lang w:val="en-US" w:eastAsia="en-US"/>
              </w:rPr>
              <w:tab/>
              <w:t>170</w:t>
            </w:r>
          </w:hyperlink>
        </w:p>
        <w:p>
          <w:pPr>
            <w:pStyle w:val="Contents1"/>
            <w:ind w:hanging="0"/>
            <w:rPr>
              <w:rFonts w:cs="Tahoma"/>
              <w:szCs w:val="20"/>
              <w:lang w:val="en-US" w:eastAsia="en-US"/>
            </w:rPr>
          </w:pPr>
          <w:hyperlink w:anchor="__RefHeading___Toc309194179">
            <w:r>
              <w:rPr>
                <w:rStyle w:val="IndexLink"/>
                <w:rFonts w:cs="Tahoma"/>
                <w:szCs w:val="20"/>
                <w:lang w:val="en-US" w:eastAsia="en-US" w:bidi="en-US"/>
              </w:rPr>
              <w:t>Различие Грааля ментального и Грааля причинного</w:t>
            </w:r>
            <w:r>
              <w:rPr>
                <w:rStyle w:val="IndexLink"/>
                <w:rFonts w:cs="Tahoma"/>
                <w:szCs w:val="20"/>
                <w:lang w:val="en-US" w:eastAsia="en-US"/>
              </w:rPr>
              <w:tab/>
              <w:t>173</w:t>
            </w:r>
          </w:hyperlink>
        </w:p>
        <w:p>
          <w:pPr>
            <w:pStyle w:val="Contents1"/>
            <w:ind w:hanging="0"/>
            <w:rPr>
              <w:rFonts w:cs="Tahoma"/>
              <w:szCs w:val="20"/>
              <w:lang w:val="en-US" w:eastAsia="en-US"/>
            </w:rPr>
          </w:pPr>
          <w:hyperlink w:anchor="__RefHeading___Toc309194180">
            <w:r>
              <w:rPr>
                <w:rStyle w:val="IndexLink"/>
                <w:rFonts w:cs="Tahoma"/>
                <w:szCs w:val="20"/>
                <w:lang w:val="en-US" w:eastAsia="en-US" w:bidi="en-US"/>
              </w:rPr>
              <w:t>Строение Грааля</w:t>
            </w:r>
            <w:r>
              <w:rPr>
                <w:rStyle w:val="IndexLink"/>
                <w:rFonts w:cs="Tahoma"/>
                <w:szCs w:val="20"/>
                <w:lang w:val="en-US" w:eastAsia="en-US"/>
              </w:rPr>
              <w:tab/>
              <w:t>177</w:t>
            </w:r>
          </w:hyperlink>
        </w:p>
        <w:p>
          <w:pPr>
            <w:pStyle w:val="Contents1"/>
            <w:ind w:hanging="0"/>
            <w:rPr>
              <w:rFonts w:cs="Tahoma"/>
              <w:szCs w:val="20"/>
              <w:lang w:val="en-US" w:eastAsia="en-US"/>
            </w:rPr>
          </w:pPr>
          <w:hyperlink w:anchor="__RefHeading___Toc309194181">
            <w:r>
              <w:rPr>
                <w:rStyle w:val="IndexLink"/>
                <w:rFonts w:cs="Tahoma"/>
                <w:b/>
                <w:szCs w:val="20"/>
                <w:lang w:val="en-US" w:eastAsia="en-US" w:bidi="en-US"/>
              </w:rPr>
              <w:t>Практика 6</w:t>
            </w:r>
            <w:r>
              <w:rPr>
                <w:rStyle w:val="IndexLink"/>
                <w:rFonts w:cs="Tahoma"/>
                <w:szCs w:val="20"/>
                <w:lang w:val="en-US" w:eastAsia="en-US" w:bidi="en-US"/>
              </w:rPr>
              <w:t xml:space="preserve">. </w:t>
            </w:r>
          </w:hyperlink>
          <w:hyperlink w:anchor="__RefHeading___Toc309194182">
            <w:r>
              <w:rPr>
                <w:rStyle w:val="IndexLink"/>
                <w:rFonts w:cs="Tahoma"/>
                <w:spacing w:val="-6"/>
                <w:szCs w:val="20"/>
                <w:lang w:val="en-US" w:eastAsia="en-US" w:bidi="en-US"/>
              </w:rPr>
              <w:t>Стяжание Меча Иерархии Чело Новой Эпохи Огня</w:t>
            </w:r>
          </w:hyperlink>
          <w:r>
            <w:rPr>
              <w:rStyle w:val="IndexLink"/>
              <w:rFonts w:cs="Tahoma"/>
              <w:szCs w:val="20"/>
              <w:lang w:val="en-US" w:eastAsia="en-US"/>
            </w:rPr>
            <w:tab/>
            <w:t>180</w:t>
          </w:r>
        </w:p>
        <w:p>
          <w:pPr>
            <w:pStyle w:val="Contents1"/>
            <w:spacing w:before="60" w:after="60"/>
            <w:ind w:hanging="0"/>
            <w:jc w:val="center"/>
            <w:rPr>
              <w:b/>
              <w:b/>
              <w:lang w:val="en-US" w:eastAsia="en-US" w:bidi="en-US"/>
            </w:rPr>
          </w:pPr>
          <w:hyperlink w:anchor="__RefHeading___Toc309194183">
            <w:r>
              <w:rPr>
                <w:rStyle w:val="IndexLink"/>
                <w:rFonts w:cs="Tahoma"/>
                <w:b/>
                <w:szCs w:val="20"/>
                <w:lang w:val="en-US" w:eastAsia="en-US" w:bidi="en-US"/>
              </w:rPr>
              <w:t>2 день 2 часть</w:t>
            </w:r>
          </w:hyperlink>
        </w:p>
        <w:p>
          <w:pPr>
            <w:pStyle w:val="Contents1"/>
            <w:ind w:hanging="0"/>
            <w:rPr>
              <w:rFonts w:cs="Tahoma"/>
              <w:szCs w:val="20"/>
              <w:lang w:val="en-US" w:eastAsia="en-US"/>
            </w:rPr>
          </w:pPr>
          <w:hyperlink w:anchor="__RefHeading___Toc309194184">
            <w:r>
              <w:rPr>
                <w:rStyle w:val="IndexLink"/>
                <w:rFonts w:cs="Tahoma"/>
                <w:szCs w:val="20"/>
                <w:lang w:val="en-US" w:eastAsia="en-US" w:bidi="en-US"/>
              </w:rPr>
              <w:t>Строение и действие Универсально-образующих сил и Естественно-направляющих функций</w:t>
            </w:r>
            <w:r>
              <w:rPr>
                <w:rStyle w:val="IndexLink"/>
                <w:rFonts w:cs="Tahoma"/>
                <w:szCs w:val="20"/>
                <w:lang w:val="en-US" w:eastAsia="en-US"/>
              </w:rPr>
              <w:tab/>
              <w:t>185</w:t>
            </w:r>
          </w:hyperlink>
        </w:p>
        <w:p>
          <w:pPr>
            <w:pStyle w:val="Contents1"/>
            <w:ind w:hanging="0"/>
            <w:rPr>
              <w:rFonts w:cs="Tahoma"/>
              <w:szCs w:val="20"/>
              <w:lang w:val="en-US" w:eastAsia="en-US"/>
            </w:rPr>
          </w:pPr>
          <w:hyperlink w:anchor="__RefHeading___Toc309194185">
            <w:r>
              <w:rPr>
                <w:rStyle w:val="IndexLink"/>
                <w:rFonts w:cs="Tahoma"/>
                <w:szCs w:val="20"/>
                <w:lang w:val="en-US" w:eastAsia="en-US" w:bidi="en-US"/>
              </w:rPr>
              <w:t>Восемь сил. Выбивание блоков</w:t>
            </w:r>
            <w:r>
              <w:rPr>
                <w:rStyle w:val="IndexLink"/>
                <w:rFonts w:cs="Tahoma"/>
                <w:szCs w:val="20"/>
                <w:lang w:val="en-US" w:eastAsia="en-US"/>
              </w:rPr>
              <w:tab/>
              <w:t>198</w:t>
            </w:r>
          </w:hyperlink>
        </w:p>
        <w:p>
          <w:pPr>
            <w:pStyle w:val="Contents1"/>
            <w:ind w:hanging="0"/>
            <w:rPr>
              <w:rFonts w:cs="Tahoma"/>
              <w:szCs w:val="20"/>
              <w:lang w:val="en-US" w:eastAsia="en-US"/>
            </w:rPr>
          </w:pPr>
          <w:hyperlink w:anchor="__RefHeading___Toc309194186">
            <w:r>
              <w:rPr>
                <w:rStyle w:val="IndexLink"/>
                <w:rFonts w:cs="Tahoma"/>
                <w:szCs w:val="20"/>
                <w:lang w:val="en-US" w:eastAsia="en-US" w:bidi="en-US"/>
              </w:rPr>
              <w:t>Оперативное управление силами осуществляет Грааль</w:t>
            </w:r>
            <w:r>
              <w:rPr>
                <w:rStyle w:val="IndexLink"/>
                <w:rFonts w:cs="Tahoma"/>
                <w:szCs w:val="20"/>
                <w:lang w:val="en-US" w:eastAsia="en-US"/>
              </w:rPr>
              <w:tab/>
              <w:t>211</w:t>
            </w:r>
          </w:hyperlink>
        </w:p>
        <w:p>
          <w:pPr>
            <w:pStyle w:val="Contents1"/>
            <w:ind w:hanging="0"/>
            <w:rPr>
              <w:rFonts w:cs="Tahoma"/>
              <w:szCs w:val="20"/>
              <w:lang w:val="en-US" w:eastAsia="en-US"/>
            </w:rPr>
          </w:pPr>
          <w:hyperlink w:anchor="__RefHeading___Toc309194187">
            <w:r>
              <w:rPr>
                <w:rStyle w:val="IndexLink"/>
                <w:rFonts w:cs="Tahoma"/>
                <w:b/>
                <w:szCs w:val="20"/>
                <w:lang w:val="en-US" w:eastAsia="en-US" w:bidi="en-US"/>
              </w:rPr>
              <w:t>Практика 7</w:t>
            </w:r>
            <w:r>
              <w:rPr>
                <w:rStyle w:val="IndexLink"/>
                <w:rFonts w:cs="Tahoma"/>
                <w:szCs w:val="20"/>
                <w:lang w:val="en-US" w:eastAsia="en-US" w:bidi="en-US"/>
              </w:rPr>
              <w:t xml:space="preserve">. </w:t>
            </w:r>
          </w:hyperlink>
          <w:hyperlink w:anchor="__RefHeading___Toc309194188">
            <w:r>
              <w:rPr>
                <w:rStyle w:val="IndexLink"/>
                <w:rFonts w:cs="Tahoma"/>
                <w:szCs w:val="20"/>
                <w:lang w:val="en-US" w:eastAsia="en-US" w:bidi="en-US"/>
              </w:rPr>
              <w:t>Стяжание Ядра Всеединой Силы Изначально Вышестоящего Отца Метагалактики Всеединого Проявления</w:t>
            </w:r>
          </w:hyperlink>
          <w:r>
            <w:rPr>
              <w:rStyle w:val="IndexLink"/>
              <w:rFonts w:cs="Tahoma"/>
              <w:szCs w:val="20"/>
              <w:lang w:val="en-US" w:eastAsia="en-US"/>
            </w:rPr>
            <w:tab/>
            <w:t>213</w:t>
          </w:r>
        </w:p>
        <w:p>
          <w:pPr>
            <w:pStyle w:val="Contents1"/>
            <w:ind w:hanging="0"/>
            <w:rPr>
              <w:rFonts w:cs="Tahoma"/>
              <w:szCs w:val="20"/>
              <w:lang w:val="en-US" w:eastAsia="en-US"/>
            </w:rPr>
          </w:pPr>
          <w:hyperlink w:anchor="__RefHeading___Toc309194189">
            <w:r>
              <w:rPr>
                <w:rStyle w:val="IndexLink"/>
                <w:rFonts w:cs="Tahoma"/>
                <w:szCs w:val="20"/>
                <w:lang w:val="en-US" w:eastAsia="en-US" w:bidi="en-US"/>
              </w:rPr>
              <w:t>Комментарий после практики: чтобы силы реализовывались побыстрее, нужна спонтанность взгляда разных частей</w:t>
            </w:r>
            <w:r>
              <w:rPr>
                <w:rStyle w:val="IndexLink"/>
                <w:rFonts w:cs="Tahoma"/>
                <w:szCs w:val="20"/>
                <w:lang w:val="en-US" w:eastAsia="en-US"/>
              </w:rPr>
              <w:tab/>
              <w:t>217</w:t>
            </w:r>
          </w:hyperlink>
        </w:p>
        <w:p>
          <w:pPr>
            <w:pStyle w:val="Contents1"/>
            <w:ind w:hanging="0"/>
            <w:rPr>
              <w:rFonts w:cs="Tahoma"/>
              <w:szCs w:val="20"/>
              <w:lang w:val="en-US" w:eastAsia="en-US"/>
            </w:rPr>
          </w:pPr>
          <w:hyperlink w:anchor="__RefHeading___Toc309194190">
            <w:r>
              <w:rPr>
                <w:rStyle w:val="IndexLink"/>
                <w:rFonts w:cs="Tahoma"/>
                <w:b/>
                <w:szCs w:val="20"/>
                <w:lang w:val="en-US" w:eastAsia="en-US" w:bidi="en-US"/>
              </w:rPr>
              <w:t>Практика 8</w:t>
            </w:r>
            <w:r>
              <w:rPr>
                <w:rStyle w:val="IndexLink"/>
                <w:rFonts w:cs="Tahoma"/>
                <w:szCs w:val="20"/>
                <w:lang w:val="en-US" w:eastAsia="en-US" w:bidi="en-US"/>
              </w:rPr>
              <w:t xml:space="preserve">. </w:t>
            </w:r>
          </w:hyperlink>
          <w:hyperlink w:anchor="__RefHeading___Toc309194191">
            <w:r>
              <w:rPr>
                <w:rStyle w:val="IndexLink"/>
                <w:rFonts w:cs="Tahoma"/>
                <w:szCs w:val="20"/>
                <w:lang w:val="en-US" w:eastAsia="en-US" w:bidi="en-US"/>
              </w:rPr>
              <w:t>Итоговая</w:t>
            </w:r>
          </w:hyperlink>
          <w:r>
            <w:rPr>
              <w:rStyle w:val="IndexLink"/>
              <w:rFonts w:cs="Tahoma"/>
              <w:szCs w:val="20"/>
              <w:lang w:val="en-US" w:eastAsia="en-US"/>
            </w:rPr>
            <w:tab/>
            <w:t>229</w:t>
          </w:r>
        </w:p>
        <w:p>
          <w:pPr>
            <w:pStyle w:val="Contents1"/>
            <w:ind w:hanging="0"/>
            <w:rPr>
              <w:rFonts w:cs="Tahoma"/>
              <w:szCs w:val="20"/>
              <w:lang w:val="en-US" w:eastAsia="en-US"/>
            </w:rPr>
          </w:pPr>
          <w:hyperlink w:anchor="__RefHeading___Toc309194192">
            <w:r>
              <w:rPr>
                <w:rStyle w:val="IndexLink"/>
                <w:rFonts w:cs="Tahoma"/>
                <w:b/>
                <w:szCs w:val="20"/>
                <w:lang w:val="en-US" w:eastAsia="en-US" w:bidi="en-US"/>
              </w:rPr>
              <w:t xml:space="preserve">Распоряжение   53. </w:t>
            </w:r>
          </w:hyperlink>
          <w:hyperlink w:anchor="__RefHeading___Toc309194193">
            <w:r>
              <w:rPr>
                <w:rStyle w:val="IndexLink"/>
                <w:rFonts w:cs="Tahoma"/>
                <w:szCs w:val="20"/>
                <w:lang w:val="en-US" w:eastAsia="en-US" w:bidi="en-US"/>
              </w:rPr>
              <w:t>Служба Ведущих и Чело</w:t>
            </w:r>
          </w:hyperlink>
          <w:r>
            <w:rPr>
              <w:rStyle w:val="IndexLink"/>
              <w:rFonts w:cs="Tahoma"/>
              <w:szCs w:val="20"/>
              <w:lang w:val="en-US" w:eastAsia="en-US"/>
            </w:rPr>
            <w:tab/>
            <w:t>233</w:t>
          </w:r>
        </w:p>
        <w:p>
          <w:pPr>
            <w:pStyle w:val="Contents1"/>
            <w:ind w:hanging="0"/>
            <w:rPr>
              <w:rFonts w:cs="Tahoma"/>
              <w:szCs w:val="20"/>
              <w:lang w:val="en-US" w:eastAsia="en-US"/>
            </w:rPr>
          </w:pPr>
          <w:hyperlink w:anchor="__RefHeading___Toc309194194">
            <w:r>
              <w:rPr>
                <w:rStyle w:val="IndexLink"/>
                <w:rFonts w:cs="Tahoma"/>
                <w:b/>
                <w:szCs w:val="20"/>
                <w:lang w:val="en-US" w:eastAsia="en-US" w:bidi="en-US"/>
              </w:rPr>
              <w:t>Распоряжение 54</w:t>
            </w:r>
            <w:r>
              <w:rPr>
                <w:rStyle w:val="IndexLink"/>
                <w:rFonts w:cs="Tahoma"/>
                <w:szCs w:val="20"/>
                <w:lang w:val="en-US" w:eastAsia="en-US" w:bidi="en-US"/>
              </w:rPr>
              <w:t xml:space="preserve">. </w:t>
            </w:r>
          </w:hyperlink>
          <w:hyperlink w:anchor="__RefHeading___Toc309194195">
            <w:r>
              <w:rPr>
                <w:rStyle w:val="IndexLink"/>
                <w:rFonts w:cs="Tahoma"/>
                <w:szCs w:val="20"/>
                <w:lang w:val="en-US" w:eastAsia="en-US" w:bidi="en-US"/>
              </w:rPr>
              <w:t>Здание Дома Изначально Вышестоящего Отца Присутствий</w:t>
            </w:r>
          </w:hyperlink>
          <w:r>
            <w:rPr>
              <w:rStyle w:val="IndexLink"/>
              <w:rFonts w:cs="Tahoma"/>
              <w:szCs w:val="20"/>
              <w:lang w:val="en-US" w:eastAsia="en-US"/>
            </w:rPr>
            <w:tab/>
            <w:t>235</w:t>
          </w:r>
        </w:p>
        <w:p>
          <w:pPr>
            <w:pStyle w:val="Contents1"/>
            <w:ind w:hanging="0"/>
            <w:rPr>
              <w:rFonts w:cs="Tahoma"/>
              <w:szCs w:val="20"/>
              <w:lang w:val="en-US" w:eastAsia="en-US"/>
            </w:rPr>
          </w:pPr>
          <w:hyperlink w:anchor="__RefHeading___Toc309194196">
            <w:r>
              <w:rPr>
                <w:rStyle w:val="IndexLink"/>
                <w:rFonts w:cs="Tahoma"/>
                <w:b/>
                <w:szCs w:val="20"/>
                <w:lang w:val="en-US" w:eastAsia="en-US" w:bidi="en-US"/>
              </w:rPr>
              <w:t>Регламенты и Разъяснения 18</w:t>
            </w:r>
            <w:r>
              <w:rPr>
                <w:rStyle w:val="IndexLink"/>
                <w:rFonts w:cs="Tahoma"/>
                <w:szCs w:val="20"/>
                <w:lang w:val="en-US" w:eastAsia="en-US" w:bidi="en-US"/>
              </w:rPr>
              <w:t xml:space="preserve">. </w:t>
            </w:r>
          </w:hyperlink>
          <w:hyperlink w:anchor="__RefHeading___Toc309194197">
            <w:r>
              <w:rPr>
                <w:rStyle w:val="IndexLink"/>
                <w:rFonts w:cs="Tahoma"/>
                <w:szCs w:val="20"/>
                <w:lang w:val="en-US" w:eastAsia="en-US" w:bidi="en-US"/>
              </w:rPr>
              <w:t>Иерархический Регламент</w:t>
            </w:r>
          </w:hyperlink>
          <w:r>
            <w:rPr>
              <w:rStyle w:val="IndexLink"/>
              <w:rFonts w:cs="Tahoma"/>
              <w:szCs w:val="20"/>
              <w:lang w:val="en-US" w:eastAsia="en-US"/>
            </w:rPr>
            <w:tab/>
            <w:t>237</w:t>
          </w:r>
        </w:p>
        <w:p>
          <w:pPr>
            <w:pStyle w:val="Contents1"/>
            <w:ind w:hanging="0"/>
            <w:rPr>
              <w:rFonts w:cs="Tahoma"/>
              <w:szCs w:val="20"/>
              <w:lang w:val="en-US" w:eastAsia="en-US"/>
            </w:rPr>
          </w:pPr>
          <w:hyperlink w:anchor="__RefHeading___Toc309194198">
            <w:r>
              <w:rPr>
                <w:rStyle w:val="IndexLink"/>
                <w:rFonts w:cs="Tahoma"/>
                <w:b/>
                <w:szCs w:val="20"/>
                <w:lang w:val="en-US" w:eastAsia="en-US" w:bidi="en-US"/>
              </w:rPr>
              <w:t>Регламенты и Разъяснения 19</w:t>
            </w:r>
            <w:r>
              <w:rPr>
                <w:rStyle w:val="IndexLink"/>
                <w:rFonts w:cs="Tahoma"/>
                <w:szCs w:val="20"/>
                <w:lang w:val="en-US" w:eastAsia="en-US" w:bidi="en-US"/>
              </w:rPr>
              <w:t xml:space="preserve">. </w:t>
            </w:r>
          </w:hyperlink>
          <w:hyperlink w:anchor="__RefHeading___Toc309194199">
            <w:r>
              <w:rPr>
                <w:rStyle w:val="IndexLink"/>
                <w:rFonts w:cs="Tahoma"/>
                <w:szCs w:val="20"/>
                <w:lang w:val="en-US" w:eastAsia="en-US" w:bidi="en-US"/>
              </w:rPr>
              <w:t>Разъяснение: Столпы, Сферы и Оболочки Изначальных Домов</w:t>
            </w:r>
          </w:hyperlink>
          <w:r>
            <w:rPr>
              <w:rStyle w:val="IndexLink"/>
              <w:rFonts w:cs="Tahoma"/>
              <w:szCs w:val="20"/>
              <w:lang w:val="en-US" w:eastAsia="en-US"/>
            </w:rPr>
            <w:tab/>
            <w:t>243</w:t>
          </w:r>
        </w:p>
        <w:p>
          <w:pPr>
            <w:pStyle w:val="Contents1"/>
            <w:ind w:hanging="0"/>
            <w:rPr>
              <w:rFonts w:cs="Tahoma"/>
              <w:szCs w:val="20"/>
              <w:lang w:val="en-US" w:eastAsia="en-US"/>
            </w:rPr>
          </w:pPr>
          <w:hyperlink w:anchor="__RefHeading___Toc309194200">
            <w:r>
              <w:rPr>
                <w:rStyle w:val="IndexLink"/>
                <w:rFonts w:cs="Tahoma"/>
                <w:b/>
                <w:szCs w:val="20"/>
                <w:lang w:val="en-US" w:eastAsia="en-US" w:bidi="en-US"/>
              </w:rPr>
              <w:t>Распоряжение 55</w:t>
            </w:r>
            <w:r>
              <w:rPr>
                <w:rStyle w:val="IndexLink"/>
                <w:rFonts w:cs="Tahoma"/>
                <w:szCs w:val="20"/>
                <w:lang w:val="en-US" w:eastAsia="en-US" w:bidi="en-US"/>
              </w:rPr>
              <w:t xml:space="preserve">. </w:t>
            </w:r>
          </w:hyperlink>
          <w:hyperlink w:anchor="__RefHeading___Toc309194201">
            <w:r>
              <w:rPr>
                <w:rStyle w:val="IndexLink"/>
                <w:rFonts w:cs="Tahoma"/>
                <w:szCs w:val="20"/>
                <w:lang w:val="en-US" w:eastAsia="en-US" w:bidi="en-US"/>
              </w:rPr>
              <w:t>Преображение Омеги Воли Отца</w:t>
            </w:r>
          </w:hyperlink>
          <w:r>
            <w:rPr>
              <w:rStyle w:val="IndexLink"/>
              <w:rFonts w:cs="Tahoma"/>
              <w:szCs w:val="20"/>
              <w:lang w:val="en-US" w:eastAsia="en-US"/>
            </w:rPr>
            <w:tab/>
            <w:t>249</w:t>
          </w:r>
        </w:p>
        <w:p>
          <w:pPr>
            <w:pStyle w:val="Contents1"/>
            <w:ind w:hanging="0"/>
            <w:rPr>
              <w:rFonts w:cs="Tahoma"/>
              <w:szCs w:val="20"/>
              <w:lang w:val="en-US" w:eastAsia="en-US"/>
            </w:rPr>
          </w:pPr>
          <w:hyperlink w:anchor="__RefHeading___Toc309194202">
            <w:r>
              <w:rPr>
                <w:rStyle w:val="IndexLink"/>
                <w:rFonts w:cs="Tahoma"/>
                <w:b/>
                <w:szCs w:val="20"/>
                <w:lang w:val="en-US" w:eastAsia="en-US" w:bidi="en-US"/>
              </w:rPr>
              <w:t>Регламенты и Разъяснения 20</w:t>
            </w:r>
            <w:r>
              <w:rPr>
                <w:rStyle w:val="IndexLink"/>
                <w:rFonts w:cs="Tahoma"/>
                <w:szCs w:val="20"/>
                <w:lang w:val="en-US" w:eastAsia="en-US" w:bidi="en-US"/>
              </w:rPr>
              <w:t xml:space="preserve">. </w:t>
            </w:r>
          </w:hyperlink>
          <w:hyperlink w:anchor="__RefHeading___Toc309194203">
            <w:r>
              <w:rPr>
                <w:rStyle w:val="IndexLink"/>
                <w:rFonts w:cs="Tahoma"/>
                <w:szCs w:val="20"/>
                <w:lang w:val="en-US" w:eastAsia="en-US" w:bidi="en-US"/>
              </w:rPr>
              <w:t>Сиаматическое выражение Изначальных Домов</w:t>
            </w:r>
          </w:hyperlink>
          <w:r>
            <w:rPr>
              <w:rStyle w:val="IndexLink"/>
              <w:rFonts w:cs="Tahoma"/>
              <w:szCs w:val="20"/>
              <w:lang w:val="en-US" w:eastAsia="en-US"/>
            </w:rPr>
            <w:tab/>
            <w:t>251</w:t>
          </w:r>
          <w:r>
            <w:rPr>
              <w:rStyle w:val="IndexLink"/>
              <w:szCs w:val="20"/>
              <w:rFonts w:cs="Tahoma"/>
              <w:lang w:val="en-US" w:eastAsia="en-US"/>
            </w:rPr>
            <w:fldChar w:fldCharType="end"/>
          </w:r>
        </w:p>
      </w:sdtContent>
    </w:sdt>
    <w:p>
      <w:pPr>
        <w:pStyle w:val="Contents1"/>
        <w:ind w:hanging="0"/>
        <w:rPr>
          <w:rStyle w:val="InternetLink"/>
          <w:rFonts w:cs="Tahoma"/>
          <w:szCs w:val="20"/>
          <w:lang w:val="en-US" w:eastAsia="en-US" w:bidi="en-US"/>
        </w:rPr>
      </w:pPr>
      <w:r>
        <w:rPr>
          <w:rFonts w:cs="Tahoma"/>
          <w:szCs w:val="20"/>
          <w:lang w:val="en-US" w:eastAsia="en-US"/>
        </w:rPr>
      </w:r>
    </w:p>
    <w:p>
      <w:pPr>
        <w:pStyle w:val="Normal"/>
        <w:ind w:hanging="0"/>
        <w:rPr>
          <w:rStyle w:val="InternetLink"/>
          <w:rFonts w:cs="Tahoma"/>
          <w:szCs w:val="20"/>
          <w:lang w:bidi="en-US"/>
        </w:rPr>
      </w:pPr>
      <w:r>
        <w:rPr/>
      </w:r>
    </w:p>
    <w:p>
      <w:pPr>
        <w:pStyle w:val="Normal"/>
        <w:ind w:hanging="0"/>
        <w:rPr/>
      </w:pPr>
      <w:r>
        <w:rPr/>
      </w:r>
      <w:r>
        <w:br w:type="page"/>
      </w:r>
    </w:p>
    <w:p>
      <w:pPr>
        <w:pStyle w:val="Normal"/>
        <w:spacing w:lineRule="auto" w:line="228"/>
        <w:ind w:hanging="0"/>
        <w:jc w:val="center"/>
        <w:rPr>
          <w:rFonts w:cs="Tahoma"/>
          <w:b/>
          <w:b/>
          <w:szCs w:val="22"/>
        </w:rPr>
      </w:pPr>
      <w:r>
        <w:rPr>
          <w:rFonts w:cs="Tahoma"/>
          <w:b/>
          <w:szCs w:val="22"/>
        </w:rPr>
        <w:t xml:space="preserve">ВСЕЕДИНЫЙ ОТЕЦ </w:t>
      </w:r>
    </w:p>
    <w:p>
      <w:pPr>
        <w:pStyle w:val="Normal"/>
        <w:spacing w:lineRule="auto" w:line="228"/>
        <w:ind w:hanging="0"/>
        <w:jc w:val="center"/>
        <w:rPr>
          <w:rFonts w:cs="Tahoma"/>
          <w:b/>
          <w:b/>
          <w:szCs w:val="22"/>
        </w:rPr>
      </w:pPr>
      <w:r>
        <w:rPr>
          <w:rFonts w:cs="Tahoma"/>
          <w:b/>
          <w:szCs w:val="22"/>
        </w:rPr>
        <w:t>ВСЕЕДИНЫЙ ГРААЛЬ</w:t>
      </w:r>
    </w:p>
    <w:p>
      <w:pPr>
        <w:pStyle w:val="Normal"/>
        <w:spacing w:lineRule="auto" w:line="228"/>
        <w:ind w:hanging="0"/>
        <w:jc w:val="center"/>
        <w:rPr>
          <w:rFonts w:cs="Tahoma"/>
          <w:b/>
          <w:b/>
          <w:szCs w:val="22"/>
        </w:rPr>
      </w:pPr>
      <w:r>
        <w:rPr>
          <w:rFonts w:cs="Tahoma"/>
          <w:b/>
          <w:szCs w:val="22"/>
        </w:rPr>
        <w:t xml:space="preserve">ГРААЛЬ ОТЦА </w:t>
      </w:r>
    </w:p>
    <w:p>
      <w:pPr>
        <w:pStyle w:val="Heading1"/>
        <w:ind w:hanging="0"/>
        <w:rPr/>
      </w:pPr>
      <w:bookmarkStart w:id="2" w:name="__RefHeading___Toc309194123"/>
      <w:bookmarkEnd w:id="2"/>
      <w:r>
        <w:rPr/>
        <w:t>1 день 1 часть</w:t>
      </w:r>
    </w:p>
    <w:p>
      <w:pPr>
        <w:pStyle w:val="Heading1"/>
        <w:ind w:hanging="0"/>
        <w:rPr/>
      </w:pPr>
      <w:bookmarkStart w:id="3" w:name="__RefHeading___Toc309194124"/>
      <w:bookmarkEnd w:id="3"/>
      <w:r>
        <w:rPr/>
        <w:t>Введение в 5 Синтез Огня. Смысл Грааля. Первый смысл Гааля – царская кровь.</w:t>
      </w:r>
    </w:p>
    <w:p>
      <w:pPr>
        <w:pStyle w:val="Normal"/>
        <w:spacing w:lineRule="auto" w:line="228"/>
        <w:rPr/>
      </w:pPr>
      <w:r>
        <w:rPr/>
        <w:t xml:space="preserve">Итак, мы начинаем 5 Синтез Огня. Назывался он «Всеединство Отца», сейчас Владыка откорректировал его название на «Всеединый Грааль». И 5 Синтез Огня продолжает развиваться. Следующее название, куда мы сейчас входим – это «Грааль Отца». Поэтому мы сейчас вам публикуем сразу три названия: «Всеединый Отец», «Всеединый Грааль» и «Грааль Отца». </w:t>
      </w:r>
    </w:p>
    <w:p>
      <w:pPr>
        <w:pStyle w:val="Normal"/>
        <w:spacing w:lineRule="auto" w:line="228"/>
        <w:rPr/>
      </w:pPr>
      <w:r>
        <w:rPr>
          <w:spacing w:val="-4"/>
        </w:rPr>
        <w:t>Вот это 3 смысла, которые сейчас закладываются в 5</w:t>
        <w:noBreakHyphen/>
        <w:t xml:space="preserve">й Синтез Огня с учётом развития Синтеза Огня в Изначальном Доме Изначально Вышестоящего Отца. Поэтому название у нас пока тройное, идём мы по-новому, и мы начинаем разбирать новые явления, которые наступили сейчас в Синтезе. </w:t>
      </w:r>
    </w:p>
    <w:p>
      <w:pPr>
        <w:pStyle w:val="Normal"/>
        <w:spacing w:lineRule="auto" w:line="228"/>
        <w:rPr/>
      </w:pPr>
      <w:r>
        <w:rPr/>
        <w:t>План семинара мы сейчас не будем публиковать, единственное напомню, что Грааль имеет несколько переводов. Самый простой и простецкий, известный вам из литературы такой вот интересный – это царская кровь. Ну, если вы читали Дэна Брауна, который сейчас открывал там тайны Ватикана и всё остальное. Дэн Браун. Всё, спасибо. Вот когда он, вы так это расслабляйтесь. Вот когда он бегал там и спасал девушку после убийства её отца, как оказалось, он спасал потомков Иисуса. Понятно, что это мистика, всё остальное. Так вот знак потомков Иисуса и знак царской крови в продолжение крови Иисуса Христа – это знак Грааля.</w:t>
      </w:r>
    </w:p>
    <w:p>
      <w:pPr>
        <w:pStyle w:val="Normal"/>
        <w:spacing w:lineRule="auto" w:line="220"/>
        <w:rPr/>
      </w:pPr>
      <w:r>
        <w:rPr>
          <w:rFonts w:eastAsia="Tahoma"/>
        </w:rPr>
        <w:t xml:space="preserve"> </w:t>
      </w:r>
      <w:r>
        <w:rPr/>
        <w:t xml:space="preserve">В 5 расе чело 5 расы искали и стяжали Чашу Грааля. И в Чаше, только это не кубок, а именно Чаша была (да?), Чаша была заполнена огнём. И те, кто стяжал и находил Чашу Грааля с огнём, становились человеком. Ну, или помните «Повесть о настоящем человеке», Советский Союз? А знаете, откуда взято слово «настоящий человек»? Из Грааля. Дело в том, что есть в 5 расе традиция, что настоящий человек, в отличие от обычного человека – это тот, кто обладает Чашей Грааля. Обычный человек, по-другому скажу, верующий – тот, кто обладает Душою. И вот в течение 5 расы это очень серьёзно различалось. </w:t>
      </w:r>
    </w:p>
    <w:p>
      <w:pPr>
        <w:pStyle w:val="Normal"/>
        <w:spacing w:lineRule="auto" w:line="220"/>
        <w:rPr/>
      </w:pPr>
      <w:r>
        <w:rPr/>
        <w:t xml:space="preserve">Из настоящего человека вырастали Чело и те, кто могли стяжать Чашу Грааля дальше шли путём Чело. Иерархия обращала на них внимание, как на людей, по-современному скажу – продвинутых, которые могут взойти дальше, больше, чем современники. На них фиксировали специальный дух, специальный свет, чтобы это сподвигло их на какую-то деятельность более активную, чем они занимались в обычной жизни. И если эта деятельность им удавалась, т.е. они смогли эту деятельность исполнить, если они смогли пройти какие-то проверки (отсюда, помните: «Преодолениями мы растём»), проверки обычной жизни, т.е. самая простая проверка: «Пойди туда, не знаю куда, сделай то, что надо, но не знаю как». Ну, примерно вот так. И Чело должен был выкрутиться. Смысл: «Хочешь жить, умей вертеться». Да? И исполнить это. Если он исполнял, он получал определённое внимание Иерархии, т.е. поручение Владыки. И этим поручением этот Чело, этот человек, начинал восходить и получал то или иное иерархическое посвящение. </w:t>
      </w:r>
    </w:p>
    <w:p>
      <w:pPr>
        <w:pStyle w:val="Normal"/>
        <w:spacing w:lineRule="auto" w:line="220"/>
        <w:rPr/>
      </w:pPr>
      <w:r>
        <w:rPr/>
        <w:t xml:space="preserve">Я говорю «то или иное», если это был начинающий Чело, он получал первое посвящение (вслушайтесь!) огненное. Если это был не начинающий Чело, то у него просыпались те посвящения, которые были у него в предыдущих воплощениях. А есть такой Закон: в каждом следующем воплощении чело должен подтвердить все посвящения, полученные в предыдущих воплощениях. Я, конечно, понимаю, те, кто здесь новенькие скажут: «А вот мы воплощаемся один раз». Это вы так считаете. Не я так считаю, а вопрос в том, что в большинстве святых источников, даже в мусульманских и даже в христианских, есть упоминание, что мы живём не один раз. Вопрос в том, согласны ли с этим современники, которые ведут эту религиозную традицию. Не предшественники, а современники. А у предшественников эти материалы есть. </w:t>
      </w:r>
    </w:p>
    <w:p>
      <w:pPr>
        <w:pStyle w:val="Normal"/>
        <w:spacing w:lineRule="auto" w:line="220"/>
        <w:rPr/>
      </w:pPr>
      <w:r>
        <w:rPr/>
        <w:t xml:space="preserve">И вот, когда искали чело или человеки Чашу Грааля, они искали не просто Чашу Грааля, а они искали память о прошлых воплощениях. Потому что Душа – она лишь поддерживает, грубо говоря, наше бессмертие или нашу жизнь после смерти. При этом вы не всегда помните, кем вы были в предыдущих воплощениях через Душу. И только Чаша Грааля помогает вам вспомнить весь синтез ваших накоплений, которые у вас были за все предыдущие воплощения. И даже не факт, кем вы там были, факт, что вы накопили там особые свойства, особые качества, особые возможности. И Грааль синтезирует эти возможности, вводит в вашу жизнь, и вы развиваетесь этими возможностями. </w:t>
      </w:r>
    </w:p>
    <w:p>
      <w:pPr>
        <w:pStyle w:val="Normal"/>
        <w:spacing w:lineRule="auto" w:line="225"/>
        <w:rPr/>
      </w:pPr>
      <w:r>
        <w:rPr/>
        <w:t xml:space="preserve">После того, как человек стяжал Чашу Грааля и стал совершенным человеком, он допускался не только к посвящениям, а на него шёл специальный Дух, частично вы знаете его под названием Святой Дух, т.е. когда он мог взойти, и он по условиям жизни получал некий шанс что-то реализовать для других. </w:t>
      </w:r>
    </w:p>
    <w:p>
      <w:pPr>
        <w:pStyle w:val="Normal"/>
        <w:spacing w:lineRule="auto" w:line="225"/>
        <w:rPr/>
      </w:pPr>
      <w:r>
        <w:rPr/>
        <w:t>Допустим, известный вам под именем Македонский, тот который был Александр, никогда бы не реализовал то, что он сделал, если бы он единственный, а после того, когда он начал войну, к нему подтянулись ещё 3 чело на его Чашу Грааля. Сила этой Чаши была такова (</w:t>
      </w:r>
      <w:r>
        <w:rPr>
          <w:rFonts w:cs="Tahoma"/>
          <w:szCs w:val="22"/>
        </w:rPr>
        <w:drawing>
          <wp:inline distT="0" distB="0" distL="0" distR="0">
            <wp:extent cx="262255" cy="17589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22"/>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 xml:space="preserve">пасибо, точно, некоторые знают!), что он Мечом, есть такая практика, заряжал своих воинов. Вот в противостоянии с крупной армией он зарядил Мечи огнём настолько от Чаши Грааля, что победило маленькое войско, а большее отступило. Скорость Грааля называется. </w:t>
      </w:r>
      <w:r>
        <w:rPr>
          <w:i/>
        </w:rPr>
        <w:t>(Звучит мелодия пения птичек – ред.)</w:t>
      </w:r>
      <w:r>
        <w:rPr/>
        <w:t xml:space="preserve"> Да, это птички Царствия Небесного, которые обязательно поют, как только вспоминаешь о Граале! Я не шучу, т.е. такое понятие – пение ангелов. </w:t>
      </w:r>
      <w:r>
        <w:rPr>
          <w:i/>
        </w:rPr>
        <w:t>(Звук падения в зале – ред.)</w:t>
      </w:r>
      <w:r>
        <w:rPr/>
        <w:t xml:space="preserve"> Да, они уже упали, они уже ушли из нашего плана, т.е. ангельский глобус закончился, но никто не отменял ту традицию, которая сложилась в предыдущей эпохе. </w:t>
      </w:r>
    </w:p>
    <w:p>
      <w:pPr>
        <w:pStyle w:val="Heading1"/>
        <w:ind w:hanging="0"/>
        <w:rPr>
          <w:rStyle w:val="Style10"/>
          <w:b w:val="false"/>
          <w:b w:val="false"/>
          <w:bCs w:val="false"/>
          <w:i w:val="false"/>
          <w:i w:val="false"/>
          <w:iCs w:val="false"/>
          <w:color w:val="243F60"/>
        </w:rPr>
      </w:pPr>
      <w:bookmarkStart w:id="4" w:name="__RefHeading___Toc309194125"/>
      <w:bookmarkEnd w:id="4"/>
      <w:r>
        <w:rPr/>
        <w:t>Второй смысл Грааля – продолжение Силы Отца</w:t>
      </w:r>
    </w:p>
    <w:p>
      <w:pPr>
        <w:pStyle w:val="Normal"/>
        <w:spacing w:lineRule="auto" w:line="225"/>
        <w:rPr/>
      </w:pPr>
      <w:r>
        <w:rPr/>
        <w:t>И второй смысл Грааля, кроме Царской Крови – это продолжение Силы Отца, т.е. Грааль как некая субстанция вместе с Огнём Грааля. Вот некоторые чело, новенькие особенно говорят:</w:t>
      </w:r>
    </w:p>
    <w:p>
      <w:pPr>
        <w:pStyle w:val="Normal"/>
        <w:rPr/>
      </w:pPr>
      <w:r>
        <w:rPr/>
        <w:t>–</w:t>
      </w:r>
      <w:r>
        <w:rPr>
          <w:rFonts w:eastAsia="Tahoma"/>
        </w:rPr>
        <w:t xml:space="preserve"> </w:t>
      </w:r>
      <w:r>
        <w:rPr/>
        <w:t xml:space="preserve">Вот в 5 расе не было Огня, чем мы занимаемся. </w:t>
      </w:r>
    </w:p>
    <w:p>
      <w:pPr>
        <w:pStyle w:val="Normal"/>
        <w:rPr/>
      </w:pPr>
      <w:r>
        <w:rPr/>
        <w:t>Кто сказал, что не было Огня?! Искра Божественного Огня Жизни в Монаде была. У совершенного человека, о котором я веду речь, в Чаше должен был быть Огонь Грааля, так и называлась – Чаша Грааля. В этом Огне, если человек совершенный, упорствовал и развивался, появлялась Сила Отца, или в 5 расе её называли Божественной Силой, которая могла только опуститься в Грааль и развернуть свою мощь. И тем, что из Грааля, адаптировавшись к человекам, т.е. Чаша: огонь Грааля внутри неё, туда входит Божественная Сила, Сила этим огнём адаптируется к телу человека, а потом распускается из Чаши по телу человека, и этот человек становился энергоизбыточным. Ну, если взять исторический смысл – пассионарным. Т.е. он получил задание от Отца и получил Силу исполнения этого задания от Отца, потому что Отец никогда не даёт задание без Силы, которая поможет человеку это исполнить. И если этот человек совладал с этой Силой, т.е. потратил не на абы что. У некоторых «крышу сносило», и заканчивали вполне в подворотне, так выразимся. А это тоже была проверка. При этом некоторые говорят:</w:t>
      </w:r>
    </w:p>
    <w:p>
      <w:pPr>
        <w:pStyle w:val="Normal"/>
        <w:rPr/>
      </w:pPr>
      <w:r>
        <w:rPr/>
        <w:t>–</w:t>
      </w:r>
      <w:r>
        <w:rPr>
          <w:rFonts w:eastAsia="Tahoma"/>
        </w:rPr>
        <w:t xml:space="preserve"> </w:t>
      </w:r>
      <w:r>
        <w:rPr/>
        <w:t>Ну, вот сила потерялась куда-то.</w:t>
      </w:r>
    </w:p>
    <w:p>
      <w:pPr>
        <w:pStyle w:val="Normal"/>
        <w:rPr/>
      </w:pPr>
      <w:r>
        <w:rPr/>
        <w:t xml:space="preserve">Если «крышу сносило», сила продолжала эманироваться, просто человек её никак не применял и не знал, что с ней делать. И если он противоречил этой Силе или этому Отцу, жизнь шла «юзом», так выразимся, заканчивалась где-то там. И мы таких людей не помним или помним как яркие примеры падения, когда что-то мог: сдох. Даже не умер, сдох! Вот в таком выражении. Наказание за всё бывает: за неправильное применение Силы Отца тоже. А тот яркий, кто взял Силу, овладел ею и потом пошёл – тот взошёл, и мы знаем яркий пример его развития. </w:t>
      </w:r>
    </w:p>
    <w:p>
      <w:pPr>
        <w:pStyle w:val="Normal"/>
        <w:rPr/>
      </w:pPr>
      <w:r>
        <w:rPr/>
        <w:t xml:space="preserve">Ну, допустим, вот, о друзьях Александра: после Александра Македонского империя распалась, но было знаменитое Египетское царство, очень талантливо организованное </w:t>
      </w:r>
      <w:r>
        <w:rPr>
          <w:spacing w:val="-2"/>
        </w:rPr>
        <w:t xml:space="preserve">сподвижником Александра, если не ошибаюсь Птолемеем. Ну, ладно, с историей у нас тут сложности, с Чашей Грааля тем более тогда будет, не будем вспоминать о Граале. Историю мы не особо помним. Зачем же вас интересует тогда ваше воплощение, если вы с историей не дружите. Ну, какая вам разница – кто, где был, чем занимался и куда шёл. </w:t>
      </w:r>
      <w:r>
        <w:rPr>
          <w:rFonts w:eastAsia="Wingdings" w:cs="Wingdings" w:ascii="Wingdings" w:hAnsi="Wingdings"/>
          <w:spacing w:val="-2"/>
        </w:rPr>
        <w:t></w:t>
      </w:r>
      <w:r>
        <w:rPr/>
        <w:t xml:space="preserve"> </w:t>
      </w:r>
    </w:p>
    <w:p>
      <w:pPr>
        <w:pStyle w:val="Normal"/>
        <w:rPr/>
      </w:pPr>
      <w:r>
        <w:rPr>
          <w:spacing w:val="-2"/>
        </w:rPr>
        <w:t>Но приведу другой пример Грааля. У нас есть Дом, Дом ФА-Отца – это средняя степень, но развитый Дом в Калининграде. И в этом же Калининграде была летняя резиденция австрийских императоров, ну, Австро-Венгерская Империя, если такую помните, до революции существовала: Австрия, Венгрия, часть Украины, кстати, туда относилась вместе с Молдовой. Ну, в общем, такая крупная Империя. Но город тогда назывался Кёнигсберг. И там до сих пор остался замок на острове. Там могила русского философа … Канта. Не, он был немецкий или австро-венгерский, но после того, как город перешёл под руководство России, он стал русским философом. «Категорический императив», кто изучал философию – это его понятие, достаточно сложное. В общем, могила на территории России. Я всегда изумлялся: зачем России этот маленький кусочек земли, своей хватает?! «Ну, надо было». Пока недавно с командой наших ребят, которые там живут, пару месяцев назад мы разбирали одну ситуацию, которая произошла в их Доме: они никак не могли развернуть свой Дом по Калининградской области и помогать там соседям как-то развиваться, т.е. Польше, Литве, а поручение Владыки было. Ну, т.е. всё-таки «заноза» в Евросоюзе называется – Огонь в Калининграде, причём, Дом отвечает за 6</w:t>
        <w:noBreakHyphen/>
        <w:t>й горизонт, за Веру Отца, т.е. развитие Веры</w:t>
      </w:r>
      <w:r>
        <w:rPr/>
        <w:t xml:space="preserve">. </w:t>
      </w:r>
    </w:p>
    <w:p>
      <w:pPr>
        <w:pStyle w:val="Normal"/>
        <w:rPr/>
      </w:pPr>
      <w:r>
        <w:rPr/>
        <w:t xml:space="preserve">И вот однажды Ведущую Дома Владыка отправляет на этот остров, в этот Кафедральный собор с могилой Канта. И она вдруг видит (ну, мистический взгляд, только она многоприсутственно видит), видит определённый поток, и она чувствует, что они не могут развиваться Домом только потому, что она не учитывает, что в этом городе была центровка Австрийских императоров. Они, оказывается, в этом соборе венчались все. Уж я не знаю, похоронены ли они там. И она приехала с этим состоянием и начала мне это рассказывать. </w:t>
      </w:r>
    </w:p>
    <w:p>
      <w:pPr>
        <w:pStyle w:val="Normal"/>
        <w:rPr/>
      </w:pPr>
      <w:r>
        <w:rPr/>
        <w:t xml:space="preserve">Плюс там фашистская Германия делала специальные подразделения, вот эти знаменитые, которые занимались мистикой, не будем говорить, как они назывались (очень много литературы было) – именно в Кёнигсберге, и это считалось очень мистическим местом. И я понял товарища Сталина, который оставил это место за Советским Союзом после войны. У нас тоже наши спецслужбы, тоже не меньше занимались и бились с теми разведками: кто, чего, как тут энергетически поразвивается. </w:t>
      </w:r>
    </w:p>
    <w:p>
      <w:pPr>
        <w:pStyle w:val="Normal"/>
        <w:rPr/>
      </w:pPr>
      <w:r>
        <w:rPr>
          <w:spacing w:val="-2"/>
        </w:rPr>
        <w:t>И после того, как Дом с Огнём, с хорошей подготовкой, с более-менее работоспособной командой вошёл в этот поток, в том числе австро-венгерских императоров, и вошёл вот в это состояние имперскости, которая была в Европе, они наконец-таки состоялись Домом, Огонь пошёл по соседним странам нормально, т.е. отпустили. Губернатор Калининградской области тут же вспомнил, что он хочет Кёнигсберг восстановить, названием тоже, т.е. вернуть старое название (Калининград – это от Калинина в Советском Союзе), что это европейская традиция. Европа тут же разрешила всем жителям Калининграда ездить в Европу без виз километров на 30</w:t>
        <w:noBreakHyphen/>
        <w:t>50. Наша Ведущая тут же уехала в Германию вести Синтезы из этого Дома: у неё года 4 не получалось: поручение есть – не получается. Вот только мы с ней обсудили это, она увидела, что она сделала, и мы поговорили исторически, что надо принять в Калининграде-Кёнигсберге всё, что там исторически есть, и Канта. Я говорю:</w:t>
      </w:r>
    </w:p>
    <w:p>
      <w:pPr>
        <w:pStyle w:val="Normal"/>
        <w:rPr/>
      </w:pPr>
      <w:r>
        <w:rPr/>
        <w:t>–</w:t>
      </w:r>
      <w:r>
        <w:rPr>
          <w:rFonts w:eastAsia="Tahoma"/>
        </w:rPr>
        <w:t xml:space="preserve"> </w:t>
      </w:r>
      <w:r>
        <w:rPr/>
        <w:t xml:space="preserve">Кант-то немецкий философ, но раз он похоронен на современной территории России, – это российско-немецкий философ. </w:t>
      </w:r>
    </w:p>
    <w:p>
      <w:pPr>
        <w:pStyle w:val="Normal"/>
        <w:rPr/>
      </w:pPr>
      <w:r>
        <w:rPr/>
        <w:t>Она посмеялась. Я говорю:</w:t>
      </w:r>
    </w:p>
    <w:p>
      <w:pPr>
        <w:pStyle w:val="Normal"/>
        <w:rPr/>
      </w:pPr>
      <w:r>
        <w:rPr/>
        <w:t>–</w:t>
      </w:r>
      <w:r>
        <w:rPr>
          <w:rFonts w:eastAsia="Tahoma"/>
        </w:rPr>
        <w:t xml:space="preserve"> </w:t>
      </w:r>
      <w:r>
        <w:rPr/>
        <w:t xml:space="preserve">А чё нет?! Ты философию любишь? Я тоже. Всё нормально. Какая разница, кто кем был. </w:t>
      </w:r>
    </w:p>
    <w:p>
      <w:pPr>
        <w:pStyle w:val="Normal"/>
        <w:rPr/>
      </w:pPr>
      <w:r>
        <w:rPr/>
        <w:t>Ну, Сковорода – родоначальник философии Русского Космизма. Но он же украинец! У вас Академия Сковороды в Киеве. Да, забыли тоже, киевляне. А! Не-не, вы чего, один сказал: «Да!» – Знает. Остальные: «Сковорода – фамилия страшная!» Умный человек был, кстати. Т.е. родоначальник философии Русского Космизма – это серьёзно! В принципе, это философия будущего, эта философия закладывалась Владыками для формирования 6 расы – из Чело 5 расы. Поэтому подвижники, которые в этом участвовали – это серьёзная подготовка Чело. Это как раз вот то преодоление Грааля, о котором я говорил.</w:t>
      </w:r>
    </w:p>
    <w:p>
      <w:pPr>
        <w:pStyle w:val="Normal"/>
        <w:rPr/>
      </w:pPr>
      <w:r>
        <w:rPr/>
        <w:t xml:space="preserve">И когда эта группа смогла принять все исторические ценности, которые есть в Калининграде, поискать, знают, не знают, и просто вместить вот исторический потенциал места – Дом начал развиваться. И начались нормальные контакты с окружающими европейскими соседями. Это Польша, Германия, Литва. Контакты-то были, но вот никак не складывался обмен огнём, а исторически сложился. </w:t>
      </w:r>
    </w:p>
    <w:p>
      <w:pPr>
        <w:pStyle w:val="Heading1"/>
        <w:ind w:hanging="0"/>
        <w:rPr>
          <w:rStyle w:val="Style10"/>
          <w:b w:val="false"/>
          <w:b w:val="false"/>
          <w:bCs w:val="false"/>
          <w:i w:val="false"/>
          <w:i w:val="false"/>
          <w:iCs w:val="false"/>
          <w:color w:val="243F60"/>
        </w:rPr>
      </w:pPr>
      <w:bookmarkStart w:id="5" w:name="__RefHeading___Toc309194126"/>
      <w:bookmarkEnd w:id="5"/>
      <w:r>
        <w:rPr/>
        <w:t>Исторический Смысл Грааля как как огня Планетарной Силы</w:t>
      </w:r>
    </w:p>
    <w:p>
      <w:pPr>
        <w:pStyle w:val="Normal"/>
        <w:rPr/>
      </w:pPr>
      <w:r>
        <w:rPr/>
        <w:t xml:space="preserve">Поэтому Грааль копит историческую силу отдельного человека и целой территории. Ну, допустим, мы ведём Синтезы в Крыму: кроме всех известных там явлений Советского периода, я, допустим, чётко помню, что здесь было Крымское Ханство, которое овладело Украиной, вместе с Польшей: половина – Польше, половина – Крымскому Ханству. И крымский хан в Москве стал главой Российской Империи – Бекбулатович. Единственное, что у него детей не было, но похоронен был в Москве официально, по царской крови. Если бы у него были дети, у нас бы была династия не Романовых, а династия, родоначальник которой был бы крымский хан. Мало об этом упоминают. Ладно, это история. Вот такие исторические моменты. И Крымское Ханство, фактически, поучаствовало в созидании той организации, которую мы сейчас называем Украиной. </w:t>
      </w:r>
    </w:p>
    <w:p>
      <w:pPr>
        <w:pStyle w:val="Normal"/>
        <w:rPr/>
      </w:pPr>
      <w:r>
        <w:rPr/>
        <w:t xml:space="preserve">Я понимаю, что вы не особо все согласны. Только подумайте, у кого иногда казаки служили? А иногда с кем воевали, чтоб развиваться? Ведь если б они не воевали, развития бы не было. Ну, жило крестьянство России в Сибири, воевать было не с кем. Ну, и в основном знают крестьянство Сибири. А как только было, с кем воевать там, на Кубани, все знают казаков Кубани, потому что воевали с горцами. Так вот, если б Запорожцы не воевали: то с крымским ханством, то с турецким султаном, то «под крылом» крымского хана, вместе ходя в походы на близлежащие земли – неизвестно, как бы ещё развивалась вся эта традиция. Сейчас это стесняются упоминать, а напрасно. Очень важно было! </w:t>
      </w:r>
    </w:p>
    <w:p>
      <w:pPr>
        <w:pStyle w:val="Normal"/>
        <w:rPr/>
      </w:pPr>
      <w:r>
        <w:rPr/>
        <w:t>Чтоб было понятно, насколько это серьёзно: когда Потёмкин, фельдмаршал Екатерины, завоевал Украину и Крым, указом Екатерины из Успенского монастыря под Бахчисараем все монахи были сосланы в Сибирь, причём, монах – на один монастырь, чтоб не болтали. Все книги были изъяты, и 70 лет монастырь был закрыт. Оказывается, в этом монастыре молились Крымские Ханы – мусульмане молились в православном монастыре. Сейчас скажи это вашему Меджлису, со сложностями это воспримут: так в документах написано! И это православный монастырь! Причём, мечети не тронула, а православный монастырь закрыла. Потому что там была как раз традиция более древнего царского рода, чем Романовы, с которым боролась Екатерина и Романовы – за власть. И все эти документы оставались. И вот когда этим историческим местом, Крымом овладел Потёмкин с Екатериной, сила определённого развития перешла к Романовым. Если б они этим не овладели, неизвестно, знали ли бы мы Романовых в том исполнении, в котором они остались в нашей памяти, вплоть до Николая II. Вот такой интересный фактик.</w:t>
      </w:r>
    </w:p>
    <w:p>
      <w:pPr>
        <w:pStyle w:val="Normal"/>
        <w:rPr/>
      </w:pPr>
      <w:r>
        <w:rPr/>
        <w:t xml:space="preserve">Поэтому историческая сила много значит, в этой исторической силе копятся Универсально-образующие Силы. Мы с вами будем проходить на этом Синтезе новое явление, которое в 5 расе было неизвестно – это Универсально-образующая Сила, которая и на Планете существует, и в Метагалактике существует, и в Новую Эпоху должна существовать в каждом отдельном человеке, если он выдержит. И вот из этих сил и рождается некий пассионарный толчок, некая энергоизбыточность, которая вас как человека развивает творчески. Если этой силы у вас не будет (да, вы творец, да, вы активный деятель), но не всегда ваши результаты будут соответствовать планетарной необходимости, т.е. служить на благо той территории, где вы живёте, или на благо целой Планеты. </w:t>
      </w:r>
    </w:p>
    <w:p>
      <w:pPr>
        <w:pStyle w:val="Normal"/>
        <w:rPr/>
      </w:pPr>
      <w:r>
        <w:rPr>
          <w:spacing w:val="-2"/>
        </w:rPr>
        <w:t xml:space="preserve">Ну, допустим, тот же Македонский послужил на благо Планеты. Если бы он служил своей маленькой греческой провинции на сегодня, ну, и Македонский был бы полководцем мелких провинций в Греции. Ну, допустим, вы знаете полководцев, которые занимались освободительной войной в Италии 150 лет назад, когда все княжества Италии воевали друг с другом, и Италии не было? Не знаете. Ну, Гарибальди – это освободительная война. А я говорю о военачальниках, где в каждом княжестве свой военачальник, там венеды шли против римлян, а римляне шли против ещё там кого-то. Венеды – Венеция. Римляне. Ещё там княжества, ещё одно княжество, и они все воевали друг с другом. Италии всего 150 лет. И Германии чуть больше. А до этого это была серия княжеств. Германии помог Наполеон, а Италии даже Наполеон не помог. Они после этого ещё 50 лет скублись. И Суворов не помог, который пол Италии завоевал, сказал: «Будет одна». Они потом опять распались:  княжества были важнее. И вот у каждого княжества был свой военачальник, тыкал в зубы соседнему военачальнику соседнего княжества. Это как Крым воюет с Запорожьем, примерно то же самое, как крымский хан воевал с запорожскими казаками. И в Италии то же самое было 150 лет назад. 1855.… Ну, Севастопольская война, если взять историю Крыма, в это время война среди княжеств Италии была громаднейшая. Но этих военачальников мы не знаем, потому что это не дало ничего миру, планете, окружающему миру. Это внутриусобная война между итальянскими княжествами. </w:t>
      </w:r>
    </w:p>
    <w:p>
      <w:pPr>
        <w:pStyle w:val="Normal"/>
        <w:rPr/>
      </w:pPr>
      <w:r>
        <w:rPr/>
        <w:t xml:space="preserve">А вот талантливых полководцев, которые повлияли на соседние страны, мы знаем. Почему? Они своей деятельностью выработали Огонь Грааля, ну, или Дух Грааля – это можно называть Огнём даже в 5 расе – Огонь Грааля, и оставили свой след в истории только потому, что их деятельность выработала огненность Планеты. И они маленькую каплю, маленький атом (этого тоже хватит) Огня внесли в копилку Огня Планеты в 5 расе. Т.е. они сделали что-то очень важное для истории и, применив вот эти Универсально-образующие силы Планеты собою, выдержав это, выдержав задание Отца в Огне Грааля – развивали Чашу Грааля целой Планеты. И поэтому они остались в истории. </w:t>
      </w:r>
    </w:p>
    <w:p>
      <w:pPr>
        <w:pStyle w:val="Normal"/>
        <w:rPr/>
      </w:pPr>
      <w:r>
        <w:rPr/>
        <w:t xml:space="preserve">Мы сейчас можем по-разному их оценивать, плохо или хорошо, допустим, того же Наполеона: для объединения Европы – хорошо. Юриспруденция, которая до сих пор во Франции действует – хорошо. Напал на Россию – плохо. Чего, дурак, его туда…? В общем, не туда пошёл! Не напал бы, Европа была бы уже лет 200 единая под властью Наполеона. Ну, потом бы царей скинули, Европа осталась бы единой. Напал на Россию: опять масса государств, опять объединяется, опять кризис. Наполеона им не хватает, который «хлоп», и все объединяться. А то каждый в свою дырку смотрит. Наполеон пришёл, и все смотрят правильно. </w:t>
      </w:r>
    </w:p>
    <w:p>
      <w:pPr>
        <w:pStyle w:val="Normal"/>
        <w:rPr/>
      </w:pPr>
      <w:r>
        <w:rPr/>
        <w:t>Шучу, но исторически, когда говорят, что ЕС создали после 45</w:t>
        <w:noBreakHyphen/>
        <w:t xml:space="preserve">го года с помощью США и всё остальное – хи-хи! </w:t>
      </w:r>
      <w:r>
        <w:rPr>
          <w:rFonts w:eastAsia="Wingdings" w:cs="Wingdings" w:ascii="Wingdings" w:hAnsi="Wingdings"/>
        </w:rPr>
        <w:t></w:t>
      </w:r>
      <w:r>
        <w:rPr/>
        <w:t xml:space="preserve"> Первая запись о единой Европе была во времена Наполеона, который всю эту Европу захватил и сказал, что это одна большая Европа. Всё. Никогда не думали, что первое объединение Европы было во времена Наполеона? Италию захватил, Германию захватил, осталось несколько мелких точек, типа мелкой Пруссии, и то полностью подчинённых ему, и в принципе, у него во Дворе служащих, в виде королей-императоров, которые у себя были императорами, а там были…, в общем, подносы к нему подносили. Примерно так он к ним относился – гражданин Республики, которому короли подносили, ну, типа кофе в постель. Только не думайте, что я шучу. Историки не любят описывать эти факты, чтоб не унижать отдельные народы, но это проблема историков. Факты говорят о другом, в том числе, записанные современниками. Но не всё публикуют то, что современниками записано. </w:t>
      </w:r>
    </w:p>
    <w:p>
      <w:pPr>
        <w:pStyle w:val="Normal"/>
        <w:spacing w:lineRule="auto" w:line="220"/>
        <w:rPr/>
      </w:pPr>
      <w:r>
        <w:rPr/>
        <w:t>И вот тем, что единая Европа восходит к Наполеону – вот это Грааль, выработанный этим человеком, в принципе, талантливым, который из поручика стал императором. Хотя это была его ошибка, но это уже история рассудила. Если б остался Великим Гражданином, Европа б давно стала передовым отрядом человечества.</w:t>
      </w:r>
    </w:p>
    <w:p>
      <w:pPr>
        <w:pStyle w:val="Normal"/>
        <w:spacing w:lineRule="auto" w:line="220"/>
        <w:rPr/>
      </w:pPr>
      <w:r>
        <w:rPr/>
        <w:t xml:space="preserve">И вот Грааль, как Огонь планетарной силы, правильной деятельностью, выработанный этим человеком, да, до сих пор служит объединению Европы. И когда Европа объединяется, поднимаются все капли Грааля, все капли Силы Планетарной, которые вырабатывали самые талантливые деятели Европы в разные века и, объединяясь, создают Силу Европы. Вот это исторический смысл Грааля. </w:t>
      </w:r>
    </w:p>
    <w:p>
      <w:pPr>
        <w:pStyle w:val="Normal"/>
        <w:spacing w:lineRule="auto" w:line="220"/>
        <w:rPr/>
      </w:pPr>
      <w:r>
        <w:rPr/>
        <w:t xml:space="preserve">В Новую Эпоху, на новый этап, Грааль меняет смысл – он восходит и становится более высоким явлением. К нам идёт Грааль Метагалактики, и мы живём несколько по-иному принципу. Но как бы никто не отменял, что Грааль исторической силы продолжает действовать. И если мы ею овладели, это нас развивает. Если мы её неправильно осмыслили, не с учётом новой истории и силы осмыслили или зациклились на чём-то своём, это начинает работать против нас. И даже хорошие дела, которые мы могли бы свершить, не свершаются только потому, что исторический Грааль нам перекрывает перспективы работы. </w:t>
      </w:r>
    </w:p>
    <w:p>
      <w:pPr>
        <w:pStyle w:val="Normal"/>
        <w:spacing w:lineRule="auto" w:line="220"/>
        <w:rPr/>
      </w:pPr>
      <w:r>
        <w:rPr/>
        <w:t xml:space="preserve">И вот пока целый Дом с Огнём Метагалактики не принял исторический граальский Огонь вот этой Австро-Венгерской Империи и философа Канта, который сложился в том месте, (там очень много у них, в Кёнигсберге, да, в современном Калининграде), Дом и развивался метагалактически, и планетно </w:t>
      </w:r>
      <w:r>
        <w:rPr>
          <w:color w:val="000000"/>
        </w:rPr>
        <w:t xml:space="preserve">до конца принять не мог какие-то там связи. Планета не принимала. Когда совместилось: Огонь Метагалактики и Огонь Грааля силы планетарной Жизни этой территории, Дом пошёл развиваться, и всё начало складываться хорошо. </w:t>
      </w:r>
    </w:p>
    <w:p>
      <w:pPr>
        <w:pStyle w:val="Normal"/>
        <w:spacing w:lineRule="auto" w:line="220"/>
        <w:rPr/>
      </w:pPr>
      <w:r>
        <w:rPr>
          <w:color w:val="000000"/>
        </w:rPr>
        <w:t xml:space="preserve">Т.е. если целый Дом Метагалактики тормозился Граальной силой, которую он не мог понять и принять, то что говорить об отдельном человеке, у которого там, в эпохах какая-то сила есть, она вас движет. Это не обязательно по роду, не обязательно по родственникам. Просто есть некая сила, которую вы накопили или которая возложена на вас в прошлых воплощениях. И пока вы её не примете, вы не сможете развиваться дальше. </w:t>
      </w:r>
    </w:p>
    <w:p>
      <w:pPr>
        <w:pStyle w:val="Heading1"/>
        <w:ind w:hanging="0"/>
        <w:rPr/>
      </w:pPr>
      <w:bookmarkStart w:id="6" w:name="__RefHeading___Toc309194127"/>
      <w:bookmarkEnd w:id="6"/>
      <w:r>
        <w:rPr/>
        <w:t>Грааль Метагалактики. Первый принцип новой цивилизации – следование Универсально-образующим силам</w:t>
      </w:r>
    </w:p>
    <w:p>
      <w:pPr>
        <w:pStyle w:val="Normal"/>
        <w:rPr/>
      </w:pPr>
      <w:r>
        <w:rPr>
          <w:color w:val="000000"/>
        </w:rPr>
        <w:t xml:space="preserve">Вот вы входите в Синтез Огня, который называется Граалем Отца. И в этом Синтезе мы будем поднимать ваши накопления предыдущих воплощений, синтезировать. У Отца, естественно, не сами по себе. </w:t>
      </w:r>
      <w:r>
        <w:rPr>
          <w:i/>
          <w:color w:val="000000"/>
        </w:rPr>
        <w:t>Мы будем работать с Универсально-образующими силами Планеты, Универсально-образующими силами Метагалактики, вырабатывать ваши собственные Универсально-образующие силы.</w:t>
      </w:r>
      <w:r>
        <w:rPr>
          <w:color w:val="000000"/>
        </w:rPr>
        <w:t xml:space="preserve"> И если вы ими правильно воспользуетесь, вы станете пассионарным человеком.</w:t>
      </w:r>
    </w:p>
    <w:p>
      <w:pPr>
        <w:pStyle w:val="Normal"/>
        <w:rPr>
          <w:color w:val="000000"/>
        </w:rPr>
      </w:pPr>
      <w:r>
        <w:rPr>
          <w:color w:val="000000"/>
        </w:rPr>
        <w:t>Часть этого текста некоторые могут не принимать, могут не соглашаться, там сказать: «Как-то странно это всё говорится»,– т.е. это с опаской воспринимать. Есть один момент. Я сейчас пытался сонастроиться на Универсально-образующую силу маленького масштаба – крымского, и накрыть вашу группу. Вы не обязаны принимать то, что я сказал на веру. Ваш вопрос. Истина от этого не изменится. Но вы могли от меня сейчас почувствовать эманацию Универсально-образующей силы, связанной с Крымом.</w:t>
      </w:r>
    </w:p>
    <w:p>
      <w:pPr>
        <w:pStyle w:val="Normal"/>
        <w:rPr/>
      </w:pPr>
      <w:r>
        <w:drawing>
          <wp:anchor behindDoc="0" distT="0" distB="0" distL="114935" distR="114935" simplePos="0" locked="0" layoutInCell="0" allowOverlap="1" relativeHeight="82">
            <wp:simplePos x="0" y="0"/>
            <wp:positionH relativeFrom="column">
              <wp:posOffset>2887980</wp:posOffset>
            </wp:positionH>
            <wp:positionV relativeFrom="paragraph">
              <wp:posOffset>1158875</wp:posOffset>
            </wp:positionV>
            <wp:extent cx="1076325" cy="4667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3">
                      <a:grayscl/>
                    </a:blip>
                    <a:srcRect l="-33" t="-77" r="-33" b="-77"/>
                    <a:stretch>
                      <a:fillRect/>
                    </a:stretch>
                  </pic:blipFill>
                  <pic:spPr bwMode="auto">
                    <a:xfrm>
                      <a:off x="0" y="0"/>
                      <a:ext cx="1076325" cy="466725"/>
                    </a:xfrm>
                    <a:prstGeom prst="rect">
                      <a:avLst/>
                    </a:prstGeom>
                  </pic:spPr>
                </pic:pic>
              </a:graphicData>
            </a:graphic>
          </wp:anchor>
        </w:drawing>
      </w:r>
      <w:r>
        <w:rPr>
          <w:color w:val="000000"/>
        </w:rPr>
        <w:t>Я здесь жил лет 5. Я знаю, как это делать, я знаю, чем это делать, и вы будете этому же учиться. Если не от моих слов, а на меня (я знаю: от нескольких в зале на меня идёт неприятие) – это не меня неприятие, это неприятие силы, которые на вас эманируют. Мне, если честно, «ни холодно – ни жарко» – примите вы меня или нет. Я буду рад, если мы вместе взойдём, но личные отношения – это,  понятно, ваше личное дело, как и моё личное дело. А вот когда мы вместе восходим, реализуя эту силу – это коллективное дело. И это уже служение. И вот как вы ощущаете себя: есть принятие? Не надо вслух. Это ваше личное дело. Вот последние, ну, минут 10</w:t>
        <w:noBreakHyphen/>
        <w:t xml:space="preserve">15 я вам эманировал Универсально-образующие силы Крыма – маленькой территории Планеты. Теперь представьте планетарную силу. </w:t>
      </w:r>
    </w:p>
    <w:p>
      <w:pPr>
        <w:pStyle w:val="Normal"/>
        <w:rPr/>
      </w:pPr>
      <w:r>
        <w:rPr>
          <w:color w:val="000000"/>
        </w:rPr>
        <w:t xml:space="preserve">По-другому скажу: я этими Силами взошел и вышел на них ещё до Синтеза, т.е. Синтез лишь углубил мою подготовку в этом. И когда я был руководителем эксперимента в образовании Российской Федерации, т.е. я занимался созданием нового типа образования, ну, сейчас я бы сказал – на новую эпоху, потому что мы видим как бы перспективы этих вещей. К сожалению, победили тогда западники. Нас было очень мало. Т.е. новая российская система образования не особо прижилась, и в Министерстве Российском сейчас работают западные Стандарты, я отвечу так: «временно». Как сейчас говорят специалисты, если та система образования привела к современному европейскому кризису, то зачем нужно то же самое МВА </w:t>
      </w:r>
      <w:r>
        <w:rPr>
          <w:i/>
          <w:color w:val="000000"/>
        </w:rPr>
        <w:t>(</w:t>
      </w:r>
      <w:hyperlink r:id="rId24" w:tgtFrame="_blank">
        <w:r>
          <w:rPr>
            <w:rStyle w:val="InternetLink"/>
            <w:i/>
            <w:color w:val="000000"/>
          </w:rPr>
          <w:t>Master of Business Administration</w:t>
        </w:r>
      </w:hyperlink>
      <w:r>
        <w:rPr>
          <w:i/>
          <w:color w:val="000000"/>
        </w:rPr>
        <w:t xml:space="preserve"> – ред.),</w:t>
      </w:r>
      <w:r>
        <w:rPr>
          <w:color w:val="000000"/>
        </w:rPr>
        <w:t xml:space="preserve"> которое стандартно повторяет те же самые бизнес-схемы, чтобы этот кризис повторять на новых территориях? Ну, это так, «к слову», кто понимает, о чём я. Если же говорить о новой перспективе, то архитектура старой экономики и бизнеса рухнула, а новой никто не видит. И пока новая структура не будет создана, в том числе и в образовании, то перспектив той цивилизации, которая вокруг нас сейчас есть и постепенно уходит не просто в кризис, а в затяжной кризис, и не просто в кризис, а разрушаются все структурные основы её – всё это не имеет смысла. </w:t>
      </w:r>
    </w:p>
    <w:p>
      <w:pPr>
        <w:pStyle w:val="Normal"/>
        <w:spacing w:lineRule="auto" w:line="228"/>
        <w:rPr/>
      </w:pPr>
      <w:r>
        <w:rPr>
          <w:color w:val="000000"/>
        </w:rPr>
        <w:t xml:space="preserve">И вот первой ласточкой, </w:t>
      </w:r>
      <w:r>
        <w:rPr>
          <w:i/>
          <w:color w:val="000000"/>
        </w:rPr>
        <w:t>первым принципом, который должна взять новая цивилизация, новое общество на вооружение – это следование Универсально-образующим силам.</w:t>
      </w:r>
      <w:r>
        <w:rPr>
          <w:color w:val="000000"/>
        </w:rPr>
        <w:t xml:space="preserve"> И многие экономические процессы, которые сейчас происходят и которые отслеживаются как процессы экономики – это всего лишь следствие деятельности Универсально-образующих сил, которые то вспыхивают – и дают энергию, то забирают её – и экономика тут же реагирует и трясётся. Пока мы это не примем и не поймём, мы будем колошматиться в отсутствии экономики. Вот вам пример ещё один. Т.е. экономика подвержена градациям и этапам развития Универсально-образующих сил. Поэтому, когда вы слушаете об Универсально-образующих силах, я буду говорить природным эффектом и гуманитарным, мне это ближе, я не экономист, не финансист, не бизнесмен, т.е. я этим не занимался, если я и занимался этим, то только как государственное, учебное заведение. Это не бизнес, это чисто обычное государственное финансирование. </w:t>
      </w:r>
    </w:p>
    <w:p>
      <w:pPr>
        <w:pStyle w:val="Heading1"/>
        <w:spacing w:lineRule="auto" w:line="228"/>
        <w:ind w:hanging="0"/>
        <w:rPr/>
      </w:pPr>
      <w:bookmarkStart w:id="7" w:name="__RefHeading___Toc309194128"/>
      <w:bookmarkEnd w:id="7"/>
      <w:r>
        <w:rPr/>
        <w:t>Дом в своём развитии опирается на Универсально-образующие силы</w:t>
      </w:r>
    </w:p>
    <w:p>
      <w:pPr>
        <w:pStyle w:val="Normal"/>
        <w:spacing w:lineRule="auto" w:line="228"/>
        <w:rPr>
          <w:color w:val="000000"/>
        </w:rPr>
      </w:pPr>
      <w:r>
        <w:rPr>
          <w:color w:val="000000"/>
        </w:rPr>
        <w:t xml:space="preserve">Но то, что эко_номика, «эко» – в переводе «дом» с латинского, «номос» – знания, разумение, переводят по разному, но возьмём просто знание, что экономика – это знание Дома. А </w:t>
      </w:r>
      <w:r>
        <w:rPr>
          <w:i/>
          <w:color w:val="000000"/>
        </w:rPr>
        <w:t>Дом в своём развитии опирается на Универсально-образующие силы</w:t>
      </w:r>
      <w:r>
        <w:rPr>
          <w:color w:val="000000"/>
        </w:rPr>
        <w:t xml:space="preserve">. И без знания сил настоящий Дом и знания этого Дома, и применение условий этого Дома не взращивается – это мне было ясно ещё в 1991-92 году. Понимаете? Я эти силы встраивал в систему образования – результат великолепный. Т.е. родители и дети использовали систему образования с применением Универсально-образующих сил. Как сказали на закрытии эксперимента, (западники победили) в Министерстве образования России там замминистра на совещании сидит: </w:t>
      </w:r>
    </w:p>
    <w:p>
      <w:pPr>
        <w:pStyle w:val="Normal"/>
        <w:spacing w:lineRule="auto" w:line="228"/>
        <w:rPr/>
      </w:pPr>
      <w:r>
        <w:rPr>
          <w:color w:val="000000"/>
        </w:rPr>
        <w:t>–</w:t>
      </w:r>
      <w:r>
        <w:rPr>
          <w:rFonts w:eastAsia="Tahoma"/>
          <w:color w:val="000000"/>
        </w:rPr>
        <w:t xml:space="preserve"> </w:t>
      </w:r>
      <w:r>
        <w:rPr>
          <w:color w:val="000000"/>
        </w:rPr>
        <w:t xml:space="preserve">Ты, знаешь, странная у тебя система, но одного ты добился в успехах (честно вот, там протокол), вот за все 10 лет твоего существования – ни одной жалобы, ни от родителей …. </w:t>
      </w:r>
    </w:p>
    <w:p>
      <w:pPr>
        <w:pStyle w:val="Normal"/>
        <w:spacing w:lineRule="auto" w:line="228"/>
        <w:rPr>
          <w:color w:val="000000"/>
        </w:rPr>
      </w:pPr>
      <w:r>
        <w:rPr>
          <w:color w:val="000000"/>
        </w:rPr>
        <w:t xml:space="preserve">Я говорю: </w:t>
      </w:r>
    </w:p>
    <w:p>
      <w:pPr>
        <w:pStyle w:val="Normal"/>
        <w:spacing w:lineRule="auto" w:line="228"/>
        <w:rPr/>
      </w:pPr>
      <w:r>
        <w:rPr>
          <w:color w:val="000000"/>
        </w:rPr>
        <w:t>–</w:t>
      </w:r>
      <w:r>
        <w:rPr>
          <w:rFonts w:eastAsia="Tahoma"/>
          <w:color w:val="000000"/>
        </w:rPr>
        <w:t xml:space="preserve"> </w:t>
      </w:r>
      <w:r>
        <w:rPr>
          <w:color w:val="000000"/>
        </w:rPr>
        <w:t>А чё такое?</w:t>
      </w:r>
    </w:p>
    <w:p>
      <w:pPr>
        <w:pStyle w:val="Normal"/>
        <w:spacing w:lineRule="auto" w:line="228"/>
        <w:rPr/>
      </w:pPr>
      <w:r>
        <w:rPr>
          <w:color w:val="000000"/>
        </w:rPr>
        <w:t>–</w:t>
      </w:r>
      <w:r>
        <w:rPr>
          <w:rFonts w:eastAsia="Tahoma"/>
          <w:color w:val="000000"/>
        </w:rPr>
        <w:t xml:space="preserve"> </w:t>
      </w:r>
      <w:r>
        <w:rPr>
          <w:color w:val="000000"/>
        </w:rPr>
        <w:t>Понимаешь, 2 других эксперимента: у нас вот даже до сих пор – у меня в соседней комнате мешками письма, жалобы, конфликты со всеми, «на всю Ивановскую». А ты мог поссориться только с министром местного образования.</w:t>
      </w:r>
    </w:p>
    <w:p>
      <w:pPr>
        <w:pStyle w:val="Normal"/>
        <w:spacing w:lineRule="auto" w:line="228"/>
        <w:rPr/>
      </w:pPr>
      <w:r>
        <w:rPr>
          <w:rFonts w:eastAsia="Tahoma"/>
          <w:color w:val="000000"/>
        </w:rPr>
        <w:t xml:space="preserve"> </w:t>
      </w:r>
      <w:r>
        <w:rPr>
          <w:color w:val="000000"/>
        </w:rPr>
        <w:t xml:space="preserve">Но жалоб всё равно не было. Ну, как бы мы там спорили просто с министром, как развивать это всё. </w:t>
      </w:r>
    </w:p>
    <w:p>
      <w:pPr>
        <w:pStyle w:val="Normal"/>
        <w:spacing w:lineRule="auto" w:line="228"/>
        <w:rPr>
          <w:color w:val="000000"/>
        </w:rPr>
      </w:pPr>
      <w:r>
        <w:rPr>
          <w:color w:val="000000"/>
        </w:rPr>
        <w:t>–</w:t>
      </w:r>
      <w:r>
        <w:rPr>
          <w:rFonts w:eastAsia="Tahoma"/>
          <w:color w:val="000000"/>
        </w:rPr>
        <w:t xml:space="preserve"> </w:t>
      </w:r>
      <w:r>
        <w:rPr>
          <w:color w:val="000000"/>
        </w:rPr>
        <w:t>А на тебя ни одной жалобы!</w:t>
      </w:r>
    </w:p>
    <w:p>
      <w:pPr>
        <w:pStyle w:val="Normal"/>
        <w:spacing w:lineRule="auto" w:line="228"/>
        <w:rPr>
          <w:color w:val="000000"/>
        </w:rPr>
      </w:pPr>
      <w:r>
        <w:rPr>
          <w:color w:val="000000"/>
        </w:rPr>
        <w:t>Я говорю:</w:t>
      </w:r>
    </w:p>
    <w:p>
      <w:pPr>
        <w:pStyle w:val="Normal"/>
        <w:spacing w:lineRule="auto" w:line="228"/>
        <w:rPr/>
      </w:pPr>
      <w:r>
        <w:rPr>
          <w:color w:val="000000"/>
        </w:rPr>
        <w:t>–</w:t>
      </w:r>
      <w:r>
        <w:rPr>
          <w:rFonts w:eastAsia="Tahoma"/>
          <w:color w:val="000000"/>
        </w:rPr>
        <w:t xml:space="preserve"> </w:t>
      </w:r>
      <w:r>
        <w:rPr>
          <w:color w:val="000000"/>
        </w:rPr>
        <w:t>Так может стоит оставить, раз жалоб нет?! Детям и родителям понравилось.</w:t>
      </w:r>
    </w:p>
    <w:p>
      <w:pPr>
        <w:pStyle w:val="Normal"/>
        <w:spacing w:lineRule="auto" w:line="228"/>
        <w:rPr>
          <w:color w:val="000000"/>
        </w:rPr>
      </w:pPr>
      <w:r>
        <w:rPr>
          <w:color w:val="000000"/>
        </w:rPr>
        <w:t>–</w:t>
      </w:r>
      <w:r>
        <w:rPr>
          <w:rFonts w:eastAsia="Tahoma"/>
          <w:color w:val="000000"/>
        </w:rPr>
        <w:t xml:space="preserve"> </w:t>
      </w:r>
      <w:r>
        <w:rPr>
          <w:color w:val="000000"/>
        </w:rPr>
        <w:t>Ну, понима-а-ешь, это вот слишком непонятно, это не входит в Стандарты Министерства, и всё остальное.</w:t>
      </w:r>
    </w:p>
    <w:p>
      <w:pPr>
        <w:pStyle w:val="Normal"/>
        <w:rPr/>
      </w:pPr>
      <w:r>
        <w:rPr>
          <w:color w:val="000000"/>
        </w:rPr>
        <w:t xml:space="preserve">Ну, и закрыли. Ну, здание нужно было забрать. Ну, и закрыли. Ну, и ладно. </w:t>
      </w:r>
    </w:p>
    <w:p>
      <w:pPr>
        <w:pStyle w:val="Normal"/>
        <w:rPr/>
      </w:pPr>
      <w:r>
        <w:rPr>
          <w:color w:val="000000"/>
        </w:rPr>
        <w:t>Мы это перевели Универсально-образующими силами в матрицу России. Активировали силу Грааля, синтезировали несколько Универсально-образующих сил, куда внесли печать нового образования, и «впаяли» России на развитие. «Добрые» люди. И сейчас поэтапно, используя даже западное образование, Россия поэтапно вводит те вещи, которые мы предлагали сделать ещё в 90</w:t>
        <w:noBreakHyphen/>
        <w:t xml:space="preserve">х годах. Ну, допустим – отдельную зарплату классному руководителю как гувернёру, потому что детей надо не только обучать предмету, а воспитывать, а не каждый родитель способен воспитывать. Если это не ввести, как обязательное воспитание в учебном заведении, дети и подрастающее поколение будет потеряно. Громадный пласт ошибки учебного заведения, что оно передаёт знания предметов, но воспитывает детей классный руководитель, который на свою мелкую ставку воспитывает «абы как». Если это не Человек с большим Сердцем, который от всей Души вкладывается в детей. Но в наш экономический век, даже если такой человек находится, у него иногда «руки опускаются», потому что его никто не поддерживает. А если это ввести, как обязательно отдельную ставку, да ещё сделать систему воспитания детей – через учебный процесс (на самом деле сделать это можно, т.е. это сложно только теоретически, практически это намного легче сделать, нужно просто финансирование), то дети просто от участия человека в их учебной жизни в учебном заведении …. </w:t>
      </w:r>
    </w:p>
    <w:p>
      <w:pPr>
        <w:pStyle w:val="Normal"/>
        <w:rPr/>
      </w:pPr>
      <w:r>
        <w:rPr>
          <w:color w:val="000000"/>
        </w:rPr>
        <w:t xml:space="preserve">Значит, у нас был эксперимент, когда закрылась школа для сложных детей, даже с судимостью, вечерняя школа, крыша там обвалилась, девать детей было некуда, а у нас «вторая смена» была свободна. Я говорю: «Давайте нам 3 класса старшеньких сразу». Город был счастлив, а мне эксперимент нужен был. Более 50% этих детей через год поступило в университет и институт. Город был несчастлив, потому что по всем данным «оторвиголова» поступает в университет с прекрасными оценками. Смотрят: год назад – одни двойки; смотрят лицей – нормальные оценки. Почему? Гувернёр нашёл контакт с каждым, объяснил, что его ждёт </w:t>
      </w:r>
      <w:r>
        <w:drawing>
          <wp:anchor behindDoc="1" distT="0" distB="0" distL="114935" distR="114935" simplePos="0" locked="0" layoutInCell="0" allowOverlap="1" relativeHeight="34">
            <wp:simplePos x="0" y="0"/>
            <wp:positionH relativeFrom="column">
              <wp:posOffset>3126105</wp:posOffset>
            </wp:positionH>
            <wp:positionV relativeFrom="paragraph">
              <wp:posOffset>1164590</wp:posOffset>
            </wp:positionV>
            <wp:extent cx="828675" cy="304800"/>
            <wp:effectExtent l="0" t="0" r="0" b="0"/>
            <wp:wrapTight wrapText="bothSides">
              <wp:wrapPolygon edited="0">
                <wp:start x="2262" y="0"/>
                <wp:lineTo x="756" y="2669"/>
                <wp:lineTo x="-248" y="8007"/>
                <wp:lineTo x="-248" y="17348"/>
                <wp:lineTo x="253" y="20017"/>
                <wp:lineTo x="2262" y="20017"/>
                <wp:lineTo x="19088" y="20017"/>
                <wp:lineTo x="19842" y="20017"/>
                <wp:lineTo x="21600" y="13345"/>
                <wp:lineTo x="21600" y="8007"/>
                <wp:lineTo x="21097" y="4670"/>
                <wp:lineTo x="19590" y="0"/>
                <wp:lineTo x="2262"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5">
                      <a:grayscl/>
                    </a:blip>
                    <a:srcRect l="-43" t="-118" r="-43" b="-118"/>
                    <a:stretch>
                      <a:fillRect/>
                    </a:stretch>
                  </pic:blipFill>
                  <pic:spPr bwMode="auto">
                    <a:xfrm>
                      <a:off x="0" y="0"/>
                      <a:ext cx="828675" cy="304800"/>
                    </a:xfrm>
                    <a:prstGeom prst="rect">
                      <a:avLst/>
                    </a:prstGeom>
                  </pic:spPr>
                </pic:pic>
              </a:graphicData>
            </a:graphic>
          </wp:anchor>
        </w:drawing>
      </w:r>
      <w:r>
        <w:rPr>
          <w:color w:val="000000"/>
        </w:rPr>
        <w:t xml:space="preserve">«по жизни», потряс чуть-чуть их внутренние состояния. Ну, там ….  Всё. И дети начали заниматься: просто ради того, чтоб достойно доказать другим преподавателям, там где школу заканчивали, что они не придурки. Я сказал: </w:t>
      </w:r>
    </w:p>
    <w:p>
      <w:pPr>
        <w:pStyle w:val="Normal"/>
        <w:rPr/>
      </w:pPr>
      <w:r>
        <w:rPr>
          <w:color w:val="000000"/>
          <w:spacing w:val="-6"/>
        </w:rPr>
        <w:t>–</w:t>
      </w:r>
      <w:r>
        <w:rPr>
          <w:rFonts w:eastAsia="Tahoma"/>
          <w:color w:val="000000"/>
          <w:spacing w:val="-6"/>
        </w:rPr>
        <w:t xml:space="preserve"> </w:t>
      </w:r>
      <w:r>
        <w:rPr>
          <w:color w:val="000000"/>
          <w:spacing w:val="-6"/>
        </w:rPr>
        <w:t>Статистика ваша точно ляжет на стол ГорОНО. Если вы хотите доказать, что вы нормальный человек, и вас неправильно исключили из всех школ, переведя в вечернюю только за то, что вы талантливы и не так себя видите, как они (</w:t>
      </w:r>
      <w:r>
        <w:rPr>
          <w:color w:val="000000"/>
        </w:rPr>
        <w:t xml:space="preserve">ну, нормальный человек в жизни – он не должен видеть так, как все), то лучшее доказательство будет, если после лицея вы поступите в университет или в институт. Я обещаю любую помощь, но если вы будете учиться. </w:t>
      </w:r>
    </w:p>
    <w:p>
      <w:pPr>
        <w:pStyle w:val="Normal"/>
        <w:rPr/>
      </w:pPr>
      <w:r>
        <w:rPr>
          <w:color w:val="000000"/>
        </w:rPr>
        <w:t xml:space="preserve">Т.е. я там с судами поговорил, с милицией поговори, от них «отвяли» все. Ну, за редким исключением там, и то не посадили «особого специалиста». В основном все поступили. </w:t>
      </w:r>
      <w:r>
        <w:rPr/>
        <w:t>Ах! Хорошо</w:t>
      </w:r>
      <w:r>
        <w:rPr>
          <w:color w:val="000000"/>
        </w:rPr>
        <w:t xml:space="preserve"> было, на тот момент. Ну, я такую «рану» нанёс ГорОНО! Долго не забыло меня, долго, в том городе, где я работал.</w:t>
      </w:r>
    </w:p>
    <w:p>
      <w:pPr>
        <w:pStyle w:val="Normal"/>
        <w:rPr/>
      </w:pPr>
      <w:r>
        <w:rPr>
          <w:i/>
          <w:color w:val="000000"/>
        </w:rPr>
        <w:t>Вот это действие Универсально-образующих сил. Т.е. меняют они человека мощно.</w:t>
      </w:r>
      <w:r>
        <w:rPr>
          <w:color w:val="000000"/>
        </w:rPr>
        <w:t xml:space="preserve"> Дети это не знали. Это знали наши специалисты, и они помогали детям. </w:t>
      </w:r>
    </w:p>
    <w:p>
      <w:pPr>
        <w:pStyle w:val="Normal"/>
        <w:rPr/>
      </w:pPr>
      <w:r>
        <w:rPr>
          <w:color w:val="000000"/>
        </w:rPr>
        <w:t>Знаете, есть такой простой пример, простейший пример, он действует, что в России, что на Украине, потому что наши Чело занимаются Огнём и развиваются. Вот давайте так: чиновник, вот обычный чиновник, любой – должен принять решение какое-то. Мы не будем говорить сейчас о левом, о правом: просто принять решение. Скажите, он может принять решение? Некоторые скажут:</w:t>
      </w:r>
    </w:p>
    <w:p>
      <w:pPr>
        <w:pStyle w:val="Normal"/>
        <w:rPr/>
      </w:pPr>
      <w:r>
        <w:rPr>
          <w:color w:val="000000"/>
        </w:rPr>
        <w:t>–</w:t>
      </w:r>
      <w:r>
        <w:rPr>
          <w:rFonts w:eastAsia="Tahoma"/>
          <w:color w:val="000000"/>
        </w:rPr>
        <w:t xml:space="preserve"> </w:t>
      </w:r>
      <w:r>
        <w:rPr>
          <w:color w:val="000000"/>
        </w:rPr>
        <w:t>Ну, может. Он же чиновник.</w:t>
      </w:r>
    </w:p>
    <w:p>
      <w:pPr>
        <w:pStyle w:val="Normal"/>
        <w:rPr>
          <w:color w:val="000000"/>
        </w:rPr>
      </w:pPr>
      <w:r>
        <w:rPr>
          <w:color w:val="000000"/>
        </w:rPr>
        <w:t>А я спрошу:</w:t>
      </w:r>
    </w:p>
    <w:p>
      <w:pPr>
        <w:pStyle w:val="Normal"/>
        <w:rPr/>
      </w:pPr>
      <w:r>
        <w:rPr>
          <w:color w:val="000000"/>
        </w:rPr>
        <w:t>–</w:t>
      </w:r>
      <w:r>
        <w:rPr>
          <w:rFonts w:eastAsia="Tahoma"/>
          <w:color w:val="000000"/>
        </w:rPr>
        <w:t xml:space="preserve"> </w:t>
      </w:r>
      <w:r>
        <w:rPr>
          <w:color w:val="000000"/>
        </w:rPr>
        <w:t xml:space="preserve">А чем он может принять решение? </w:t>
      </w:r>
    </w:p>
    <w:p>
      <w:pPr>
        <w:pStyle w:val="Normal"/>
        <w:rPr/>
      </w:pPr>
      <w:r>
        <w:rPr>
          <w:color w:val="000000"/>
          <w:spacing w:val="-2"/>
        </w:rPr>
        <w:t>Чтобы принять решение, и мысль вошла ему в голову, он должен иметь дополнительную энергию. Ну, чтобы новая мысль у него сложилась, нужна новая энергия. Вот, согласитесь, – старой энергией новую мысль принять «низя», потому что она будет действовать по-старому и ни к чему не приведёт. Значит, только новая мысль с новой энергией помогает развитию. Входит к вам новая мысль, вы рождаете новую мысль, но вам негде взять новую энергию. Вы скажете:</w:t>
      </w:r>
    </w:p>
    <w:p>
      <w:pPr>
        <w:pStyle w:val="Normal"/>
        <w:rPr/>
      </w:pPr>
      <w:r>
        <w:rPr>
          <w:color w:val="000000"/>
        </w:rPr>
        <w:t>–</w:t>
      </w:r>
      <w:r>
        <w:rPr>
          <w:rFonts w:eastAsia="Tahoma"/>
          <w:color w:val="000000"/>
        </w:rPr>
        <w:t xml:space="preserve"> </w:t>
      </w:r>
      <w:r>
        <w:rPr>
          <w:color w:val="000000"/>
        </w:rPr>
        <w:t>Ну, как же, раз новая мысль родилась, значит – энергия есть.</w:t>
      </w:r>
    </w:p>
    <w:p>
      <w:pPr>
        <w:pStyle w:val="Normal"/>
        <w:rPr/>
      </w:pPr>
      <w:r>
        <w:rPr>
          <w:color w:val="000000"/>
        </w:rPr>
        <w:t>Не всегда. Очень часто вся энергия потратилась на новую мысль. Не на применение, а на рождение новой мысли. Это чаще всего, потому что родить новую мысль и даже её сложить – это крайне сложный труд.</w:t>
      </w:r>
    </w:p>
    <w:p>
      <w:pPr>
        <w:pStyle w:val="Normal"/>
        <w:rPr>
          <w:color w:val="000000"/>
        </w:rPr>
      </w:pPr>
      <w:r>
        <w:drawing>
          <wp:anchor behindDoc="1" distT="0" distB="0" distL="114935" distR="114935" simplePos="0" locked="0" layoutInCell="0" allowOverlap="1" relativeHeight="35">
            <wp:simplePos x="0" y="0"/>
            <wp:positionH relativeFrom="column">
              <wp:posOffset>-19050</wp:posOffset>
            </wp:positionH>
            <wp:positionV relativeFrom="paragraph">
              <wp:posOffset>321310</wp:posOffset>
            </wp:positionV>
            <wp:extent cx="476250" cy="333375"/>
            <wp:effectExtent l="0" t="0" r="0" b="0"/>
            <wp:wrapTight wrapText="bothSides">
              <wp:wrapPolygon edited="0">
                <wp:start x="2211" y="1209"/>
                <wp:lineTo x="8" y="7861"/>
                <wp:lineTo x="-432" y="13305"/>
                <wp:lineTo x="3093" y="19957"/>
                <wp:lineTo x="4415" y="19957"/>
                <wp:lineTo x="10143" y="19957"/>
                <wp:lineTo x="12787" y="19957"/>
                <wp:lineTo x="19396" y="13305"/>
                <wp:lineTo x="18956" y="10885"/>
                <wp:lineTo x="21159" y="6652"/>
                <wp:lineTo x="19396" y="3023"/>
                <wp:lineTo x="11905" y="1209"/>
                <wp:lineTo x="2211" y="1209"/>
              </wp:wrapPolygon>
            </wp:wrapTight>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6">
                      <a:grayscl/>
                    </a:blip>
                    <a:srcRect l="-76" t="-108" r="-76" b="-108"/>
                    <a:stretch>
                      <a:fillRect/>
                    </a:stretch>
                  </pic:blipFill>
                  <pic:spPr bwMode="auto">
                    <a:xfrm flipH="1">
                      <a:off x="0" y="0"/>
                      <a:ext cx="476250" cy="333375"/>
                    </a:xfrm>
                    <a:prstGeom prst="rect">
                      <a:avLst/>
                    </a:prstGeom>
                  </pic:spPr>
                </pic:pic>
              </a:graphicData>
            </a:graphic>
          </wp:anchor>
        </w:drawing>
      </w:r>
      <w:r>
        <w:rPr>
          <w:color w:val="000000"/>
        </w:rPr>
        <w:t xml:space="preserve">У нас есть Чело, который ментально занимается очень сильно и похудел сильно-сильно. Когда её спрашивают: «Как ты похудела?» Она говорит: «Думать надо больше!» И когда ты сильно думаешь, столько тратится энергии, что стройнеешь. Я вот плохо стал думать. Раньше был </w:t>
      </w:r>
      <w:r>
        <w:rPr>
          <w:i/>
          <w:color w:val="000000"/>
        </w:rPr>
        <w:t>(худющим – ред.)</w:t>
      </w:r>
      <w:r>
        <w:rPr>
          <w:color w:val="000000"/>
        </w:rPr>
        <w:t xml:space="preserve">, а сейчас видите. Понизилась требовательность ментала. </w:t>
      </w:r>
      <w:r>
        <w:rPr>
          <w:rFonts w:eastAsia="Wingdings" w:cs="Wingdings" w:ascii="Wingdings" w:hAnsi="Wingdings"/>
          <w:color w:val="000000"/>
        </w:rPr>
        <w:t></w:t>
      </w:r>
    </w:p>
    <w:p>
      <w:pPr>
        <w:pStyle w:val="Normal"/>
        <w:rPr/>
      </w:pPr>
      <w:r>
        <w:rPr>
          <w:color w:val="000000"/>
        </w:rPr>
        <w:t>А если этому чиновнику, это не обязательно плохой человек, он не может взять эту мысль, потому что его в системе замучили системной энергией, старой. Если этому чиновнику направить энергию с этой мыслью. Как направить? Влиять нельзя – Закон свободы Воли. Ну, ты идёшь, эманируешь заряженную энергию. Смотрят твою мысль. Ты заходишь общаться на эту тему, а из тебя просто «прёт» Универсально-образующая сила. Все, кто рядом, не могут не впитать её. Дополнительной силой эта мысль познаётся лучше? Лучше. Она усваивается этим чиновником? Ещё как! Он потом на твоей стороне.</w:t>
      </w:r>
    </w:p>
    <w:p>
      <w:pPr>
        <w:pStyle w:val="Normal"/>
        <w:rPr/>
      </w:pPr>
      <w:r>
        <w:rPr>
          <w:color w:val="000000"/>
        </w:rPr>
        <w:t xml:space="preserve">Мне один замминистра по финансам в Минобразовании России, вот там, тогда не Фурсенко был, а сейчас я бы сказал зам Фурсенко, это вот по новостям. </w:t>
      </w:r>
    </w:p>
    <w:p>
      <w:pPr>
        <w:pStyle w:val="Normal"/>
        <w:rPr/>
      </w:pPr>
      <w:r>
        <w:drawing>
          <wp:anchor behindDoc="1" distT="0" distB="0" distL="114935" distR="114935" simplePos="0" locked="0" layoutInCell="0" allowOverlap="1" relativeHeight="36">
            <wp:simplePos x="0" y="0"/>
            <wp:positionH relativeFrom="column">
              <wp:posOffset>3535680</wp:posOffset>
            </wp:positionH>
            <wp:positionV relativeFrom="paragraph">
              <wp:posOffset>135255</wp:posOffset>
            </wp:positionV>
            <wp:extent cx="476250" cy="571500"/>
            <wp:effectExtent l="0" t="0" r="0" b="0"/>
            <wp:wrapTight wrapText="bothSides">
              <wp:wrapPolygon edited="0">
                <wp:start x="8821" y="1411"/>
                <wp:lineTo x="6618" y="1764"/>
                <wp:lineTo x="3093" y="5292"/>
                <wp:lineTo x="3093" y="7056"/>
                <wp:lineTo x="-432" y="10584"/>
                <wp:lineTo x="889" y="12700"/>
                <wp:lineTo x="-432" y="18698"/>
                <wp:lineTo x="-432" y="21168"/>
                <wp:lineTo x="21600" y="21168"/>
                <wp:lineTo x="15871" y="18698"/>
                <wp:lineTo x="15871" y="12700"/>
                <wp:lineTo x="21600" y="10936"/>
                <wp:lineTo x="21600" y="10584"/>
                <wp:lineTo x="18515" y="7056"/>
                <wp:lineTo x="18956" y="5644"/>
                <wp:lineTo x="14990" y="1764"/>
                <wp:lineTo x="12787" y="1411"/>
                <wp:lineTo x="8821" y="1411"/>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7">
                      <a:grayscl/>
                    </a:blip>
                    <a:srcRect l="-76" t="-63" r="-76" b="-63"/>
                    <a:stretch>
                      <a:fillRect/>
                    </a:stretch>
                  </pic:blipFill>
                  <pic:spPr bwMode="auto">
                    <a:xfrm>
                      <a:off x="0" y="0"/>
                      <a:ext cx="476250" cy="571500"/>
                    </a:xfrm>
                    <a:prstGeom prst="rect">
                      <a:avLst/>
                    </a:prstGeom>
                  </pic:spPr>
                </pic:pic>
              </a:graphicData>
            </a:graphic>
          </wp:anchor>
        </w:drawing>
      </w:r>
      <w:r>
        <w:rPr>
          <w:color w:val="000000"/>
        </w:rPr>
        <w:t>–</w:t>
      </w:r>
      <w:r>
        <w:rPr>
          <w:rFonts w:eastAsia="Tahoma"/>
          <w:color w:val="000000"/>
        </w:rPr>
        <w:t xml:space="preserve"> </w:t>
      </w:r>
      <w:r>
        <w:rPr>
          <w:color w:val="000000"/>
        </w:rPr>
        <w:t>А! Это ты, заходи. Я тебе подпишу. Остальные пусть ждут! Ну, как у тебя там?</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Нормально.</w:t>
      </w:r>
    </w:p>
    <w:p>
      <w:pPr>
        <w:pStyle w:val="Normal"/>
        <w:rPr>
          <w:color w:val="000000"/>
        </w:rPr>
      </w:pPr>
      <w:r>
        <w:rPr>
          <w:color w:val="000000"/>
        </w:rPr>
        <w:t>–</w:t>
      </w:r>
      <w:r>
        <w:rPr>
          <w:rFonts w:eastAsia="Tahoma"/>
          <w:color w:val="000000"/>
        </w:rPr>
        <w:t xml:space="preserve"> </w:t>
      </w:r>
      <w:r>
        <w:rPr>
          <w:color w:val="000000"/>
        </w:rPr>
        <w:t xml:space="preserve">Ничего не понимаю в твоём эксперименте, но так интересно лекции читаешь! Всё иди. </w:t>
      </w:r>
      <w:r>
        <w:rPr>
          <w:color w:val="000000"/>
          <w:w w:val="100"/>
          <w:sz w:val="0"/>
          <w:szCs w:val="0"/>
          <w:shd w:fill="000000" w:val="clear"/>
          <w:lang w:bidi="en-US"/>
        </w:rPr>
        <w:t xml:space="preserve"> </w:t>
      </w:r>
    </w:p>
    <w:p>
      <w:pPr>
        <w:pStyle w:val="Normal"/>
        <w:rPr/>
      </w:pPr>
      <w:r>
        <w:rPr>
          <w:color w:val="000000"/>
        </w:rPr>
        <w:t xml:space="preserve">Выхожу. Сидят эти ректора ВУЗов, крутых ВУЗов, там тысячи </w:t>
      </w:r>
      <w:r>
        <w:rPr>
          <w:rFonts w:cs="Tahoma"/>
          <w:color w:val="000000"/>
        </w:rPr>
        <w:t>студентов</w:t>
      </w:r>
      <w:r>
        <w:rPr>
          <w:color w:val="000000"/>
        </w:rPr>
        <w:t>. Он говорит:</w:t>
      </w:r>
    </w:p>
    <w:p>
      <w:pPr>
        <w:pStyle w:val="Normal"/>
        <w:rPr/>
      </w:pPr>
      <w:r>
        <w:rPr>
          <w:color w:val="000000"/>
        </w:rPr>
        <w:t>–</w:t>
      </w:r>
      <w:r>
        <w:rPr>
          <w:rFonts w:eastAsia="Tahoma"/>
          <w:color w:val="000000"/>
        </w:rPr>
        <w:t xml:space="preserve"> </w:t>
      </w:r>
      <w:r>
        <w:rPr>
          <w:color w:val="000000"/>
        </w:rPr>
        <w:t>Чего тебя принимают? Наверно особый случай?</w:t>
      </w:r>
    </w:p>
    <w:p>
      <w:pPr>
        <w:pStyle w:val="Normal"/>
        <w:rPr/>
      </w:pPr>
      <w:r>
        <w:rPr>
          <w:color w:val="000000"/>
        </w:rPr>
        <w:t>Я говорю:</w:t>
      </w:r>
    </w:p>
    <w:p>
      <w:pPr>
        <w:pStyle w:val="Normal"/>
        <w:rPr/>
      </w:pPr>
      <w:r>
        <w:rPr>
          <w:color w:val="000000"/>
        </w:rPr>
        <w:t>–</w:t>
      </w:r>
      <w:r>
        <w:rPr>
          <w:rFonts w:eastAsia="Tahoma"/>
          <w:color w:val="000000"/>
        </w:rPr>
        <w:t xml:space="preserve"> </w:t>
      </w:r>
      <w:r>
        <w:rPr>
          <w:color w:val="000000"/>
        </w:rPr>
        <w:t>Нет. Мы просто маленькие. У нас на двести человек маленький бюджет. Я не могу здесь долго в командировке находиться. А вы большие, у вас на 10 тысяч бюджет, вы можете здесь неделю сидеть. Поэтому мне подписали, чтоб не платить лишние деньги.</w:t>
      </w:r>
    </w:p>
    <w:p>
      <w:pPr>
        <w:pStyle w:val="Normal"/>
        <w:rPr/>
      </w:pPr>
      <w:r>
        <w:rPr>
          <w:color w:val="000000"/>
        </w:rPr>
        <w:t>И ректора усваивают Универсально-образующие силы. Я убежал. Всё, приказ вышел, деньги выделены. Там каждый период надо подписывать приказ, чтобы тебе финансирование утверждалось ежегодно. Вот такая мука была в 90</w:t>
        <w:noBreakHyphen/>
        <w:t>х годах. Ну, мы так смеялись, общались на этом.</w:t>
      </w:r>
    </w:p>
    <w:p>
      <w:pPr>
        <w:pStyle w:val="Normal"/>
        <w:rPr/>
      </w:pPr>
      <w:r>
        <w:drawing>
          <wp:anchor behindDoc="1" distT="0" distB="0" distL="114935" distR="114935" simplePos="0" locked="0" layoutInCell="0" allowOverlap="1" relativeHeight="37">
            <wp:simplePos x="0" y="0"/>
            <wp:positionH relativeFrom="column">
              <wp:posOffset>-7620</wp:posOffset>
            </wp:positionH>
            <wp:positionV relativeFrom="paragraph">
              <wp:posOffset>1024255</wp:posOffset>
            </wp:positionV>
            <wp:extent cx="328930" cy="575945"/>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8">
                      <a:grayscl/>
                    </a:blip>
                    <a:srcRect l="-95" t="-54" r="-95" b="-54"/>
                    <a:stretch>
                      <a:fillRect/>
                    </a:stretch>
                  </pic:blipFill>
                  <pic:spPr bwMode="auto">
                    <a:xfrm>
                      <a:off x="0" y="0"/>
                      <a:ext cx="328930" cy="575945"/>
                    </a:xfrm>
                    <a:prstGeom prst="rect">
                      <a:avLst/>
                    </a:prstGeom>
                  </pic:spPr>
                </pic:pic>
              </a:graphicData>
            </a:graphic>
          </wp:anchor>
        </w:drawing>
      </w:r>
      <w:r>
        <w:rPr>
          <w:color w:val="000000"/>
          <w:spacing w:val="-2"/>
        </w:rPr>
        <w:t>И вот именно там я пользовался Универсально-образующими силами, когда ходил по разным чиновникам, разным Министерствам, чтоб что-то подписать на развитие. И если ты ходишь заряженный …! Представляете, однажды замминистра подписал мне, честное слово: ни бутылки, ничего, иногда только цветы на день рождения, если это дама. Ничего, ни одного «дополнительного» взноса! У меня это было принципиально. Меня потом выучили и по-другому ко мне относились. На местах смотрели – «явно там …».</w:t>
      </w:r>
      <w:r>
        <w:rPr>
          <w:color w:val="000000"/>
        </w:rPr>
        <w:t xml:space="preserve"> </w:t>
      </w:r>
    </w:p>
    <w:p>
      <w:pPr>
        <w:pStyle w:val="Normal"/>
        <w:ind w:hanging="0"/>
        <w:rPr/>
      </w:pPr>
      <w:r>
        <w:rPr>
          <w:color w:val="000000"/>
        </w:rPr>
        <w:t>Проверяла финансовая инспекция сверху донизу, ничего не нашла. Ну, не плачу и всё! А я не платил. Зачем платить деньги, когда можно дарить силу?! И вот однажды на какой-то праздник я зашёл подписать к замминистра, там ещё первый зам. Он подписал, мы с ним поговорили 5 минут. Выходит он в приёмную. Довольный, лицо сияет. Сидят эти все ходатаи: «Ну, замминистра ж!» Это у меня в голове тогда не было, что это замминистра. А все сидят, дрожат.</w:t>
      </w:r>
    </w:p>
    <w:p>
      <w:pPr>
        <w:pStyle w:val="Normal"/>
        <w:rPr>
          <w:color w:val="000000"/>
        </w:rPr>
      </w:pPr>
      <w:r>
        <w:rPr>
          <w:color w:val="000000"/>
        </w:rPr>
        <w:t>–</w:t>
      </w:r>
      <w:r>
        <w:rPr>
          <w:rFonts w:eastAsia="Tahoma"/>
          <w:color w:val="000000"/>
        </w:rPr>
        <w:t xml:space="preserve"> </w:t>
      </w:r>
      <w:r>
        <w:rPr>
          <w:color w:val="000000"/>
        </w:rPr>
        <w:t>Ну, что? Кому ещё, что подписать, пока я добрый?!</w:t>
      </w:r>
    </w:p>
    <w:p>
      <w:pPr>
        <w:pStyle w:val="Normal"/>
        <w:rPr/>
      </w:pPr>
      <w:r>
        <w:rPr>
          <w:color w:val="000000"/>
        </w:rPr>
        <w:t>А до этого-то это «гроза» сидела, все боялись, тряслись:</w:t>
      </w:r>
    </w:p>
    <w:p>
      <w:pPr>
        <w:pStyle w:val="Normal"/>
        <w:rPr/>
      </w:pPr>
      <w:r>
        <w:rPr>
          <w:color w:val="000000"/>
        </w:rPr>
        <w:t>–</w:t>
      </w:r>
      <w:r>
        <w:rPr>
          <w:rFonts w:eastAsia="Tahoma"/>
          <w:color w:val="000000"/>
        </w:rPr>
        <w:t xml:space="preserve"> </w:t>
      </w:r>
      <w:r>
        <w:rPr>
          <w:color w:val="000000"/>
        </w:rPr>
        <w:t>Ну, кто пойдёт?</w:t>
      </w:r>
    </w:p>
    <w:p>
      <w:pPr>
        <w:pStyle w:val="Normal"/>
        <w:rPr>
          <w:color w:val="000000"/>
        </w:rPr>
      </w:pPr>
      <w:r>
        <w:rPr>
          <w:color w:val="000000"/>
        </w:rPr>
        <w:t>Заходит новенький.</w:t>
      </w:r>
    </w:p>
    <w:p>
      <w:pPr>
        <w:pStyle w:val="Normal"/>
        <w:spacing w:lineRule="auto" w:line="220"/>
        <w:rPr/>
      </w:pPr>
      <w:r>
        <w:rPr>
          <w:color w:val="000000"/>
        </w:rPr>
        <w:t>–</w:t>
      </w:r>
      <w:r>
        <w:rPr>
          <w:rFonts w:eastAsia="Tahoma"/>
          <w:color w:val="000000"/>
        </w:rPr>
        <w:t xml:space="preserve"> </w:t>
      </w:r>
      <w:r>
        <w:rPr>
          <w:color w:val="000000"/>
        </w:rPr>
        <w:t>Так, ты иди! Ты вот иди, – ну, типа: молодого вперёд. Мне 26 лет было. Всё.</w:t>
      </w:r>
    </w:p>
    <w:p>
      <w:pPr>
        <w:pStyle w:val="Normal"/>
        <w:spacing w:lineRule="auto" w:line="220"/>
        <w:rPr/>
      </w:pPr>
      <w:r>
        <w:rPr>
          <w:color w:val="000000"/>
        </w:rPr>
        <w:t>–</w:t>
      </w:r>
      <w:r>
        <w:rPr>
          <w:rFonts w:eastAsia="Tahoma"/>
          <w:color w:val="000000"/>
        </w:rPr>
        <w:t xml:space="preserve"> </w:t>
      </w:r>
      <w:r>
        <w:rPr>
          <w:color w:val="000000"/>
        </w:rPr>
        <w:t>Мы сейчас посмотрим, как он тебе, если не подпишет, то и нам стоит уходить.</w:t>
      </w:r>
    </w:p>
    <w:p>
      <w:pPr>
        <w:pStyle w:val="Normal"/>
        <w:spacing w:lineRule="auto" w:line="220"/>
        <w:rPr/>
      </w:pPr>
      <w:r>
        <w:rPr>
          <w:color w:val="000000"/>
        </w:rPr>
        <w:t>Они так в шоке на меня смотрят. Я стою, смеюсь. Ну, он же был грозным! Почему? У дяди энергии не было. Ему там выволочку начальство сделало. Пришёл – его отвампирили там, ну, там по-системному, что-то у них не так там. Нам же он не расскажет. Сидит, бедный, грустит. Энергии нет. Его там окатили, обтекает. Заходит заряженный молодой: «Здравствуйте. Эксперимент». Радуется, улыбается, не смотрит на эту хмурую «лицу». Говорит:</w:t>
      </w:r>
    </w:p>
    <w:p>
      <w:pPr>
        <w:pStyle w:val="Normal"/>
        <w:spacing w:lineRule="auto" w:line="220"/>
        <w:rPr/>
      </w:pPr>
      <w:r>
        <w:rPr>
          <w:color w:val="000000"/>
        </w:rPr>
        <w:t>–</w:t>
      </w:r>
      <w:r>
        <w:rPr>
          <w:rFonts w:eastAsia="Tahoma"/>
          <w:color w:val="000000"/>
        </w:rPr>
        <w:t xml:space="preserve"> </w:t>
      </w:r>
      <w:r>
        <w:rPr>
          <w:color w:val="000000"/>
        </w:rPr>
        <w:t xml:space="preserve">Сегодня праздник. </w:t>
      </w:r>
    </w:p>
    <w:p>
      <w:pPr>
        <w:pStyle w:val="Normal"/>
        <w:spacing w:lineRule="auto" w:line="220"/>
        <w:rPr/>
      </w:pPr>
      <w:r>
        <w:rPr>
          <w:color w:val="000000"/>
        </w:rPr>
        <w:t xml:space="preserve">Он намекает на бутылку. Я говорю: «Не пьющий. И детей так обучаю». После этого вопросов ко мне нет, потому что я детей так обучаю. «В глаза» говорю замминистра. Нормально! Если ты видишь в нём человека, а не замминистра, он начинает к тебе относиться, как настоящий человек. У него Грааль формируется. </w:t>
      </w:r>
      <w:r>
        <w:rPr>
          <w:rFonts w:eastAsia="Wingdings" w:cs="Wingdings" w:ascii="Wingdings" w:hAnsi="Wingdings"/>
          <w:color w:val="000000"/>
        </w:rPr>
        <w:t></w:t>
      </w:r>
      <w:r>
        <w:rPr>
          <w:color w:val="000000"/>
        </w:rPr>
        <w:t xml:space="preserve"> И когда ты с ним общаешься, как с человеком, не как с замминистра: – ну, и что, что он сейчас замминистра?! Как практика показала – через год неизвестно, кто, где будет. Знаете, такое: у меня эксперимент длился 10 лет. И за эти 10 лет я знал, ну, пару десятков замминистра, 2</w:t>
        <w:noBreakHyphen/>
        <w:t>3 министра. Это к которым я попадал на приём. К которым не попадал, ну, их там, наверное, ещё больше было. Я не особо этим волновался. Но если ты подходишь к ним и вот с таким зарядом, они потом просто энергезируются! Они не от тебя заряжаются. Ты эманируешь силу, они включаются в силу, и на них выходит Сила Планеты. Т.е. знаете, как это? Нужен источник, который введёт этого человека в этот заряд. И всё. Не ты даёшь! Ты дал бы свою энергию. А просто вот сонастраиваешь резонар,</w:t>
      </w:r>
      <w:r>
        <w:rPr>
          <w:i/>
          <w:color w:val="000000"/>
        </w:rPr>
        <w:t xml:space="preserve"> </w:t>
      </w:r>
      <w:r>
        <w:rPr>
          <w:color w:val="000000"/>
        </w:rPr>
        <w:t xml:space="preserve">и он просто начинает от силы Планеты тоже получать дополнительную энергию. Хорошо это? Хорошо! Потому что, если замминистра получает хоть какую-то энергию от силы Планеты, у него решения этого министерства будут во благо, какие бы они ни были, и будут всегда более эффективны, чем когда энергии в голове или в душе нету. Вот вам что такое Грааль! </w:t>
      </w:r>
    </w:p>
    <w:p>
      <w:pPr>
        <w:pStyle w:val="Heading1"/>
        <w:ind w:hanging="0"/>
        <w:rPr/>
      </w:pPr>
      <w:bookmarkStart w:id="8" w:name="__RefHeading___Toc309194129"/>
      <w:bookmarkEnd w:id="8"/>
      <w:r>
        <w:rPr/>
        <w:t>Сила Грааля является предтечей вашей Веры. Сила Веры</w:t>
      </w:r>
    </w:p>
    <w:p>
      <w:pPr>
        <w:pStyle w:val="Normal"/>
        <w:rPr/>
      </w:pPr>
      <w:r>
        <w:rPr>
          <w:color w:val="000000"/>
        </w:rPr>
        <w:t>Вы извините, что я рассказал о своей истории чиновничьей, когда я там общался с чиновниками. Это полезно! Почему? Вы очень часто приходите в налоговую инспекцию, куда угодно. Наша ведущая энергопотенциала в одном из Домов – бухгалтер, ходит сдавать, ездит в соседний район сдавать в налоговую инспекцию ежегодно или ежеквартально отчёты за свою фирму. Вот едет она, записала на себя весь день, потому что надо доехать на электричке, выйти, в налоговой инспекции громадная очередь, конец года, всё остальное. Тут она доезжает. Делала практики. Вошла в силу Грааля. Заходит в налоговую инспекцию. Очередь! Она сияет вся Граалем. Вдруг мимо выходит в «энное» место, очень важное женское – начальник отдела, проходит мимо неё: «Здрасьте». Идёт туда. А наша первый раз её видит, она не знала, кто это, но она стоит вся в практике с Владыкой, синтезирована там, в Огне Грааля и всё остальное. Та возвращается обратно:</w:t>
      </w:r>
    </w:p>
    <w:p>
      <w:pPr>
        <w:pStyle w:val="Normal"/>
        <w:rPr/>
      </w:pPr>
      <w:r>
        <w:rPr>
          <w:color w:val="000000"/>
        </w:rPr>
        <w:t>–</w:t>
      </w:r>
      <w:r>
        <w:rPr>
          <w:rFonts w:eastAsia="Tahoma"/>
          <w:color w:val="000000"/>
        </w:rPr>
        <w:t xml:space="preserve"> </w:t>
      </w:r>
      <w:r>
        <w:rPr>
          <w:color w:val="000000"/>
        </w:rPr>
        <w:t>Пойдёмте со мной.</w:t>
      </w:r>
    </w:p>
    <w:p>
      <w:pPr>
        <w:pStyle w:val="Normal"/>
        <w:rPr/>
      </w:pPr>
      <w:r>
        <w:rPr>
          <w:color w:val="000000"/>
        </w:rPr>
        <w:t>Ну, начальник же: мало ли что! Вдруг фирму узнали, у неё папка на руках.</w:t>
      </w:r>
    </w:p>
    <w:p>
      <w:pPr>
        <w:pStyle w:val="Normal"/>
        <w:rPr>
          <w:color w:val="000000"/>
        </w:rPr>
      </w:pPr>
      <w:r>
        <w:rPr>
          <w:color w:val="000000"/>
        </w:rPr>
        <w:t>–</w:t>
      </w:r>
      <w:r>
        <w:rPr>
          <w:rFonts w:eastAsia="Tahoma"/>
          <w:color w:val="000000"/>
        </w:rPr>
        <w:t xml:space="preserve"> </w:t>
      </w:r>
      <w:r>
        <w:rPr>
          <w:color w:val="000000"/>
        </w:rPr>
        <w:t xml:space="preserve">Ну, давайте Ваш отчёт. А то Вы такая стоите «интересная», что эта очередь Вас просто так не пропустит. </w:t>
      </w:r>
      <w:r>
        <w:rPr>
          <w:rFonts w:eastAsia="Wingdings" w:cs="Wingdings" w:ascii="Wingdings" w:hAnsi="Wingdings"/>
          <w:color w:val="000000"/>
        </w:rPr>
        <w:t></w:t>
      </w:r>
    </w:p>
    <w:p>
      <w:pPr>
        <w:pStyle w:val="Normal"/>
        <w:rPr/>
      </w:pPr>
      <w:r>
        <w:rPr>
          <w:color w:val="000000"/>
        </w:rPr>
        <w:t>А эта в практике – Грааль эманирует, 5</w:t>
        <w:noBreakHyphen/>
        <w:t>й Синтез изучает. Та посмотрела отчёт и говорит:</w:t>
      </w:r>
    </w:p>
    <w:p>
      <w:pPr>
        <w:pStyle w:val="Normal"/>
        <w:rPr/>
      </w:pPr>
      <w:r>
        <w:rPr>
          <w:color w:val="000000"/>
        </w:rPr>
        <w:t>–</w:t>
      </w:r>
      <w:r>
        <w:rPr>
          <w:rFonts w:eastAsia="Tahoma"/>
          <w:color w:val="000000"/>
        </w:rPr>
        <w:t xml:space="preserve"> </w:t>
      </w:r>
      <w:r>
        <w:rPr>
          <w:color w:val="000000"/>
        </w:rPr>
        <w:t>Но я тут «штрихом» подправлю, чтоб Вы сто раз не ездили, раз Вы издалека приехали.</w:t>
      </w:r>
    </w:p>
    <w:p>
      <w:pPr>
        <w:pStyle w:val="Normal"/>
        <w:rPr/>
      </w:pPr>
      <w:r>
        <w:rPr>
          <w:color w:val="000000"/>
        </w:rPr>
        <w:t>Это Москва. Там за каждый шаг надо отстоять. А эта просто сидит, сияет Граалем.</w:t>
      </w:r>
    </w:p>
    <w:p>
      <w:pPr>
        <w:pStyle w:val="Normal"/>
        <w:rPr>
          <w:color w:val="000000"/>
        </w:rPr>
      </w:pPr>
      <w:r>
        <w:rPr>
          <w:color w:val="000000"/>
        </w:rPr>
        <w:t>Она говорит:</w:t>
      </w:r>
    </w:p>
    <w:p>
      <w:pPr>
        <w:pStyle w:val="Normal"/>
        <w:rPr/>
      </w:pPr>
      <w:r>
        <w:rPr>
          <w:color w:val="000000"/>
        </w:rPr>
        <w:t>–</w:t>
      </w:r>
      <w:r>
        <w:rPr>
          <w:rFonts w:eastAsia="Tahoma"/>
          <w:color w:val="000000"/>
        </w:rPr>
        <w:t xml:space="preserve"> </w:t>
      </w:r>
      <w:r>
        <w:rPr>
          <w:color w:val="000000"/>
        </w:rPr>
        <w:t>Всё. Отчёт принят. Больше не приезжайте. Всё у Вас в порядке. До свидания.</w:t>
      </w:r>
    </w:p>
    <w:p>
      <w:pPr>
        <w:pStyle w:val="Normal"/>
        <w:rPr/>
      </w:pPr>
      <w:r>
        <w:rPr>
          <w:color w:val="000000"/>
        </w:rPr>
        <w:t>И она увидела, вот дошло: и она увидела, как начальник остался заряженным. Ну, вот у человека вначале был никакой вид: постоянный приём, люди. Человек восстановился! И он подошёл к тому, где можно восстановиться. Всё. Она сдала. Звонит мне, говорит:</w:t>
      </w:r>
    </w:p>
    <w:p>
      <w:pPr>
        <w:pStyle w:val="Normal"/>
        <w:rPr/>
      </w:pPr>
      <w:r>
        <w:rPr>
          <w:color w:val="000000"/>
        </w:rPr>
        <w:t>–</w:t>
      </w:r>
      <w:r>
        <w:rPr>
          <w:rFonts w:eastAsia="Tahoma"/>
          <w:color w:val="000000"/>
        </w:rPr>
        <w:t xml:space="preserve"> </w:t>
      </w:r>
      <w:r>
        <w:rPr>
          <w:color w:val="000000"/>
        </w:rPr>
        <w:t>Виталик, я отчёт за полчаса в налоговой сдала! В жизни никогда такого не было. Человек в возрасте пенсионном. Он сдавал этих отчётов за всю свою жизнь – ужас сколько! Она говорит:</w:t>
      </w:r>
    </w:p>
    <w:p>
      <w:pPr>
        <w:pStyle w:val="Normal"/>
        <w:rPr>
          <w:color w:val="000000"/>
        </w:rPr>
      </w:pPr>
      <w:r>
        <w:rPr>
          <w:color w:val="000000"/>
        </w:rPr>
        <w:t>–</w:t>
      </w:r>
      <w:r>
        <w:rPr>
          <w:rFonts w:eastAsia="Tahoma"/>
          <w:color w:val="000000"/>
        </w:rPr>
        <w:t xml:space="preserve"> </w:t>
      </w:r>
      <w:r>
        <w:rPr>
          <w:color w:val="000000"/>
        </w:rPr>
        <w:t>В жизни такого не было!</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Так чё?! А чё ты делала?</w:t>
      </w:r>
    </w:p>
    <w:p>
      <w:pPr>
        <w:pStyle w:val="Normal"/>
        <w:rPr>
          <w:color w:val="000000"/>
        </w:rPr>
      </w:pPr>
      <w:r>
        <w:rPr>
          <w:color w:val="000000"/>
        </w:rPr>
        <w:t>–</w:t>
      </w:r>
      <w:r>
        <w:rPr>
          <w:rFonts w:eastAsia="Tahoma"/>
          <w:color w:val="000000"/>
        </w:rPr>
        <w:t xml:space="preserve"> </w:t>
      </w:r>
      <w:r>
        <w:rPr>
          <w:color w:val="000000"/>
        </w:rPr>
        <w:t xml:space="preserve">Та практику Грааля. </w:t>
      </w:r>
      <w:r>
        <w:rPr>
          <w:rFonts w:eastAsia="Wingdings" w:cs="Wingdings" w:ascii="Wingdings" w:hAnsi="Wingdings"/>
          <w:color w:val="000000"/>
        </w:rPr>
        <w:t></w:t>
      </w:r>
    </w:p>
    <w:p>
      <w:pPr>
        <w:pStyle w:val="Normal"/>
        <w:rPr/>
      </w:pPr>
      <w:r>
        <w:rPr>
          <w:color w:val="000000"/>
        </w:rPr>
        <w:t>И хихикает. Всё. Сдала. Легко! Т.е. притягивает это. Притягивает.</w:t>
      </w:r>
    </w:p>
    <w:p>
      <w:pPr>
        <w:pStyle w:val="Normal"/>
        <w:rPr/>
      </w:pPr>
      <w:r>
        <w:rPr>
          <w:color w:val="000000"/>
        </w:rPr>
        <w:t>И если вы заряженным будете ходить по своим проблемам в любые инстанции, и не будете бояться испускать Универсально-образующую силу. Мы проверяли это на студентах, которые сдают педагогу.</w:t>
      </w:r>
    </w:p>
    <w:p>
      <w:pPr>
        <w:pStyle w:val="Normal"/>
        <w:rPr>
          <w:color w:val="000000"/>
        </w:rPr>
      </w:pPr>
      <w:r>
        <w:rPr>
          <w:color w:val="000000"/>
        </w:rPr>
        <w:t>Я говорил:</w:t>
      </w:r>
    </w:p>
    <w:p>
      <w:pPr>
        <w:pStyle w:val="Normal"/>
        <w:rPr/>
      </w:pPr>
      <w:r>
        <w:rPr>
          <w:color w:val="000000"/>
        </w:rPr>
        <w:t>–</w:t>
      </w:r>
      <w:r>
        <w:rPr>
          <w:rFonts w:eastAsia="Tahoma"/>
          <w:color w:val="000000"/>
        </w:rPr>
        <w:t xml:space="preserve"> </w:t>
      </w:r>
      <w:r>
        <w:rPr>
          <w:color w:val="000000"/>
        </w:rPr>
        <w:t>Зарядись, иди.</w:t>
      </w:r>
    </w:p>
    <w:p>
      <w:pPr>
        <w:pStyle w:val="Normal"/>
        <w:rPr>
          <w:color w:val="000000"/>
        </w:rPr>
      </w:pPr>
      <w:r>
        <w:rPr>
          <w:color w:val="000000"/>
        </w:rPr>
        <w:t>Студентка. Я это не рекомендовал, честно говорю. Знает один билет. Она берёт именно его. Человек был не особо верящим. Я говорю:</w:t>
      </w:r>
    </w:p>
    <w:p>
      <w:pPr>
        <w:pStyle w:val="Normal"/>
        <w:rPr/>
      </w:pPr>
      <w:r>
        <w:rPr>
          <w:color w:val="000000"/>
        </w:rPr>
        <w:t>–</w:t>
      </w:r>
      <w:r>
        <w:rPr>
          <w:rFonts w:eastAsia="Tahoma"/>
          <w:color w:val="000000"/>
        </w:rPr>
        <w:t xml:space="preserve"> </w:t>
      </w:r>
      <w:r>
        <w:rPr>
          <w:color w:val="000000"/>
        </w:rPr>
        <w:t>Попроси Владыку, чтоб сдала, и войди в эту силу.</w:t>
      </w:r>
    </w:p>
    <w:p>
      <w:pPr>
        <w:pStyle w:val="Normal"/>
        <w:rPr/>
      </w:pPr>
      <w:r>
        <w:rPr>
          <w:color w:val="000000"/>
        </w:rPr>
        <w:t>Попросила Владыку, вошла в эту силу. Зашла, трясётся, знает только один билет, больше выучить не может. Но на Синтезе вот всё это изучает. Я потом с ней поговорил, сказал, что так не учатся. Ну, не важно. Взяла именно этот билет. Она позеленела настолько, потому что она не особо верила, а взяла этот билет, что профессор начал хихикать, что она не знает, потому что лицо было, ну, «упущенное». А она именно этот билет и знала. И переживала не из-за того, что прочла в билете, а из-за того, что Вера во Владыку, вернее в его отсутствие рухнула, и вдруг появилась. Вера в силы, что она заряженная пришла, тут же ушла к соседу, т.е. профессору. Ей надо восстанавливаться, потому что она никогда не думала, что это ей достанется. Ну, в общем, сдала, получила за то, что весь год не ходила, «5». Профессор поразился, как она глубоко знает предмет. Потому что он видел её лицо. И как она потом от всей Души рассказывала этот билет, ну, когда она восстановилась, подготовившись к нему. А знала только это. Прилетает счастливая. Можно я вам расскажу? И вот это рассказывает. Я начинаю смеяться, говорю:</w:t>
      </w:r>
    </w:p>
    <w:p>
      <w:pPr>
        <w:pStyle w:val="Normal"/>
        <w:rPr>
          <w:color w:val="000000"/>
        </w:rPr>
      </w:pPr>
      <w:r>
        <w:rPr>
          <w:color w:val="000000"/>
        </w:rPr>
        <w:t>–</w:t>
      </w:r>
      <w:r>
        <w:rPr>
          <w:rFonts w:eastAsia="Tahoma"/>
          <w:color w:val="000000"/>
        </w:rPr>
        <w:t xml:space="preserve"> </w:t>
      </w:r>
      <w:r>
        <w:rPr>
          <w:color w:val="000000"/>
        </w:rPr>
        <w:t>Так что? Ты не верила?!</w:t>
      </w:r>
    </w:p>
    <w:p>
      <w:pPr>
        <w:pStyle w:val="Normal"/>
        <w:rPr/>
      </w:pPr>
      <w:r>
        <w:rPr>
          <w:color w:val="000000"/>
        </w:rPr>
        <w:t>–</w:t>
      </w:r>
      <w:r>
        <w:rPr>
          <w:rFonts w:eastAsia="Tahoma"/>
          <w:color w:val="000000"/>
        </w:rPr>
        <w:t xml:space="preserve"> </w:t>
      </w:r>
      <w:r>
        <w:rPr>
          <w:color w:val="000000"/>
        </w:rPr>
        <w:t>Знаете, я была согласна с этим, но если честно, до конца не поверила.</w:t>
      </w:r>
    </w:p>
    <w:p>
      <w:pPr>
        <w:pStyle w:val="Normal"/>
        <w:rPr/>
      </w:pPr>
      <w:r>
        <w:rPr>
          <w:color w:val="000000"/>
        </w:rPr>
        <w:t>Ну, там молодая девчонка лет 16</w:t>
        <w:noBreakHyphen/>
        <w:t xml:space="preserve">17, чело. У нас её мать ведёт Синтез. Вот мать ведёт Синтез, они вроде дома об этом говорят. Ребёнок и готов, и служит, и всё, но до конца не верит. Никакая сила не пробивает, вот если есть своя установка – это своя установка. После этого всё пошло хорошо. Даже ведение Синтеза стяжала. </w:t>
      </w:r>
    </w:p>
    <w:p>
      <w:pPr>
        <w:pStyle w:val="Normal"/>
        <w:rPr>
          <w:color w:val="000000"/>
        </w:rPr>
      </w:pPr>
      <w:r>
        <w:rPr>
          <w:color w:val="000000"/>
        </w:rPr>
        <w:t>Вот это называется сила Грааля. И именно она является предтечей вашей Веры.</w:t>
      </w:r>
    </w:p>
    <w:p>
      <w:pPr>
        <w:pStyle w:val="Normal"/>
        <w:rPr/>
      </w:pPr>
      <w:r>
        <w:rPr>
          <w:color w:val="000000"/>
        </w:rPr>
        <w:t xml:space="preserve">Я почему на это так много толкаю разными примерами? Некоторые думают: «Как поверить?» Я честно говорю. Некоторые «в глаза» верят, а внутри Души – не обязательно. При этом Душа сияет Верой, глазки сияют Верой, но главное, чтоб не копались в Душе. Потому что в Душе у нас «плач Ярославны» или Ярослава, по поводу того, «верю ли я?!» Душа говорит: </w:t>
      </w:r>
    </w:p>
    <w:p>
      <w:pPr>
        <w:pStyle w:val="Normal"/>
        <w:rPr/>
      </w:pPr>
      <w:r>
        <w:rPr>
          <w:color w:val="000000"/>
        </w:rPr>
        <w:t>–</w:t>
      </w:r>
      <w:r>
        <w:rPr>
          <w:rFonts w:eastAsia="Tahoma"/>
          <w:color w:val="000000"/>
        </w:rPr>
        <w:t xml:space="preserve"> </w:t>
      </w:r>
      <w:r>
        <w:rPr>
          <w:color w:val="000000"/>
        </w:rPr>
        <w:t xml:space="preserve">Верю! </w:t>
      </w:r>
    </w:p>
    <w:p>
      <w:pPr>
        <w:pStyle w:val="Normal"/>
        <w:rPr/>
      </w:pPr>
      <w:r>
        <w:rPr>
          <w:color w:val="000000"/>
        </w:rPr>
        <w:t xml:space="preserve">А ты сомневаешься. Т.е. ты не «не веришь» – это «неуверие» с лёгким сомнением. В том плане, что верить не на чем: «Фактов нет! А нужны факты. Поэтому, ну, как это без фактов поверить. Нас в науке учили: факты – главное». </w:t>
      </w:r>
    </w:p>
    <w:p>
      <w:pPr>
        <w:pStyle w:val="Normal"/>
        <w:rPr/>
      </w:pPr>
      <w:r>
        <w:rPr>
          <w:color w:val="000000"/>
        </w:rPr>
        <w:t>–</w:t>
      </w:r>
      <w:r>
        <w:rPr>
          <w:rFonts w:eastAsia="Tahoma"/>
          <w:color w:val="000000"/>
        </w:rPr>
        <w:t xml:space="preserve"> </w:t>
      </w:r>
      <w:r>
        <w:rPr>
          <w:color w:val="000000"/>
        </w:rPr>
        <w:t>Где факты? Не верю!</w:t>
      </w:r>
    </w:p>
    <w:p>
      <w:pPr>
        <w:pStyle w:val="Normal"/>
        <w:ind w:hanging="0"/>
        <w:rPr/>
      </w:pPr>
      <w:r>
        <w:rPr>
          <w:color w:val="000000"/>
        </w:rPr>
        <w:t>Или просто не так экспрессивно, как я. Просто «не верю».</w:t>
      </w:r>
    </w:p>
    <w:p>
      <w:pPr>
        <w:pStyle w:val="Normal"/>
        <w:rPr/>
      </w:pPr>
      <w:r>
        <w:rPr>
          <w:color w:val="000000"/>
        </w:rPr>
        <w:t>–</w:t>
      </w:r>
      <w:r>
        <w:rPr>
          <w:rFonts w:eastAsia="Tahoma"/>
          <w:color w:val="000000"/>
        </w:rPr>
        <w:t xml:space="preserve"> </w:t>
      </w:r>
      <w:r>
        <w:rPr>
          <w:color w:val="000000"/>
        </w:rPr>
        <w:t>Ну, что ты там испражняешь?</w:t>
      </w:r>
    </w:p>
    <w:p>
      <w:pPr>
        <w:pStyle w:val="Normal"/>
        <w:rPr/>
      </w:pPr>
      <w:r>
        <w:rPr>
          <w:color w:val="000000"/>
        </w:rPr>
        <w:t>Ой, извините, это я от Души сказал.</w:t>
      </w:r>
    </w:p>
    <w:p>
      <w:pPr>
        <w:pStyle w:val="Normal"/>
        <w:rPr/>
      </w:pPr>
      <w:r>
        <w:rPr>
          <w:color w:val="000000"/>
        </w:rPr>
        <w:t>–</w:t>
      </w:r>
      <w:r>
        <w:rPr>
          <w:rFonts w:eastAsia="Tahoma"/>
          <w:color w:val="000000"/>
        </w:rPr>
        <w:t xml:space="preserve"> </w:t>
      </w:r>
      <w:r>
        <w:rPr>
          <w:color w:val="000000"/>
        </w:rPr>
        <w:t>Ну, что ты там перед нами «выкобениваешься»? Ну, да. «Лапшу вешаешь на уши».</w:t>
      </w:r>
    </w:p>
    <w:p>
      <w:pPr>
        <w:pStyle w:val="Normal"/>
        <w:rPr>
          <w:color w:val="000000"/>
        </w:rPr>
      </w:pPr>
      <w:r>
        <w:rPr>
          <w:color w:val="000000"/>
        </w:rPr>
        <w:t>Это я с Верой сказал. Ну, нормально. Всё.</w:t>
      </w:r>
    </w:p>
    <w:p>
      <w:pPr>
        <w:pStyle w:val="Normal"/>
        <w:rPr/>
      </w:pPr>
      <w:r>
        <w:rPr>
          <w:color w:val="000000"/>
        </w:rPr>
        <w:t>Так вот, иногда нечем верить! Проблема Веры в том, что она пробуждающая и она 6</w:t>
        <w:noBreakHyphen/>
        <w:t xml:space="preserve">я. Т.е. следующий Синтез так и называется «Вера Отца». У нас 6 часть – Вера Отца. Ну, или «Пробуждённость Веры». Да? </w:t>
      </w:r>
    </w:p>
    <w:p>
      <w:pPr>
        <w:pStyle w:val="Normal"/>
        <w:rPr/>
      </w:pPr>
      <w:r>
        <w:rPr>
          <w:color w:val="000000"/>
        </w:rPr>
        <w:t xml:space="preserve">Но проблема Веры и в 5 расе, и в 6 будет в очень простой вещи: а есть ли у тебя сила поверить? Помните такое – Сила Веры? Т.е. когда человек верующий, у него появляется сила Веры. То, что Вера появляется, как Вера во что-то, в высшие силы, ну, чуть-чуть понятно. </w:t>
      </w:r>
    </w:p>
    <w:p>
      <w:pPr>
        <w:pStyle w:val="Normal"/>
        <w:rPr/>
      </w:pPr>
      <w:r>
        <w:rPr>
          <w:color w:val="000000"/>
        </w:rPr>
        <w:t xml:space="preserve">А вот что такое сила Веры? И когда я задумывался об этом вопросе и начал копаться в источниках православных, католических, там есть тексты интересные. Просто там две веры: Богородица и Иисус. В православных тоже, но не на равных. У католиков – на равных. Там, мусульманские. Ну, в общем, я не буду много рассказывать. Я вдруг увидел, что сила Веры, т.е. «сила» и «Вера» – это разные понятия. Можно обладать Верой, но и не иметь силу, чтобы передать эту Веру другим верующим. И ты для себя Веру имеешь, но никому её передать не можешь. И любой священник, муэдзин там, как угодно его называйте, он может верить сам, но не может передать Веру другому. А в истории оставались святые, подвижники, как угодно их называйте, те, которые могли передать Веру другому и зарядить её в других. </w:t>
      </w:r>
    </w:p>
    <w:p>
      <w:pPr>
        <w:pStyle w:val="Normal"/>
        <w:rPr/>
      </w:pPr>
      <w:r>
        <w:rPr>
          <w:color w:val="000000"/>
        </w:rPr>
        <w:t xml:space="preserve">Но чтобы передать Веру другому, в принципе, нужна энергоизбыточность – опять пассионарная сила. И когда человек был энергоизбыточен, и когда его Вера вспыхивала в синтезе с Универсально-образующей силой, одной из сил Планеты. И в нём вот этот синтез силы Планеты и Веры Отца, Аллаха, Отца Небесного, как хотите, называйте, Отца Планеты – два в одном синтезировались в человека, у человека появлялась сила Веры. В принципе, даже не убиваемая. Кстати, верящие коммунисты отличались тем же самым. Вопрос, не важно, во что ты веришь. Вот во что ты веришь – это твоя личная проблема. А сила Веры – это синтез планетарной Универсально-образующей силы от Матери Планеты и Веры от Отца Планеты. При этом Отца Планеты могли называть разными именами </w:t>
      </w:r>
      <w:r>
        <w:rPr/>
        <w:t xml:space="preserve">в разных религиях. И когда Отец и Мать в тебе сходились, в 5 расе начинало рождаться то, что мы сейчас называем Магнитом – Огонь от Отца Огонь от Матери, и в синтезе у нас новый огонь. В 5 расе это звучало: Вера в Отца и поддержана Отцом, сила от Матери, и в синтезе в верующем человеке </w:t>
      </w:r>
      <w:r>
        <w:rPr>
          <w:i/>
        </w:rPr>
        <w:t>рождалась Сила Веры</w:t>
      </w:r>
      <w:r>
        <w:rPr/>
        <w:t xml:space="preserve">. И на эту силу преград не было. </w:t>
      </w:r>
    </w:p>
    <w:p>
      <w:pPr>
        <w:pStyle w:val="Normal"/>
        <w:rPr/>
      </w:pPr>
      <w:r>
        <w:rPr/>
        <w:t>Я несколько раз это по жизни это испытывал, вот я говорил об образовании. Вообразите, в 25 лет я доказал, это я сейчас понимаю – я сейчас понимаю, как на меня смотрели все окружающие, тогда этого не понимал, у меня была Сила Веры, что нужна новая система образования. Я доказал экспертному совету Минобразования, я доказал финансовой комиссии правительства, что на новое образование отдельного учебного заведения надо выделить деньги, и они выделили. 1991 год, экономика летит в крах, тогда премьер правительства мне подписал финансы, благодаря тому, что я его финансовой комиссии</w:t>
      </w:r>
      <w:r>
        <w:rPr>
          <w:color w:val="000000"/>
        </w:rPr>
        <w:t xml:space="preserve"> это доказал. Доказал министру образования, что нужен эксперимент, доказал в крае губернатору настолько, что он выделил здание. И доказал местной комиссии в образовании, что нужно строить новое образование. А они мне не поверили, я пошел к губернатору, после этого, они мне поверили. Ну, им объяснили. А я губернатору просто сказал:</w:t>
      </w:r>
    </w:p>
    <w:p>
      <w:pPr>
        <w:pStyle w:val="Normal"/>
        <w:rPr/>
      </w:pPr>
      <w:r>
        <w:rPr>
          <w:color w:val="000000"/>
        </w:rPr>
        <w:t>–</w:t>
      </w:r>
      <w:r>
        <w:rPr>
          <w:rFonts w:eastAsia="Tahoma"/>
          <w:color w:val="000000"/>
        </w:rPr>
        <w:t xml:space="preserve"> </w:t>
      </w:r>
      <w:r>
        <w:rPr>
          <w:color w:val="000000"/>
        </w:rPr>
        <w:t xml:space="preserve">Вы, знаете, вы пришли (новая власть тогда была, Советский Союз – распадался), вы по-новому пришли здесь управлять и вы должны понимать, что без нового образования, нового управления не будет. </w:t>
      </w:r>
    </w:p>
    <w:p>
      <w:pPr>
        <w:pStyle w:val="Normal"/>
        <w:rPr/>
      </w:pPr>
      <w:r>
        <w:rPr>
          <w:color w:val="000000"/>
        </w:rPr>
        <w:t xml:space="preserve">Тем более первым Указом Президентом Ельцина, первого Президента России – был Указ об образовании. Губернатор на меня посмотрел, вызвал министра …. А из меня сила прет, я верю, что я сделаю, вот доказательство, вот экспертный совет, вот то, вот то, вот то! Мне сказали: </w:t>
      </w:r>
    </w:p>
    <w:p>
      <w:pPr>
        <w:pStyle w:val="Normal"/>
        <w:rPr/>
      </w:pPr>
      <w:r>
        <w:rPr>
          <w:color w:val="000000"/>
        </w:rPr>
        <w:t>–</w:t>
      </w:r>
      <w:r>
        <w:rPr>
          <w:rFonts w:eastAsia="Tahoma"/>
          <w:color w:val="000000"/>
        </w:rPr>
        <w:t xml:space="preserve"> </w:t>
      </w:r>
      <w:r>
        <w:rPr>
          <w:color w:val="000000"/>
        </w:rPr>
        <w:t xml:space="preserve">Привезешь деньги из Москвы, вот тебе здание, всё – лицей будет. Привезешь деньги из Москвы – лицей будет жить, не привезешь деньги – заберем здание. </w:t>
      </w:r>
    </w:p>
    <w:p>
      <w:pPr>
        <w:pStyle w:val="Normal"/>
        <w:rPr>
          <w:color w:val="000000"/>
        </w:rPr>
      </w:pPr>
      <w:r>
        <w:rPr>
          <w:color w:val="000000"/>
        </w:rPr>
        <w:t xml:space="preserve">Минобразования сказало: </w:t>
      </w:r>
    </w:p>
    <w:p>
      <w:pPr>
        <w:pStyle w:val="Normal"/>
        <w:rPr/>
      </w:pPr>
      <w:r>
        <w:rPr>
          <w:color w:val="000000"/>
        </w:rPr>
        <w:t>–</w:t>
      </w:r>
      <w:r>
        <w:rPr>
          <w:rFonts w:eastAsia="Tahoma"/>
          <w:color w:val="000000"/>
        </w:rPr>
        <w:t xml:space="preserve"> </w:t>
      </w:r>
      <w:r>
        <w:rPr>
          <w:color w:val="000000"/>
        </w:rPr>
        <w:t xml:space="preserve">У нас денег нет. </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Мне письмо от губернатора, что он поддерживает. </w:t>
      </w:r>
    </w:p>
    <w:p>
      <w:pPr>
        <w:pStyle w:val="Normal"/>
        <w:rPr/>
      </w:pPr>
      <w:r>
        <w:rPr>
          <w:color w:val="000000"/>
        </w:rPr>
        <w:t xml:space="preserve">Он дал мне. Ну, я ж приехал в Москву уже представителем губернатора с его письмом на выделение денег на новую систему образования, которая поддержана экспертным Советом Минобразования …, ну, и там пачкой документов на эту тему. Ну, по всем инстанциям никто не дает пока не вышел на финансовую комиссию. А я верю, что у меня получится. В общем, 2 недели хождения, деньги выделили. Когда я приехал обратно и сказал: </w:t>
      </w:r>
    </w:p>
    <w:p>
      <w:pPr>
        <w:pStyle w:val="Normal"/>
        <w:rPr/>
      </w:pPr>
      <w:r>
        <w:rPr>
          <w:color w:val="000000"/>
        </w:rPr>
        <w:t>–</w:t>
      </w:r>
      <w:r>
        <w:rPr>
          <w:rFonts w:eastAsia="Tahoma"/>
          <w:color w:val="000000"/>
        </w:rPr>
        <w:t xml:space="preserve"> </w:t>
      </w:r>
      <w:r>
        <w:rPr>
          <w:color w:val="000000"/>
        </w:rPr>
        <w:t xml:space="preserve">Деньги дали. </w:t>
      </w:r>
    </w:p>
    <w:p>
      <w:pPr>
        <w:pStyle w:val="Normal"/>
        <w:rPr/>
      </w:pPr>
      <w:r>
        <w:rPr>
          <w:color w:val="000000"/>
          <w:spacing w:val="-4"/>
        </w:rPr>
        <w:t>Мне не поверил тоже – ни губернатор, ни Минобразования, потому что всем им за эти 2 недели звонили и говорили:</w:t>
      </w:r>
    </w:p>
    <w:p>
      <w:pPr>
        <w:pStyle w:val="Normal"/>
        <w:rPr/>
      </w:pPr>
      <w:r>
        <w:rPr>
          <w:color w:val="000000"/>
        </w:rPr>
        <w:t>–</w:t>
      </w:r>
      <w:r>
        <w:rPr>
          <w:rFonts w:eastAsia="Tahoma"/>
          <w:color w:val="000000"/>
        </w:rPr>
        <w:t xml:space="preserve"> </w:t>
      </w:r>
      <w:r>
        <w:rPr>
          <w:color w:val="000000"/>
        </w:rPr>
        <w:t>Денег нет! Бюджет закрыт, все трещит по швам, денег не будет.</w:t>
      </w:r>
    </w:p>
    <w:p>
      <w:pPr>
        <w:pStyle w:val="Normal"/>
        <w:rPr>
          <w:color w:val="000000"/>
        </w:rPr>
      </w:pPr>
      <w:r>
        <w:rPr>
          <w:color w:val="000000"/>
        </w:rPr>
        <w:t>Я говорю:</w:t>
      </w:r>
    </w:p>
    <w:p>
      <w:pPr>
        <w:pStyle w:val="Normal"/>
        <w:rPr>
          <w:color w:val="000000"/>
        </w:rPr>
      </w:pPr>
      <w:r>
        <w:rPr>
          <w:color w:val="000000"/>
        </w:rPr>
        <w:t>–</w:t>
      </w:r>
      <w:r>
        <w:rPr>
          <w:rFonts w:eastAsia="Tahoma"/>
          <w:color w:val="000000"/>
        </w:rPr>
        <w:t xml:space="preserve"> </w:t>
      </w:r>
      <w:r>
        <w:rPr>
          <w:color w:val="000000"/>
        </w:rPr>
        <w:t>А мне дали!  Дали!!</w:t>
      </w:r>
    </w:p>
    <w:p>
      <w:pPr>
        <w:pStyle w:val="Normal"/>
        <w:rPr/>
      </w:pPr>
      <w:r>
        <w:rPr>
          <w:color w:val="000000"/>
        </w:rPr>
        <w:t xml:space="preserve">Когда через месяц пришла платежка, и министр образования смотрит и говорит: </w:t>
      </w:r>
    </w:p>
    <w:p>
      <w:pPr>
        <w:pStyle w:val="Normal"/>
        <w:rPr/>
      </w:pPr>
      <w:r>
        <w:rPr>
          <w:color w:val="000000"/>
        </w:rPr>
        <w:t>–</w:t>
      </w:r>
      <w:r>
        <w:rPr>
          <w:rFonts w:eastAsia="Tahoma"/>
          <w:color w:val="000000"/>
        </w:rPr>
        <w:t xml:space="preserve"> </w:t>
      </w:r>
      <w:r>
        <w:rPr>
          <w:color w:val="000000"/>
        </w:rPr>
        <w:t>Это что?</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Деньги пришли.</w:t>
      </w:r>
    </w:p>
    <w:p>
      <w:pPr>
        <w:pStyle w:val="Normal"/>
        <w:rPr>
          <w:color w:val="000000"/>
        </w:rPr>
      </w:pPr>
      <w:r>
        <w:rPr>
          <w:color w:val="000000"/>
        </w:rPr>
        <w:t xml:space="preserve">Он говорит: </w:t>
      </w:r>
    </w:p>
    <w:p>
      <w:pPr>
        <w:pStyle w:val="Normal"/>
        <w:rPr/>
      </w:pPr>
      <w:r>
        <w:rPr>
          <w:color w:val="000000"/>
        </w:rPr>
        <w:t>–</w:t>
      </w:r>
      <w:r>
        <w:rPr>
          <w:rFonts w:eastAsia="Tahoma"/>
          <w:color w:val="000000"/>
        </w:rPr>
        <w:t xml:space="preserve"> </w:t>
      </w:r>
      <w:r>
        <w:rPr>
          <w:color w:val="000000"/>
        </w:rPr>
        <w:t>Что ты мне врешь?</w:t>
      </w:r>
    </w:p>
    <w:p>
      <w:pPr>
        <w:pStyle w:val="Normal"/>
        <w:rPr/>
      </w:pPr>
      <w:r>
        <w:rPr>
          <w:rFonts w:eastAsia="Tahoma"/>
          <w:color w:val="000000"/>
        </w:rPr>
        <w:t xml:space="preserve"> </w:t>
      </w:r>
      <w:r>
        <w:rPr>
          <w:color w:val="000000"/>
        </w:rPr>
        <w:t xml:space="preserve">Главного бухгалтера вызывает своего и говорит: </w:t>
      </w:r>
    </w:p>
    <w:p>
      <w:pPr>
        <w:pStyle w:val="Normal"/>
        <w:rPr/>
      </w:pPr>
      <w:r>
        <w:rPr>
          <w:color w:val="000000"/>
        </w:rPr>
        <w:t>–</w:t>
      </w:r>
      <w:r>
        <w:rPr>
          <w:rFonts w:eastAsia="Tahoma"/>
          <w:color w:val="000000"/>
        </w:rPr>
        <w:t xml:space="preserve"> </w:t>
      </w:r>
      <w:r>
        <w:rPr>
          <w:color w:val="000000"/>
        </w:rPr>
        <w:t>Что это за бумажку он мне показывает?</w:t>
      </w:r>
    </w:p>
    <w:p>
      <w:pPr>
        <w:pStyle w:val="Normal"/>
        <w:rPr/>
      </w:pPr>
      <w:r>
        <w:rPr>
          <w:color w:val="000000"/>
        </w:rPr>
        <w:t xml:space="preserve">Она смотри, у нее лицо зеленеет, как у меня, потом говорит: </w:t>
      </w:r>
    </w:p>
    <w:p>
      <w:pPr>
        <w:pStyle w:val="Normal"/>
        <w:rPr/>
      </w:pPr>
      <w:r>
        <w:rPr>
          <w:color w:val="000000"/>
        </w:rPr>
        <w:t>–</w:t>
      </w:r>
      <w:r>
        <w:rPr>
          <w:rFonts w:eastAsia="Tahoma"/>
          <w:color w:val="000000"/>
        </w:rPr>
        <w:t xml:space="preserve"> </w:t>
      </w:r>
      <w:r>
        <w:rPr>
          <w:color w:val="000000"/>
        </w:rPr>
        <w:t>Ему деньги пришли из Москвы.</w:t>
      </w:r>
    </w:p>
    <w:p>
      <w:pPr>
        <w:pStyle w:val="Normal"/>
        <w:rPr>
          <w:color w:val="000000"/>
        </w:rPr>
      </w:pPr>
      <w:r>
        <w:rPr>
          <w:color w:val="000000"/>
        </w:rPr>
        <w:t xml:space="preserve">Он говорит: </w:t>
      </w:r>
    </w:p>
    <w:p>
      <w:pPr>
        <w:pStyle w:val="Normal"/>
        <w:rPr/>
      </w:pPr>
      <w:r>
        <w:rPr>
          <w:color w:val="000000"/>
        </w:rPr>
        <w:t>–</w:t>
      </w:r>
      <w:r>
        <w:rPr>
          <w:rFonts w:eastAsia="Tahoma"/>
          <w:color w:val="000000"/>
        </w:rPr>
        <w:t xml:space="preserve"> </w:t>
      </w:r>
      <w:r>
        <w:rPr>
          <w:color w:val="000000"/>
        </w:rPr>
        <w:t>Что это?</w:t>
      </w:r>
    </w:p>
    <w:p>
      <w:pPr>
        <w:pStyle w:val="Normal"/>
        <w:rPr>
          <w:color w:val="000000"/>
        </w:rPr>
      </w:pPr>
      <w:r>
        <w:rPr>
          <w:color w:val="000000"/>
        </w:rPr>
        <w:t xml:space="preserve">Она говорит: </w:t>
      </w:r>
    </w:p>
    <w:p>
      <w:pPr>
        <w:pStyle w:val="Normal"/>
        <w:rPr/>
      </w:pPr>
      <w:r>
        <w:rPr>
          <w:color w:val="000000"/>
        </w:rPr>
        <w:t>–</w:t>
      </w:r>
      <w:r>
        <w:rPr>
          <w:rFonts w:eastAsia="Tahoma"/>
          <w:color w:val="000000"/>
        </w:rPr>
        <w:t xml:space="preserve"> </w:t>
      </w:r>
      <w:r>
        <w:rPr>
          <w:color w:val="000000"/>
        </w:rPr>
        <w:t>Это казначейское обязательство, как нам поступает.</w:t>
      </w:r>
    </w:p>
    <w:p>
      <w:pPr>
        <w:pStyle w:val="Normal"/>
        <w:rPr>
          <w:color w:val="000000"/>
        </w:rPr>
      </w:pPr>
      <w:r>
        <w:rPr>
          <w:color w:val="000000"/>
        </w:rPr>
        <w:t>Он так на меня посмотрел:</w:t>
      </w:r>
    </w:p>
    <w:p>
      <w:pPr>
        <w:pStyle w:val="Normal"/>
        <w:rPr>
          <w:color w:val="000000"/>
        </w:rPr>
      </w:pPr>
      <w:r>
        <w:rPr>
          <w:color w:val="000000"/>
        </w:rPr>
        <w:t>–</w:t>
      </w:r>
      <w:r>
        <w:rPr>
          <w:rFonts w:eastAsia="Tahoma"/>
          <w:color w:val="000000"/>
        </w:rPr>
        <w:t xml:space="preserve"> </w:t>
      </w:r>
      <w:r>
        <w:rPr>
          <w:color w:val="000000"/>
        </w:rPr>
        <w:t xml:space="preserve">Ну, ладно, живи! – говорит. </w:t>
      </w:r>
    </w:p>
    <w:p>
      <w:pPr>
        <w:pStyle w:val="Normal"/>
        <w:rPr/>
      </w:pPr>
      <w:r>
        <w:rPr>
          <w:color w:val="000000"/>
        </w:rPr>
        <w:t>Ну, и в общем, начали мы с ним уже документы все эти оформлять. Там немного по-иному система строилась. А потом-то я выяснил. Меня этот бухгалтер потом все 10 лет терпеть не могла, я не мог понять, в чем дело? Потом умные, знающие люди сказали:</w:t>
      </w:r>
    </w:p>
    <w:p>
      <w:pPr>
        <w:pStyle w:val="Normal"/>
        <w:rPr/>
      </w:pPr>
      <w:r>
        <w:rPr>
          <w:color w:val="000000"/>
        </w:rPr>
        <w:t>–</w:t>
      </w:r>
      <w:r>
        <w:rPr>
          <w:rFonts w:eastAsia="Tahoma"/>
          <w:color w:val="000000"/>
        </w:rPr>
        <w:t xml:space="preserve"> </w:t>
      </w:r>
      <w:r>
        <w:rPr>
          <w:color w:val="000000"/>
        </w:rPr>
        <w:t>Понимаешь Виталик, по казначейству Ставропольского Края (это где я тогда жил) проходит из Министерства финансов только 2 организации, напрямую финансируемые из Федерального бюджета, ну, т.е. из Москвы – Министерство Образования Ставропольского Края, министр такой-то, а следующая строчка – директор лицея «Человек», и фамилия Сердюк. И эту бумажку обязательно получает главный бухгалтер, и когда после Министра звучишь ты …</w:t>
      </w:r>
      <w:r>
        <w:rPr>
          <w:rFonts w:eastAsia="Wingdings" w:cs="Wingdings" w:ascii="Wingdings" w:hAnsi="Wingdings"/>
          <w:color w:val="000000"/>
        </w:rPr>
        <w:t></w:t>
      </w:r>
      <w:r>
        <w:rPr>
          <w:color w:val="000000"/>
        </w:rPr>
        <w:t xml:space="preserve">, министр (!) солидный человек (!), долго в образовании! Тебе сколько лет? </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26.</w:t>
      </w:r>
    </w:p>
    <w:p>
      <w:pPr>
        <w:pStyle w:val="Normal"/>
        <w:rPr>
          <w:color w:val="000000"/>
        </w:rPr>
      </w:pPr>
      <w:r>
        <w:rPr>
          <w:color w:val="000000"/>
        </w:rPr>
        <w:t>Но это через год уже было.</w:t>
      </w:r>
    </w:p>
    <w:p>
      <w:pPr>
        <w:pStyle w:val="Normal"/>
        <w:rPr>
          <w:color w:val="000000"/>
        </w:rPr>
      </w:pPr>
      <w:r>
        <w:rPr>
          <w:color w:val="000000"/>
        </w:rPr>
        <w:t>И ты с 26</w:t>
        <w:noBreakHyphen/>
        <w:t xml:space="preserve">тью годами идешь отдельной строчкой бюджета России для Края?! И этот бюджет не подчиняется Краю, а с меня спрашивает Москва. И чихал я все эти 10 лет на этот Край, потому чтоб, что они мне ни сказали, деньги мне выделяет Москва. А все комиссии: да, пожалуйста, у нас все открыто, образовательный процесс идет. Представляете, обида: хочется урвать в разные источники помощи. Ну, типа «Краю всегда денег не хватает», а я говорю, что «с меня ж Казначейство спросит, я не могу ничё лишнего. Я честный!» Они меня и так, и так проверяли. </w:t>
      </w:r>
    </w:p>
    <w:p>
      <w:pPr>
        <w:pStyle w:val="Normal"/>
        <w:rPr>
          <w:color w:val="000000"/>
        </w:rPr>
      </w:pPr>
      <w:r>
        <w:rPr>
          <w:color w:val="000000"/>
        </w:rPr>
        <w:t>–</w:t>
      </w:r>
      <w:r>
        <w:rPr>
          <w:rFonts w:eastAsia="Tahoma"/>
          <w:color w:val="000000"/>
        </w:rPr>
        <w:t xml:space="preserve"> </w:t>
      </w:r>
      <w:r>
        <w:rPr>
          <w:color w:val="000000"/>
        </w:rPr>
        <w:t xml:space="preserve">А я и не трачу никуда, только на образование. </w:t>
      </w:r>
    </w:p>
    <w:p>
      <w:pPr>
        <w:pStyle w:val="Normal"/>
        <w:rPr>
          <w:color w:val="000000"/>
        </w:rPr>
      </w:pPr>
      <w:r>
        <w:rPr>
          <w:color w:val="000000"/>
        </w:rPr>
        <w:t>–</w:t>
      </w:r>
      <w:r>
        <w:rPr>
          <w:rFonts w:eastAsia="Tahoma"/>
          <w:color w:val="000000"/>
        </w:rPr>
        <w:t xml:space="preserve"> </w:t>
      </w:r>
      <w:r>
        <w:rPr>
          <w:color w:val="000000"/>
        </w:rPr>
        <w:t xml:space="preserve">А так не бывает! Надо найти! А не бывает! </w:t>
      </w:r>
    </w:p>
    <w:p>
      <w:pPr>
        <w:pStyle w:val="Normal"/>
        <w:rPr/>
      </w:pPr>
      <w:r>
        <w:rPr>
          <w:color w:val="000000"/>
        </w:rPr>
        <w:t>В общем, было весело. Сила Веры! И когда сила Планеты совместилась с твоей Верой, что ты сможешь сделать новую систему образования, она получилась на самом деле. И у тебя вот вспыхнуло! Не просто Вера во что-то абстрактное там: «Вот я сейчас сделаю новое образование». Не. Есть разработка, есть описание, есть понимание. Я этим года 2 занимался как чело, и когда ты поверил в то, что ты занимался и нарабатывал материал, и получил не просто абстрактную веру. А ты этот материал знаешь и нарабатываешь, пускай не идеально знаешь, не до конца эффективно знаешь, но ты увидел главную суть проблемы. У меня лицей сразу назывался «</w:t>
      </w:r>
      <w:r>
        <w:rPr>
          <w:i/>
          <w:color w:val="000000"/>
        </w:rPr>
        <w:t>Человек</w:t>
      </w:r>
      <w:r>
        <w:rPr>
          <w:color w:val="000000"/>
        </w:rPr>
        <w:t xml:space="preserve">», я увидел главную суть проблемы, везде доказывал: «Мы образовываем того, не знаем кого»! </w:t>
      </w:r>
    </w:p>
    <w:p>
      <w:pPr>
        <w:pStyle w:val="Normal"/>
        <w:rPr/>
      </w:pPr>
      <w:r>
        <w:rPr>
          <w:color w:val="000000"/>
        </w:rPr>
        <w:t>–</w:t>
      </w:r>
      <w:r>
        <w:rPr>
          <w:rFonts w:eastAsia="Tahoma"/>
          <w:color w:val="000000"/>
        </w:rPr>
        <w:t xml:space="preserve"> </w:t>
      </w:r>
      <w:r>
        <w:rPr>
          <w:color w:val="000000"/>
        </w:rPr>
        <w:t>Как это?</w:t>
      </w:r>
    </w:p>
    <w:p>
      <w:pPr>
        <w:pStyle w:val="Normal"/>
        <w:rPr>
          <w:color w:val="000000"/>
        </w:rPr>
      </w:pPr>
      <w:r>
        <w:rPr>
          <w:rFonts w:eastAsia="Tahoma"/>
          <w:color w:val="000000"/>
        </w:rPr>
        <w:t xml:space="preserve"> </w:t>
      </w:r>
      <w:r>
        <w:rPr>
          <w:color w:val="000000"/>
        </w:rPr>
        <w:t>Я говорю:</w:t>
      </w:r>
    </w:p>
    <w:p>
      <w:pPr>
        <w:pStyle w:val="Normal"/>
        <w:rPr>
          <w:color w:val="000000"/>
        </w:rPr>
      </w:pPr>
      <w:r>
        <w:rPr>
          <w:color w:val="000000"/>
        </w:rPr>
        <w:t>–</w:t>
      </w:r>
      <w:r>
        <w:rPr>
          <w:rFonts w:eastAsia="Tahoma"/>
          <w:color w:val="000000"/>
        </w:rPr>
        <w:t xml:space="preserve"> </w:t>
      </w:r>
      <w:r>
        <w:rPr>
          <w:color w:val="000000"/>
        </w:rPr>
        <w:t xml:space="preserve">Кто такой Человек? Во всех научных трудах описания нет. </w:t>
      </w:r>
    </w:p>
    <w:p>
      <w:pPr>
        <w:pStyle w:val="Normal"/>
        <w:rPr/>
      </w:pPr>
      <w:r>
        <w:rPr>
          <w:color w:val="000000"/>
        </w:rPr>
        <w:t>–</w:t>
      </w:r>
      <w:r>
        <w:rPr>
          <w:rFonts w:eastAsia="Tahoma"/>
          <w:color w:val="000000"/>
        </w:rPr>
        <w:t xml:space="preserve"> </w:t>
      </w:r>
      <w:r>
        <w:rPr>
          <w:color w:val="000000"/>
        </w:rPr>
        <w:t>Точно нет. Чем строится Человек?</w:t>
      </w:r>
    </w:p>
    <w:p>
      <w:pPr>
        <w:pStyle w:val="Normal"/>
        <w:rPr/>
      </w:pPr>
      <w:r>
        <w:rPr>
          <w:color w:val="000000"/>
        </w:rPr>
        <w:t>–</w:t>
      </w:r>
      <w:r>
        <w:rPr>
          <w:rFonts w:eastAsia="Tahoma"/>
          <w:color w:val="000000"/>
        </w:rPr>
        <w:t xml:space="preserve"> </w:t>
      </w:r>
      <w:r>
        <w:rPr>
          <w:color w:val="000000"/>
        </w:rPr>
        <w:t>Не знаем.</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А кого мы образовываем?</w:t>
      </w:r>
    </w:p>
    <w:p>
      <w:pPr>
        <w:pStyle w:val="Normal"/>
        <w:rPr/>
      </w:pPr>
      <w:r>
        <w:rPr>
          <w:color w:val="000000"/>
        </w:rPr>
        <w:t>–</w:t>
      </w:r>
      <w:r>
        <w:rPr>
          <w:rFonts w:eastAsia="Tahoma"/>
          <w:color w:val="000000"/>
        </w:rPr>
        <w:t xml:space="preserve"> </w:t>
      </w:r>
      <w:r>
        <w:rPr>
          <w:color w:val="000000"/>
        </w:rPr>
        <w:t>Человека.</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 xml:space="preserve">А чем строится Человек? Как я могу обучать того, если я не знаю, как он строится. И вот на этом строился эксперимент. В принципе, вы тоже самое проходите. Мы с вами изучаем части Человека в первую очередь, чтоб вы изучили себя, как человека, знали, как вы строитесь, и тогда вы можете собою владеть. </w:t>
      </w:r>
    </w:p>
    <w:p>
      <w:pPr>
        <w:pStyle w:val="Heading1"/>
        <w:ind w:hanging="0"/>
        <w:rPr/>
      </w:pPr>
      <w:bookmarkStart w:id="9" w:name="__RefHeading___Toc309194130"/>
      <w:bookmarkEnd w:id="9"/>
      <w:r>
        <w:rPr/>
        <w:t>Универсально-образующие силы. Обоснование Универсально-образующих сил</w:t>
      </w:r>
    </w:p>
    <w:p>
      <w:pPr>
        <w:pStyle w:val="Normal"/>
        <w:rPr>
          <w:color w:val="000000"/>
        </w:rPr>
      </w:pPr>
      <w:r>
        <w:rPr>
          <w:color w:val="000000"/>
        </w:rPr>
        <w:t>Ну, допустим у вас есть 5</w:t>
        <w:noBreakHyphen/>
        <w:t xml:space="preserve">я часть – Грааль Отца. Вы скажете: «У нас нету». У вас она есть, но в принципе – нету. Знаете такое: в генетике все есть. Вопрос в том, вы этим пользуетесь или нет. Простая вещь. </w:t>
      </w:r>
    </w:p>
    <w:p>
      <w:pPr>
        <w:pStyle w:val="Normal"/>
        <w:rPr>
          <w:color w:val="000000"/>
        </w:rPr>
      </w:pPr>
      <w:r>
        <w:rPr>
          <w:color w:val="000000"/>
        </w:rPr>
        <w:t>–</w:t>
      </w:r>
      <w:r>
        <w:rPr>
          <w:rFonts w:eastAsia="Tahoma"/>
          <w:color w:val="000000"/>
        </w:rPr>
        <w:t xml:space="preserve"> </w:t>
      </w:r>
      <w:r>
        <w:rPr>
          <w:color w:val="000000"/>
        </w:rPr>
        <w:t xml:space="preserve">Вы живете на Планете? </w:t>
      </w:r>
    </w:p>
    <w:p>
      <w:pPr>
        <w:pStyle w:val="Normal"/>
        <w:rPr>
          <w:color w:val="000000"/>
        </w:rPr>
      </w:pPr>
      <w:r>
        <w:rPr>
          <w:color w:val="000000"/>
        </w:rPr>
        <w:t>–</w:t>
      </w:r>
      <w:r>
        <w:rPr>
          <w:rFonts w:eastAsia="Tahoma"/>
          <w:color w:val="000000"/>
        </w:rPr>
        <w:t xml:space="preserve"> </w:t>
      </w:r>
      <w:r>
        <w:rPr>
          <w:color w:val="000000"/>
        </w:rPr>
        <w:t xml:space="preserve">Живем. </w:t>
      </w:r>
    </w:p>
    <w:p>
      <w:pPr>
        <w:pStyle w:val="Normal"/>
        <w:rPr>
          <w:color w:val="000000"/>
        </w:rPr>
      </w:pPr>
      <w:r>
        <w:rPr>
          <w:color w:val="000000"/>
        </w:rPr>
        <w:t>–</w:t>
      </w:r>
      <w:r>
        <w:rPr>
          <w:rFonts w:eastAsia="Tahoma"/>
          <w:color w:val="000000"/>
        </w:rPr>
        <w:t xml:space="preserve"> </w:t>
      </w:r>
      <w:r>
        <w:rPr>
          <w:color w:val="000000"/>
        </w:rPr>
        <w:t xml:space="preserve">Вы дышите воздухом Планеты? </w:t>
      </w:r>
    </w:p>
    <w:p>
      <w:pPr>
        <w:pStyle w:val="Normal"/>
        <w:rPr>
          <w:color w:val="000000"/>
        </w:rPr>
      </w:pPr>
      <w:r>
        <w:rPr>
          <w:color w:val="000000"/>
        </w:rPr>
        <w:t>–</w:t>
      </w:r>
      <w:r>
        <w:rPr>
          <w:rFonts w:eastAsia="Tahoma"/>
          <w:color w:val="000000"/>
        </w:rPr>
        <w:t xml:space="preserve"> </w:t>
      </w:r>
      <w:r>
        <w:rPr>
          <w:color w:val="000000"/>
        </w:rPr>
        <w:t xml:space="preserve">Дышим. </w:t>
      </w:r>
    </w:p>
    <w:p>
      <w:pPr>
        <w:pStyle w:val="Normal"/>
        <w:rPr>
          <w:color w:val="000000"/>
        </w:rPr>
      </w:pPr>
      <w:r>
        <w:rPr>
          <w:color w:val="000000"/>
        </w:rPr>
        <w:t>–</w:t>
      </w:r>
      <w:r>
        <w:rPr>
          <w:rFonts w:eastAsia="Tahoma"/>
          <w:color w:val="000000"/>
        </w:rPr>
        <w:t xml:space="preserve"> </w:t>
      </w:r>
      <w:r>
        <w:rPr>
          <w:color w:val="000000"/>
        </w:rPr>
        <w:t xml:space="preserve">А энергия Планеты на вас влияет? </w:t>
      </w:r>
    </w:p>
    <w:p>
      <w:pPr>
        <w:pStyle w:val="Normal"/>
        <w:rPr/>
      </w:pPr>
      <w:r>
        <w:rPr>
          <w:color w:val="000000"/>
        </w:rPr>
        <w:t xml:space="preserve">Некоторые говорят: «Не, не влияет». Я говорю: </w:t>
      </w:r>
    </w:p>
    <w:p>
      <w:pPr>
        <w:pStyle w:val="Normal"/>
        <w:rPr>
          <w:color w:val="000000"/>
        </w:rPr>
      </w:pPr>
      <w:r>
        <w:rPr>
          <w:color w:val="000000"/>
        </w:rPr>
        <w:t>–</w:t>
      </w:r>
      <w:r>
        <w:rPr>
          <w:rFonts w:eastAsia="Tahoma"/>
          <w:color w:val="000000"/>
        </w:rPr>
        <w:t xml:space="preserve"> </w:t>
      </w:r>
      <w:r>
        <w:rPr>
          <w:color w:val="000000"/>
        </w:rPr>
        <w:t xml:space="preserve">А магнитные бури, знаете что такое? </w:t>
      </w:r>
    </w:p>
    <w:p>
      <w:pPr>
        <w:pStyle w:val="Normal"/>
        <w:rPr/>
      </w:pPr>
      <w:r>
        <w:rPr>
          <w:color w:val="000000"/>
        </w:rPr>
        <w:t>–</w:t>
      </w:r>
      <w:r>
        <w:rPr>
          <w:rFonts w:eastAsia="Tahoma"/>
          <w:color w:val="000000"/>
        </w:rPr>
        <w:t xml:space="preserve"> </w:t>
      </w:r>
      <w:r>
        <w:rPr>
          <w:color w:val="000000"/>
        </w:rPr>
        <w:t>Да.</w:t>
      </w:r>
    </w:p>
    <w:p>
      <w:pPr>
        <w:pStyle w:val="Normal"/>
        <w:rPr/>
      </w:pPr>
      <w:r>
        <w:rPr>
          <w:color w:val="000000"/>
        </w:rPr>
        <w:t>–</w:t>
      </w:r>
      <w:r>
        <w:rPr>
          <w:rFonts w:eastAsia="Tahoma"/>
          <w:color w:val="000000"/>
        </w:rPr>
        <w:t xml:space="preserve"> </w:t>
      </w:r>
      <w:r>
        <w:rPr>
          <w:color w:val="000000"/>
        </w:rPr>
        <w:t xml:space="preserve">Значит влияют. </w:t>
      </w:r>
    </w:p>
    <w:p>
      <w:pPr>
        <w:pStyle w:val="Normal"/>
        <w:rPr>
          <w:color w:val="000000"/>
        </w:rPr>
      </w:pPr>
      <w:r>
        <w:rPr>
          <w:color w:val="000000"/>
        </w:rPr>
        <w:t>Такой простой ответ.</w:t>
      </w:r>
    </w:p>
    <w:p>
      <w:pPr>
        <w:pStyle w:val="Normal"/>
        <w:rPr/>
      </w:pPr>
      <w:r>
        <w:rPr>
          <w:color w:val="000000"/>
        </w:rPr>
        <w:t>–</w:t>
      </w:r>
      <w:r>
        <w:rPr>
          <w:rFonts w:eastAsia="Tahoma"/>
          <w:color w:val="000000"/>
        </w:rPr>
        <w:t xml:space="preserve"> </w:t>
      </w:r>
      <w:r>
        <w:rPr>
          <w:color w:val="000000"/>
        </w:rPr>
        <w:t>А вы знаете, что магнитные бури активируются Универсально образующими силами Планеты, т.е. силой Планеты, силой энергии Планеты.</w:t>
      </w:r>
    </w:p>
    <w:p>
      <w:pPr>
        <w:pStyle w:val="Normal"/>
        <w:rPr/>
      </w:pPr>
      <w:r>
        <w:rPr>
          <w:color w:val="000000"/>
        </w:rPr>
        <w:t>–</w:t>
      </w:r>
      <w:r>
        <w:rPr>
          <w:rFonts w:eastAsia="Tahoma"/>
          <w:color w:val="000000"/>
        </w:rPr>
        <w:t xml:space="preserve"> </w:t>
      </w:r>
      <w:r>
        <w:rPr>
          <w:color w:val="000000"/>
        </w:rPr>
        <w:t>Не может быть?</w:t>
      </w:r>
    </w:p>
    <w:p>
      <w:pPr>
        <w:pStyle w:val="Normal"/>
        <w:rPr>
          <w:color w:val="000000"/>
        </w:rPr>
      </w:pPr>
      <w:r>
        <w:rPr>
          <w:rFonts w:eastAsia="Tahoma"/>
          <w:color w:val="000000"/>
        </w:rPr>
        <w:t xml:space="preserve"> </w:t>
      </w:r>
      <w:r>
        <w:rPr>
          <w:color w:val="000000"/>
        </w:rPr>
        <w:t xml:space="preserve">Я говорю: </w:t>
      </w:r>
    </w:p>
    <w:p>
      <w:pPr>
        <w:pStyle w:val="Normal"/>
        <w:rPr>
          <w:color w:val="000000"/>
          <w:spacing w:val="-8"/>
        </w:rPr>
      </w:pPr>
      <w:r>
        <w:rPr>
          <w:color w:val="000000"/>
          <w:spacing w:val="-8"/>
        </w:rPr>
        <w:t>–</w:t>
      </w:r>
      <w:r>
        <w:rPr>
          <w:rFonts w:eastAsia="Tahoma"/>
          <w:color w:val="000000"/>
          <w:spacing w:val="-8"/>
        </w:rPr>
        <w:t xml:space="preserve"> </w:t>
      </w:r>
      <w:r>
        <w:rPr>
          <w:color w:val="000000"/>
          <w:spacing w:val="-8"/>
        </w:rPr>
        <w:t xml:space="preserve">Но она ж защитное поле создает от солнечных влияний? </w:t>
      </w:r>
    </w:p>
    <w:p>
      <w:pPr>
        <w:pStyle w:val="Normal"/>
        <w:rPr/>
      </w:pPr>
      <w:r>
        <w:rPr>
          <w:color w:val="000000"/>
        </w:rPr>
        <w:t>–</w:t>
      </w:r>
      <w:r>
        <w:rPr>
          <w:rFonts w:eastAsia="Tahoma"/>
          <w:color w:val="000000"/>
        </w:rPr>
        <w:t xml:space="preserve"> </w:t>
      </w:r>
      <w:r>
        <w:rPr>
          <w:color w:val="000000"/>
        </w:rPr>
        <w:t>Создает.</w:t>
      </w:r>
    </w:p>
    <w:p>
      <w:pPr>
        <w:pStyle w:val="Normal"/>
        <w:rPr/>
      </w:pPr>
      <w:r>
        <w:rPr>
          <w:color w:val="000000"/>
        </w:rPr>
        <w:t>–</w:t>
      </w:r>
      <w:r>
        <w:rPr>
          <w:rFonts w:eastAsia="Tahoma"/>
          <w:color w:val="000000"/>
        </w:rPr>
        <w:t xml:space="preserve"> </w:t>
      </w:r>
      <w:r>
        <w:rPr>
          <w:color w:val="000000"/>
        </w:rPr>
        <w:t xml:space="preserve">Это энергетическая сила, ну, в принципе, это ж энергия – магнитное поле? </w:t>
      </w:r>
    </w:p>
    <w:p>
      <w:pPr>
        <w:pStyle w:val="Normal"/>
        <w:rPr/>
      </w:pPr>
      <w:r>
        <w:rPr>
          <w:color w:val="000000"/>
        </w:rPr>
        <w:t>–</w:t>
      </w:r>
      <w:r>
        <w:rPr>
          <w:rFonts w:eastAsia="Tahoma"/>
          <w:color w:val="000000"/>
        </w:rPr>
        <w:t xml:space="preserve"> </w:t>
      </w:r>
      <w:r>
        <w:rPr>
          <w:color w:val="000000"/>
        </w:rPr>
        <w:t>Да.</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Чтобы создать целое защитное поле, сила нужна большая?</w:t>
      </w:r>
    </w:p>
    <w:p>
      <w:pPr>
        <w:pStyle w:val="Normal"/>
        <w:rPr/>
      </w:pPr>
      <w:r>
        <w:rPr>
          <w:color w:val="000000"/>
        </w:rPr>
        <w:t>–</w:t>
      </w:r>
      <w:r>
        <w:rPr>
          <w:rFonts w:eastAsia="Tahoma"/>
          <w:color w:val="000000"/>
        </w:rPr>
        <w:t xml:space="preserve"> </w:t>
      </w:r>
      <w:r>
        <w:rPr>
          <w:color w:val="000000"/>
        </w:rPr>
        <w:t>Большая.</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Мы в ней ходим? Ну, по Планете ж топаем, в защитном магнитном поле. </w:t>
      </w:r>
    </w:p>
    <w:p>
      <w:pPr>
        <w:pStyle w:val="Normal"/>
        <w:rPr/>
      </w:pPr>
      <w:r>
        <w:rPr>
          <w:color w:val="000000"/>
        </w:rPr>
        <w:t>–</w:t>
      </w:r>
      <w:r>
        <w:rPr>
          <w:rFonts w:eastAsia="Tahoma"/>
          <w:color w:val="000000"/>
        </w:rPr>
        <w:t xml:space="preserve"> </w:t>
      </w:r>
      <w:r>
        <w:rPr>
          <w:color w:val="000000"/>
        </w:rPr>
        <w:t xml:space="preserve">Топаем. </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 xml:space="preserve">Значит, сила сквозь тебя проходит? </w:t>
      </w:r>
    </w:p>
    <w:p>
      <w:pPr>
        <w:pStyle w:val="Normal"/>
        <w:rPr/>
      </w:pPr>
      <w:r>
        <w:rPr>
          <w:color w:val="000000"/>
        </w:rPr>
        <w:t>–</w:t>
      </w:r>
      <w:r>
        <w:rPr>
          <w:rFonts w:eastAsia="Tahoma"/>
          <w:color w:val="000000"/>
        </w:rPr>
        <w:t xml:space="preserve"> </w:t>
      </w:r>
      <w:r>
        <w:rPr>
          <w:color w:val="000000"/>
        </w:rPr>
        <w:t>Проходит.</w:t>
      </w:r>
    </w:p>
    <w:p>
      <w:pPr>
        <w:pStyle w:val="Normal"/>
        <w:rPr/>
      </w:pPr>
      <w:r>
        <w:rPr>
          <w:color w:val="000000"/>
        </w:rPr>
        <w:t>–</w:t>
      </w:r>
      <w:r>
        <w:rPr>
          <w:rFonts w:eastAsia="Tahoma"/>
          <w:color w:val="000000"/>
        </w:rPr>
        <w:t xml:space="preserve"> </w:t>
      </w:r>
      <w:r>
        <w:rPr>
          <w:color w:val="000000"/>
        </w:rPr>
        <w:t xml:space="preserve">Значит, ты в этих силах участвуешь? </w:t>
      </w:r>
    </w:p>
    <w:p>
      <w:pPr>
        <w:pStyle w:val="Normal"/>
        <w:rPr/>
      </w:pPr>
      <w:r>
        <w:rPr>
          <w:color w:val="000000"/>
        </w:rPr>
        <w:t>–</w:t>
      </w:r>
      <w:r>
        <w:rPr>
          <w:rFonts w:eastAsia="Tahoma"/>
          <w:color w:val="000000"/>
        </w:rPr>
        <w:t xml:space="preserve"> </w:t>
      </w:r>
      <w:r>
        <w:rPr>
          <w:color w:val="000000"/>
        </w:rPr>
        <w:t>Может быть.</w:t>
      </w:r>
    </w:p>
    <w:p>
      <w:pPr>
        <w:pStyle w:val="Normal"/>
        <w:rPr/>
      </w:pPr>
      <w:r>
        <w:rPr>
          <w:color w:val="000000"/>
        </w:rPr>
        <w:t xml:space="preserve">Ну, не хочется сказать, что участвует. Я говорю: </w:t>
      </w:r>
    </w:p>
    <w:p>
      <w:pPr>
        <w:pStyle w:val="Normal"/>
        <w:rPr/>
      </w:pPr>
      <w:r>
        <w:rPr>
          <w:color w:val="000000"/>
        </w:rPr>
        <w:t>–</w:t>
      </w:r>
      <w:r>
        <w:rPr>
          <w:rFonts w:eastAsia="Tahoma"/>
          <w:color w:val="000000"/>
        </w:rPr>
        <w:t xml:space="preserve"> </w:t>
      </w:r>
      <w:r>
        <w:rPr>
          <w:color w:val="000000"/>
        </w:rPr>
        <w:t xml:space="preserve">Ладно, по-другому зайдем, твой мозг – это электростанция? </w:t>
      </w:r>
    </w:p>
    <w:p>
      <w:pPr>
        <w:pStyle w:val="Normal"/>
        <w:rPr/>
      </w:pPr>
      <w:r>
        <w:rPr>
          <w:color w:val="000000"/>
        </w:rPr>
        <w:t>–</w:t>
      </w:r>
      <w:r>
        <w:rPr>
          <w:rFonts w:eastAsia="Tahoma"/>
          <w:color w:val="000000"/>
        </w:rPr>
        <w:t xml:space="preserve"> </w:t>
      </w:r>
      <w:r>
        <w:rPr>
          <w:color w:val="000000"/>
        </w:rPr>
        <w:t xml:space="preserve">Да. </w:t>
      </w:r>
    </w:p>
    <w:p>
      <w:pPr>
        <w:pStyle w:val="Normal"/>
        <w:rPr/>
      </w:pPr>
      <w:r>
        <w:rPr>
          <w:color w:val="000000"/>
        </w:rPr>
        <w:t>–</w:t>
      </w:r>
      <w:r>
        <w:rPr>
          <w:rFonts w:eastAsia="Tahoma"/>
          <w:color w:val="000000"/>
        </w:rPr>
        <w:t xml:space="preserve"> </w:t>
      </w:r>
      <w:r>
        <w:rPr>
          <w:color w:val="000000"/>
        </w:rPr>
        <w:t xml:space="preserve">Т.е. энергия? </w:t>
      </w:r>
    </w:p>
    <w:p>
      <w:pPr>
        <w:pStyle w:val="Normal"/>
        <w:rPr/>
      </w:pPr>
      <w:r>
        <w:rPr>
          <w:color w:val="000000"/>
        </w:rPr>
        <w:t>–</w:t>
      </w:r>
      <w:r>
        <w:rPr>
          <w:rFonts w:eastAsia="Tahoma"/>
          <w:color w:val="000000"/>
        </w:rPr>
        <w:t xml:space="preserve"> </w:t>
      </w:r>
      <w:r>
        <w:rPr>
          <w:color w:val="000000"/>
        </w:rPr>
        <w:t xml:space="preserve">Да. </w:t>
      </w:r>
    </w:p>
    <w:p>
      <w:pPr>
        <w:pStyle w:val="Normal"/>
        <w:rPr/>
      </w:pPr>
      <w:r>
        <w:rPr>
          <w:color w:val="000000"/>
        </w:rPr>
        <w:t>–</w:t>
      </w:r>
      <w:r>
        <w:rPr>
          <w:rFonts w:eastAsia="Tahoma"/>
          <w:color w:val="000000"/>
        </w:rPr>
        <w:t xml:space="preserve"> </w:t>
      </w:r>
      <w:r>
        <w:rPr>
          <w:color w:val="000000"/>
        </w:rPr>
        <w:t xml:space="preserve">Все электростанции между собою связаны на Планете? </w:t>
      </w:r>
    </w:p>
    <w:p>
      <w:pPr>
        <w:pStyle w:val="Normal"/>
        <w:rPr/>
      </w:pPr>
      <w:r>
        <w:rPr>
          <w:color w:val="000000"/>
        </w:rPr>
        <w:t>–</w:t>
      </w:r>
      <w:r>
        <w:rPr>
          <w:rFonts w:eastAsia="Tahoma"/>
          <w:color w:val="000000"/>
        </w:rPr>
        <w:t xml:space="preserve"> </w:t>
      </w:r>
      <w:r>
        <w:rPr>
          <w:color w:val="000000"/>
        </w:rPr>
        <w:t>Нет.</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Почему? Ну, если твой мозг развивается, значит, он находится в определенных альфах, бета ритмах – энергия известная по Планете. </w:t>
      </w:r>
    </w:p>
    <w:p>
      <w:pPr>
        <w:pStyle w:val="Normal"/>
        <w:rPr/>
      </w:pPr>
      <w:r>
        <w:rPr>
          <w:color w:val="000000"/>
        </w:rPr>
        <w:t>–</w:t>
      </w:r>
      <w:r>
        <w:rPr>
          <w:rFonts w:eastAsia="Tahoma"/>
          <w:color w:val="000000"/>
        </w:rPr>
        <w:t xml:space="preserve"> </w:t>
      </w:r>
      <w:r>
        <w:rPr>
          <w:color w:val="000000"/>
        </w:rPr>
        <w:t xml:space="preserve">Ну, в принципе, да. </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Это энергия? </w:t>
      </w:r>
    </w:p>
    <w:p>
      <w:pPr>
        <w:pStyle w:val="Normal"/>
        <w:rPr/>
      </w:pPr>
      <w:r>
        <w:rPr>
          <w:color w:val="000000"/>
        </w:rPr>
        <w:t>–</w:t>
      </w:r>
      <w:r>
        <w:rPr>
          <w:rFonts w:eastAsia="Tahoma"/>
          <w:color w:val="000000"/>
        </w:rPr>
        <w:t xml:space="preserve"> </w:t>
      </w:r>
      <w:r>
        <w:rPr>
          <w:color w:val="000000"/>
        </w:rPr>
        <w:t xml:space="preserve">Да. </w:t>
      </w:r>
    </w:p>
    <w:p>
      <w:pPr>
        <w:pStyle w:val="Normal"/>
        <w:rPr/>
      </w:pPr>
      <w:r>
        <w:rPr>
          <w:color w:val="000000"/>
        </w:rPr>
        <w:t>–</w:t>
      </w:r>
      <w:r>
        <w:rPr>
          <w:rFonts w:eastAsia="Tahoma"/>
          <w:color w:val="000000"/>
        </w:rPr>
        <w:t xml:space="preserve"> </w:t>
      </w:r>
      <w:r>
        <w:rPr>
          <w:color w:val="000000"/>
        </w:rPr>
        <w:t xml:space="preserve">Она может на Планете обменяться, как энергия всех мозгов. </w:t>
      </w:r>
    </w:p>
    <w:p>
      <w:pPr>
        <w:pStyle w:val="Normal"/>
        <w:rPr/>
      </w:pPr>
      <w:r>
        <w:rPr>
          <w:color w:val="000000"/>
        </w:rPr>
        <w:t xml:space="preserve">И тут у нашей комиссии, такой научной – замок. Сказать: «Нет» – погрешить против Истины, они понимают, что есть Законы, которые объединяют энергию. Есть Законы системности, которые любые излучения определенного типа энергии на Планете объединяют – Закон физики, Закон сохранения энергии. Т.е. если энергия есть в нашем мозге, она сохраняется всегда. Добавлю: даже после смерти тела. Я так извёл Доктора Философских наук на этом, в смерти… </w:t>
      </w:r>
    </w:p>
    <w:p>
      <w:pPr>
        <w:pStyle w:val="Normal"/>
        <w:rPr>
          <w:color w:val="000000"/>
        </w:rPr>
      </w:pPr>
      <w:r>
        <w:rPr>
          <w:color w:val="000000"/>
        </w:rPr>
        <w:t xml:space="preserve">Он говорит: </w:t>
      </w:r>
    </w:p>
    <w:p>
      <w:pPr>
        <w:pStyle w:val="Normal"/>
        <w:rPr/>
      </w:pPr>
      <w:r>
        <w:rPr>
          <w:color w:val="000000"/>
        </w:rPr>
        <w:t>–</w:t>
      </w:r>
      <w:r>
        <w:rPr>
          <w:rFonts w:eastAsia="Tahoma"/>
          <w:color w:val="000000"/>
        </w:rPr>
        <w:t xml:space="preserve"> </w:t>
      </w:r>
      <w:r>
        <w:rPr>
          <w:color w:val="000000"/>
        </w:rPr>
        <w:t>Да, после смерти мы умрем, и всё.</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Закон сохранения энергии вы знаете? </w:t>
      </w:r>
    </w:p>
    <w:p>
      <w:pPr>
        <w:pStyle w:val="Normal"/>
        <w:rPr/>
      </w:pPr>
      <w:r>
        <w:rPr>
          <w:color w:val="000000"/>
        </w:rPr>
        <w:t>–</w:t>
      </w:r>
      <w:r>
        <w:rPr>
          <w:rFonts w:eastAsia="Tahoma"/>
          <w:color w:val="000000"/>
        </w:rPr>
        <w:t xml:space="preserve"> </w:t>
      </w:r>
      <w:r>
        <w:rPr>
          <w:color w:val="000000"/>
        </w:rPr>
        <w:t>Знаю.</w:t>
      </w:r>
    </w:p>
    <w:p>
      <w:pPr>
        <w:pStyle w:val="Normal"/>
        <w:rPr>
          <w:color w:val="000000"/>
        </w:rPr>
      </w:pPr>
      <w:r>
        <w:rPr>
          <w:color w:val="000000"/>
        </w:rPr>
        <w:t>–</w:t>
      </w:r>
      <w:r>
        <w:rPr>
          <w:rFonts w:eastAsia="Tahoma"/>
          <w:color w:val="000000"/>
        </w:rPr>
        <w:t xml:space="preserve"> </w:t>
      </w:r>
      <w:r>
        <w:rPr>
          <w:color w:val="000000"/>
        </w:rPr>
        <w:t xml:space="preserve">Вы согласны с этим. </w:t>
      </w:r>
    </w:p>
    <w:p>
      <w:pPr>
        <w:pStyle w:val="Normal"/>
        <w:rPr>
          <w:color w:val="000000"/>
        </w:rPr>
      </w:pPr>
      <w:r>
        <w:rPr>
          <w:color w:val="000000"/>
        </w:rPr>
        <w:t>–</w:t>
      </w:r>
      <w:r>
        <w:rPr>
          <w:rFonts w:eastAsia="Tahoma"/>
          <w:color w:val="000000"/>
        </w:rPr>
        <w:t xml:space="preserve"> </w:t>
      </w:r>
      <w:r>
        <w:rPr>
          <w:color w:val="000000"/>
        </w:rPr>
        <w:t xml:space="preserve">Согласен. </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Мозг это электростанция? </w:t>
      </w:r>
    </w:p>
    <w:p>
      <w:pPr>
        <w:pStyle w:val="Normal"/>
        <w:rPr/>
      </w:pPr>
      <w:r>
        <w:rPr>
          <w:color w:val="000000"/>
        </w:rPr>
        <w:t>–</w:t>
      </w:r>
      <w:r>
        <w:rPr>
          <w:rFonts w:eastAsia="Tahoma"/>
          <w:color w:val="000000"/>
        </w:rPr>
        <w:t xml:space="preserve"> </w:t>
      </w:r>
      <w:r>
        <w:rPr>
          <w:color w:val="000000"/>
        </w:rPr>
        <w:t xml:space="preserve">Да. </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 xml:space="preserve">Когда тело умирает, энергия электростанции, куда выходит, согласно Закону «О сохранении энергии»? </w:t>
      </w:r>
    </w:p>
    <w:p>
      <w:pPr>
        <w:pStyle w:val="Normal"/>
        <w:rPr/>
      </w:pPr>
      <w:r>
        <w:rPr>
          <w:color w:val="000000"/>
        </w:rPr>
        <w:t xml:space="preserve">И у него начали рушиться коммунистические идеалы, потому что он знал больше меня намного. Мужик был умнейший. Но этот «подлый» вопрос! А главное – задать правильный вопрос. Это основа науки – задать правильно вопрос. Задал правильно вопрос – получишь правильный ответ. Все! Ну, и в психологии тоже, я не психолог просто. И в психологии тоже. Т.е. по Закону сохранения энергии, энергия мозга после смерти тела и мозга должна сохраняться. Благо, что я не сказал, что она идет в следующие жизни, там воплощается. Вопрос – где сохраняться? Мы перевели на плоскость научную. Он говорит: </w:t>
      </w:r>
    </w:p>
    <w:p>
      <w:pPr>
        <w:pStyle w:val="Normal"/>
        <w:rPr/>
      </w:pPr>
      <w:r>
        <w:rPr>
          <w:color w:val="000000"/>
        </w:rPr>
        <w:t>–</w:t>
      </w:r>
      <w:r>
        <w:rPr>
          <w:rFonts w:eastAsia="Tahoma"/>
          <w:color w:val="000000"/>
        </w:rPr>
        <w:t xml:space="preserve"> </w:t>
      </w:r>
      <w:r>
        <w:rPr>
          <w:color w:val="000000"/>
        </w:rPr>
        <w:t>Ну, как где?</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 xml:space="preserve">Ну, в природе сохраняется. </w:t>
      </w:r>
    </w:p>
    <w:p>
      <w:pPr>
        <w:pStyle w:val="Normal"/>
        <w:rPr>
          <w:color w:val="000000"/>
        </w:rPr>
      </w:pPr>
      <w:r>
        <w:rPr>
          <w:color w:val="000000"/>
        </w:rPr>
        <w:t xml:space="preserve">Он говорит: </w:t>
      </w:r>
    </w:p>
    <w:p>
      <w:pPr>
        <w:pStyle w:val="Normal"/>
        <w:rPr/>
      </w:pPr>
      <w:r>
        <w:rPr>
          <w:color w:val="000000"/>
        </w:rPr>
        <w:t>–</w:t>
      </w:r>
      <w:r>
        <w:rPr>
          <w:rFonts w:eastAsia="Tahoma"/>
          <w:color w:val="000000"/>
        </w:rPr>
        <w:t xml:space="preserve"> </w:t>
      </w:r>
      <w:r>
        <w:rPr>
          <w:color w:val="000000"/>
        </w:rPr>
        <w:t>Да.</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Можно объединенную энергию всех умерших, а в секунду умирает несколько десятков тысяч человек по миру, объединить в одну силу? Ну, пускай Мозговая сила назовем это, она не называется так, она называется Креативная силой. Креативность – это интеллектуальное творчество, в переводе. В Креативную силу, допустим?</w:t>
      </w:r>
    </w:p>
    <w:p>
      <w:pPr>
        <w:pStyle w:val="Normal"/>
        <w:rPr>
          <w:color w:val="000000"/>
        </w:rPr>
      </w:pPr>
      <w:r>
        <w:rPr>
          <w:rFonts w:eastAsia="Tahoma"/>
          <w:color w:val="000000"/>
        </w:rPr>
        <w:t xml:space="preserve"> </w:t>
      </w:r>
      <w:r>
        <w:rPr>
          <w:color w:val="000000"/>
        </w:rPr>
        <w:t xml:space="preserve">Он говорит: </w:t>
      </w:r>
    </w:p>
    <w:p>
      <w:pPr>
        <w:pStyle w:val="Normal"/>
        <w:rPr/>
      </w:pPr>
      <w:r>
        <w:rPr>
          <w:color w:val="000000"/>
        </w:rPr>
        <w:t>–</w:t>
      </w:r>
      <w:r>
        <w:rPr>
          <w:rFonts w:eastAsia="Tahoma"/>
          <w:color w:val="000000"/>
        </w:rPr>
        <w:t xml:space="preserve"> </w:t>
      </w:r>
      <w:r>
        <w:rPr>
          <w:color w:val="000000"/>
        </w:rPr>
        <w:t>Ну, можно.</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 xml:space="preserve">Вот на этом и строится мой эксперимент – привлечение Универсально-образующих сил Планеты, формирующих мозг ребенка и взрослого, привлечение Психологической силы, третьей, формирующей душу мозга и человека. </w:t>
      </w:r>
    </w:p>
    <w:p>
      <w:pPr>
        <w:pStyle w:val="Normal"/>
        <w:rPr>
          <w:color w:val="000000"/>
        </w:rPr>
      </w:pPr>
      <w:r>
        <w:rPr>
          <w:rFonts w:eastAsia="Tahoma"/>
          <w:color w:val="000000"/>
        </w:rPr>
        <w:t xml:space="preserve"> </w:t>
      </w:r>
      <w:r>
        <w:rPr>
          <w:color w:val="000000"/>
        </w:rPr>
        <w:t xml:space="preserve">Он говорит: </w:t>
      </w:r>
    </w:p>
    <w:p>
      <w:pPr>
        <w:pStyle w:val="Normal"/>
        <w:rPr/>
      </w:pPr>
      <w:r>
        <w:rPr>
          <w:color w:val="000000"/>
        </w:rPr>
        <w:t>–</w:t>
      </w:r>
      <w:r>
        <w:rPr>
          <w:rFonts w:eastAsia="Tahoma"/>
          <w:color w:val="000000"/>
        </w:rPr>
        <w:t xml:space="preserve"> </w:t>
      </w:r>
      <w:r>
        <w:rPr>
          <w:color w:val="000000"/>
        </w:rPr>
        <w:t>А вдруг души нет?</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Вы чувствительный человек? </w:t>
      </w:r>
    </w:p>
    <w:p>
      <w:pPr>
        <w:pStyle w:val="Normal"/>
        <w:rPr/>
      </w:pPr>
      <w:r>
        <w:rPr>
          <w:color w:val="000000"/>
        </w:rPr>
        <w:t>–</w:t>
      </w:r>
      <w:r>
        <w:rPr>
          <w:rFonts w:eastAsia="Tahoma"/>
          <w:color w:val="000000"/>
        </w:rPr>
        <w:t xml:space="preserve"> </w:t>
      </w:r>
      <w:r>
        <w:rPr>
          <w:color w:val="000000"/>
        </w:rPr>
        <w:t xml:space="preserve">Да. </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Какая разница, как это назвать – нервная система или душа. Ну, пускай лингвисты спорят. Вы ж все равно чувствительный человек? И развивать чувства, хотя бы к искусству, надо. Он говорит: </w:t>
      </w:r>
    </w:p>
    <w:p>
      <w:pPr>
        <w:pStyle w:val="Normal"/>
        <w:rPr/>
      </w:pPr>
      <w:r>
        <w:rPr>
          <w:color w:val="000000"/>
        </w:rPr>
        <w:t>–</w:t>
      </w:r>
      <w:r>
        <w:rPr>
          <w:rFonts w:eastAsia="Tahoma"/>
          <w:color w:val="000000"/>
        </w:rPr>
        <w:t xml:space="preserve"> </w:t>
      </w:r>
      <w:r>
        <w:rPr>
          <w:color w:val="000000"/>
        </w:rPr>
        <w:t xml:space="preserve">Надо. </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А за счет чего у нас развивается нервная система, чтоб вырабатывать у нас чувства, даже если в религии это называют душою как объединение всех чувств? Ну, пускай,  это объединение всех чувств – Душа. Отставим религиозные принципы, Вы там коммунист, понятно (ну, 1991 год, сами понимаете, там еще коммунизм полный стоял). </w:t>
      </w:r>
    </w:p>
    <w:p>
      <w:pPr>
        <w:pStyle w:val="Normal"/>
        <w:rPr/>
      </w:pPr>
      <w:r>
        <w:rPr>
          <w:color w:val="000000"/>
        </w:rPr>
        <w:t xml:space="preserve">Он говорит: </w:t>
      </w:r>
    </w:p>
    <w:p>
      <w:pPr>
        <w:pStyle w:val="Normal"/>
        <w:rPr/>
      </w:pPr>
      <w:r>
        <w:rPr>
          <w:color w:val="000000"/>
        </w:rPr>
        <w:t>–</w:t>
      </w:r>
      <w:r>
        <w:rPr>
          <w:rFonts w:eastAsia="Tahoma"/>
          <w:color w:val="000000"/>
        </w:rPr>
        <w:t xml:space="preserve"> </w:t>
      </w:r>
      <w:r>
        <w:rPr>
          <w:color w:val="000000"/>
        </w:rPr>
        <w:t>Ну, ладно.</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Чувства от нас исходят к другому человеку?</w:t>
      </w:r>
    </w:p>
    <w:p>
      <w:pPr>
        <w:pStyle w:val="Normal"/>
        <w:rPr>
          <w:color w:val="000000"/>
        </w:rPr>
      </w:pPr>
      <w:r>
        <w:rPr>
          <w:color w:val="000000"/>
        </w:rPr>
        <w:t>Так на меня в шоке смотрит. Я говорю:</w:t>
      </w:r>
    </w:p>
    <w:p>
      <w:pPr>
        <w:pStyle w:val="Normal"/>
        <w:rPr/>
      </w:pPr>
      <w:r>
        <w:rPr>
          <w:color w:val="000000"/>
        </w:rPr>
        <w:t>–</w:t>
      </w:r>
      <w:r>
        <w:rPr>
          <w:rFonts w:eastAsia="Tahoma"/>
          <w:color w:val="000000"/>
        </w:rPr>
        <w:t xml:space="preserve"> </w:t>
      </w:r>
      <w:r>
        <w:rPr>
          <w:color w:val="000000"/>
        </w:rPr>
        <w:t xml:space="preserve">Ну, жену любите? </w:t>
      </w:r>
    </w:p>
    <w:p>
      <w:pPr>
        <w:pStyle w:val="Normal"/>
        <w:rPr/>
      </w:pPr>
      <w:r>
        <w:rPr>
          <w:color w:val="000000"/>
        </w:rPr>
        <w:t>–</w:t>
      </w:r>
      <w:r>
        <w:rPr>
          <w:rFonts w:eastAsia="Tahoma"/>
          <w:color w:val="000000"/>
        </w:rPr>
        <w:t xml:space="preserve"> </w:t>
      </w:r>
      <w:r>
        <w:rPr>
          <w:color w:val="000000"/>
        </w:rPr>
        <w:t xml:space="preserve">Да! </w:t>
      </w:r>
    </w:p>
    <w:p>
      <w:pPr>
        <w:pStyle w:val="Normal"/>
        <w:rPr/>
      </w:pPr>
      <w:r>
        <w:rPr>
          <w:color w:val="000000"/>
        </w:rPr>
        <w:t>–</w:t>
      </w:r>
      <w:r>
        <w:rPr>
          <w:rFonts w:eastAsia="Tahoma"/>
          <w:color w:val="000000"/>
        </w:rPr>
        <w:t xml:space="preserve"> </w:t>
      </w:r>
      <w:r>
        <w:rPr>
          <w:color w:val="000000"/>
        </w:rPr>
        <w:t xml:space="preserve">Дети есть? </w:t>
      </w:r>
    </w:p>
    <w:p>
      <w:pPr>
        <w:pStyle w:val="Normal"/>
        <w:rPr/>
      </w:pPr>
      <w:r>
        <w:rPr>
          <w:color w:val="000000"/>
        </w:rPr>
        <w:t>–</w:t>
      </w:r>
      <w:r>
        <w:rPr>
          <w:rFonts w:eastAsia="Tahoma"/>
          <w:color w:val="000000"/>
        </w:rPr>
        <w:t xml:space="preserve"> </w:t>
      </w:r>
      <w:r>
        <w:rPr>
          <w:color w:val="000000"/>
        </w:rPr>
        <w:t xml:space="preserve">Да. </w:t>
      </w:r>
    </w:p>
    <w:p>
      <w:pPr>
        <w:pStyle w:val="Normal"/>
        <w:rPr/>
      </w:pPr>
      <w:r>
        <w:rPr>
          <w:color w:val="000000"/>
        </w:rPr>
        <w:t>–</w:t>
      </w:r>
      <w:r>
        <w:rPr>
          <w:rFonts w:eastAsia="Tahoma"/>
          <w:color w:val="000000"/>
        </w:rPr>
        <w:t xml:space="preserve"> </w:t>
      </w:r>
      <w:r>
        <w:rPr>
          <w:color w:val="000000"/>
        </w:rPr>
        <w:t xml:space="preserve">Любишь? </w:t>
      </w:r>
    </w:p>
    <w:p>
      <w:pPr>
        <w:pStyle w:val="Normal"/>
        <w:rPr/>
      </w:pPr>
      <w:r>
        <w:rPr>
          <w:color w:val="000000"/>
        </w:rPr>
        <w:t>–</w:t>
      </w:r>
      <w:r>
        <w:rPr>
          <w:rFonts w:eastAsia="Tahoma"/>
          <w:color w:val="000000"/>
        </w:rPr>
        <w:t xml:space="preserve"> </w:t>
      </w:r>
      <w:r>
        <w:rPr>
          <w:color w:val="000000"/>
        </w:rPr>
        <w:t xml:space="preserve">Да! </w:t>
      </w:r>
    </w:p>
    <w:p>
      <w:pPr>
        <w:pStyle w:val="Normal"/>
        <w:rPr>
          <w:color w:val="000000"/>
        </w:rPr>
      </w:pPr>
      <w:r>
        <w:rPr>
          <w:color w:val="000000"/>
        </w:rPr>
        <w:t>Ну, в коридоре стоим без комиссии. Я говорю:</w:t>
      </w:r>
    </w:p>
    <w:p>
      <w:pPr>
        <w:pStyle w:val="Normal"/>
        <w:rPr/>
      </w:pPr>
      <w:r>
        <w:rPr>
          <w:color w:val="000000"/>
        </w:rPr>
        <w:t>–</w:t>
      </w:r>
      <w:r>
        <w:rPr>
          <w:rFonts w:eastAsia="Tahoma"/>
          <w:color w:val="000000"/>
        </w:rPr>
        <w:t xml:space="preserve"> </w:t>
      </w:r>
      <w:r>
        <w:rPr>
          <w:color w:val="000000"/>
        </w:rPr>
        <w:t>Ну, это ж чувства?! Как они детям передаются? Как они чувствуют твою любовь? Если подумать –</w:t>
      </w:r>
      <w:r>
        <w:rPr/>
        <w:t xml:space="preserve"> </w:t>
      </w:r>
      <w:r>
        <w:rPr>
          <w:color w:val="000000"/>
        </w:rPr>
        <w:t xml:space="preserve">это некая сила, которая имеет передаточные волновые свойства. Того же академика Казначеева. </w:t>
      </w:r>
    </w:p>
    <w:p>
      <w:pPr>
        <w:pStyle w:val="Normal"/>
        <w:rPr/>
      </w:pPr>
      <w:r>
        <w:rPr>
          <w:color w:val="000000"/>
        </w:rPr>
        <w:t>–</w:t>
      </w:r>
      <w:r>
        <w:rPr>
          <w:rFonts w:eastAsia="Tahoma"/>
          <w:color w:val="000000"/>
        </w:rPr>
        <w:t xml:space="preserve"> </w:t>
      </w:r>
      <w:r>
        <w:rPr>
          <w:color w:val="000000"/>
        </w:rPr>
        <w:t>Вот вы ещё Казначеева…</w:t>
      </w:r>
    </w:p>
    <w:p>
      <w:pPr>
        <w:pStyle w:val="Normal"/>
        <w:rPr>
          <w:color w:val="000000"/>
        </w:rPr>
      </w:pPr>
      <w:r>
        <w:rPr>
          <w:color w:val="000000"/>
        </w:rPr>
        <w:t>Я говорю:</w:t>
      </w:r>
    </w:p>
    <w:p>
      <w:pPr>
        <w:pStyle w:val="Normal"/>
        <w:rPr/>
      </w:pPr>
      <w:r>
        <w:rPr>
          <w:color w:val="000000"/>
          <w:spacing w:val="-6"/>
        </w:rPr>
        <w:t>–</w:t>
      </w:r>
      <w:r>
        <w:rPr>
          <w:rFonts w:eastAsia="Tahoma"/>
          <w:color w:val="000000"/>
          <w:spacing w:val="-6"/>
        </w:rPr>
        <w:t xml:space="preserve"> </w:t>
      </w:r>
      <w:r>
        <w:rPr>
          <w:color w:val="000000"/>
          <w:spacing w:val="-6"/>
        </w:rPr>
        <w:t>Да какая разница! Клетки все равно эманируют энергию.</w:t>
      </w:r>
    </w:p>
    <w:p>
      <w:pPr>
        <w:pStyle w:val="Normal"/>
        <w:rPr/>
      </w:pPr>
      <w:r>
        <w:rPr>
          <w:color w:val="000000"/>
        </w:rPr>
        <w:t>Он говорит:</w:t>
      </w:r>
    </w:p>
    <w:p>
      <w:pPr>
        <w:pStyle w:val="Normal"/>
        <w:rPr/>
      </w:pPr>
      <w:r>
        <w:rPr>
          <w:color w:val="000000"/>
        </w:rPr>
        <w:t>–</w:t>
      </w:r>
      <w:r>
        <w:rPr>
          <w:rFonts w:eastAsia="Tahoma"/>
          <w:color w:val="000000"/>
        </w:rPr>
        <w:t xml:space="preserve"> </w:t>
      </w:r>
      <w:r>
        <w:rPr>
          <w:color w:val="000000"/>
        </w:rPr>
        <w:t>Ну, согласен.</w:t>
      </w:r>
    </w:p>
    <w:p>
      <w:pPr>
        <w:pStyle w:val="Normal"/>
        <w:rPr/>
      </w:pPr>
      <w:r>
        <w:rPr>
          <w:color w:val="000000"/>
        </w:rPr>
        <w:t>–</w:t>
      </w:r>
      <w:r>
        <w:rPr>
          <w:rFonts w:eastAsia="Tahoma"/>
          <w:color w:val="000000"/>
        </w:rPr>
        <w:t xml:space="preserve"> </w:t>
      </w:r>
      <w:r>
        <w:rPr>
          <w:color w:val="000000"/>
        </w:rPr>
        <w:t xml:space="preserve">Представь, что все чувства на Планете – это большая психическая сила. Психея – Душа. Психическая сила – это сила Души. </w:t>
      </w:r>
    </w:p>
    <w:p>
      <w:pPr>
        <w:pStyle w:val="Normal"/>
        <w:rPr/>
      </w:pPr>
      <w:r>
        <w:rPr>
          <w:color w:val="000000"/>
        </w:rPr>
        <w:t>–</w:t>
      </w:r>
      <w:r>
        <w:rPr>
          <w:rFonts w:eastAsia="Tahoma"/>
          <w:color w:val="000000"/>
        </w:rPr>
        <w:t xml:space="preserve"> </w:t>
      </w:r>
      <w:r>
        <w:rPr>
          <w:color w:val="000000"/>
        </w:rPr>
        <w:t xml:space="preserve">Почему психическая? </w:t>
      </w:r>
    </w:p>
    <w:p>
      <w:pPr>
        <w:pStyle w:val="Normal"/>
        <w:rPr/>
      </w:pPr>
      <w:r>
        <w:rPr>
          <w:color w:val="000000"/>
        </w:rPr>
        <w:t>–</w:t>
      </w:r>
      <w:r>
        <w:rPr>
          <w:rFonts w:eastAsia="Tahoma"/>
          <w:color w:val="000000"/>
        </w:rPr>
        <w:t xml:space="preserve"> </w:t>
      </w:r>
      <w:r>
        <w:rPr>
          <w:color w:val="000000"/>
        </w:rPr>
        <w:t xml:space="preserve">Потому что психология есть. По-другому назвать не могу, иначе не поймут ученыё. </w:t>
      </w:r>
    </w:p>
    <w:p>
      <w:pPr>
        <w:pStyle w:val="Normal"/>
        <w:rPr/>
      </w:pPr>
      <w:r>
        <w:rPr>
          <w:color w:val="000000"/>
        </w:rPr>
        <w:t>–</w:t>
      </w:r>
      <w:r>
        <w:rPr>
          <w:rFonts w:eastAsia="Tahoma"/>
          <w:color w:val="000000"/>
        </w:rPr>
        <w:t xml:space="preserve"> </w:t>
      </w:r>
      <w:r>
        <w:rPr>
          <w:color w:val="000000"/>
        </w:rPr>
        <w:t>Ну, тогда правильно.</w:t>
      </w:r>
    </w:p>
    <w:p>
      <w:pPr>
        <w:pStyle w:val="Normal"/>
        <w:spacing w:lineRule="auto" w:line="220"/>
        <w:rPr/>
      </w:pPr>
      <w:r>
        <w:rPr>
          <w:color w:val="000000"/>
        </w:rPr>
        <w:t>Вот так я сидел или стоял в коридоре и начальнику комиссии доказывал существование 3х-4х Универсально-образующих сил. Когда он вник, что в принципе это должно быть, иначе б человек не сформировался, и культурный опыт чувств не передавался бы другим поколениям. И сейчас известны опыты, когда …, ну, как опыты – находки, когда ребенок там в лесах жил – это в Индии, в индийских тропиках там, когда в Сибири ребенок жил в собачьей будке. И они получили повадки животных, потому что рядом с животными шли эманации чувств животных. И ребенок в Сибири уже 3 года рычит, кусается как собака, научился чуть-чуть говорить, но все равно отстает в развитии лет на 5. Его в двухлетнем возрасте от собаки изъяли. И там ученые даже за ним следят, потому что интересно, как из полуживотного ребенка со всеми повадками собаки (родители в какой-то глухой деревне были беспробудными пьяницами), за ребенком не следили, его собака спасала. Год! Пока случайно не проезжала там какая-то то ли инспекция, то ли там участковый заехал в эту деревню, увидел ребенка в будке, и ребенок на него гавкал вместе с собакой. Он зашел к родителям, которые в пьяном угаре валялись. Изловили ребёнка, привезли в детдом. В детдоме он него чуть ли не отказываться начали, потому что он гавкал на всех. Вызвали научную комиссию. Ну, наверное, уже больше 10</w:t>
        <w:noBreakHyphen/>
        <w:t>ти лет исследования ведутся. Я уже потерял ход событий, несколько лет я за этим следил, ко мне данные сходились, как руководителю эксперимента, а потом я ушел с этой работы. Данные там «слегка» шокируют, ну, в общем, не публикуются официально, потому что потрясают! Хотя статьи официально были российские, в российских информационных новостях. Ну, вот все.</w:t>
      </w:r>
    </w:p>
    <w:p>
      <w:pPr>
        <w:pStyle w:val="Normal"/>
        <w:spacing w:lineRule="auto" w:line="220"/>
        <w:rPr/>
      </w:pPr>
      <w:r>
        <w:rPr>
          <w:color w:val="000000"/>
        </w:rPr>
        <w:t xml:space="preserve">Т.е. Психическая сила градуируется по тому, с кем мы общаемся – вспоминаем вполне религиозные или эзотерические традиции: «Скажи мне, кто твой друг …». Или четкую установку буддиста: «Надо обращаться с правильными людьми». У нас бизнесмены перевели – «с нужными людьми». «Нужный» человек и «правильный» – это разные вещи. Нужный человек – это тот, кто поможет решить вопрос. А правильный человек – это тот, кто введет тебя в более высокое состояние: силы, души, духа, света. Ну, по-разному. У буддистов – были свои высокие состояния, я думаю, у христиан – свои, у мусульман – свои. Главное, что это состояние более высокое, чем то, в котором ты можешь жить сам. </w:t>
      </w:r>
    </w:p>
    <w:p>
      <w:pPr>
        <w:pStyle w:val="Heading1"/>
        <w:spacing w:lineRule="auto" w:line="220"/>
        <w:ind w:hanging="0"/>
        <w:rPr/>
      </w:pPr>
      <w:bookmarkStart w:id="10" w:name="__RefHeading___Toc309194131"/>
      <w:r>
        <w:rPr/>
        <w:t>Сила Универсально-образующих сил при общении, контакте передаются от человека к человеку</w:t>
      </w:r>
      <w:bookmarkEnd w:id="10"/>
      <w:r>
        <w:rPr/>
        <w:t xml:space="preserve"> </w:t>
      </w:r>
    </w:p>
    <w:p>
      <w:pPr>
        <w:pStyle w:val="Normal"/>
        <w:spacing w:lineRule="auto" w:line="220"/>
        <w:rPr>
          <w:color w:val="000000"/>
        </w:rPr>
      </w:pPr>
      <w:r>
        <w:rPr>
          <w:color w:val="000000"/>
        </w:rPr>
        <w:t xml:space="preserve">Ну, а теперь простой вопрос: «Кто?» Вот я подхожу к кому-то. Этот человек в более высоком состоянии, чем я, в каком-то, я хочу с ним общаться и войти в более высокое состояние, но у меня его нет. Кто меня, даже если начал общаться с этим человеком, введет в более высокое состояние, если тот человек имеет состояние, но не знает, как сделать. Ну, передача просветления: от мастера мастеру, мастер должен подготовить ученика, который просветлится. Мастер знает, как это сделать, но это идет иногда годами. Как сделать это быстрее? И вот здесь возникает Сила Грааля – Сила Универсально-образующих сил, которые при общении, контакте передаются от человека к человеку. Знаете, как зараза к заразе…. Не пристает? Ещё как пристает! Почему? «Подобное притягивает подобное». </w:t>
      </w:r>
    </w:p>
    <w:p>
      <w:pPr>
        <w:pStyle w:val="Normal"/>
        <w:rPr>
          <w:color w:val="000000"/>
        </w:rPr>
      </w:pPr>
      <w:r>
        <w:rPr>
          <w:color w:val="000000"/>
        </w:rPr>
        <w:t xml:space="preserve">И при общении с правильным человеком, если этот человек входит в силу Грааля сознательно, он передает силой Грааля Планетарную или Метагалактическую Универсально-образующую силу тебе. Не свою силу, как раньше это – родовую: «Я тебя наделяю…» там силой. Нет, это не правильно, потому что каждая сила дается от Отца лично этому человеку. Свои силы можно передать ученикам, но опять же, даже ученики возьмут лишь фрагмент, насколько смогут, а дальше должны собрать собственную силу, т.е. они берут традицию уже энергии, но не могут взять всю силу. Потому что всю силу они должны достигнуть сами, повторив путь или пройдя дальше. </w:t>
      </w:r>
    </w:p>
    <w:p>
      <w:pPr>
        <w:pStyle w:val="Normal"/>
        <w:spacing w:lineRule="auto" w:line="228"/>
        <w:rPr/>
      </w:pPr>
      <w:r>
        <w:rPr>
          <w:color w:val="000000"/>
        </w:rPr>
        <w:t xml:space="preserve">Настоящий ученик идет дальше, чем тот, кто передавал – Закон Грааля, кстати. Ученик должен пойти дальше Учителя. Владыки Иерархии тоже этому следуют, так, на всякий случай, и это основная традиция, которая есть на Планете. </w:t>
      </w:r>
    </w:p>
    <w:p>
      <w:pPr>
        <w:pStyle w:val="Normal"/>
        <w:spacing w:lineRule="auto" w:line="228"/>
        <w:rPr/>
      </w:pPr>
      <w:r>
        <w:rPr>
          <w:color w:val="000000"/>
        </w:rPr>
        <w:t>И вот если человек, который имеет правильное состояние, входит в силу Грааля, человеку, который к нему подтягивается, не сразу, постепенно, иногда быстро, иногда медленно – это вот вопрос, знаете, индивидуальных свойств. Кого-то введет сразу – полная ошарашка, т.е. нужен удар по темечку, как говорят в буддизме, чтобы войти, а кого-то за несколько месяцев, за несколько лет вводят. И передается состояние одного – другому, в смысле вхождения в Граальную силу. А там что в тебя войдет, зависит от твоей внутренней подготовки. И вот здесь главное ввести в Граальную силу, а в этой Граальной силе сработает одна из 32</w:t>
        <w:noBreakHyphen/>
        <w:t xml:space="preserve">х Универсально-образующих сил. </w:t>
      </w:r>
    </w:p>
    <w:p>
      <w:pPr>
        <w:pStyle w:val="Normal"/>
        <w:spacing w:lineRule="auto" w:line="228"/>
        <w:rPr/>
      </w:pPr>
      <w:r>
        <w:drawing>
          <wp:anchor behindDoc="1" distT="0" distB="0" distL="114935" distR="114935" simplePos="0" locked="0" layoutInCell="0" allowOverlap="1" relativeHeight="38">
            <wp:simplePos x="0" y="0"/>
            <wp:positionH relativeFrom="column">
              <wp:posOffset>3240405</wp:posOffset>
            </wp:positionH>
            <wp:positionV relativeFrom="paragraph">
              <wp:posOffset>1043305</wp:posOffset>
            </wp:positionV>
            <wp:extent cx="781050" cy="400050"/>
            <wp:effectExtent l="0" t="0" r="0" b="0"/>
            <wp:wrapTight wrapText="bothSides">
              <wp:wrapPolygon edited="0">
                <wp:start x="8001" y="1015"/>
                <wp:lineTo x="4002" y="5588"/>
                <wp:lineTo x="2935" y="7620"/>
                <wp:lineTo x="1336" y="12700"/>
                <wp:lineTo x="1336" y="17272"/>
                <wp:lineTo x="2403" y="19812"/>
                <wp:lineTo x="18400" y="19812"/>
                <wp:lineTo x="19466" y="17272"/>
                <wp:lineTo x="19466" y="12700"/>
                <wp:lineTo x="17867" y="9144"/>
                <wp:lineTo x="18133" y="7112"/>
                <wp:lineTo x="11734" y="1015"/>
                <wp:lineTo x="9334" y="1015"/>
                <wp:lineTo x="8001" y="1015"/>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9">
                      <a:grayscl/>
                    </a:blip>
                    <a:srcRect l="-46" t="-90" r="-46" b="-90"/>
                    <a:stretch>
                      <a:fillRect/>
                    </a:stretch>
                  </pic:blipFill>
                  <pic:spPr bwMode="auto">
                    <a:xfrm>
                      <a:off x="0" y="0"/>
                      <a:ext cx="781050" cy="400050"/>
                    </a:xfrm>
                    <a:prstGeom prst="rect">
                      <a:avLst/>
                    </a:prstGeom>
                  </pic:spPr>
                </pic:pic>
              </a:graphicData>
            </a:graphic>
          </wp:anchor>
        </w:drawing>
      </w:r>
      <w:r>
        <w:rPr>
          <w:color w:val="000000"/>
          <w:spacing w:val="-2"/>
        </w:rPr>
        <w:t>Но на Планете в 5 расе было известно 5</w:t>
        <w:noBreakHyphen/>
        <w:t>6. Мы довели до 8</w:t>
        <w:noBreakHyphen/>
        <w:t>ми, теперь мы знаем 32. Теперь мы знаем: 32 Планетарные, 32 Метагалактические, 32 Универсумные и даже 32 Единые. Разница? В одну Единую силу – в одну из 32</w:t>
        <w:noBreakHyphen/>
        <w:t xml:space="preserve">х Единых сил, входит 256 таких, как все 32 Планетарных, примерно вот такая разница, вот математически. Поэтому называют 32 Единых и 32 Планеты в одном ряду – это для нас, но по качеству: одна Единая – это как 256 раз по 32 Планетарных. Сила так Сила! А чё? </w:t>
      </w:r>
    </w:p>
    <w:p>
      <w:pPr>
        <w:pStyle w:val="Heading1"/>
        <w:ind w:hanging="0"/>
        <w:rPr/>
      </w:pPr>
      <w:bookmarkStart w:id="11" w:name="__RefHeading___Toc309194132"/>
      <w:bookmarkEnd w:id="11"/>
      <w:r>
        <w:rPr/>
        <w:t>Сила растёт геометрически. Мощь Силы. Виды Сил</w:t>
      </w:r>
    </w:p>
    <w:p>
      <w:pPr>
        <w:pStyle w:val="Normal"/>
        <w:spacing w:lineRule="auto" w:line="228"/>
        <w:rPr/>
      </w:pPr>
      <w:r>
        <w:rPr>
          <w:color w:val="000000"/>
          <w:spacing w:val="-4"/>
        </w:rPr>
        <w:t xml:space="preserve">Т.е. сила растет и геометрически, и алгебраически от Планеты к Метагалактике, от Метагалактики к Универсуму. Да-да, я не пошутил, я ещё цифры удобоваримые сказал. При определенных технологиях можно больше. Т.е. знаете, в чем проблема? Некоторые так смотрят: «Как это больше?» Давайте так. Вот внимательно слушаем. Стандарт Метагалактики – Силы управляют материей, в том числе и материей Метагалактики, материей Универсума и материей Единой. Чтобы приставить Мощь Сил надо представить материю. </w:t>
      </w:r>
    </w:p>
    <w:p>
      <w:pPr>
        <w:pStyle w:val="Normal"/>
        <w:spacing w:lineRule="auto" w:line="228"/>
        <w:rPr>
          <w:color w:val="000000"/>
        </w:rPr>
      </w:pPr>
      <w:r>
        <w:rPr>
          <w:color w:val="000000"/>
        </w:rPr>
        <w:t>Итак, Планета – маленькая точка, летящая в космосе в виде атома в капле, помните, Солнечная система летит в космосе, как капля, (</w:t>
      </w:r>
      <w:r>
        <w:rPr>
          <w:rFonts w:cs="Tahoma"/>
          <w:szCs w:val="22"/>
        </w:rPr>
        <w:drawing>
          <wp:inline distT="0" distB="0" distL="0" distR="0">
            <wp:extent cx="262255" cy="17589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30"/>
                    <a:srcRect l="-80" t="-118" r="-80" b="-118"/>
                    <a:stretch>
                      <a:fillRect/>
                    </a:stretch>
                  </pic:blipFill>
                  <pic:spPr bwMode="auto">
                    <a:xfrm>
                      <a:off x="0" y="0"/>
                      <a:ext cx="262255" cy="175895"/>
                    </a:xfrm>
                    <a:prstGeom prst="rect">
                      <a:avLst/>
                    </a:prstGeom>
                  </pic:spPr>
                </pic:pic>
              </a:graphicData>
            </a:graphic>
          </wp:inline>
        </w:drawing>
      </w:r>
      <w:r>
        <w:rPr>
          <w:color w:val="000000"/>
        </w:rPr>
        <w:t xml:space="preserve"> Спасибо, точно. НАСА фотографировало аппаратами извне.</w:t>
      </w:r>
    </w:p>
    <w:p>
      <w:pPr>
        <w:pStyle w:val="Normal"/>
        <w:rPr>
          <w:color w:val="000000"/>
        </w:rPr>
      </w:pPr>
      <w:r>
        <w:rPr>
          <w:color w:val="000000"/>
        </w:rPr>
        <w:t>Значит, внутри капли – маленькая точка – это Планета. Ну, пускай капелька. На Планете существует 32 Универсально-образующие силы, они мощнейшие. Они заряжают все 7 миллиардов Человечества. Одна Психическая сила формирует от нервной системы до Души в человеке, до основ Души. Одна Сила! И не в 7 миллиардах, а включая всех животных, элементарную чувствительность растений. Знаете, что у цветов и у некоторых высших деревьев есть чувствительность? Не у всех, сейчас доказано. Т.е. всё, что относится к чувствительной сфере – это одна Сила! Вообразили Мощь ее? Вся! Насекомых триллионы, у них есть чувства друг к другу – это тоже эта сила. Пускай они маленькие, но сила копится любым существом. Вот вообразили теперь одну Психическую Универсально-образующую силу или Психологическую, вообразили?! И так вот все 32.</w:t>
      </w:r>
    </w:p>
    <w:p>
      <w:pPr>
        <w:pStyle w:val="Normal"/>
        <w:rPr>
          <w:color w:val="000000"/>
        </w:rPr>
      </w:pPr>
      <w:r>
        <w:rPr>
          <w:color w:val="000000"/>
        </w:rPr>
      </w:r>
    </w:p>
    <w:p>
      <w:pPr>
        <w:pStyle w:val="Normal"/>
        <w:ind w:hanging="0"/>
        <w:rPr/>
      </w:pPr>
      <w:r>
        <w:rPr/>
        <w:drawing>
          <wp:inline distT="0" distB="0" distL="0" distR="0">
            <wp:extent cx="3954780" cy="283908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31"/>
                    <a:srcRect l="-5" t="-7" r="-5" b="-7"/>
                    <a:stretch>
                      <a:fillRect/>
                    </a:stretch>
                  </pic:blipFill>
                  <pic:spPr bwMode="auto">
                    <a:xfrm>
                      <a:off x="0" y="0"/>
                      <a:ext cx="3954780" cy="2839085"/>
                    </a:xfrm>
                    <a:prstGeom prst="rect">
                      <a:avLst/>
                    </a:prstGeom>
                  </pic:spPr>
                </pic:pic>
              </a:graphicData>
            </a:graphic>
          </wp:inline>
        </w:drawing>
      </w:r>
    </w:p>
    <w:p>
      <w:pPr>
        <w:pStyle w:val="Normal"/>
        <w:ind w:hanging="0"/>
        <w:rPr/>
      </w:pPr>
      <w:r>
        <w:rPr/>
      </w:r>
    </w:p>
    <w:p>
      <w:pPr>
        <w:pStyle w:val="Normal"/>
        <w:ind w:hanging="0"/>
        <w:rPr/>
      </w:pPr>
      <w:r>
        <w:rPr>
          <w:color w:val="000000"/>
        </w:rPr>
        <w:t>Теперь представляем. Планета – это маленькая капелька, летящая в Метагалактике, переходим в Метагалактику. В Метагалактике материя строится 32</w:t>
        <w:noBreakHyphen/>
        <w:t>мя присутствиями, отсюда, кстати, 32 силы, где каждое присутствие отвечает за одну Галактику. Я рассказываю Граальную Силу. Т.е. одна Галактика, центральная – одно присутствие. При этом ученые мне говорят, что Галактик тысячи, даже десятки тысяч. Я говорю:</w:t>
      </w:r>
    </w:p>
    <w:p>
      <w:pPr>
        <w:pStyle w:val="Normal"/>
        <w:rPr/>
      </w:pPr>
      <w:r>
        <w:rPr>
          <w:color w:val="000000"/>
        </w:rPr>
        <w:t>–</w:t>
      </w:r>
      <w:r>
        <w:rPr>
          <w:rFonts w:eastAsia="Tahoma"/>
          <w:color w:val="000000"/>
        </w:rPr>
        <w:t xml:space="preserve"> </w:t>
      </w:r>
      <w:r>
        <w:rPr>
          <w:color w:val="000000"/>
        </w:rPr>
        <w:t>Это видимых вами Галактик, а имеется в виду не Галактики, которые вы видите, а Галактики разных мерностей. Т.е. каждое присутствие повышает мерности:</w:t>
      </w:r>
    </w:p>
    <w:p>
      <w:pPr>
        <w:pStyle w:val="Normal"/>
        <w:rPr>
          <w:color w:val="000000"/>
        </w:rPr>
      </w:pPr>
      <w:r>
        <w:rPr>
          <w:color w:val="000000"/>
        </w:rPr>
        <w:t>первое присутствие 4</w:t>
        <w:noBreakHyphen/>
        <w:t xml:space="preserve">хмерно, </w:t>
      </w:r>
    </w:p>
    <w:p>
      <w:pPr>
        <w:pStyle w:val="Normal"/>
        <w:rPr>
          <w:color w:val="000000"/>
        </w:rPr>
      </w:pPr>
      <w:r>
        <w:rPr>
          <w:color w:val="000000"/>
        </w:rPr>
        <w:t>второе присутствие 5</w:t>
        <w:noBreakHyphen/>
        <w:t xml:space="preserve">тимерно, </w:t>
      </w:r>
    </w:p>
    <w:p>
      <w:pPr>
        <w:pStyle w:val="Normal"/>
        <w:rPr>
          <w:color w:val="000000"/>
        </w:rPr>
      </w:pPr>
      <w:r>
        <w:rPr>
          <w:color w:val="000000"/>
        </w:rPr>
        <w:t>третье присутствие 6</w:t>
        <w:noBreakHyphen/>
        <w:t xml:space="preserve">тимерно и пошли …. </w:t>
      </w:r>
    </w:p>
    <w:p>
      <w:pPr>
        <w:pStyle w:val="Normal"/>
        <w:rPr/>
      </w:pPr>
      <w:r>
        <w:rPr>
          <w:color w:val="000000"/>
        </w:rPr>
        <w:t>И материя Метагалактики различается объединением материи в отдельной пространственной мерности. Т.е. все 4</w:t>
        <w:noBreakHyphen/>
        <w:t>хмерные звезды – 4</w:t>
        <w:noBreakHyphen/>
        <w:t>хмерная Галактика, все 5</w:t>
        <w:noBreakHyphen/>
        <w:t>тимерные звезды с планетами – 5</w:t>
        <w:noBreakHyphen/>
        <w:t>тимерная Галактика, ну, и последнее 32</w:t>
        <w:noBreakHyphen/>
        <w:t>рое присутствие – это 35</w:t>
        <w:noBreakHyphen/>
        <w:t>тимерные звезды и Галактики. Мы теряемся на 6</w:t>
        <w:noBreakHyphen/>
        <w:t>тимерных звездах, дальше мы не видим. Поэтому, когда нам говорят, что 70% космоса – это невидимая материя – это материя, которую мы не видим из-за других мерностей.</w:t>
      </w:r>
    </w:p>
    <w:p>
      <w:pPr>
        <w:pStyle w:val="Normal"/>
        <w:rPr/>
      </w:pPr>
      <w:r>
        <w:rPr>
          <w:color w:val="000000"/>
        </w:rPr>
        <w:t>И вот этой Метагалактикой управляют 32 Универсально-образующие силы, каждая сила владеет собственной мерностью от 4</w:t>
        <w:noBreakHyphen/>
        <w:t>х до 35</w:t>
        <w:noBreakHyphen/>
        <w:t>ти. А наша Планета – это капля всего лишь в нашей Галактике, 4</w:t>
        <w:noBreakHyphen/>
        <w:t xml:space="preserve">хмерная. И вот 32 Метагалактические силы по Метагалактике расписаны и фиксируются в ядро Галактики с мерностью, чтобы оно вертелось, и при этом эти же 32 Метагалактические силы могут войти синтезом в отдельного человека, в любого из вас. Мы сегодня этим будем заниматься. Вы скажете почему? Ну, понятно, что в таком большом объеме могут и не войти. </w:t>
      </w:r>
    </w:p>
    <w:p>
      <w:pPr>
        <w:pStyle w:val="Normal"/>
        <w:rPr>
          <w:color w:val="000000"/>
        </w:rPr>
      </w:pPr>
      <w:r>
        <w:rPr>
          <w:color w:val="000000"/>
        </w:rPr>
        <w:t xml:space="preserve">Т.е. каждому человеку выделяется фрагмент. Но мы строимся «по Образу и Подобию Отца» Метагалактики. Ну, сейчас, фактически, почти доказано, что наши гены пришли из космоса, так выразимся. Т.е. генетическое пространство Метагалактики имеет такой же генетический ряд, как и на нашей Планете. Т.е. нашу Планету ученые освоили, в Метагалактике только начинают эти освоения. </w:t>
      </w:r>
      <w:r>
        <w:rPr/>
        <w:t>Это</w:t>
      </w:r>
      <w:r>
        <w:rPr>
          <w:color w:val="000000"/>
        </w:rPr>
        <w:t xml:space="preserve"> имеется в виду – эманации излучения, а в науке это называется вообще – антропный принцип. Причем, вся Метагалактика поддерживает жизнь таких существ, как вот мы с вами в параметрах 10 градусов температуры. При этом на ближайшей звезде разница температур в миллионы градусов. Представили 32 силы? Представили. </w:t>
      </w:r>
    </w:p>
    <w:p>
      <w:pPr>
        <w:pStyle w:val="Normal"/>
        <w:rPr/>
      </w:pPr>
      <w:r>
        <w:rPr>
          <w:color w:val="000000"/>
        </w:rPr>
        <w:t>Универсум. В Универсуме нам на каждом присутствии – отдельная Метагалактика типа нашей, состоящая минимум из 32</w:t>
        <w:noBreakHyphen/>
        <w:t>х Галактик. Т.е. 32 силы схлопываются, и появляется одно присутствие типа нашего физического. И в Универсуме собственные 32 силы, но они уже управляют 64</w:t>
        <w:noBreakHyphen/>
        <w:t>мя Метагалактиками – одна сила на две Метагалактики, там чуть сложнее, но я упрощаю. Т.е. одна сила на 64 Галактики – это Универсумная сила, а в Метагалактике одна сила на одну Галактику или одна сила на 64 Галактики. Понятно, рост. 32 силы Универсально-образующие Универсума компактифицируются в Грааль Универсума, мы сегодня с вами проходим Грааль Метагалактики. Грааль Планеты мы просто сейчас стяжаем и пойдем дальше. Вырабатывается Грааль Универсума.</w:t>
      </w:r>
    </w:p>
    <w:p>
      <w:pPr>
        <w:pStyle w:val="Normal"/>
        <w:rPr/>
      </w:pPr>
      <w:r>
        <w:rPr>
          <w:color w:val="000000"/>
        </w:rPr>
        <w:t xml:space="preserve">И дальше мы знаем Грааль Единый, который строится из 256 присутствий. На каждом из Единых присутствий из 128 – свой Универсум. Универсум, в котором 64 Метагалактики, в каждой из которых по 32 разномерностных Галактики. И вот 32 Единых силы управляет 128 Универсумами, в каждом из которых по 64 Метагалактики. Т.е. в каждом Универсуме свои 32 Универсально-образующие силы. И в каждой из этих Метагалактик по 32 мерностные Галактики. В каждой Галактике свои 32 Универсально-образующие силы. И еще внутри Галактик есть отдельные Планеты, минимум 16 – Стандарт, со своей разумной жизнью, типа нашей. На одну Галактику – где-то 16 стандартных разумных рас должно быть, даже внутри Планеты. На каждой из таких Планет – свой комплект Универсально-образующих сил. </w:t>
      </w:r>
    </w:p>
    <w:p>
      <w:pPr>
        <w:pStyle w:val="Normal"/>
        <w:rPr/>
      </w:pPr>
      <w:r>
        <w:rPr>
          <w:color w:val="000000"/>
        </w:rPr>
        <w:t>Все это вместе называется Всеединством, выходит в 5</w:t>
        <w:noBreakHyphen/>
        <w:t>е проявление Всеединое и там появляется настоящий огонь Всеединого Грааля Отца. Где 256 Единых огненных материй объединяются с проявленными Универсально-образующими силами Изначально Вышестоящего Отца. Фух!</w:t>
      </w:r>
    </w:p>
    <w:p>
      <w:pPr>
        <w:pStyle w:val="Normal"/>
        <w:rPr/>
      </w:pPr>
      <w:r>
        <w:rPr>
          <w:color w:val="000000"/>
          <w:spacing w:val="-4"/>
        </w:rPr>
        <w:t xml:space="preserve">Все нормально. Вы знаете, у некоторых это вызывает шок. А я очень часто встречаю новеньких, которые вот это слушают и успевают посчитать. Они потом меня спрашивают: </w:t>
      </w:r>
    </w:p>
    <w:p>
      <w:pPr>
        <w:pStyle w:val="Normal"/>
        <w:rPr/>
      </w:pPr>
      <w:r>
        <w:rPr>
          <w:color w:val="000000"/>
          <w:spacing w:val="-8"/>
        </w:rPr>
        <w:t>–</w:t>
      </w:r>
      <w:r>
        <w:rPr>
          <w:rFonts w:eastAsia="Tahoma"/>
          <w:color w:val="000000"/>
          <w:spacing w:val="-8"/>
        </w:rPr>
        <w:t xml:space="preserve"> </w:t>
      </w:r>
      <w:r>
        <w:rPr>
          <w:color w:val="000000"/>
          <w:spacing w:val="-8"/>
        </w:rPr>
        <w:t>Правильно я посчитал, что это несколько тысяч столько-то?</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Я не знаю.</w:t>
      </w:r>
    </w:p>
    <w:p>
      <w:pPr>
        <w:pStyle w:val="Normal"/>
        <w:rPr/>
      </w:pPr>
      <w:r>
        <w:rPr>
          <w:color w:val="000000"/>
        </w:rPr>
        <w:t>–</w:t>
      </w:r>
      <w:r>
        <w:rPr>
          <w:rFonts w:eastAsia="Tahoma"/>
          <w:color w:val="000000"/>
        </w:rPr>
        <w:t xml:space="preserve"> </w:t>
      </w:r>
      <w:r>
        <w:rPr>
          <w:color w:val="000000"/>
        </w:rPr>
        <w:t>А ты что не считал?</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Нет. </w:t>
      </w:r>
    </w:p>
    <w:p>
      <w:pPr>
        <w:pStyle w:val="Normal"/>
        <w:spacing w:lineRule="auto" w:line="228"/>
        <w:rPr/>
      </w:pPr>
      <w:r>
        <w:rPr>
          <w:color w:val="000000"/>
        </w:rPr>
        <w:t>–</w:t>
      </w:r>
      <w:r>
        <w:rPr>
          <w:rFonts w:eastAsia="Tahoma"/>
          <w:color w:val="000000"/>
        </w:rPr>
        <w:t xml:space="preserve"> </w:t>
      </w:r>
      <w:r>
        <w:rPr>
          <w:color w:val="000000"/>
        </w:rPr>
        <w:t>Почему?</w:t>
      </w:r>
    </w:p>
    <w:p>
      <w:pPr>
        <w:pStyle w:val="Normal"/>
        <w:spacing w:lineRule="auto" w:line="228"/>
        <w:rPr/>
      </w:pPr>
      <w:r>
        <w:rPr>
          <w:color w:val="000000"/>
        </w:rPr>
        <w:t>–</w:t>
      </w:r>
      <w:r>
        <w:rPr>
          <w:rFonts w:eastAsia="Tahoma"/>
          <w:color w:val="000000"/>
        </w:rPr>
        <w:t xml:space="preserve"> </w:t>
      </w:r>
      <w:r>
        <w:rPr>
          <w:color w:val="000000"/>
        </w:rPr>
        <w:t xml:space="preserve">У меня голова бы заболела. Я гуманитарий. </w:t>
      </w:r>
    </w:p>
    <w:p>
      <w:pPr>
        <w:pStyle w:val="Normal"/>
        <w:spacing w:lineRule="auto" w:line="228"/>
        <w:rPr/>
      </w:pPr>
      <w:r>
        <w:rPr>
          <w:color w:val="000000"/>
        </w:rPr>
        <w:t xml:space="preserve">Т.е. я знаю Стандарт, как Отец заложил и «по Образу и подобию», которому мы формируемся. И меня интересует Человек. Но у нас есть математики и физики, которые это просчитали уже, вот все, что я вам рассказывал, не теоретически, а практически. И балдят от этого! Потому что они силу насыщают знанием количества «всего во всём». Поэтому цифра 256 на 32 – это минимальная, это я маленькую дал. Так начинающая цифра. Я объяснил?! </w:t>
      </w:r>
    </w:p>
    <w:p>
      <w:pPr>
        <w:pStyle w:val="Normal"/>
        <w:spacing w:lineRule="auto" w:line="228"/>
        <w:rPr/>
      </w:pPr>
      <w:r>
        <w:rPr>
          <w:color w:val="000000"/>
        </w:rPr>
        <w:t xml:space="preserve">А ещё последнее, и мы идём в практику, и вы вошли в тему. Ошарашу. Знаете такое, Грааль – это большая ошарашка: или историческая, или силовая, </w:t>
      </w:r>
      <w:r>
        <w:rPr/>
        <w:t>или умственная – это типа того, что я сейчас рассказал. Если не ввести в ошарашку – вы Грааль не впитаете</w:t>
      </w:r>
      <w:r>
        <w:rPr>
          <w:color w:val="000000"/>
        </w:rPr>
        <w:t>, поэтому я попытался исторически …. Не всех затронул! Попытался на своём примере. Ну, кого-то затронуло, не всех затронуло! Решил материей. Затронуло! Всех, кого не затронуло предыдущее, затронуло это, и вы готовы стяжать Грааль, если… Грааль не стяжается только в одном случае:</w:t>
      </w:r>
    </w:p>
    <w:p>
      <w:pPr>
        <w:pStyle w:val="Normal"/>
        <w:spacing w:lineRule="auto" w:line="228"/>
        <w:rPr>
          <w:color w:val="000000"/>
        </w:rPr>
      </w:pPr>
      <w:r>
        <w:rPr>
          <w:color w:val="000000"/>
        </w:rPr>
        <w:t>–</w:t>
      </w:r>
      <w:r>
        <w:rPr>
          <w:rFonts w:eastAsia="Tahoma"/>
          <w:color w:val="000000"/>
        </w:rPr>
        <w:t xml:space="preserve"> </w:t>
      </w:r>
      <w:r>
        <w:rPr>
          <w:color w:val="000000"/>
        </w:rPr>
        <w:t>А мне всё равно….</w:t>
      </w:r>
    </w:p>
    <w:p>
      <w:pPr>
        <w:pStyle w:val="Normal"/>
        <w:spacing w:lineRule="auto" w:line="228"/>
        <w:ind w:hanging="0"/>
        <w:rPr>
          <w:color w:val="000000"/>
          <w:spacing w:val="-6"/>
        </w:rPr>
      </w:pPr>
      <w:r>
        <w:rPr>
          <w:color w:val="000000"/>
          <w:spacing w:val="-6"/>
        </w:rPr>
        <w:t>Конечно, Грааль в это тоже войдёт, но Грааль первое время тоже будет говорить:</w:t>
      </w:r>
    </w:p>
    <w:p>
      <w:pPr>
        <w:pStyle w:val="Normal"/>
        <w:spacing w:lineRule="auto" w:line="228"/>
        <w:ind w:hanging="0"/>
        <w:rPr/>
      </w:pPr>
      <w:r>
        <w:drawing>
          <wp:anchor behindDoc="0" distT="0" distB="0" distL="114935" distR="114935" simplePos="0" locked="0" layoutInCell="0" allowOverlap="1" relativeHeight="83">
            <wp:simplePos x="0" y="0"/>
            <wp:positionH relativeFrom="column">
              <wp:posOffset>1905</wp:posOffset>
            </wp:positionH>
            <wp:positionV relativeFrom="paragraph">
              <wp:posOffset>93980</wp:posOffset>
            </wp:positionV>
            <wp:extent cx="459105" cy="32385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2">
                      <a:grayscl/>
                    </a:blip>
                    <a:srcRect l="-62" t="-89" r="-62" b="-89"/>
                    <a:stretch>
                      <a:fillRect/>
                    </a:stretch>
                  </pic:blipFill>
                  <pic:spPr bwMode="auto">
                    <a:xfrm>
                      <a:off x="0" y="0"/>
                      <a:ext cx="459105" cy="323850"/>
                    </a:xfrm>
                    <a:prstGeom prst="rect">
                      <a:avLst/>
                    </a:prstGeom>
                  </pic:spPr>
                </pic:pic>
              </a:graphicData>
            </a:graphic>
          </wp:anchor>
        </w:drawing>
      </w:r>
      <w:r>
        <w:rPr>
          <w:color w:val="000000"/>
          <w:spacing w:val="-6"/>
        </w:rPr>
        <w:t>–</w:t>
      </w:r>
      <w:r>
        <w:rPr>
          <w:rFonts w:eastAsia="Tahoma"/>
          <w:color w:val="000000"/>
          <w:spacing w:val="-6"/>
        </w:rPr>
        <w:t xml:space="preserve"> </w:t>
      </w:r>
      <w:r>
        <w:rPr>
          <w:color w:val="000000"/>
          <w:spacing w:val="-6"/>
        </w:rPr>
        <w:t>Мне всё равно, что я вошёл в «это». …</w:t>
      </w:r>
    </w:p>
    <w:p>
      <w:pPr>
        <w:pStyle w:val="Normal"/>
        <w:spacing w:lineRule="auto" w:line="228"/>
        <w:ind w:hanging="0"/>
        <w:rPr/>
      </w:pPr>
      <w:r>
        <w:rPr>
          <w:color w:val="000000"/>
          <w:spacing w:val="-6"/>
        </w:rPr>
        <w:t>Поэтому вот сюда Грааль не знает, зачем пришёл. Ну, он, конечно, пришёл, потому что «указали сверху».</w:t>
      </w:r>
      <w:r>
        <w:rPr>
          <w:color w:val="000000"/>
        </w:rPr>
        <w:t xml:space="preserve"> Знаете, когда начальство скажет: «Зайди!» – не может не зайти. Ну, Граалю тоже указывают.</w:t>
      </w:r>
    </w:p>
    <w:p>
      <w:pPr>
        <w:pStyle w:val="Normal"/>
        <w:spacing w:lineRule="auto" w:line="228"/>
        <w:rPr/>
      </w:pPr>
      <w:r>
        <w:rPr>
          <w:color w:val="000000"/>
        </w:rPr>
        <w:t xml:space="preserve">Т.е. Грааль – это живая огненная субстанция, могу так передать, поэтому я намекал насчёт царской крови. И когда вот мы в это всё вошли – это уже в развитии внутри Синтеза. Это то, чему меня учили в Синтезе Аватар Метагалактики – Аватар Синтеза, для вас известный, или там другие уже Владыки и Учителя, но прежде всего – Владыка Кут Хуми, который ведёт. И вот так мы из планетарного Грааля сейчас перерастаем во Всеединый. </w:t>
      </w:r>
    </w:p>
    <w:p>
      <w:pPr>
        <w:pStyle w:val="Normal"/>
        <w:spacing w:lineRule="auto" w:line="228"/>
        <w:rPr/>
      </w:pPr>
      <w:r>
        <w:rPr>
          <w:color w:val="000000"/>
        </w:rPr>
        <w:t>И вот тот путь, что я вам рассказал, для нас – не теоретический путь, а путь сознательного взращивания в человеке Универсально-образующих сил из планетарных – во Всеедино-образующие силы Всеединого Проявления, 32 из которых управляют 256</w:t>
        <w:noBreakHyphen/>
        <w:t>тью видами огненной Единой материи, в каждой из которых по 128 Универсумов, в каждой из которых по 64 Метагалактики, в каждой из которых по 32 Галактики и в каждой из которых по 16 разумных систем типа нашей, и мы – одна из них. Вопрос:</w:t>
      </w:r>
    </w:p>
    <w:p>
      <w:pPr>
        <w:pStyle w:val="Normal"/>
        <w:rPr/>
      </w:pPr>
      <w:r>
        <w:rPr>
          <w:color w:val="000000"/>
        </w:rPr>
        <w:t>–</w:t>
      </w:r>
      <w:r>
        <w:rPr>
          <w:rFonts w:eastAsia="Tahoma"/>
          <w:color w:val="000000"/>
        </w:rPr>
        <w:t xml:space="preserve"> </w:t>
      </w:r>
      <w:r>
        <w:rPr>
          <w:color w:val="000000"/>
        </w:rPr>
        <w:t xml:space="preserve">Сколькими разумными объектами планетарного масштаба управляют Всеедино-образующие силы? </w:t>
      </w:r>
    </w:p>
    <w:p>
      <w:pPr>
        <w:pStyle w:val="Normal"/>
        <w:rPr>
          <w:color w:val="000000"/>
        </w:rPr>
      </w:pPr>
      <w:r>
        <w:rPr>
          <w:color w:val="000000"/>
        </w:rPr>
        <w:t>Всё. Как говорили на Руси:</w:t>
      </w:r>
    </w:p>
    <w:p>
      <w:pPr>
        <w:pStyle w:val="Normal"/>
        <w:rPr>
          <w:color w:val="000000"/>
        </w:rPr>
      </w:pPr>
      <w:r>
        <w:rPr>
          <w:color w:val="000000"/>
        </w:rPr>
        <w:t>–</w:t>
      </w:r>
      <w:r>
        <w:rPr>
          <w:rFonts w:eastAsia="Tahoma"/>
          <w:color w:val="000000"/>
        </w:rPr>
        <w:t xml:space="preserve"> </w:t>
      </w:r>
      <w:r>
        <w:rPr>
          <w:color w:val="000000"/>
        </w:rPr>
        <w:t xml:space="preserve">Тьмою! </w:t>
      </w:r>
      <w:r>
        <w:rPr>
          <w:rFonts w:eastAsia="Wingdings" w:cs="Wingdings" w:ascii="Wingdings" w:hAnsi="Wingdings"/>
          <w:color w:val="000000"/>
        </w:rPr>
        <w:t></w:t>
      </w:r>
    </w:p>
    <w:p>
      <w:pPr>
        <w:pStyle w:val="Normal"/>
        <w:rPr>
          <w:color w:val="000000"/>
        </w:rPr>
      </w:pPr>
      <w:r>
        <w:rPr>
          <w:color w:val="000000"/>
        </w:rPr>
        <w:t>Это самый хороший ответ, ну, в смысле – тысячу и больше – непознаваемо!</w:t>
      </w:r>
    </w:p>
    <w:p>
      <w:pPr>
        <w:pStyle w:val="Heading1"/>
        <w:ind w:hanging="0"/>
        <w:rPr/>
      </w:pPr>
      <w:bookmarkStart w:id="12" w:name="__RefHeading___Toc309194133"/>
      <w:r>
        <w:rPr/>
        <w:t>Настоящая сила Грааля идёт только новыми путями</w:t>
      </w:r>
      <w:bookmarkEnd w:id="12"/>
      <w:r>
        <w:rPr/>
        <w:t xml:space="preserve"> </w:t>
      </w:r>
    </w:p>
    <w:p>
      <w:pPr>
        <w:pStyle w:val="Normal"/>
        <w:rPr/>
      </w:pPr>
      <w:r>
        <w:rPr>
          <w:color w:val="000000"/>
        </w:rPr>
        <w:t xml:space="preserve">Вот в такой 5 Синтез вы вошли. Я сейчас не пошутил ни на йоту, вплоть до того, что часть этой схемы наши ребята, вот из Днепропетровска здесь сидят чело, представляли на одном европейском конгрессе. И вот эта тема о Галактиках и Метагалактиках признана новым, инновационным направлением науки. Это я по-современному, там формулировка по-европейски чётче, т.е. одним из новых научных направлений. Мы очень радовались! Ну, представлял там специалист из науки из Днепропетровска, а в России это даже признали новым видом философии, причём, питерские философы, которые ведут философию Российской Федерации. Т.е. Синтез признан новым философским направлением уже года два как, ну, там в разные сроки это было сделано. Поэтому мы сейчас уверенно по чуть-чуть развиваемся, понятно, что выводы учёных не всегда так волнуют или чело, или отдельных администраторов, но если надо – есть куда сослаться, есть к кому отправить. </w:t>
      </w:r>
    </w:p>
    <w:p>
      <w:pPr>
        <w:pStyle w:val="Normal"/>
        <w:rPr/>
      </w:pPr>
      <w:r>
        <w:rPr>
          <w:color w:val="000000"/>
        </w:rPr>
        <w:t xml:space="preserve">Нам главное другое! То, чем мы овладеваем, ну, лично вот мы или лично я, лично те чело, которые этим занимаются, это даёт результаты, если они этим занимаются. Тут даже есть Чело, которые давно занимались, сейчас пришли на Синтез. Если вы этим занимаетесь – это даёт силы. Почему? Силу-то Отец даёт, но как в любом образовании – дать-то Он дал, а вот взяли ли мы?! Это вопрос. Понимаете? Вместить и взять – это разные вещи. </w:t>
      </w:r>
    </w:p>
    <w:p>
      <w:pPr>
        <w:pStyle w:val="Normal"/>
        <w:rPr/>
      </w:pPr>
      <w:r>
        <w:rPr>
          <w:color w:val="000000"/>
        </w:rPr>
        <w:t xml:space="preserve">Очень многие чело показывали эффект вмещения, что они приняли, вместили, но они мало действовали с тем, что они вместили, чтобы выразить хоть какие-то результаты. Они всё ждали, что оно само сделается. А само оно не делается! Это было, что в предыдущей эпохе, что будет в Новой эпохе. Поэтому, да, я ярко рассказал о силе Грааля, в какой-то мере ярко, можно рассказывать неделю об этом, у нас масса примеров на этом, причём, что мистических, что вполне научных, что вполне человеческих. </w:t>
      </w:r>
    </w:p>
    <w:p>
      <w:pPr>
        <w:pStyle w:val="Normal"/>
        <w:rPr/>
      </w:pPr>
      <w:r>
        <w:rPr>
          <w:color w:val="000000"/>
        </w:rPr>
        <w:t xml:space="preserve">Вопрос в другом! Грааль есть, сила есть, мощь отдельные наши Чело выражают, этим растут, у них всё получается, кто смог войти, и кто себя тренирует этим. Вопрос – когда вы сейчас этот Синтез сложите, вот сегодняшний, завтрашний, войдёте в Грааль, что вы с ним будете делать? Пока вы это слышите – эти силы на вас влияют, этот огонь идёт на вас, вам это нравится, вас это заряжает. Чувствуете, там поменялось, вас готовят к практике. </w:t>
      </w:r>
    </w:p>
    <w:p>
      <w:pPr>
        <w:pStyle w:val="Normal"/>
        <w:rPr/>
      </w:pPr>
      <w:r>
        <w:rPr>
          <w:color w:val="000000"/>
        </w:rPr>
        <w:t>А вот когда вы сами с этим останетесь, один на один, вы должны будете сами этим овладеть. И когда слышишь примеры других: да, это хорошо, вот это было, это может быть, это всё отлично. А когда вы сами это будете исполнять? У вас должно получиться по-другому, по-своему, так, как вам надо. И Отцу важно, чтобы это получилось так, как вам надо, а не так, как у меня получилось или у кого-то другого получилось в истории. Это у них получилось! Это уже было! А Грааль всегда идёт новыми путями.</w:t>
      </w:r>
    </w:p>
    <w:p>
      <w:pPr>
        <w:pStyle w:val="Normal"/>
        <w:rPr/>
      </w:pPr>
      <w:r>
        <w:rPr>
          <w:color w:val="000000"/>
        </w:rPr>
        <w:t xml:space="preserve">Вот в Граале есть универсальный Закон, который, когда я сейчас публикую – все соглашаются, но когда начинается применение – многие боятся, потому что не всегда это идёт традиционными или привычными условиями: «Новое идёт только новыми путями». Вы можете эту фразу вспомнить в Агни-йоге, вычитать это из Агни-йоги, но проблема в том, что Елена Ивановна училась у Владык Кут Хуми и Мории, ну, кто не знает, ну, ещё у одного Владыки, но это третий случай. Так вот, это Владыки ей дали, вот эту фразу – из древнего, не учения, а иерархического знания о Граале. </w:t>
      </w:r>
    </w:p>
    <w:p>
      <w:pPr>
        <w:pStyle w:val="Normal"/>
        <w:rPr/>
      </w:pPr>
      <w:r>
        <w:rPr>
          <w:color w:val="000000"/>
        </w:rPr>
        <w:t xml:space="preserve">И настоящая сила Грааля идёт только новыми путями. При этом она может использовать старые методы, старые возможности…. Что значит старые? Ну, наработанные человечеством. От себя не убежишь – 2 ноги, 2 руки и одна неразвитая или развитая голова. Что выросло, то выросло, да? То есть надо использовать то, что в тебе есть, но искать иные пути вмещения Грааля. </w:t>
      </w:r>
    </w:p>
    <w:p>
      <w:pPr>
        <w:pStyle w:val="Normal"/>
        <w:rPr/>
      </w:pPr>
      <w:r>
        <w:rPr>
          <w:color w:val="000000"/>
        </w:rPr>
        <w:t xml:space="preserve">В принципе, это сродни тому, что сейчас есть в бизнесе – или ты нашёл новый путь и взошёл, или ты не нашёл его – и не взошёл, в науке тоже самое, в искусстве тоже самое, везде тоже самое. Всё новое идёт новыми путями. Грааль балдит, тащится, поддерживает только тех, кто идёт новыми путями. </w:t>
      </w:r>
    </w:p>
    <w:p>
      <w:pPr>
        <w:pStyle w:val="Normal"/>
        <w:rPr/>
      </w:pPr>
      <w:r>
        <w:rPr>
          <w:color w:val="000000"/>
        </w:rPr>
        <w:t xml:space="preserve">Более того, как только я пытался сделать что-то по-старому…. Я рассказывал, как я с министром общался, да? Знаете, почему они со мной общались? Я всегда старался действовать с ними по-новому, как с человеком, но по-другому. Они не понимали, но им было интересно. Если б я действовал как все …. </w:t>
      </w:r>
    </w:p>
    <w:p>
      <w:pPr>
        <w:pStyle w:val="Normal"/>
        <w:ind w:hanging="0"/>
        <w:rPr>
          <w:color w:val="000000"/>
        </w:rPr>
      </w:pPr>
      <w:r>
        <w:drawing>
          <wp:anchor behindDoc="1" distT="0" distB="0" distL="114935" distR="114935" simplePos="0" locked="0" layoutInCell="0" allowOverlap="1" relativeHeight="39">
            <wp:simplePos x="0" y="0"/>
            <wp:positionH relativeFrom="column">
              <wp:posOffset>-45720</wp:posOffset>
            </wp:positionH>
            <wp:positionV relativeFrom="paragraph">
              <wp:posOffset>24130</wp:posOffset>
            </wp:positionV>
            <wp:extent cx="866775" cy="37147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3">
                      <a:grayscl/>
                    </a:blip>
                    <a:srcRect l="-42" t="-97" r="-42" b="-97"/>
                    <a:stretch>
                      <a:fillRect/>
                    </a:stretch>
                  </pic:blipFill>
                  <pic:spPr bwMode="auto">
                    <a:xfrm>
                      <a:off x="0" y="0"/>
                      <a:ext cx="866775" cy="371475"/>
                    </a:xfrm>
                    <a:prstGeom prst="rect">
                      <a:avLst/>
                    </a:prstGeom>
                  </pic:spPr>
                </pic:pic>
              </a:graphicData>
            </a:graphic>
          </wp:anchor>
        </w:drawing>
      </w:r>
      <w:r>
        <w:rPr>
          <w:color w:val="000000"/>
          <w:spacing w:val="-4"/>
        </w:rPr>
        <w:t>–</w:t>
      </w:r>
      <w:r>
        <w:rPr>
          <w:rFonts w:eastAsia="Tahoma"/>
          <w:color w:val="000000"/>
          <w:spacing w:val="-4"/>
        </w:rPr>
        <w:t xml:space="preserve"> </w:t>
      </w:r>
      <w:r>
        <w:rPr>
          <w:color w:val="000000"/>
          <w:spacing w:val="-4"/>
        </w:rPr>
        <w:t>Сам министр российского образования! О-о-о!</w:t>
      </w:r>
      <w:r>
        <w:rPr>
          <w:color w:val="000000"/>
        </w:rPr>
        <w:t xml:space="preserve"> А можно подписать приказ? Так как мне положено выделить деньги, педагоги зарплату должны получить… </w:t>
      </w:r>
    </w:p>
    <w:p>
      <w:pPr>
        <w:pStyle w:val="Normal"/>
        <w:rPr/>
      </w:pPr>
      <w:r>
        <w:rPr>
          <w:color w:val="000000"/>
        </w:rPr>
        <w:t>–</w:t>
      </w:r>
      <w:r>
        <w:rPr>
          <w:rFonts w:eastAsia="Tahoma"/>
          <w:color w:val="000000"/>
        </w:rPr>
        <w:t xml:space="preserve"> </w:t>
      </w:r>
      <w:r>
        <w:rPr>
          <w:color w:val="000000"/>
        </w:rPr>
        <w:t>Пошёл во-о-он!</w:t>
      </w:r>
    </w:p>
    <w:p>
      <w:pPr>
        <w:pStyle w:val="Normal"/>
        <w:rPr/>
      </w:pPr>
      <w:r>
        <w:rPr>
          <w:color w:val="000000"/>
        </w:rPr>
        <w:t>–</w:t>
      </w:r>
      <w:r>
        <w:rPr>
          <w:rFonts w:eastAsia="Tahoma"/>
          <w:color w:val="000000"/>
        </w:rPr>
        <w:t xml:space="preserve"> </w:t>
      </w:r>
      <w:r>
        <w:rPr>
          <w:color w:val="000000"/>
        </w:rPr>
        <w:t>Здравствуйте! Василий Иванович, я рад Вас видеть! Мне некогда сидеть в приёмной, у меня нет командировочных, вы сами их не выделяете. Ну, подпишите на 30 человек педагогов зарплату – 200 детей учиться должны.</w:t>
      </w:r>
    </w:p>
    <w:p>
      <w:pPr>
        <w:pStyle w:val="Normal"/>
        <w:rPr/>
      </w:pPr>
      <w:r>
        <w:rPr>
          <w:color w:val="000000"/>
        </w:rPr>
        <w:t>–</w:t>
      </w:r>
      <w:r>
        <w:rPr>
          <w:rFonts w:eastAsia="Tahoma"/>
          <w:color w:val="000000"/>
        </w:rPr>
        <w:t xml:space="preserve"> </w:t>
      </w:r>
      <w:r>
        <w:rPr>
          <w:color w:val="000000"/>
        </w:rPr>
        <w:t>Ты кто?</w:t>
      </w:r>
    </w:p>
    <w:p>
      <w:pPr>
        <w:pStyle w:val="Normal"/>
        <w:rPr>
          <w:color w:val="000000"/>
        </w:rPr>
      </w:pPr>
      <w:r>
        <w:rPr>
          <w:color w:val="000000"/>
        </w:rPr>
        <w:t>–</w:t>
      </w:r>
      <w:r>
        <w:rPr>
          <w:rFonts w:eastAsia="Tahoma"/>
          <w:color w:val="000000"/>
        </w:rPr>
        <w:t xml:space="preserve"> </w:t>
      </w:r>
      <w:r>
        <w:rPr>
          <w:color w:val="000000"/>
        </w:rPr>
        <w:t xml:space="preserve">Руководитель эксперимента в образовании, поэтому экспериментально к вам захожу. Хи-хи! </w:t>
      </w:r>
      <w:r>
        <w:rPr>
          <w:rFonts w:eastAsia="Wingdings" w:cs="Wingdings" w:ascii="Wingdings" w:hAnsi="Wingdings"/>
          <w:color w:val="000000"/>
        </w:rPr>
        <w:t></w:t>
      </w:r>
    </w:p>
    <w:p>
      <w:pPr>
        <w:pStyle w:val="Normal"/>
        <w:rPr/>
      </w:pPr>
      <w:r>
        <w:rPr>
          <w:color w:val="000000"/>
        </w:rPr>
        <w:t>–</w:t>
      </w:r>
      <w:r>
        <w:rPr>
          <w:rFonts w:eastAsia="Tahoma"/>
          <w:color w:val="000000"/>
        </w:rPr>
        <w:t xml:space="preserve"> </w:t>
      </w:r>
      <w:r>
        <w:rPr>
          <w:color w:val="000000"/>
        </w:rPr>
        <w:t xml:space="preserve">Ладно! </w:t>
      </w:r>
    </w:p>
    <w:p>
      <w:pPr>
        <w:pStyle w:val="Normal"/>
        <w:rPr/>
      </w:pPr>
      <w:r>
        <w:rPr>
          <w:color w:val="000000"/>
        </w:rPr>
        <w:t>–</w:t>
      </w:r>
      <w:r>
        <w:rPr>
          <w:rFonts w:eastAsia="Tahoma"/>
          <w:color w:val="000000"/>
        </w:rPr>
        <w:t xml:space="preserve"> </w:t>
      </w:r>
      <w:r>
        <w:rPr>
          <w:color w:val="000000"/>
        </w:rPr>
        <w:t>Я экспериментально к Вам зашёл, так как я экспериментатор.</w:t>
      </w:r>
    </w:p>
    <w:p>
      <w:pPr>
        <w:pStyle w:val="Normal"/>
        <w:rPr>
          <w:color w:val="000000"/>
        </w:rPr>
      </w:pPr>
      <w:r>
        <w:rPr>
          <w:color w:val="000000"/>
        </w:rPr>
        <w:t>–</w:t>
      </w:r>
      <w:r>
        <w:rPr>
          <w:rFonts w:eastAsia="Tahoma"/>
          <w:color w:val="000000"/>
        </w:rPr>
        <w:t xml:space="preserve"> </w:t>
      </w:r>
      <w:r>
        <w:rPr>
          <w:color w:val="000000"/>
        </w:rPr>
        <w:t>Ну, понятно, чё зашёл!</w:t>
      </w:r>
    </w:p>
    <w:p>
      <w:pPr>
        <w:pStyle w:val="Normal"/>
        <w:rPr/>
      </w:pPr>
      <w:r>
        <w:rPr>
          <w:color w:val="000000"/>
        </w:rPr>
        <w:t>Хи-хи, и подписали.</w:t>
      </w:r>
    </w:p>
    <w:p>
      <w:pPr>
        <w:pStyle w:val="Normal"/>
        <w:rPr>
          <w:color w:val="000000"/>
        </w:rPr>
      </w:pPr>
      <w:r>
        <w:rPr>
          <w:color w:val="000000"/>
        </w:rPr>
        <w:t>–</w:t>
      </w:r>
      <w:r>
        <w:rPr>
          <w:rFonts w:eastAsia="Tahoma"/>
          <w:color w:val="000000"/>
        </w:rPr>
        <w:t xml:space="preserve"> </w:t>
      </w:r>
      <w:r>
        <w:rPr>
          <w:color w:val="000000"/>
        </w:rPr>
        <w:t>Как он тебе подписал?!</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Я экспериментатор, мне всё подписывают.</w:t>
      </w:r>
    </w:p>
    <w:p>
      <w:pPr>
        <w:pStyle w:val="Normal"/>
        <w:rPr/>
      </w:pPr>
      <w:r>
        <w:rPr>
          <w:color w:val="000000"/>
        </w:rPr>
        <w:t>Грааль! Т.е. вот это – новыми путями, просто даже сообразить это и сказать. Всё! А к нему никто не попадал, вообще. Чтоб достоинство показать, все должны сидеть в приёмной пару недель</w:t>
      </w:r>
      <w:r>
        <w:rPr/>
        <w:t xml:space="preserve">. Он мимо ходит – некогда подписывать. Экспериментатору – подписывает. Почему? </w:t>
      </w:r>
    </w:p>
    <w:p>
      <w:pPr>
        <w:pStyle w:val="Normal"/>
        <w:rPr/>
      </w:pPr>
      <w:r>
        <w:rPr/>
        <w:t>–</w:t>
      </w:r>
      <w:r>
        <w:rPr>
          <w:rFonts w:eastAsia="Tahoma"/>
        </w:rPr>
        <w:t xml:space="preserve"> </w:t>
      </w:r>
      <w:r>
        <w:rPr/>
        <w:t xml:space="preserve">А это эксперимент – к Вам зайти и подписать. </w:t>
      </w:r>
    </w:p>
    <w:p>
      <w:pPr>
        <w:pStyle w:val="Normal"/>
        <w:rPr/>
      </w:pPr>
      <w:r>
        <w:rPr/>
        <w:t>–</w:t>
      </w:r>
      <w:r>
        <w:rPr>
          <w:rFonts w:eastAsia="Tahoma"/>
        </w:rPr>
        <w:t xml:space="preserve"> </w:t>
      </w:r>
      <w:r>
        <w:rPr/>
        <w:t xml:space="preserve">Почему? </w:t>
      </w:r>
    </w:p>
    <w:p>
      <w:pPr>
        <w:pStyle w:val="Normal"/>
        <w:rPr/>
      </w:pPr>
      <w:r>
        <w:rPr/>
        <w:t>–</w:t>
      </w:r>
      <w:r>
        <w:rPr>
          <w:rFonts w:eastAsia="Tahoma"/>
        </w:rPr>
        <w:t xml:space="preserve"> </w:t>
      </w:r>
      <w:r>
        <w:rPr/>
        <w:t>Потому что все боятся в коридоре.</w:t>
      </w:r>
    </w:p>
    <w:p>
      <w:pPr>
        <w:pStyle w:val="Normal"/>
        <w:rPr/>
      </w:pPr>
      <w:r>
        <w:rPr/>
        <w:t>Он так смеялся потом над этим, что потом меня секретарь пропускал к нему свободно.</w:t>
      </w:r>
    </w:p>
    <w:p>
      <w:pPr>
        <w:pStyle w:val="Normal"/>
        <w:rPr/>
      </w:pPr>
      <w:r>
        <w:rPr/>
        <w:t>Он говорил:</w:t>
      </w:r>
    </w:p>
    <w:p>
      <w:pPr>
        <w:pStyle w:val="Normal"/>
        <w:rPr/>
      </w:pPr>
      <w:r>
        <w:rPr/>
        <w:t>–</w:t>
      </w:r>
      <w:r>
        <w:rPr>
          <w:rFonts w:eastAsia="Tahoma"/>
        </w:rPr>
        <w:t xml:space="preserve"> </w:t>
      </w:r>
      <w:r>
        <w:rPr/>
        <w:t>А! Экспериментатор приехал?</w:t>
      </w:r>
    </w:p>
    <w:p>
      <w:pPr>
        <w:pStyle w:val="Normal"/>
        <w:rPr/>
      </w:pPr>
      <w:r>
        <w:rPr/>
        <w:t>Я говорю:</w:t>
      </w:r>
    </w:p>
    <w:p>
      <w:pPr>
        <w:pStyle w:val="Normal"/>
        <w:rPr/>
      </w:pPr>
      <w:r>
        <w:rPr/>
        <w:t>–</w:t>
      </w:r>
      <w:r>
        <w:rPr>
          <w:rFonts w:eastAsia="Tahoma"/>
        </w:rPr>
        <w:t xml:space="preserve"> </w:t>
      </w:r>
      <w:r>
        <w:rPr/>
        <w:t>Да! Тебе – шоколадку, я пошёл к министру.</w:t>
      </w:r>
    </w:p>
    <w:p>
      <w:pPr>
        <w:pStyle w:val="Normal"/>
        <w:rPr/>
      </w:pPr>
      <w:r>
        <w:rPr/>
        <w:t>–</w:t>
      </w:r>
      <w:r>
        <w:rPr>
          <w:rFonts w:eastAsia="Tahoma"/>
        </w:rPr>
        <w:t xml:space="preserve"> </w:t>
      </w:r>
      <w:r>
        <w:rPr/>
        <w:t>Шоколадку не надо, ты не даёшь.</w:t>
      </w:r>
    </w:p>
    <w:p>
      <w:pPr>
        <w:pStyle w:val="Normal"/>
        <w:rPr/>
      </w:pPr>
      <w:r>
        <w:rPr/>
        <w:t>Я говорю:</w:t>
      </w:r>
    </w:p>
    <w:p>
      <w:pPr>
        <w:pStyle w:val="Normal"/>
        <w:rPr/>
      </w:pPr>
      <w:r>
        <w:rPr/>
        <w:t>–</w:t>
      </w:r>
      <w:r>
        <w:rPr>
          <w:rFonts w:eastAsia="Tahoma"/>
        </w:rPr>
        <w:t xml:space="preserve"> </w:t>
      </w:r>
      <w:r>
        <w:rPr/>
        <w:t xml:space="preserve">Я знаю! </w:t>
      </w:r>
    </w:p>
    <w:p>
      <w:pPr>
        <w:pStyle w:val="Normal"/>
        <w:rPr/>
      </w:pPr>
      <w:r>
        <w:rPr/>
        <w:t>Это воздушно было. Тоже рассмеялась дама там, в возрасте. Мы посмеялись друг с другом, и я пошёл к замминистра. Он говорит:</w:t>
      </w:r>
    </w:p>
    <w:p>
      <w:pPr>
        <w:pStyle w:val="Normal"/>
        <w:rPr/>
      </w:pPr>
      <w:r>
        <w:rPr/>
        <w:t>–</w:t>
      </w:r>
      <w:r>
        <w:rPr>
          <w:rFonts w:eastAsia="Tahoma"/>
        </w:rPr>
        <w:t xml:space="preserve"> </w:t>
      </w:r>
      <w:r>
        <w:rPr/>
        <w:t xml:space="preserve">А! Опять экспериментатор?! </w:t>
      </w:r>
    </w:p>
    <w:p>
      <w:pPr>
        <w:pStyle w:val="Normal"/>
        <w:rPr/>
      </w:pPr>
      <w:r>
        <w:rPr/>
        <w:t>Я говорю:</w:t>
      </w:r>
    </w:p>
    <w:p>
      <w:pPr>
        <w:pStyle w:val="Normal"/>
        <w:rPr/>
      </w:pPr>
      <w:r>
        <w:rPr/>
        <w:t>–</w:t>
      </w:r>
      <w:r>
        <w:rPr>
          <w:rFonts w:eastAsia="Tahoma"/>
        </w:rPr>
        <w:t xml:space="preserve"> </w:t>
      </w:r>
      <w:r>
        <w:rPr/>
        <w:t>Да!</w:t>
      </w:r>
    </w:p>
    <w:p>
      <w:pPr>
        <w:pStyle w:val="Normal"/>
        <w:rPr/>
      </w:pPr>
      <w:r>
        <w:rPr/>
        <w:t>–</w:t>
      </w:r>
      <w:r>
        <w:rPr>
          <w:rFonts w:eastAsia="Tahoma"/>
        </w:rPr>
        <w:t xml:space="preserve"> </w:t>
      </w:r>
      <w:r>
        <w:rPr/>
        <w:t>Ну, заходи! Чего тебе надо?</w:t>
      </w:r>
    </w:p>
    <w:p>
      <w:pPr>
        <w:pStyle w:val="Normal"/>
        <w:rPr/>
      </w:pPr>
      <w:r>
        <w:rPr/>
        <w:t>И отдыхает со мной, т.е. отрывается от бумажек и вот … Грааль! – Другими путями с любыми, даже очень высокими чиновниками! Ну, и что? Грааль-то выше! А то некоторые сидят и смотрят: «Вот, это у тебя так получалось!» У меня в голове сидело, что Отец Планеты и Грааль, и Владыка Кут Хуми, тогда Учитель Кут Хуми, который меня ведёт на 2 Луче Любви-Мудрости – выше любых, даже самых высоких чиновников России. В голове сидит? При этом власть надо уважать любую – любую, подчёркиваю! Я знаю, что страшные слова говорю. Пример – это письмо Иерархии к Ленину. Власть надо уважать – «Пути господни неисповедимы». Но общаться-то надо по-ученически, Граалем, и не бояться этого, тогда всем будет интересно жить этим.</w:t>
      </w:r>
    </w:p>
    <w:p>
      <w:pPr>
        <w:pStyle w:val="Heading1"/>
        <w:ind w:hanging="0"/>
        <w:rPr/>
      </w:pPr>
      <w:bookmarkStart w:id="13" w:name="__RefHeading___Toc309194134"/>
      <w:bookmarkEnd w:id="13"/>
      <w:r>
        <w:rPr/>
        <w:t>Пояснение перед практикой: Грааль – это стратег, его интересуют ваши бóльшие перспективы и возможности</w:t>
      </w:r>
    </w:p>
    <w:p>
      <w:pPr>
        <w:pStyle w:val="Normal"/>
        <w:rPr/>
      </w:pPr>
      <w:r>
        <w:rPr/>
        <w:t xml:space="preserve">Итак! Мы сейчас идём к Отцу Метагалактики. Потом выходим к Матери Планеты. Потом становимся в Магнит Огня Отца Метагалактики, Изначально Вышестоящего Отца Метагалактики и Матери Планеты, потом возжигаем всю Веру или её остатки, у кого, что есть. </w:t>
      </w:r>
    </w:p>
    <w:p>
      <w:pPr>
        <w:pStyle w:val="Normal"/>
        <w:rPr/>
      </w:pPr>
      <w:r>
        <w:rPr/>
        <w:t xml:space="preserve">Почему? Потому что, чтобы овладеть Граальной силой, можно ею заполниться, но она не даст тебе толчок, т.е. пассионарный толчок не будет сложен, чтобы ты куда-то шёл и развивался. Если ты активируешь Веру, то всё, во что ты веришь: в профессии, в семье, в жизни – это даст пищу Граалю для того, чтобы он туда направил свою силу. Дело в том, что как только мы входим в силу Грааля, надо знать хоть чуть-чуть, хоть что-то, куда оно направится. </w:t>
      </w:r>
    </w:p>
    <w:p>
      <w:pPr>
        <w:pStyle w:val="Normal"/>
        <w:rPr/>
      </w:pPr>
      <w:r>
        <w:rPr/>
        <w:t xml:space="preserve">Я понимаю, что некоторые сразу скажут: «Вот, мне бы туда!» </w:t>
      </w:r>
      <w:r>
        <w:rPr>
          <w:rFonts w:eastAsia="Wingdings" w:cs="Wingdings" w:ascii="Wingdings" w:hAnsi="Wingdings"/>
        </w:rPr>
        <w:t></w:t>
      </w:r>
      <w:r>
        <w:rPr/>
        <w:t xml:space="preserve"> Но есть одна проблема: а вдруг Грааль это не заинтересует? То, что вам надо сиюминутно, не факт, что является перспективой вашей жизни. Это вам на завтра надо, а Грааль интересуют ваши б</w:t>
      </w:r>
      <w:r>
        <w:rPr>
          <w:rFonts w:cs="Tahoma"/>
        </w:rPr>
        <w:t>ó</w:t>
      </w:r>
      <w:r>
        <w:rPr/>
        <w:t>льшие перспективы, даже в бизнесе, б</w:t>
      </w:r>
      <w:r>
        <w:rPr>
          <w:rFonts w:cs="Tahoma"/>
        </w:rPr>
        <w:t>ó</w:t>
      </w:r>
      <w:r>
        <w:rPr/>
        <w:t xml:space="preserve">льшие перспективы, чем завтрашняя выгода. Понимаете? Т.е. есть тактические задачи, а есть стратегические задачи. Грааль – это стратег, это огонь, это не человек, это стратег, который учитывает тактические задачи по ходу движения, причём, настолько быстро, что если ты этим следуешь, у тебя в тактике всё получается. </w:t>
      </w:r>
    </w:p>
    <w:p>
      <w:pPr>
        <w:pStyle w:val="Normal"/>
        <w:spacing w:lineRule="auto" w:line="216"/>
        <w:rPr/>
      </w:pPr>
      <w:r>
        <w:rPr/>
        <w:t>Поэтому, если вы сейчас задумаетесь, что вам надо, вы получите тактические задачи, но совершите стратегическую ошибку. Дело в том, что у вас спят какие-то способности, у вас спят какие-то накопления из прошлых воплощений. Я не зря вспоминал историю. У вас могут спать какие-то Посвящения Чело, у вас может быть поручение Владыки, Отца Планеты, с предыдущих эпох висят на вас, и вы должны были их исполнить, а вы до сих пор не исполнили. А это даёт вам силу, жизнь, ещё чего-то и так далее.</w:t>
      </w:r>
    </w:p>
    <w:p>
      <w:pPr>
        <w:pStyle w:val="Normal"/>
        <w:spacing w:lineRule="auto" w:line="216"/>
        <w:rPr/>
      </w:pPr>
      <w:r>
        <w:rPr/>
        <w:t xml:space="preserve">И вот Грааль поднимет вот это всё, синтезирует вот это всё, и выработает </w:t>
      </w:r>
      <w:r>
        <w:rPr>
          <w:i/>
        </w:rPr>
        <w:t>стратегию ваших возможностей</w:t>
      </w:r>
      <w:r>
        <w:rPr/>
        <w:t xml:space="preserve">. Причём,  вы не обязательно будете понимать, что там вы станете тем, кем вы станете. Вот здесь я стал тем, кем я стал! Если бы я не начал следовать этому аж в 1991 году, ещё фиг бы, извините за выражение, кто знает, кто бы здесь, кем стал. Всё конкурсно, всё нелинейно, и ты должен этому следовать, чтобы соответствовать. </w:t>
      </w:r>
    </w:p>
    <w:p>
      <w:pPr>
        <w:pStyle w:val="Normal"/>
        <w:spacing w:lineRule="auto" w:line="216"/>
        <w:rPr/>
      </w:pPr>
      <w:r>
        <w:rPr/>
        <w:t>Поэтому, я не прошу вас сейчас вспомнить, что вам надо. Всё, что вам надо, если это мелкое, но правильное, будет учтено и точно заряжено. Но нам надо та стратегия, которая выше нашего понимания. Помните? Новая мысль идёт с новой энергией, или новая энергия будет рождать новые идеи, новые мысли, новые задачи. И если у вас сейчас есть проблемы по жизни, а вы хотите попросить её улучшить, то могу сообщить простую вещь с точки зрения Грааля: значит старые мысли, идеи, чувства и ощущения вам уже не помогают, и вам нужно просто новые. Иногда просто встряска, не жизнью, когда всё рушится, а просто встряска энергетическая на новое, чтоб старое рухнуло, как пыль веков, а новое начало входить. Есть такой Закон: «Опустошись, и Отец тебя заполнит» – это с точки зрения Грааля тоже.</w:t>
      </w:r>
    </w:p>
    <w:p>
      <w:pPr>
        <w:pStyle w:val="Normal"/>
        <w:spacing w:lineRule="auto" w:line="216"/>
        <w:rPr/>
      </w:pPr>
      <w:r>
        <w:rPr/>
        <w:t xml:space="preserve">Вот я сейчас прошу вас просто вспыхнуть всеми возможностями Веры в себя – этого достаточно будет, или в Отца – этого тоже будет достаточно перед Матерью Планеты. Потом мы стяжаем у Отца 32 Универсально-образующие силы Планеты, потом мы их синтезируем, стяжаем Грааль Отца, как некий Огонь. И вот когда все эти стяжания пройдут, у вас сложится некая ваша Мощь, не Мощь Отца, это 13-я теперь часть, а некая ваша Мощь, которая поможет вам развернуть стратегию Грааля, а потом у Отца попросим стратегию Грааля для каждого из вас. </w:t>
      </w:r>
    </w:p>
    <w:p>
      <w:pPr>
        <w:pStyle w:val="Normal"/>
        <w:spacing w:lineRule="auto" w:line="216"/>
        <w:rPr/>
      </w:pPr>
      <w:r>
        <w:rPr/>
        <w:t>Я заранее говорю эту практику, чтобы вы не смущались, если мы что-то будем делать странное в процессе неё. Всё нацелено только на это. Грааль честен до, не знаю, чего. У него не бывает вообще понятия нечестности. Поэтому я это говорю специально, потому что Разум иногда волнуется: «А что это будет? А стоит ли в этом участвовать?» А если здесь есть новенькие, они сразу дергаются: «А куда я пришла или пришёл? Понятно, и рассказывает, ох, как экспрессивно! А как бы чего сейчас в практике не вышло! » Ничего не выйдет, потому что выходить нечему. Ещё вопрос, а есть ли у нас сила, чтобы что-то выходило?</w:t>
      </w:r>
    </w:p>
    <w:p>
      <w:pPr>
        <w:pStyle w:val="Normal"/>
        <w:spacing w:lineRule="auto" w:line="216"/>
        <w:rPr/>
      </w:pPr>
      <w:r>
        <w:rPr/>
        <w:t>Поэтому попробуйте поучаствовать, даже если вы пришли к нам в гости, это я говорю для тех, кто пришёл познакомиться, может быть, случайно. А поощущайте: вдруг у вас получится, и вам будет интересно в этом. Ну, что, действуем? Практика.</w:t>
      </w:r>
    </w:p>
    <w:p>
      <w:pPr>
        <w:pStyle w:val="Normal"/>
        <w:spacing w:lineRule="auto" w:line="216"/>
        <w:rPr/>
      </w:pPr>
      <w:r>
        <w:rPr/>
        <w:t xml:space="preserve">И новеньким – знаменитый Закон: «И по Вере вашей и дано будет вам» – никто не отменял. Вы попали на 5 Синтез, я не могу сейчас объяснять основы практики, говорю просто: </w:t>
      </w:r>
    </w:p>
    <w:p>
      <w:pPr>
        <w:pStyle w:val="Normal"/>
        <w:spacing w:lineRule="auto" w:line="216"/>
        <w:rPr/>
      </w:pPr>
      <w:r>
        <w:rPr/>
        <w:t>–</w:t>
      </w:r>
      <w:r>
        <w:rPr>
          <w:rFonts w:eastAsia="Tahoma"/>
        </w:rPr>
        <w:t xml:space="preserve"> </w:t>
      </w:r>
      <w:r>
        <w:rPr/>
        <w:t xml:space="preserve">Есть силы, вот те же самые, которые вам направляют эти возможности. Если вы поверите тому, что говорит ведущий, в данном случае я, и будете стараться это исполнить, как можете, вот исполнить, как можете – у вас получится. Новеньким обычно Отец даёт, т.е. даже если вы не умеете, знаете, как спонтанно Отец помогает спонтанно войти в то, что человек не умеет – это такой благостный Закон для новеньких, стареньким придётся уже потеть. </w:t>
      </w:r>
    </w:p>
    <w:p>
      <w:pPr>
        <w:pStyle w:val="Normal"/>
        <w:spacing w:lineRule="auto" w:line="216"/>
        <w:rPr/>
      </w:pPr>
      <w:r>
        <w:rPr/>
        <w:t>Поэтому, кто пришёл 2</w:t>
        <w:noBreakHyphen/>
        <w:t>й раз на Синтез, там 3-й, 5</w:t>
        <w:noBreakHyphen/>
        <w:t>й, вам придётся вместе со мной идти, потому что у вас опыт вырабатывался предыдущими месяцами. А кто пришёл 1-й раз – попросите Отца, чтобы у вас получилось, и посмотрим, что вы будете проживать по итогам практики. Просто? Только попросите не от меня, а от себя, ну, так от души: «Вот я прошу, чтобы у меня получилось!» Попробуйте! Действуем!</w:t>
      </w:r>
    </w:p>
    <w:p>
      <w:pPr>
        <w:pStyle w:val="Heading1"/>
        <w:spacing w:lineRule="auto" w:line="216"/>
        <w:ind w:hanging="0"/>
        <w:rPr/>
      </w:pPr>
      <w:bookmarkStart w:id="14" w:name="__RefHeading___Toc309194135"/>
      <w:bookmarkEnd w:id="14"/>
      <w:r>
        <w:rPr/>
        <w:t>Практика 1</w:t>
      </w:r>
    </w:p>
    <w:p>
      <w:pPr>
        <w:pStyle w:val="Heading1"/>
        <w:spacing w:lineRule="auto" w:line="216"/>
        <w:ind w:hanging="0"/>
        <w:rPr/>
      </w:pPr>
      <w:bookmarkStart w:id="15" w:name="__RefHeading___Toc309194136"/>
      <w:bookmarkEnd w:id="15"/>
      <w:r>
        <w:rPr/>
        <w:t>Стяжание 32 Универсально-образующих сил Метагалактики ФА. Вмещение Огня Грааля синтезом Универсально-образующих сил Метагалактики</w:t>
      </w:r>
    </w:p>
    <w:p>
      <w:pPr>
        <w:pStyle w:val="Normal"/>
        <w:spacing w:lineRule="auto" w:line="216"/>
        <w:jc w:val="center"/>
        <w:rPr>
          <w:lang w:eastAsia="en-US" w:bidi="en-US"/>
        </w:rPr>
      </w:pPr>
      <w:r>
        <w:rPr>
          <w:lang w:eastAsia="en-US" w:bidi="en-US"/>
        </w:rPr>
        <w:t>(Первостяжание)</w:t>
      </w:r>
    </w:p>
    <w:p>
      <w:pPr>
        <w:pStyle w:val="Normal"/>
        <w:spacing w:lineRule="auto" w:line="216"/>
        <w:rPr>
          <w:rFonts w:cs="Tahoma"/>
          <w:i/>
          <w:i/>
        </w:rPr>
      </w:pPr>
      <w:r>
        <w:rPr>
          <w:rFonts w:cs="Tahoma"/>
          <w:i/>
        </w:rPr>
        <w:t>Мы возжигаемся всем накопленным Огнём. Возжигаемся всеми видами Огня, Духа, Света, Энергии, действующими в каждом из нас.</w:t>
      </w:r>
    </w:p>
    <w:p>
      <w:pPr>
        <w:pStyle w:val="Normal"/>
        <w:rPr/>
      </w:pPr>
      <w:r>
        <w:rPr>
          <w:rFonts w:cs="Tahoma"/>
          <w:i/>
        </w:rPr>
        <w:t>Новенькие, просто согласитесь, что у вас это возжигается. Просто мы вмещали телами Огонь, находясь в зале, и теперь этот огонь возжигает все наши накопления – это Огонь Отца, нас Отец готовил к этой практике.</w:t>
      </w:r>
    </w:p>
    <w:p>
      <w:pPr>
        <w:pStyle w:val="Normal"/>
        <w:rPr/>
      </w:pPr>
      <w:r>
        <w:rPr>
          <w:rFonts w:cs="Tahoma"/>
          <w:i/>
        </w:rPr>
        <w:t>Возжигаясь всеми видами Огня, Духа, Света и Энергии в каждом из нас, мы синтезируемся с Изначально Вышестоящими Владыками Кут Хуми, Фаинь Метагалактического проявления.</w:t>
      </w:r>
    </w:p>
    <w:p>
      <w:pPr>
        <w:pStyle w:val="Normal"/>
        <w:rPr/>
      </w:pPr>
      <w:r>
        <w:rPr>
          <w:rFonts w:cs="Tahoma"/>
          <w:i/>
        </w:rPr>
        <w:t>Возжигаясь их Огнём, переходим в Зал Управления Синтеза Дома Изначально Вышестоящего Отца на 32</w:t>
        <w:noBreakHyphen/>
        <w:t>ое вышестоящее присутствие Метагалактического проявления. Новенькие, отдайтесь процессу, вас в Зал перенесёт Владыка Кут Хуми.</w:t>
      </w:r>
    </w:p>
    <w:p>
      <w:pPr>
        <w:pStyle w:val="Normal"/>
        <w:rPr/>
      </w:pPr>
      <w:r>
        <w:rPr>
          <w:rFonts w:cs="Tahoma"/>
          <w:i/>
        </w:rPr>
        <w:t>И мы становимся в Зале в форме Чело Проявленного курса подготовки, она одевается автоматически. Чело, кто ранее занимался, – Синтез-телом своим, новенькие – или тонким телом или Синтезобразом, есть такое понятие, как ваше выражение в Тонком мире, то есть тем, что внутри и выше вас. Ну, хотя бы Душою или Тонким телом – допустите, и вы стоите перед Владыкой. И возжигаемся Огнём Изначально Вышестоящего Владыки Кут Хуми.</w:t>
      </w:r>
    </w:p>
    <w:p>
      <w:pPr>
        <w:pStyle w:val="Normal"/>
        <w:rPr/>
      </w:pPr>
      <w:r>
        <w:rPr>
          <w:rFonts w:cs="Tahoma"/>
          <w:i/>
        </w:rPr>
        <w:t>И синтезируясь с Хум Изначально Вышестоящего Владыки Кут Хуми Метагалактического проявления, стяжаем и возжигаемся Изначально Вышестоящим Огнём Синтеза Изначально Вышестоящего Отца Метагалактики, прося развернуть в каждом из нас возможности вмещения и синтеза 32</w:t>
        <w:noBreakHyphen/>
        <w:t>х Универсально-образующих сил Метагалактики в синтезе выражения 32</w:t>
        <w:noBreakHyphen/>
        <w:t>х Универсально-образующих сил Планеты, как частного случая Естественно-направляющих функций Универсально-образующих сил Метагалактического проявления в каждом из нас, и в синтезе Универсально-образующих сил Метагалактики дать возможность развернуть Граальную Силу и Огонь Грааля Отца каждым из нас и синтезом нас.</w:t>
      </w:r>
    </w:p>
    <w:p>
      <w:pPr>
        <w:pStyle w:val="Normal"/>
        <w:spacing w:lineRule="auto" w:line="228"/>
        <w:rPr/>
      </w:pPr>
      <w:r>
        <w:rPr>
          <w:rFonts w:cs="Tahoma"/>
          <w:i/>
        </w:rPr>
        <w:t>И в этом Огне мы синтезируемся с Изначально Вышестоящим Отцом Метагалактики Метагалактического проявления, переходим в Зал Изначально Вышестоящего Отца Метагалактики на 64</w:t>
        <w:noBreakHyphen/>
        <w:t>ое вышестоящее присутствие Метагалактического проявления. Стали в Зале.</w:t>
      </w:r>
    </w:p>
    <w:p>
      <w:pPr>
        <w:pStyle w:val="Normal"/>
        <w:spacing w:lineRule="auto" w:line="228"/>
        <w:rPr/>
      </w:pPr>
      <w:r>
        <w:rPr>
          <w:rFonts w:cs="Tahoma"/>
          <w:i/>
        </w:rPr>
        <w:t xml:space="preserve">Синтезируемся с Хум Изначально Вышестоящего Отца Метагалактики Метагалактического проявления, стяжаем и возжигаемся Изначально Вышестоящим Синтезом Изначально Вышестоящего Отца Метагалактики, прося преобразить каждого из нас и синтез нас на </w:t>
      </w:r>
      <w:r>
        <w:rPr>
          <w:rFonts w:cs="Tahoma"/>
          <w:b/>
          <w:i/>
        </w:rPr>
        <w:t>вмещение Огня Грааля синтезом Универсально-образующих сил Метагалактики</w:t>
      </w:r>
      <w:r>
        <w:rPr>
          <w:rFonts w:cs="Tahoma"/>
          <w:i/>
        </w:rPr>
        <w:t xml:space="preserve"> собою.</w:t>
      </w:r>
    </w:p>
    <w:p>
      <w:pPr>
        <w:pStyle w:val="Normal"/>
        <w:spacing w:lineRule="auto" w:line="228"/>
        <w:rPr/>
      </w:pPr>
      <w:r>
        <w:rPr>
          <w:rFonts w:cs="Tahoma"/>
          <w:i/>
        </w:rPr>
        <w:t xml:space="preserve">И возжигаясь этим Огнём, мы синтезируемся с Изначально Вышестоящей Матерью Планеты Земля ФА, вышедшей в Зал Изначально Вышестоящего Отца. Эманируем ей Огонь Изначально Вышестоящего Отца Метагалактики собою. И в синтезе с Изначально Вышестоящей Матерью Планеты Земля ФА возжигаемся её Огнём в синтезе Огня Грааля Универсально-образующих сил Планеты Земля ФА. Возжигаемся Огнём Матери Планеты Земля ФА собою, эманируя этот Огонь Изначально Вышестоящему Отцу Метагалактики в синтезе нас. </w:t>
      </w:r>
    </w:p>
    <w:p>
      <w:pPr>
        <w:pStyle w:val="Normal"/>
        <w:spacing w:lineRule="auto" w:line="228"/>
        <w:rPr/>
      </w:pPr>
      <w:r>
        <w:rPr>
          <w:rFonts w:cs="Tahoma"/>
          <w:i/>
          <w:spacing w:val="-4"/>
        </w:rPr>
        <w:t xml:space="preserve">И вспыхивая Магнитным Огнём Изначально Вышестоящего Отца Метагалактики – Изначально Вышестоящей Матери Планеты Земля ФА каждым из нас в развёртывающей магнитности каждого из нас, мы синтезируемся с Изначально Вышестоящим Отцом Метагалактики и стяжаем </w:t>
      </w:r>
      <w:r>
        <w:rPr>
          <w:rFonts w:cs="Tahoma"/>
          <w:b/>
          <w:i/>
          <w:spacing w:val="-4"/>
        </w:rPr>
        <w:t>32 Универсально-образующие Силы Планеты Земля ФА</w:t>
      </w:r>
      <w:r>
        <w:rPr>
          <w:rFonts w:cs="Tahoma"/>
          <w:i/>
          <w:spacing w:val="-4"/>
        </w:rPr>
        <w:t>, как частного случая Универсально-образующих Сил Метагалактики ФА.</w:t>
      </w:r>
    </w:p>
    <w:p>
      <w:pPr>
        <w:pStyle w:val="Normal"/>
        <w:spacing w:lineRule="auto" w:line="228"/>
        <w:rPr/>
      </w:pPr>
      <w:r>
        <w:rPr>
          <w:rFonts w:cs="Tahoma"/>
          <w:i/>
          <w:spacing w:val="-2"/>
        </w:rPr>
        <w:t xml:space="preserve">И возжигаясь ими, стяжаем у Изначально Вышестоящего Отца Метагалактики </w:t>
      </w:r>
      <w:r>
        <w:rPr>
          <w:rFonts w:cs="Tahoma"/>
          <w:b/>
          <w:i/>
          <w:spacing w:val="-2"/>
        </w:rPr>
        <w:t>пассионарную силу Универсально-образующих сил Планеты Земля ФА</w:t>
      </w:r>
      <w:r>
        <w:rPr>
          <w:rFonts w:cs="Tahoma"/>
          <w:i/>
          <w:spacing w:val="-2"/>
        </w:rPr>
        <w:t xml:space="preserve"> каждому из нас в синтезе Естественно-направляющих функций данных Универсально-образующих сил с возможностями выражения</w:t>
      </w:r>
      <w:r>
        <w:rPr>
          <w:rFonts w:cs="Tahoma"/>
          <w:spacing w:val="-2"/>
        </w:rPr>
        <w:t xml:space="preserve"> </w:t>
      </w:r>
      <w:r>
        <w:rPr>
          <w:rFonts w:cs="Tahoma"/>
          <w:i/>
          <w:spacing w:val="-2"/>
        </w:rPr>
        <w:t>каждого из нас. И возжигаясь, синтезируем развёртывание Универсально-образующих Сил Планеты Земля ФА в росте и развитии Грааля Отца каждого из нас. И синтезом пассионарной силы каждого из нас стяжаем огонь Грааля каждому из нас и синтезу нас. И возжигаемся магнитным огнём Грааля в выражении пассионарности Универсально-образующих сил Планеты Земля ФА 32</w:t>
        <w:noBreakHyphen/>
        <w:t xml:space="preserve">рично собою лично в каждом из нас. </w:t>
      </w:r>
    </w:p>
    <w:p>
      <w:pPr>
        <w:pStyle w:val="Normal"/>
        <w:spacing w:lineRule="auto" w:line="220"/>
        <w:rPr/>
      </w:pPr>
      <w:r>
        <w:rPr>
          <w:rFonts w:cs="Tahoma"/>
          <w:i/>
        </w:rPr>
        <w:t xml:space="preserve">И в этом огне мы развёртываем всю Веру, действующую в каждом из нас, в любом её исполнении каждым из нас собою – веря в Отца Метагалактики, в Мать Планеты, в самого себя, веря в те знания, идеи, мысли, чувства, которые посещают каждого из вас, с вашими перспективами жизни, профессионального роста – все, что Вас продвигает дальше. И в этом огне мы просим Изначально Вышестоящего Отца Метагалактики направить силу Грааля каждого из нас на стратегическую перспективу жизни каждого из нас Универсально-образующими Силами Планеты Земля ФА, реализующими частный аспект развития каждого из нас в перспективах жизненного восхождения нашего собою. </w:t>
      </w:r>
    </w:p>
    <w:p>
      <w:pPr>
        <w:pStyle w:val="Normal"/>
        <w:spacing w:lineRule="auto" w:line="220"/>
        <w:rPr/>
      </w:pPr>
      <w:r>
        <w:rPr>
          <w:rFonts w:cs="Tahoma"/>
          <w:i/>
        </w:rPr>
        <w:t xml:space="preserve">И возжигаясь этим огнём, далее мы синтезируемся с Изначально Вышестоящим Отцом Метагалактики и стяжаем </w:t>
      </w:r>
      <w:r>
        <w:rPr>
          <w:rFonts w:cs="Tahoma"/>
          <w:b/>
          <w:i/>
        </w:rPr>
        <w:t>огонь Амриты</w:t>
      </w:r>
      <w:r>
        <w:rPr>
          <w:rFonts w:cs="Tahoma"/>
          <w:i/>
        </w:rPr>
        <w:t xml:space="preserve">, развёртывающий наше Метагалактическое существование и переводящий нас из Сил развития Планеты Земля ФА в Универсально-образующие Силы Метагалактики ФА в синтезе с Универсально-образующими Силами Планеты Земля ФА как частным случаем Метагалактических Сил каждым из нас. И возжигаемся огнём Амриты, впитывая все лучшие условия, свойства, качества и насыщенность этого огня. </w:t>
      </w:r>
    </w:p>
    <w:p>
      <w:pPr>
        <w:pStyle w:val="Normal"/>
        <w:spacing w:lineRule="auto" w:line="220"/>
        <w:rPr/>
      </w:pPr>
      <w:r>
        <w:rPr>
          <w:rFonts w:cs="Tahoma"/>
          <w:i/>
        </w:rPr>
        <w:t>И впитывая Амриту собою, преображаясь ею в Граальном огне каждого из нас, мы синтезируемся с Изначально Вышестоящим Отцом Метагалактики и стяжаем 32 Универсально-образующие Силы Метагалактики ФА, впитывающие Универсально-образующие Силы Планеты Земля ФА собою и в синтезе их развёртывающие магнитный огонь Универсально-образующих Сил Метагалактики ФА и Универсально-образующих Сил Планеты Земля ФА между собою – один в один 32</w:t>
        <w:noBreakHyphen/>
        <w:t xml:space="preserve">рично цельно каждым из нас магнитом Универсально-образующих Сил в нас и нами. И синтезируясь с Изначально Вышестоящим Отцом Метагалактики, стяжаем </w:t>
      </w:r>
      <w:r>
        <w:rPr>
          <w:rFonts w:cs="Tahoma"/>
          <w:b/>
          <w:i/>
        </w:rPr>
        <w:t>32 капли Граального Метагалактического огня</w:t>
      </w:r>
      <w:r>
        <w:rPr>
          <w:rFonts w:cs="Tahoma"/>
          <w:i/>
        </w:rPr>
        <w:t xml:space="preserve"> в развёртывании магнитных свойств и выражений Универсально-образующих Сил Метагалактики ФА, Планеты Земля ФА в синтезе каждого из нас. </w:t>
      </w:r>
    </w:p>
    <w:p>
      <w:pPr>
        <w:pStyle w:val="Normal"/>
        <w:spacing w:lineRule="auto" w:line="220"/>
        <w:rPr/>
      </w:pPr>
      <w:r>
        <w:rPr>
          <w:rFonts w:cs="Tahoma"/>
          <w:i/>
        </w:rPr>
        <w:t>И в синтезе 32</w:t>
        <w:noBreakHyphen/>
        <w:t xml:space="preserve">х капель Граального огня Метагалактики, Метагалактического проявления мы, синтезируясь с Изначально Вышестоящим Отцом Метагалактики, стяжаем </w:t>
      </w:r>
      <w:r>
        <w:rPr>
          <w:rFonts w:cs="Tahoma"/>
          <w:b/>
          <w:i/>
        </w:rPr>
        <w:t>огонь Грааля Отца</w:t>
      </w:r>
      <w:r>
        <w:rPr>
          <w:rFonts w:cs="Tahoma"/>
          <w:i/>
        </w:rPr>
        <w:t xml:space="preserve"> каждому из нас, развёртывая </w:t>
      </w:r>
      <w:r>
        <w:rPr>
          <w:rFonts w:cs="Tahoma"/>
          <w:b/>
          <w:i/>
        </w:rPr>
        <w:t>шар огня Грааля</w:t>
      </w:r>
      <w:r>
        <w:rPr>
          <w:rFonts w:cs="Tahoma"/>
          <w:i/>
        </w:rPr>
        <w:t xml:space="preserve"> собою, насыщенного огнём Амриты Изначально Вышестоящего Отца Метагалактики в каждом из нас. И развёртывая 32 эманации огня Граалем Отца в синтезе 32</w:t>
        <w:noBreakHyphen/>
        <w:t>рицы сгустка огня Грааля, 32</w:t>
        <w:noBreakHyphen/>
        <w:t xml:space="preserve">х капель Граального огня каждым из нас собою в выражении синтеза Универсально-образующих Сил Метагалактики ФА и Универсально-образующих Сил Планеты Земля ФА каждым из нас. </w:t>
      </w:r>
    </w:p>
    <w:p>
      <w:pPr>
        <w:pStyle w:val="Normal"/>
        <w:spacing w:lineRule="auto" w:line="228"/>
        <w:rPr/>
      </w:pPr>
      <w:r>
        <w:rPr>
          <w:rFonts w:cs="Tahoma"/>
          <w:i/>
        </w:rPr>
        <w:t xml:space="preserve">И в этом огне мы синтезируемся с Граалем Изначально Вышестоящего Отца Метагалактики – Граалем Отца каждого из нас и возжигаемся прямым огнём синтеза Грааля Изначально Вышестоящего Отца Метагалактики – Граалем Отца каждого из нас, переходя в выражение и состав человека Метагалактики собою окончательно. </w:t>
      </w:r>
    </w:p>
    <w:p>
      <w:pPr>
        <w:pStyle w:val="Normal"/>
        <w:spacing w:lineRule="auto" w:line="228"/>
        <w:rPr/>
      </w:pPr>
      <w:r>
        <w:rPr>
          <w:rFonts w:cs="Tahoma"/>
          <w:i/>
        </w:rPr>
        <w:t xml:space="preserve">И возжигаясь этим огнём, синтезируясь с Изначально Вышестоящим Отцом Метагалактики, стяжаем </w:t>
      </w:r>
      <w:r>
        <w:rPr>
          <w:rFonts w:cs="Tahoma"/>
          <w:b/>
          <w:i/>
        </w:rPr>
        <w:t>стратегическую, архетипическую задачу</w:t>
      </w:r>
      <w:r>
        <w:rPr>
          <w:rFonts w:cs="Tahoma"/>
          <w:i/>
        </w:rPr>
        <w:t xml:space="preserve"> каждого из нас в целях восхождения применением Грааля Отца собою пассионарным синтезом Универсально-образующих Сил Метагалактики в синтезе с Универсально-образующими Силами Планеты Земля ФА каждому из нас и возжигаемся ею. </w:t>
      </w:r>
    </w:p>
    <w:p>
      <w:pPr>
        <w:pStyle w:val="Normal"/>
        <w:spacing w:lineRule="auto" w:line="228"/>
        <w:rPr/>
      </w:pPr>
      <w:r>
        <w:rPr>
          <w:rFonts w:cs="Tahoma"/>
          <w:i/>
          <w:spacing w:val="-2"/>
        </w:rPr>
        <w:t xml:space="preserve">И возжигаясь этим огнём, мы благодарим Изначально Вышестоящую Мать Планеты Земля ФА, выходим из магнита с нею, развёртывая равновесие Грааля каждым из нас. И возжигаясь Граалем Отца, синтезируемся с Хум Изначально Вышестоящего Отца Метагалактики, стяжая и возжигаясь Изначально Вышестоящим Синтезом Изначально Вышестоящего Отца Метагалактики, и прося преобразить каждого из нас и синтез нас на выражение Грааля Отца и собственной стратегической задачи, его развитие и выражение Изначально Вышестоящим Отцом Метагалактики каждым из нас. И возжигаясь этим огнём, мы преображаемся этим огнём. </w:t>
      </w:r>
    </w:p>
    <w:p>
      <w:pPr>
        <w:pStyle w:val="Normal"/>
        <w:spacing w:lineRule="auto" w:line="228"/>
        <w:rPr/>
      </w:pPr>
      <w:r>
        <w:rPr>
          <w:rFonts w:cs="Tahoma"/>
          <w:i/>
        </w:rPr>
        <w:t xml:space="preserve">Благодарим Изначально Вышестоящего Отца Метагалактики, Изначально Вышестоящую Мать Планеты Земля ФА, Изначально Вышестоящих Владык Кут Хуми, Фаинь. Возвращаемся в физическое присутствие, развёртывая огонь Грааля Отца собою физически. Вот сейчас физически обратите внимание на состояние физических тел. Он вошёл сейчас в тело и развёртывается, проживите это: особенно в центре груди и на горле, во всех остальных частях тоже, но здесь – особенно. </w:t>
      </w:r>
    </w:p>
    <w:p>
      <w:pPr>
        <w:pStyle w:val="Normal"/>
        <w:spacing w:lineRule="auto" w:line="228"/>
        <w:rPr/>
      </w:pPr>
      <w:r>
        <w:rPr>
          <w:rFonts w:cs="Tahoma"/>
          <w:i/>
        </w:rPr>
        <w:t xml:space="preserve">И эманируем всё стяжённое и возожже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в Изначальный Дом каждого. </w:t>
      </w:r>
    </w:p>
    <w:p>
      <w:pPr>
        <w:pStyle w:val="Normal"/>
        <w:spacing w:lineRule="auto" w:line="228"/>
        <w:rPr>
          <w:rFonts w:cs="Tahoma"/>
          <w:i/>
          <w:i/>
        </w:rPr>
      </w:pPr>
      <w:r>
        <w:rPr>
          <w:rFonts w:cs="Tahoma"/>
          <w:i/>
        </w:rPr>
        <w:t>И выходим из практики. Аминь.</w:t>
      </w:r>
    </w:p>
    <w:p>
      <w:pPr>
        <w:pStyle w:val="Heading1"/>
        <w:ind w:hanging="0"/>
        <w:rPr/>
      </w:pPr>
      <w:bookmarkStart w:id="16" w:name="__RefHeading___Toc309194137"/>
      <w:bookmarkEnd w:id="16"/>
      <w:r>
        <w:rPr/>
        <w:t>Магнит двух Универсально-образующих сил Планеты и Метагалактики был сделан впервые!</w:t>
      </w:r>
    </w:p>
    <w:p>
      <w:pPr>
        <w:pStyle w:val="Normal"/>
        <w:spacing w:lineRule="auto" w:line="228"/>
        <w:rPr/>
      </w:pPr>
      <w:r>
        <w:rPr/>
        <w:t xml:space="preserve">Практика оказалась очень сложной и новой для нас, мы таких практик не делали. Поэтому те, особенно, кто первый раз на Синтезе, вы попали «из огня да в полымя», что называется. Значит, вот сейчас после практики, независимо от вашей подготовки, первый раз вы, не первый раз: обратите внимание, что вот здесь. </w:t>
      </w:r>
      <w:r>
        <w:rPr>
          <w:i/>
        </w:rPr>
        <w:t>(Показывает – ред.)</w:t>
      </w:r>
      <w:r>
        <w:rPr/>
        <w:t xml:space="preserve"> Здесь находиться точка Шуньяты или точка Хум. Значит если взять саму точку, это больше ямка вот здесь, ну, ямка такая просто. А выше ямки буквально на 2 пальца вот здесь – фиксируется Грааль Отца. На 2 пальца, извините, на 2 ногтя, да, вот если взять, вот здесь. Здесь можно спутать это. Женщины, вот ямочка сверху, вот ямочка снизу – посередине Грааль Отца. Всё элементарно. Вот ямочка сверху, яремная, по-моему, кость, ямочка снизу в костях, свод костей. А чётко посередине, между этим на костях, в буквальном смысле, фиксируется Грааль Отца. Когда вы его стяжали и когда он особенно пришёл на физику, он вначале развёртывался там, но когда мы стоим в зале Отца, физически проживать не просто в принципе можно, а нужно. Вы могли это прожить физически. </w:t>
      </w:r>
    </w:p>
    <w:p>
      <w:pPr>
        <w:pStyle w:val="Normal"/>
        <w:rPr/>
      </w:pPr>
      <w:r>
        <w:rPr/>
        <w:t>А у нас было с вами, было очень интересное ощущение, я сейчас его объясню, его важно запомнить! Т.е. мне сложно сказать, ощутили ли вы его лично, каждый из вас, но важно запомнить, потому что вам придётся к этому возвращаться. Грааль Отца в буквальном смысле «проскользнул» в вас. И это результат Огня Амриты. Т.е. вот было прямое, физическое, я бы сказал, физиологическое ощущение, что в ваше тело что-то скользнуло и вместилось как ваша новая 5</w:t>
        <w:noBreakHyphen/>
        <w:t>я часть. Это редчайший случай, когда мы проживаем такой уровень возможностей. Обычно там вошло, потеплело, и не замечаем. А здесь именно проскользнуло, когда мы чётко различали: физическое тело внутри (группа различала, вам Отец такое давал), тело в зале, которое у вас сложилось, сформированный Грааль в теле в зале Отца, и его переход из тела в зале Отца чётко в это тело. Причём, вот именно у меня было состояние, что в меня что-то (не вошло, я знаю, что такое входит) – вскользнуло … и разошлось. Это очень чёткое отличие двух тел – Грааля Отца и физического тела. Это чёткий новый синтез этих двух тел. И мы добивались синтеза с вами Универсально-образующих Сил Метагалактики и Планеты.</w:t>
      </w:r>
    </w:p>
    <w:p>
      <w:pPr>
        <w:pStyle w:val="Normal"/>
        <w:rPr/>
      </w:pPr>
      <w:r>
        <w:rPr>
          <w:spacing w:val="-2"/>
        </w:rPr>
        <w:t>Они были синтезированные и раньше, но сейчас ИДИВО, Изначальный Дом Изначально Вышестоящего Отца на планете переживает новый этап развития. Может быть вы слышали, что у Отца поменялись части в 32</w:t>
        <w:noBreakHyphen/>
        <w:t>рице. К сожалению, вы как группа Проявленного курса подготовки восходите 16</w:t>
        <w:noBreakHyphen/>
        <w:t xml:space="preserve">рицей. Вас это тоже затронет в 3-4х частях. Но это мы поговорим чуть попозже, сейчас это не главное. Но вас это сейчас затронуло тем, какую практику провёл вам Отец. </w:t>
      </w:r>
    </w:p>
    <w:p>
      <w:pPr>
        <w:pStyle w:val="Normal"/>
        <w:spacing w:lineRule="auto" w:line="240"/>
        <w:rPr/>
      </w:pPr>
      <w:r>
        <w:rPr/>
        <w:t xml:space="preserve">Дело в том, что управление Силами принадлежит Отцу. И Отец решает, какую практику провести. Так вот </w:t>
      </w:r>
      <w:r>
        <w:rPr>
          <w:i/>
        </w:rPr>
        <w:t>Магнит двух Универсально</w:t>
      </w:r>
      <w:r>
        <w:rPr>
          <w:i/>
          <w:color w:val="000000"/>
        </w:rPr>
        <w:t>-образующих сил Планеты и Метагалактики был сделан впервые!</w:t>
      </w:r>
      <w:r>
        <w:rPr>
          <w:color w:val="000000"/>
        </w:rPr>
        <w:t xml:space="preserve"> У нас это называется первостяжанием. Т.е. первостяжание – это группа пионеров или первопроходцев, которые прошли в первую очередь. И есть такое положение Иерархии, что те Чело, которые в первую очередь что-то исполнили, неважно, знают они, не знают, у нас действует простой Закон: «случайностей не бывает». Вас не мог Отец, Владыка, Высшие силы, как хотите это называйте, привести на это занятие, даже на эти 3 часа без необходимости вашего участия в этом. Простые такие слова, но они очень важные. Вы можете мне не верить, вы можете не соглашаться – это ваш вопрос. Есть целесообразность через многие воплощения, которые мы с вами не видим. Вы почитайте вот книжки, я уже рекомендовал «Две Жизни», «Фалес Аргивянин». Там очень много слов сказано, что иногда достаточно встретится один раз, чтобы укрепить что-то. А потом в следующем воплощении или в следующих годах жизни, когда вы более созреете разными частями тела, чаще всего головой, вы вспомните об этом, и всё равно вернёмся «на пути своя», что называется, рано или поздно. Потому что не вовсе годы жизни мы всегда дружим, и сами с собою, и со своею головой, и даже знаем перспективы своёй жизни – не знаем, честно. Не знаем. И в принципе, это даже хорошо, есть такая спонтанная Свобода Воли. </w:t>
      </w:r>
    </w:p>
    <w:p>
      <w:pPr>
        <w:pStyle w:val="Normal"/>
        <w:spacing w:lineRule="auto" w:line="240"/>
        <w:rPr/>
      </w:pPr>
      <w:r>
        <w:rPr>
          <w:color w:val="000000"/>
          <w:spacing w:val="-4"/>
        </w:rPr>
        <w:t xml:space="preserve">Поэтому Отец собрал в зале тех, кому ему надо, я не знаю: всех, не всех, меня не касается. Ведение Синтеза исходит из того, кого Владыка сюда привёл на данный Синтез, с тем и работаем по максимуму, независимо от вашей подготовки. </w:t>
      </w:r>
    </w:p>
    <w:p>
      <w:pPr>
        <w:pStyle w:val="Normal"/>
        <w:spacing w:lineRule="auto" w:line="240"/>
        <w:rPr/>
      </w:pPr>
      <w:r>
        <w:rPr>
          <w:color w:val="000000"/>
        </w:rPr>
        <w:t xml:space="preserve">Поэтому, кто там в Зале Отца говорил: </w:t>
      </w:r>
    </w:p>
    <w:p>
      <w:pPr>
        <w:pStyle w:val="Normal"/>
        <w:spacing w:lineRule="auto" w:line="240"/>
        <w:rPr/>
      </w:pPr>
      <w:r>
        <w:rPr>
          <w:color w:val="000000"/>
        </w:rPr>
        <w:t>–</w:t>
      </w:r>
      <w:r>
        <w:rPr>
          <w:rFonts w:eastAsia="Tahoma"/>
          <w:color w:val="000000"/>
        </w:rPr>
        <w:t xml:space="preserve"> </w:t>
      </w:r>
      <w:r>
        <w:rPr>
          <w:color w:val="000000"/>
        </w:rPr>
        <w:t xml:space="preserve">А могу ли я? </w:t>
      </w:r>
    </w:p>
    <w:p>
      <w:pPr>
        <w:pStyle w:val="Normal"/>
        <w:spacing w:lineRule="auto" w:line="240"/>
        <w:rPr>
          <w:color w:val="000000"/>
        </w:rPr>
      </w:pPr>
      <w:r>
        <w:rPr>
          <w:color w:val="000000"/>
        </w:rPr>
        <w:t xml:space="preserve">Ответ простой: </w:t>
      </w:r>
    </w:p>
    <w:p>
      <w:pPr>
        <w:pStyle w:val="Normal"/>
        <w:spacing w:lineRule="auto" w:line="240"/>
        <w:rPr/>
      </w:pPr>
      <w:r>
        <w:rPr>
          <w:color w:val="000000"/>
        </w:rPr>
        <w:t>–</w:t>
      </w:r>
      <w:r>
        <w:rPr>
          <w:rFonts w:eastAsia="Tahoma"/>
          <w:color w:val="000000"/>
        </w:rPr>
        <w:t xml:space="preserve"> </w:t>
      </w:r>
      <w:r>
        <w:rPr>
          <w:color w:val="000000"/>
        </w:rPr>
        <w:t xml:space="preserve">Если ты в зале и на Синтезе – ты можешь! Потому что Отец тебе даёт. Понимаете разницу? </w:t>
      </w:r>
    </w:p>
    <w:p>
      <w:pPr>
        <w:pStyle w:val="Normal"/>
        <w:spacing w:lineRule="auto" w:line="240"/>
        <w:rPr/>
      </w:pPr>
      <w:r>
        <w:rPr>
          <w:color w:val="000000"/>
        </w:rPr>
        <w:t xml:space="preserve">Не ты можешь. А Отец тебе даёт – участвовать, быть, и войти в то, что до этого не мог никто, даже наши Чело старшей подготовки, самые подготовленные. Т.е. до этой практики, если б мне сказали: «Магнит двух сил», – я б сказал, – «принципиально можно, но никогда мы это не делали». Теперь мы это делаем. </w:t>
      </w:r>
    </w:p>
    <w:p>
      <w:pPr>
        <w:pStyle w:val="Normal"/>
        <w:spacing w:lineRule="auto" w:line="240"/>
        <w:rPr/>
      </w:pPr>
      <w:r>
        <w:rPr>
          <w:color w:val="000000"/>
        </w:rPr>
        <w:t xml:space="preserve">Поэтому мы с вами открыли сейчас новую страницу и в практике Магнита, это практика 7-й подготовки, и в практике Универсально-образующих сил, и даже в практике Грааля. Т.е. мы реально сформировали проживающую часть тела – Грааль Отца в зале Отца. Отец создал его нам, и мы реально прожили его вмещение физически – как бы иной уровень проживания. Это первое. </w:t>
      </w:r>
    </w:p>
    <w:p>
      <w:pPr>
        <w:pStyle w:val="Heading1"/>
        <w:ind w:hanging="0"/>
        <w:rPr/>
      </w:pPr>
      <w:bookmarkStart w:id="17" w:name="__RefHeading___Toc309194138"/>
      <w:bookmarkEnd w:id="17"/>
      <w:r>
        <w:rPr/>
        <w:t>Метагалактическая сила Грааля минимально 4х-присутственна</w:t>
      </w:r>
    </w:p>
    <w:p>
      <w:pPr>
        <w:pStyle w:val="Normal"/>
        <w:spacing w:lineRule="auto" w:line="228"/>
        <w:rPr/>
      </w:pPr>
      <w:r>
        <w:rPr>
          <w:color w:val="000000"/>
        </w:rPr>
        <w:t>Соответственно те, кто вошёл в первостяжание, если Отец вас допустил сюда, он вам намекает, я бы сказал толсто-толсто, моими словами, что вы ответственны за то, что вы стяжали. Это ваш путь восхождения. Ответственны – это не значит, что вам надо что-то дёргать, бегать, делать. Если вы Чело и реально восходите Синтезом, служите или собираетесь это делать, постепенно вы сами поймете, чего надо, это сложится. Если вы просто пришли сюда в гости: познакомится с Синтезом или с этой темой, или там ещё с чем-то – познакомились. Прекрасно! Вас Отец ввёл в это. И рано или поздно, когда Отцу понадобится, мы ещё раз встретимся – в этой жизни, в следующей, за этой жизнью, это не важно. Мы служим не только в физических телах. Многие из вас, сидящие в зале, кто Чело – служат не только в физических телах. И Метагалактическая сила Грааля рассчитана не только на физическую жизнь, она минимально 4</w:t>
        <w:noBreakHyphen/>
        <w:t xml:space="preserve">хприсутственна, т.е. несёт синтез физического присутственного мира. </w:t>
      </w:r>
    </w:p>
    <w:p>
      <w:pPr>
        <w:pStyle w:val="Normal"/>
        <w:spacing w:lineRule="auto" w:line="228"/>
        <w:rPr>
          <w:color w:val="000000"/>
          <w:spacing w:val="-4"/>
        </w:rPr>
      </w:pPr>
      <w:r>
        <w:rPr>
          <w:color w:val="000000"/>
          <w:spacing w:val="-4"/>
        </w:rPr>
        <w:t>А то, что мы с вами сделали – это вообще тянет нас в сторону 5</w:t>
        <w:noBreakHyphen/>
        <w:t>го проявления, то, о чём я говорил – Всеединых сил. И я думаю, к концу этого Синтеза мы ещё сходим к Отцу 5</w:t>
        <w:noBreakHyphen/>
        <w:t>го проявления и состыкуем или синтезируем и возожжем наш Грааль со Всеединым Граалем Отца, начиная развиваться в 5</w:t>
        <w:noBreakHyphen/>
        <w:t xml:space="preserve">м Изначально Вышестоящем проявлении. Это первое. </w:t>
      </w:r>
    </w:p>
    <w:p>
      <w:pPr>
        <w:pStyle w:val="Normal"/>
        <w:spacing w:lineRule="auto" w:line="228"/>
        <w:rPr>
          <w:color w:val="000000"/>
          <w:spacing w:val="6"/>
        </w:rPr>
      </w:pPr>
      <w:r>
        <w:rPr>
          <w:color w:val="000000"/>
          <w:spacing w:val="6"/>
        </w:rPr>
        <w:t xml:space="preserve">Поэтому, где бы вы ни оказались, что б вы ни делали и куда б вы ни пошли, даже по-человечески, что б с вами ни произошло – очень простая вещь, очень советую, совет вне ведения Синтеза, просто совет – помнить, что </w:t>
      </w:r>
    </w:p>
    <w:p>
      <w:pPr>
        <w:pStyle w:val="Normal"/>
        <w:pBdr>
          <w:left w:val="single" w:sz="4" w:space="4" w:color="000000"/>
          <w:right w:val="single" w:sz="4" w:space="4" w:color="000000"/>
        </w:pBdr>
        <w:spacing w:lineRule="auto" w:line="228"/>
        <w:ind w:hanging="0"/>
        <w:rPr>
          <w:i/>
          <w:i/>
          <w:color w:val="000000"/>
        </w:rPr>
      </w:pPr>
      <w:r>
        <w:rPr>
          <w:i/>
          <w:color w:val="000000"/>
        </w:rPr>
        <w:t>вы стяжали Грааль Отца, и вами впервые в Магните применились Универсально-образующие силы Метагалактики в синтезе с Универсально-образующими силами Планеты и выработали в каждом из вас 32 капли Граального Огня.</w:t>
      </w:r>
    </w:p>
    <w:p>
      <w:pPr>
        <w:pStyle w:val="Normal"/>
        <w:spacing w:lineRule="auto" w:line="228"/>
        <w:rPr/>
      </w:pPr>
      <w:r>
        <w:rPr>
          <w:rFonts w:eastAsia="Tahoma"/>
          <w:color w:val="000000"/>
        </w:rPr>
        <w:t xml:space="preserve"> </w:t>
      </w:r>
      <w:r>
        <w:rPr>
          <w:color w:val="000000"/>
        </w:rPr>
        <w:t>Если честно, вам пока оценить сказанное – нечем, и мне нечем это пояснять, потому что надо знать б</w:t>
      </w:r>
      <w:r>
        <w:rPr>
          <w:rFonts w:cs="Tahoma"/>
          <w:color w:val="000000"/>
        </w:rPr>
        <w:t>ó</w:t>
      </w:r>
      <w:r>
        <w:rPr>
          <w:color w:val="000000"/>
        </w:rPr>
        <w:t xml:space="preserve">льший объём Синтеза, чтобы сказать, как это важно и глубоко!! </w:t>
      </w:r>
    </w:p>
    <w:p>
      <w:pPr>
        <w:pStyle w:val="Heading1"/>
        <w:ind w:hanging="0"/>
        <w:rPr/>
      </w:pPr>
      <w:bookmarkStart w:id="18" w:name="__RefHeading___Toc309194139"/>
      <w:r>
        <w:rPr/>
        <w:t>Мы являемся наследниками нескольких цивилизаций и поэтому так быстро взошли в Метагалактике</w:t>
      </w:r>
      <w:bookmarkEnd w:id="18"/>
      <w:r>
        <w:rPr/>
        <w:t xml:space="preserve"> </w:t>
      </w:r>
    </w:p>
    <w:p>
      <w:pPr>
        <w:pStyle w:val="Normal"/>
        <w:rPr/>
      </w:pPr>
      <w:r>
        <w:rPr>
          <w:color w:val="000000"/>
        </w:rPr>
        <w:t xml:space="preserve">Ну, могу пояснить на примере. Если вы занимались хоть чуть-чуть историей, то вас слово Амрита должно было чуть-чуть насторожить и дать интересное воспоминание. Огонь Амриты мы стяжали у Отца – для вмещения Грааля Отца. Плохо вспоминаем. Ну, ладно. Амрита – напиток Богов. Легче стало. О-о-о-о! Дарующий богам бессмертие. И без питья этого напитка, неважно в Греции или в Китае, боги не могли продолжать бессмертно жить. Я не шучу. Т.е. в принципе, это правильно было, только напитком богов являлся огонь в Чаше Грааля или собственно огонь Грааля. </w:t>
      </w:r>
    </w:p>
    <w:p>
      <w:pPr>
        <w:pStyle w:val="Normal"/>
        <w:spacing w:lineRule="auto" w:line="228"/>
        <w:rPr/>
      </w:pPr>
      <w:r>
        <w:rPr>
          <w:color w:val="000000"/>
          <w:spacing w:val="-2"/>
        </w:rPr>
        <w:t xml:space="preserve">Т.е. грубо говоря, если человеку силы давались иногда пассионарно, и он не понимал их, то боги просто впитывали Универсально-образующие силы Планеты, пользовались ими и иногда пили огонь Грааля, физически пили. У нас в честь этого – причащение в христианской церкви, кто не понимает. Это древний божественный ритуал, только нас прочищают кагором – виной. Ви_но «Ка_гор». Обратно прочтите, будете смеяться: рог_ка. Кто не знает, «Ка» это – древнее название Матери. Рога Матери – вам. А боги, которые занимались причащением из Чаши, пили огонь, который для Планеты являлся Универсально-образующей силой. И извините меня, жили за счёт Планеты. Подчёркиваю, не ради неё, а за счёт Планеты. Я могу по пальцам перечислить богов, в том числе и Прометея, которые жили ради Планеты. Поэтому он Огонь (внимание!) принёс людям. Интересно, где он его взял? Божественный огонь. И за что боги так страшно его наказали, печенью! Ну, там орёл клевал его печень за то, что он помог людям, которые по плану Отца должны были взойти и стать выше богов. Боги это знали, но они не хотели этого, теперь мы стали выше их. Я не шучу. </w:t>
      </w:r>
    </w:p>
    <w:p>
      <w:pPr>
        <w:pStyle w:val="Normal"/>
        <w:rPr/>
      </w:pPr>
      <w:r>
        <w:rPr>
          <w:color w:val="000000"/>
        </w:rPr>
        <w:t xml:space="preserve">Дело в том, что боги, как бы вы их ни называли, вот те боги, там греческие, китайские, вот все истории о них – это остатки галактической цивилизации человеческого типа, которая, мягко говоря, перебила себя в определённых войнах. И когда мы вспоминаем фильм «Звёздные войны» – это не совсем фантастика. Дело в том, что это воспоминание некоторых душ, воплотившихся в человеческие тела, которые участвовали в таких событиях. Понятно, что всё вспомнить нельзя, и они додумывали это. Но я честно говорю, что я, когда занимался погружением, у меня погружалось несколько Чело, которые сейчас служат в Синтезе, потому что то, что они увидели, их не просто поразило. То, что мы там видели в технике галактической, наша техника не только отдыхает, а это вообще землекопы неандертальцев – вот современная техника, в том числе, и ракеты. Примерно так, как палки-копалки неандертальцев – это ракета «Союз», взлетающая с космодрома Байконур и несущая спутник-железяку в космос, примерно так. Вот разница: скользящий корабль, летящий сквозь пространство и сбивающий по ходу в струнном режиме планеты и звёзды, (!) мешающие ему лететь. На пути стоит звезда: «Собью её». Да, этот человек сейчас служит в Синтезе и отрабатывает за это наказание Отца, всего лишь галактического. Бог, мать твою! </w:t>
      </w:r>
      <w:r>
        <w:rPr>
          <w:rFonts w:eastAsia="Wingdings" w:cs="Wingdings" w:ascii="Wingdings" w:hAnsi="Wingdings"/>
          <w:color w:val="000000"/>
        </w:rPr>
        <w:t></w:t>
      </w:r>
      <w:r>
        <w:rPr>
          <w:color w:val="000000"/>
        </w:rPr>
        <w:t xml:space="preserve"> Смешно – это когда вы это не видели, а когда мы в погружении с ним это проживали, и весь ужас от погибшей цивилизации на одной из планет с парой миллиардов жизней, которые висят на нём после этого, и часть их переселилась к нам, чтоб спасти монады от замораживания космоса. А вы ему ещё покланяетесь как святому в христианстве, потому что он пытается взойти, восстановится. О! Смотрите, уже вы не шутите, и у меня так же было печально. Хотя если не видеть это, а слышать, ну, так: «Та, ты сума сошёл!» </w:t>
      </w:r>
    </w:p>
    <w:p>
      <w:pPr>
        <w:pStyle w:val="Normal"/>
        <w:rPr/>
      </w:pPr>
      <w:r>
        <w:rPr>
          <w:color w:val="000000"/>
        </w:rPr>
        <w:t xml:space="preserve">Если бы это был один, я бы вам не рассказывал. Мы видели несколько, знаем несколько примеров, т.е. у нас база данных собралась. И сказать, что этот человек выдумывает – нельзя, потому что нечем выдумывать! Так очень просто скажу. Т.е. он не занимался ни фантастикой, ни философией, ни физикой. И то, что мы видели, и он показывал – это реально проживаемо, потому что я проверял это своим Метагалактическим телом. Я становился во время и проживал: это фантазии, иллюзии или это реальный опыт? Это реальный опыт, к сожалению, так. </w:t>
      </w:r>
    </w:p>
    <w:p>
      <w:pPr>
        <w:pStyle w:val="Normal"/>
        <w:rPr/>
      </w:pPr>
      <w:r>
        <w:drawing>
          <wp:anchor behindDoc="1" distT="0" distB="0" distL="114935" distR="114935" simplePos="0" locked="0" layoutInCell="0" allowOverlap="1" relativeHeight="40">
            <wp:simplePos x="0" y="0"/>
            <wp:positionH relativeFrom="column">
              <wp:posOffset>3402330</wp:posOffset>
            </wp:positionH>
            <wp:positionV relativeFrom="paragraph">
              <wp:posOffset>525145</wp:posOffset>
            </wp:positionV>
            <wp:extent cx="533400" cy="304800"/>
            <wp:effectExtent l="0" t="0" r="0" b="0"/>
            <wp:wrapTight wrapText="bothSides">
              <wp:wrapPolygon edited="0">
                <wp:start x="3147" y="0"/>
                <wp:lineTo x="792" y="2651"/>
                <wp:lineTo x="-385" y="7292"/>
                <wp:lineTo x="-385" y="13922"/>
                <wp:lineTo x="1970" y="20552"/>
                <wp:lineTo x="3540" y="20552"/>
                <wp:lineTo x="7859" y="20552"/>
                <wp:lineTo x="18851" y="20552"/>
                <wp:lineTo x="21600" y="18563"/>
                <wp:lineTo x="21600" y="7955"/>
                <wp:lineTo x="20029" y="0"/>
                <wp:lineTo x="8251" y="0"/>
                <wp:lineTo x="3147" y="0"/>
              </wp:wrapPolygon>
            </wp:wrapTigh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4">
                      <a:grayscl/>
                    </a:blip>
                    <a:srcRect l="-67" t="-118" r="-67" b="-118"/>
                    <a:stretch>
                      <a:fillRect/>
                    </a:stretch>
                  </pic:blipFill>
                  <pic:spPr bwMode="auto">
                    <a:xfrm>
                      <a:off x="0" y="0"/>
                      <a:ext cx="533400" cy="304800"/>
                    </a:xfrm>
                    <a:prstGeom prst="rect">
                      <a:avLst/>
                    </a:prstGeom>
                  </pic:spPr>
                </pic:pic>
              </a:graphicData>
            </a:graphic>
          </wp:anchor>
        </w:drawing>
      </w:r>
      <w:r>
        <w:rPr>
          <w:color w:val="000000"/>
        </w:rPr>
        <w:t xml:space="preserve">Поэтому на нашей планете жил кусочек галактической цивилизации, которых мы называли богами, который формировал частично, в том числе, и нас. Это из «передовых» богов. Надеюсь, понятно, что из ребра Адама можно было Еву только клонировать. Женщины! Вот проблема, что вместе с Адамом, согласно христианским источникам, сотворили не Еву – Лилит. Но она начала рожать монстров. Вы уж извините, за это выражение. Ну, в общем, полулюдей-полудемонов. Кстати, рогато-копытно-хвостатые человеки, демоны – это, в принципе, её «произведение» искусства, по её духу. Её дух сейчас за это отрабатывает. Ну, как бы для нас Иерархия – это не что-то там абстрактное, а мы общаемся с Владыками Иерархии, вот как с вами, и для нас это, ну, как вам – сходить в администрацию, а нам – сходить к сотрудникам Иерархии и там пообщаться. Вот вы сейчас перед Отцом стояли, вы его видели, нет, я его видел, стоял, и шла практика. Вот вы могли тоже видеть, кстати, тренируемся, учимся. </w:t>
      </w:r>
    </w:p>
    <w:p>
      <w:pPr>
        <w:pStyle w:val="Normal"/>
        <w:rPr/>
      </w:pPr>
      <w:r>
        <w:rPr>
          <w:color w:val="000000"/>
        </w:rPr>
        <w:t xml:space="preserve">Ну, вот Лилит не смогла стать женщиной человеческого типа, генетика не сработала. Монстр – это неправильное выражение генетических программ. Т.е. не совместилась генетика тех существ и нас. Я очень корректно выражаюсь. Всё. И после того, когда это не удалось, просто решили клонировать: взяли из ребра Адама клеточку. И почему женское тело считается более совершенным? Потому что оно идёт далее, чем мужское тело, и клонировано с уже генетическими изменениями несовершенств мужского земного тела. Да. Вот так женщины, я не шучу. И вы более совершены в своём теле, включая некоторые женские органы, которые отсутствовали у Лилит. Я вас поражу ещё одним фактом, но это комментировать я не имею право. Я просто подскажу, что монстры просто так не рождаются, и там ещё вопрос, как там всё это сотворялось. Т.е. грубо говоря, мы частично сотворенные люди. </w:t>
      </w:r>
    </w:p>
    <w:p>
      <w:pPr>
        <w:pStyle w:val="Normal"/>
        <w:rPr/>
      </w:pPr>
      <w:r>
        <w:rPr>
          <w:color w:val="000000"/>
        </w:rPr>
        <w:t xml:space="preserve">То есть тип человека взрастал на планете, но если бы он взрастал историческими темпами, как знают историки темпы, мы б с вами сейчас проходили этап родоплеменного неандертальского общения и продолжали б бегать за мясом, в разных видах бегающего вокруг нас. Или брать фрукты, кто там, чем, на что горазд: палка-копалка, корешки. Т.е. эволюция должна была продолжаться миллионы лет, судя по скорости развития мозга у отдельных людей. Мы не будем сейчас комментировать, в какие времена происходило. Если я скажу, что это происходило несколько раз, вы вообще скажете – шок, и это сумасшествие, вам хватит и одного раза, чтоб это усвоить, вот по священному тексту. По священному тексту. </w:t>
      </w:r>
    </w:p>
    <w:p>
      <w:pPr>
        <w:pStyle w:val="Normal"/>
        <w:rPr/>
      </w:pPr>
      <w:r>
        <w:rPr>
          <w:color w:val="000000"/>
        </w:rPr>
        <w:t>Знаете, известный исторический факт, возьмём не из России. Из России тоже были, но у нас «специалисты» Советского союза из определенных служб это спрятали, в хранилищах лежит. В Китае недавно раскопали пирамиду, ну, недавно – 5</w:t>
        <w:noBreakHyphen/>
        <w:t>10 лет, в этих пределах. Пирамиду, конусом обращенную вниз, не верх, а вниз. В пирамиде лежали 5 тел или 4, могу на одно ошибаться, потому что там докапывали. Откопали просто: шли военные учения китайской армии, решили выкопать глубокую траншею, бункер для начальства. Ну, китайцы, их много, надо выкопать. Они буром вкопались и нашли стенку-кладку, буром вкопались – вошли в пустоту. Ну, потом, когда увидели там саркофаги и уникальную какую-то отделку стен, пришлось звать историков. Вынесли, ну, скажем 4 саркофага: 3 из них – с обычными мумиями, а когда вскрыли 4</w:t>
        <w:noBreakHyphen/>
        <w:t>й саркофаг, есть свидетельства, подчёркиваю, есть исторические подписи историков, ну, грубо говоря, все съёмки, как положено: в жидкости саркофага плавало тело женщины, живое, только женщина была мертва, килограмм 40</w:t>
        <w:noBreakHyphen/>
        <w:t xml:space="preserve">45, небольшая, с мягкими костями и тканями. Фактически тело, готовое восстановиться и ожить. По оценкам учёных – мертвое. Единственное, что они не учли, что жидкость, в котором она плавала, пока они исследовали и думали, вступила в реакцию с окружающей средой и химически выветрилась, исчезла. И тело начало ссыхаться на их глазах. Они успели там что-то сделать, ну, это понятно, что всё засекретили, только описали, что вот жидкость улетучилась. Я думаю, пробы они успели взять, за 1,5 часа можно успеть всё, что угодно. Всё. Когда они взяли генетический анализ тела женщины, то её генетика восходила к такой народности, как тайцы, рядом с Китаем, Таиланд, тайцы, вот туда, вот к одной из этих народностей. Это были невысокие люди, с мозгом, развитым как у нас. В китайском переводе эта женщина там такая-то, считалась очень знатной, очень высокоразвитой. Вопрос в том, что ни эту жидкость, химически на нашей планете никто не знает, ни часть предметов культа и этой женщины, ни китайцы, ни тайцы, ни все остальные понятия не знают. Но то, что ей поклонялись, и рядом с ней было за честь лежать другим саркофагам, это китайцы выяснили. Ну, и построить пирамиду обратным конусом, большую, в землю обратным конусом, не верх, а вот так – это пирамида света, кто не знает эзотерику. Пирамида верх – это пирамида материи, если взять Анахату, пирамида вниз – это пирамида света. Т.е. если вы хотите концентрировать свет, берёте четырёхгранную пирамиду, ставите на остриё, и если она стоит, или вы можете сделать такую подставку, у вас идёт концентрация света вокруг этой пирамиды – с обратным течением времени в поддержку биологических тел. В пирамиде вершиной вверх – одно течение времени, в пирамиде наоборот – другое течение времени, так называемое обратное. Она помогает поддерживать и восстанавливать тела, ну, это из эзотерики. Я думаю, учёные это некоторые китайские знают, потому что они свои тексты явно читали. Ну, комментировать эзотерически для научного сообщества, естественно, они не стали, ну, как бы – не принято. </w:t>
      </w:r>
    </w:p>
    <w:p>
      <w:pPr>
        <w:pStyle w:val="Normal"/>
        <w:rPr/>
      </w:pPr>
      <w:r>
        <w:rPr>
          <w:color w:val="000000"/>
        </w:rPr>
        <w:t>Вот вам всего лишь одна раскопанная тайна. Если учесть, сколько мы всего не раскопали на планете, а главное что мы не умеем видеть сквозь почву, то говорить о том, что там у нас выдумки, что там нас могли клонировать, рано, просто рано. Потому что сейчас всё больше и больше учёных статистически сводит всю генетику всего человечества к первым 5</w:t>
        <w:noBreakHyphen/>
        <w:t>7 женщинам и к 2</w:t>
        <w:noBreakHyphen/>
        <w:t>3 мужчинам (это так называемая генетическая статистика), от которых произошли 7 миллиардов. Когда спрашивают: «А может от двоих?» Учёные отвечают: «Мы б пошли глубже, но нужны более глубокие исследования генетики, на которые мы пока (вслушайтесь!) ещё не способны. Но по тем, что мы уже способны, все 7 миллиардов расплодились от 7-ми, ну, 6</w:t>
        <w:noBreakHyphen/>
        <w:t>7 женщин и от 2</w:t>
        <w:noBreakHyphen/>
        <w:t xml:space="preserve">3 мужчин. Оттенок кожи и разрез глаз, братья и сёстры, ёдственики – это всего лишь природное своеобразие тел, которые живут в том или ином климате, с влиянием определённых внешних факторов». Вот такая любопытная аналогия. Это, извините, уже современная генетика и жёсткая вещь. </w:t>
      </w:r>
    </w:p>
    <w:p>
      <w:pPr>
        <w:pStyle w:val="Normal"/>
        <w:rPr/>
      </w:pPr>
      <w:r>
        <w:rPr>
          <w:color w:val="000000"/>
        </w:rPr>
        <w:t xml:space="preserve">Поэтому боги, которые спасались на нашей планете – это была одна из цивилизаций, достаточно могущественная. Но те, кто к нам прилетели, остатки – я подозреваю, что часть из них была просто детьми, когда они здесь появились, т.е. папа с мамой детей спасали, ну, с такими божественными силами. Собственно более-менее развитых, воспитанных, организованных – было меньшее количество. И когда Зевс спускал молнии с горы, то есть такое интересное описание, что когда испанцы из мушкетов стреляли в индейцев, те странным образом описывали, что испанцы пускали молнии в них, и эти молнии их убивали. Когда историки нашли два этих описания: Зевса в Греции и испанцев с индейцами, и у одного это совместилось, был такой тихий шок. Так что Зевс пускал с горы на бегущих к нему странных людей этой Планеты? И в чём он там находился? Ну, и так далее. Т.е. оставим это без комментариев, можно дофантазировать всё, что угодно. </w:t>
      </w:r>
    </w:p>
    <w:p>
      <w:pPr>
        <w:pStyle w:val="Normal"/>
        <w:rPr>
          <w:color w:val="000000"/>
        </w:rPr>
      </w:pPr>
      <w:r>
        <w:rPr>
          <w:color w:val="000000"/>
        </w:rPr>
        <w:t xml:space="preserve">Поэтому, я единственно, что знаю, так как в Метагалактике уже по иерархической подготовке общался – у нас действительно был небольшой, маленький отряд богов из погибшей галактической ветви Разума. Они частично передавали нам эти традиции, и эта ветвь закончила существование вместе с 5 расой. Есть одна проблема: часть богов – была на нашей стороне минимальная, а часть – работала против нас. Вот вспомните, что я говорил: есть в Метагалактике 32 Галактики – это разумная цивилизация одной из галактик, внутри галактики. И когда пришёл Аватар Синтеза из Метагалактики к нам, в том числе, как к наследникам этой цивилизации, потому что умершие все воплощались в людей, кто не смог поддержать бессмертие и умер, воплощались в людей. Прометей, когда умер, и ему не дали напиток Амриты, он стал человеком – это я точно знаю, он у нас служит. </w:t>
      </w:r>
    </w:p>
    <w:p>
      <w:pPr>
        <w:pStyle w:val="Normal"/>
        <w:rPr/>
      </w:pPr>
      <w:r>
        <w:rPr>
          <w:color w:val="000000"/>
        </w:rPr>
        <w:t xml:space="preserve">Я не шучу, только не думайте, что я сума сошёл. Я понимаю, что сейчас это на грани фола то, что я сказал, но я говорю вам Метагалактические данные: как мы вышли на напиток Амриты, причем, я уверен, что это помогает, чтоб вы прожили. </w:t>
      </w:r>
    </w:p>
    <w:p>
      <w:pPr>
        <w:pStyle w:val="Normal"/>
        <w:rPr/>
      </w:pPr>
      <w:r>
        <w:rPr>
          <w:color w:val="000000"/>
        </w:rPr>
        <w:t xml:space="preserve">Ну, и понятно, что когда мы достигли в подготовке Аватара Синтеза и вышли в Метагалактику, оказалось, что боги туда выйти не могут. Они настолько были зациклены на силах и материи Галактики, т.е. материальны, и настолько тут «напрыгались» по нашей планете и не совсем корректно (за редким исключением, в основном их жизнь была некорректной), что я присутствовал в зале Отца Метагалактики, где вы сейчас стояли, когда боги сдавали свои полномочия Отцу Метагалактики, когда мы с Чело и с Владыками их туда вывели, последний отряд. Причём, были богини, которые искренне служили развитию женских возможностей и развитию человечества и цивилизации: там воплощению, детей поддерживали, с болезнями боролись, т.е. помогали развивать человечество. А были, которые «зажигали», любую красивую женщину делали «мымрой», типа Медузы Горгоны, ну, так сказать ревность. Потому что, «кто на свете всех милее, всех красивей и умнее – богиня Афродита». А если находилась более красивая, из неё надо сделать уродину. А все хотят Афродитками стать! А как же Медуза Горгона – самая красивая человеческая женщина, из которой сделали уродину и змею, кстати?! Это мы не вспоминаем, … а вот «Афродиткой хотим быть». Я не против Афродиты, как богини, она по-своему интересна, много сделала полезного. Но много сделала и вредного, ну, как и любая женщина, которая ревностно относилась к чему-то, что ей не нравилось. Она даже на российскую историю смогла повлиять, т.с. вполне божественным вариантом. Т.е. одна из цариц Российской Империи была её духом, поэтому она тут «зажигала» и много чего сделала и хорошего, и плохого, ну, как обычно в Российской Империи. Крутая царица была, все до сих пор её вспоминают: то, что это дух Афродиты – мало кто знает. Ну, была. А вот так! А вот выясните! Так будет прикольно, чтоб вы увидели любопытный эффектик. </w:t>
      </w:r>
    </w:p>
    <w:p>
      <w:pPr>
        <w:pStyle w:val="Normal"/>
        <w:rPr>
          <w:color w:val="000000"/>
        </w:rPr>
      </w:pPr>
      <w:r>
        <w:rPr>
          <w:color w:val="000000"/>
        </w:rPr>
        <w:t xml:space="preserve">В итоге, они сдали полномочия, потому что мы Синтезом как человеки обогнали: в начале – ангелов, и ангелы как животные Метагалактики не смогли стать человеком, ну, часть смогла, но воплотившись в человека. Отец им сделал наказание за войну ангелов на небесах. Скорее всего, это отряды, которые участвовали в этой войне, но остатки, которые не захотели воплощаться на землю. Потом мы обогнали богов, нас пытались развивать галактически, мы вышли на Метагалактику, как сейчас с вами. Это вы должны знать, у вас в Граале это записано сейчас. Знаете, зачем вы должны знать? Вы наследники всего их опыта – опыта цивилизации галактической, которую мы называли богами, опыта цивилизации ангелов, а в принципе, – это солнечная жизнь, нашего светила, и опыта ещё Фаэтона – человеческой цивилизации той, якобы, погибшей Планеты. Ну, она погибла, но несколько по-иному, чем мы себе представляем, которая была вот у нас в солнечной системе, и души человечества оттуда переселились. Она была очень технически развитая!! Но боги были не оттуда. </w:t>
      </w:r>
    </w:p>
    <w:p>
      <w:pPr>
        <w:pStyle w:val="Normal"/>
        <w:rPr/>
      </w:pPr>
      <w:r>
        <w:rPr>
          <w:color w:val="000000"/>
        </w:rPr>
        <w:t xml:space="preserve">И вот мы наследники минимум трёх, можно сказать, цивилизаций, если ангельство признать цивилизацией, которые на сегодня известны в Синтезе. Мы знаем, что на планете ещё есть 3-4, именно так, может быть отдельными представителями, которые повлияли на развитие того человечества, которое есть. Но мы их сейчас пока ещё особо не нашли и с ними не столкнулись. </w:t>
      </w:r>
    </w:p>
    <w:p>
      <w:pPr>
        <w:pStyle w:val="Normal"/>
        <w:rPr/>
      </w:pPr>
      <w:r>
        <w:rPr>
          <w:color w:val="000000"/>
        </w:rPr>
        <w:t>Но эффект присутствия от погибших двух Планет минимум двух цивилизаций – мы знаем на Планете. И эти Души находятся в человечестве. И все это называется «наследниками». И вот в синтезе такого потенциала наша планета Земля сейчас быстро восходит и, используя, что мы стали наследниками богов, нас пропустили сквозь одну Галактику, и мы стали Человеком Метагалактики. По эволюционному опыту мы вначале должны были стать Человеком Солнечным, потом Человеком Галактическим, потом Человеком Метагалактическим. Мы пробежали 2 ступени за 10 лет, не заметив. Ну, вернее, даже за 6 лет – не заметив. Именно потому, что мы наследники Фаэтона – Солнечной цивилизации, наследники Богов – Галактической цивилизации, и мы не отрицали это, хотя и боролись с некоторыми из них, и с фаэтоновцами тоже, а мы говорили: «Да, мы наследники, идем дальше». И вы тоже наследники, и вы вместе с нами пошли дальше, стяжав то, что мы сейчас стяжали. И смущаться, что вы туда вышли, в Метагалактику, не стоит. Вы не знаете настоящую генетическую историю нашего вида. Не социально-политическую, что мы там читаем в книжках, которые мы смогли найти в библиотеке, а её написали такие же авторы, которые …</w:t>
      </w:r>
      <w:r>
        <w:rPr>
          <w:rFonts w:cs="Tahoma"/>
          <w:sz w:val="18"/>
          <w:szCs w:val="18"/>
        </w:rPr>
        <w:drawing>
          <wp:inline distT="0" distB="0" distL="0" distR="0">
            <wp:extent cx="285750" cy="19431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35">
                      <a:grayscl/>
                    </a:blip>
                    <a:srcRect l="-79" t="-118" r="-79" b="-118"/>
                    <a:stretch>
                      <a:fillRect/>
                    </a:stretch>
                  </pic:blipFill>
                  <pic:spPr bwMode="auto">
                    <a:xfrm>
                      <a:off x="0" y="0"/>
                      <a:ext cx="285750" cy="194310"/>
                    </a:xfrm>
                    <a:prstGeom prst="rect">
                      <a:avLst/>
                    </a:prstGeom>
                  </pic:spPr>
                </pic:pic>
              </a:graphicData>
            </a:graphic>
          </wp:inline>
        </w:drawing>
      </w:r>
      <w:r>
        <w:rPr>
          <w:color w:val="000000"/>
        </w:rPr>
        <w:t>, а вот историю Планеты, которая написана как Хроники Акаши в Иерархии. Там вы прочтете совсем другую историю. Очень любопытную.</w:t>
      </w:r>
    </w:p>
    <w:p>
      <w:pPr>
        <w:pStyle w:val="Heading1"/>
        <w:ind w:hanging="0"/>
        <w:rPr/>
      </w:pPr>
      <w:bookmarkStart w:id="19" w:name="__RefHeading___Toc309194140"/>
      <w:bookmarkEnd w:id="19"/>
      <w:r>
        <w:rPr/>
        <w:t>Состояние слышания других присутствий даёт Грааль и Универсально-образующие силы</w:t>
      </w:r>
    </w:p>
    <w:p>
      <w:pPr>
        <w:pStyle w:val="Normal"/>
        <w:spacing w:lineRule="auto" w:line="228"/>
        <w:rPr>
          <w:color w:val="000000"/>
        </w:rPr>
      </w:pPr>
      <w:r>
        <w:rPr>
          <w:color w:val="000000"/>
        </w:rPr>
        <w:t xml:space="preserve">Кто крестил Русь? – Владимир. В Христианских записях нет такого имени. Есть Давид, есть еще 2 имени. Нет ни Владимира, ни Ольги. Тоже нет! Вот в семинариях христианских учат 3 имени, одно из них Давид, а в светских школах – учат Владимира и Ольгу. И, хотя товарищ-патриарх приезжает в Севастополь и говорит, что здесь была крещена Русь …, она может быть там была и крещена, но не Владимиром! Или у него было 2 имени, что вполне возможно. Почему не сообщается второе? Или мы иерархически нашли в Подмосковье: почему построена Москва? Мы тоже не знали. Ну, там по разным ключам в Подмосковье, мы нашли источник Давида, и я тут же вспомнил историю христианства, что Давид крестил Русь. Нырнул туда. Ну, там, купальня до сих пор с холодной водой, а на астрале над источником стоят и поют монахи. Я не шучу. Астральное пение монахов, православных, христианских, древних. И когда я вынырнул из воды (там отдельные купальни – мужская и женская), благо никого не было, стою в воде и пение слышу. Т.е. общаться – это одно, а слышать физически пение – это совсем другое. Т.е. это источник астральной Силы и астрального Света на Планете, так называется. Ну, недолго думая, я там с главным поговорил, пока те пели, пока вытирался. </w:t>
      </w:r>
    </w:p>
    <w:p>
      <w:pPr>
        <w:pStyle w:val="Normal"/>
        <w:rPr/>
      </w:pPr>
      <w:r>
        <w:rPr>
          <w:color w:val="000000"/>
        </w:rPr>
        <w:t>–</w:t>
      </w:r>
      <w:r>
        <w:rPr>
          <w:rFonts w:eastAsia="Tahoma"/>
          <w:color w:val="000000"/>
        </w:rPr>
        <w:t xml:space="preserve"> </w:t>
      </w:r>
      <w:r>
        <w:rPr>
          <w:color w:val="000000"/>
        </w:rPr>
        <w:t xml:space="preserve">Это ж «Источник Давида», – он говорит. </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 xml:space="preserve">Я понимаю. </w:t>
      </w:r>
    </w:p>
    <w:p>
      <w:pPr>
        <w:pStyle w:val="Normal"/>
        <w:rPr>
          <w:color w:val="000000"/>
        </w:rPr>
      </w:pPr>
      <w:r>
        <w:rPr>
          <w:color w:val="000000"/>
        </w:rPr>
        <w:t>Он видит-то, что я знаю, он говорит:</w:t>
      </w:r>
    </w:p>
    <w:p>
      <w:pPr>
        <w:pStyle w:val="Normal"/>
        <w:rPr/>
      </w:pPr>
      <w:r>
        <w:rPr>
          <w:color w:val="000000"/>
        </w:rPr>
        <w:t>–</w:t>
      </w:r>
      <w:r>
        <w:rPr>
          <w:rFonts w:eastAsia="Tahoma"/>
          <w:color w:val="000000"/>
        </w:rPr>
        <w:t xml:space="preserve"> </w:t>
      </w:r>
      <w:r>
        <w:rPr>
          <w:color w:val="000000"/>
        </w:rPr>
        <w:t xml:space="preserve">Кто такой был Давид? </w:t>
      </w:r>
    </w:p>
    <w:p>
      <w:pPr>
        <w:pStyle w:val="Normal"/>
        <w:rPr/>
      </w:pPr>
      <w:r>
        <w:rPr>
          <w:color w:val="000000"/>
        </w:rPr>
        <w:t xml:space="preserve">Ну, кто не знает, Иисус Христос – из рода Давида и возможно – это одно из его имен. Но мне пришло другое: </w:t>
      </w:r>
    </w:p>
    <w:p>
      <w:pPr>
        <w:pStyle w:val="Normal"/>
        <w:rPr/>
      </w:pPr>
      <w:r>
        <w:rPr>
          <w:rFonts w:eastAsia="Tahoma"/>
          <w:color w:val="000000"/>
        </w:rPr>
        <w:t xml:space="preserve"> </w:t>
      </w:r>
      <w:r>
        <w:rPr>
          <w:color w:val="000000"/>
        </w:rPr>
        <w:t>–</w:t>
      </w:r>
      <w:r>
        <w:rPr>
          <w:rFonts w:eastAsia="Tahoma"/>
          <w:color w:val="000000"/>
        </w:rPr>
        <w:t xml:space="preserve"> </w:t>
      </w:r>
      <w:r>
        <w:rPr>
          <w:color w:val="000000"/>
        </w:rPr>
        <w:t>Давид крестил Русь?</w:t>
      </w:r>
    </w:p>
    <w:p>
      <w:pPr>
        <w:pStyle w:val="Normal"/>
        <w:rPr>
          <w:color w:val="000000"/>
        </w:rPr>
      </w:pPr>
      <w:r>
        <w:rPr>
          <w:rFonts w:eastAsia="Tahoma"/>
          <w:color w:val="000000"/>
        </w:rPr>
        <w:t xml:space="preserve"> </w:t>
      </w:r>
      <w:r>
        <w:rPr>
          <w:color w:val="000000"/>
        </w:rPr>
        <w:t xml:space="preserve">Он говорит: </w:t>
      </w:r>
    </w:p>
    <w:p>
      <w:pPr>
        <w:pStyle w:val="Normal"/>
        <w:rPr/>
      </w:pPr>
      <w:r>
        <w:rPr>
          <w:color w:val="000000"/>
        </w:rPr>
        <w:t>–</w:t>
      </w:r>
      <w:r>
        <w:rPr>
          <w:rFonts w:eastAsia="Tahoma"/>
          <w:color w:val="000000"/>
        </w:rPr>
        <w:t xml:space="preserve"> </w:t>
      </w:r>
      <w:r>
        <w:rPr>
          <w:color w:val="000000"/>
        </w:rPr>
        <w:t xml:space="preserve">Да. </w:t>
      </w:r>
    </w:p>
    <w:p>
      <w:pPr>
        <w:pStyle w:val="Normal"/>
        <w:rPr>
          <w:color w:val="000000"/>
        </w:rPr>
      </w:pPr>
      <w:r>
        <w:rPr>
          <w:color w:val="000000"/>
        </w:rPr>
        <w:t>Я говорю:</w:t>
      </w:r>
    </w:p>
    <w:p>
      <w:pPr>
        <w:pStyle w:val="Normal"/>
        <w:rPr/>
      </w:pPr>
      <w:r>
        <w:rPr>
          <w:color w:val="000000"/>
        </w:rPr>
        <w:t>–</w:t>
      </w:r>
      <w:r>
        <w:rPr>
          <w:rFonts w:eastAsia="Tahoma"/>
          <w:color w:val="000000"/>
        </w:rPr>
        <w:t xml:space="preserve"> </w:t>
      </w:r>
      <w:r>
        <w:rPr>
          <w:color w:val="000000"/>
        </w:rPr>
        <w:t xml:space="preserve">Здесь был Давид? </w:t>
      </w:r>
    </w:p>
    <w:p>
      <w:pPr>
        <w:pStyle w:val="Normal"/>
        <w:rPr/>
      </w:pPr>
      <w:r>
        <w:rPr>
          <w:color w:val="000000"/>
        </w:rPr>
        <w:t>–</w:t>
      </w:r>
      <w:r>
        <w:rPr>
          <w:rFonts w:eastAsia="Tahoma"/>
          <w:color w:val="000000"/>
        </w:rPr>
        <w:t xml:space="preserve"> </w:t>
      </w:r>
      <w:r>
        <w:rPr>
          <w:color w:val="000000"/>
        </w:rPr>
        <w:t>Да.</w:t>
      </w:r>
    </w:p>
    <w:p>
      <w:pPr>
        <w:pStyle w:val="Normal"/>
        <w:rPr/>
      </w:pPr>
      <w:r>
        <w:rPr>
          <w:color w:val="000000"/>
        </w:rPr>
        <w:t>–</w:t>
      </w:r>
      <w:r>
        <w:rPr>
          <w:rFonts w:eastAsia="Tahoma"/>
          <w:color w:val="000000"/>
        </w:rPr>
        <w:t xml:space="preserve"> </w:t>
      </w:r>
      <w:r>
        <w:rPr>
          <w:color w:val="000000"/>
        </w:rPr>
        <w:t>Крестил?</w:t>
      </w:r>
    </w:p>
    <w:p>
      <w:pPr>
        <w:pStyle w:val="Normal"/>
        <w:rPr/>
      </w:pPr>
      <w:r>
        <w:rPr>
          <w:color w:val="000000"/>
        </w:rPr>
        <w:t>–</w:t>
      </w:r>
      <w:r>
        <w:rPr>
          <w:rFonts w:eastAsia="Tahoma"/>
          <w:color w:val="000000"/>
        </w:rPr>
        <w:t xml:space="preserve"> </w:t>
      </w:r>
      <w:r>
        <w:rPr>
          <w:color w:val="000000"/>
        </w:rPr>
        <w:t xml:space="preserve">Да. </w:t>
      </w:r>
    </w:p>
    <w:p>
      <w:pPr>
        <w:pStyle w:val="Normal"/>
        <w:rPr/>
      </w:pPr>
      <w:r>
        <w:rPr>
          <w:color w:val="000000"/>
        </w:rPr>
        <w:t xml:space="preserve">Только Святые места поддерживаются песнопениями. Ну, допустим, в мусульманстве, когда общаешься с Мухаммедом, ну, там на ментале, вокруг него стоит группа мусульман и тоже, есть такое понятие – молитвенная песня, т.е. создает молитвенная песнь определенное состояние, чтоб Мухаммед – глава религии, был постоянно, пребывал, ну, грубо говоря, в святом состоянии и поддерживал мусульманство на Планете. </w:t>
      </w:r>
    </w:p>
    <w:p>
      <w:pPr>
        <w:pStyle w:val="Normal"/>
        <w:rPr>
          <w:color w:val="000000"/>
        </w:rPr>
      </w:pPr>
      <w:r>
        <w:rPr>
          <w:color w:val="000000"/>
        </w:rPr>
        <w:t>С Христом там попроще, там больше действует Совет христианский. Но там над Святыми христианскими местами стоят и поют монахи. Вот так любопытно! Т.е. практики повторяются. И когда я узнал, что там крестили Русь, у меня возникло подозрение, ну, «Москва не сразу строилась», помните: из какой-то маленькой деревеньки решили сделать столицу. Ну, просто вот решил царь: «Здесь будет город! Потом столица». С чего?! А если недалеко от Москвы есть место – 50 км, ну, для Москвы это даже не расстояние. Нормально, дачи рядом. А если в пределах 50</w:t>
        <w:noBreakHyphen/>
        <w:t xml:space="preserve">ти километров есть источник, где была крещена Русь, то это получается место силы, где рядом должен быть город, крупный. И туда не стыдно перевезти из другого места столицу и организовать там столичный город. Москва – это перевезенный столичный город. </w:t>
      </w:r>
    </w:p>
    <w:p>
      <w:pPr>
        <w:pStyle w:val="Normal"/>
        <w:rPr/>
      </w:pPr>
      <w:r>
        <w:rPr>
          <w:color w:val="000000"/>
          <w:spacing w:val="-6"/>
        </w:rPr>
        <w:t>Как вам такая история? Я гарантирую, что ни в православной церкви, ни в светской истории вам это не подтвердят и скажут: «Да ваш там товарищ с ума сошел!» Их проблемы: пускай на астрале пообщаются и послушают песнопения, а потом пообщаемся. Я сейчас не шучу. Вот, опыт записан!</w:t>
      </w:r>
    </w:p>
    <w:p>
      <w:pPr>
        <w:pStyle w:val="Normal"/>
        <w:rPr>
          <w:color w:val="000000"/>
        </w:rPr>
      </w:pPr>
      <w:r>
        <w:rPr>
          <w:rFonts w:eastAsia="Tahoma"/>
          <w:color w:val="000000"/>
        </w:rPr>
        <w:t xml:space="preserve"> </w:t>
      </w:r>
      <w:r>
        <w:rPr>
          <w:i/>
          <w:color w:val="000000"/>
        </w:rPr>
        <w:t>Вот</w:t>
      </w:r>
      <w:r>
        <w:rPr>
          <w:color w:val="000000"/>
        </w:rPr>
        <w:t xml:space="preserve"> </w:t>
      </w:r>
      <w:r>
        <w:rPr>
          <w:i/>
          <w:color w:val="000000"/>
        </w:rPr>
        <w:t>это</w:t>
      </w:r>
      <w:r>
        <w:rPr>
          <w:color w:val="000000"/>
        </w:rPr>
        <w:t xml:space="preserve"> </w:t>
      </w:r>
      <w:r>
        <w:rPr>
          <w:i/>
          <w:color w:val="000000"/>
        </w:rPr>
        <w:t>состояние слышания других присутствий даёт Грааль и Универсально-образующие Силы</w:t>
      </w:r>
      <w:r>
        <w:rPr>
          <w:color w:val="000000"/>
        </w:rPr>
        <w:t xml:space="preserve">. </w:t>
      </w:r>
    </w:p>
    <w:p>
      <w:pPr>
        <w:pStyle w:val="Normal"/>
        <w:rPr>
          <w:color w:val="000000"/>
        </w:rPr>
      </w:pPr>
      <w:r>
        <w:rPr>
          <w:color w:val="000000"/>
        </w:rPr>
        <w:t>Я не могу вам доказать факт, который я узнал от вышестоящих сил, т.е. пообщавшись со святыми христианства на этом месте. Мы учим вас общаться, мы водили вас в миракли, к Отцу водим, я думаю, вы сами будете, кто проходил погружения, тот уже может быть и помнит, как он общался с кем-то. Вот, если этот опыт развить от индивидуального до коллективного, то в принципе, вы тоже сможете так общаться и это узнавать.</w:t>
      </w:r>
    </w:p>
    <w:p>
      <w:pPr>
        <w:pStyle w:val="Normal"/>
        <w:rPr>
          <w:color w:val="000000"/>
        </w:rPr>
      </w:pPr>
      <w:r>
        <w:rPr>
          <w:rFonts w:eastAsia="Tahoma"/>
          <w:color w:val="000000"/>
        </w:rPr>
        <w:t xml:space="preserve"> </w:t>
      </w:r>
      <w:r>
        <w:rPr>
          <w:color w:val="000000"/>
        </w:rPr>
        <w:t xml:space="preserve">И еще. Не с моим рангом подготовки меня будут обманывать, кто там думает. Вы не знаете, что такое Законы Иерархии и Законы чистого христианства. Там слово «обман» в лексиконе не присутствует. Не договорить бы они могли, но есть одна проблема: я-то вышел к ним в огне. И у меня очень хорошие отношения, ну, в общем, с главами Христианской церкви, так выразимся. Это такой нормальный деловой иерархический вид общения. А они эти вещи видят. Я потом проверял – они не наврали. Я сам несколько раз был ещё раз, проверял другими источниками историческими – они не наврали. И мне стало так легче и интересней. </w:t>
      </w:r>
    </w:p>
    <w:p>
      <w:pPr>
        <w:pStyle w:val="Normal"/>
        <w:rPr/>
      </w:pPr>
      <w:r>
        <w:rPr>
          <w:color w:val="000000"/>
        </w:rPr>
        <w:t xml:space="preserve">Источник находится в Чеховском районе Подмосковья. Он там известен, даже знак стоит на дороге так, чтобы сориентироваться по Подмосковью, потому что Подмосковье, оно большое, вот в этом направлении. Недалеко от него дача Чехова, как ни парадоксально. Там, где он жил и писал свой «Вишневый сад». Чтоб сориентироваться. Всё. </w:t>
      </w:r>
    </w:p>
    <w:p>
      <w:pPr>
        <w:pStyle w:val="Normal"/>
        <w:rPr/>
      </w:pPr>
      <w:r>
        <w:rPr>
          <w:color w:val="000000"/>
        </w:rPr>
        <w:t xml:space="preserve">Вот так! И когда мы преодолели это и вошли в человечество Метагалактики, нам дали возможность развивать Грааль Метагалактики. И, когда боги отдали свою силу Отцу и нам, божественную силу, вот тогда мы узнали, что напиток Амриты – это не иллюзия, а это огненный напиток Чаши Грааля, который выпивал бог, чтобы продлить своё бессмертие. Потому что на самом деле они были галактически смертны. Они просто продлевали свою жизнь этим. </w:t>
      </w:r>
    </w:p>
    <w:p>
      <w:pPr>
        <w:pStyle w:val="Normal"/>
        <w:rPr/>
      </w:pPr>
      <w:r>
        <w:rPr>
          <w:color w:val="000000"/>
        </w:rPr>
        <w:t>И, кстати, физический мир (я вам, по-моему, рассказывал: физический, тонкий, духа, огненный мир), как синтез 4</w:t>
        <w:noBreakHyphen/>
        <w:t>х присутствий – это мы взяли у богов, как ни парадоксально.</w:t>
      </w:r>
    </w:p>
    <w:p>
      <w:pPr>
        <w:pStyle w:val="Heading1"/>
        <w:ind w:hanging="0"/>
        <w:rPr/>
      </w:pPr>
      <w:bookmarkStart w:id="20" w:name="__RefHeading___Toc309194141"/>
      <w:bookmarkEnd w:id="20"/>
      <w:r>
        <w:rPr/>
        <w:t>Чем отличался бог от Человека</w:t>
      </w:r>
    </w:p>
    <w:p>
      <w:pPr>
        <w:pStyle w:val="Normal"/>
        <w:rPr/>
      </w:pPr>
      <w:r>
        <w:rPr>
          <w:color w:val="000000"/>
        </w:rPr>
        <w:t>Дело в том, что … чем отличался бог от человека? Это важно знать, вот поверьте! Вы потом с этим столкнетесь. Человек жил физически. Физическая жизнь, как мы сейчас. И это был физический мир. Я говорю о 5 расе. Потом был астрал, и потом был манас. Это был тонкий мир. Дальше шел огненный мир и еще 4 плана. Так вот для нас – это был физический и тонкий мир, а для богов – это был один физический мир.</w:t>
      </w:r>
    </w:p>
    <w:p>
      <w:pPr>
        <w:pStyle w:val="Normal"/>
        <w:rPr/>
      </w:pPr>
      <w:r>
        <w:rPr>
          <w:color w:val="000000"/>
          <w:spacing w:val="-2"/>
        </w:rPr>
        <w:t xml:space="preserve">Т.е. если мы с вами жили одним присутствием, умирали и выходили на астрал и лучшие, самые святые шли на ментал, на ментале находился рай и Дом Отца. Ничего не напоминает? То для богов наши три плана являлись физическим миром. И они жили одновременно физически, астрально, манасически. На манасе как раз находилось здание Дома Отца, рай, где был создан Адам и Ева. Но для богов это было физическое, материальное, ментальное. Манас – это мысль. Мента – это тоже мысль. Ментальное выражение. </w:t>
      </w:r>
    </w:p>
    <w:p>
      <w:pPr>
        <w:pStyle w:val="Normal"/>
        <w:rPr/>
      </w:pPr>
      <w:r>
        <w:rPr>
          <w:color w:val="000000"/>
        </w:rPr>
        <w:t>И когда мы выяснили это, мы начали развивать идею дальше, и уже в Метагалактическом огне, перестраиваясь на Метагалактику, нашли более высокий путь, где мы сложили ментал, астрал. Отец Метагалактики сотворил эфир, раньше физика была с эфиром – эфирно-физическое присутствие называлось в принципе, по Блаватской почитайте. И мы остались на физике. И теперь физический мир Новой Эпохи 6 расы – 4</w:t>
        <w:noBreakHyphen/>
        <w:t xml:space="preserve">хприсутственный. Для сравнения: у богов 5 расы он был 3-хплановый. Похоже? Очень похоже! </w:t>
      </w:r>
    </w:p>
    <w:p>
      <w:pPr>
        <w:pStyle w:val="Normal"/>
        <w:rPr/>
      </w:pPr>
      <w:r>
        <w:rPr>
          <w:color w:val="000000"/>
        </w:rPr>
        <w:t xml:space="preserve">Более того, боги отдали нам всю силу вместе с напитком Амриты и нам отдали даже вот это восприятие. Почему? А Отец всех их воплотил к нам. По моей нижайшей просьбе. Почему? Потому что отдать силы – это одно, а передать опыт можно только воплощением. Т.е. воплотившись детяшками здесь, взойдя в виде детяшек как человек, и живя как детяшка по-новому, но отдавая весь свой опыт. И они все сознательно ушли в воплощение в жизнь. Несколько лет назад. Я не знаю, куда и к кому воплотились, это решает Отец, не я. Но они воплотились. Их ощущение младенческого света на Планете физической уже есть. Не все, воплощения продолжаются, но большая группа воплотилась немедленно. Ну, у них есть, за что отрабатывать перед Отцом. Так что мы ждем-с. Поэтому мы начали заниматься Детским Синтезом и Молодежным Синтезом – срочно! Потому что эти дети, если вдруг появятся на наших горизонтах, они требуют иного подхода, потому что наша система образования чаще их забьет, чем выявит возможности, к сожалению. </w:t>
      </w:r>
    </w:p>
    <w:p>
      <w:pPr>
        <w:pStyle w:val="Normal"/>
        <w:rPr>
          <w:color w:val="000000"/>
        </w:rPr>
      </w:pPr>
      <w:r>
        <w:rPr>
          <w:color w:val="000000"/>
        </w:rPr>
        <w:t>Мы с вами, войдя в 5 Синтез, мы перешли в причинное присутствие, и мы вошли в тонкий мир Новой Эпохи. Для предыдущей эпохи пятерка – это Атма (четыре – это будди), а атма – это там, где находилась Воля Отца. Это фактически вершинное развитие человека в предыдущей эпохе. Осталось пройти 6 Синтез с Монадой, и вы закончите планетарное развитие 5 расы. Полностью! Т.е. 5 раса была шестиплановая. Мы знали 7 планов, но 7-й план был пуст, потому что госпожа Блаватская и К</w:t>
      </w:r>
      <w:r>
        <w:rPr>
          <w:color w:val="000000"/>
          <w:vertAlign w:val="superscript"/>
        </w:rPr>
        <w:t xml:space="preserve">0 </w:t>
      </w:r>
      <w:r>
        <w:rPr>
          <w:color w:val="000000"/>
        </w:rPr>
        <w:t xml:space="preserve">(и команда) не исполнили Волю Отца, к сожалению. Они сделали очень много хорошего, но они не смогли сделать главного – стяжать Образ Отца на 7-м плане. К сожалению так. И госпожа Блаватская это знает, и сейчас усердно это отрабатывает как Чело, так выразимся. </w:t>
      </w:r>
    </w:p>
    <w:p>
      <w:pPr>
        <w:pStyle w:val="Normal"/>
        <w:rPr/>
      </w:pPr>
      <w:r>
        <w:rPr>
          <w:color w:val="000000"/>
        </w:rPr>
        <w:t xml:space="preserve">Извините: то, что там вовне, я так скажу </w:t>
      </w:r>
      <w:r>
        <w:rPr>
          <w:i/>
          <w:color w:val="000000"/>
        </w:rPr>
        <w:t>(что-то падает – ред.)…</w:t>
      </w:r>
      <w:r>
        <w:rPr>
          <w:color w:val="000000"/>
        </w:rPr>
        <w:t xml:space="preserve">. Да-а! Теософское общество ведь было закрыто – счезло. А почему? Общество, которое дало понятие Учителей, Иерархии, Лучей, сдвинуло развитие ученичества на Планете, очень много сделали, светские люди в это поверили! И вдруг Учителя это закрыли. Чего мы вам о ней напоминаем? Да она в Днепропетровске жила. Украинка, фактически. Не знали, да? А! Ну, теперь знать будете. Одна из </w:t>
      </w:r>
      <w:r>
        <w:drawing>
          <wp:anchor behindDoc="1" distT="0" distB="0" distL="114935" distR="114935" simplePos="0" locked="0" layoutInCell="0" allowOverlap="1" relativeHeight="41">
            <wp:simplePos x="0" y="0"/>
            <wp:positionH relativeFrom="column">
              <wp:posOffset>1905</wp:posOffset>
            </wp:positionH>
            <wp:positionV relativeFrom="paragraph">
              <wp:posOffset>212090</wp:posOffset>
            </wp:positionV>
            <wp:extent cx="419100" cy="40005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6">
                      <a:grayscl/>
                    </a:blip>
                    <a:srcRect l="-86" t="-90" r="-86" b="-90"/>
                    <a:stretch>
                      <a:fillRect/>
                    </a:stretch>
                  </pic:blipFill>
                  <pic:spPr bwMode="auto">
                    <a:xfrm>
                      <a:off x="0" y="0"/>
                      <a:ext cx="419100" cy="400050"/>
                    </a:xfrm>
                    <a:prstGeom prst="rect">
                      <a:avLst/>
                    </a:prstGeom>
                  </pic:spPr>
                </pic:pic>
              </a:graphicData>
            </a:graphic>
          </wp:anchor>
        </w:drawing>
      </w:r>
      <w:r>
        <w:rPr>
          <w:color w:val="000000"/>
        </w:rPr>
        <w:t xml:space="preserve">ваших великих деятелей. Если Елена Ивановна – из России, то Блаватская – из Украины.  Украинцы! Вот тут Днепропетровск сидит, подойдите и пообщайтесь. У них даже дом-музей Блаватской, по-моему, есть. Да? Или там что-то такое со знаком. А! Своих не знаем! А она очень сильное влияние оказала на историю, Европы в том числе, и Индии, в том числе. Поэтому, это полезно знать. </w:t>
      </w:r>
    </w:p>
    <w:p>
      <w:pPr>
        <w:pStyle w:val="Heading1"/>
        <w:ind w:hanging="0"/>
        <w:rPr/>
      </w:pPr>
      <w:bookmarkStart w:id="21" w:name="__RefHeading___Toc309194142"/>
      <w:bookmarkEnd w:id="21"/>
      <w:r>
        <w:rPr/>
        <w:t>Понятие кармы. Задача новой Сансары – разработка культуры и цивилизации Метагалактики на Планете</w:t>
      </w:r>
    </w:p>
    <w:p>
      <w:pPr>
        <w:pStyle w:val="Normal"/>
        <w:rPr/>
      </w:pPr>
      <w:r>
        <w:rPr>
          <w:color w:val="000000"/>
        </w:rPr>
        <w:t>Поэтому, мы сейчас с вами этим Синтезом перешли из физического мира в тонкий мир. И собственно, даже огонь и энергетика Синтеза могли поменяться, кроме всех остальных изменений, которые у нас были – вот за счет этого. И мы сейчас отрабатываем Волю этим Синтезом – Волю 5 расы. И еще один положительный момент, чтобы до конца закончить и больше к этой схеме не возвращаться.</w:t>
      </w:r>
    </w:p>
    <w:p>
      <w:pPr>
        <w:pStyle w:val="Normal"/>
        <w:rPr/>
      </w:pPr>
      <w:r>
        <w:rPr>
          <w:color w:val="000000"/>
        </w:rPr>
        <w:t>5 план. В 5 расе – это означало карму. Там было Логоическое Правление – Владыки Любви. Но, 2</w:t>
        <w:noBreakHyphen/>
        <w:t xml:space="preserve">3 года назад Логоическое Правление было закрыто, и карма 5 расы, и карма людей – была уничтожена. Я очень четко это говорю. </w:t>
      </w:r>
    </w:p>
    <w:p>
      <w:pPr>
        <w:pStyle w:val="Normal"/>
        <w:rPr>
          <w:color w:val="000000"/>
        </w:rPr>
      </w:pPr>
      <w:r>
        <w:rPr>
          <w:color w:val="000000"/>
        </w:rPr>
        <w:t xml:space="preserve">Кармой в 5 расе, в вершине – занималась Сансара, которая находилась на атме. Помните Будду, сидящего в Лотосе? Смысл просветления Будды не только тем, что нужно было телом выйти и сесть в Лотос на атме. Да? В так называемое тело Нирмана-кая. А настоящий Будда – это тот, кто из Зерцала Лотоса (помните, как Зерцало Чаши, на прошлом Синтезе, кто был), вот из Зерцала Лотоса Будда доставал Колесо Сансары – колесо перевоплощений. В буддизме отражение Сансары – это Махаяна и Хинаяна, большое и малое колесо. Да? И он держал! Настоящий Будда отличается тем, что в руках у него вертится его Колесо Сансары. </w:t>
      </w:r>
    </w:p>
    <w:p>
      <w:pPr>
        <w:pStyle w:val="Normal"/>
        <w:rPr>
          <w:color w:val="000000"/>
        </w:rPr>
      </w:pPr>
      <w:r>
        <w:rPr>
          <w:i/>
          <w:color w:val="000000"/>
        </w:rPr>
        <w:t>Будда с вертящимся колесом – это настоящий Будда. Запомните это!</w:t>
      </w:r>
      <w:r>
        <w:rPr>
          <w:color w:val="000000"/>
        </w:rPr>
        <w:t xml:space="preserve"> </w:t>
      </w:r>
    </w:p>
    <w:p>
      <w:pPr>
        <w:pStyle w:val="Normal"/>
        <w:rPr/>
      </w:pPr>
      <w:r>
        <w:rPr>
          <w:color w:val="000000"/>
        </w:rPr>
        <w:t xml:space="preserve">Если такое где-нибудь увидите – это Будда. Все остальные – восходящие ученики. И у него в руках вертелось Колесо Сансары – это первый человек, который овладел своей Судьбой. Ну, грубо говоря – кармой, дхармой и всем вместе. И вот, когда мы вошли в 5 Синтез, мы с вами фактически, сделали сейчас Граалем то же самое! И когда мы возжигали новое (а Закон Сансары – это войти в новое, чего Сансара не знает), Сансара 5 расы в Универсально-образующие Силы – «ни в зуб ногой». Ну, Планета ещё хоть как-то, и то она этим не занималась, а об огне Грааля вообще говорить нельзя, Сансара этим не занималась. И у вас сейчас вместе с Граальным Огнем сгорела … старая Сансара. </w:t>
      </w:r>
    </w:p>
    <w:p>
      <w:pPr>
        <w:pStyle w:val="Normal"/>
        <w:rPr>
          <w:color w:val="000000"/>
        </w:rPr>
      </w:pPr>
      <w:r>
        <w:drawing>
          <wp:anchor behindDoc="0" distT="0" distB="0" distL="114935" distR="114935" simplePos="0" locked="0" layoutInCell="0" allowOverlap="1" relativeHeight="84">
            <wp:simplePos x="0" y="0"/>
            <wp:positionH relativeFrom="column">
              <wp:posOffset>3392805</wp:posOffset>
            </wp:positionH>
            <wp:positionV relativeFrom="paragraph">
              <wp:posOffset>335280</wp:posOffset>
            </wp:positionV>
            <wp:extent cx="581025" cy="323850"/>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7">
                      <a:grayscl/>
                    </a:blip>
                    <a:srcRect l="-62" t="-111" r="-62" b="-111"/>
                    <a:stretch>
                      <a:fillRect/>
                    </a:stretch>
                  </pic:blipFill>
                  <pic:spPr bwMode="auto">
                    <a:xfrm>
                      <a:off x="0" y="0"/>
                      <a:ext cx="581025" cy="323850"/>
                    </a:xfrm>
                    <a:prstGeom prst="rect">
                      <a:avLst/>
                    </a:prstGeom>
                  </pic:spPr>
                </pic:pic>
              </a:graphicData>
            </a:graphic>
          </wp:anchor>
        </w:drawing>
      </w:r>
      <w:r>
        <w:rPr>
          <w:color w:val="000000"/>
        </w:rPr>
        <w:t>Есть новая. Теперь она аж 26</w:t>
        <w:noBreakHyphen/>
        <w:t xml:space="preserve">я часть. Но это не карма (внимание!), никаких кармических вещей после этого нет. С этого момента у вас кармы нет. Кто будет бегать отрабатывать – тот просто психбольной. </w:t>
      </w:r>
    </w:p>
    <w:p>
      <w:pPr>
        <w:pStyle w:val="Normal"/>
        <w:rPr/>
      </w:pPr>
      <w:r>
        <w:rPr>
          <w:color w:val="000000"/>
          <w:spacing w:val="-2"/>
        </w:rPr>
        <w:t>Вы можете мне не верить, но есть энергетические записи причинно-следственные, которые вы должны преодолеть или откорректировать, т.е. сделать по-другому. Не более того. Я не шучу. Только, пожалуйста, вы посоветуйтесь с другими нашими, тут занимающимися Синтезом, вы мне поверьте, мне просто некогда рассказывать это. Просто карма – это жесткие записи в энергии, которые требовали от вас… (</w:t>
      </w:r>
      <w:r>
        <w:rPr>
          <w:rFonts w:cs="Tahoma"/>
          <w:spacing w:val="-2"/>
          <w:szCs w:val="22"/>
        </w:rPr>
        <w:drawing>
          <wp:inline distT="0" distB="0" distL="0" distR="0">
            <wp:extent cx="262255" cy="17589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38"/>
                    <a:srcRect l="-80" t="-118" r="-80" b="-118"/>
                    <a:stretch>
                      <a:fillRect/>
                    </a:stretch>
                  </pic:blipFill>
                  <pic:spPr bwMode="auto">
                    <a:xfrm>
                      <a:off x="0" y="0"/>
                      <a:ext cx="262255" cy="175895"/>
                    </a:xfrm>
                    <a:prstGeom prst="rect">
                      <a:avLst/>
                    </a:prstGeom>
                  </pic:spPr>
                </pic:pic>
              </a:graphicData>
            </a:graphic>
          </wp:inline>
        </w:drawing>
      </w:r>
      <w:r>
        <w:rPr>
          <w:color w:val="000000"/>
          <w:spacing w:val="-2"/>
        </w:rPr>
        <w:t xml:space="preserve"> да-да-да: «Нету!», – я сказал </w:t>
      </w:r>
      <w:r>
        <w:rPr>
          <w:rFonts w:eastAsia="Wingdings" w:cs="Wingdings" w:ascii="Wingdings" w:hAnsi="Wingdings"/>
          <w:color w:val="000000"/>
          <w:spacing w:val="-2"/>
        </w:rPr>
        <w:t></w:t>
      </w:r>
      <w:r>
        <w:rPr>
          <w:color w:val="000000"/>
          <w:spacing w:val="-2"/>
        </w:rPr>
        <w:t xml:space="preserve">), требовали от вас жестких однозначных действий, когда ты где-то там что-то нарушил, и должен был через какое-то время это жестко отрабатывать. Сейчас проще: ты нарушил – в энергии записалось, и всей своей жизнью ты это не отрабатываешь, ты это преодолеваешь, а преодолением мы растем. И нет Владык, которые тебя судят и указывают, что «ты, подлец, это сделал!» Вот как только сделал, у тебя автоматическая запись, тебя никто не судит, ты просто это начинаешь преодолевать. </w:t>
      </w:r>
    </w:p>
    <w:p>
      <w:pPr>
        <w:pStyle w:val="Normal"/>
        <w:rPr/>
      </w:pPr>
      <w:r>
        <w:drawing>
          <wp:anchor behindDoc="0" distT="0" distB="0" distL="114935" distR="114935" simplePos="0" locked="0" layoutInCell="0" allowOverlap="1" relativeHeight="85">
            <wp:simplePos x="0" y="0"/>
            <wp:positionH relativeFrom="column">
              <wp:posOffset>1905</wp:posOffset>
            </wp:positionH>
            <wp:positionV relativeFrom="paragraph">
              <wp:posOffset>243840</wp:posOffset>
            </wp:positionV>
            <wp:extent cx="247650" cy="35242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9">
                      <a:grayscl/>
                    </a:blip>
                    <a:srcRect l="-145" t="-102" r="-145" b="-102"/>
                    <a:stretch>
                      <a:fillRect/>
                    </a:stretch>
                  </pic:blipFill>
                  <pic:spPr bwMode="auto">
                    <a:xfrm>
                      <a:off x="0" y="0"/>
                      <a:ext cx="247650" cy="352425"/>
                    </a:xfrm>
                    <a:prstGeom prst="rect">
                      <a:avLst/>
                    </a:prstGeom>
                  </pic:spPr>
                </pic:pic>
              </a:graphicData>
            </a:graphic>
          </wp:anchor>
        </w:drawing>
      </w:r>
      <w:r>
        <w:rPr>
          <w:color w:val="000000"/>
        </w:rPr>
        <w:t>И Сан_сара (кстати, Еву по-еврейски, как зовут? – Сара). А «сан» – сан жизни, сан – сановник, сан.  Особенно в Японии сан-сара, сан-сара. Т.е. это сан вашей жизни. Сара в обратном названии – это раса. И неделю назад при изменении частей, ну, максимум полторы, но мы зарегистрировали неделю назад, Отец ввел в обиход Чело Сансару 6 расы – на 26</w:t>
        <w:noBreakHyphen/>
        <w:t>й части. Кстати, за Сансару будет отвечать Киев, господа украинцы. Не-не, не «господи», вы не правы – это не карма. Я ещё раз повторяю – это Управление, Ипостась Синтеза Алфавита – это 26</w:t>
        <w:noBreakHyphen/>
        <w:t xml:space="preserve">е проявление, т.е. фактически, Алфавит, управляющий жизнью. </w:t>
      </w:r>
    </w:p>
    <w:p>
      <w:pPr>
        <w:pStyle w:val="Normal"/>
        <w:pBdr>
          <w:left w:val="single" w:sz="4" w:space="4" w:color="000000"/>
          <w:right w:val="single" w:sz="4" w:space="4" w:color="000000"/>
        </w:pBdr>
        <w:rPr>
          <w:i/>
          <w:i/>
          <w:color w:val="000000"/>
        </w:rPr>
      </w:pPr>
      <w:r>
        <w:rPr>
          <w:i/>
          <w:color w:val="000000"/>
        </w:rPr>
        <w:t xml:space="preserve">И задача новой Сансары, сейчас будете радоваться, создать Метагалактическую культуру и Метагалактическую цивилизацию в человечестве Планеты. </w:t>
      </w:r>
    </w:p>
    <w:p>
      <w:pPr>
        <w:pStyle w:val="Normal"/>
        <w:rPr>
          <w:color w:val="000000"/>
        </w:rPr>
      </w:pPr>
      <w:r>
        <w:rPr>
          <w:color w:val="000000"/>
        </w:rPr>
        <w:t xml:space="preserve">Т.е. новая Сансара будет заниматься другим. А 3-4 года назад на вышестоящем круге Синтезов в Киеве, когда я его там вел, киевлянам было предсказано Владыкой Кут Хуми, ну, я просто опубликовал на Синтезе, что если они идут в Европу, ну, там была как раз политическая разборка перед выборами: «кто за кого», и я говорил: «Чело – за планету!» Т.е. Чело лично могут участвовать в этом, ну, как человеки, как граждане обязаны, кстати, но как Чело, да ещё между собой конфликтовать – не имеют права. Почему? Все равно решает Воля Отца. Никогда так не думали? Кто решает голосовать? – Воля Отца! Некоторые там: «подброски, выписки там, подтасовки». – Не-а! </w:t>
      </w:r>
    </w:p>
    <w:p>
      <w:pPr>
        <w:pStyle w:val="Normal"/>
        <w:rPr/>
      </w:pPr>
      <w:r>
        <w:rPr>
          <w:color w:val="000000"/>
          <w:spacing w:val="-2"/>
        </w:rPr>
        <w:t xml:space="preserve">Давайте так, христиане: «Даже волосок с моей головы бы не упал, если бы не было Воли Отца на это». Вы христиане? А теперь попробуйте не поверить, что если Отцу это надо – будет всё по его Воле. Даже если вы были за противоположную силу. … Логику уловили? Вот это Чело. Вот тогда вы без кармы, потому что вы следуете Воле Отца. И мы видим тактически, может быть минусы, может быть плюсы, вопрос в том, что </w:t>
      </w:r>
      <w:r>
        <w:rPr>
          <w:i/>
          <w:color w:val="000000"/>
          <w:spacing w:val="-2"/>
        </w:rPr>
        <w:t>Воля Отца всегда действует стратегически, как и Грааль</w:t>
      </w:r>
      <w:r>
        <w:rPr>
          <w:color w:val="000000"/>
          <w:spacing w:val="-2"/>
        </w:rPr>
        <w:t xml:space="preserve">. Более высокие последствия, с учетом всего того бедлама, который идет по миру, мы пока не видим, а Отец огненные территории спасает. Я не шучу, сейчас идет спасение огненных территорий. Туда относятся Россия, Украина, Казахстан, Молдова, Белоруссия – рядом с вами соседи, и сейчас ещё Узбекистан. Пока всё. Ещё чуть-чуть Германия, но там столица не возожжена, за всю Германию мы отвечать не имеем право – там треугольник малых городов, но это пока не эффективно. Это пока только начинается. Всё, к сожалению. Т.е. нехватка ресурсов Огня. Ладно, вернемся. </w:t>
      </w:r>
    </w:p>
    <w:p>
      <w:pPr>
        <w:pStyle w:val="Normal"/>
        <w:rPr/>
      </w:pPr>
      <w:r>
        <w:rPr>
          <w:color w:val="000000"/>
        </w:rPr>
        <w:t xml:space="preserve">А! Киевлянам было предсказано, что если они войдут в Евросоюз (кстати, без проблем, некоторые там дергаются), есть давнее решение Иерархии, что Евросоюз, Россия или то, что будет на месте России, объединятся. И первый этап объединения закончился 3 года назад. Теперь все отживают это. Очень просто: они не смогут не объединиться. Когда экономика рухнет, в России – ресурсы, в Европе – технологии. А одно без другого не живет. Когда Россия сказала, что закроет свои леса, и они не будут поступать в Финляндию, Финляндия очень сильно дружит с Россией. Почему? Там – перерабатывающие заводы, а в России – лес. Россия сказала: </w:t>
      </w:r>
    </w:p>
    <w:p>
      <w:pPr>
        <w:pStyle w:val="Normal"/>
        <w:rPr/>
      </w:pPr>
      <w:r>
        <w:rPr>
          <w:color w:val="000000"/>
        </w:rPr>
        <w:t>–</w:t>
      </w:r>
      <w:r>
        <w:rPr>
          <w:rFonts w:eastAsia="Tahoma"/>
          <w:color w:val="000000"/>
        </w:rPr>
        <w:t xml:space="preserve"> </w:t>
      </w:r>
      <w:r>
        <w:rPr>
          <w:color w:val="000000"/>
        </w:rPr>
        <w:t xml:space="preserve">Стройте заводы у нас! </w:t>
      </w:r>
    </w:p>
    <w:p>
      <w:pPr>
        <w:pStyle w:val="Normal"/>
        <w:rPr/>
      </w:pPr>
      <w:r>
        <w:rPr>
          <w:color w:val="000000"/>
        </w:rPr>
        <w:t>–</w:t>
      </w:r>
      <w:r>
        <w:rPr>
          <w:rFonts w:eastAsia="Tahoma"/>
          <w:color w:val="000000"/>
        </w:rPr>
        <w:t xml:space="preserve"> </w:t>
      </w:r>
      <w:r>
        <w:rPr>
          <w:color w:val="000000"/>
        </w:rPr>
        <w:t>Не хочется отдавать технологии.</w:t>
      </w:r>
    </w:p>
    <w:p>
      <w:pPr>
        <w:pStyle w:val="Normal"/>
        <w:rPr/>
      </w:pPr>
      <w:r>
        <w:rPr>
          <w:color w:val="000000"/>
        </w:rPr>
        <w:t>–</w:t>
      </w:r>
      <w:r>
        <w:rPr>
          <w:rFonts w:eastAsia="Tahoma"/>
          <w:color w:val="000000"/>
        </w:rPr>
        <w:t xml:space="preserve"> </w:t>
      </w:r>
      <w:r>
        <w:rPr>
          <w:color w:val="000000"/>
        </w:rPr>
        <w:t xml:space="preserve">Границы закроем, леса не будет, живите со своими технологиями. </w:t>
      </w:r>
    </w:p>
    <w:p>
      <w:pPr>
        <w:pStyle w:val="Normal"/>
        <w:rPr/>
      </w:pPr>
      <w:r>
        <w:rPr>
          <w:color w:val="000000"/>
        </w:rPr>
        <w:t>Сразу стал договор, что технологии там с заводами перейдут в Россию и будут построены в Карелии. Им лес, нам заводы с технологией в России. И так со многими странами, за редким исключением. Нагло, по хамски, но честно. Обмен! Только не на шмотки, а на технологии. На заводы, в принципе. А чего, все европейские концерны тут же построили заводы у нас. «Фольксваген» – уже российская марка. А что? Завод в России есть, выпускается в России, значит российская марка. Чего? «Тойота» – российская марка. «Ситроен» – российская марка. И еще там пару марок, которые вполне российские, и выпускают в России уже. Там, где выпускаются, там и завод. Сейчас же владеет концерн. … А, кстати, вы на «Ладах» ездите и говорите: «Это советская машина». Это теперь «Ниссан», кто не знает. Это маленький «Ниссан». Дело в том, что «Ладу» выкупил «Ниссан». И правительство России, наконец-таки, догадалось это сбагрить. Потому что даже военные спецы и менеджеры туда пришли, кое-что сделали, но все сделать не смогли. Почему? Ну, надо просто иные технологические уровни управления. Т.е нужны спецы автомобильной, а не военной промышленности. И они договорились, что все-таки, … они привели в чувство «Ладу», и продали концерну «Ниссан» с «Рено». Рено-Ниссан. Все. Так что «Лада» входит в концерн «Ниссан». Кстати, «Лада», войдя туда, так повысила показатели «Ниссан» по миллионам штук, что «Ниссан» вышел, там на 3-е, или 5</w:t>
        <w:noBreakHyphen/>
        <w:t>е, или 4</w:t>
        <w:noBreakHyphen/>
        <w:t>е место – очень высоко в мировом рейтинге корпораций автомобильных. И у него тут же стоимость выросла, ну, существенно, в общем. Если бы не эта вот там атомная заварушка, «Ниссан» бы был, ух, какой корпорацией! Вот так вот. Так что «Лада» – это советский бренд японского восходящего солнца. Ладно, шучу, забыли.</w:t>
      </w:r>
    </w:p>
    <w:p>
      <w:pPr>
        <w:pStyle w:val="Normal"/>
        <w:rPr/>
      </w:pPr>
      <w:r>
        <w:rPr>
          <w:color w:val="000000"/>
        </w:rPr>
        <w:t>Так вот, киевлянам было предсказано, что они Европе должны будут внести, если войдут в Европейский Союз, ну, Украина войдет – Метагалактическую цивилизацию. Законодательно. Ну, Киев похихикал, Европа в ужасе сразу начала отказываться от Украины, хотя до этого согласна была её принять. Ну, в общем, мы пошутили, посмеялись над этим с киевлянами. А сейчас, когда Отец поставил Сансару на 26</w:t>
        <w:noBreakHyphen/>
        <w:t xml:space="preserve">ю часть, и Сансаре поручено, там внедрено огнем – разработка культуры и цивилизации Метагалактики на Планете, то </w:t>
      </w:r>
      <w:r>
        <w:rPr>
          <w:i/>
          <w:color w:val="000000"/>
        </w:rPr>
        <w:t>Украина со столицей становится разработчиком культурно-цивилизационных отношений Метагалактики на Планете</w:t>
      </w:r>
      <w:r>
        <w:rPr>
          <w:color w:val="000000"/>
        </w:rPr>
        <w:t xml:space="preserve">. Я не шучу. </w:t>
      </w:r>
      <w:r>
        <w:rPr/>
        <w:t xml:space="preserve">У каждой страны – своя задача. </w:t>
      </w:r>
    </w:p>
    <w:p>
      <w:pPr>
        <w:pStyle w:val="Normal"/>
        <w:spacing w:lineRule="auto" w:line="228"/>
        <w:rPr>
          <w:color w:val="000000"/>
        </w:rPr>
      </w:pPr>
      <w:r>
        <w:rPr/>
        <w:t>Некоторые подумают: «А чего не Россия?» Россия своё сделала, потому что Аватар Синтеза пришёл на её территорию. И она продолжает это делать, но, так бы, входя в новое, это не значит, что Россия сможет разработать. Есть другой вариант, я говорю о разработке и внедрении новых Стандартов (вслушайтесь!) культуры и цивилизации. Даже могу сказать, почему. Украина отвечала в нашем конгломерате стран Советского Союза, огненных территорий – за Универсум. А новую культуру всегда создают чело. А в Новой эпохе чело 32</w:t>
        <w:noBreakHyphen/>
        <w:t xml:space="preserve">ричны и живут универсумным огнём. И вот отработав, (Россия отвечала за Метагалактическое проявление, Украина – за Универсумное), и отработав Универсумное проявление, Отец снял это с Украины, с России снял Метагалактическое проявление, мы это реализовали, этот этап прошли. </w:t>
      </w:r>
    </w:p>
    <w:p>
      <w:pPr>
        <w:pStyle w:val="Normal"/>
        <w:spacing w:lineRule="auto" w:line="228"/>
        <w:rPr/>
      </w:pPr>
      <w:r>
        <w:rPr/>
        <w:t xml:space="preserve">А теперь, развивая традицию Чело, Украине поручено развивать культуру и цивилизацию Метагалактики – с точки зрения чело Новой эпохи. Вот такая Сансара сейчас воплотилась в Киеве и будет влиять на вас, как на граждан Украины. Думать о том, что эта Сансара кармическая или какая-то «левая»…. – Это Сансара совершенно новая, с нуля, как Сансара 6 расы! Т.е. в ней заложено то, что мы себе даже представить пока не можем. Это на всю расу! И путать с Сансарой 5 расы её совершенно не стоит, та прекратила жить вместе с ОМ 5 расы. Это я хотел бы заранее сказать, потому что у некоторых так прочли, что Киеву поручили Сансару: «У-у!» Я такую эманацию почувствовал украинских чело. Зачем? Вы просто не поняли, что это другая Сансара на месте Алфавита! Вот такой моментик. </w:t>
      </w:r>
    </w:p>
    <w:p>
      <w:pPr>
        <w:pStyle w:val="Heading1"/>
        <w:spacing w:lineRule="auto" w:line="228"/>
        <w:ind w:hanging="0"/>
        <w:rPr/>
      </w:pPr>
      <w:bookmarkStart w:id="22" w:name="__RefHeading___Toc309194143"/>
      <w:bookmarkEnd w:id="22"/>
      <w:r>
        <w:rPr/>
        <w:t>За культуру и цивилизацию отвечает Грааль</w:t>
      </w:r>
    </w:p>
    <w:p>
      <w:pPr>
        <w:pStyle w:val="Normal"/>
        <w:spacing w:lineRule="auto" w:line="228"/>
        <w:rPr/>
      </w:pPr>
      <w:r>
        <w:rPr/>
        <w:t>А за культуру и цивилизацию отвечает, как вы думаете, кто? Грааль. Разработка культуры и цивилизации идёт с тонкого Мира, и тонкий Мир – это тонкий Свет, это культ_ура. Культ – это почитание, а ур – Свет. И первый Свет, который открывает культура, это Свет тонкого Мира. А Свет тонкого мира начинает идти вниз через 5</w:t>
        <w:noBreakHyphen/>
        <w:t>е: 5 план, 5</w:t>
        <w:noBreakHyphen/>
        <w:t>е присутствие, 5</w:t>
        <w:noBreakHyphen/>
        <w:t xml:space="preserve">е проявление – через Грааль Отца. Значит, любой Свет, который мы воспринимаем физически, он Граален. </w:t>
      </w:r>
    </w:p>
    <w:p>
      <w:pPr>
        <w:pStyle w:val="Normal"/>
        <w:spacing w:lineRule="auto" w:line="216"/>
        <w:rPr/>
      </w:pPr>
      <w:r>
        <w:rPr/>
        <w:t xml:space="preserve">В итоге, любая разработка культуры и цивилизации имеет Граальную основу Универсально-образующих Сил в 6 расе. Вот такая перспектива сложилась, и я рад, что мы новый Грааль, вернее его Огонь, стяжали на территории Украины, в Крыму как территории Украины. Это даст толчок развитию жизни и исполнению плана Сансары. Тем более, в Доме Истины. У нас практика, потом перерыв, кто окончательно замёрз. </w:t>
      </w:r>
    </w:p>
    <w:p>
      <w:pPr>
        <w:pStyle w:val="Normal"/>
        <w:spacing w:lineRule="auto" w:line="216"/>
        <w:rPr/>
      </w:pPr>
      <w:r>
        <w:rPr/>
        <w:t xml:space="preserve">Кстати, замёрзшие (ну, кому-то жарко – это уже научились) новенькие, мы с вами на Синтезе Огня, и Огонь Отца, проникает в ваше тело. Если вы открыты, и Огонь Отца проникает в ваше тело – вам не холодно. Вам не обязательно жарко, кожа может охладиться, она защитная, но внутри тела есть такое, как в анекдоте: «Вам не холодно и не жарко. Вам нормально». Если вдруг ваше тело охладилось, вы не до конца открыты и принимаете Огонь Отца. Это не зависит от того, в чём вы одеты, неважно, хоть вообще в лёгкой рубашечке. Тело Огнём Отца сонастраивается с любой одеждой, хоть с тёплой шубой, хоть с рубашечкой. Неважно, закалён ты или нет. Если ты находишься на Синтезе в Огне Отца, тебе тепло. Причём, у вас не самые страшные условия, у нас были Синтезы, когда в зале был минус – отопление вырубалось. В России было такое, в Сибири. Люди сидели на Синтезе и Огнём грелись и проходили 16 часов Синтеза 2 дня. Всё нормально. И ещё, о, как взошли! Так что говорить о том, что эта температура не комфортная, я не могу. Очень комфортно. Практика. </w:t>
      </w:r>
    </w:p>
    <w:p>
      <w:pPr>
        <w:pStyle w:val="Normal"/>
        <w:spacing w:lineRule="auto" w:line="216"/>
        <w:rPr/>
      </w:pPr>
      <w:r>
        <w:rPr/>
        <w:t>Всё, что нужно знать, мы вам рассказали. Мы ещё обсудим с вами Универсально-образующие силы, а теперь мы стяжаем Грааль в более глубоком, огненном выражении, 2</w:t>
        <w:noBreakHyphen/>
        <w:t xml:space="preserve">й этап Грааля, называется. Т.е. мы стяжали главное, а теперь это надо разработать вглубь, чтобы это стало, ну, глубже дееспособно. Действуем. </w:t>
      </w:r>
    </w:p>
    <w:p>
      <w:pPr>
        <w:pStyle w:val="Heading1"/>
        <w:spacing w:lineRule="auto" w:line="216"/>
        <w:ind w:hanging="0"/>
        <w:rPr/>
      </w:pPr>
      <w:bookmarkStart w:id="23" w:name="__RefHeading___Toc309194144"/>
      <w:bookmarkEnd w:id="23"/>
      <w:r>
        <w:rPr/>
        <w:t>Практика 2</w:t>
      </w:r>
    </w:p>
    <w:p>
      <w:pPr>
        <w:pStyle w:val="Heading1"/>
        <w:spacing w:lineRule="auto" w:line="216"/>
        <w:ind w:hanging="0"/>
        <w:rPr/>
      </w:pPr>
      <w:bookmarkStart w:id="24" w:name="__RefHeading___Toc309194145"/>
      <w:r>
        <w:rPr/>
        <w:t>Стяжание Всеединой Капли Огня Синтеза 32</w:t>
        <w:noBreakHyphen/>
        <w:t>х Всеедино-образующих Сил, 32</w:t>
        <w:noBreakHyphen/>
        <w:t>х сфер, Естественно-Направляющих Функций 32</w:t>
        <w:noBreakHyphen/>
        <w:t>рицы Всеедино-образующих Сил</w:t>
      </w:r>
      <w:bookmarkEnd w:id="24"/>
      <w:r>
        <w:rPr/>
        <w:t xml:space="preserve"> </w:t>
      </w:r>
    </w:p>
    <w:p>
      <w:pPr>
        <w:pStyle w:val="Normal"/>
        <w:spacing w:lineRule="auto" w:line="216"/>
        <w:rPr>
          <w:rFonts w:cs="Tahoma"/>
          <w:i/>
          <w:i/>
        </w:rPr>
      </w:pPr>
      <w:r>
        <w:rPr>
          <w:rFonts w:cs="Tahoma"/>
          <w:i/>
        </w:rPr>
        <w:t xml:space="preserve">Мы возжигаемся всем накопленным огнём. Возжигаемся Граалем Отца в каждом из нас, развёртывая Шар Грааля 32х-капельный собою, вызывая пассионарное действие Универсально-образующих Сил Метагалактики каждым из нас, восполняясь этими Силами, возжигаемся ими. </w:t>
      </w:r>
    </w:p>
    <w:p>
      <w:pPr>
        <w:pStyle w:val="Normal"/>
        <w:rPr/>
      </w:pPr>
      <w:r>
        <w:rPr>
          <w:rFonts w:cs="Tahoma"/>
          <w:i/>
        </w:rPr>
        <w:t>В этом огне мы синтезируемся с Изначально Вышестоящими Владыками Кут Хуми, Фаинь Метагалактического проявления, развёртываясь в Зале Управления Синтеза ДИВО Метагалактики на 32</w:t>
        <w:noBreakHyphen/>
        <w:t xml:space="preserve">м вышестоящем присутствии явлено. Становясь пред Владыкой, возжигаемся его огнём. </w:t>
      </w:r>
    </w:p>
    <w:p>
      <w:pPr>
        <w:pStyle w:val="Normal"/>
        <w:rPr/>
      </w:pPr>
      <w:r>
        <w:rPr>
          <w:rFonts w:cs="Tahoma"/>
          <w:i/>
        </w:rPr>
        <w:t>И в этом огне синтезируемся с Изначально Вышестоящими Владыками Кут Хуми, Фаинь Всеединого Изначально Вышестоящего 5</w:t>
        <w:noBreakHyphen/>
        <w:t>го проявления. Возжигаясь их огнём, переходим на 480</w:t>
        <w:noBreakHyphen/>
        <w:t>ое вышестоящее присутствие Всеединого проявления в Зал Управления Синтеза ДИВО 5</w:t>
        <w:noBreakHyphen/>
        <w:t xml:space="preserve">го Изначально Вышестоящего проявления явлено.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Всеединого проявления каждым из нас. </w:t>
      </w:r>
    </w:p>
    <w:p>
      <w:pPr>
        <w:pStyle w:val="Normal"/>
        <w:rPr/>
      </w:pPr>
      <w:r>
        <w:rPr>
          <w:rFonts w:cs="Tahoma"/>
          <w:i/>
        </w:rPr>
        <w:t xml:space="preserve">И в этом огне мы просим преобразить каждого из нас и синтез нас на вмещение </w:t>
      </w:r>
      <w:r>
        <w:rPr>
          <w:rFonts w:cs="Tahoma"/>
          <w:b/>
          <w:i/>
        </w:rPr>
        <w:t>Всеединой Капли Огня Синтеза 32</w:t>
        <w:noBreakHyphen/>
        <w:t>х Всеедино-образующих Сил</w:t>
      </w:r>
      <w:r>
        <w:rPr>
          <w:rFonts w:cs="Tahoma"/>
          <w:i/>
        </w:rPr>
        <w:t xml:space="preserve"> Всеединого Изначально Вышестоящего проявления каждому из нас в возжигании и активации Грааля Отца проявленного – явлением Грааля Отца присутственного каждым из нас. </w:t>
      </w:r>
    </w:p>
    <w:p>
      <w:pPr>
        <w:pStyle w:val="Normal"/>
        <w:rPr/>
      </w:pPr>
      <w:r>
        <w:rPr>
          <w:rFonts w:cs="Tahoma"/>
          <w:i/>
        </w:rPr>
        <w:t>И в этом огне, синтезируясь с Изначально Вышестоящим Отцом Метагалактики Всеединого проявления, возжигаемся его огнём, переходим в Зал на 512</w:t>
        <w:noBreakHyphen/>
        <w:t>ое вышестоящее присутствие Всеединого проявления, становимся пред Изначально Вышестоящим Отцом Всеединым в форме Чело Проявленного курса подготовки. И в этом огне, синтезируясь с Хум Изначально Вышестоящего Отца Всеединого, стяжаем</w:t>
      </w:r>
      <w:r>
        <w:rPr>
          <w:rFonts w:cs="Tahoma"/>
          <w:b/>
          <w:i/>
        </w:rPr>
        <w:t xml:space="preserve"> Каплю Грааля Изначально Вышестоящего Отца 5</w:t>
        <w:noBreakHyphen/>
        <w:t>го Изначально Вышестоящего проявления</w:t>
      </w:r>
      <w:r>
        <w:rPr>
          <w:rFonts w:cs="Tahoma"/>
          <w:i/>
        </w:rPr>
        <w:t xml:space="preserve"> всем Синтезом его проявленным. И возжигаемся Изначально Вышестоящей проявленной Каплей Изначально Вышестоящего Грааля Изначально Вышестоящего Отца собою, синтезируя её в Грааль Отца каждого из нас. </w:t>
      </w:r>
    </w:p>
    <w:p>
      <w:pPr>
        <w:pStyle w:val="Normal"/>
        <w:rPr/>
      </w:pPr>
      <w:r>
        <w:rPr>
          <w:rFonts w:cs="Tahoma"/>
          <w:i/>
        </w:rPr>
        <w:t>И синтезируясь с Изначально Вышестоящим Отцом Всеединым, стяжаем</w:t>
      </w:r>
      <w:r>
        <w:rPr>
          <w:rFonts w:cs="Tahoma"/>
          <w:b/>
          <w:i/>
        </w:rPr>
        <w:t xml:space="preserve"> 32 сферы Всеединых Образующих Сил Изначально Вышестоящего Грааля Отца</w:t>
      </w:r>
      <w:r>
        <w:rPr>
          <w:rFonts w:cs="Tahoma"/>
          <w:i/>
        </w:rPr>
        <w:t xml:space="preserve"> и, возжигаясь ими, развёртываем их вокруг Капли Изначально Вышестоящего Грааля Изначально Вышестоящего Отца в каждом из нас, фиксируя Каплю в центре Шара Грааля Отца присутственного каждого из нас, но оформляя вокруг Шара, на расстоянии от него, 32 сферы Всеедино-образующих Сил Изначально Вышестоящего Грааля Отца 5</w:t>
        <w:noBreakHyphen/>
        <w:t xml:space="preserve">го Изначально Вышестоящего проявления собою. </w:t>
      </w:r>
    </w:p>
    <w:p>
      <w:pPr>
        <w:pStyle w:val="Normal"/>
        <w:rPr/>
      </w:pPr>
      <w:r>
        <w:rPr>
          <w:rFonts w:cs="Tahoma"/>
          <w:i/>
        </w:rPr>
        <w:t>И возжигаясь ими, синтезируемся с Изначально Вышестоящим Отцом Всеединым и стяжаем</w:t>
      </w:r>
      <w:r>
        <w:rPr>
          <w:rFonts w:cs="Tahoma"/>
          <w:b/>
          <w:i/>
        </w:rPr>
        <w:t xml:space="preserve"> 32 сгустка Всеедино-образующих Сил в 32 сферы Изначально Вышестоящего Грааля Отца </w:t>
      </w:r>
      <w:r>
        <w:rPr>
          <w:rFonts w:cs="Tahoma"/>
          <w:i/>
        </w:rPr>
        <w:t>каждого из нас, развёрнутых вокруг Шара Огня Грааля Отца метагалактически в каждом из нас. И возжигаемся 32</w:t>
        <w:noBreakHyphen/>
        <w:t>мя огненными сгустками 32</w:t>
        <w:noBreakHyphen/>
        <w:t>рицы Всеедино-образующих Сил Изначально Вышестоящего Грааля Отца в каждом из нас, и возжигаясь ими, каждый сгусток в огне собственной сферы вокруг Шара Грааля Отца с Каплей Изначально Вышестоящего Грааля внутри каждого из нас.</w:t>
      </w:r>
    </w:p>
    <w:p>
      <w:pPr>
        <w:pStyle w:val="Normal"/>
        <w:rPr/>
      </w:pPr>
      <w:r>
        <w:rPr>
          <w:rFonts w:cs="Tahoma"/>
          <w:i/>
          <w:spacing w:val="-2"/>
        </w:rPr>
        <w:t xml:space="preserve">И синтезируясь с Изначально Вышестоящим Отцом Всеединым, </w:t>
      </w:r>
      <w:r>
        <w:rPr>
          <w:rFonts w:cs="Tahoma"/>
          <w:b/>
          <w:i/>
          <w:spacing w:val="-2"/>
        </w:rPr>
        <w:t>стяжаем каждому из нас Естественно-направляющие Функции 32</w:t>
        <w:noBreakHyphen/>
        <w:t>рицы сгустков Всеедино-образующих Сил</w:t>
      </w:r>
      <w:r>
        <w:rPr>
          <w:rFonts w:cs="Tahoma"/>
          <w:i/>
          <w:spacing w:val="-2"/>
        </w:rPr>
        <w:t xml:space="preserve"> в каждом из нас со всей глубиной Смысла и Сути, доступных каждому из нас за все века развития нашего Огня, Духа, Света, Энергии в любых воплощениях, Метагалактически и проявлено Всеедино, во всём своеобразии Духа, Света и Энергии каждого из нас, независимо ни от чего. И с разрушением всех блокировок, всех смыслов, всех подготовок, всех накоплений и всех возможностей, полезных каждому из нас в восхождении, реализации и выражении Изначально Вышестоящего Отца Всеединого собою и со сжиганием всего некорректного, неадекватного, неполезного и мешающего нам в восхождении, несущественного Новой эпохой, новым восхождением в каждом из нас, в том числе со всеми возможными или невозможными дхармически или кармически 5 расы отработками, завершёнными на данный момент, но имеющими последствия в отдельных из нас. </w:t>
      </w:r>
    </w:p>
    <w:p>
      <w:pPr>
        <w:pStyle w:val="Normal"/>
        <w:rPr/>
      </w:pPr>
      <w:r>
        <w:rPr>
          <w:rFonts w:cs="Tahoma"/>
          <w:i/>
        </w:rPr>
        <w:t xml:space="preserve">И сжигая всё некорректное и несоответствующее, мы вмещаем в сгустки огня Всеедино-образующих Сил всю глубину Сути и Смысла, доступную каждому из нас, в формировании новых Естественно-направляющих Функций всем накоплением и всем опытом нашим. </w:t>
      </w:r>
    </w:p>
    <w:p>
      <w:pPr>
        <w:pStyle w:val="Normal"/>
        <w:rPr/>
      </w:pPr>
      <w:r>
        <w:rPr>
          <w:rFonts w:cs="Tahoma"/>
          <w:i/>
        </w:rPr>
        <w:t xml:space="preserve">И возжигаясь этим огнём, развёртывая Естественно-направляющие Функции в каждом из нас, мы синтезируемся с Изначально Вышестоящим Отцом Всеединым и стяжаем </w:t>
      </w:r>
      <w:r>
        <w:rPr>
          <w:rFonts w:cs="Tahoma"/>
          <w:b/>
          <w:i/>
        </w:rPr>
        <w:t>Всеединый Синтез во всеединстве цели реализации и восхождения</w:t>
      </w:r>
      <w:r>
        <w:rPr>
          <w:rFonts w:cs="Tahoma"/>
          <w:i/>
        </w:rPr>
        <w:t xml:space="preserve"> каждого из нас Сотрудничеством и Служением своим. И возжигаясь этим огнём, мы возжигаемся прямым Всеединым выражением Изначально Вышестоящего Грааля Отца каждым из нас.</w:t>
      </w:r>
    </w:p>
    <w:p>
      <w:pPr>
        <w:pStyle w:val="Normal"/>
        <w:rPr/>
      </w:pPr>
      <w:r>
        <w:rPr>
          <w:rFonts w:cs="Tahoma"/>
          <w:i/>
          <w:spacing w:val="-2"/>
        </w:rPr>
        <w:t xml:space="preserve">И в этом огне, развёртываясь Всеединством Изначально Вышестоящего Отца собою, мы синтезируемся с Хум Изначально Вышестоящего Отца Всеединого, стяжаем и возжигаемся Изначально Вышестоящим Синтезом Изначально Вышестоящего Отца Всеединого, прося преобразить каждого из нас и синтез нас на выражение Всеедино-образующих Сил явлением Изначально Вышестоящего Грааля Отца каждым из нас в перспективах его реализации и развития собою. </w:t>
      </w:r>
    </w:p>
    <w:p>
      <w:pPr>
        <w:pStyle w:val="Normal"/>
        <w:rPr/>
      </w:pPr>
      <w:r>
        <w:rPr>
          <w:rFonts w:cs="Tahoma"/>
          <w:i/>
        </w:rPr>
        <w:t>И в этом огне мы благодарим Изначально Вышестоящего Отца Всеединого, Изначально Вышестоящих Владык Кут Хуми, Фаинь Всеединого проявления.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30</w:t>
        <w:noBreakHyphen/>
        <w:t xml:space="preserve">го проявления Крым, во все Изначальные Дома и Группы участников данной практики и Изначальный Дом каждого. </w:t>
      </w:r>
    </w:p>
    <w:p>
      <w:pPr>
        <w:pStyle w:val="Normal"/>
        <w:rPr>
          <w:rFonts w:cs="Tahoma"/>
          <w:i/>
          <w:i/>
        </w:rPr>
      </w:pPr>
      <w:r>
        <w:rPr>
          <w:rFonts w:cs="Tahoma"/>
          <w:i/>
        </w:rPr>
        <w:t xml:space="preserve">И выходим из практики. Аминь. </w:t>
      </w:r>
    </w:p>
    <w:p>
      <w:pPr>
        <w:pStyle w:val="Normal"/>
        <w:rPr>
          <w:rFonts w:cs="Tahoma"/>
          <w:i/>
          <w:i/>
        </w:rPr>
      </w:pPr>
      <w:r>
        <w:rPr>
          <w:rFonts w:cs="Tahoma"/>
          <w:i/>
        </w:rPr>
      </w:r>
    </w:p>
    <w:p>
      <w:pPr>
        <w:pStyle w:val="Normal"/>
        <w:rPr/>
      </w:pPr>
      <w:r>
        <w:rPr/>
        <w:t xml:space="preserve">То же, маленькая фиксация. Сейчас не было того самого проскальзывания. Ваше состояние в груди и в голове. Всеедино-образующие Силы очень сильно влияют на активацию мозга и его деятельность. Это не обязательно там что-то – ощущение в мозге, на глазах, как какая-то плотность и ощущение в центре груди, но оно сейчас быстро пройдёт, как некая теплота. Вот это Всеединые Силы, которые на нас влияют. </w:t>
      </w:r>
    </w:p>
    <w:p>
      <w:pPr>
        <w:pStyle w:val="Normal"/>
        <w:rPr/>
      </w:pPr>
      <w:r>
        <w:rPr/>
        <w:t>Сейчас 19-50, перерыв 25 минут.</w:t>
      </w:r>
    </w:p>
    <w:p>
      <w:pPr>
        <w:pStyle w:val="Heading1"/>
        <w:ind w:hanging="0"/>
        <w:rPr/>
      </w:pPr>
      <w:bookmarkStart w:id="25" w:name="__RefHeading___Toc309194146"/>
      <w:bookmarkEnd w:id="25"/>
      <w:r>
        <w:rPr/>
        <w:t>1 день 2 часть</w:t>
      </w:r>
    </w:p>
    <w:p>
      <w:pPr>
        <w:pStyle w:val="Heading1"/>
        <w:ind w:hanging="0"/>
        <w:rPr/>
      </w:pPr>
      <w:bookmarkStart w:id="26" w:name="__RefHeading___Toc309194147"/>
      <w:bookmarkEnd w:id="26"/>
      <w:r>
        <w:rPr/>
        <w:t>Четыре выражения Чело</w:t>
      </w:r>
    </w:p>
    <w:p>
      <w:pPr>
        <w:pStyle w:val="Normal"/>
        <w:rPr>
          <w:spacing w:val="-2"/>
        </w:rPr>
      </w:pPr>
      <w:r>
        <w:rPr>
          <w:color w:val="000000"/>
          <w:spacing w:val="-2"/>
        </w:rPr>
        <w:t>Итак, мы продолжаем 5 Синтез. И у меня такой сейчас разговор был с одним Чело или с одним Ведущим. У нас продолжаются экзаменационные состояния для Ведущих Синтеза, там сейчас принимали ещё одно решение. И пока в состоянии думать на эту тему, есть такая рекомендация вам как Чело, которые восходят, будут как-то восходить, может быть, у вас будут какие-то в перспективе собственные идеи, собственные взгляды. Но есть одна вещь, от которой ни один Чело никогда в жизни не имеет права отказаться. Возможно, я о ней говорил вам. Но просто сейчас вот так, что называется, наболело, и любая ошибка Чело, независимо от того, где вы служите, где вы готовитесь, как вы взошли – она обычно касается этого. Я сейчас стараюсь всем, ну, чуть ли не внушать это. Причем, это было и в 5 расе, и в 6</w:t>
        <w:noBreakHyphen/>
        <w:t xml:space="preserve">й. Мы устали просто от этого. И сейчас повторилось то же самое. </w:t>
      </w:r>
    </w:p>
    <w:p>
      <w:pPr>
        <w:pStyle w:val="Normal"/>
        <w:rPr/>
      </w:pPr>
      <w:r>
        <w:rPr>
          <w:color w:val="000000"/>
        </w:rPr>
        <w:t>Чело! Чтобы быть чело.… Вот я, допустим, сейчас, пока Синтез начинается, вот так 5 минут – я для вас, допустим, Чело. Синтез продолжается все 6 часов. Но я сейчас заскочил и являюсь к вам Чело. Как вы можете меня распознать как чело? Вас тоже: уже с 5</w:t>
        <w:noBreakHyphen/>
        <w:t xml:space="preserve">ью Синтезами вы атму 5 расы закончили. Фактически, вы вышли за пределы Просветлённого Будды. Я не шучу. Т.е. по 5 расе вы сейчас стоите огнём выше Просветленного Будды. Только религию создавать не надо. Это иллюзия. </w:t>
      </w:r>
      <w:r>
        <w:rPr>
          <w:rFonts w:eastAsia="Wingdings" w:cs="Wingdings" w:ascii="Wingdings" w:hAnsi="Wingdings"/>
          <w:color w:val="000000"/>
        </w:rPr>
        <w:t></w:t>
      </w:r>
      <w:r>
        <w:rPr>
          <w:color w:val="000000"/>
        </w:rPr>
        <w:t xml:space="preserve"> Шучу. С одной стороны, посвящениями, но их не всегда видишь на челе. Вот здесь есть центр Посвящений – он горит: вот у меня шар, вот я рукой его держу. Посмотрите, внутри пальцев у меня там вертится синтез-знак моих посвящений. У каждого из вас, ну, почти у каждого из вас, знаки на челе тоже есть. Некоторые просто входят в ученичество, некоторым надо восстановить его в этом воплощении. То, что вы пришли на Синтез, это не значит, что они восстановились. Потому что Посвящения восстанавливаются дееспособностью – там, здесь идет подготовка. А там – где-то, что-то, как-то ты должен исполнить, чтобы быть Чело. И тогда Посвящения восстановятся. Но это не всегда видно. Это иногда слепит в зависимости от света. Заметить сложно.</w:t>
      </w:r>
    </w:p>
    <w:p>
      <w:pPr>
        <w:pStyle w:val="Normal"/>
        <w:rPr/>
      </w:pPr>
      <w:r>
        <w:rPr>
          <w:color w:val="000000"/>
        </w:rPr>
        <w:t>Второе состояние – Сердце. Чело 5 расы, даже 4</w:t>
        <w:noBreakHyphen/>
        <w:t>й, говорили священную фразу: «Смотри в Сердце моё – там всё записано». Возьмём глубже Сердца – Хум. Или Сердце? В Сердце не физическое, которое бьётся, а в так называемое Синтез-Сердце. «Мыслите Сердцем, живите Сердцем, действуйте Сердцем» – очень знаменитый Закон. Всё, что со мной, с каждым из вас, с любым из нас происходит – обязательно записывается в Сердце, потому что Сердце насыщается этим состоянием. Основой Сердца является Грааль. Грааль – 5</w:t>
        <w:noBreakHyphen/>
        <w:t>е, Мощь Отца, раньше было Сердце, буквально пару месяцев назад – 13-е – тоже 5</w:t>
        <w:noBreakHyphen/>
        <w:t>й горизонт и Сердце – 21-е. Т.е. есть такое понятие – синтез горизонтов, восходящих к Изначально Вышестоящей Дочери Метагалактики. Руководит 5</w:t>
        <w:noBreakHyphen/>
        <w:t xml:space="preserve">м горизонтом в синтезе всех пятёрок: 5, 13, 21, 29 и дальше – Изначально Вышестоящая Дочь Метагалактики – Око Отца, та, что является Оком Отца. Т.е. её глазами Отец смотрит на мир. Но её глаза направлены не внешне, а через наше Сердце, через нашу Мощь Отца, через наш Грааль Отца, потому что Око для нас 29-я часть – и это тоже 5 горизонт. Но, в первую очередь, исходя даже из предыдущих эпох, через Сердце, всё, чтобы мы ни делали: плохого или хорошего, пишется в Сердце. Всё, что говорит Чело, чтобы ему поверить, надо прожить Сердцем или считать Сердцем. Всё, что я вам говорил, записано в Сердце моём. И чтобы не впасть в иллюзию – вру я вам или нет, хотя я говорил на Синтезе, тут сложно сказать «вру», потому что я это веду в огне Владыки. Если что, Владыка меня останавливает, и на некоторых записях это вполне видно, как у меня голос затыкается, и я говорю: «Всё… дальше не даёт говорить, всё… следующая тема». И мы уходим в другую тему. Т.е. как бы очень чётко это проживается. Здесь Владыка давал говорить, потому что эта тема от него идёт. Так вот, всё, что у нас есть – записано в Хум или в Сердце. Считывайте, это проживается. </w:t>
      </w:r>
    </w:p>
    <w:p>
      <w:pPr>
        <w:pStyle w:val="Normal"/>
        <w:rPr/>
      </w:pPr>
      <w:r>
        <w:rPr>
          <w:color w:val="000000"/>
        </w:rPr>
        <w:t xml:space="preserve">И когда Чело сообщает Новые Вести, от него из Сердца эманирует специальный Огонь Новых Вестей, ну, или тех знаний, которые недоступны окружающему человечеству. Не факт, что человечеству доступны те знания, которые доступны Чело. Почему? Потому что ты видишь иное только потому, что имеешь посвящения. Посвящения дают права управления и видеть то, что не видно другому. Т.е. посвящения, фактически, дают силу правильной жизни. Правда для окружающих людей она может казаться неправильной. Но, это проблема окружающих людей. Чело при этом идет путём, которым его ведёт Отец и Владыки. </w:t>
      </w:r>
    </w:p>
    <w:p>
      <w:pPr>
        <w:pStyle w:val="Normal"/>
        <w:ind w:hanging="0"/>
        <w:rPr/>
      </w:pPr>
      <w:r>
        <w:rPr>
          <w:color w:val="000000"/>
        </w:rPr>
        <w:t xml:space="preserve">Кроме Сердца есть 3-й показатель Чело, </w:t>
      </w:r>
      <w:r>
        <w:rPr>
          <w:color w:val="000000"/>
          <w:w w:val="130"/>
        </w:rPr>
        <w:t>обязательный</w:t>
      </w:r>
      <w:r>
        <w:rPr>
          <w:color w:val="000000"/>
        </w:rPr>
        <w:t xml:space="preserve">. Чело – есть (да!) продолжение Владыки физически. Если меня спросят: </w:t>
      </w:r>
    </w:p>
    <w:p>
      <w:pPr>
        <w:pStyle w:val="Normal"/>
        <w:rPr/>
      </w:pPr>
      <w:r>
        <w:rPr>
          <w:color w:val="000000"/>
        </w:rPr>
        <w:t>–</w:t>
      </w:r>
      <w:r>
        <w:rPr>
          <w:rFonts w:eastAsia="Tahoma"/>
          <w:color w:val="000000"/>
        </w:rPr>
        <w:t xml:space="preserve"> </w:t>
      </w:r>
      <w:r>
        <w:rPr>
          <w:color w:val="000000"/>
        </w:rPr>
        <w:t xml:space="preserve">Я есмь Кут Хуми сейчас? </w:t>
      </w:r>
    </w:p>
    <w:p>
      <w:pPr>
        <w:pStyle w:val="Normal"/>
        <w:rPr>
          <w:color w:val="000000"/>
        </w:rPr>
      </w:pPr>
      <w:r>
        <w:rPr>
          <w:color w:val="000000"/>
        </w:rPr>
        <w:t xml:space="preserve">Я скажу: </w:t>
      </w:r>
    </w:p>
    <w:p>
      <w:pPr>
        <w:pStyle w:val="Normal"/>
        <w:rPr/>
      </w:pPr>
      <w:r>
        <w:rPr>
          <w:color w:val="000000"/>
        </w:rPr>
        <w:t>–</w:t>
      </w:r>
      <w:r>
        <w:rPr>
          <w:rFonts w:eastAsia="Tahoma"/>
          <w:color w:val="000000"/>
        </w:rPr>
        <w:t xml:space="preserve"> </w:t>
      </w:r>
      <w:r>
        <w:rPr>
          <w:color w:val="000000"/>
        </w:rPr>
        <w:t xml:space="preserve">Да. </w:t>
      </w:r>
    </w:p>
    <w:p>
      <w:pPr>
        <w:pStyle w:val="Normal"/>
        <w:rPr/>
      </w:pPr>
      <w:r>
        <w:rPr>
          <w:color w:val="000000"/>
        </w:rPr>
        <w:t xml:space="preserve">Но я – Виталий. Я не с ума сошедший. Некоторые так считают, но это их проблемы. Это они так, не совсем корректно воспринимают. </w:t>
      </w:r>
      <w:r>
        <w:rPr>
          <w:i/>
          <w:color w:val="000000"/>
        </w:rPr>
        <w:t>Я есмь продолжение Владыки Кут Хуми физически</w:t>
      </w:r>
      <w:r>
        <w:rPr>
          <w:color w:val="000000"/>
        </w:rPr>
        <w:t>. И чтобы реализовать настоящий Синтез, так же как "</w:t>
      </w:r>
      <w:r>
        <w:rPr>
          <w:i/>
          <w:color w:val="000000"/>
        </w:rPr>
        <w:t>я и Отец мой Едины"</w:t>
      </w:r>
      <w:r>
        <w:rPr>
          <w:color w:val="000000"/>
        </w:rPr>
        <w:t xml:space="preserve"> – "</w:t>
      </w:r>
      <w:r>
        <w:rPr>
          <w:i/>
          <w:color w:val="000000"/>
        </w:rPr>
        <w:t>я есмь выражение Владыки физическое".</w:t>
      </w:r>
      <w:r>
        <w:rPr>
          <w:color w:val="000000"/>
        </w:rPr>
        <w:t xml:space="preserve"> И так должен сказать каждый Чело. Только не сказать! А Владыка или Владычица – в женских телах, должны через вас звучать, Владыка тоже, но в искре вашего Хум. И если вы Чело Владык Мории и Свет (да?), то через вас звучит Мория, но если вы в женском теле – я вижу на вас Свет: </w:t>
      </w:r>
      <w:r>
        <w:rPr>
          <w:i/>
          <w:color w:val="000000"/>
        </w:rPr>
        <w:t>вы есмь Свет – Владычица Свет</w:t>
      </w:r>
      <w:r>
        <w:rPr>
          <w:color w:val="000000"/>
        </w:rPr>
        <w:t xml:space="preserve">. Если вы Чело Владык Кут Хуми и Фаинь, если вы янь – </w:t>
      </w:r>
      <w:r>
        <w:rPr>
          <w:i/>
          <w:color w:val="000000"/>
        </w:rPr>
        <w:t>вы есмь Кут Хуми</w:t>
      </w:r>
      <w:r>
        <w:rPr>
          <w:color w:val="000000"/>
        </w:rPr>
        <w:t xml:space="preserve">. Я вижу Огонь внутри вас, и вы есмь Кут Хуми. Другого не дано! Если вы не есмь Кут Хуми – вы не Чело. «Чело есть рука Владыки». Читали такое? Т.е. продолжение Владыки физически. Вот тогда вы не будете ошибаться. </w:t>
      </w:r>
    </w:p>
    <w:p>
      <w:pPr>
        <w:pStyle w:val="Normal"/>
        <w:rPr>
          <w:color w:val="000000"/>
          <w:spacing w:val="-2"/>
        </w:rPr>
      </w:pPr>
      <w:r>
        <w:rPr>
          <w:color w:val="000000"/>
        </w:rPr>
        <w:t xml:space="preserve">Женщины – есть выражение Владычицы. Сейчас Управление: Владыка и Владычица, и не надо этого стесняться. Владычицы разрабатывают Новую эпоху. Мы вступили в Эпоху Женщины. Поэтому, кто мучится, что я женщина, и </w:t>
      </w:r>
      <w:r>
        <w:rPr>
          <w:color w:val="000000"/>
          <w:spacing w:val="-2"/>
        </w:rPr>
        <w:t>выражает Владыку, то идиотка. Наоборот, Отец создал Эпоху Женщины, чтобы взошли Владычицы. Потому что в 5 расе восходили Владыки. Владычицы были, были, но их было мало, ну, и из-за определённой кармы Планеты и вот тех вот выражений, не будем комментировать, почему. Ну, там, были проблемы. Всё. Мы это закончили. Все эти проблемы закончили! И в Новую эпоху должны взойти женщины, мужчины тоже, но мужчины и так идут. И если вы посмотрите наверх – да, вот там вот 32 пары Владык и Владычиц вы знаете, а есть ещё Отделы у Владык – по 32 Отдела в каждой Ипостаси Синтеза. Так вот в некоторых Отделах Владыки есть, Владычиц нет – взять негде, ну, в смысле ещё не взошли. А статусы там: Владыки, Учителя, Будды – руководители Отделов. Статус Будды – 9-й, ну, Посвящение. Очень высокий. Угу-угу.… Это не в смысле замужество. Это.… Ну, … Я не об этом, «творческие» женщины.… А чего вы сразу так думаете о себе? Ну, нормально. Я не об этом, вообще.</w:t>
      </w:r>
    </w:p>
    <w:p>
      <w:pPr>
        <w:pStyle w:val="Normal"/>
        <w:rPr/>
      </w:pPr>
      <w:r>
        <w:rPr>
          <w:color w:val="000000"/>
          <w:spacing w:val="-2"/>
        </w:rPr>
        <w:t>Я о том, насколько Иерархия не имеет женского Начала, и насколько важно иням восходить как иням, но в продолжение Владыки и Владычицы собою. Чем мы глубже продолжение, тем быстрее мы чему-то научимся. Это не значит, что я потерял самоидентификацию, как Виталий Сердюк. Это не значит, что мой дух мог кем-то там быть в прошлых воплощениях и даже как-то выражать Владыку. Мог! Но в 6 расу любой дух индивидуализируется огнём. Вы это пройдёте на 7-м Синтезе окончательно. Есть такое понятие – отпочкование духа. И от кого бы мой дух когда-то ни отпочковался, войдя в Метагалактику, я получил прямой Огонь Отца собою, и во всех 64</w:t>
        <w:noBreakHyphen/>
        <w:t xml:space="preserve">х проявлениях я теперь известен как Виталий Сердюк – Ведущий ИДИВО физически здесь – первый из Ведущих ИДИВО, за мной пойдут следующие, как янь. Как инь – уже есть Ведущие, за ней пойдут следующие. Это нормально. Вот тогда ты Чело, и неважно, кем я там был. </w:t>
      </w:r>
    </w:p>
    <w:p>
      <w:pPr>
        <w:pStyle w:val="Normal"/>
        <w:rPr/>
      </w:pPr>
      <w:r>
        <w:rPr>
          <w:color w:val="000000"/>
        </w:rPr>
        <w:t>Для примера: Сергий Радонежский – воплощение Владыки Мории, было до конца 5 расы. Этот дух самосозрел, и сейчас Сергий Радонежский – это один дух, Мория – это другой дух. Мория ушёл в Метагалактику, Сергий Радонежский зажигает на Планете. Это уже не Мория! Это не Мория. Это совершенно иной огонь с духом, который когда-то был, в том числе, Морией. Слово «в том числе» очень точно сказано. Потому что Мория – это одно из воплощений этого духа: яркое, крупное, целый Учитель Планеты. (</w:t>
      </w:r>
      <w:r>
        <w:rPr>
          <w:rFonts w:cs="Tahoma"/>
          <w:szCs w:val="22"/>
        </w:rPr>
        <w:drawing>
          <wp:inline distT="0" distB="0" distL="0" distR="0">
            <wp:extent cx="262255" cy="17589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40"/>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color w:val="000000"/>
        </w:rPr>
        <w:t xml:space="preserve">Спасибо, точно!) Яркое, крупное, но не обязательно главное. Это для нашей истории главное. Не обязательно самое мощное. Это мы так видим, в иллюзиях 5 расы. Я не шучу, я просто больше знаю, но не имею права рассказывать – у нас 5 Синтез. И меня Мория не уполномочивал. Уполномочит – расскажу. Ну, это не важно. В Метагалактике это имя известно как Мория теперь, и будет известно теперь долго как Владыка Ока. Вы есмь в продолжение Чело Мории? Так вот, чело-инь, в Сердце, в Хум у вас звучит огонь Мории, а вы есмь Владычица Свет. У меня звучит огонь Владыки Кут Хуми, а я есмь Владыка Кут Хуми. Только тогда я Чело! </w:t>
      </w:r>
    </w:p>
    <w:p>
      <w:pPr>
        <w:pStyle w:val="Normal"/>
        <w:rPr/>
      </w:pPr>
      <w:r>
        <w:rPr>
          <w:color w:val="000000"/>
        </w:rPr>
        <w:t xml:space="preserve">Если хоть какой-то Чело 5 расы супер-пупер даже в 5 расе мне не сказал бы, что он является продолжением Владыки Кут Хуми, кого угодно: Иллариона, Павла Венецианца, там и Христа, Иисуса Христа, Иисуса, я б сказал: «Ты не Чело!» Потому что это настолько законодательно в 5 расе, это настолько осталось в 6 расе, что не портите себе Грааль, называя себя Чело, но не считая себя выражением Владыки или Владычицы. Не портите себе Грааль! Я очень чётко говорю, вот стяжав его. Все это услышали? Поэтому, если вы Чело, помнишь: «Назвался груздем – полезай в кузовок». Назвался Чело – полезай в Иерархию и, будь добр, исполнять её положения. Ничего в этом сложного нет. </w:t>
      </w:r>
    </w:p>
    <w:p>
      <w:pPr>
        <w:pStyle w:val="Normal"/>
        <w:rPr/>
      </w:pPr>
      <w:r>
        <w:rPr>
          <w:color w:val="000000"/>
        </w:rPr>
        <w:t xml:space="preserve">Чтобы взойти Чело, который не всегда соображает даже по жизни, не говоря уже о соображении по присутствиям и проявления, он должен быть выражением Владыки! Это есмь Служение, тогда ты растёшь. И он должен носить огонь Владыки здесь и быть выражением Владыки для янь и Владычицы для инь. Но огонь Владыки в инях, в Хум тоже есть. Потому что именно Владыка ведёт состояние Чело. Владычица тоже, но это Чело, применённый в материи. Если мне надо примениться в материи как-то, иногда Владыка меня отправляет: «Вопрос к Владычице – иди к ней». Я шёл к ней, и она мне указывала, что делать. Нормально… </w:t>
      </w:r>
    </w:p>
    <w:p>
      <w:pPr>
        <w:pStyle w:val="Normal"/>
        <w:rPr/>
      </w:pPr>
      <w:r>
        <w:rPr>
          <w:color w:val="000000"/>
        </w:rPr>
        <w:t xml:space="preserve">Двое ведут нас. Янь главнее, потому что он Огонь. Инь – потому что она – материя и огонь в материи. Ну, извините, только инь лучше всего выразит Отца в материи. Доказательство? А у вас тела совершеннее. Вас сделали для будущего, которого мы не знаем, ини. А яни – это по образу и подобию Отца, который был уже таким в прошлом. Чувствуете разный подход? Несмотря на то, что янь несёт Огонь, а инь – выражается материей и Огнём в материи. Это совершенно разный смысл. Если внимательно почитать даже христианские источники. </w:t>
      </w:r>
    </w:p>
    <w:p>
      <w:pPr>
        <w:pStyle w:val="Normal"/>
        <w:rPr/>
      </w:pPr>
      <w:r>
        <w:drawing>
          <wp:anchor behindDoc="0" distT="0" distB="0" distL="114935" distR="114935" simplePos="0" locked="0" layoutInCell="0" allowOverlap="1" relativeHeight="86">
            <wp:simplePos x="0" y="0"/>
            <wp:positionH relativeFrom="column">
              <wp:posOffset>3526155</wp:posOffset>
            </wp:positionH>
            <wp:positionV relativeFrom="paragraph">
              <wp:posOffset>2157730</wp:posOffset>
            </wp:positionV>
            <wp:extent cx="438150" cy="304800"/>
            <wp:effectExtent l="0" t="0" r="0" b="0"/>
            <wp:wrapSquare wrapText="bothSides"/>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1">
                      <a:grayscl/>
                    </a:blip>
                    <a:srcRect l="-64" t="-91" r="-64" b="-91"/>
                    <a:stretch>
                      <a:fillRect/>
                    </a:stretch>
                  </pic:blipFill>
                  <pic:spPr bwMode="auto">
                    <a:xfrm>
                      <a:off x="0" y="0"/>
                      <a:ext cx="438150" cy="3048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1430</wp:posOffset>
            </wp:positionH>
            <wp:positionV relativeFrom="paragraph">
              <wp:posOffset>2148205</wp:posOffset>
            </wp:positionV>
            <wp:extent cx="447675" cy="304800"/>
            <wp:effectExtent l="0" t="0" r="0" b="0"/>
            <wp:wrapSquare wrapText="bothSides"/>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42">
                      <a:grayscl/>
                    </a:blip>
                    <a:srcRect l="-80" t="-118" r="-80" b="-118"/>
                    <a:stretch>
                      <a:fillRect/>
                    </a:stretch>
                  </pic:blipFill>
                  <pic:spPr bwMode="auto">
                    <a:xfrm>
                      <a:off x="0" y="0"/>
                      <a:ext cx="447675" cy="304800"/>
                    </a:xfrm>
                    <a:prstGeom prst="rect">
                      <a:avLst/>
                    </a:prstGeom>
                  </pic:spPr>
                </pic:pic>
              </a:graphicData>
            </a:graphic>
          </wp:anchor>
        </w:drawing>
      </w:r>
      <w:r>
        <w:rPr>
          <w:color w:val="000000"/>
        </w:rPr>
        <w:t xml:space="preserve">Еву создали с перспективой, которая нам неведома. Доказательства? Она додумалась съесть яблоко познания, а Адам – нет. Отсюда есть такой анекдот, пришедший из Дома Отца, из Рая: «кто съел – тот и смел» или «кто смел – тот и съел». Так ещё точнее. И как вы думаете, кто эволюционно подвижнее после этого? </w:t>
      </w:r>
      <w:r>
        <w:rPr>
          <w:rFonts w:eastAsia="Wingdings" w:cs="Wingdings" w:ascii="Wingdings" w:hAnsi="Wingdings"/>
          <w:color w:val="000000"/>
        </w:rPr>
        <w:t></w:t>
      </w:r>
      <w:r>
        <w:rPr>
          <w:color w:val="000000"/>
        </w:rPr>
        <w:t xml:space="preserve"> А вот так вот вам. И не надо там думать, что вот нас наказали. Преодолением мы растём! Кто его знает, что надо было пройти, чтобы куда-то потом рвануть, где нам неведомо это. Это у нас прошла «целая 5 раса». Я тут вчера оговорился: «через 2 дня», а имел ввиду «через 2 года». Ну, просто в Огне другого проявления сказал. Ну, наши все тут посмеялись, поправились. Ну, и чё, тысяча лет? Тысяча дней? Три года там – у нас тысяча лет? 5 раса? Чего? Ну,  там 6 лет,  у нас тут – 2 тысячелетия. 5 раса? Дальше не знаем. Не знаем! Ой, много! 6 лет наверху – два тысячелетия здесь: «Вау!» Я не шучу. Это ни один раз была такая оговорка. Так что, неизвестно, что за эти 6 лет женщины отработали, наработали и куда пойдут. Что такое 6 лет? Вспомните себя 6 лет назад: и много, и ничего. Институт – и то 5 лет: начали, закончили и полгода ещё поработали – 6 лет! Всё. Ну, пока готовились, начали. А с подготовительными курсами – вообще 6 лет. Поэтому, это всего лишь маленький Университет Женщин, после которого в Эпоху Женщин они должны куда-то взойти и что-то сделать такое, что нам неведомо. Так делайте, а не плачьте на эту тему. М-м? Что-то не то? </w:t>
      </w:r>
    </w:p>
    <w:p>
      <w:pPr>
        <w:pStyle w:val="Normal"/>
        <w:rPr/>
      </w:pPr>
      <w:r>
        <w:rPr>
          <w:color w:val="000000"/>
        </w:rPr>
        <w:t xml:space="preserve">И последнее. Если </w:t>
      </w:r>
      <w:r>
        <w:rPr>
          <w:i/>
          <w:color w:val="000000"/>
        </w:rPr>
        <w:t>Чело есть продолжение Владыки</w:t>
      </w:r>
      <w:r>
        <w:rPr>
          <w:color w:val="000000"/>
        </w:rPr>
        <w:t xml:space="preserve">, </w:t>
      </w:r>
      <w:r>
        <w:rPr>
          <w:i/>
          <w:color w:val="000000"/>
        </w:rPr>
        <w:t>то в Новую эпоху все и Чело, и не Чело, должны быть продолжением Изначально Вышестоящего Отца, можно с добавочкой – Метагалактики,</w:t>
      </w:r>
      <w:r>
        <w:rPr>
          <w:color w:val="000000"/>
        </w:rPr>
        <w:t xml:space="preserve"> если подготовки не хватает. Вы пока – Метагалактики, потому что 31-я часть теперь стала в Омеге, Иерархической. И Омега с 26</w:t>
        <w:noBreakHyphen/>
        <w:t>й взошла в 31-ю часть. А Иерархия у нас – 31-я Ипостась Синтеза. Значит, все Омеги стали иерархическими выражениями Отца. 32 части вы стяжаете на 7-м Синтезе. Вам осталось 2 месяца, и вы в них войдете, я имею ввиду – тех, кто идут первым курсом подготовки чётко. У нас теперь с 7-го Синтеза стяжается 32</w:t>
        <w:noBreakHyphen/>
        <w:t>рица. Есть такая маленькая новость. Так что ещё пару месяцев, и вы войдете в 32</w:t>
        <w:noBreakHyphen/>
        <w:t xml:space="preserve">рицу. И вот там с вас будут спрашивать как с Омег Отца. </w:t>
      </w:r>
    </w:p>
    <w:p>
      <w:pPr>
        <w:pStyle w:val="Normal"/>
        <w:rPr/>
      </w:pPr>
      <w:r>
        <w:rPr>
          <w:i/>
          <w:color w:val="000000"/>
        </w:rPr>
        <w:t>А Омеги Отца – это клеточки.</w:t>
      </w:r>
      <w:r>
        <w:rPr>
          <w:color w:val="000000"/>
        </w:rPr>
        <w:t xml:space="preserve"> Было физическое тело Отца, которое специально разошлось на клеточки. Кто-то может сказать «умер». Но я бы тогда сказал: тогда клетки у нас, извините, мертвяки. И за счёт чего мы живём?! Ну, мёртвое создаёт только мёртвых. Раз мы живы – это клетка живая. Значит, это тело не умерло, а разошлось на клетки. И чтобы создать Единицу Жизни метагалактически, внутри Искры Божественного Огня Монады, никогда не думали, вокруг чего горит искра в Монаде? Вот Искра Божественного Огня Жизни в Монаде! Ну, надеюсь, вы понимаете, что для искры необходим источник огня, так же как для пламени нужны дрова? Искра должна гореть вокруг какого-то фитиля хотя бы. Где там фитиль? Не видно! Вокруг чего горит искра? Вокруг Омеги! И в 5 расе, пока Монады были неразвиты, мы это не знали. В 6 расе, когда мы стяжали: Образ Отца, Слово Отца и пошли Метагалактически, мы это узнали. И вот сейчас Омега взошла и вышла из Монады, стала иерархической, и все Чело должны развиваться, чтобы выразить Омегу собою. Все наши части – 32, выражаются из Омеги. И наше самосовершенство идет в том, чтоб мы совершеннее выразили те части и ту генетику, которая в Омеге заложена Отцом. В этом смысл иерархического восхождения. В том числе, и Грааль Отца. </w:t>
      </w:r>
    </w:p>
    <w:p>
      <w:pPr>
        <w:pStyle w:val="Heading1"/>
        <w:ind w:hanging="0"/>
        <w:rPr/>
      </w:pPr>
      <w:bookmarkStart w:id="27" w:name="__RefHeading___Toc309194148"/>
      <w:bookmarkEnd w:id="27"/>
      <w:r>
        <w:rPr/>
        <w:t>Грааль – это первое глубокое выражение Омеги</w:t>
      </w:r>
    </w:p>
    <w:p>
      <w:pPr>
        <w:pStyle w:val="Normal"/>
        <w:rPr/>
      </w:pPr>
      <w:r>
        <w:rPr>
          <w:color w:val="000000"/>
        </w:rPr>
        <w:t xml:space="preserve">И когда мы сейчас стяжали Грааль Отца, с каждым из нас работала личная Омега каждого из нас, и не важно – видите вы её или нет, чтобы сформировать тот Грааль Отца, который поможет нам лучше всего развиться дальше. Этим – </w:t>
      </w:r>
      <w:r>
        <w:rPr>
          <w:i/>
          <w:color w:val="000000"/>
        </w:rPr>
        <w:t>вы есмь Отец на физике</w:t>
      </w:r>
      <w:r>
        <w:rPr>
          <w:color w:val="000000"/>
        </w:rPr>
        <w:t>. Потому что Омега – есть Отец, и она внутри вас. То, что вы не стяжали 32 части, это не значит, что Омега не находится в вашей Монаде, и мы не можем ею пользоваться. Ведь Новое Рождение вы прошли на 1 Синтезе? А этим мы вскрыли ваши Омеги. И Омега постепенно вас готовит к тому, чтобы вы стали 32</w:t>
        <w:noBreakHyphen/>
        <w:t xml:space="preserve">ричными, но для нас-то она, как уже независимый орган. </w:t>
      </w:r>
    </w:p>
    <w:p>
      <w:pPr>
        <w:pStyle w:val="Normal"/>
        <w:rPr/>
      </w:pPr>
      <w:r>
        <w:rPr>
          <w:color w:val="000000"/>
        </w:rPr>
        <w:t>И вот когда мы сейчас стяжали двумя практиками Грааль Отца, Омега посылала вам импульсы вашего личного, собственного развития с вашим огнём, когда ваш дух не зависит ни от какого воплощения 5</w:t>
        <w:noBreakHyphen/>
        <w:t>й, 4</w:t>
        <w:noBreakHyphen/>
        <w:t xml:space="preserve">й рас. Знаете: «Вот, я была в 5 расе кем-то…», – или был. Та какая разница? </w:t>
      </w:r>
    </w:p>
    <w:p>
      <w:pPr>
        <w:pStyle w:val="Normal"/>
        <w:rPr/>
      </w:pPr>
      <w:r>
        <w:rPr>
          <w:color w:val="000000"/>
        </w:rPr>
        <w:t>–</w:t>
      </w:r>
      <w:r>
        <w:rPr>
          <w:rFonts w:eastAsia="Tahoma"/>
          <w:color w:val="000000"/>
        </w:rPr>
        <w:t xml:space="preserve"> </w:t>
      </w:r>
      <w:r>
        <w:rPr>
          <w:color w:val="000000"/>
        </w:rPr>
        <w:t>А ты помнишь, кем ты была в 4</w:t>
        <w:noBreakHyphen/>
        <w:t>й расе или был? Не помнишь! Почему? Неинтересно, далеко было. Вот теперь ты в 6 расе: какая тебе разница, кем ты была в 5</w:t>
        <w:noBreakHyphen/>
        <w:t xml:space="preserve">й? </w:t>
      </w:r>
    </w:p>
    <w:p>
      <w:pPr>
        <w:pStyle w:val="Normal"/>
        <w:rPr/>
      </w:pPr>
      <w:r>
        <w:rPr>
          <w:color w:val="000000"/>
        </w:rPr>
        <w:t xml:space="preserve">Всё лучшее, которое было в 5 расе, сейчас Граалем было записано в сгустке Всеедино-образующего Огня, т.е. лучшие качества, лучшие свойства, лучшие условия, лучшая насыщенность. Всё худшее было сожжено. И какая разница, это свойство вы накопили как царица или как нищенка на рынке, женщины, извините, как проститутка или как жрица, что иногда было одним и тем же. Только это потом начали называть проституцией. Я не шучу. Ей был культ любви очень известный в древности. </w:t>
      </w:r>
      <w:r>
        <w:rPr/>
        <w:t xml:space="preserve">«Таис Афинскую» </w:t>
      </w:r>
      <w:r>
        <w:rPr>
          <w:color w:val="000000"/>
        </w:rPr>
        <w:t xml:space="preserve">прочитайте – правильно написано! Но это не значит, что эти женщины, которые там дарили чего-то, они через это восходили. У мужчин было такое же. Извиняйте, мы прошлые эпохи не совсем корректно представляем. И то, что сейчас считается «не особо», раньше было «нормально», и наоборот. У мужчин тоже «это» было и сейчас продолжается. Просто мы не любим на мужчинах замечать, на женщинах замечать легче. Что, не так? Да. Да. Всё нормально. Но </w:t>
      </w:r>
      <w:r>
        <w:rPr/>
        <w:t>у нас же Эпоха Женщин</w:t>
      </w:r>
      <w:r>
        <w:rPr>
          <w:color w:val="0000FF"/>
        </w:rPr>
        <w:t xml:space="preserve"> – </w:t>
      </w:r>
      <w:r>
        <w:rPr/>
        <w:t xml:space="preserve">все равны. </w:t>
      </w:r>
      <w:r>
        <w:rPr>
          <w:color w:val="000000"/>
        </w:rPr>
        <w:t>Меня когда-то мужики спросили:</w:t>
      </w:r>
    </w:p>
    <w:p>
      <w:pPr>
        <w:pStyle w:val="Normal"/>
        <w:rPr/>
      </w:pPr>
      <w:r>
        <w:rPr>
          <w:color w:val="000000"/>
        </w:rPr>
        <w:t>–</w:t>
      </w:r>
      <w:r>
        <w:rPr>
          <w:rFonts w:eastAsia="Tahoma"/>
          <w:color w:val="000000"/>
        </w:rPr>
        <w:t xml:space="preserve"> </w:t>
      </w:r>
      <w:r>
        <w:rPr>
          <w:color w:val="000000"/>
        </w:rPr>
        <w:t xml:space="preserve">А чем отличается Эпоха Женщин от Эпохи Мужчин? </w:t>
      </w:r>
    </w:p>
    <w:p>
      <w:pPr>
        <w:pStyle w:val="Normal"/>
        <w:rPr>
          <w:color w:val="000000"/>
        </w:rPr>
      </w:pPr>
      <w:r>
        <w:rPr>
          <w:color w:val="000000"/>
        </w:rPr>
        <w:t xml:space="preserve">Я говорю: </w:t>
      </w:r>
    </w:p>
    <w:p>
      <w:pPr>
        <w:pStyle w:val="Normal"/>
        <w:rPr>
          <w:color w:val="000000"/>
        </w:rPr>
      </w:pPr>
      <w:r>
        <w:drawing>
          <wp:anchor behindDoc="0" distT="0" distB="0" distL="114935" distR="114935" simplePos="0" locked="0" layoutInCell="0" allowOverlap="1" relativeHeight="88">
            <wp:simplePos x="0" y="0"/>
            <wp:positionH relativeFrom="column">
              <wp:posOffset>3259455</wp:posOffset>
            </wp:positionH>
            <wp:positionV relativeFrom="paragraph">
              <wp:posOffset>33655</wp:posOffset>
            </wp:positionV>
            <wp:extent cx="781050" cy="40005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3">
                      <a:grayscl/>
                    </a:blip>
                    <a:srcRect l="-46" t="-90" r="-46" b="-90"/>
                    <a:stretch>
                      <a:fillRect/>
                    </a:stretch>
                  </pic:blipFill>
                  <pic:spPr bwMode="auto">
                    <a:xfrm>
                      <a:off x="0" y="0"/>
                      <a:ext cx="781050" cy="400050"/>
                    </a:xfrm>
                    <a:prstGeom prst="rect">
                      <a:avLst/>
                    </a:prstGeom>
                  </pic:spPr>
                </pic:pic>
              </a:graphicData>
            </a:graphic>
          </wp:anchor>
        </w:drawing>
      </w:r>
      <w:r>
        <w:rPr>
          <w:color w:val="000000"/>
        </w:rPr>
        <w:t>–</w:t>
      </w:r>
      <w:r>
        <w:rPr>
          <w:rFonts w:eastAsia="Tahoma"/>
          <w:color w:val="000000"/>
        </w:rPr>
        <w:t xml:space="preserve"> </w:t>
      </w:r>
      <w:r>
        <w:rPr>
          <w:color w:val="000000"/>
        </w:rPr>
        <w:t xml:space="preserve">Очень просто. Только в Эпоху мужчин только у мужчин были гаремы, а в Эпоху Женщин смогут иметь </w:t>
      </w:r>
      <w:r>
        <w:rPr>
          <w:i/>
          <w:color w:val="000000"/>
        </w:rPr>
        <w:t>(и женщины. – ред.)</w:t>
      </w:r>
    </w:p>
    <w:p>
      <w:pPr>
        <w:pStyle w:val="Normal"/>
        <w:rPr/>
      </w:pPr>
      <w:r>
        <w:rPr/>
        <w:t>Бедный, как он, услышав, побледнел.</w:t>
      </w:r>
      <w:r>
        <w:rPr>
          <w:color w:val="0000FF"/>
        </w:rPr>
        <w:t xml:space="preserve"> </w:t>
      </w:r>
    </w:p>
    <w:p>
      <w:pPr>
        <w:pStyle w:val="Normal"/>
        <w:rPr/>
      </w:pPr>
      <w:r>
        <w:rPr>
          <w:color w:val="0000FF"/>
        </w:rPr>
        <w:t>–</w:t>
      </w:r>
      <w:r>
        <w:rPr>
          <w:rFonts w:eastAsia="Tahoma"/>
          <w:color w:val="0000FF"/>
        </w:rPr>
        <w:t xml:space="preserve"> </w:t>
      </w:r>
      <w:r>
        <w:rPr>
          <w:color w:val="000000"/>
        </w:rPr>
        <w:t xml:space="preserve">Ну, как это? </w:t>
      </w:r>
    </w:p>
    <w:p>
      <w:pPr>
        <w:pStyle w:val="Normal"/>
        <w:rPr>
          <w:color w:val="000000"/>
        </w:rPr>
      </w:pPr>
      <w:r>
        <w:rPr>
          <w:color w:val="000000"/>
        </w:rPr>
        <w:t xml:space="preserve">Я говорю: </w:t>
      </w:r>
    </w:p>
    <w:p>
      <w:pPr>
        <w:pStyle w:val="Normal"/>
        <w:rPr/>
      </w:pPr>
      <w:r>
        <w:rPr>
          <w:color w:val="000000"/>
        </w:rPr>
        <w:t>–</w:t>
      </w:r>
      <w:r>
        <w:rPr>
          <w:rFonts w:eastAsia="Tahoma"/>
          <w:color w:val="000000"/>
        </w:rPr>
        <w:t xml:space="preserve"> </w:t>
      </w:r>
      <w:r>
        <w:rPr>
          <w:color w:val="000000"/>
        </w:rPr>
        <w:t xml:space="preserve">Да всё ж просто. Равноправие! Во всём! Если у нас, то и у них тоже. </w:t>
      </w:r>
    </w:p>
    <w:p>
      <w:pPr>
        <w:pStyle w:val="Normal"/>
        <w:rPr/>
      </w:pPr>
      <w:r>
        <w:rPr>
          <w:color w:val="000000"/>
        </w:rPr>
        <w:t>–</w:t>
      </w:r>
      <w:r>
        <w:rPr>
          <w:rFonts w:eastAsia="Tahoma"/>
          <w:color w:val="000000"/>
        </w:rPr>
        <w:t xml:space="preserve"> </w:t>
      </w:r>
      <w:r>
        <w:rPr>
          <w:color w:val="000000"/>
        </w:rPr>
        <w:t xml:space="preserve">Как?! </w:t>
      </w:r>
    </w:p>
    <w:p>
      <w:pPr>
        <w:pStyle w:val="Normal"/>
        <w:rPr/>
      </w:pPr>
      <w:r>
        <w:rPr>
          <w:color w:val="000000"/>
        </w:rPr>
        <w:t>–</w:t>
      </w:r>
      <w:r>
        <w:rPr>
          <w:rFonts w:eastAsia="Tahoma"/>
          <w:color w:val="000000"/>
        </w:rPr>
        <w:t xml:space="preserve"> </w:t>
      </w:r>
      <w:r>
        <w:rPr>
          <w:color w:val="000000"/>
        </w:rPr>
        <w:t xml:space="preserve">Да, вот так! При этом это не обязательно создавать ни тому, ни другому. Ну-у-у,… допустить можно. </w:t>
      </w:r>
    </w:p>
    <w:p>
      <w:pPr>
        <w:pStyle w:val="Normal"/>
        <w:ind w:hanging="0"/>
        <w:rPr/>
      </w:pPr>
      <w:r>
        <w:drawing>
          <wp:anchor behindDoc="0" distT="0" distB="0" distL="114935" distR="114935" simplePos="0" locked="0" layoutInCell="0" allowOverlap="1" relativeHeight="89">
            <wp:simplePos x="0" y="0"/>
            <wp:positionH relativeFrom="column">
              <wp:posOffset>11430</wp:posOffset>
            </wp:positionH>
            <wp:positionV relativeFrom="paragraph">
              <wp:posOffset>17780</wp:posOffset>
            </wp:positionV>
            <wp:extent cx="742950" cy="304800"/>
            <wp:effectExtent l="0" t="0" r="0" b="0"/>
            <wp:wrapSquare wrapText="bothSides"/>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4">
                      <a:grayscl/>
                    </a:blip>
                    <a:srcRect l="-48" t="-118" r="-48" b="-118"/>
                    <a:stretch>
                      <a:fillRect/>
                    </a:stretch>
                  </pic:blipFill>
                  <pic:spPr bwMode="auto">
                    <a:xfrm>
                      <a:off x="0" y="0"/>
                      <a:ext cx="742950" cy="304800"/>
                    </a:xfrm>
                    <a:prstGeom prst="rect">
                      <a:avLst/>
                    </a:prstGeom>
                  </pic:spPr>
                </pic:pic>
              </a:graphicData>
            </a:graphic>
          </wp:anchor>
        </w:drawing>
      </w:r>
      <w:r>
        <w:rPr>
          <w:color w:val="000000"/>
          <w:spacing w:val="-4"/>
        </w:rPr>
        <w:t>Вот, «равноправие» – мужчины согласились, а за «гаремы»!… Ведь это… один облом. Равноправие!</w:t>
      </w:r>
      <w:r>
        <w:rPr>
          <w:color w:val="000000"/>
        </w:rPr>
        <w:t xml:space="preserve"> Хотя не обязательно к этому надо идти, и не обязательно это корректно. И не обязательно это нужно, что мужчинам, что женщинам. Совершенно! Ведь Владычицы на пару ведут, а не гаремно. </w:t>
      </w:r>
    </w:p>
    <w:p>
      <w:pPr>
        <w:pStyle w:val="Normal"/>
        <w:rPr/>
      </w:pPr>
      <w:r>
        <w:rPr>
          <w:color w:val="000000"/>
        </w:rPr>
        <w:t xml:space="preserve">Так вот, вы есмь с этого момента продолжение Отца физически, и </w:t>
      </w:r>
      <w:r>
        <w:rPr>
          <w:i/>
          <w:color w:val="000000"/>
        </w:rPr>
        <w:t>Грааль – это первое выражение Омеги, первое глубокое выражение Омеги. Четыре выражения до этого – это подготовка была к этому</w:t>
      </w:r>
      <w:r>
        <w:rPr>
          <w:color w:val="000000"/>
        </w:rPr>
        <w:t xml:space="preserve">. Угу. Т.е. вы сдавали 4 экзамена, чтобы войти в Грааль. По-русски. Те части тоже, но первые 4 части – они формировались ещё в 5 расе. Образ Отца и Слово Отца никто не стяжал, но там в тайных источниках было записано: «По образу и подобию Отца, вначале было Слово. Душа – это бессмертие человека и Чаша Грааля – Престол...» Без которого мы взойти не сможем… </w:t>
      </w:r>
      <w:r>
        <w:rPr>
          <w:i/>
          <w:color w:val="000000"/>
        </w:rPr>
        <w:t>(кашляет – ред.)</w:t>
      </w:r>
      <w:r>
        <w:rPr>
          <w:color w:val="000000"/>
        </w:rPr>
        <w:t xml:space="preserve"> Вот, видите? Владыка прекращает лекцию. Всё! Я замолчал.</w:t>
      </w:r>
    </w:p>
    <w:p>
      <w:pPr>
        <w:pStyle w:val="Normal"/>
        <w:rPr/>
      </w:pPr>
      <w:r>
        <w:rPr>
          <w:color w:val="000000"/>
        </w:rPr>
        <w:t xml:space="preserve">Итак, </w:t>
      </w:r>
      <w:r>
        <w:rPr>
          <w:i/>
          <w:color w:val="000000"/>
        </w:rPr>
        <w:t>мы выразители Омеги и Отца собою</w:t>
      </w:r>
      <w:r>
        <w:rPr>
          <w:color w:val="000000"/>
        </w:rPr>
        <w:t xml:space="preserve"> (да, хорошо поговорил!) и </w:t>
      </w:r>
      <w:r>
        <w:rPr>
          <w:i/>
          <w:color w:val="000000"/>
        </w:rPr>
        <w:t>несём Отца каждым из нас.</w:t>
      </w:r>
      <w:r>
        <w:rPr>
          <w:color w:val="000000"/>
        </w:rPr>
        <w:t xml:space="preserve"> О! Всё прошло. «Не туда пошёл, </w:t>
      </w:r>
      <w:r>
        <w:rPr>
          <w:rFonts w:eastAsia="Wingdings" w:cs="Wingdings" w:ascii="Wingdings" w:hAnsi="Wingdings"/>
          <w:color w:val="000000"/>
        </w:rPr>
        <w:t></w:t>
      </w:r>
      <w:r>
        <w:rPr>
          <w:color w:val="000000"/>
        </w:rPr>
        <w:t xml:space="preserve"> не туда пошёл!» Я специально говорю, вот просто увидьте. Ага, специально такое сделаешь! Конечно! Не туда пошёл… </w:t>
      </w:r>
      <w:r>
        <w:rPr>
          <w:rFonts w:eastAsia="Wingdings" w:cs="Wingdings" w:ascii="Wingdings" w:hAnsi="Wingdings"/>
          <w:i/>
          <w:color w:val="000000"/>
        </w:rPr>
        <w:t></w:t>
      </w:r>
      <w:r>
        <w:rPr>
          <w:i/>
          <w:color w:val="000000"/>
        </w:rPr>
        <w:t>,</w:t>
      </w:r>
      <w:r>
        <w:rPr>
          <w:color w:val="000000"/>
        </w:rPr>
        <w:t xml:space="preserve"> не надо было отвечать. В итоге, мы выражаем Отца собою. А мы это осознаём? Ну, в Омегу, теоретически или знанием – можем поверить? А мы можем прожить собою, что мы есмь выражение Отца? И наша задача – не просто «По Образу и подобию» выражать Отца. А наша задача – стать как Он, т.е. он нам передаёт свой опыт, чтобы мы так же научились управлять Метагалактикой, хотя бы, как он, но по-своему, с нашим на сегодня уровнем возможностей или с нашим опытом в этом. Я понимаю, что звучит фантасмагорично, но если мы выходим в Метагалактику – ею надо управлять. А человек – это синтез, золотая середина между Отцом и Матерью. </w:t>
      </w:r>
    </w:p>
    <w:p>
      <w:pPr>
        <w:pStyle w:val="Heading1"/>
        <w:ind w:hanging="0"/>
        <w:rPr/>
      </w:pPr>
      <w:bookmarkStart w:id="28" w:name="__RefHeading___Toc309194149"/>
      <w:r>
        <w:rPr/>
        <w:t>Из истории Матери Планеты</w:t>
      </w:r>
      <w:bookmarkEnd w:id="28"/>
      <w:r>
        <w:rPr/>
        <w:t>: Богородица</w:t>
      </w:r>
    </w:p>
    <w:p>
      <w:pPr>
        <w:pStyle w:val="Normal"/>
        <w:rPr/>
      </w:pPr>
      <w:r>
        <w:rPr>
          <w:color w:val="000000"/>
          <w:spacing w:val="-2"/>
        </w:rPr>
        <w:t xml:space="preserve">И чтобы Огонь Отца вошёл в материю к Матери, нужен человек, как понижающий трансформатор Огня Отца в материю. Если человек не отэманирует Огонь Отца в материю – Огнём Отца материя сгорит. И золотой серединой между Отцом и Матерью является человек. Если Мать отправит свой огонь Отцу без нас – этот огонь начнёт материализовывать возможности Отца. В итоге, мы стоим на этом пути, и огонь Матери материализует наши возможности, чтобы мы могли примениться в материи и достичь каких-то материальных результатов. </w:t>
      </w:r>
      <w:r>
        <w:rPr>
          <w:spacing w:val="-2"/>
        </w:rPr>
        <w:t>Это всё энергией или огнём Матери. Энергией, духом, светом – в 5 расе. Духом Матери – в 5 расе и Огнём – в 6</w:t>
        <w:noBreakHyphen/>
        <w:t xml:space="preserve">й. Некоторые говорят: «Как это Духом?» А вот так! </w:t>
      </w:r>
    </w:p>
    <w:p>
      <w:pPr>
        <w:pStyle w:val="Normal"/>
        <w:rPr/>
      </w:pPr>
      <w:r>
        <w:rPr/>
        <w:t xml:space="preserve">Вы сейчас общались с Матерью Планеты, кто-нибудь её видел? Она стояла справа, слева от Отца? Справа она стояла. Кто видел слева – вы могли зеркалить. По идее она должна стоять слева – знание сработало. Совершенно правильно, дамы стоят слева от Отца, но в данном случае Магнитного Грааля она стояла справа. Я бы сказал на 2 шага от Отца. Нужен был специальный, магнитный ритуал, так скажем, Отца, поэтому она стояла справа. Но! Никто не узнал Мать Планеты? Очень известная фигура. </w:t>
      </w:r>
      <w:r>
        <w:rPr>
          <w:i/>
        </w:rPr>
        <w:t>Мать Планеты в предыдущей эпохе известна как Богородица</w:t>
      </w:r>
      <w:r>
        <w:rPr/>
        <w:t>. Только Богородица, которая назначена как Мать Планеты смогла выдержать и соорганизовать огонь Человека и Планеты.</w:t>
      </w:r>
      <w:r>
        <w:rPr>
          <w:color w:val="000000"/>
        </w:rPr>
        <w:t xml:space="preserve"> </w:t>
      </w:r>
      <w:r>
        <w:rPr/>
        <w:t xml:space="preserve">До неё Матери Планеты менялись ежемесячно. Те годы Иерархия называет: Матери Планеты менялись «пачками» – одну назначили, вторую – на следующий день, т.е. пришла, не смогла – сгорела, пришла, не смогла – сгорела, я не шучу, сгорела, или осталась только монада. Пришла не смогла, заматерилизовалась – сама попросила Отца её сжечь. </w:t>
      </w:r>
    </w:p>
    <w:p>
      <w:pPr>
        <w:pStyle w:val="Normal"/>
        <w:rPr>
          <w:color w:val="000000"/>
        </w:rPr>
      </w:pPr>
      <w:r>
        <w:rPr/>
        <w:t xml:space="preserve">Так, примерно, восходили из Матери предыдущей эпохи, когда Мать была в сложном состоянии, и ей служили демоны по подобию, и мы переходили в новое человеческое состояние Матери, когда все Матери поэтапно отрабатывали сложнейшее состояние Матери предыдущей эпохи. Ну, там, если подол, не дай бог, подняла Мать в предыдущей эпохе, а там шерстинки видны с копытцами. Поэтому женщины в предыдущую эпоху платья носили длинные-длинные, желательно с длинным шлейфом, который женщинам почему-то нравится, как у английской вот этой принцессы, которая замуж выходила, а там обычно хвост прятался просто. И чем длиннее шлейф, тем длиннее хвост – это означало силу власти в предыдущую эпоху. Только не думайте, что я шучу. Только хвост энергетический, не всем же физически его выдерживать. </w:t>
      </w:r>
      <w:r>
        <w:rPr>
          <w:rFonts w:eastAsia="Wingdings" w:cs="Wingdings" w:ascii="Wingdings" w:hAnsi="Wingdings"/>
        </w:rPr>
        <w:t></w:t>
      </w:r>
      <w:r>
        <w:rPr/>
        <w:t xml:space="preserve"> Да, так вот. Ну, куда деваться!? А вот куда деваться? Так сказать, традиция 5 расы – это отражение материнских одежд у королев и принцесс, как выразителей её самой.</w:t>
      </w:r>
    </w:p>
    <w:p>
      <w:pPr>
        <w:pStyle w:val="Normal"/>
        <w:rPr/>
      </w:pPr>
      <w:r>
        <w:rPr/>
        <w:t>Вот современная Мать стала Человеком Метагалактики это минимально, она вообще служит у Изначально Вышестоящей Дочери в 62</w:t>
        <w:noBreakHyphen/>
        <w:t xml:space="preserve">м проявлении, т.е. она Человек даже проявленный. Так что Богородица взошла вместе с Иисусом. Они служат в Иерархии Изначально Вышестоящей, куда мы с вами только входим. Даже не метагалактической – Мать Планеты относится к Изначально Вышестоящей Иерархии. Вот вы с кем сейчас общались! На будущее, синтезируясь с Матерью, знайте её – она может с этой точки зрения иногда с вами пообщаться, но для неё это такое же воплощение предыдущее 5 расы, как и для вас. И не обязательно самое высокое, кстати: даже в 5 расе, я бы сказал, что у неё было воплощение повыше, просто вы не знаете, что это её воплощение. Ну, понятно, в нашем христианском мозгу: кто может быть выше Богородицы!? Ну, родила она Человека, ну, взошла с ним – молодец. Можно было сделать что-то ещё более интересное для женщины. Вот и подумайте – прикольно будет, в Граале это написано, посканируйте. Вот для этого говорю. </w:t>
      </w:r>
    </w:p>
    <w:p>
      <w:pPr>
        <w:pStyle w:val="Normal"/>
        <w:rPr/>
      </w:pPr>
      <w:r>
        <w:drawing>
          <wp:anchor behindDoc="1" distT="0" distB="0" distL="114935" distR="114935" simplePos="0" locked="0" layoutInCell="0" allowOverlap="1" relativeHeight="72">
            <wp:simplePos x="0" y="0"/>
            <wp:positionH relativeFrom="column">
              <wp:posOffset>1905</wp:posOffset>
            </wp:positionH>
            <wp:positionV relativeFrom="paragraph">
              <wp:posOffset>862330</wp:posOffset>
            </wp:positionV>
            <wp:extent cx="1628775" cy="2609850"/>
            <wp:effectExtent l="0" t="0" r="0" b="0"/>
            <wp:wrapTight wrapText="bothSides">
              <wp:wrapPolygon edited="0">
                <wp:start x="-75" y="0"/>
                <wp:lineTo x="-75" y="21477"/>
                <wp:lineTo x="21600" y="21477"/>
                <wp:lineTo x="21600" y="0"/>
                <wp:lineTo x="-75" y="0"/>
              </wp:wrapPolygon>
            </wp:wrapTight>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5">
                      <a:grayscl/>
                    </a:blip>
                    <a:srcRect l="-13" t="-8" r="-13" b="-8"/>
                    <a:stretch>
                      <a:fillRect/>
                    </a:stretch>
                  </pic:blipFill>
                  <pic:spPr bwMode="auto">
                    <a:xfrm>
                      <a:off x="0" y="0"/>
                      <a:ext cx="1628775" cy="2609850"/>
                    </a:xfrm>
                    <a:prstGeom prst="rect">
                      <a:avLst/>
                    </a:prstGeom>
                  </pic:spPr>
                </pic:pic>
              </a:graphicData>
            </a:graphic>
          </wp:anchor>
        </w:drawing>
      </w:r>
      <w:r>
        <w:rPr/>
        <w:t xml:space="preserve">Поэтому, женщины, стяжав этот Грааль, вы есть, в том числе, выражение хотя бы частичное Матери Планеты. Только она очень высокоразвитый Человек! Я корректно выражаюсь. Я видел, как Мать Планеты входит в Зал Изначально Вышестоящего Отца, из Хум – вот так, на кончике пальчика, вот именно этим пальцем, извините, достаёт нашу Планетку, убирает руку, – и здесь висит наша Планетка. Отец говорит: «Разверни». Громадный шар – голубой, континенты это…, заводы, пароходы, самолёты летят – всё видно. Я не далеко стоял, у меня так </w:t>
      </w:r>
      <w:r>
        <w:rPr>
          <w:i/>
        </w:rPr>
        <w:t>(челюсть отвисла – ред.)</w:t>
      </w:r>
      <w:r>
        <w:rPr/>
        <w:t xml:space="preserve">…. Отец надо мной потом смеялся! – Я на службе у него. Ну, они там что-то пообщались с Отцом на своём языке. Потом </w:t>
      </w:r>
      <w:r>
        <w:rPr>
          <w:i/>
        </w:rPr>
        <w:t xml:space="preserve">(свернула в шарик – ред.), </w:t>
      </w:r>
      <w:r>
        <w:rPr/>
        <w:t xml:space="preserve">и так же на пальчик поставила, и планета ушла в Хум. </w:t>
      </w:r>
    </w:p>
    <w:p>
      <w:pPr>
        <w:pStyle w:val="Normal"/>
        <w:rPr/>
      </w:pPr>
      <w:r>
        <w:rPr/>
        <w:t>–</w:t>
      </w:r>
      <w:r>
        <w:rPr>
          <w:rFonts w:eastAsia="Tahoma"/>
        </w:rPr>
        <w:t xml:space="preserve"> </w:t>
      </w:r>
      <w:r>
        <w:rPr/>
        <w:t xml:space="preserve">Вся Планета? </w:t>
      </w:r>
      <w:r>
        <w:rPr>
          <w:i/>
        </w:rPr>
        <w:t>(из зала спрашивают – ред.).</w:t>
      </w:r>
    </w:p>
    <w:p>
      <w:pPr>
        <w:pStyle w:val="Normal"/>
        <w:rPr/>
      </w:pPr>
      <w:r>
        <w:rPr/>
        <w:t>–</w:t>
      </w:r>
      <w:r>
        <w:rPr>
          <w:rFonts w:eastAsia="Tahoma"/>
        </w:rPr>
        <w:t xml:space="preserve"> </w:t>
      </w:r>
      <w:r>
        <w:rPr/>
        <w:t xml:space="preserve">Вся Планета! </w:t>
      </w:r>
      <w:r>
        <w:rPr>
          <w:rFonts w:eastAsia="Wingdings" w:cs="Wingdings" w:ascii="Wingdings" w:hAnsi="Wingdings"/>
          <w:i/>
        </w:rPr>
        <w:t></w:t>
      </w:r>
      <w:r>
        <w:rPr>
          <w:i/>
        </w:rPr>
        <w:t xml:space="preserve"> </w:t>
      </w:r>
    </w:p>
    <w:p>
      <w:pPr>
        <w:pStyle w:val="Normal"/>
        <w:rPr/>
      </w:pPr>
      <w:r>
        <w:rPr/>
        <w:t>И Мать вышла из зала. Я не шучу, записано. Помните, я сказал о Сердце? Там всё записано, проживите.</w:t>
      </w:r>
    </w:p>
    <w:p>
      <w:pPr>
        <w:pStyle w:val="Normal"/>
        <w:rPr/>
      </w:pPr>
      <w:r>
        <w:rPr/>
        <w:t xml:space="preserve">А я другое тогда расскажу: я был у Отца Галактики однажды, надо было решить одну проблему – он из Хум достаёт всю Галактику с парой триллионов звёзд. Не миллиардов – триллионов, это следующая степень – 12 нулей. Пара – это то, что я понял, </w:t>
      </w:r>
      <w:r>
        <w:rPr>
          <w:rFonts w:eastAsia="Wingdings" w:cs="Wingdings" w:ascii="Wingdings" w:hAnsi="Wingdings"/>
        </w:rPr>
        <w:t></w:t>
      </w:r>
      <w:r>
        <w:rPr/>
        <w:t xml:space="preserve"> с ядром Галактики, которое держится здесь, а здесь крутится, здесь стоит, здесь крутится, здесь стоит, а тут вот это движется. Развернул: «Ну, что тут у нас?», – и там ещё пару человек зашло, и мы совещаемся, что там у Отца происходит, ну, или в Галактике. Пообщались – свернулось, на пальчик и в Хум. </w:t>
      </w:r>
    </w:p>
    <w:p>
      <w:pPr>
        <w:pStyle w:val="Normal"/>
        <w:rPr/>
      </w:pPr>
      <w:r>
        <w:rPr>
          <w:rFonts w:eastAsia="Tahoma"/>
          <w:i/>
        </w:rPr>
        <w:t xml:space="preserve"> </w:t>
      </w:r>
      <w:r>
        <w:rPr>
          <w:i/>
        </w:rPr>
        <w:t>(Из зала комментируют: – Положили.)</w:t>
      </w:r>
    </w:p>
    <w:p>
      <w:pPr>
        <w:pStyle w:val="Normal"/>
        <w:rPr/>
      </w:pPr>
      <w:r>
        <w:rPr>
          <w:spacing w:val="-2"/>
        </w:rPr>
        <w:t>–</w:t>
      </w:r>
      <w:r>
        <w:rPr>
          <w:rFonts w:eastAsia="Tahoma"/>
          <w:spacing w:val="-2"/>
        </w:rPr>
        <w:t xml:space="preserve"> </w:t>
      </w:r>
      <w:r>
        <w:rPr>
          <w:spacing w:val="-2"/>
        </w:rPr>
        <w:t xml:space="preserve">Нет, это ложить нельзя. Оно вертеться перестанет – там сила больше, и Галактика вошла в Хум к Отцу Галактики. </w:t>
      </w:r>
    </w:p>
    <w:p>
      <w:pPr>
        <w:pStyle w:val="Normal"/>
        <w:rPr/>
      </w:pPr>
      <w:r>
        <w:rPr/>
        <w:t xml:space="preserve">Одного из Отцов Галактик, мы знаем как Аллах, но о ком я вам сейчас рассказал, это был не Аллах. Это был Отец другой Галактики. А Аллах – это один из Отцов Галактик – тот, кого мы знаем, как Аллаха. Кстати, его тексты на Планете, кроме Мухаммеда, передавала женщина – её имя было очень интересное – Алла-х. </w:t>
      </w:r>
      <w:r>
        <w:rPr>
          <w:rFonts w:eastAsia="Wingdings" w:cs="Wingdings" w:ascii="Wingdings" w:hAnsi="Wingdings"/>
        </w:rPr>
        <w:t></w:t>
      </w:r>
      <w:r>
        <w:rPr/>
        <w:t xml:space="preserve"> Но эти тексты от Отца Галактики были, но чтобы их товарищ Мухаммед или господин Соломон …. Все знают, что Соломон мудрый человек? А где его мудрые тексты? Не знаете? – Вот и я не знаю. Или господин Соломон опубликовал свои мудрые тексты в виде Корана, которые, в том числе, принимала его любимая жена, в духе именуемая Алла-х.</w:t>
      </w:r>
    </w:p>
    <w:p>
      <w:pPr>
        <w:pStyle w:val="Normal"/>
        <w:rPr/>
      </w:pPr>
      <w:r>
        <w:rPr/>
        <w:t xml:space="preserve">Когда с Мухаммедом беседуешь, рядом с ним стоит женщина – очень строгая, высокая. Она мне знакома – мы у Владыки вместе там служили в паре воплощений, ну, как Чело, ну, так пообщались – смеётся и говорит: </w:t>
      </w:r>
    </w:p>
    <w:p>
      <w:pPr>
        <w:pStyle w:val="Normal"/>
        <w:rPr/>
      </w:pPr>
      <w:r>
        <w:rPr/>
        <w:t>–</w:t>
      </w:r>
      <w:r>
        <w:rPr>
          <w:rFonts w:eastAsia="Tahoma"/>
        </w:rPr>
        <w:t xml:space="preserve"> </w:t>
      </w:r>
      <w:r>
        <w:rPr/>
        <w:t>Узнал.</w:t>
      </w:r>
    </w:p>
    <w:p>
      <w:pPr>
        <w:pStyle w:val="Normal"/>
        <w:rPr/>
      </w:pPr>
      <w:r>
        <w:rPr/>
        <w:t>–</w:t>
      </w:r>
      <w:r>
        <w:rPr>
          <w:rFonts w:eastAsia="Tahoma"/>
        </w:rPr>
        <w:t xml:space="preserve"> </w:t>
      </w:r>
      <w:r>
        <w:rPr/>
        <w:t xml:space="preserve">Да, куда денешься?! </w:t>
      </w:r>
    </w:p>
    <w:p>
      <w:pPr>
        <w:pStyle w:val="Normal"/>
        <w:rPr/>
      </w:pPr>
      <w:r>
        <w:rPr/>
        <w:t xml:space="preserve">Пообщались с Мухаммедом. Никаких противоречий у Соломона или Мухаммеда с женщинами не было. </w:t>
      </w:r>
    </w:p>
    <w:p>
      <w:pPr>
        <w:pStyle w:val="Normal"/>
        <w:spacing w:lineRule="auto" w:line="240"/>
        <w:rPr/>
      </w:pPr>
      <w:r>
        <w:rPr/>
        <w:t>Но чтобы вы не мучились, что я сказал, как вы думаете – кто написал историю жизни Мухаммеда? Один французский историк-писатель, и опубликовал жизнеописание Мухаммеда. Интересно, почему это не сделали арабы, у которых больше текстов на эту тему? Так что не будем о настоящей истории Мухаммеда, она своеобразней, чем мы об этом думаем. Но это был действительно пророк и действительно мудрец очень высокий. Правда, в других странах он известен под именем Соломона, а в этих странах – под именем Мухаммеда.  Куда деваться! И жена была у него интересная – Роксолана называлась, украинка. Угу. Так что печать священности на Украине через неё и есть. Не зря её на ваших денежках печатают, под другим немного образом, но ничего страшного. И всё в Граале написано. Это вот те причины.</w:t>
      </w:r>
    </w:p>
    <w:p>
      <w:pPr>
        <w:pStyle w:val="Normal"/>
        <w:spacing w:lineRule="auto" w:line="240"/>
        <w:rPr/>
      </w:pPr>
      <w:r>
        <w:rPr/>
        <w:t xml:space="preserve">Но это было в 5 расе – это прошло, отсекли и забыли, не надо этого пугаться. Правда ещё любопытней, и намного физичней, но дальше не имею право публиковать – это вызовет довольно серьёзный конфликт, может вызвать даже религиозный. Поэтому в своё время, где-то 2 столетия это утрясали, чтобы не напрягалась общественность. К ХVІІІ веку перестала напрягаться, потом Наполеон входил в нужные страны, сжёг нужные тексты, пушками расстрелял ненужных, помнящих последователей, и всё стало "нормально", по-европейски, цивильно, как положено: арабы – знают свою историю, европейцы – знают свою историю. Но арабская история не публикуется в Европе. И ни один европеец арабские истории не учитывает в светской истории Европы. Так же как светская история России и Украины не учитывает религиозную историю православных христиан: </w:t>
      </w:r>
    </w:p>
    <w:p>
      <w:pPr>
        <w:pStyle w:val="Normal"/>
        <w:spacing w:lineRule="auto" w:line="240"/>
        <w:rPr/>
      </w:pPr>
      <w:r>
        <w:rPr/>
        <w:t>–</w:t>
      </w:r>
      <w:r>
        <w:rPr>
          <w:rFonts w:eastAsia="Tahoma"/>
        </w:rPr>
        <w:t xml:space="preserve"> </w:t>
      </w:r>
      <w:r>
        <w:rPr/>
        <w:t>А зачем? У них чего-то не то написано, наши историки знают, что всё было по-другому. А вот православные святые не правильно писали. Видно были необразованными монахами, просто святыми стали. Вот наши историки всё правильно написали!</w:t>
      </w:r>
    </w:p>
    <w:p>
      <w:pPr>
        <w:pStyle w:val="Normal"/>
        <w:rPr/>
      </w:pPr>
      <w:r>
        <w:rPr>
          <w:rFonts w:eastAsia="Tahoma"/>
        </w:rPr>
        <w:t xml:space="preserve"> </w:t>
      </w:r>
      <w:r>
        <w:rPr/>
        <w:t xml:space="preserve">Всё, это я так пар выпускал. </w:t>
      </w:r>
    </w:p>
    <w:p>
      <w:pPr>
        <w:pStyle w:val="Heading1"/>
        <w:ind w:hanging="0"/>
        <w:rPr/>
      </w:pPr>
      <w:bookmarkStart w:id="29" w:name="__RefHeading___Toc309194150"/>
      <w:r>
        <w:rPr/>
        <w:t>Начиная с Тонкого мира, дальше идёт только Чело</w:t>
      </w:r>
      <w:bookmarkEnd w:id="29"/>
      <w:r>
        <w:rPr/>
        <w:t xml:space="preserve"> </w:t>
      </w:r>
    </w:p>
    <w:p>
      <w:pPr>
        <w:pStyle w:val="Normal"/>
        <w:rPr/>
      </w:pPr>
      <w:r>
        <w:rPr/>
        <w:t>Так что, господа, вы сейчас вошли в тонкий мир, дамы и господа. Вы сейчас вошли в тонкий мир, тонкий мир – это Свет. В тонкий мир в 5 расе входили только Чело или чуть-чуть продвинутые человеки – только на 5</w:t>
        <w:noBreakHyphen/>
        <w:t>е присутствие, дальше их не пустили. Поэтому, или вы сознательны там, в подсознании, осознайте, что вы начинаете идти путём Чело, как бы вы к этому не относились, и тогда для вас 16 Синтезов будут удачными, даже если вы для себя пришли. Или вы так считать не будете, и уровень вашей подготовки не в моём выражении – я для всех всегда делаю максимум, потому что я знаю, что пути господни неисповедимы. Но есть Законы, которые выше нас с вами, а там есть чёткая запись: что, начиная с Тонкого мира, дальше идёт только Чело, хотя бы в осознании своём, т.е. тот, кто хочет себя развивать и самосовершенствует свои возможности. Потому что Человек, умирая в новой эпохе, приходит на 5</w:t>
        <w:noBreakHyphen/>
        <w:t>е присутствие в 5</w:t>
        <w:noBreakHyphen/>
        <w:t>й Синтез и здесь живёт до следующего воплощения. Ему больше ничего не надо. Даже человек метагалактики первое столетие будет жить так, а потом, может, будем развиваться, к сожалению, поэтому пришла пора определяться.</w:t>
      </w:r>
    </w:p>
    <w:p>
      <w:pPr>
        <w:pStyle w:val="Normal"/>
        <w:rPr/>
      </w:pPr>
      <w:r>
        <w:rPr>
          <w:spacing w:val="-4"/>
        </w:rPr>
        <w:t>И последнее, очень важное для Грааля. В новой эпохе это Чело 5 расы опубликовали: «Без осознания Иерархии в Новую эпоху ты не войдёшь». Только нельзя Иерархию путать с демонской иерархией, когда «я начальник – ты дурак», и все подобострастно служили начальнику. Не-а. Новая Иерархия – это синтез вариантов Свободы Воли каждого, но Свобода Воли определяется и выражает Волю Отца – «не моя воля, а твоя Отче». Но зная и выражая Волю Отца, собственной свободой воли я веду развитие, жизнь и всё остальное.</w:t>
      </w:r>
    </w:p>
    <w:p>
      <w:pPr>
        <w:pStyle w:val="Normal"/>
        <w:rPr/>
      </w:pPr>
      <w:r>
        <w:rPr/>
        <w:t xml:space="preserve">И вот синтез разных видов свободы воли и соорганизация их, и в этой соорганизации иерархизация свободы воли по подготовке, по посвящениям, по статусам, по накоплениям, вслушайтесь: в зависимости от исполняемых задач. И сейчас, допустим, идёт Синтез и я, как Ведущий Синтеза в данном зале иерархичен, мы все иерархичны, но вершиной физически являюсь я, не физически – Владыка Кут Хуми, а метафизически – Изначально Вышестоящий Отец. – Иерархия зала. </w:t>
      </w:r>
    </w:p>
    <w:p>
      <w:pPr>
        <w:pStyle w:val="Normal"/>
        <w:rPr/>
      </w:pPr>
      <w:r>
        <w:rPr/>
        <w:t xml:space="preserve">Но как только Владыка поручит какую-нибудь задачу, где больше меня знает кто-то из вас. Любой. Даже, если у вас будет посвящений меньше, чем у меня – всё меняется, и иерархически после Владыки Кут Хуми становится тот, кто знает в этой теме больше меня и специалист в этом. И не важно, что у меня посвящений больше. Я не владею этой тематикой, и являюсь по отношению к владеющему тоже чело, как вы сейчас по отношению ко мне. Вот это новая Иерархия. </w:t>
      </w:r>
    </w:p>
    <w:p>
      <w:pPr>
        <w:pStyle w:val="Normal"/>
        <w:rPr/>
      </w:pPr>
      <w:r>
        <w:rPr>
          <w:rFonts w:eastAsia="Tahoma"/>
        </w:rPr>
        <w:t xml:space="preserve"> </w:t>
      </w:r>
      <w:r>
        <w:rPr/>
        <w:t>При этом, если мы чётко выйдем туда – в Зал Иерархии, а мы туда рано или поздно сходим, может быть на следующем Синтезе: Иерархия – 6</w:t>
        <w:noBreakHyphen/>
        <w:t>й или 7-й горизонт, 6</w:t>
        <w:noBreakHyphen/>
        <w:t>й – для 5 расы, 7-й – для новой эпохи. Иерархия стояла как раз на Монаде, Монада был 6</w:t>
        <w:noBreakHyphen/>
        <w:t xml:space="preserve">м планом. Поэтому, может быть, на следующем Синтезе придётся сходить. Так вот там есть своё положение у каждого Чело, сообразно его посвящениям и статусу. У меня тоже. Если у вас есть посвящение или статус у вас тоже, не зависимо от того, знаете вы или нет. Мы будем учиться этому, мы этому научимся, ну, хотя бы вы посмотрите на это. </w:t>
      </w:r>
    </w:p>
    <w:p>
      <w:pPr>
        <w:pStyle w:val="Normal"/>
        <w:rPr/>
      </w:pPr>
      <w:r>
        <w:rPr/>
        <w:t>И вот этим вы являетесь частью Отца и частью Иерархии, причём, Иерархии не обязательно важно, чтоб вы об этом знали и с этим соглашались. Более того, Иерархия в отличие от ДИВО (от Владыки Кут Хуми Дома Изначально Вышестоящего Отца), Изначально Вышестоящая Иерархия – Владыка Иосиф радуется, когда вы не знаете, но исполняете так, как надо Иерархии. Считается высший «писк» Иерархии, она «пищит» от счастья, когда Чело думает, что он свободен, исполняет всё, что хочет, живёт, как хочет, а сам в полном соответствии с иерархическими требованиями всё исполняет и живёт, потому что, будучи Чело, он не может не делать это.</w:t>
      </w:r>
    </w:p>
    <w:p>
      <w:pPr>
        <w:pStyle w:val="Normal"/>
        <w:rPr/>
      </w:pPr>
      <w:r>
        <w:rPr/>
        <w:t xml:space="preserve">Помните, как в анекдоте: </w:t>
      </w:r>
    </w:p>
    <w:p>
      <w:pPr>
        <w:pStyle w:val="Normal"/>
        <w:rPr/>
      </w:pPr>
      <w:r>
        <w:rPr/>
        <w:t>–</w:t>
      </w:r>
      <w:r>
        <w:rPr>
          <w:rFonts w:eastAsia="Tahoma"/>
        </w:rPr>
        <w:t xml:space="preserve"> </w:t>
      </w:r>
      <w:r>
        <w:rPr/>
        <w:t xml:space="preserve">Ну, не может он не делать этого. </w:t>
      </w:r>
    </w:p>
    <w:p>
      <w:pPr>
        <w:pStyle w:val="Normal"/>
        <w:rPr/>
      </w:pPr>
      <w:r>
        <w:rPr/>
        <w:t>–</w:t>
      </w:r>
      <w:r>
        <w:rPr>
          <w:rFonts w:eastAsia="Tahoma"/>
        </w:rPr>
        <w:t xml:space="preserve"> </w:t>
      </w:r>
      <w:r>
        <w:rPr/>
        <w:t xml:space="preserve">А почему? </w:t>
      </w:r>
    </w:p>
    <w:p>
      <w:pPr>
        <w:pStyle w:val="Normal"/>
        <w:rPr/>
      </w:pPr>
      <w:r>
        <w:rPr/>
        <w:t>–</w:t>
      </w:r>
      <w:r>
        <w:rPr>
          <w:rFonts w:eastAsia="Tahoma"/>
        </w:rPr>
        <w:t xml:space="preserve"> </w:t>
      </w:r>
      <w:r>
        <w:rPr/>
        <w:t xml:space="preserve">А потому, что не может. </w:t>
      </w:r>
    </w:p>
    <w:p>
      <w:pPr>
        <w:pStyle w:val="Normal"/>
        <w:rPr/>
      </w:pPr>
      <w:r>
        <w:rPr/>
        <w:t>Есть такой простой анекдот: «А другого – не дано». И Чело чувствует, что дано и идёт так, как дано, а думает, что идёт свободно. Ну, пример: вы же не знаете, что произойдёт вечером, когда вы будете идти после Синтеза!? «Знаем – будем идти домой». Вопрос в том – как, каким образом, с какими людьми, в каком состоянии?</w:t>
      </w:r>
    </w:p>
    <w:p>
      <w:pPr>
        <w:pStyle w:val="Normal"/>
        <w:rPr/>
      </w:pPr>
      <w:r>
        <w:rPr/>
        <w:t>–</w:t>
      </w:r>
      <w:r>
        <w:rPr>
          <w:rFonts w:eastAsia="Tahoma"/>
        </w:rPr>
        <w:t xml:space="preserve"> </w:t>
      </w:r>
      <w:r>
        <w:rPr/>
        <w:t xml:space="preserve">Быстро </w:t>
      </w:r>
      <w:r>
        <w:rPr>
          <w:i/>
        </w:rPr>
        <w:t>(из зала – ред.).</w:t>
      </w:r>
    </w:p>
    <w:p>
      <w:pPr>
        <w:pStyle w:val="Normal"/>
        <w:rPr/>
      </w:pPr>
      <w:r>
        <w:rPr/>
        <w:t xml:space="preserve">А! Быстро, чтоб не испугаться – это понятно. </w:t>
      </w:r>
      <w:r>
        <w:rPr>
          <w:rFonts w:eastAsia="Wingdings" w:cs="Wingdings" w:ascii="Wingdings" w:hAnsi="Wingdings"/>
        </w:rPr>
        <w:t></w:t>
      </w:r>
      <w:r>
        <w:rPr/>
        <w:t xml:space="preserve"> Ну, и другие варианты. А Иерархия это заранее знает, и ваш Грааль это знает – перспективу. Вопрос в том, что вот эта заданность движения вами уже определена, и вы считаете, что вы идёте своей свободой воли вечером после Синтеза в то место, где вы отдыхаете или живёте, кто Симферополе. Но ведь случайностей не бывает! И то, что вы остановились в этом месте, и на этом Синтезе, и в Симферополе могло быть заданным вариантом условий Владыки Кут Хуми, чтобы вы появились на этом Синтезе. И всё произошло с важными моментами обучения Синтеза, потому что ночью вас вызовут на обучение Владыки. А не из всякого места жительства стоит вызывать чело, особенно, если там, с точки зрения Владыки, неадекватное состояние. Причём, некоторых Чело специально селят в сложные условия, потому что именно из них эти Чело легче всего сбегут на обуче</w:t>
      </w:r>
      <w:r>
        <w:drawing>
          <wp:anchor behindDoc="0" distT="0" distB="0" distL="114935" distR="114935" simplePos="0" locked="0" layoutInCell="0" allowOverlap="1" relativeHeight="90">
            <wp:simplePos x="0" y="0"/>
            <wp:positionH relativeFrom="column">
              <wp:posOffset>3659505</wp:posOffset>
            </wp:positionH>
            <wp:positionV relativeFrom="paragraph">
              <wp:posOffset>2155190</wp:posOffset>
            </wp:positionV>
            <wp:extent cx="304800" cy="314325"/>
            <wp:effectExtent l="0" t="0" r="0" b="0"/>
            <wp:wrapSquare wrapText="bothSides"/>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46">
                      <a:grayscl/>
                    </a:blip>
                    <a:srcRect l="-118" t="-115" r="-118" b="-115"/>
                    <a:stretch>
                      <a:fillRect/>
                    </a:stretch>
                  </pic:blipFill>
                  <pic:spPr bwMode="auto">
                    <a:xfrm>
                      <a:off x="0" y="0"/>
                      <a:ext cx="304800" cy="314325"/>
                    </a:xfrm>
                    <a:prstGeom prst="rect">
                      <a:avLst/>
                    </a:prstGeom>
                  </pic:spPr>
                </pic:pic>
              </a:graphicData>
            </a:graphic>
          </wp:anchor>
        </w:drawing>
      </w:r>
      <w:r>
        <w:rPr/>
        <w:t xml:space="preserve">ние к Владыкам. </w:t>
      </w:r>
      <w:r>
        <w:rPr>
          <w:rFonts w:eastAsia="Wingdings" w:cs="Wingdings" w:ascii="Wingdings" w:hAnsi="Wingdings"/>
        </w:rPr>
        <w:t></w:t>
      </w:r>
      <w:r>
        <w:rPr/>
        <w:t xml:space="preserve"> Потому, что в других будет настолько  комфортно, что лень не позволит взойти! </w:t>
      </w:r>
    </w:p>
    <w:p>
      <w:pPr>
        <w:pStyle w:val="Normal"/>
        <w:rPr/>
      </w:pPr>
      <w:r>
        <w:rPr/>
        <w:t xml:space="preserve">И некоторые говорят: </w:t>
      </w:r>
    </w:p>
    <w:p>
      <w:pPr>
        <w:pStyle w:val="Normal"/>
        <w:rPr/>
      </w:pPr>
      <w:r>
        <w:rPr/>
        <w:t>–</w:t>
      </w:r>
      <w:r>
        <w:rPr>
          <w:rFonts w:eastAsia="Tahoma"/>
        </w:rPr>
        <w:t xml:space="preserve"> </w:t>
      </w:r>
      <w:r>
        <w:rPr/>
        <w:t xml:space="preserve">За что меня поселили туда-то? </w:t>
      </w:r>
    </w:p>
    <w:p>
      <w:pPr>
        <w:pStyle w:val="Normal"/>
        <w:rPr/>
      </w:pPr>
      <w:r>
        <w:rPr/>
        <w:t>–</w:t>
      </w:r>
      <w:r>
        <w:rPr>
          <w:rFonts w:eastAsia="Tahoma"/>
        </w:rPr>
        <w:t xml:space="preserve"> </w:t>
      </w:r>
      <w:r>
        <w:rPr/>
        <w:t xml:space="preserve">Как за что? Потому, что ты и дома месяц спала хорошо, хоть одну ночь поучишься у Владык по-настоящему. </w:t>
      </w:r>
    </w:p>
    <w:p>
      <w:pPr>
        <w:pStyle w:val="Normal"/>
        <w:rPr/>
      </w:pPr>
      <w:r>
        <w:rPr>
          <w:spacing w:val="-2"/>
        </w:rPr>
        <w:t xml:space="preserve">И только чело, которые не обращают внимания, где они спят, и знают, что они всегда выйдут к Владыкам на учёбу, их селят в более-менее комфортных обстоятельствах. </w:t>
      </w:r>
      <w:r>
        <w:rPr>
          <w:rFonts w:eastAsia="Wingdings" w:cs="Wingdings" w:ascii="Wingdings" w:hAnsi="Wingdings"/>
          <w:spacing w:val="-2"/>
        </w:rPr>
        <w:t></w:t>
      </w:r>
      <w:r>
        <w:rPr>
          <w:spacing w:val="-2"/>
        </w:rPr>
        <w:t xml:space="preserve"> Меня это тоже касается. Как только я где-то, что-то там, ну, слегка «вляпался», обязательно в гостинице недалеко от номера «лёгкий шум» на полночи: то пьяный прошёл, то кто-то перекатился всем, чем можно, а вообще гостиница обычно тихая-тихая, но то – обычно, а не в тот момент, когда ты слегка неадекватен. Я не имею в виду там изысков, просто устал, чтобы выйти к Владыке на учёбу. Надо выйти – постучат и разбудят ночью в стенку – не дошёл до Владыки. А-а-а! Вышел к Владыке – никто не шумит. Опять вернулся – опять гость пошёл за водой пьяный, пытаясь найти стенку и дверь – света не было. Так, что все живут «творчески».</w:t>
      </w:r>
    </w:p>
    <w:p>
      <w:pPr>
        <w:pStyle w:val="Normal"/>
        <w:rPr/>
      </w:pPr>
      <w:r>
        <w:rPr/>
        <w:t>Фух! Вошли в Грааль. Нет кармы, но вот эти состояния при необходимости вам складывают, чтоб вы были. Пожалуйста, запомните о 4</w:t>
        <w:noBreakHyphen/>
        <w:t>х выражениях Чело, что я сказал. Есть масса Чело, которые будут вам «вешать лапшу на уши», они мне тоже вешают на уши и говорят: «Я Чело». Если от них не проживаю Огонь Владыки в Хум – они для меня не чело. Для меня они не чело, не потому что я там плох или хорош – это просто я опытом делюсь, чтоб вы не ошибались. «Лапшистов» на самом деле больше, чем Чело. Чело было не так много в 5 расе.</w:t>
      </w:r>
    </w:p>
    <w:p>
      <w:pPr>
        <w:pStyle w:val="Normal"/>
        <w:rPr/>
      </w:pPr>
      <w:r>
        <w:rPr/>
        <w:t xml:space="preserve">И такой ещё один момент. Я очень часто встречаю ситуацию наоборот, чаще всего это касается дам. Потому что мужчины в 5 расе служили, и если сказать им, что «ты – Чело». Они говорят: </w:t>
      </w:r>
    </w:p>
    <w:p>
      <w:pPr>
        <w:pStyle w:val="Normal"/>
        <w:rPr/>
      </w:pPr>
      <w:r>
        <w:rPr/>
        <w:t>–</w:t>
      </w:r>
      <w:r>
        <w:rPr>
          <w:rFonts w:eastAsia="Tahoma"/>
        </w:rPr>
        <w:t xml:space="preserve"> </w:t>
      </w:r>
      <w:r>
        <w:rPr/>
        <w:t xml:space="preserve">Да, мы служили, мы знаем. </w:t>
      </w:r>
    </w:p>
    <w:p>
      <w:pPr>
        <w:pStyle w:val="Normal"/>
        <w:rPr/>
      </w:pPr>
      <w:r>
        <w:rPr/>
        <w:t xml:space="preserve">Даме говоришь: </w:t>
      </w:r>
    </w:p>
    <w:p>
      <w:pPr>
        <w:pStyle w:val="Normal"/>
        <w:rPr/>
      </w:pPr>
      <w:r>
        <w:rPr/>
        <w:t>–</w:t>
      </w:r>
      <w:r>
        <w:rPr>
          <w:rFonts w:eastAsia="Tahoma"/>
        </w:rPr>
        <w:t xml:space="preserve"> </w:t>
      </w:r>
      <w:r>
        <w:rPr/>
        <w:t>Ты Чело, восходи, у тебя большой опыт.</w:t>
      </w:r>
    </w:p>
    <w:p>
      <w:pPr>
        <w:pStyle w:val="Normal"/>
        <w:rPr/>
      </w:pPr>
      <w:r>
        <w:rPr/>
        <w:t>–</w:t>
      </w:r>
      <w:r>
        <w:rPr>
          <w:rFonts w:eastAsia="Tahoma"/>
        </w:rPr>
        <w:t xml:space="preserve"> </w:t>
      </w:r>
      <w:r>
        <w:rPr/>
        <w:t xml:space="preserve">Я, да ты что? </w:t>
      </w:r>
      <w:r>
        <w:rPr>
          <w:rFonts w:eastAsia="Wingdings" w:cs="Wingdings" w:ascii="Wingdings" w:hAnsi="Wingdings"/>
        </w:rPr>
        <w:t></w:t>
      </w:r>
      <w:r>
        <w:rPr/>
        <w:t xml:space="preserve"> </w:t>
      </w:r>
    </w:p>
    <w:p>
      <w:pPr>
        <w:pStyle w:val="Normal"/>
        <w:rPr/>
      </w:pPr>
      <w:r>
        <w:rPr/>
        <w:t>–</w:t>
      </w:r>
      <w:r>
        <w:rPr>
          <w:rFonts w:eastAsia="Tahoma"/>
        </w:rPr>
        <w:t xml:space="preserve"> </w:t>
      </w:r>
      <w:r>
        <w:rPr/>
        <w:t>Да я ж вижу – у тебя огонь Владыки горит.</w:t>
      </w:r>
    </w:p>
    <w:p>
      <w:pPr>
        <w:pStyle w:val="Normal"/>
        <w:rPr/>
      </w:pPr>
      <w:r>
        <w:rPr/>
        <w:t>–</w:t>
      </w:r>
      <w:r>
        <w:rPr>
          <w:rFonts w:eastAsia="Tahoma"/>
        </w:rPr>
        <w:t xml:space="preserve"> </w:t>
      </w:r>
      <w:r>
        <w:rPr/>
        <w:t>Да не может быть!</w:t>
      </w:r>
    </w:p>
    <w:p>
      <w:pPr>
        <w:pStyle w:val="Normal"/>
        <w:rPr/>
      </w:pPr>
      <w:r>
        <w:rPr/>
        <w:t xml:space="preserve">Потому что дама знает, что в 5 расе дамы не восходили. </w:t>
      </w:r>
    </w:p>
    <w:p>
      <w:pPr>
        <w:pStyle w:val="Normal"/>
        <w:rPr/>
      </w:pPr>
      <w:r>
        <w:rPr/>
        <w:t xml:space="preserve">И чтоб она была Чело в 5 расе – да невозможно! Да ни в жизнь, никакого опыта, всё – полный ноль. Я говорю: </w:t>
      </w:r>
    </w:p>
    <w:p>
      <w:pPr>
        <w:pStyle w:val="Normal"/>
        <w:rPr/>
      </w:pPr>
      <w:r>
        <w:rPr/>
        <w:t>–</w:t>
      </w:r>
      <w:r>
        <w:rPr>
          <w:rFonts w:eastAsia="Tahoma"/>
        </w:rPr>
        <w:t xml:space="preserve"> </w:t>
      </w:r>
      <w:r>
        <w:rPr/>
        <w:t>Да, поэтому тебя привели на Синтез.</w:t>
      </w:r>
    </w:p>
    <w:p>
      <w:pPr>
        <w:pStyle w:val="Normal"/>
        <w:rPr/>
      </w:pPr>
      <w:r>
        <w:rPr/>
        <w:t>–</w:t>
      </w:r>
      <w:r>
        <w:rPr>
          <w:rFonts w:eastAsia="Tahoma"/>
        </w:rPr>
        <w:t xml:space="preserve"> </w:t>
      </w:r>
      <w:r>
        <w:rPr/>
        <w:t>Та, Виталик, это случайно, мне подруга посоветовала.</w:t>
      </w:r>
    </w:p>
    <w:p>
      <w:pPr>
        <w:pStyle w:val="Normal"/>
        <w:rPr/>
      </w:pPr>
      <w:r>
        <w:rPr/>
        <w:t xml:space="preserve">Я говорю: </w:t>
      </w:r>
    </w:p>
    <w:p>
      <w:pPr>
        <w:pStyle w:val="Normal"/>
        <w:rPr/>
      </w:pPr>
      <w:r>
        <w:rPr/>
        <w:t>–</w:t>
      </w:r>
      <w:r>
        <w:rPr>
          <w:rFonts w:eastAsia="Tahoma"/>
        </w:rPr>
        <w:t xml:space="preserve"> </w:t>
      </w:r>
      <w:r>
        <w:rPr/>
        <w:t>А подруге, кто посоветовал?</w:t>
      </w:r>
    </w:p>
    <w:p>
      <w:pPr>
        <w:pStyle w:val="Normal"/>
        <w:rPr/>
      </w:pPr>
      <w:r>
        <w:rPr/>
        <w:t>–</w:t>
      </w:r>
      <w:r>
        <w:rPr>
          <w:rFonts w:eastAsia="Tahoma"/>
        </w:rPr>
        <w:t xml:space="preserve"> </w:t>
      </w:r>
      <w:r>
        <w:rPr/>
        <w:t>Не знаю.</w:t>
      </w:r>
    </w:p>
    <w:p>
      <w:pPr>
        <w:pStyle w:val="Normal"/>
        <w:rPr/>
      </w:pPr>
      <w:r>
        <w:rPr/>
        <w:t xml:space="preserve">Даже не понимает, о чём я говорю: </w:t>
      </w:r>
    </w:p>
    <w:p>
      <w:pPr>
        <w:pStyle w:val="Normal"/>
        <w:rPr/>
      </w:pPr>
      <w:r>
        <w:rPr/>
        <w:t>–</w:t>
      </w:r>
      <w:r>
        <w:rPr>
          <w:rFonts w:eastAsia="Tahoma"/>
        </w:rPr>
        <w:t xml:space="preserve"> </w:t>
      </w:r>
      <w:r>
        <w:rPr/>
        <w:t xml:space="preserve">Владыка посоветовал. </w:t>
      </w:r>
    </w:p>
    <w:p>
      <w:pPr>
        <w:pStyle w:val="Normal"/>
        <w:rPr/>
      </w:pPr>
      <w:r>
        <w:rPr/>
        <w:t>–</w:t>
      </w:r>
      <w:r>
        <w:rPr>
          <w:rFonts w:eastAsia="Tahoma"/>
        </w:rPr>
        <w:t xml:space="preserve"> </w:t>
      </w:r>
      <w:r>
        <w:rPr/>
        <w:t>Ну, что вы! Для моей мелкой персоны такой совет!</w:t>
      </w:r>
    </w:p>
    <w:p>
      <w:pPr>
        <w:pStyle w:val="Normal"/>
        <w:rPr/>
      </w:pPr>
      <w:r>
        <w:rPr>
          <w:rFonts w:eastAsia="Tahoma"/>
        </w:rPr>
        <w:t xml:space="preserve"> </w:t>
      </w:r>
      <w:r>
        <w:rPr/>
        <w:t xml:space="preserve">Я говорю: </w:t>
      </w:r>
    </w:p>
    <w:p>
      <w:pPr>
        <w:pStyle w:val="Normal"/>
        <w:rPr/>
      </w:pPr>
      <w:r>
        <w:rPr/>
        <w:t>–</w:t>
      </w:r>
      <w:r>
        <w:rPr>
          <w:rFonts w:eastAsia="Tahoma"/>
        </w:rPr>
        <w:t xml:space="preserve"> </w:t>
      </w:r>
      <w:r>
        <w:rPr/>
        <w:t>А кто знает, что эта персона мелкая?</w:t>
      </w:r>
    </w:p>
    <w:p>
      <w:pPr>
        <w:pStyle w:val="Normal"/>
        <w:rPr/>
      </w:pPr>
      <w:r>
        <w:rPr/>
        <w:t>–</w:t>
      </w:r>
      <w:r>
        <w:rPr>
          <w:rFonts w:eastAsia="Tahoma"/>
        </w:rPr>
        <w:t xml:space="preserve"> </w:t>
      </w:r>
      <w:r>
        <w:rPr/>
        <w:t>Я знаю.</w:t>
      </w:r>
    </w:p>
    <w:p>
      <w:pPr>
        <w:pStyle w:val="Normal"/>
        <w:rPr/>
      </w:pPr>
      <w:r>
        <w:rPr/>
        <w:t>Она мне отвечает.</w:t>
      </w:r>
    </w:p>
    <w:p>
      <w:pPr>
        <w:pStyle w:val="Normal"/>
        <w:rPr/>
      </w:pPr>
      <w:r>
        <w:rPr/>
        <w:t xml:space="preserve">Я говорю: </w:t>
      </w:r>
    </w:p>
    <w:p>
      <w:pPr>
        <w:pStyle w:val="Normal"/>
        <w:rPr/>
      </w:pPr>
      <w:r>
        <w:rPr/>
        <w:t>–</w:t>
      </w:r>
      <w:r>
        <w:rPr>
          <w:rFonts w:eastAsia="Tahoma"/>
        </w:rPr>
        <w:t xml:space="preserve"> </w:t>
      </w:r>
      <w:r>
        <w:rPr/>
        <w:t>Почему ты знаешь? Чем ты знаешь, что ты «мелкая персона»?</w:t>
      </w:r>
    </w:p>
    <w:p>
      <w:pPr>
        <w:pStyle w:val="Normal"/>
        <w:rPr/>
      </w:pPr>
      <w:r>
        <w:rPr/>
        <w:t>–</w:t>
      </w:r>
      <w:r>
        <w:rPr>
          <w:rFonts w:eastAsia="Tahoma"/>
        </w:rPr>
        <w:t xml:space="preserve"> </w:t>
      </w:r>
      <w:r>
        <w:rPr/>
        <w:t>Ну, жизнь у меня такая.</w:t>
      </w:r>
    </w:p>
    <w:p>
      <w:pPr>
        <w:pStyle w:val="Normal"/>
        <w:rPr/>
      </w:pPr>
      <w:r>
        <w:rPr/>
        <w:t xml:space="preserve">Я говорю: </w:t>
      </w:r>
    </w:p>
    <w:p>
      <w:pPr>
        <w:pStyle w:val="Normal"/>
        <w:rPr/>
      </w:pPr>
      <w:r>
        <w:rPr/>
        <w:t>–</w:t>
      </w:r>
      <w:r>
        <w:rPr>
          <w:rFonts w:eastAsia="Tahoma"/>
        </w:rPr>
        <w:t xml:space="preserve"> </w:t>
      </w:r>
      <w:r>
        <w:rPr/>
        <w:t>Это ты в жизни мелкая персона – это жизнь Человека, а жизнь чело – это другая жизнь, и там тебя персонифицируют по-другому – ты Чело с такими-то посвящениями. Иди, восстанавливайся и начинай действовать, иначе жизнь тебе «намылит шею».</w:t>
      </w:r>
    </w:p>
    <w:p>
      <w:pPr>
        <w:pStyle w:val="Normal"/>
        <w:rPr/>
      </w:pPr>
      <w:r>
        <w:rPr/>
        <w:t>–</w:t>
      </w:r>
      <w:r>
        <w:rPr>
          <w:rFonts w:eastAsia="Tahoma"/>
        </w:rPr>
        <w:t xml:space="preserve"> </w:t>
      </w:r>
      <w:r>
        <w:rPr/>
        <w:t>Не может быть!</w:t>
      </w:r>
    </w:p>
    <w:p>
      <w:pPr>
        <w:pStyle w:val="Normal"/>
        <w:rPr/>
      </w:pPr>
      <w:r>
        <w:drawing>
          <wp:anchor behindDoc="1" distT="0" distB="0" distL="114935" distR="114935" simplePos="0" locked="0" layoutInCell="0" allowOverlap="1" relativeHeight="42">
            <wp:simplePos x="0" y="0"/>
            <wp:positionH relativeFrom="column">
              <wp:posOffset>3116580</wp:posOffset>
            </wp:positionH>
            <wp:positionV relativeFrom="paragraph">
              <wp:posOffset>68580</wp:posOffset>
            </wp:positionV>
            <wp:extent cx="838200" cy="1257300"/>
            <wp:effectExtent l="0" t="0" r="0" b="0"/>
            <wp:wrapTight wrapText="bothSides">
              <wp:wrapPolygon edited="0">
                <wp:start x="-236" y="0"/>
                <wp:lineTo x="-236" y="21403"/>
                <wp:lineTo x="21600" y="21403"/>
                <wp:lineTo x="21600" y="0"/>
                <wp:lineTo x="-236" y="0"/>
              </wp:wrapPolygon>
            </wp:wrapTight>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47">
                      <a:grayscl/>
                    </a:blip>
                    <a:srcRect l="-21" t="-14" r="-21" b="-14"/>
                    <a:stretch>
                      <a:fillRect/>
                    </a:stretch>
                  </pic:blipFill>
                  <pic:spPr bwMode="auto">
                    <a:xfrm>
                      <a:off x="0" y="0"/>
                      <a:ext cx="838200" cy="1257300"/>
                    </a:xfrm>
                    <a:prstGeom prst="rect">
                      <a:avLst/>
                    </a:prstGeom>
                  </pic:spPr>
                </pic:pic>
              </a:graphicData>
            </a:graphic>
          </wp:anchor>
        </w:drawing>
      </w:r>
      <w:r>
        <w:rPr/>
        <w:t xml:space="preserve">И потом, даже если при мне, мне поверила, потом начинается знаменитая детская сказка «Тяни-толкайка»: Чело – не Чело, Чело – не Чело, Чело – не Чело. Знаете, у моей бабушки была такая китайская игрушка: Чело – не Чело, Чело – не Чело. И вот такая женщина: «в принципе, она согласна, что она Чело – красивая, умная, значит, Чело, всё нормально». </w:t>
      </w:r>
    </w:p>
    <w:p>
      <w:pPr>
        <w:pStyle w:val="Normal"/>
        <w:rPr/>
      </w:pPr>
      <w:r>
        <w:rPr/>
        <w:t>–</w:t>
      </w:r>
      <w:r>
        <w:rPr>
          <w:rFonts w:eastAsia="Tahoma"/>
        </w:rPr>
        <w:t xml:space="preserve"> </w:t>
      </w:r>
      <w:r>
        <w:rPr/>
        <w:t xml:space="preserve">Но я ж не чувствую, я ж …, какая жизнь у меня, какая я Чело. … </w:t>
      </w:r>
    </w:p>
    <w:p>
      <w:pPr>
        <w:pStyle w:val="Normal"/>
        <w:rPr/>
      </w:pPr>
      <w:r>
        <w:rPr/>
        <w:t xml:space="preserve">И полный мрак! Причём, внешне это не показывается. Внешне чаще всего показывается сразу достоинство, сила, мощь, глубина, а внутри ня-ня-ня-ня-ня-ня. Полный изыск. </w:t>
      </w:r>
    </w:p>
    <w:p>
      <w:pPr>
        <w:pStyle w:val="Normal"/>
        <w:rPr/>
      </w:pPr>
      <w:r>
        <w:rPr/>
        <w:t>Так что, дамы, преодолейте «китайский головняк». И если вас Владыка привёл на Синтез, он у вас что-то видит, чё должно взойти выше из вас или вами, стать глубже и дальше. Если вы здесь появились, сколько б вам не было лет, вы не могли просто так сюда «запереться». Это я точно знаю! Ну, о мужчинах я не говорю – они все в 5 расе где-то, что-то делали. Дамы тоже, может быть, но дамы меньше помнят. Я не знаю, почему – это не в поддержку вас. У нас двери всегда открыты, не хотите – завтра не приходите: всё свободно, но это сообщение у вас в одном месте останется записанным. А глядишь, когда-нибудь проснётесь. Всё.</w:t>
      </w:r>
    </w:p>
    <w:p>
      <w:pPr>
        <w:pStyle w:val="Heading1"/>
        <w:ind w:hanging="0"/>
        <w:rPr/>
      </w:pPr>
      <w:bookmarkStart w:id="30" w:name="__RefHeading___Toc309194151"/>
      <w:r>
        <w:rPr/>
        <w:t>Пояснение перед практикой стяжания 32</w:t>
        <w:noBreakHyphen/>
        <w:t>х Естественно-направляющих функций</w:t>
      </w:r>
      <w:bookmarkEnd w:id="30"/>
      <w:r>
        <w:rPr/>
        <w:t xml:space="preserve"> УОС</w:t>
      </w:r>
    </w:p>
    <w:p>
      <w:pPr>
        <w:pStyle w:val="Normal"/>
        <w:rPr/>
      </w:pPr>
      <w:r>
        <w:rPr/>
        <w:t>Продолжаем. Значит, мы сейчас стяжаем комплект, извините за это название, комплект Естественно-направляющих функций в каждую из 32</w:t>
        <w:noBreakHyphen/>
        <w:t>х Универсально-образующих сил и Всеедино-образующих сил, чтоб эти функции развивали ваши (вслушайтесь!) новые способности новой эпохи. Т.е. всё, что у вас было, мы сделали на предыдущей практике – разложили, кстати, у некоторых боль только потому, что не хотите отпустить старьё, а то у меня уже болеть начинает. Старьё отпускать надо! Это некоторых в зале касается, моё тело просто реагирует на ваши там «лёгкие» состояния. У кого что-то не там болит или не там чешется, отпусти это.</w:t>
      </w:r>
    </w:p>
    <w:p>
      <w:pPr>
        <w:pStyle w:val="Normal"/>
        <w:rPr/>
      </w:pPr>
      <w:r>
        <w:rPr/>
        <w:t>–</w:t>
      </w:r>
      <w:r>
        <w:rPr>
          <w:rFonts w:eastAsia="Tahoma"/>
        </w:rPr>
        <w:t xml:space="preserve"> </w:t>
      </w:r>
      <w:r>
        <w:rPr/>
        <w:t>Моё, а-а, как я без этого?!</w:t>
      </w:r>
    </w:p>
    <w:p>
      <w:pPr>
        <w:pStyle w:val="Normal"/>
        <w:rPr/>
      </w:pPr>
      <w:r>
        <w:rPr/>
        <w:t xml:space="preserve">А так как Всеединое говорит: </w:t>
      </w:r>
    </w:p>
    <w:p>
      <w:pPr>
        <w:pStyle w:val="Normal"/>
        <w:rPr/>
      </w:pPr>
      <w:r>
        <w:rPr/>
        <w:t>–</w:t>
      </w:r>
      <w:r>
        <w:rPr>
          <w:rFonts w:eastAsia="Tahoma"/>
        </w:rPr>
        <w:t xml:space="preserve"> </w:t>
      </w:r>
      <w:r>
        <w:rPr>
          <w:lang w:val="en-US" w:eastAsia="en-US"/>
        </w:rPr>
        <w:drawing>
          <wp:inline distT="0" distB="0" distL="0" distR="0">
            <wp:extent cx="171450" cy="1714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8">
                      <a:grayscl/>
                    </a:blip>
                    <a:srcRect l="-210" t="-210" r="-210" b="-210"/>
                    <a:stretch>
                      <a:fillRect/>
                    </a:stretch>
                  </pic:blipFill>
                  <pic:spPr bwMode="auto">
                    <a:xfrm>
                      <a:off x="0" y="0"/>
                      <a:ext cx="171450" cy="171450"/>
                    </a:xfrm>
                    <a:prstGeom prst="rect">
                      <a:avLst/>
                    </a:prstGeom>
                  </pic:spPr>
                </pic:pic>
              </a:graphicData>
            </a:graphic>
          </wp:inline>
        </w:drawing>
      </w:r>
      <w:r>
        <w:rPr/>
        <w:t xml:space="preserve">Не твоё! </w:t>
      </w:r>
      <w:r>
        <w:rPr/>
        <w:drawing>
          <wp:inline distT="0" distB="0" distL="0" distR="0">
            <wp:extent cx="171450" cy="17145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49">
                      <a:grayscl/>
                    </a:blip>
                    <a:srcRect l="-210" t="-210" r="-210" b="-210"/>
                    <a:stretch>
                      <a:fillRect/>
                    </a:stretch>
                  </pic:blipFill>
                  <pic:spPr bwMode="auto">
                    <a:xfrm>
                      <a:off x="0" y="0"/>
                      <a:ext cx="171450" cy="171450"/>
                    </a:xfrm>
                    <a:prstGeom prst="rect">
                      <a:avLst/>
                    </a:prstGeom>
                  </pic:spPr>
                </pic:pic>
              </a:graphicData>
            </a:graphic>
          </wp:inline>
        </w:drawing>
      </w:r>
    </w:p>
    <w:p>
      <w:pPr>
        <w:pStyle w:val="Normal"/>
        <w:rPr/>
      </w:pPr>
      <w:r>
        <w:rPr/>
        <w:t xml:space="preserve">А ты говоришь: </w:t>
      </w:r>
    </w:p>
    <w:p>
      <w:pPr>
        <w:pStyle w:val="Normal"/>
        <w:rPr/>
      </w:pPr>
      <w:r>
        <w:rPr/>
        <w:t>–</w:t>
      </w:r>
      <w:r>
        <w:rPr>
          <w:rFonts w:eastAsia="Tahoma"/>
        </w:rPr>
        <w:t xml:space="preserve"> </w:t>
      </w:r>
      <w:r>
        <w:rPr/>
        <w:t>Моё!</w:t>
      </w:r>
    </w:p>
    <w:p>
      <w:pPr>
        <w:pStyle w:val="Normal"/>
        <w:rPr/>
      </w:pPr>
      <w:r>
        <w:rPr/>
        <w:t>–</w:t>
      </w:r>
      <w:r>
        <w:rPr>
          <w:rFonts w:eastAsia="Tahoma"/>
        </w:rPr>
        <w:t xml:space="preserve"> </w:t>
      </w:r>
      <w:r>
        <w:rPr/>
        <w:t>Кто будет главнее? Всеединый Грааль.</w:t>
      </w:r>
    </w:p>
    <w:p>
      <w:pPr>
        <w:pStyle w:val="Normal"/>
        <w:rPr/>
      </w:pPr>
      <w:r>
        <w:rPr/>
        <w:t>–</w:t>
      </w:r>
      <w:r>
        <w:rPr>
          <w:rFonts w:eastAsia="Tahoma"/>
        </w:rPr>
        <w:t xml:space="preserve"> </w:t>
      </w:r>
      <w:r>
        <w:rPr/>
        <w:t>Болит! Виталик, за что болит?</w:t>
      </w:r>
    </w:p>
    <w:p>
      <w:pPr>
        <w:pStyle w:val="Normal"/>
        <w:rPr/>
      </w:pPr>
      <w:r>
        <w:rPr/>
        <w:t>–</w:t>
      </w:r>
      <w:r>
        <w:rPr>
          <w:rFonts w:eastAsia="Tahoma"/>
        </w:rPr>
        <w:t xml:space="preserve"> </w:t>
      </w:r>
      <w:r>
        <w:rPr/>
        <w:t xml:space="preserve">За то, что не отпустила или не отпустил. </w:t>
      </w:r>
    </w:p>
    <w:p>
      <w:pPr>
        <w:pStyle w:val="Normal"/>
        <w:rPr/>
      </w:pPr>
      <w:r>
        <w:rPr/>
        <w:t xml:space="preserve">Потому, если у кого-то, что-то болит после предыдущей практики, если вы до этого не болели, и не пришли сюда вообще больным. Не надо смеяться у меня со старшего курса человек на костылях вышел. Я не могу сказать, что у него не болит там что-то, из-за чего он пришёл на костылях, до этого ходил без них: «наработал» что-то. Всякое бывает, «Пути Господни тут неисповедимы». Но если у вас после практики или после предыдущих двух практик начало что-то болеть – вы не хотите меняться в чём-то. Может быть, меняетесь, как вы видите, но недостаточно, или не хотите отпустить что-то, чтобы измениться глубже, чем надо. Мы точно жаждем изменения глубже, или только говорим об этом?! Женщинам всегда хорошо, они всегда готовы самоусовершенствоваться. </w:t>
      </w:r>
      <w:r>
        <w:rPr>
          <w:rFonts w:eastAsia="Wingdings" w:cs="Wingdings" w:ascii="Wingdings" w:hAnsi="Wingdings"/>
        </w:rPr>
        <w:t></w:t>
      </w:r>
      <w:r>
        <w:rPr/>
        <w:t xml:space="preserve"> Но только внешне. В смысле – марафет подвести, а когда доходит до глубины внутреннего, иногда там несдвигаемые принципы!</w:t>
      </w:r>
    </w:p>
    <w:p>
      <w:pPr>
        <w:pStyle w:val="Normal"/>
        <w:rPr/>
      </w:pPr>
      <w:r>
        <w:rPr/>
        <w:t xml:space="preserve">Вот поэтому мы сейчас стяжаем комплект Естественно-направляющих функций. Это то, что внутри сил. (Мне легче стало – до некоторых дошло, не совсем, но облегчение пошло – мне. Можно практику начинать.) И в этом комплекте будут заложены способности на будущее. Есть 2 варианта способностей: способность от слова «способ» – способ деятельности, способ взгляда, способ возможностей. Некоторые способности мы нарабатываем многими воплощениями, у нас такое сейчас есть. А есть способности, которыми наделяет нас Отец. Так как вы получили Грааль и пассионарную силу – это избыточная сила. Получили задание, цель – помните? Ну, и идею от Отца – куда идти. К некоторым таким вариантам, как сообщает сейчас Владыка, нам нужны новые способности. Нам – это каждому из нас, включая меня. Нам не хватит тех подготовок и способностей, которые мы сейчас имеем. </w:t>
      </w:r>
    </w:p>
    <w:p>
      <w:pPr>
        <w:pStyle w:val="Normal"/>
        <w:rPr/>
      </w:pPr>
      <w:r>
        <w:rPr/>
        <w:t xml:space="preserve">Вот сейчас у нас появится комплект функций. </w:t>
      </w:r>
      <w:r>
        <w:rPr>
          <w:i/>
        </w:rPr>
        <w:t xml:space="preserve">Функция – </w:t>
      </w:r>
      <w:r>
        <w:rPr/>
        <w:t xml:space="preserve">это …, потом объясню. В общем, </w:t>
      </w:r>
      <w:r>
        <w:rPr>
          <w:i/>
        </w:rPr>
        <w:t xml:space="preserve">определённое динамическое явление, которое направляет нас на определённую деятельность, и в процессе этой деятельности у нас формируется новые способности. Т.е. способность эта – не сама по себе, а когда мы ещё что-то должны исполнить. </w:t>
      </w:r>
    </w:p>
    <w:p>
      <w:pPr>
        <w:pStyle w:val="Normal"/>
        <w:rPr/>
      </w:pPr>
      <w:r>
        <w:rPr/>
        <w:t xml:space="preserve">И вот появится комплект функций, в исполнении которых у нас проснутся определённые способности и выявится их какая-то глубина, и мы будем способны исполнить то, что важно Отцу и нам для нашего </w:t>
      </w:r>
      <w:r>
        <w:rPr>
          <w:w w:val="120"/>
        </w:rPr>
        <w:t>собственного</w:t>
      </w:r>
      <w:r>
        <w:rPr/>
        <w:t>, подчёркиваю, восхождения. У некоторых неправильное понимание служения. Некоторые говорят:</w:t>
      </w:r>
    </w:p>
    <w:p>
      <w:pPr>
        <w:pStyle w:val="Normal"/>
        <w:rPr/>
      </w:pPr>
      <w:r>
        <w:rPr/>
        <w:t>–</w:t>
      </w:r>
      <w:r>
        <w:rPr>
          <w:rFonts w:eastAsia="Tahoma"/>
        </w:rPr>
        <w:t xml:space="preserve"> </w:t>
      </w:r>
      <w:r>
        <w:rPr/>
        <w:t xml:space="preserve">Вот мы служим там Владыкам и Отцу. </w:t>
      </w:r>
    </w:p>
    <w:p>
      <w:pPr>
        <w:pStyle w:val="Normal"/>
        <w:rPr/>
      </w:pPr>
      <w:r>
        <w:rPr/>
        <w:t>Я говорю:</w:t>
      </w:r>
    </w:p>
    <w:p>
      <w:pPr>
        <w:pStyle w:val="Normal"/>
        <w:rPr/>
      </w:pPr>
      <w:r>
        <w:rPr/>
        <w:t>–</w:t>
      </w:r>
      <w:r>
        <w:rPr>
          <w:rFonts w:eastAsia="Tahoma"/>
        </w:rPr>
        <w:t xml:space="preserve"> </w:t>
      </w:r>
      <w:r>
        <w:rPr/>
        <w:t xml:space="preserve">Служим ради чего? </w:t>
      </w:r>
    </w:p>
    <w:p>
      <w:pPr>
        <w:pStyle w:val="Normal"/>
        <w:rPr/>
      </w:pPr>
      <w:r>
        <w:rPr/>
        <w:t>–</w:t>
      </w:r>
      <w:r>
        <w:rPr>
          <w:rFonts w:eastAsia="Tahoma"/>
        </w:rPr>
        <w:t xml:space="preserve"> </w:t>
      </w:r>
      <w:r>
        <w:rPr/>
        <w:t xml:space="preserve">Просто ради служения. </w:t>
      </w:r>
    </w:p>
    <w:p>
      <w:pPr>
        <w:pStyle w:val="Normal"/>
        <w:rPr/>
      </w:pPr>
      <w:r>
        <w:rPr/>
        <w:t xml:space="preserve">Я говорю: </w:t>
      </w:r>
    </w:p>
    <w:p>
      <w:pPr>
        <w:pStyle w:val="Normal"/>
        <w:rPr/>
      </w:pPr>
      <w:r>
        <w:rPr/>
        <w:t>–</w:t>
      </w:r>
      <w:r>
        <w:rPr>
          <w:rFonts w:eastAsia="Tahoma"/>
        </w:rPr>
        <w:t xml:space="preserve"> </w:t>
      </w:r>
      <w:r>
        <w:rPr/>
        <w:t xml:space="preserve">Согласен. А если не юлить: «Служа другим, ты восходишь сам» – это аксиома пути Чело. </w:t>
      </w:r>
    </w:p>
    <w:p>
      <w:pPr>
        <w:pStyle w:val="Normal"/>
        <w:rPr/>
      </w:pPr>
      <w:r>
        <w:rPr/>
        <w:t xml:space="preserve">При этом ты не должен об этом помнить пред Отцом и Владыкой, и не дай бог тебе вспомнить, что раз я должен взойти, буду служить. Будешь тут же наказан! Ты служишь искренне, без оглядки и просто служишь. Это самое высшее служение. Не требуя ничего взамен! Тогда взойдёшь по-настоящему. Почему? Потому что неизвестно, с какими накоплениями мы пришли к служению. И очень часто, чтобы взойти, надо искренним служением без всякого требования к тебе иногда отработать свои «лучшие» предыдущие возможности. </w:t>
      </w:r>
    </w:p>
    <w:p>
      <w:pPr>
        <w:pStyle w:val="Normal"/>
        <w:rPr/>
      </w:pPr>
      <w:r>
        <w:rPr>
          <w:i/>
        </w:rPr>
        <w:t>–</w:t>
      </w:r>
      <w:r>
        <w:rPr>
          <w:rFonts w:eastAsia="Tahoma"/>
          <w:i/>
        </w:rPr>
        <w:t xml:space="preserve"> </w:t>
      </w:r>
      <w:r>
        <w:rPr>
          <w:i/>
        </w:rPr>
        <w:t>Наработки</w:t>
      </w:r>
      <w:r>
        <w:rPr/>
        <w:t xml:space="preserve"> </w:t>
      </w:r>
      <w:r>
        <w:rPr>
          <w:i/>
        </w:rPr>
        <w:t>(из зала – ред.)</w:t>
      </w:r>
    </w:p>
    <w:p>
      <w:pPr>
        <w:pStyle w:val="Normal"/>
        <w:rPr/>
      </w:pPr>
      <w:r>
        <w:rPr/>
        <w:t>–</w:t>
      </w:r>
      <w:r>
        <w:rPr>
          <w:rFonts w:eastAsia="Tahoma"/>
        </w:rPr>
        <w:t xml:space="preserve"> </w:t>
      </w:r>
      <w:r>
        <w:rPr/>
        <w:t xml:space="preserve">Наработке – это ещё страшнее. </w:t>
      </w:r>
    </w:p>
    <w:p>
      <w:pPr>
        <w:pStyle w:val="Normal"/>
        <w:rPr/>
      </w:pPr>
      <w:r>
        <w:rPr/>
        <w:t>Если это были «наработки» ещё, то это ещё страшнее: их надо ещё и отработками отработать в служении своём. Поэтому, служа, вы почувствуете какую-то отдачу, только если вдруг вот этих «наработок» или каких-то разработок нехороших у вас нет. Но на первом этапе, служа, вы вот это всё пережигаете. И сколько б мы в практиках ни просили это сжечь, если вам надо это отработать, вы будете это отрабатывать. Никто не поможет. Почему? Есть за что! Но если вы искренне будете служить, не задумываясь о результатах…. У нас есть один Чело в одном городе, возле Урала. Он ведущему сказал:</w:t>
      </w:r>
    </w:p>
    <w:p>
      <w:pPr>
        <w:pStyle w:val="Normal"/>
        <w:rPr/>
      </w:pPr>
      <w:r>
        <w:rPr/>
        <w:t>–</w:t>
      </w:r>
      <w:r>
        <w:rPr>
          <w:rFonts w:eastAsia="Tahoma"/>
        </w:rPr>
        <w:t xml:space="preserve"> </w:t>
      </w:r>
      <w:r>
        <w:rPr/>
        <w:t xml:space="preserve">Вот когда мне вот это, вот это, вот это и вот это сделают, я поверю и начну служить. </w:t>
      </w:r>
    </w:p>
    <w:p>
      <w:pPr>
        <w:pStyle w:val="Normal"/>
        <w:rPr/>
      </w:pPr>
      <w:r>
        <w:rPr/>
        <w:t xml:space="preserve">На что ведущий сказал: </w:t>
      </w:r>
    </w:p>
    <w:p>
      <w:pPr>
        <w:pStyle w:val="Normal"/>
        <w:rPr/>
      </w:pPr>
      <w:r>
        <w:rPr/>
        <w:t>–</w:t>
      </w:r>
      <w:r>
        <w:rPr>
          <w:rFonts w:eastAsia="Tahoma"/>
        </w:rPr>
        <w:t xml:space="preserve"> </w:t>
      </w:r>
      <w:r>
        <w:rPr/>
        <w:t xml:space="preserve">Ага! Жди! Тебе вначале вот это, вот это и вот это сделают. Потом вот это, вот это, вот это добавят за эти слова, а потом ты задумаешься о том, как ты потерял свою службу. Потому что после этого на службу не примут. В этом воплощении. Ибо ты прошляпил шанс. Так что лучше гордыней не пользоваться! </w:t>
      </w:r>
    </w:p>
    <w:p>
      <w:pPr>
        <w:pStyle w:val="Normal"/>
        <w:spacing w:lineRule="auto" w:line="228"/>
        <w:rPr/>
      </w:pPr>
      <w:r>
        <w:rPr/>
        <w:t xml:space="preserve">В 6 расе это ещё жёстче, чем в 5. Можно не называть это служением, можем называть просто восхождением. Но чтобы взойти ты должен отдавать. «Опустошись, и Отец тебя заполнит». А чтобы отдавать, ты должен служить. Нельзя опустошиться в пустое место. А отдавая другим людям, ты что делаешь? Отдаёшь? Зачем их унижать? Ты с ними делишься. Они ведь и сами у Отца могут взять. Значит, чтобы вместе они с тобой шли, ты должен не отдавать, а служить им. Ибо, если ты отдаёшь – это нарушение достоинства. Мы можем отдавать в природу, но не людям. Людям мы должны служить, потому что они сами достойны взять у Отца. Если они пока не научились, они учатся это делать вместе с нами. Но мы им служим всем собою. И тогда людям интересно взять то, что мы имеем, наработав у Отца, чтобы потом пойти дальше нас. </w:t>
      </w:r>
    </w:p>
    <w:p>
      <w:pPr>
        <w:pStyle w:val="Normal"/>
        <w:spacing w:lineRule="auto" w:line="228"/>
        <w:rPr/>
      </w:pPr>
      <w:r>
        <w:rPr/>
        <w:t xml:space="preserve">А если люди придут, и мы им говорим: </w:t>
      </w:r>
    </w:p>
    <w:p>
      <w:pPr>
        <w:pStyle w:val="Normal"/>
        <w:spacing w:lineRule="auto" w:line="228"/>
        <w:rPr/>
      </w:pPr>
      <w:r>
        <w:rPr/>
        <w:t>–</w:t>
      </w:r>
      <w:r>
        <w:rPr>
          <w:rFonts w:eastAsia="Tahoma"/>
        </w:rPr>
        <w:t xml:space="preserve"> </w:t>
      </w:r>
      <w:r>
        <w:rPr/>
        <w:t xml:space="preserve">Мы вам отдаё-о-о-м. В смысле раздаё-о-о-м. </w:t>
      </w:r>
    </w:p>
    <w:p>
      <w:pPr>
        <w:pStyle w:val="Normal"/>
        <w:spacing w:lineRule="auto" w:line="228"/>
        <w:rPr/>
      </w:pPr>
      <w:r>
        <w:rPr/>
        <w:t xml:space="preserve">Типа с нищими делимся копеечкой. А у Отца лишних нет. Каждый является клеточкой Отца. Это ты с клеточкой Отца делишься своими наработками? Отдаёшь ей что-то? Так она такая же, как ты. Ну, и что, что ты на этот момент больше взошёл. В следующий момент она может пойти дальше. Пути ж господни неисповедимы! </w:t>
      </w:r>
    </w:p>
    <w:p>
      <w:pPr>
        <w:pStyle w:val="Normal"/>
        <w:spacing w:lineRule="auto" w:line="228"/>
        <w:rPr/>
      </w:pPr>
      <w:r>
        <w:rPr/>
        <w:t xml:space="preserve">Поэтому, если люди и Чело почувствуют искренность служения им, они за вами пойдут, научатся на вашем опыте идти и возьмут свой у Отца. Я сейчас веду, чтоб вы взяли свой опыт у Отца. Первые две практики – это вы учились ещё и на моём опыте. А сейчас вы пойдёте к Отцу за своим опытом – за тем, которого я не имею, и иметь не буду. Потому что каждый из нас должен иметь свой опыт и свои способности. Я к этому. Понятно. Поэтому сейчас, пожалуйста, повнимательней в практике и поглубже открывайтесь к Отцу. А то у некоторых не совсем то состояние было. И тогда всё будет естественно, открыто, приятно, хорошо, высоко, глубоко. Будем идти дальше. </w:t>
      </w:r>
    </w:p>
    <w:p>
      <w:pPr>
        <w:pStyle w:val="Normal"/>
        <w:spacing w:lineRule="auto" w:line="228"/>
        <w:rPr/>
      </w:pPr>
      <w:r>
        <w:rPr/>
        <w:t xml:space="preserve">Итак, комплекты способностей. Действуем. </w:t>
      </w:r>
    </w:p>
    <w:p>
      <w:pPr>
        <w:pStyle w:val="Normal"/>
        <w:spacing w:lineRule="auto" w:line="220"/>
        <w:rPr/>
      </w:pPr>
      <w:r>
        <w:rPr/>
        <w:t xml:space="preserve">Для особо развитых, кто не понял. Настройтесь на служение другим, где угодно, не важно, где поставит Отец. И тогда вы комплекты способности получите больше, глубже и дальше. Правда, служить придётся, имейте ввиду. Спуску Отец не даёт! Просите больше, дадут больше, но и исполнять придётся. </w:t>
      </w:r>
    </w:p>
    <w:p>
      <w:pPr>
        <w:pStyle w:val="Normal"/>
        <w:spacing w:lineRule="auto" w:line="220"/>
        <w:rPr/>
      </w:pPr>
      <w:r>
        <w:rPr>
          <w:i/>
        </w:rPr>
        <w:t>–</w:t>
      </w:r>
      <w:r>
        <w:rPr>
          <w:rFonts w:eastAsia="Tahoma"/>
          <w:i/>
        </w:rPr>
        <w:t xml:space="preserve"> </w:t>
      </w:r>
      <w:r>
        <w:rPr>
          <w:i/>
        </w:rPr>
        <w:t>Больше</w:t>
      </w:r>
      <w:r>
        <w:rPr/>
        <w:t xml:space="preserve"> </w:t>
      </w:r>
      <w:r>
        <w:rPr>
          <w:i/>
        </w:rPr>
        <w:t>(из зала – ред.)</w:t>
      </w:r>
      <w:r>
        <w:rPr/>
        <w:t xml:space="preserve"> </w:t>
      </w:r>
    </w:p>
    <w:p>
      <w:pPr>
        <w:pStyle w:val="Normal"/>
        <w:spacing w:lineRule="auto" w:line="220"/>
        <w:rPr/>
      </w:pPr>
      <w:r>
        <w:rPr/>
        <w:t>–</w:t>
      </w:r>
      <w:r>
        <w:rPr>
          <w:rFonts w:eastAsia="Tahoma"/>
        </w:rPr>
        <w:t xml:space="preserve"> </w:t>
      </w:r>
      <w:r>
        <w:rPr/>
        <w:t xml:space="preserve">Не обязательно. </w:t>
      </w:r>
    </w:p>
    <w:p>
      <w:pPr>
        <w:pStyle w:val="Normal"/>
        <w:spacing w:lineRule="auto" w:line="220"/>
        <w:rPr/>
      </w:pPr>
      <w:r>
        <w:rPr/>
        <w:t xml:space="preserve">Иногда больше способности ведут к скорости исполнения. Не учитываешь Скорость. Слово Отца и Образ Отца изучить надо. А там о Скорости есть пунктик, рядом со Свободой. Свободы не хватает. Да-а-а, наработки. </w:t>
      </w:r>
      <w:r>
        <w:rPr>
          <w:rFonts w:eastAsia="Wingdings" w:cs="Wingdings" w:ascii="Wingdings" w:hAnsi="Wingdings"/>
        </w:rPr>
        <w:t></w:t>
      </w:r>
    </w:p>
    <w:p>
      <w:pPr>
        <w:pStyle w:val="Heading1"/>
        <w:spacing w:lineRule="auto" w:line="220"/>
        <w:ind w:hanging="0"/>
        <w:rPr/>
      </w:pPr>
      <w:bookmarkStart w:id="31" w:name="__RefHeading___Toc309194152"/>
      <w:r>
        <w:rPr/>
        <w:t>Практика 3</w:t>
      </w:r>
      <w:bookmarkEnd w:id="31"/>
      <w:r>
        <w:rPr>
          <w:i/>
        </w:rPr>
        <w:t xml:space="preserve"> </w:t>
      </w:r>
    </w:p>
    <w:p>
      <w:pPr>
        <w:pStyle w:val="Heading1"/>
        <w:spacing w:lineRule="auto" w:line="220"/>
        <w:ind w:hanging="0"/>
        <w:rPr/>
      </w:pPr>
      <w:bookmarkStart w:id="32" w:name="__RefHeading___Toc309194153"/>
      <w:bookmarkEnd w:id="32"/>
      <w:r>
        <w:rPr/>
        <w:t>Стяжание искры или капли в Пути чело, 32 комплектов способностей Грааля явления Отца собою</w:t>
      </w:r>
    </w:p>
    <w:p>
      <w:pPr>
        <w:pStyle w:val="Normal"/>
        <w:spacing w:lineRule="auto" w:line="220"/>
        <w:rPr/>
      </w:pPr>
      <w:r>
        <w:rPr>
          <w:rFonts w:cs="Tahoma"/>
          <w:i/>
        </w:rPr>
        <w:t>Мы возжигаемся всем накопленным огнём. Возжигаемся Граалем Отца во всей глубине его исполнения. Возжигаясь сферами с 32</w:t>
        <w:noBreakHyphen/>
        <w:t xml:space="preserve">ричным сгустком огня </w:t>
      </w:r>
      <w:r>
        <w:rPr>
          <w:rFonts w:cs="Tahoma"/>
          <w:b/>
          <w:i/>
        </w:rPr>
        <w:t xml:space="preserve">Всеедино-образующих сил </w:t>
      </w:r>
      <w:r>
        <w:rPr>
          <w:rFonts w:cs="Tahoma"/>
          <w:i/>
        </w:rPr>
        <w:t xml:space="preserve">с </w:t>
      </w:r>
      <w:r>
        <w:rPr>
          <w:rFonts w:cs="Tahoma"/>
          <w:b/>
          <w:i/>
        </w:rPr>
        <w:t>Шаром огня Грааля</w:t>
      </w:r>
      <w:r>
        <w:rPr>
          <w:rFonts w:cs="Tahoma"/>
          <w:i/>
        </w:rPr>
        <w:t xml:space="preserve"> Отца присутствия и </w:t>
      </w:r>
      <w:r>
        <w:rPr>
          <w:rFonts w:cs="Tahoma"/>
          <w:b/>
          <w:i/>
        </w:rPr>
        <w:t>каплей Всеединого Изначально Вышестоящего Грааля Отца</w:t>
      </w:r>
      <w:r>
        <w:rPr>
          <w:rFonts w:cs="Tahoma"/>
          <w:i/>
        </w:rPr>
        <w:t xml:space="preserve"> внутри него, синтезом </w:t>
      </w:r>
      <w:r>
        <w:rPr>
          <w:rFonts w:cs="Tahoma"/>
          <w:b/>
          <w:i/>
        </w:rPr>
        <w:t>32</w:t>
        <w:noBreakHyphen/>
        <w:t>х капель магнита</w:t>
      </w:r>
      <w:r>
        <w:rPr>
          <w:rFonts w:cs="Tahoma"/>
          <w:i/>
        </w:rPr>
        <w:t xml:space="preserve"> </w:t>
      </w:r>
      <w:r>
        <w:rPr>
          <w:rFonts w:cs="Tahoma"/>
          <w:b/>
          <w:i/>
        </w:rPr>
        <w:t>Универсально-образующих сил</w:t>
      </w:r>
      <w:r>
        <w:rPr>
          <w:rFonts w:cs="Tahoma"/>
          <w:i/>
        </w:rPr>
        <w:t xml:space="preserve"> Метагалактики и Планеты Земля ФА в синтезе Шара Грааля Отца внутри него.</w:t>
      </w:r>
    </w:p>
    <w:p>
      <w:pPr>
        <w:pStyle w:val="Normal"/>
        <w:spacing w:lineRule="auto" w:line="220"/>
        <w:rPr/>
      </w:pPr>
      <w:r>
        <w:rPr>
          <w:rFonts w:cs="Tahoma"/>
          <w:i/>
        </w:rPr>
        <w:t>И в огне Синтеза нового Всеединого Изначально Вышестоящего Грааля Отца каждого из нас мы синтезируемся с Изначально Вышестоящими Владыками Кут Хуми, Фаинь. Возжигаясь их огнём, переходим в Зал на 480</w:t>
        <w:noBreakHyphen/>
        <w:t xml:space="preserve">е вышестоящее присутствие Всеединого проявления явлено в форме чело проявленного курса подготовки. </w:t>
      </w:r>
    </w:p>
    <w:p>
      <w:pPr>
        <w:pStyle w:val="Normal"/>
        <w:spacing w:lineRule="auto" w:line="220"/>
        <w:rPr/>
      </w:pPr>
      <w:r>
        <w:rPr>
          <w:rFonts w:cs="Tahoma"/>
          <w:i/>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Всеединого, прося преобразить каждого из нас и синтез нас в выявлении комплектов способностей каждой из Всеедино-образующих сил</w:t>
      </w:r>
      <w:r>
        <w:rPr>
          <w:rFonts w:cs="Tahoma"/>
          <w:b/>
          <w:i/>
        </w:rPr>
        <w:t xml:space="preserve"> </w:t>
      </w:r>
      <w:r>
        <w:rPr>
          <w:rFonts w:cs="Tahoma"/>
          <w:i/>
        </w:rPr>
        <w:t xml:space="preserve">каждого из нас. </w:t>
      </w:r>
    </w:p>
    <w:p>
      <w:pPr>
        <w:pStyle w:val="Normal"/>
        <w:spacing w:lineRule="auto" w:line="220"/>
        <w:rPr/>
      </w:pPr>
      <w:r>
        <w:rPr>
          <w:rFonts w:cs="Tahoma"/>
          <w:i/>
          <w:spacing w:val="-4"/>
        </w:rPr>
        <w:t xml:space="preserve">В этом огне физически мы проникаемся огнём Владыки, возжигая в Хум огонь Изначально Вышестоящего Владыки Кут Хуми и стяжая </w:t>
      </w:r>
      <w:r>
        <w:rPr>
          <w:rFonts w:cs="Tahoma"/>
          <w:b/>
          <w:i/>
          <w:spacing w:val="-4"/>
        </w:rPr>
        <w:t>Путь Чело</w:t>
      </w:r>
      <w:r>
        <w:rPr>
          <w:rFonts w:cs="Tahoma"/>
          <w:i/>
          <w:spacing w:val="-4"/>
        </w:rPr>
        <w:t xml:space="preserve"> в явлении Всеединого Изначально Вышестоящего Грааля Отца и Всеединства Отца собою. </w:t>
      </w:r>
    </w:p>
    <w:p>
      <w:pPr>
        <w:pStyle w:val="Normal"/>
        <w:rPr/>
      </w:pPr>
      <w:r>
        <w:rPr>
          <w:rFonts w:cs="Tahoma"/>
          <w:i/>
        </w:rPr>
        <w:t xml:space="preserve">И стяжая </w:t>
      </w:r>
      <w:r>
        <w:rPr>
          <w:rFonts w:cs="Tahoma"/>
          <w:b/>
          <w:i/>
        </w:rPr>
        <w:t>искру или каплю чело</w:t>
      </w:r>
      <w:r>
        <w:rPr>
          <w:rFonts w:cs="Tahoma"/>
          <w:i/>
        </w:rPr>
        <w:t xml:space="preserve"> на время подготовки проявленным курсом Синтеза каждому из нас с возможностью перевода в дальнейшем, при возможности и необходимости, к ведущему Владыке и Владычице, которые будут вести нас далее. </w:t>
      </w:r>
    </w:p>
    <w:p>
      <w:pPr>
        <w:pStyle w:val="Normal"/>
        <w:rPr/>
      </w:pPr>
      <w:r>
        <w:rPr>
          <w:rFonts w:cs="Tahoma"/>
          <w:i/>
        </w:rPr>
        <w:t>И возжигаемся искрой или каплей Изначально Вышестоящего Владыки Кут Хуми собою, проникаясь огнём Изначально Вышестоящего Владыки – яни и огнём Изначально Вышестоящей Владычицы Фаинь – ини собою, являясь продолжением их в каждом из нас, и прося закрепить это выражение в Пути чело каждому из нас.</w:t>
      </w:r>
    </w:p>
    <w:p>
      <w:pPr>
        <w:pStyle w:val="Normal"/>
        <w:rPr>
          <w:rFonts w:cs="Tahoma"/>
          <w:i/>
          <w:i/>
        </w:rPr>
      </w:pPr>
      <w:r>
        <w:rPr>
          <w:rFonts w:cs="Tahoma"/>
          <w:i/>
        </w:rPr>
        <w:t>И восходя этим огнём, вставая на Путь Чело, мы синтезируемся с Изначально Вышестоящим Отцом Метагалактики Всеединого проявления, переходим в Зал Изначально Вышестоящего Отца Всеединого на 512</w:t>
        <w:noBreakHyphen/>
        <w:t xml:space="preserve">е Вышестоящее присутствие Всеединого проявления, развёртываясь в форме чело проявленного курса подготовки. </w:t>
      </w:r>
    </w:p>
    <w:p>
      <w:pPr>
        <w:pStyle w:val="Normal"/>
        <w:rPr/>
      </w:pPr>
      <w:r>
        <w:rPr>
          <w:rFonts w:cs="Tahoma"/>
          <w:i/>
        </w:rPr>
        <w:t>И синтезируясь с Хум Изначально Вышестоящего Отца Всеединого, стяжаем 32  Изначально Вышестоящих Синтеза Изначально Вышестоящего Отца Всеединого в развёртывании 32</w:t>
        <w:noBreakHyphen/>
        <w:t xml:space="preserve">х Всеедино-образующих сил, синтезирующих Универсально-образующие силы каждого из нас. </w:t>
      </w:r>
    </w:p>
    <w:p>
      <w:pPr>
        <w:pStyle w:val="Normal"/>
        <w:rPr/>
      </w:pPr>
      <w:r>
        <w:rPr>
          <w:rFonts w:cs="Tahoma"/>
          <w:i/>
        </w:rPr>
        <w:t xml:space="preserve">И стяжаем у Изначально Вышестоящего Отца Всеединого </w:t>
      </w:r>
      <w:r>
        <w:rPr>
          <w:rFonts w:cs="Tahoma"/>
          <w:b/>
          <w:i/>
        </w:rPr>
        <w:t xml:space="preserve">комплекты Всеединых, Единых, Универсумных и Метагалактических способностей </w:t>
      </w:r>
      <w:r>
        <w:rPr>
          <w:rFonts w:cs="Tahoma"/>
          <w:i/>
        </w:rPr>
        <w:t xml:space="preserve">в синтезе их в каждой Всеедино-образующей с Универсально-образующей силами в каждом из нас. </w:t>
      </w:r>
    </w:p>
    <w:p>
      <w:pPr>
        <w:pStyle w:val="Normal"/>
        <w:rPr/>
      </w:pPr>
      <w:r>
        <w:rPr>
          <w:rFonts w:cs="Tahoma"/>
          <w:i/>
        </w:rPr>
        <w:t xml:space="preserve">И возжигаясь, развёртываем </w:t>
      </w:r>
      <w:r>
        <w:rPr>
          <w:rFonts w:cs="Tahoma"/>
          <w:b/>
          <w:i/>
        </w:rPr>
        <w:t>32 комплекта способностей</w:t>
      </w:r>
      <w:r>
        <w:rPr>
          <w:rFonts w:cs="Tahoma"/>
          <w:i/>
        </w:rPr>
        <w:t xml:space="preserve"> синтезом Естественно-направляющих Функций Всеедино-образующих сил каждого из нас – явлением Изначально Вышестоящего Отца собою в синтезе Универсально-образующих сил  каждым из нас в четырёх Изначально Вышестояще проявленном выражении их каждым из нас мерой соответствия Изначально Вышестоящего Отца Метагалактики Всеединого проявления собою.</w:t>
      </w:r>
    </w:p>
    <w:p>
      <w:pPr>
        <w:pStyle w:val="Normal"/>
        <w:rPr/>
      </w:pPr>
      <w:r>
        <w:rPr>
          <w:rFonts w:cs="Tahoma"/>
          <w:i/>
        </w:rPr>
        <w:t>И вспыхивая ими и синтезируясь каждым из них, мы развёртываем новый синтез Естественно-направляющих Функций и Всеедино-образующих сил каждым из нас между собою синтезом 32</w:t>
        <w:noBreakHyphen/>
        <w:t xml:space="preserve">рицы комплектов способностей сил функциями в каждом из нас и в синтезе их. Синтезируясь с Изначально Вышестоящим Отцом Метагалактики Всеединого проявления, стяжаем </w:t>
      </w:r>
      <w:r>
        <w:rPr>
          <w:rFonts w:cs="Tahoma"/>
          <w:b/>
          <w:i/>
        </w:rPr>
        <w:t>синтез-способности максимального выражения</w:t>
      </w:r>
      <w:r>
        <w:rPr>
          <w:rFonts w:cs="Tahoma"/>
          <w:i/>
        </w:rPr>
        <w:t xml:space="preserve"> каждого из нас Изначально Вышестоящим Граалем Отца 5</w:t>
        <w:noBreakHyphen/>
        <w:t xml:space="preserve">го Изначально Вышестоящего проявления синтезом его каждым из нас в явном и явленном его выражении собою. И возжигаемся </w:t>
      </w:r>
      <w:r>
        <w:rPr>
          <w:rFonts w:cs="Tahoma"/>
          <w:b/>
          <w:i/>
        </w:rPr>
        <w:t>синтез-способностями Грааля</w:t>
      </w:r>
      <w:r>
        <w:rPr>
          <w:rFonts w:cs="Tahoma"/>
          <w:i/>
        </w:rPr>
        <w:t xml:space="preserve"> в эманациях выражения каждого из нас и синтеза нас нами. </w:t>
      </w:r>
    </w:p>
    <w:p>
      <w:pPr>
        <w:pStyle w:val="Normal"/>
        <w:rPr/>
      </w:pPr>
      <w:r>
        <w:rPr>
          <w:rFonts w:cs="Tahoma"/>
          <w:i/>
        </w:rPr>
        <w:t xml:space="preserve">И возжигаясь этим огнём, преобразуясь им, мы синтезируемся с Хум Изначально Вышестоящего Отца Метагалактики Всеединого проявления и стяжаем Изначально Вышестоящий Синтез преображения Грааля Отца Изначально Вышестоящего Отца каждым из нас, в каждом из нас и с каждым из нас цельно собою пяти Изначально Вышестояще проявленно всем синтезом способностей наших. И возжигаясь этим огнём, преображаясь этим огнём, мы входим в </w:t>
      </w:r>
      <w:r>
        <w:rPr>
          <w:rFonts w:cs="Tahoma"/>
          <w:b/>
          <w:i/>
        </w:rPr>
        <w:t>новое явление Отца собою</w:t>
      </w:r>
      <w:r>
        <w:rPr>
          <w:rFonts w:cs="Tahoma"/>
          <w:i/>
        </w:rPr>
        <w:t>.</w:t>
      </w:r>
    </w:p>
    <w:p>
      <w:pPr>
        <w:pStyle w:val="Normal"/>
        <w:rPr/>
      </w:pPr>
      <w:r>
        <w:rPr>
          <w:rFonts w:cs="Tahoma"/>
          <w:i/>
        </w:rPr>
        <w:t xml:space="preserve">И в этом огне мы благодарим Изначально Вышестоящего Отца Метагалактики Всеединого проявления, Изначально Вышестоящих Владык Кут Хуми, Фаинь. </w:t>
      </w:r>
    </w:p>
    <w:p>
      <w:pPr>
        <w:pStyle w:val="Normal"/>
        <w:rPr/>
      </w:pPr>
      <w:r>
        <w:rPr>
          <w:rFonts w:cs="Tahoma"/>
          <w:i/>
        </w:rPr>
        <w:t xml:space="preserve">Возвращаемся в физическое присутствие и эманируем всё стяжённое и возожжённое в ИДИВО, в ДИВО 30 проявления Крым, во все Изначальные Дома и Группы участников данной практики и Изначальный Дом каждого. </w:t>
      </w:r>
    </w:p>
    <w:p>
      <w:pPr>
        <w:pStyle w:val="Normal"/>
        <w:rPr>
          <w:rFonts w:cs="Tahoma"/>
          <w:i/>
          <w:i/>
        </w:rPr>
      </w:pPr>
      <w:r>
        <w:rPr>
          <w:rFonts w:cs="Tahoma"/>
          <w:i/>
        </w:rPr>
        <w:t>И выходим из практики. Аминь.</w:t>
      </w:r>
    </w:p>
    <w:p>
      <w:pPr>
        <w:pStyle w:val="Heading1"/>
        <w:ind w:hanging="0"/>
        <w:rPr/>
      </w:pPr>
      <w:bookmarkStart w:id="33" w:name="__RefHeading___Toc309194154"/>
      <w:bookmarkEnd w:id="33"/>
      <w:r>
        <w:rPr/>
        <w:t>Посвящения. Координация посвящений по планам 5 расы и присутствиям новой эпохи</w:t>
      </w:r>
    </w:p>
    <w:p>
      <w:pPr>
        <w:pStyle w:val="Normal"/>
        <w:rPr/>
      </w:pPr>
      <w:r>
        <w:rPr/>
        <w:t>Вот такие выражения. У нас с вами осталась ещё одна большая, небольшая практика на сегодня. Дело в том, что вы сейчас вошли в Путь Чело, и 5 Синтез раньше когда-то давно назывался, так и назывался Путь Чело или Восхождение Чело. Почему? Потому что в новой эпохе посвящения начинаются с 5</w:t>
        <w:noBreakHyphen/>
        <w:t>го присутствия. В принципе, и в предыдущей эпохе первые посвящения начинались с астрала, с Тонкого мира. В новой эпохе Тонкий мир начинается с 5</w:t>
        <w:noBreakHyphen/>
        <w:t>го выражения. Да? Соответственно, все посвящения сдвигаются с пятёрки с 5</w:t>
        <w:noBreakHyphen/>
        <w:t>го выражения.</w:t>
      </w:r>
    </w:p>
    <w:p>
      <w:pPr>
        <w:pStyle w:val="Normal"/>
        <w:rPr/>
      </w:pPr>
      <w:r>
        <w:rPr/>
        <w:t>И 5</w:t>
        <w:noBreakHyphen/>
        <w:t>е выражение интересно ещё и тем, что с 5</w:t>
        <w:noBreakHyphen/>
        <w:t xml:space="preserve">х присутствий начинается выражение посвящений. </w:t>
      </w:r>
    </w:p>
    <w:p>
      <w:pPr>
        <w:pStyle w:val="Normal"/>
        <w:rPr/>
      </w:pPr>
      <w:r>
        <w:rPr>
          <w:spacing w:val="-2"/>
        </w:rPr>
        <w:t>Посвящений у нас 32. Первые из них – Солнечные. Значит ситуация такая: в 5 расе было 2 вида посвящений: Планетарные, которые начинались с астрала, т.е. со 2</w:t>
        <w:noBreakHyphen/>
        <w:t xml:space="preserve">го присутствия. Они считались материальными и их больше получали Чело, так сказать, материальных направлений деятельности. Ну, для нас это, допустим, Владыки банков, ой, Владыки, ну, да, ну, в общем, директора банков, примерно так. </w:t>
      </w:r>
    </w:p>
    <w:p>
      <w:pPr>
        <w:pStyle w:val="Normal"/>
        <w:rPr/>
      </w:pPr>
      <w:r>
        <w:rPr/>
        <w:t>При этом Чело начинающий обязательно проходил и материальные посвящения. Но главными становилось Солнечное, потому что Огненный мир 5 расы формировала энергетика Солнечной системы. Т.е. так называемый Огонь то, что мы называем протуберанцем, магнитным полем – вот это Огненный мир Планеты. И Солнечные посвящения начинались с 4</w:t>
        <w:noBreakHyphen/>
        <w:t>го (обратите внимание!), с 4</w:t>
        <w:noBreakHyphen/>
        <w:t>го плана 5 расы, шли в Огненный мир и шли за пределы Огненного мира. Посвящений и там, и там было по 8. Всего 16. Т.е. посвящения заканчивались Аватаром. 8</w:t>
        <w:noBreakHyphen/>
        <w:t>е посвящение – Аватар, 7-е – Владыка, 6</w:t>
        <w:noBreakHyphen/>
        <w:t>е – Учитель. Вот на это обратите внимание. И все Учителя Лучей 5 расы имели 6</w:t>
        <w:noBreakHyphen/>
        <w:t>е посвящение Учителя – Солнечное.</w:t>
      </w:r>
    </w:p>
    <w:p>
      <w:pPr>
        <w:pStyle w:val="Normal"/>
        <w:rPr/>
      </w:pPr>
      <w:r>
        <w:rPr/>
        <w:t>Ну, допустим, это очень ясно известно по Иисусу Христу, потому что, когда он пришёл в воплощение, он был Адептом Солнечным. А когда его распяли, и он взошёл, ну, в процессе уже, перед распятием он стал Учителем. Получил 6</w:t>
        <w:noBreakHyphen/>
        <w:t>е Солнечное посвящение. И когда Учителя начинали восходить в Метагалактику, п</w:t>
      </w:r>
      <w:r>
        <w:rPr>
          <w:color w:val="000000"/>
        </w:rPr>
        <w:t>ервое – это у них поднялось посвящение, они получили Владык Солнечных. Т.е. на самом деле – это очень высокие посвящения, Солнечные.</w:t>
      </w:r>
    </w:p>
    <w:p>
      <w:pPr>
        <w:pStyle w:val="Normal"/>
        <w:rPr/>
      </w:pPr>
      <w:r>
        <w:rPr>
          <w:color w:val="000000"/>
        </w:rPr>
        <w:t>Но в Метагалактике Отец решил, когда мы перешли в Метагалактику и переходили в 6 расу, усилить посвящения.</w:t>
      </w:r>
      <w:r>
        <w:rPr/>
        <w:t xml:space="preserve"> </w:t>
      </w:r>
      <w:r>
        <w:rPr>
          <w:color w:val="000000"/>
        </w:rPr>
        <w:t xml:space="preserve">Т.к. 5 раса осваивала Планету, а 6 раса должна осваивать Метагалактику, материальные Планетарные посвящения потеряли свою силу и их отменили. И начался экономический бардак, ну, так, для примера, чтоб вы увидели силу посвящения. Потому что старая материя уходит, а новая, Метагалактическая – еще должна нарастать. </w:t>
      </w:r>
    </w:p>
    <w:p>
      <w:pPr>
        <w:pStyle w:val="Normal"/>
        <w:rPr/>
      </w:pPr>
      <w:r>
        <w:rPr>
          <w:color w:val="000000"/>
        </w:rPr>
        <w:t>Солнечные не отменили, их оставили, но их подняли на одну степень. Т.е. Солнечные посвящения новой эпохи начинаются с 5</w:t>
        <w:noBreakHyphen/>
        <w:t>го присутствия. И посвящение, которое стояло на 4</w:t>
        <w:noBreakHyphen/>
        <w:t>м присутствии, Владыки отменили – Ученик, и все остальные ввели в Солнечное. Это автоматически для тех, кто живет по Планете. Для тех, кто приходит на Синтез, Владыки берут все ваши Солнечные посвящения, допустим, их 3 – это на самом деле много, и встраивают в новые Солнечные посвящения. Не отменяя ни одного, сдвигая их на одно присутствие выше. Т.е. начинались с 4</w:t>
        <w:noBreakHyphen/>
        <w:t>го плана, теперь будут начинаться с 5</w:t>
        <w:noBreakHyphen/>
        <w:t>го присутствия.</w:t>
      </w:r>
    </w:p>
    <w:p>
      <w:pPr>
        <w:pStyle w:val="Normal"/>
        <w:rPr/>
      </w:pPr>
      <w:r>
        <w:rPr>
          <w:color w:val="000000"/>
        </w:rPr>
        <w:t xml:space="preserve">Но в новой эпохе </w:t>
      </w:r>
      <w:r>
        <w:rPr>
          <w:i/>
          <w:color w:val="000000"/>
        </w:rPr>
        <w:t>Солнечные посвящения</w:t>
      </w:r>
      <w:r>
        <w:rPr>
          <w:color w:val="000000"/>
        </w:rPr>
        <w:t>, которых 32 – это относится к материи Солнечной системы, хотя и Огнём. Следующие 32 посвящения – это Планеты Земля ФА, относятся к Мудрости и Сыновьим посвящениям. Потому что Планета в Метагалактике, неся разумную жизнь, иерархически выше Звезды – Солнца. И вообще в Метагалактической Иерархии высшую степень Иерархии имеют Планеты с разумной жизнью. Все остальные объекты, в общем, считаются «грелками», просто скажу. Всё, ну, так понятно, да?! Т.е. не надо путать батарею с разумной жизнью в этом зале. А мы путаем. При этом на самом Солнце есть жизнь внутри, но нас она не касается – это жизнь иного эволюционного масштаба. Т.е. там внутри есть вышестоящая планета Вулкан, мы на этом Синтезе не будем это затрагивать, там, в будущем после 8</w:t>
        <w:noBreakHyphen/>
        <w:t>го мы к этому вернемся, чтоб не шла определенная энергетика. Часть ангелов была из Солнца. Часть туда вернулась, но там достаточно любопытная жизнь, я думаю, когда-нибудь мы с ней состыкуемся, когда поразвитей станем.</w:t>
      </w:r>
    </w:p>
    <w:p>
      <w:pPr>
        <w:pStyle w:val="Normal"/>
        <w:rPr/>
      </w:pPr>
      <w:r>
        <w:rPr>
          <w:color w:val="000000"/>
        </w:rPr>
        <w:t>Так что, когда говорят, что в Солнечной системе нет жизни, кроме нашей, наши ученые ошибаются – как минимум 4 вида жизни. Одна наша, другая на Солнце, третья на Нептуне, и есть еще один тип жизни, который небольшой, но существующий. Я о нем пока распространяться не буду. Это всё на разных планетах Солнечной системы. Я не шучу. С Солнечной мы меньше контачим, а на Нептун даже с Владыкой Морией мы водили одного чело: я физически – в погружении, Мория там – как своего Чело. И мы общались там на этом уровне жизни в Тонком мире, Чело отрабатывал свои воплощения на Нептуне, а потом он пришёл на Планету Земля искать следующего этапа развития. Примерно так. Единственное, на Нептуне не физическая, а тонкая жизнь. Но она вполне офизичена и достаточно любопытна. Т.е. там такие существа немного прикольные, человекоподобные, но тела своеобразные. Но я там не так много видел, т.е. они не любят показываться, поэтому сравнивать особо не с чем. 2</w:t>
        <w:noBreakHyphen/>
        <w:t>3 формы жизни – это не так много на самом деле, как надо, чтобы оценить. Больше Владыка не водил и сказал: «Туда нос совать не надо, жизнь – она саморазвиваема внутри самой себя». Поэтому этим занимаются Владыки. Вот это Солнечные посвящения.</w:t>
      </w:r>
    </w:p>
    <w:p>
      <w:pPr>
        <w:pStyle w:val="Normal"/>
        <w:rPr/>
      </w:pPr>
      <w:r>
        <w:rPr>
          <w:color w:val="000000"/>
        </w:rPr>
        <w:t xml:space="preserve">Потом идут </w:t>
      </w:r>
      <w:r>
        <w:rPr>
          <w:i/>
          <w:color w:val="000000"/>
        </w:rPr>
        <w:t>Планетарные посвящения</w:t>
      </w:r>
      <w:r>
        <w:rPr>
          <w:color w:val="000000"/>
        </w:rPr>
        <w:t>, внимание, с 13-го присутствия, т.е. если Солнечное начинается с 5</w:t>
        <w:noBreakHyphen/>
        <w:t>го, 32 плюс 4 по 36</w:t>
        <w:noBreakHyphen/>
        <w:t>ое. Ну, 4 нижних. Если Планетарные посвящения начинаются с 13-го присутствия, ниже 12. 32 плюс 12 по 44</w:t>
        <w:noBreakHyphen/>
        <w:t>ое присутствие.</w:t>
      </w:r>
    </w:p>
    <w:p>
      <w:pPr>
        <w:pStyle w:val="Normal"/>
        <w:rPr/>
      </w:pPr>
      <w:r>
        <w:rPr>
          <w:color w:val="000000"/>
        </w:rPr>
        <w:t xml:space="preserve">Дальше идут </w:t>
      </w:r>
      <w:r>
        <w:rPr>
          <w:i/>
          <w:color w:val="000000"/>
        </w:rPr>
        <w:t>Галактические посвящения</w:t>
      </w:r>
      <w:r>
        <w:rPr>
          <w:color w:val="000000"/>
        </w:rPr>
        <w:t xml:space="preserve"> – это вас развивают в Галактике. Вот когда я говорил, что я общался там с Отцом Галактики, был на одном из советов Галактики – это галактические посвящения, вы тоже сможете туда войти. Галактические посвящения начинаются с 21-го присутствия, ниже 20, по 52</w:t>
        <w:noBreakHyphen/>
        <w:t>ое присутствие.</w:t>
      </w:r>
    </w:p>
    <w:p>
      <w:pPr>
        <w:pStyle w:val="Normal"/>
        <w:rPr/>
      </w:pPr>
      <w:r>
        <w:rPr>
          <w:color w:val="000000"/>
        </w:rPr>
        <w:t>На самом деле некоторые говорят: «Вот мы ходили в 5</w:t>
        <w:noBreakHyphen/>
        <w:t>е проявление, а тут присутствие». Одно другому не мешает. В проявлениях мы берем Огонь для нашего будущего развития, а вначале мы должны получить и развиться по присутствиям. И иметь присутственные отношения, т.е. взойти метагалактически. Просто Метагалактика взаимоотражается в других проявлениях. И мы, ходя в 5</w:t>
        <w:noBreakHyphen/>
        <w:t>е проявление, ходим ракурсом Метагалактики ФА. Наработать настоящий проявленный ракурс необходимо в будущем. Помните, по Закону «Всё во всём», двойка – метагалактическое проявление отражается и в 3-м, и в 4</w:t>
        <w:noBreakHyphen/>
        <w:t>м, и в 5</w:t>
        <w:noBreakHyphen/>
        <w:t>м, где мы сейчас были, взаимоотражается. Поэтому мы ходим в 5</w:t>
        <w:noBreakHyphen/>
        <w:t>е проявление, как синтез 5</w:t>
        <w:noBreakHyphen/>
        <w:t>го и 2</w:t>
        <w:noBreakHyphen/>
        <w:t>го. В следующий раз пойдём в 6</w:t>
        <w:noBreakHyphen/>
        <w:t>е проявление, как синтез 6</w:t>
        <w:noBreakHyphen/>
        <w:t>го и 2</w:t>
        <w:noBreakHyphen/>
        <w:t>го. Чисто 5</w:t>
        <w:noBreakHyphen/>
        <w:t>м и чисто 6</w:t>
        <w:noBreakHyphen/>
        <w:t>м – мы лишь иногда, в самой глубокой практике, сегодня 2 раза в практиках предыдущих (не в этой, вот в предыдущих до перерыва) на буквально 5 минут, максимум, нас отпускали в чистое 5</w:t>
        <w:noBreakHyphen/>
        <w:t>е проявление. Нам очень много хватило от этого, чтоб перестроить свой Грааль! Больше не отпускают, и даже старшеньких также, потому что очень сложный Огонь. Поэтому нас защищает Метагалактика.</w:t>
      </w:r>
    </w:p>
    <w:p>
      <w:pPr>
        <w:pStyle w:val="Normal"/>
        <w:rPr>
          <w:color w:val="000000"/>
        </w:rPr>
      </w:pPr>
      <w:r>
        <w:rPr>
          <w:color w:val="000000"/>
        </w:rPr>
        <w:t>И вот Галактические посвящения, это с 21-го присутствия плюс 20, по 52</w:t>
        <w:noBreakHyphen/>
        <w:t>ое – это когда вы живёте Духом Галактики. Отсюда я много узнал о Богах, там вот всё это написано. И это не значит, что боги их имели, просто там записана тематика всех, кто развивался в Галактиках. Это Закон посвящений. Т.е. там даётся знание определенное для изучения чего-то.</w:t>
      </w:r>
    </w:p>
    <w:p>
      <w:pPr>
        <w:pStyle w:val="Normal"/>
        <w:rPr/>
      </w:pPr>
      <w:r>
        <w:rPr>
          <w:color w:val="000000"/>
        </w:rPr>
        <w:t xml:space="preserve">И </w:t>
      </w:r>
      <w:r>
        <w:rPr>
          <w:i/>
          <w:color w:val="000000"/>
        </w:rPr>
        <w:t>Метагалактические посвящения</w:t>
      </w:r>
      <w:r>
        <w:rPr>
          <w:color w:val="000000"/>
        </w:rPr>
        <w:t>, которые начинаются с 29-го присутствия. Да, плюс 28. Соответственно, 32 плюс 28 – по 60</w:t>
        <w:noBreakHyphen/>
        <w:t xml:space="preserve">е присутствие включительно. Ну, единственная сложность для вас, надеюсь понятно, чтобы войти в эти посвящения, надо иметь, ну, хотя бы элементарно – соответствующее количество Синтезов в Стандарте, чтобы опираясь на это, начинать восходить. За ваш Проявленный круг мы пройдём вхождение в 2 вида посвящений – в Солнечные и Планетарные. Это ваша ипостась. Вот сейчас старший круг, у них 21-й Синтез, они начинают входить в ипостась Галактических посвящений. Т.е. идёт специальный Синтез, где входят в эту глубину. </w:t>
      </w:r>
    </w:p>
    <w:p>
      <w:pPr>
        <w:pStyle w:val="Normal"/>
        <w:rPr/>
      </w:pPr>
      <w:r>
        <w:rPr>
          <w:color w:val="000000"/>
        </w:rPr>
        <w:t>Большего я пока добавить не могу вам, но у нас с вами будет, если не ошибаюсь 12-й Синтез, который называется Восхождение Чело. Там мы более подробно обсудим некоторые посвящения. Список посвящений на сайте есть. Могу лишь сказать, что 1-е посвящение – Омега. Мы сегодня не зря говорили о клеточках Омеги. Ученик – это в 5 расе, это я с некоторых из вас сосканировал, у вас еще посвящения 5 расы. 2</w:t>
        <w:noBreakHyphen/>
        <w:t>е посвящение – Ученик, 3-е посвящение – Чело, это идущий Владыкой, поэтому мы сейчас с вами стяжали Путём Чело. Я пытаюсь вас стимулировать минимум на 3 посвящения. Мы сейчас будем этим заниматься. 4</w:t>
        <w:noBreakHyphen/>
        <w:t>е – Теофит, статус Теофита у некоторых ведущих, вы знаете. 5</w:t>
        <w:noBreakHyphen/>
        <w:t>е – Аспект, это новое посвящение. 6</w:t>
        <w:noBreakHyphen/>
        <w:t>е – Логос. 7-е – Учитель. 8</w:t>
        <w:noBreakHyphen/>
        <w:t xml:space="preserve">е – Владыка. Дальше идёт 9-е – Будда, но это уже реализация Будды, т.е. просветление, и там совсем другой тип развития. Вот эти 8 стандартных, более-менее отражающие 8 посвящений предыдущей эпохи, будут в первую очередь активироваться у вас на Проявленном курсе подготовки, если сможете взойти этим. </w:t>
      </w:r>
    </w:p>
    <w:p>
      <w:pPr>
        <w:pStyle w:val="Heading1"/>
        <w:ind w:hanging="0"/>
        <w:rPr>
          <w:i/>
          <w:i/>
          <w:u w:val="single"/>
        </w:rPr>
      </w:pPr>
      <w:bookmarkStart w:id="34" w:name="__RefHeading___Toc309194155"/>
      <w:bookmarkEnd w:id="34"/>
      <w:r>
        <w:rPr/>
        <w:t>Посвящения дают права, знания и возможности</w:t>
      </w:r>
    </w:p>
    <w:p>
      <w:pPr>
        <w:pStyle w:val="Normal"/>
        <w:rPr/>
      </w:pPr>
      <w:r>
        <w:rPr>
          <w:color w:val="000000"/>
        </w:rPr>
        <w:t xml:space="preserve">Ну, и второй момент, который вы должны запомнить по посвящениям: </w:t>
      </w:r>
      <w:r>
        <w:rPr>
          <w:i/>
          <w:color w:val="000000"/>
        </w:rPr>
        <w:t>Посвящения дают права, знания и возможности.</w:t>
      </w:r>
      <w:r>
        <w:rPr>
          <w:color w:val="000000"/>
        </w:rPr>
        <w:t xml:space="preserve"> Знаете, как права – движения по дорогам общего пользования, которые вы стяжаете, чтоб водить машину. Вот, чтобы в Метагалактике, в Солнечной системе, на Планете иметь право что-то знать, что-то потребовать, что-то притянуть к себе, где-то в чем-то реализоваться – и в 5 расе, и в 6 расе нужны посвящения. Простенько. И вот эти посвящения для Чело – это такие же права и возможности, как для человека получить там незнамо что, чего он добивался всю жизнь там, напр. Докторскую диссертацию. </w:t>
      </w:r>
    </w:p>
    <w:p>
      <w:pPr>
        <w:pStyle w:val="Normal"/>
        <w:rPr/>
      </w:pPr>
      <w:r>
        <w:rPr>
          <w:color w:val="000000"/>
        </w:rPr>
        <w:t>Ну, по жизни ты добился, умер и имеешь только опыт или вообще ничего не имеешь, особенно, если добивался денег, умер, и в сундуках всё осталось. С собой ты это не заберешь. Кстати, ты заберешь энергию с собой. А потом, иногда, если неправильно применялся, за эту энергию ты будешь отрабатывать – за неправильно примененные финансы, все, 100%-но, включая нас, будут отрабатывать. Потому что финансы – это энергопотенциал: незнание Закона не освобождает от ответственности. Вот поэтому мы с вами эту систему развиваем. Всё понятно.</w:t>
      </w:r>
    </w:p>
    <w:p>
      <w:pPr>
        <w:pStyle w:val="Normal"/>
        <w:rPr/>
      </w:pPr>
      <w:r>
        <w:rPr>
          <w:color w:val="000000"/>
        </w:rPr>
        <w:t>А вот посвящения у вас останутся на все воплощения, навсегда, даже то, что мы сейчас с вами сделаем. Единственное, что в каждом воплощении посвящения переподтверждаются. Ну, это и понятно. Новая жизнь, новые возможности и любое посвящение надо углубить.</w:t>
      </w:r>
    </w:p>
    <w:p>
      <w:pPr>
        <w:pStyle w:val="Normal"/>
        <w:rPr/>
      </w:pPr>
      <w:r>
        <w:rPr>
          <w:color w:val="000000"/>
        </w:rPr>
        <w:t>И последнее. Солнечные посвящения – отвечает за Мать, Энергию и Любовь. Планетарное – за Сына, Мудрость, Свет, ну, это элементарно. Галактические – за Дочь, Дух, Волю. И Метагалактические – за Отца, Огонь, Синтез. Четыре. Всего в Метагалактике 128 посвящений. 32 на 4.</w:t>
      </w:r>
    </w:p>
    <w:p>
      <w:pPr>
        <w:pStyle w:val="Heading1"/>
        <w:ind w:hanging="0"/>
        <w:rPr/>
      </w:pPr>
      <w:bookmarkStart w:id="35" w:name="__RefHeading___Toc309194156"/>
      <w:bookmarkEnd w:id="35"/>
      <w:r>
        <w:rPr/>
        <w:t>Проявленные посвящения</w:t>
      </w:r>
    </w:p>
    <w:p>
      <w:pPr>
        <w:pStyle w:val="Normal"/>
        <w:rPr/>
      </w:pPr>
      <w:r>
        <w:rPr>
          <w:color w:val="000000"/>
        </w:rPr>
        <w:t>В проявлениях есть 2 вида посвящения – Проявленные и Изначально Вышестоящие. Мне не хотели давать это говорить. Изначально Вышестоящие нас не касаются, это аж с 13 проявления, и ИДИВО туда только движется. А вот 5</w:t>
        <w:noBreakHyphen/>
        <w:t>е проявление, где мы сейчас находимся, с этого 5</w:t>
        <w:noBreakHyphen/>
        <w:t>го проявления начинаются Изначально Вышестоящие Проявленные посвящения. В 5</w:t>
        <w:noBreakHyphen/>
        <w:t>м проявлении стоит Омега. И те ведущие, которые у нас получают статус, ну, допустим Теофита – 5, 6, 7, 8 – идут к выражению 8</w:t>
        <w:noBreakHyphen/>
        <w:t>го проявления. Т.е. по идее, они должны наработать своим ведением 4</w:t>
        <w:noBreakHyphen/>
        <w:t>ое проявленное посвящение. Аспекты идут к 9-ому проявлению, Логосы – к 10</w:t>
        <w:noBreakHyphen/>
        <w:t>му, Учителя – к 11-ому и Владычица, которая есть в 30</w:t>
        <w:noBreakHyphen/>
        <w:t>ом ДИВО – к 12</w:t>
        <w:noBreakHyphen/>
        <w:t>ому проявлению. Т.е. задача их ведения – не только вести, а наработать соответствующие посвящения. Если смогут. У некоторых из них предыдущие посвящения, до их статуса есть, у некоторых нет. Но это не мои заботы. Это решает Владыка: почему, с кем, как. Понятно. Уехали. Все услышали?</w:t>
      </w:r>
    </w:p>
    <w:p>
      <w:pPr>
        <w:pStyle w:val="Heading1"/>
        <w:ind w:hanging="0"/>
        <w:rPr/>
      </w:pPr>
      <w:bookmarkStart w:id="36" w:name="__RefHeading___Toc309194157"/>
      <w:bookmarkEnd w:id="36"/>
      <w:r>
        <w:rPr/>
        <w:t>В новой эпохе жизнь всей расы будет крутиться вокруг Пути Чело</w:t>
      </w:r>
    </w:p>
    <w:p>
      <w:pPr>
        <w:pStyle w:val="Normal"/>
        <w:spacing w:lineRule="auto" w:line="228"/>
        <w:rPr/>
      </w:pPr>
      <w:r>
        <w:rPr>
          <w:color w:val="000000"/>
        </w:rPr>
        <w:t>Итак, мы сейчас с вами займёмся, я подчеркиваю, будет 12-й Синтез, по-моему, он называется Восхождением Чело, я могу сейчас ошибиться, меня чуть поплавило Граалем. У всех новые способности, у меня тоже. И голова забита чуть ими.</w:t>
      </w:r>
    </w:p>
    <w:p>
      <w:pPr>
        <w:pStyle w:val="Normal"/>
        <w:spacing w:lineRule="auto" w:line="228"/>
        <w:rPr/>
      </w:pPr>
      <w:r>
        <w:rPr>
          <w:color w:val="000000"/>
        </w:rPr>
        <w:t>В итоге на 12-ом Синтезе мы стяжаем специальный Огонь на каждое посвящение, чтоб вы глубже восходили. Но с 5</w:t>
        <w:noBreakHyphen/>
        <w:t>го по вот этот 12-й, как Восхождение Чело, идёт ваша подготовка, чтоб вы стали Чело. Не только стяжали путь, а стали на него и начали двигаться.</w:t>
      </w:r>
    </w:p>
    <w:p>
      <w:pPr>
        <w:pStyle w:val="Normal"/>
        <w:spacing w:lineRule="auto" w:line="228"/>
        <w:rPr/>
      </w:pPr>
      <w:r>
        <w:rPr>
          <w:color w:val="000000"/>
        </w:rPr>
        <w:t>И ещё, не путайте путь Чело 5 расы с путём чело 6</w:t>
        <w:noBreakHyphen/>
        <w:t>й. Это разные пути. И считать, что вы чело, это не значит, что вы являетесь тем. В том числе в новой эпохе.</w:t>
      </w:r>
    </w:p>
    <w:p>
      <w:pPr>
        <w:pStyle w:val="Normal"/>
        <w:spacing w:lineRule="auto" w:line="228"/>
        <w:rPr/>
      </w:pPr>
      <w:r>
        <w:rPr>
          <w:color w:val="000000"/>
        </w:rPr>
        <w:t>Поэтому как могли, мы вас поддержали, чтоб вы выразили Владыку, выразили Владычицу. Владыка вам хотя бы на Проявленный курс, шире я не имел право, все-таки у нас Синтез, направил вам искру Чело или каплю Чело, чтоб вы стали Чело на вот эти оставшиеся (сейчас 5</w:t>
        <w:noBreakHyphen/>
        <w:t>й Синтез), значит, 12 месяцев. Чтоб вы прожили, как это быть Чело. А дальше, если вы за 12 месяцев сможете состояться, это у вас сохранится. А если не сможете состояться, потенциально, как Чело, мы вас подготовили, вы в это вошли. А вот желаете вы быть в этом или не желаете – это, извините, Свобода Воли, и никто вас туда не затягивает. У Чело есть Закон: «Стучащемуся да откроется». У нас есть стандартные положения, которые вы должны пройти на Синтезе Огня и Синтезе ФА, т.е. изучить и это, иначе смысл пути Духа вы видеть не будете. Увидели? Поэтому вот и определяйтесь за ближайшие месяцы. Это стандартная подготовка Синтезом – Отцом.</w:t>
      </w:r>
    </w:p>
    <w:p>
      <w:pPr>
        <w:pStyle w:val="Normal"/>
        <w:spacing w:lineRule="auto" w:line="228"/>
        <w:rPr/>
      </w:pPr>
      <w:r>
        <w:rPr>
          <w:color w:val="000000"/>
        </w:rPr>
        <w:t xml:space="preserve">Просто </w:t>
      </w:r>
      <w:r>
        <w:rPr>
          <w:i/>
          <w:color w:val="000000"/>
        </w:rPr>
        <w:t>в новой эпохе жизнь расы всей будет крутиться вокруг Пути Чело</w:t>
      </w:r>
      <w:r>
        <w:rPr>
          <w:color w:val="000000"/>
        </w:rPr>
        <w:t>. Можете считать, что это предсказание. Т.е. у нас даже есть небольшой проект метагалактической цивилизации, который сейчас Владыки начинают внедрять на Планету. И Путь Чело – там главный. Он, правда, не так называется. Но люди будут восходить культурой в выражении разных степеней Чело. В 5 расе частично было, но не так явно. В 6 расе это будет просто явно, в глаза, что называется. Без этого мы не построим ни новые отношения, ни новую экономику. Всё просто.</w:t>
      </w:r>
    </w:p>
    <w:p>
      <w:pPr>
        <w:pStyle w:val="Normal"/>
        <w:rPr/>
      </w:pPr>
      <w:r>
        <w:rPr>
          <w:color w:val="000000"/>
        </w:rPr>
        <w:t>Насчёт экономики сейчас очень хорошо говорили, кто в теме, тот меня понимает. Ладно. Итак, мы стяжаем трансляцию посвящений и вводим вас в ваши посвятительные практики, после этого Синтез будет завершен на сегодня. Практика. Она быстрая, в темпе.</w:t>
      </w:r>
    </w:p>
    <w:p>
      <w:pPr>
        <w:pStyle w:val="Heading1"/>
        <w:ind w:hanging="0"/>
        <w:rPr/>
      </w:pPr>
      <w:bookmarkStart w:id="37" w:name="__RefHeading___Toc309194158"/>
      <w:bookmarkEnd w:id="37"/>
      <w:r>
        <w:rPr/>
        <w:t>Практика 4</w:t>
      </w:r>
    </w:p>
    <w:p>
      <w:pPr>
        <w:pStyle w:val="Heading1"/>
        <w:ind w:hanging="0"/>
        <w:rPr/>
      </w:pPr>
      <w:bookmarkStart w:id="38" w:name="__RefHeading___Toc309194159"/>
      <w:bookmarkEnd w:id="38"/>
      <w:r>
        <w:rPr/>
        <w:t>Стяжание трансляции посвящений – в новое выражение Пути Чело Новой Эпохой Стандартом переподготовки Синтезом Огня</w:t>
      </w:r>
    </w:p>
    <w:p>
      <w:pPr>
        <w:pStyle w:val="Normal"/>
        <w:jc w:val="center"/>
        <w:rPr>
          <w:lang w:eastAsia="en-US" w:bidi="en-US"/>
        </w:rPr>
      </w:pPr>
      <w:r>
        <w:rPr>
          <w:lang w:eastAsia="en-US" w:bidi="en-US"/>
        </w:rPr>
        <w:t>(Первостяжание)</w:t>
      </w:r>
    </w:p>
    <w:p>
      <w:pPr>
        <w:pStyle w:val="Normal"/>
        <w:rPr/>
      </w:pPr>
      <w:r>
        <w:rPr>
          <w:rFonts w:cs="Tahoma"/>
          <w:i/>
          <w:color w:val="000000"/>
        </w:rPr>
        <w:t>Мы возжигаемся всем огнём Грааля Отца в каждом из нас. Синтезируемся с Изначально Вышестоящими Владыками Кут Хуми, Фаинь Всеединого проявления. Переходим в Зал Управления Синтеза ДИВО Всеединого проявления на 480</w:t>
        <w:noBreakHyphen/>
        <w:t xml:space="preserve">е Вышестоящее присутствие Всеединого проявления в форме чело. </w:t>
      </w:r>
    </w:p>
    <w:p>
      <w:pPr>
        <w:pStyle w:val="Normal"/>
        <w:rPr/>
      </w:pPr>
      <w:r>
        <w:rPr>
          <w:rFonts w:cs="Tahoma"/>
          <w:i/>
          <w:color w:val="000000"/>
        </w:rPr>
        <w:t>Возжигаясь выражением Изначально Вышестоящего Владыки Кут Хуми и Владычицы Фаинь собою, проникаясь ими, являя их огонь каждым из нас, вспыхиваем искрой Изначально Вышестоящего Владыки Кут Хуми в подготовке выражения чело в Пути чело Проявленным курсом подготовки каждым из нас.</w:t>
      </w:r>
    </w:p>
    <w:p>
      <w:pPr>
        <w:pStyle w:val="Normal"/>
        <w:rPr/>
      </w:pPr>
      <w:r>
        <w:rPr>
          <w:rFonts w:cs="Tahoma"/>
          <w:i/>
          <w:color w:val="000000"/>
        </w:rPr>
        <w:t xml:space="preserve">И в этом огне, синтезируясь с Изначально Вышестоящим Владыкой Кут Хуми, мы стяжаем </w:t>
      </w:r>
      <w:r>
        <w:rPr>
          <w:rFonts w:cs="Tahoma"/>
          <w:b/>
          <w:i/>
          <w:color w:val="000000"/>
        </w:rPr>
        <w:t>трансляцию посвящений</w:t>
      </w:r>
      <w:r>
        <w:rPr>
          <w:rFonts w:cs="Tahoma"/>
          <w:i/>
          <w:color w:val="000000"/>
        </w:rPr>
        <w:t xml:space="preserve"> 5 расы и всех подготовок, всех предыдущих эпох, всех воплощений и всех реализаций жизни в любом месте Метагалактики каждым из нас – в новое выражение Пути Чело Новой Эпохой Стандартом переподготовки Синтезом Огня каждому из нас и синтезу нас.</w:t>
      </w:r>
    </w:p>
    <w:p>
      <w:pPr>
        <w:pStyle w:val="Normal"/>
        <w:rPr/>
      </w:pPr>
      <w:r>
        <w:rPr>
          <w:rFonts w:cs="Tahoma"/>
          <w:i/>
          <w:color w:val="000000"/>
        </w:rPr>
        <w:t xml:space="preserve">И возжигаясь этим огнём, синтезируемся с Изначально Вышестоящим Отцом Всеединого проявления, возжигаясь его огнём, переходим в Зал его на 512 Вышестоящее присутствие Всеединого проявления. </w:t>
      </w:r>
    </w:p>
    <w:p>
      <w:pPr>
        <w:pStyle w:val="Normal"/>
        <w:rPr/>
      </w:pPr>
      <w:r>
        <w:rPr>
          <w:rFonts w:cs="Tahoma"/>
          <w:i/>
          <w:color w:val="000000"/>
        </w:rPr>
        <w:t>И возжигаясь огнём Изначально Вышестоящего Отца, синтезируемся с Центром Посвящений Изначально Вышестоящего Отца Метагалактики Всеединого проявления, возжигая Центр Посвящений на вершине лба каждого из нас Светом Изначально Вышестоящего Отца Всеединого в Центре Посвящения каждого из нас. И стимулируя, активируем, восстанавливаем и развёртываем все посвящения каждого из нас в синтезе любых их возможностей во всех воплощениях, эпохах, проявлениях, в любом месте Метагалактики каждого из нас.</w:t>
      </w:r>
    </w:p>
    <w:p>
      <w:pPr>
        <w:pStyle w:val="Normal"/>
        <w:rPr/>
      </w:pPr>
      <w:r>
        <w:rPr>
          <w:rFonts w:cs="Tahoma"/>
          <w:i/>
          <w:color w:val="000000"/>
        </w:rPr>
        <w:t>И восстановив весь синтез посвящений каждого из нас, просим Изначально Вышестоящего Отца Метагалактики Всеединого проявления транслировать все посвящения каждого из нас, имеющиеся у нас в наличии и потенциале в реальные посвящения Метагалактики ФА Метагалактического проявления – в реализации Пути Чело новой эпохи 6 расы Эпохи Огня в восхождении Изначально Вышестоящими проявлениями Проявленным курсом Синтеза Огня и в выражении Изначально Вышестоящего Отца – явлением в Изначальном Доме Изначально Вышестоящего Отца собою и реализации Изначально Вышестоящего Отца каждым из нас – выражением Изначально Вышестоящих Владык Кут Хуми и Фаинь явлением своим в выражении Проявленного курса Синтеза Огня собою.</w:t>
      </w:r>
    </w:p>
    <w:p>
      <w:pPr>
        <w:pStyle w:val="Normal"/>
        <w:rPr/>
      </w:pPr>
      <w:r>
        <w:rPr>
          <w:rFonts w:cs="Tahoma"/>
          <w:i/>
          <w:color w:val="000000"/>
        </w:rPr>
        <w:t xml:space="preserve">И в этом огне мы </w:t>
      </w:r>
      <w:r>
        <w:rPr>
          <w:rFonts w:cs="Tahoma"/>
          <w:b/>
          <w:i/>
          <w:color w:val="000000"/>
        </w:rPr>
        <w:t>развёртываем все возможные Метагалактические посвящения</w:t>
      </w:r>
      <w:r>
        <w:rPr>
          <w:rFonts w:cs="Tahoma"/>
          <w:i/>
          <w:color w:val="000000"/>
        </w:rPr>
        <w:t xml:space="preserve"> из 128</w:t>
        <w:noBreakHyphen/>
        <w:t>ми каждому из нас в новом огне Метагалактики ФА в Синтез-Универсумном развитии физического проявленного мира 64</w:t>
        <w:noBreakHyphen/>
        <w:t>х Изначально Вышестояще проявленном – явлением и координацией 32-рицы Изначально Вышестоящих проявленностей в каждом проявлении перспективой Метагалактического развития каждым из нас и явлением физического проявленно-присутственного выражения Изначально Вышестоящего Отца собою.</w:t>
      </w:r>
    </w:p>
    <w:p>
      <w:pPr>
        <w:pStyle w:val="Normal"/>
        <w:rPr/>
      </w:pPr>
      <w:r>
        <w:rPr>
          <w:rFonts w:cs="Tahoma"/>
          <w:i/>
          <w:color w:val="000000"/>
        </w:rPr>
        <w:t xml:space="preserve">И развёртываем </w:t>
      </w:r>
      <w:r>
        <w:rPr>
          <w:rFonts w:cs="Tahoma"/>
          <w:b/>
          <w:i/>
          <w:color w:val="000000"/>
        </w:rPr>
        <w:t>новые посвящения</w:t>
      </w:r>
      <w:r>
        <w:rPr>
          <w:rFonts w:cs="Tahoma"/>
          <w:i/>
          <w:color w:val="000000"/>
        </w:rPr>
        <w:t xml:space="preserve"> каждого из нас в новом Метагалактическом огне, в новом пути Изначального Дома Изначально Вышестоящего Отца, в новом явлении Изначально Вышестоящего Отца и в соответствующем иерархическом восхождении в перспективе, возможно, каждым из нас – явлением, восхождением и служением Домом Изначально Вышестоящего Отца Ипостаси Синтеза Изначально Вышестоящих Владык Кут Хуми, Фаинь собою.</w:t>
      </w:r>
    </w:p>
    <w:p>
      <w:pPr>
        <w:pStyle w:val="Normal"/>
        <w:rPr/>
      </w:pPr>
      <w:r>
        <w:rPr>
          <w:rFonts w:cs="Tahoma"/>
          <w:i/>
          <w:color w:val="000000"/>
        </w:rPr>
        <w:t xml:space="preserve">И возжигаемся посвящениями в новом их выражении каждым из нас всем синтезом своим, развёртывая все Стандарты, все Законы, все Методы и все Правила в синтезе прав каждого из нас – явлением Изначально Вышестоящего Отца выражением чело собою и явлением всех посвящений соответствующим иерархическим синтезам, иерархическим статусам каждого из нас. И возжигаясь этим огнём, преображаемся им. </w:t>
      </w:r>
    </w:p>
    <w:p>
      <w:pPr>
        <w:pStyle w:val="Normal"/>
        <w:rPr/>
      </w:pPr>
      <w:r>
        <w:rPr>
          <w:rFonts w:cs="Tahoma"/>
          <w:i/>
          <w:color w:val="000000"/>
        </w:rPr>
        <w:t xml:space="preserve">И возжигаясь этим огнём, преображаясь им, мы благодарим Изначально Вышестоящего Отца Метагалактики Всеединого проявления, Изначально Вышестоящих Владык Кут Хуми, Фаинь. Возвращаемся в физическое присутствие. </w:t>
      </w:r>
    </w:p>
    <w:p>
      <w:pPr>
        <w:pStyle w:val="Normal"/>
        <w:rPr/>
      </w:pPr>
      <w:r>
        <w:rPr>
          <w:rFonts w:cs="Tahoma"/>
          <w:i/>
          <w:color w:val="000000"/>
        </w:rPr>
        <w:t>И эманируем всё стяжённое и возожжённое в ИДИВО, ДИВО 30 Проявления Крым, во все Изначальные Дома и Группы участников данной практики Синтеза и Изначальный Дом каждого.</w:t>
      </w:r>
    </w:p>
    <w:p>
      <w:pPr>
        <w:pStyle w:val="Normal"/>
        <w:rPr>
          <w:i/>
          <w:i/>
          <w:color w:val="000000"/>
        </w:rPr>
      </w:pPr>
      <w:r>
        <w:rPr>
          <w:rFonts w:cs="Tahoma"/>
          <w:i/>
          <w:color w:val="000000"/>
        </w:rPr>
        <w:t>И развернувшись огнём чело новой эпохи в каждом из нас, выходим из практики. Аминь.</w:t>
      </w:r>
    </w:p>
    <w:p>
      <w:pPr>
        <w:pStyle w:val="Normal"/>
        <w:rPr>
          <w:i/>
          <w:i/>
          <w:color w:val="000000"/>
        </w:rPr>
      </w:pPr>
      <w:r>
        <w:rPr>
          <w:i/>
          <w:color w:val="000000"/>
        </w:rPr>
      </w:r>
    </w:p>
    <w:p>
      <w:pPr>
        <w:pStyle w:val="Normal"/>
        <w:rPr/>
      </w:pPr>
      <w:r>
        <w:rPr>
          <w:color w:val="000000"/>
        </w:rPr>
        <w:t>На сегодня Синтез завершён. Спасибо за внимание, до завтра.</w:t>
      </w:r>
      <w:r>
        <w:rPr/>
        <w:t xml:space="preserve"> </w:t>
      </w:r>
    </w:p>
    <w:p>
      <w:pPr>
        <w:pStyle w:val="Heading1"/>
        <w:ind w:hanging="0"/>
        <w:rPr/>
      </w:pPr>
      <w:bookmarkStart w:id="39" w:name="__RefHeading___Toc309194160"/>
      <w:bookmarkEnd w:id="39"/>
      <w:r>
        <w:rPr/>
        <w:t>2 день 1 часть</w:t>
      </w:r>
    </w:p>
    <w:p>
      <w:pPr>
        <w:pStyle w:val="Heading1"/>
        <w:ind w:hanging="0"/>
        <w:rPr/>
      </w:pPr>
      <w:bookmarkStart w:id="40" w:name="__RefHeading___Toc309194161"/>
      <w:bookmarkEnd w:id="40"/>
      <w:r>
        <w:rPr/>
        <w:t>Комментарий к ночной учёбе. Свет Универсумных посвящений Метагалактически – впервые для ИДИВО</w:t>
      </w:r>
    </w:p>
    <w:p>
      <w:pPr>
        <w:pStyle w:val="Normal"/>
        <w:rPr/>
      </w:pPr>
      <w:r>
        <w:rPr/>
        <w:t xml:space="preserve">Добрый день! Мы начинаем. Мы продолжаем 5 Синтез Огня, начинаем его вторую часть и продолжаем наше развитие Проявленным курсом подготовки. </w:t>
      </w:r>
    </w:p>
    <w:p>
      <w:pPr>
        <w:pStyle w:val="Normal"/>
        <w:rPr/>
      </w:pPr>
      <w:r>
        <w:rPr/>
        <w:t xml:space="preserve">Тут вот мы иногда беседуем с ведущими, некоторые тихонько слушают. Так вот, пока мы в теме, называется. Есть такой маленький вариантик, который, ну, полезен для всех вас. Есть вопросы, которые относятся к нашей компетенции, ну, ко мне, допустим, как к ведущему. А есть вопросы, на которые я не имею права даже отвечать, потому что они относятся к вашей компетенции. Вот когда мы говорим о Свободе Воли, мы предполагаем, что Свобода Воли – это «я могу то, что могу». Понятно. Ты можешь то, что ты можешь. Но Свобода Воли имеет, ну, я бы сказал такой пиетет что ли, к ней надо относиться пиететно, в том плане, что если ты как Чело способен сам сообразить ответ на этот вопрос, мне, как ведущему ответ от Владыки не идёт – Свобода Воли. Понимаете? Потому что ко мне иногда подходит чело говорит: </w:t>
      </w:r>
    </w:p>
    <w:p>
      <w:pPr>
        <w:pStyle w:val="Normal"/>
        <w:rPr/>
      </w:pPr>
      <w:r>
        <w:rPr/>
        <w:t>–</w:t>
      </w:r>
      <w:r>
        <w:rPr>
          <w:rFonts w:eastAsia="Tahoma"/>
        </w:rPr>
        <w:t xml:space="preserve"> </w:t>
      </w:r>
      <w:r>
        <w:rPr/>
        <w:t>Вот, ну, подскажи, что нужно сделать?</w:t>
      </w:r>
    </w:p>
    <w:p>
      <w:pPr>
        <w:pStyle w:val="Normal"/>
        <w:rPr/>
      </w:pPr>
      <w:r>
        <w:rPr/>
        <w:t xml:space="preserve">А если я ведущий и ко мне подходит Чело, мне ответ даёт Владыка, т.е. от Владыки тут же на вопрос Чело идёт мне огонь и ответ. Понимаете? Но если от Владыки не поступает огонь, я ответить не могу – как ведущий. </w:t>
      </w:r>
    </w:p>
    <w:p>
      <w:pPr>
        <w:pStyle w:val="Normal"/>
        <w:rPr/>
      </w:pPr>
      <w:r>
        <w:rPr/>
        <w:t>Я могу перейти в ракурс Чело и ответить «от Чело к Челу». Но если вдруг мой ответ окажется сложным для чело, с точки зрения моей подготовки чело, я чело опущу в человека. Я могу перейти в человека и повзаимодействовать с этим человеком. И если у нас будет гармония отношений человеческая, мы можем взойти в Чело и даже взойти в выражение ведения. Если у нас окажется несостоятельность подготовки в чём-то, не в нашем выражении, в голове там, мы там вместе как человеки что-то отвечаем, но в голове сидит пунктик:</w:t>
      </w:r>
    </w:p>
    <w:p>
      <w:pPr>
        <w:pStyle w:val="Normal"/>
        <w:rPr/>
      </w:pPr>
      <w:r>
        <w:rPr/>
        <w:t>–</w:t>
      </w:r>
      <w:r>
        <w:rPr>
          <w:rFonts w:eastAsia="Tahoma"/>
        </w:rPr>
        <w:t xml:space="preserve"> </w:t>
      </w:r>
      <w:r>
        <w:rPr/>
        <w:t xml:space="preserve">А вот, как бы вот не так. </w:t>
      </w:r>
    </w:p>
    <w:p>
      <w:pPr>
        <w:pStyle w:val="Normal"/>
        <w:rPr/>
      </w:pPr>
      <w:r>
        <w:rPr/>
        <w:t xml:space="preserve">Не гармония называется. Ну, сомнение какое-то. Даже как человеку не помогу и придавлю Огнём, у вас – то же самое. </w:t>
      </w:r>
    </w:p>
    <w:p>
      <w:pPr>
        <w:pStyle w:val="Normal"/>
        <w:rPr/>
      </w:pPr>
      <w:r>
        <w:rPr/>
        <w:t xml:space="preserve">Вот Иерархия, это не когда мы абстрактно о чём-то думаем, а это когда в момент взаимодействия с любым человеком включается эффект выразимости Огнём. И эффект выразимости огнём – Огонь всегда учитывает те </w:t>
      </w:r>
      <w:r>
        <w:rPr>
          <w:w w:val="120"/>
        </w:rPr>
        <w:t>возможности</w:t>
      </w:r>
      <w:r>
        <w:rPr/>
        <w:t>, которые выразил тебе Владыка, дал тебе Владыка, назначил тебя на что-то (да?) и дал тебе Отец, ну, в твоём развитии (случайностей же не бывает!), и в Огне это автоматически регулируется. Вот это надо знать. И когда другой ведущий у меня как у ведущего спрашивает что-то, да, там я как Ведущий ИДИВО, старший по подготовке, по заданию, которое мне дали, других ведущих, даже при ведении, если я понимаю, что этому ведущему нужен ответ, мне Владыка включает ответ. А если я вижу, что это компетенция этого ведущего, он должен сам спросить у Владыки, сам подготовиться в ведении своём – мне не идёт ответ. И даже не идёт подсказка. Некоторые говорят:</w:t>
      </w:r>
    </w:p>
    <w:p>
      <w:pPr>
        <w:pStyle w:val="Normal"/>
        <w:rPr/>
      </w:pPr>
      <w:r>
        <w:rPr/>
        <w:t>–</w:t>
      </w:r>
      <w:r>
        <w:rPr>
          <w:rFonts w:eastAsia="Tahoma"/>
        </w:rPr>
        <w:t xml:space="preserve"> </w:t>
      </w:r>
      <w:r>
        <w:rPr/>
        <w:t>Вот сейчас будем дружить, будет больше подсказок.</w:t>
      </w:r>
    </w:p>
    <w:p>
      <w:pPr>
        <w:pStyle w:val="Normal"/>
        <w:rPr/>
      </w:pPr>
      <w:r>
        <w:rPr>
          <w:spacing w:val="-2"/>
        </w:rPr>
        <w:t xml:space="preserve">Наоборот. Понятно. Почему? Ну, если мы дружим, мы близко в одном Огне общаемся, значит, ты тем более должен сам спрашивать у Владыки, раз Владыка притянул тебя. Помните: «Подобное притягивает подобное». Раз мы дружим, и я сам спрашиваю у Владыки, то значит, в чём-то мы подобны, и ты обязан тоже сам спрашивать у Владыки. Такая … </w:t>
      </w:r>
      <w:r>
        <w:rPr>
          <w:i/>
          <w:spacing w:val="-2"/>
        </w:rPr>
        <w:t xml:space="preserve">пытка спросить, </w:t>
      </w:r>
      <w:r>
        <w:rPr>
          <w:spacing w:val="-2"/>
        </w:rPr>
        <w:t xml:space="preserve">и этим мучаются все Чело и ведущие. </w:t>
      </w:r>
    </w:p>
    <w:p>
      <w:pPr>
        <w:pStyle w:val="Normal"/>
        <w:rPr/>
      </w:pPr>
      <w:r>
        <w:rPr/>
        <w:t>Вот вчера мы стяжали очень хороший Огонь Грааля, у нас такой хороший Синтез получился, я бы сказал – великолепный Синтез получился. И вот вчера, и сегодня мы общались с несколькими Чело, тут на перерывах по ходу дела. И вот везде начинается тот же самый вопрос. Вчера мы с вами стяжали очень эффективно Огонь посвящений. Слово «очень» это не из-за того чтобы вас там приподнять, это мне он понравился. Т.е. тут как бы у нас 30</w:t>
        <w:noBreakHyphen/>
        <w:t>й Дом Истины – здесь редко удаётся стяжать посвящения, естественно, Огонь посвящений был с точки зрения Истины. А я служу у Изначально Вышестоящего Сына, он есмь Истина Отца, т.е. он несёт Истину собою. И я вчера после вашего Синтеза просто балдел! Но когда вот ощущение посвящений, кстати, у меня тоже они обновлялись. Есть такой Закон – ведущий Синтеза обновляется вместе с командой, и если он не может обновиться, значит это, ну, некомпетентный ведущий Синтеза. Хоть в чём-то. Понимаете? Хоть в чём-то там, какие-то там, ну, хоть новые Огни посвящений тоже должны вот включиться. Не новые Посвящения – новые Огни, новый Свет – в посвящениях тоже должны сработать у тебя. Т.е. ты должен быть готов к этому Синтезу разнообразно.</w:t>
      </w:r>
    </w:p>
    <w:p>
      <w:pPr>
        <w:pStyle w:val="Normal"/>
        <w:rPr/>
      </w:pPr>
      <w:r>
        <w:rPr/>
        <w:t xml:space="preserve">И вот, получив вчера Посвящения Новой Эпохи, вы получили новые права, совершенно иные, чем в 5 расе, совершенно иные, чем у Чело 5 расы. И в принципе, любой, самый крутой Чело 5 расы (ну, так скажу – самых крутых, которые знаем), допустим, типа Елены Ивановны Рерих и Блаватской. Вы получили огонь и подготовку выше их! Я не сказал, что вы имеете опыт и готовность как они. Чувствуете разницу? По опыту, по готовности, по служению. Кто его знает, может быть и выше, но это индивидуальный вопрос. Я не шучу. Может быть и выше. Знаете, просто есть внешний Чело, который опубликован, и все на них молятся. А есть масса Чело, которые – ой! </w:t>
      </w:r>
    </w:p>
    <w:p>
      <w:pPr>
        <w:pStyle w:val="Normal"/>
        <w:rPr/>
      </w:pPr>
      <w:r>
        <w:rPr/>
        <w:t>Вот, пример. Есть Иерархия. В 9-м Управлении Серапис…, да, Серапис-Велеттэ. И Владыка Кут Хуми, в 32</w:t>
        <w:noBreakHyphen/>
        <w:t>м. Разница. С одной стороны, там вышли Метагалактические Владыки в эту Иерархию, а с другой стороны, там есть и Планетарные имена, которые мы вообще не знали в 5 расе. Вспоминаем 5 расу. Владыка Кут Хуми – 2-й Луч, 4</w:t>
        <w:noBreakHyphen/>
        <w:t>й план. Серапис Бей – 4</w:t>
        <w:noBreakHyphen/>
        <w:t>й Луч, 3-й план. Разница – на один план. Серапис Бей вместе с Павлом Венецианцем был на 3-м плане. Но глубина внутренней подготовки этих Владык, этих Учителей 5 расы была настолько разная, что когда они начали выходить в Метагалактику, когда начали синтезироваться с Иерархией Владык Метагалактики, когда начали идти по Проявлениям. Владыка Кут Хуми выражает Дом в 32</w:t>
        <w:noBreakHyphen/>
        <w:t>м проявлении. Серапис Бей выражает, ну, Ядерность, так скажем – в 9-м. Это вообще великолепно, что он сохранил там имя. Потому что большинство наших Владык, чтоб войти туда, даже имена поменяли, чтобы не привязываться к тому, что им мешало туда войти. Я очень корректно выражаюсь. А то некоторые часто спрашивают:</w:t>
      </w:r>
    </w:p>
    <w:p>
      <w:pPr>
        <w:pStyle w:val="Normal"/>
        <w:rPr/>
      </w:pPr>
      <w:r>
        <w:rPr/>
        <w:t>–</w:t>
      </w:r>
      <w:r>
        <w:rPr>
          <w:rFonts w:eastAsia="Tahoma"/>
        </w:rPr>
        <w:t xml:space="preserve"> </w:t>
      </w:r>
      <w:r>
        <w:rPr/>
        <w:t>А вот где там любимый Павел?</w:t>
      </w:r>
    </w:p>
    <w:p>
      <w:pPr>
        <w:pStyle w:val="Normal"/>
        <w:rPr/>
      </w:pPr>
      <w:r>
        <w:rPr/>
        <w:t>–</w:t>
      </w:r>
      <w:r>
        <w:rPr>
          <w:rFonts w:eastAsia="Tahoma"/>
        </w:rPr>
        <w:t xml:space="preserve"> </w:t>
      </w:r>
      <w:r>
        <w:rPr/>
        <w:t>На месте! Но он просто больше не Пашка.</w:t>
      </w:r>
    </w:p>
    <w:p>
      <w:pPr>
        <w:pStyle w:val="Normal"/>
        <w:rPr/>
      </w:pPr>
      <w:r>
        <w:rPr/>
        <w:t xml:space="preserve">В смысле – «любимый Пашка». </w:t>
      </w:r>
      <w:r>
        <w:rPr>
          <w:rFonts w:eastAsia="Wingdings" w:cs="Wingdings" w:ascii="Wingdings" w:hAnsi="Wingdings"/>
        </w:rPr>
        <w:t></w:t>
      </w:r>
      <w:r>
        <w:rPr/>
        <w:t xml:space="preserve"> Как в песне. На месте! Но он снял это имя, потому что оно ему мешало. Я не буду комментировать, почему. Не наша с вами компетенция как Чело, изучать, как восходить в Метагалактике там Владыкам – их вопрос, вопрос его Огня и Духа. Понимаете? Вот и мы с вами, войдя вчера в новые посвящения, получив новые права, мы получили что? Все возможности сообщения и общения с Отцом. Слово «сообщения» – это уметь выйти и стать – взаимодействовать. Слово «общение» – это слышать, видеть и сообразить. Самое главное – сообразить. Знаете, в чём проблема? Некоторые спрашивают:</w:t>
      </w:r>
    </w:p>
    <w:p>
      <w:pPr>
        <w:pStyle w:val="Normal"/>
        <w:rPr/>
      </w:pPr>
      <w:r>
        <w:rPr/>
        <w:t>–</w:t>
      </w:r>
      <w:r>
        <w:rPr>
          <w:rFonts w:eastAsia="Tahoma"/>
        </w:rPr>
        <w:t xml:space="preserve"> </w:t>
      </w:r>
      <w:r>
        <w:rPr/>
        <w:t>Я слышу Владыку?</w:t>
      </w:r>
    </w:p>
    <w:p>
      <w:pPr>
        <w:pStyle w:val="Normal"/>
        <w:rPr/>
      </w:pPr>
      <w:r>
        <w:rPr/>
        <w:t>Я говорю:</w:t>
      </w:r>
    </w:p>
    <w:p>
      <w:pPr>
        <w:pStyle w:val="Normal"/>
        <w:rPr/>
      </w:pPr>
      <w:r>
        <w:rPr/>
        <w:t>–</w:t>
      </w:r>
      <w:r>
        <w:rPr>
          <w:rFonts w:eastAsia="Tahoma"/>
        </w:rPr>
        <w:t xml:space="preserve"> </w:t>
      </w:r>
      <w:r>
        <w:rPr/>
        <w:t>Ну, ты ж слышишь Владыку.</w:t>
      </w:r>
    </w:p>
    <w:p>
      <w:pPr>
        <w:pStyle w:val="Normal"/>
        <w:rPr/>
      </w:pPr>
      <w:r>
        <w:rPr>
          <w:spacing w:val="-6"/>
        </w:rPr>
        <w:t xml:space="preserve">Слышит, сообразить не может. Понимаете? Слышать, видеть, </w:t>
      </w:r>
      <w:r>
        <w:rPr>
          <w:spacing w:val="-6"/>
          <w:w w:val="140"/>
        </w:rPr>
        <w:t>сообразить</w:t>
      </w:r>
      <w:r>
        <w:rPr>
          <w:spacing w:val="-6"/>
        </w:rPr>
        <w:t>. Можно услышать звук «а-а-а», но не сообразить, что это значит, что я сейчас сказал. Вы скажете:</w:t>
      </w:r>
    </w:p>
    <w:p>
      <w:pPr>
        <w:pStyle w:val="Normal"/>
        <w:rPr/>
      </w:pPr>
      <w:r>
        <w:rPr/>
        <w:t>–</w:t>
      </w:r>
      <w:r>
        <w:rPr>
          <w:rFonts w:eastAsia="Tahoma"/>
        </w:rPr>
        <w:t xml:space="preserve"> </w:t>
      </w:r>
      <w:r>
        <w:rPr/>
        <w:t>А-а-а.</w:t>
      </w:r>
    </w:p>
    <w:p>
      <w:pPr>
        <w:pStyle w:val="Normal"/>
        <w:rPr/>
      </w:pPr>
      <w:r>
        <w:rPr/>
        <w:t xml:space="preserve">Не-е-е. </w:t>
      </w:r>
      <w:r>
        <w:rPr>
          <w:rFonts w:eastAsia="Wingdings" w:cs="Wingdings" w:ascii="Wingdings" w:hAnsi="Wingdings"/>
        </w:rPr>
        <w:t></w:t>
      </w:r>
      <w:r>
        <w:rPr/>
        <w:t xml:space="preserve"> Я выразил первый звук Алфавита. Это может быть и Абсолют, и Аспект. Что ещё на «А»? </w:t>
      </w:r>
      <w:r>
        <w:rPr>
          <w:rFonts w:eastAsia="Wingdings" w:cs="Wingdings" w:ascii="Wingdings" w:hAnsi="Wingdings"/>
        </w:rPr>
        <w:t></w:t>
      </w:r>
      <w:r>
        <w:rPr/>
        <w:t xml:space="preserve"> Ну, и много чего на «А». Вопрос в том, что выразил? Это может быть звук для вас, а в другом присутствии это … </w:t>
      </w:r>
      <w:r>
        <w:rPr>
          <w:rFonts w:eastAsia="Wingdings" w:cs="Wingdings" w:ascii="Wingdings" w:hAnsi="Wingdings"/>
        </w:rPr>
        <w:t></w:t>
      </w:r>
      <w:r>
        <w:rPr/>
        <w:t xml:space="preserve"> слово, которое здесь легче зафиксировать одной буквой. Вот это Иерархия. И получив права, ночью вас Владыки готовили, что это не абстрактные права, а вы реально, если (вот тут проблема), если поверите, что вы готовы и можете. </w:t>
      </w:r>
    </w:p>
    <w:p>
      <w:pPr>
        <w:pStyle w:val="Normal"/>
        <w:rPr/>
      </w:pPr>
      <w:r>
        <w:rPr/>
        <w:t>У всех Чело:</w:t>
      </w:r>
    </w:p>
    <w:p>
      <w:pPr>
        <w:pStyle w:val="Normal"/>
        <w:rPr/>
      </w:pPr>
      <w:r>
        <w:rPr/>
        <w:t>–</w:t>
      </w:r>
      <w:r>
        <w:rPr>
          <w:rFonts w:eastAsia="Tahoma"/>
        </w:rPr>
        <w:t xml:space="preserve"> </w:t>
      </w:r>
      <w:r>
        <w:rPr/>
        <w:t>Ну, а как я готов?</w:t>
      </w:r>
    </w:p>
    <w:p>
      <w:pPr>
        <w:pStyle w:val="Normal"/>
        <w:rPr/>
      </w:pPr>
      <w:r>
        <w:rPr/>
        <w:t>–</w:t>
      </w:r>
      <w:r>
        <w:rPr>
          <w:rFonts w:eastAsia="Tahoma"/>
        </w:rPr>
        <w:t xml:space="preserve"> </w:t>
      </w:r>
      <w:r>
        <w:rPr/>
        <w:t xml:space="preserve">Как готов? Как можешь. </w:t>
      </w:r>
    </w:p>
    <w:p>
      <w:pPr>
        <w:pStyle w:val="Normal"/>
        <w:rPr/>
      </w:pPr>
      <w:r>
        <w:rPr/>
        <w:t>Знаете, чем отличается и 5-я, и 6</w:t>
        <w:noBreakHyphen/>
        <w:t>я раса? А подготовиться никогда итогово нельзя. У нас есть такая проблема у ведущих:</w:t>
      </w:r>
    </w:p>
    <w:p>
      <w:pPr>
        <w:pStyle w:val="Normal"/>
        <w:rPr/>
      </w:pPr>
      <w:r>
        <w:rPr/>
        <w:t>–</w:t>
      </w:r>
      <w:r>
        <w:rPr>
          <w:rFonts w:eastAsia="Tahoma"/>
        </w:rPr>
        <w:t xml:space="preserve"> </w:t>
      </w:r>
      <w:r>
        <w:rPr/>
        <w:t>Вот я выучу все Синтезы и буду вести правильно.</w:t>
      </w:r>
    </w:p>
    <w:p>
      <w:pPr>
        <w:pStyle w:val="Normal"/>
        <w:rPr/>
      </w:pPr>
      <w:r>
        <w:rPr/>
        <w:t>Пока он учит предыдущие Синтезы, выходят новые, и ему надо учить новое. Пока он учит новые, выходят следующее. Вот сейчас закончился 21-й Синтез со старшей группой, вышел совершенно новый Синтез. Мы стяжали там Совершенное Сердце, которое впервые у нас обновилось за 5 лет. Все, кто до этого изучали 21-й Синтез, все предыдущие Синтезы устарели. Почему? До этого на всех Синтезах стяжался ХУМ – 28</w:t>
        <w:noBreakHyphen/>
        <w:t>я часть, сейчас она поднялась с 21-й в 28</w:t>
        <w:noBreakHyphen/>
        <w:t>ю, на 21-ю стало Сердце. При разработке Сердца Отец нам дал новую программу Сердечного развития. Все, кто изучали Сердце на 13-м, на 21-м – это всё устарело. Сообщаю на всякий случай. Вам это не грозит, вы до 13-го ещë должны дорасти. Ну, и что, вот ведущие готовились-готовились-готовились – вышел Синтез, Отец дал новое, это устарело. И что? Опять «вечно готов» быть не можешь? И есть такая проблема нашего Разума, называется «конечная подготовка».</w:t>
      </w:r>
    </w:p>
    <w:p>
      <w:pPr>
        <w:pStyle w:val="Normal"/>
        <w:rPr/>
      </w:pPr>
      <w:r>
        <w:rPr/>
        <w:t>–</w:t>
      </w:r>
      <w:r>
        <w:rPr>
          <w:rFonts w:eastAsia="Tahoma"/>
        </w:rPr>
        <w:t xml:space="preserve"> </w:t>
      </w:r>
      <w:r>
        <w:rPr/>
        <w:t>Я всегда должен закончить где-то свою подготовку.</w:t>
      </w:r>
    </w:p>
    <w:p>
      <w:pPr>
        <w:pStyle w:val="Normal"/>
        <w:rPr/>
      </w:pPr>
      <w:r>
        <w:rPr/>
        <w:t>Если ты так думаешь, то ты уже «конечен». Грубо говоря, ты её уже закончил. Так же как нельзя закончить жизнь. Некоторые говорят:</w:t>
      </w:r>
    </w:p>
    <w:p>
      <w:pPr>
        <w:pStyle w:val="Normal"/>
        <w:rPr/>
      </w:pPr>
      <w:r>
        <w:rPr/>
        <w:t>–</w:t>
      </w:r>
      <w:r>
        <w:rPr>
          <w:rFonts w:eastAsia="Tahoma"/>
        </w:rPr>
        <w:t xml:space="preserve"> </w:t>
      </w:r>
      <w:r>
        <w:rPr/>
        <w:t>Она конечна.</w:t>
      </w:r>
    </w:p>
    <w:p>
      <w:pPr>
        <w:pStyle w:val="Normal"/>
        <w:rPr/>
      </w:pPr>
      <w:r>
        <w:rPr/>
        <w:t xml:space="preserve">Ну, да, тело умрёт, а жизнь – останется, Грааль вчера стяжали. А жизнь перетечёт в какое-то вышестоящее присутствие. Мы уже много раз это наблюдали, к сожалению, много раз. Но от себя не убежишь, есть разные Чело, которые уходили от нас в разном возрасте, я имею ввиду – с физики. Я не шучу: в разном – и в очень преклонном, и в среднем. Ну, знаете такое, итогово решает всё Отец. Я не жажду, чтоб ушли, я наоборот считаю, что это можно удлинять и продлять, и это у многих получается. Но некоторые влазят в такой узел проблем – сами, что он их потом раздавливает, и они выпутаться не могут. А насильно-то мил не будешь. </w:t>
      </w:r>
    </w:p>
    <w:p>
      <w:pPr>
        <w:pStyle w:val="Normal"/>
        <w:rPr/>
      </w:pPr>
      <w:r>
        <w:rPr/>
        <w:t>–</w:t>
      </w:r>
      <w:r>
        <w:rPr>
          <w:rFonts w:eastAsia="Tahoma"/>
        </w:rPr>
        <w:t xml:space="preserve"> </w:t>
      </w:r>
      <w:r>
        <w:rPr/>
        <w:t xml:space="preserve">Чё полез? </w:t>
      </w:r>
    </w:p>
    <w:p>
      <w:pPr>
        <w:pStyle w:val="Normal"/>
        <w:rPr/>
      </w:pPr>
      <w:r>
        <w:rPr/>
        <w:t>–</w:t>
      </w:r>
      <w:r>
        <w:rPr>
          <w:rFonts w:eastAsia="Tahoma"/>
        </w:rPr>
        <w:t xml:space="preserve"> </w:t>
      </w:r>
      <w:r>
        <w:rPr/>
        <w:t>Ну, хотелось.</w:t>
      </w:r>
    </w:p>
    <w:p>
      <w:pPr>
        <w:pStyle w:val="Normal"/>
        <w:rPr/>
      </w:pPr>
      <w:r>
        <w:rPr/>
        <w:t>–</w:t>
      </w:r>
      <w:r>
        <w:rPr>
          <w:rFonts w:eastAsia="Tahoma"/>
        </w:rPr>
        <w:t xml:space="preserve"> </w:t>
      </w:r>
      <w:r>
        <w:rPr/>
        <w:t xml:space="preserve">Ну, и сиди там. </w:t>
      </w:r>
    </w:p>
    <w:p>
      <w:pPr>
        <w:pStyle w:val="Normal"/>
        <w:spacing w:lineRule="auto" w:line="228"/>
        <w:ind w:hanging="0"/>
        <w:rPr/>
      </w:pPr>
      <w:r>
        <w:drawing>
          <wp:anchor behindDoc="0" distT="0" distB="0" distL="114935" distR="114935" simplePos="0" locked="0" layoutInCell="0" allowOverlap="1" relativeHeight="91">
            <wp:simplePos x="0" y="0"/>
            <wp:positionH relativeFrom="column">
              <wp:posOffset>1905</wp:posOffset>
            </wp:positionH>
            <wp:positionV relativeFrom="paragraph">
              <wp:posOffset>11430</wp:posOffset>
            </wp:positionV>
            <wp:extent cx="438150" cy="304800"/>
            <wp:effectExtent l="0" t="0" r="0" b="0"/>
            <wp:wrapSquare wrapText="bothSides"/>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0">
                      <a:grayscl/>
                    </a:blip>
                    <a:srcRect l="-64" t="-91" r="-64" b="-91"/>
                    <a:stretch>
                      <a:fillRect/>
                    </a:stretch>
                  </pic:blipFill>
                  <pic:spPr bwMode="auto">
                    <a:xfrm>
                      <a:off x="0" y="0"/>
                      <a:ext cx="438150" cy="304800"/>
                    </a:xfrm>
                    <a:prstGeom prst="rect">
                      <a:avLst/>
                    </a:prstGeom>
                  </pic:spPr>
                </pic:pic>
              </a:graphicData>
            </a:graphic>
          </wp:anchor>
        </w:drawing>
      </w:r>
      <w:r>
        <w:rPr/>
        <w:t xml:space="preserve">Там уже сиди. Здесь уже не можешь. Выдавило туда. Пожалуйста. Но, выйдя туда, тут же шла и реакция наших служб, мы выходили к Владыке Кут Хуми, и нам было интересно: «Наши Чело, что там делают?» Живут. Последний из ушедших Чело, который пошёл (у меня Вышестоящий курс прошел, я даже его помню), из ведущих, тут же вышел к Владыке. В две секунды было решение, где он будет служить. Он воссиял новым Огнём, пошёл туда, к нему прибежали Чело этого присутствия за офизиченным Огнём. При этом по подготовке там, посвящениям, он был ниже некоторых, но с учётом физического Огня и Синтеза, которые он получил на физике, и служение ведущим на физике, та к нему никто прикоснуться не мог! Потому что одно случайное движение физикой сносило эти несчастные тела в соседние пространства, даже не в соседние помещения. Мощь физическая! Она непередаваемая на присутствиях. Очень мощная! Тем более этот ведущий работал там Синтезом присутствий. Ну, как бы, искренне работал. Это называется перетечение жизни в иные присутствия. Так что у нас жизнь заканчивается? Или…. </w:t>
      </w:r>
    </w:p>
    <w:p>
      <w:pPr>
        <w:pStyle w:val="Normal"/>
        <w:spacing w:lineRule="auto" w:line="228"/>
        <w:rPr/>
      </w:pPr>
      <w:r>
        <w:rPr>
          <w:i/>
        </w:rPr>
        <w:t>–</w:t>
      </w:r>
      <w:r>
        <w:rPr>
          <w:rFonts w:eastAsia="Tahoma"/>
          <w:i/>
        </w:rPr>
        <w:t xml:space="preserve"> </w:t>
      </w:r>
      <w:r>
        <w:rPr>
          <w:i/>
        </w:rPr>
        <w:t>Вечная. (Из зала – ред.)</w:t>
      </w:r>
    </w:p>
    <w:p>
      <w:pPr>
        <w:pStyle w:val="Normal"/>
        <w:spacing w:lineRule="auto" w:line="228"/>
        <w:rPr/>
      </w:pPr>
      <w:r>
        <w:rPr/>
        <w:t>–</w:t>
      </w:r>
      <w:r>
        <w:rPr>
          <w:rFonts w:eastAsia="Tahoma"/>
        </w:rPr>
        <w:t xml:space="preserve"> </w:t>
      </w:r>
      <w:r>
        <w:rPr/>
        <w:t xml:space="preserve">Вечная, это как? Вот это и ученичество – вечное. Где? </w:t>
      </w:r>
    </w:p>
    <w:p>
      <w:pPr>
        <w:pStyle w:val="Normal"/>
        <w:spacing w:lineRule="auto" w:line="228"/>
        <w:rPr/>
      </w:pPr>
      <w:r>
        <w:rPr/>
        <w:t>–</w:t>
      </w:r>
      <w:r>
        <w:rPr>
          <w:rFonts w:eastAsia="Tahoma"/>
        </w:rPr>
        <w:t xml:space="preserve"> </w:t>
      </w:r>
      <w:r>
        <w:rPr/>
        <w:t xml:space="preserve">Та, везде. </w:t>
      </w:r>
    </w:p>
    <w:p>
      <w:pPr>
        <w:pStyle w:val="Normal"/>
        <w:spacing w:lineRule="auto" w:line="228"/>
        <w:rPr/>
      </w:pPr>
      <w:r>
        <w:rPr/>
        <w:t>–</w:t>
      </w:r>
      <w:r>
        <w:rPr>
          <w:rFonts w:eastAsia="Tahoma"/>
        </w:rPr>
        <w:t xml:space="preserve"> </w:t>
      </w:r>
      <w:r>
        <w:rPr/>
        <w:t xml:space="preserve">А где закончится? </w:t>
      </w:r>
    </w:p>
    <w:p>
      <w:pPr>
        <w:pStyle w:val="Normal"/>
        <w:spacing w:lineRule="auto" w:line="228"/>
        <w:rPr/>
      </w:pPr>
      <w:r>
        <w:rPr/>
        <w:t>–</w:t>
      </w:r>
      <w:r>
        <w:rPr>
          <w:rFonts w:eastAsia="Tahoma"/>
        </w:rPr>
        <w:t xml:space="preserve"> </w:t>
      </w:r>
      <w:r>
        <w:rPr/>
        <w:t>Та, нигде.</w:t>
      </w:r>
    </w:p>
    <w:p>
      <w:pPr>
        <w:pStyle w:val="Normal"/>
        <w:spacing w:lineRule="auto" w:line="228"/>
        <w:rPr/>
      </w:pPr>
      <w:r>
        <w:rPr/>
        <w:t xml:space="preserve">Это неправильный подход! Есть чёткие этапы жизни. Т.е. сама жизнь течёт в иное состояние, но это ж иной этап? Так и ученичество у вас перешло вчера в иное состояние. Никто не отменил, что вы остались учениками и чело, но вы стали на иной этап. </w:t>
      </w:r>
    </w:p>
    <w:p>
      <w:pPr>
        <w:pStyle w:val="Normal"/>
        <w:spacing w:lineRule="auto" w:line="228"/>
        <w:rPr/>
      </w:pPr>
      <w:r>
        <w:rPr/>
        <w:t>Для вас прокомментирую: вчерашняя «вечность» – сегодня у вас закончилась, и с сегодняшнего дня у вас началась новая вечность. Новая ступень (</w:t>
      </w:r>
      <w:r>
        <w:rPr>
          <w:rFonts w:cs="Tahoma"/>
          <w:szCs w:val="22"/>
        </w:rPr>
        <w:drawing>
          <wp:inline distT="0" distB="0" distL="0" distR="0">
            <wp:extent cx="262255" cy="17589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51"/>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С</w:t>
      </w:r>
      <w:r>
        <w:rPr/>
        <w:t>пасибо, точно!), новая ступень ученичества: когда иерархически вы становитесь на следующую ступень – предыдущая вечность заканчивается. В этом смысл Иерархии. Заканчивается предыдущее время, которое текло из соответствующей вечности. Вечность вечности рознь. Комментирую. Можно вечно жить в 5-мерном времени, а можно не менее вечно жить в 6</w:t>
        <w:noBreakHyphen/>
        <w:t xml:space="preserve">мерном времени. </w:t>
      </w:r>
      <w:r>
        <w:rPr>
          <w:i/>
        </w:rPr>
        <w:t>(Кто-то говорит в зале – ред.)</w:t>
      </w:r>
      <w:r>
        <w:rPr/>
        <w:t xml:space="preserve"> А я не вам комментирую, вам в том числе. Не надо тут. Иначе Владыка вам включит проверку, и будет как с той женщиной, о которой вы мне говорили до этого. Вслух не надо. Вы меня поняли. Вот увидьте, пожалуйста. </w:t>
      </w:r>
    </w:p>
    <w:p>
      <w:pPr>
        <w:pStyle w:val="Normal"/>
        <w:spacing w:lineRule="auto" w:line="228"/>
        <w:rPr/>
      </w:pPr>
      <w:r>
        <w:rPr/>
        <w:t>Что значит 5-мерное? Представьте, что эфир в Метагалактике будет жить и после нас и после-после нас, и после всех наших воплощений в перспективе, которые будут, эфир Метагалактики всё равно будет развиваться. Пока вся Метагалактика не перейдёт на что-то иное, где эфир преобразится. Логично? Значит, в принципе, этот 5-мерный эфир в какой-то мере вечен для нас. Т.е. его развитие настолько в большом времени происходит, что мы эти границы не видим.</w:t>
      </w:r>
    </w:p>
    <w:p>
      <w:pPr>
        <w:pStyle w:val="Normal"/>
        <w:spacing w:lineRule="auto" w:line="228"/>
        <w:rPr/>
      </w:pPr>
      <w:r>
        <w:rPr/>
        <w:t>Тогда возникает наглый вопрос. Вы вечность какой мерности и какого времени имеете в виду? Потому что вечность физическая – это одно. Вечность эфира Метагалактики – это другое. Вечность астрала Метагалактики – это третье…. И, в общем-то, мы на одном старшем Синтезе стяжали 32 варианта вечности – это пока только метагалактическая. А ещё можно 32 варианта вечности стяжать проявленной, где метагалактическая, одна вечность – всего лишь второе проявление из 32</w:t>
        <w:noBreakHyphen/>
        <w:t xml:space="preserve">х. И какую мы вечность будем иметь? Только ту, которую каждый из нас способен выразить. Поэтому, когда мы говорим о вечности другому, мы имеем в виду, ну, как в зеркале, прежде всего, вечность собственную – ту, на которой мы стоим. </w:t>
      </w:r>
    </w:p>
    <w:p>
      <w:pPr>
        <w:pStyle w:val="Normal"/>
        <w:spacing w:lineRule="auto" w:line="228"/>
        <w:rPr/>
      </w:pPr>
      <w:r>
        <w:rPr/>
        <w:t>Но когда у нас включаются новые Посвящения, и мы встаём на Путь Чело, в какой бы мы вечности не были, в каком бы времени для этой вечности не были, в каком бы присутствии (сейчас 5</w:t>
        <w:noBreakHyphen/>
        <w:t xml:space="preserve">й Синтез – в 5-м присутствии, да?) мы не были – отсекаются все старые ступени ученичества, чело, жизни человека, потому что жизнь человека входит в чело. Всё это отсекается. Вас всех ставят на следующую, более высокую ступень. И даже если мы умозрительно понимаем, что эта ступень – 5-е присутствие, я по-человечески грубо скажу: «Ни фига!» Вопрос не в 5-м присутствии. Потому что 5-е присутствие – это материя, а </w:t>
      </w:r>
      <w:r>
        <w:rPr>
          <w:i/>
        </w:rPr>
        <w:t>вас поставили на новую ступень Иерархии проявлений</w:t>
      </w:r>
      <w:r>
        <w:rPr/>
        <w:t xml:space="preserve">. Вы ж в пятом проявлении это стяжали?! Присутствия – это материя. А в Иерархии есть свои ступени, которые не зависят ни от материи, ни от огня, ни от времени, а создают качество возможностей. </w:t>
      </w:r>
    </w:p>
    <w:p>
      <w:pPr>
        <w:pStyle w:val="Normal"/>
        <w:spacing w:lineRule="auto" w:line="240"/>
        <w:rPr/>
      </w:pPr>
      <w:r>
        <w:rPr/>
        <w:t>И когда новые Чело, (а вы в большинстве своём – новые Чело, или старые чело, но по-новому, если вы Чело 5</w:t>
        <w:noBreakHyphen/>
        <w:t xml:space="preserve">й расы или были на Синтезе предыдущих подготовок), приходят в Иерархию и по стандарту Синтеза готовы войти в новое выражение Света новыми Посвящениями, вас Иерархия ставит на иную ступень. Т.е. всех нас, ну, там пускай нас человек 50, уравновешивают, смотрят максимальный Свет, включая мой, выравнивают более-менее, но ставят выше того Света, которым обладает любой из нас, по любой из нашей подготовок – иерархически, по Закону «Всё во всём». В итоге, нас поставили в тот Свет, и меня тоже, ведь я должен был перестроиться тоже с вами. Я специально говорю о себе, потому что у некоторых состояние, что «ведущий – сам по себе, группа – сама по себе». Не-а. Как только мы практику делаем, ведущий стяжает, получает и перестраивается вместе с группой. Иначе он не ведущий! Т.е. пример ведения это не в том: </w:t>
      </w:r>
    </w:p>
    <w:p>
      <w:pPr>
        <w:pStyle w:val="Normal"/>
        <w:spacing w:lineRule="auto" w:line="240"/>
        <w:rPr/>
      </w:pPr>
      <w:r>
        <w:rPr/>
        <w:t>–</w:t>
      </w:r>
      <w:r>
        <w:rPr>
          <w:rFonts w:eastAsia="Tahoma"/>
        </w:rPr>
        <w:t xml:space="preserve"> </w:t>
      </w:r>
      <w:r>
        <w:rPr/>
        <w:t xml:space="preserve">А, пошли за мной! А я буду стоять, и вы тут меняйтесь. </w:t>
      </w:r>
    </w:p>
    <w:p>
      <w:pPr>
        <w:pStyle w:val="Normal"/>
        <w:spacing w:lineRule="auto" w:line="240"/>
        <w:rPr/>
      </w:pPr>
      <w:r>
        <w:rPr/>
        <w:t>Не, пример ведения, когда я меняюсь вместе с вами. Угу. Вы идёте на новую ступень Посвящения, и я обязан туда же выйти. Если я не выйду, я не даю пример, и вы не перестраиваетесь. Поэтому я чуть-чуть так на себе показываю. В итоге, нас объединили и переставили на иную ступень Света, иную ступень посвящений, которая нам неизвестна: ни мне, ни вам. С учётом синтеза тех посвящений, что каждый из нас имеет, все эти посвящения теперь сияют другим Светом, который нам поручила Иерархия в разработке наших возможностей. Угу.</w:t>
      </w:r>
    </w:p>
    <w:p>
      <w:pPr>
        <w:pStyle w:val="Normal"/>
        <w:spacing w:lineRule="auto" w:line="240"/>
        <w:rPr/>
      </w:pPr>
      <w:r>
        <w:rPr/>
        <w:t>Почему иное? Я вам честно говорю, что не на каждом 5</w:t>
        <w:noBreakHyphen/>
        <w:t xml:space="preserve">м Синтезе я это рассказываю. Почему? Потому что иногда Чело вводят в новую ступень, но это не сказывается на всех. А иногда складываются так обстоятельства, что Чело вводят в новую ступень, и это сказывается на всех. Вчерашняя наша ступень – стяжание Посвящений, сказалась на всех, т.е. сказалась на всё ИДИВО. И ответ на каждого из вас пришёл от всего ИДИВО, потребовав от вас возможности соответствовать этому. Вы скажете: «Почему на всё ИДИВО?» А вот так обстоятельства сложились. </w:t>
      </w:r>
    </w:p>
    <w:p>
      <w:pPr>
        <w:pStyle w:val="Heading1"/>
        <w:ind w:hanging="0"/>
        <w:rPr/>
      </w:pPr>
      <w:bookmarkStart w:id="41" w:name="__RefHeading___Toc309194162"/>
      <w:bookmarkEnd w:id="41"/>
      <w:r>
        <w:rPr/>
        <w:t>Посвящения Чело в ракурсе Света Универсума – мы к этому шли 8 лет</w:t>
      </w:r>
    </w:p>
    <w:p>
      <w:pPr>
        <w:pStyle w:val="Normal"/>
        <w:spacing w:lineRule="auto" w:line="228"/>
        <w:rPr/>
      </w:pPr>
      <w:r>
        <w:rPr/>
        <w:t>Дело в том, что недавно вышло Распоряжение о смене частей. Значит вся предыдущая координация частей и посвящений, а координация частей – это Иерархия, поменялась. Т.е. смена частей – это смена иерархического Огня и Света. Недавно нас перевели с Планетарной эволюции в Метагалактическую, т.е. мы начали жить минимально как чело с 9-го присутствия Метагалактики. Вас это тоже касается, но мы вам пока глубину этого смысла не даём. Ну, как пример. Я и вчера, и сегодня веду Синтез в синтезе 5</w:t>
        <w:noBreakHyphen/>
        <w:t>го и 13-го присутствий и 5</w:t>
        <w:noBreakHyphen/>
        <w:t>го проявления. Месяц назад я вёл Синтез только в синтезе 4</w:t>
        <w:noBreakHyphen/>
        <w:t>го присутствия и 4</w:t>
        <w:noBreakHyphen/>
        <w:t xml:space="preserve">го проявления. Т.е. по новому стандарту, который нам указали Владыки, я должен вас вести Огнём 13-го присутствия, который теперь является 5-м Синтезом с точки зрения Метагалактической эволюции. Я ж сказал: вам пока это рано. Ну, так, чтоб не напрягаться. Но со старших, вот даже сейчас, сегодня на Синтезе – мы это требуем, чтобы они это исполнили. Это называется – Эволюционный ракурс. </w:t>
      </w:r>
    </w:p>
    <w:p>
      <w:pPr>
        <w:pStyle w:val="Normal"/>
        <w:spacing w:lineRule="auto" w:line="228"/>
        <w:rPr/>
      </w:pPr>
      <w:r>
        <w:rPr/>
        <w:t>И вот у нас сейчас в ИДИВО накопилось 4, 5, 6 изменений крупных, (я не буду их комментировать), которые сложились, грубо говоря, в иную жизнь Чело. И вдруг у нас тут 5</w:t>
        <w:noBreakHyphen/>
        <w:t xml:space="preserve">й Синтез. Достаточно сказать, что вы вчера по-новому стяжали Грааль, вам это Владыка говорил. Да? Мною. И в Синтезе вот этих всех новых стяжаний ИДИВО, мы вчера просто становились на новую ступень – стяжали посвящения. Ну, итоговая практика: а, чепуха там – зашли в Новый Свет, стяжали, всё. Вроде бы стандартный подход – перевести вас в новые Посвящения, а в практике у нас сработал нестандарт! Владыки включили те Посвящения, которые необходимы Иерархии с учётом нового Огня, новых возможностей и вот этих шести крупных изменений, которые наступили в ИДИВО. Они очень крупные! </w:t>
      </w:r>
    </w:p>
    <w:p>
      <w:pPr>
        <w:pStyle w:val="Normal"/>
        <w:spacing w:lineRule="auto" w:line="228"/>
        <w:rPr/>
      </w:pPr>
      <w:r>
        <w:rPr/>
        <w:t>Т.е. ну, вот пример, чтоб хоть как-то оценить. Мы сейчас со старшей группой стяжали Совершенное Сердце, которое даёт импульс развития в 21-ном проявлении чело 6</w:t>
        <w:noBreakHyphen/>
        <w:t xml:space="preserve">й расы – на всю расу. Крупные изменения такие, благодаря вчерашним нашим посвящениям, в том числе. Т.е. ракурс Света, (а Сердце насыщается, в первую очередь, Светом), настолько изменился, иерархически от стяжания, что это дало толчок другому виду развития Чело. </w:t>
      </w:r>
    </w:p>
    <w:p>
      <w:pPr>
        <w:pStyle w:val="Normal"/>
        <w:spacing w:lineRule="auto" w:line="228"/>
        <w:rPr/>
      </w:pPr>
      <w:r>
        <w:rPr/>
        <w:t xml:space="preserve">Я ещё по-другому скажу, чтобы так было легче. Я вчера говорил, что Посвящения строятся по присутствиям Метагалактики. Так вот все предыдущие годы нас Владыки учили – видеть метагалактически: налево Планета, направо – проявление, здесь Универсум, дальше Единое, но мы живём только Метагалактикой. Месяц назад нам с командой Чело, и Владыки нас вели, удалось войти в Огонь, когда Метагалактика стала частью Универсума. Т.е. она и была часть Универсума, но мы это воспринимать не могли, это был очень сложный Огонь. Т.е. вся наша Метагалактика становится 1/64 частью Универсума. Помните, я вчера говорил: «В Универсуме 64 Метагалактики. Наша – одна из них». И одно дело – знать это теоретически, а другое дело, когда из Универсума пришёл Огонь на всю нашу Метагалактику, и вся Метагалактика на этот Огонь начала отстраиваться и наше осознание Метагалактики стало Универсумным. </w:t>
      </w:r>
    </w:p>
    <w:p>
      <w:pPr>
        <w:pStyle w:val="Normal"/>
        <w:spacing w:lineRule="auto" w:line="228"/>
        <w:rPr/>
      </w:pPr>
      <w:r>
        <w:rPr>
          <w:spacing w:val="-2"/>
        </w:rPr>
        <w:t>И когда раньше мы стяжали Огонь Посвящений, срабатывал только Огонь Метагалактики. А когда вчера мы стяжали Огонь Посвящений на 5-м, сработал Огонь Универсума, где вся наша Метагалактика со 128</w:t>
        <w:noBreakHyphen/>
        <w:t xml:space="preserve">ью посвящениями – всего лишь одно присутствие. И в эту одну Метагалактику вошло дополнительно 63 Огня других Метагалактик. И сила каждого Посвящения, которые мы вчера стяжали, была усилена в 63 раза. Вам зарплата в тысячу гривен или в 63 тысячи, ну, в 64 тысячи? Ну, конечно, в 64! Вопросов нет, правда?! Вот, примерно, то же самое: посвящения с концентрацией Света на тысячу – один Свет за тысячу единиц, это минимальное Посвящение, или на 64 тысячи?! Я думаю, вопросов нет. И вчера, когда мы входили в Свет, это расшифровать сложно, мозг просто накрыло, ну, и ты проживаешь. А ночью, когда мы вышли на учёбу с вами, вас вызвали на учёбу, кто помнит, кто не помнит, на нас очень внимательно смотрели, на вашу группу, очень любопытно было. </w:t>
      </w:r>
    </w:p>
    <w:p>
      <w:pPr>
        <w:pStyle w:val="Normal"/>
        <w:rPr/>
      </w:pPr>
      <w:r>
        <w:rPr/>
        <w:t xml:space="preserve">И Владыка сообщил, что вам впервые, вашей группе со мной, нашей группе вместе включили посвящения, где Метагалактический ракурс Света был синтезирован с Универсумным ракурсом Света, и в синтезе двух ракурсов Света мы получили Статус Чело Метагалактики, но с синтезом Света Универсума Метагалактически. Звучит немного сложновато, но это как раз вот в те «в 64 раза больше». </w:t>
      </w:r>
    </w:p>
    <w:p>
      <w:pPr>
        <w:pStyle w:val="Normal"/>
        <w:rPr/>
      </w:pPr>
      <w:r>
        <w:rPr/>
        <w:t xml:space="preserve">По-другому поясню. 5 раса. Можно было получить Посвящение от этого города. Помните «Ромео и Джульетту»? Ромео: </w:t>
      </w:r>
    </w:p>
    <w:p>
      <w:pPr>
        <w:pStyle w:val="Normal"/>
        <w:rPr/>
      </w:pPr>
      <w:r>
        <w:rPr/>
        <w:t>–</w:t>
      </w:r>
      <w:r>
        <w:rPr>
          <w:rFonts w:eastAsia="Tahoma"/>
        </w:rPr>
        <w:t xml:space="preserve"> </w:t>
      </w:r>
      <w:r>
        <w:rPr/>
        <w:t xml:space="preserve">Вот, меня выгнали из этого города! Да куда я несчастный пойду? В соседнем городе страшные и сильные люди! Я ж только житель этого города! </w:t>
      </w:r>
    </w:p>
    <w:p>
      <w:pPr>
        <w:pStyle w:val="Normal"/>
        <w:rPr/>
      </w:pPr>
      <w:r>
        <w:rPr/>
        <w:t>Сейчас мы мотаемся по всей Планете, и нам не важно, где жить, в каком городе, в каком государстве даже. Ну, некоторым важно, а некоторым уже вообще не важно. Представьте, что было бы с Ромео, если бы его не в соседний город Италии отправили, а в Сибирь России?! Это была бы новая трагедия Шекспира: «Сибирь для Ромео»</w:t>
      </w:r>
      <w:r>
        <w:rPr>
          <w:i/>
        </w:rPr>
        <w:t xml:space="preserve">. </w:t>
      </w:r>
      <w:r>
        <w:rPr>
          <w:rFonts w:eastAsia="Wingdings" w:cs="Wingdings" w:ascii="Wingdings" w:hAnsi="Wingdings"/>
        </w:rPr>
        <w:t></w:t>
      </w:r>
      <w:r>
        <w:rPr>
          <w:i/>
        </w:rPr>
        <w:t xml:space="preserve"> </w:t>
      </w:r>
      <w:r>
        <w:rPr/>
        <w:t>Ну, как в 30</w:t>
        <w:noBreakHyphen/>
        <w:t xml:space="preserve">е годы там наших дедов, прадедов отправляли, у кого что. Представляете это состояние Ромео?! Ну, вы меня поняли, ну, он бы с ума просто сошёл, доезжая и видя снег, он бы просто с ума сошёл. А тут – в соседний город. </w:t>
      </w:r>
    </w:p>
    <w:p>
      <w:pPr>
        <w:pStyle w:val="Normal"/>
        <w:rPr/>
      </w:pPr>
      <w:r>
        <w:rPr/>
        <w:t xml:space="preserve">И теперь представьте: можно Посвящения получить на один город, на отдельную страну, на континент и за всю Планету. Название посвящения одно и то же, а концентрация силы в этом посвящении зависит от мощи, которую мы охватили с вами. </w:t>
      </w:r>
    </w:p>
    <w:p>
      <w:pPr>
        <w:pStyle w:val="Normal"/>
        <w:rPr/>
      </w:pPr>
      <w:r>
        <w:rPr/>
        <w:t xml:space="preserve">И вот максимально высокие посвящения, которые мы могли стяжать с начинающими все предыдущие Синтезы: выше Планеты, Солнечной системы, за Солнечной системой – Галактика, за Галактикой – Метагалактика. Вот от города Нью-Васюки. </w:t>
      </w:r>
      <w:r>
        <w:rPr>
          <w:rFonts w:eastAsia="Wingdings" w:cs="Wingdings" w:ascii="Wingdings" w:hAnsi="Wingdings"/>
        </w:rPr>
        <w:t></w:t>
      </w:r>
      <w:r>
        <w:rPr/>
        <w:t xml:space="preserve"> Неважно, какой. Вот город – любой Дом: там Житомир или Киев, ну, Крым, здесь не город, а весь Крым. Вот от этой территории отдельной – и вот расширяемся, расширяемся: вся Планета, потом вся Солнечная система, вся Галактика, вся Метагалактика. </w:t>
      </w:r>
    </w:p>
    <w:p>
      <w:pPr>
        <w:pStyle w:val="Normal"/>
        <w:rPr/>
      </w:pPr>
      <w:r>
        <w:drawing>
          <wp:anchor behindDoc="0" distT="0" distB="0" distL="114935" distR="114935" simplePos="0" locked="0" layoutInCell="0" allowOverlap="1" relativeHeight="92">
            <wp:simplePos x="0" y="0"/>
            <wp:positionH relativeFrom="column">
              <wp:posOffset>3088005</wp:posOffset>
            </wp:positionH>
            <wp:positionV relativeFrom="paragraph">
              <wp:posOffset>20955</wp:posOffset>
            </wp:positionV>
            <wp:extent cx="876300" cy="304800"/>
            <wp:effectExtent l="0" t="0" r="0" b="0"/>
            <wp:wrapSquare wrapText="bothSides"/>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2">
                      <a:grayscl/>
                    </a:blip>
                    <a:srcRect l="-41" t="-118" r="-41" b="-118"/>
                    <a:stretch>
                      <a:fillRect/>
                    </a:stretch>
                  </pic:blipFill>
                  <pic:spPr bwMode="auto">
                    <a:xfrm>
                      <a:off x="0" y="0"/>
                      <a:ext cx="876300" cy="304800"/>
                    </a:xfrm>
                    <a:prstGeom prst="rect">
                      <a:avLst/>
                    </a:prstGeom>
                  </pic:spPr>
                </pic:pic>
              </a:graphicData>
            </a:graphic>
          </wp:anchor>
        </w:drawing>
      </w:r>
      <w:r>
        <w:rPr/>
        <w:t xml:space="preserve">А мы с вами сделали вчера шаг дальше – весь Универсум!  И вот так и остались. </w:t>
      </w:r>
    </w:p>
    <w:p>
      <w:pPr>
        <w:pStyle w:val="Normal"/>
        <w:spacing w:lineRule="auto" w:line="240"/>
        <w:rPr>
          <w:spacing w:val="-2"/>
        </w:rPr>
      </w:pPr>
      <w:r>
        <w:rPr>
          <w:spacing w:val="-2"/>
        </w:rPr>
        <w:t xml:space="preserve">Я обязан вам это объяснить, даже если вы не понимаете. Почему? Если вам даден другой Свет, вас как с Чело Владыки постепенно спросят в восхождении этим Светом. Сейчас я объясню это дальше. Поэтому, как бы это сложно не было, неважно, принимаете вы или нет, я обязан это опубликовать. Это Стандарт Синтеза, это честность по отношению к вам. </w:t>
      </w:r>
    </w:p>
    <w:p>
      <w:pPr>
        <w:pStyle w:val="Normal"/>
        <w:spacing w:lineRule="auto" w:line="240"/>
        <w:rPr/>
      </w:pPr>
      <w:r>
        <w:rPr/>
        <w:t>Вы должны знать, Свет какой позиции для своих посвящений вы стяжали. – Универсумный. Сложилось так, что ИДИВО делал усилие в новый Огонь, и мы вчера на 5 Синтезе новым Огнём Грааля смогли войти в Свет Универсумных посвящений Метагалактически – впервые для всех Чело ИДИВО. Я вместе с вами, впервые вместе с вами, в том числе, как Чело ИДИВО. Вот это, пожалуйста, запомните. Ваша граница и широта Света идёт Универсумная.</w:t>
      </w:r>
    </w:p>
    <w:p>
      <w:pPr>
        <w:pStyle w:val="Normal"/>
        <w:spacing w:lineRule="auto" w:line="240"/>
        <w:rPr/>
      </w:pPr>
      <w:r>
        <w:rPr/>
        <w:t>Чтобы было попроще: в новую эпоху человек 16</w:t>
        <w:noBreakHyphen/>
        <w:t>ричен, чело 32-ричен. Но 32-рица частей идёт из Универсума. Т.е. в Метагалактике человек живёт 16</w:t>
        <w:noBreakHyphen/>
        <w:t xml:space="preserve">рицей, а настоящий Чело Новой эпохи – живёт Универсумом. И настоящий Чело Новой эпохи должен получать Посвящения в ракурсе Света Универсума. И вот к этому (это знание у нас есть уже лет 8) и к этому мы лет 8 шли. </w:t>
      </w:r>
    </w:p>
    <w:p>
      <w:pPr>
        <w:pStyle w:val="Normal"/>
        <w:spacing w:lineRule="auto" w:line="240"/>
        <w:rPr>
          <w:spacing w:val="-4"/>
        </w:rPr>
      </w:pPr>
      <w:r>
        <w:rPr>
          <w:spacing w:val="-4"/>
        </w:rPr>
        <w:t>Т.е. мы имеем 32-рицы, мы стяжали Чело Универсума, мы ходим по Универсуму. У нас есть Ведущие Чело, которые живут Универсумом, действуют Универсумом, но ни разу, сколько б мы ни действовали Универсумом, ни у кого из нас не получалось взять Свет Посвящений с точки зрения Универсума. Т.е. мы копили это всеми этими годами. У нас есть очень подготовленные Чело, которые живут вообще только Универсумом, включая меня, т.е. Метагалактически мы выражаемся уже дополнительно. Вы это узнаете на 8 Синтезе, будем проходить, как это делается. Это стяжание ФА</w:t>
        <w:noBreakHyphen/>
        <w:t>16</w:t>
        <w:noBreakHyphen/>
        <w:t>рицы и освобождение от неё с переходом в полную ФА</w:t>
        <w:noBreakHyphen/>
        <w:t>32-рицу. Но Свет Посвящений у нас продолжал быть Метагалактическим. Это очень крупная сдвижка в развитии Чело!</w:t>
      </w:r>
    </w:p>
    <w:p>
      <w:pPr>
        <w:pStyle w:val="Normal"/>
        <w:rPr/>
      </w:pPr>
      <w:r>
        <w:rPr/>
        <w:t xml:space="preserve">Вчера </w:t>
      </w:r>
      <w:r>
        <w:rPr>
          <w:i/>
        </w:rPr>
        <w:t>нам с вами удалось войти в Свет Посвящений Универсума.</w:t>
      </w:r>
      <w:r>
        <w:rPr/>
        <w:t xml:space="preserve"> Просто запомните эту фразу, примите её. Это значит, что в этом качестве Света у вас:</w:t>
      </w:r>
    </w:p>
    <w:p>
      <w:pPr>
        <w:pStyle w:val="Normal"/>
        <w:rPr/>
      </w:pPr>
      <w:r>
        <w:rPr/>
        <w:t>–</w:t>
      </w:r>
      <w:r>
        <w:rPr>
          <w:rFonts w:eastAsia="Tahoma"/>
        </w:rPr>
        <w:t xml:space="preserve"> </w:t>
      </w:r>
      <w:r>
        <w:rPr>
          <w:i/>
        </w:rPr>
        <w:t>Стандарты</w:t>
      </w:r>
      <w:r>
        <w:rPr/>
        <w:t xml:space="preserve"> больше действуют Универсумные для Огня в этих Посвящениях;</w:t>
      </w:r>
    </w:p>
    <w:p>
      <w:pPr>
        <w:pStyle w:val="Normal"/>
        <w:rPr/>
      </w:pPr>
      <w:r>
        <w:rPr/>
        <w:t>–</w:t>
      </w:r>
      <w:r>
        <w:rPr>
          <w:rFonts w:eastAsia="Tahoma"/>
        </w:rPr>
        <w:t xml:space="preserve"> </w:t>
      </w:r>
      <w:r>
        <w:rPr>
          <w:i/>
        </w:rPr>
        <w:t>Законы</w:t>
      </w:r>
      <w:r>
        <w:rPr/>
        <w:t xml:space="preserve"> действуют больше Универсумные для Духа;</w:t>
      </w:r>
    </w:p>
    <w:p>
      <w:pPr>
        <w:pStyle w:val="Normal"/>
        <w:rPr/>
      </w:pPr>
      <w:r>
        <w:rPr/>
        <w:t>–</w:t>
      </w:r>
      <w:r>
        <w:rPr>
          <w:rFonts w:eastAsia="Tahoma"/>
        </w:rPr>
        <w:t xml:space="preserve"> </w:t>
      </w:r>
      <w:r>
        <w:rPr>
          <w:i/>
        </w:rPr>
        <w:t>Методы</w:t>
      </w:r>
      <w:r>
        <w:rPr/>
        <w:t xml:space="preserve"> действуют больше Универсумные, в этом Свете записанные. Я даже не знаю, как вы этим будете пользоваться?! Будете!</w:t>
      </w:r>
      <w:r>
        <w:rPr>
          <w:rFonts w:eastAsia="Wingdings" w:cs="Wingdings" w:ascii="Wingdings" w:hAnsi="Wingdings"/>
        </w:rPr>
        <w:t></w:t>
      </w:r>
    </w:p>
    <w:p>
      <w:pPr>
        <w:pStyle w:val="Normal"/>
        <w:rPr/>
      </w:pPr>
      <w:r>
        <w:rPr/>
        <w:t>–</w:t>
      </w:r>
      <w:r>
        <w:rPr>
          <w:rFonts w:eastAsia="Tahoma"/>
        </w:rPr>
        <w:t xml:space="preserve"> </w:t>
      </w:r>
      <w:r>
        <w:rPr/>
        <w:t xml:space="preserve">и </w:t>
      </w:r>
      <w:r>
        <w:rPr>
          <w:i/>
        </w:rPr>
        <w:t>Правила</w:t>
      </w:r>
      <w:r>
        <w:rPr/>
        <w:t xml:space="preserve"> действуют больше Универсумные. </w:t>
      </w:r>
    </w:p>
    <w:p>
      <w:pPr>
        <w:pStyle w:val="Normal"/>
        <w:rPr/>
      </w:pPr>
      <w:r>
        <w:rPr/>
        <w:t xml:space="preserve">И права вы получили как Чело Универсумного восхождения, но Метагалактически. Т.е. ваши права – это Синтез Метагалактики и Универсума. Я реально понимаю, что мы к вашей команде, естественно, будем добиваться, чтобы сюда подтянулись все остальные команды. Очень ценно, что это смогли стяжать начинающие Чело! Т.е. чем глубже с начинающими, теми, кто проходит 1-й раз Синтезы, нам удаётся стяжать самые высокие подготовки, тем сильнее это сказывается на всех. </w:t>
      </w:r>
    </w:p>
    <w:p>
      <w:pPr>
        <w:pStyle w:val="Normal"/>
        <w:rPr/>
      </w:pPr>
      <w:r>
        <w:rPr/>
        <w:t xml:space="preserve">Грубо скажу: вы первая команда Чело, которым удалось посвящениями, Светом – Отец дал, Отец дал (!), не мы шли, мы старались, но Отец дал – выразить Свет настоящих посвящений Чело 6 расы. А до этого это всего лишь была предварительная подготовка. Посвящения-то были, силы Света не хватало. Нам с вами вчера это удалось. У вас вот здесь это записано, т.е. вы просто считать не можете. Может быть, кто-то сможет. Но вы эти слова, пожалуйста, запомните. Вот здесь это у вас записано. </w:t>
      </w:r>
      <w:r>
        <w:rPr>
          <w:i/>
        </w:rPr>
        <w:t>(Над вершиной лба – ред.)</w:t>
      </w:r>
      <w:r>
        <w:rPr/>
        <w:t xml:space="preserve"> И та команда, которая вошла в новый Свет, становится подопытным кроликом этого Света. </w:t>
      </w:r>
      <w:r>
        <w:rPr>
          <w:rFonts w:cs="Tahoma"/>
          <w:szCs w:val="22"/>
        </w:rPr>
        <w:drawing>
          <wp:inline distT="0" distB="0" distL="0" distR="0">
            <wp:extent cx="192405" cy="17970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53"/>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r>
        <w:rPr>
          <w:rFonts w:cs="Tahoma"/>
          <w:szCs w:val="22"/>
        </w:rPr>
        <w:drawing>
          <wp:inline distT="0" distB="0" distL="0" distR="0">
            <wp:extent cx="262255" cy="17589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54"/>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В</w:t>
      </w:r>
      <w:r>
        <w:rPr/>
        <w:t xml:space="preserve">се так ждали …. Т.е. с вас в первую очередь и спрашивают, и смотрят, что Чело (неважно, в какой подготовке, чем бы вы ни занялись по жизни дальше) делают с этим Светом. Это так называемая эталонная команда. Я не шучу. Это без шуток. </w:t>
      </w:r>
    </w:p>
    <w:p>
      <w:pPr>
        <w:pStyle w:val="Normal"/>
        <w:spacing w:lineRule="auto" w:line="228"/>
        <w:rPr/>
      </w:pPr>
      <w:r>
        <w:rPr/>
        <w:t>Причём, я прекрасно понимаю, что многие из вас пришли, и до сих пор не верят ни Синтезу, ни тому, что мы делаем, и вы отсиживаете, потому что кто-то сказал, что «надо», и вы знаете, что должны взойти: как-то вот это вот пришли, и это помогает вам в чём-то там – в Огне быть, оздоровиться, вычиститься там, не знаю, в чём. Вы хотели взойти? Вчера взошли! Я вам сейчас сообщаю: «Вот один из этапов восхождения – взошли!» Правда, сложно поверить? Ну, вы ж за этим сидели?! Ну, вот так условно, вот так по-честному если. Что, мы не знаем некоторых тенденций новеньких? Знаем. Что, мы не знаем, как некоторые наши Ведущие затягивают новеньких? Знаем. И затягивать – это некорректно, я считаю, но они это делают и говорят:</w:t>
      </w:r>
    </w:p>
    <w:p>
      <w:pPr>
        <w:pStyle w:val="Normal"/>
        <w:spacing w:lineRule="auto" w:line="228"/>
        <w:rPr/>
      </w:pPr>
      <w:r>
        <w:rPr/>
        <w:t>–</w:t>
      </w:r>
      <w:r>
        <w:rPr>
          <w:rFonts w:eastAsia="Tahoma"/>
        </w:rPr>
        <w:t xml:space="preserve"> </w:t>
      </w:r>
      <w:r>
        <w:rPr/>
        <w:t xml:space="preserve">Вот там посиди – тебе такой Огонь будет! </w:t>
      </w:r>
      <w:r>
        <w:rPr>
          <w:rFonts w:cs="Tahoma"/>
          <w:szCs w:val="22"/>
        </w:rPr>
        <w:drawing>
          <wp:inline distT="0" distB="0" distL="0" distR="0">
            <wp:extent cx="262255" cy="17589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55"/>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Тебе так там! </w:t>
      </w:r>
      <w:r>
        <w:rPr>
          <w:rFonts w:cs="Tahoma"/>
          <w:szCs w:val="22"/>
        </w:rPr>
        <w:t>Е</w:t>
      </w:r>
      <w:r>
        <w:rPr/>
        <w:t xml:space="preserve">щё и оздоровишься! </w:t>
      </w:r>
      <w:r>
        <w:rPr>
          <w:rFonts w:cs="Tahoma"/>
          <w:szCs w:val="22"/>
        </w:rPr>
        <w:drawing>
          <wp:inline distT="0" distB="0" distL="0" distR="0">
            <wp:extent cx="192405" cy="17970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56"/>
                    <a:srcRect l="-66" t="-71" r="-66" b="-71"/>
                    <a:stretch>
                      <a:fillRect/>
                    </a:stretch>
                  </pic:blipFill>
                  <pic:spPr bwMode="auto">
                    <a:xfrm>
                      <a:off x="0" y="0"/>
                      <a:ext cx="192405" cy="179705"/>
                    </a:xfrm>
                    <a:prstGeom prst="rect">
                      <a:avLst/>
                    </a:prstGeom>
                  </pic:spPr>
                </pic:pic>
              </a:graphicData>
            </a:graphic>
          </wp:inline>
        </w:drawing>
      </w:r>
      <w:r>
        <w:rPr>
          <w:rFonts w:cs="Tahoma"/>
          <w:szCs w:val="22"/>
        </w:rPr>
        <w:t xml:space="preserve"> </w:t>
      </w:r>
    </w:p>
    <w:p>
      <w:pPr>
        <w:pStyle w:val="Normal"/>
        <w:spacing w:lineRule="auto" w:line="228"/>
        <w:rPr/>
      </w:pPr>
      <w:r>
        <w:rPr/>
        <w:t xml:space="preserve">Некоторые ж за этим даже пришли. Ну, мы это понимаем, что не всегда честно, по-настоящему говорят о Синтезе и прикрываются, потому что «не дай Бог, куда-то затянут», и всё остальное. </w:t>
      </w:r>
    </w:p>
    <w:p>
      <w:pPr>
        <w:pStyle w:val="Normal"/>
        <w:spacing w:lineRule="auto" w:line="228"/>
        <w:rPr/>
      </w:pPr>
      <w:r>
        <w:rPr/>
        <w:t xml:space="preserve">Но вот, если по факту мы это прошли, мы вам публикуем, что вы это прошли. И с вас, как с первой группы Чело в посвящениях и в Свете Универсума, естественно, Владыки будут спрашивать не только в этой жизни, но и в следующих: как вы этим Светом пользуетесь? Это называется право Первостяжания. Я вчера вам объявлял, что у нас Первостяжание Магнита Грааля было, но это отдельной части. И видно, благодаря этому, мы вошли в новый Свет Посвящений. Зарегистрировать это я, в том числе, вчера не мог, потому что я вместе с вами был в этой практике. А ночью на учёбе нам это объявляли Владыки. С чем я вас и поздравляю! Я не могу сказать, что только вы молодцы – это многолетняя работа многих команд до вас. Но Отец сложил так, что именно наша команда прошла в это. </w:t>
      </w:r>
    </w:p>
    <w:p>
      <w:pPr>
        <w:pStyle w:val="Normal"/>
        <w:spacing w:lineRule="auto" w:line="228"/>
        <w:rPr/>
      </w:pPr>
      <w:r>
        <w:rPr/>
        <w:t xml:space="preserve">Поэтому будьте внимательны, </w:t>
      </w:r>
      <w:r>
        <w:rPr>
          <w:i/>
        </w:rPr>
        <w:t>сила ваших Посвящений очень большая</w:t>
      </w:r>
      <w:r>
        <w:rPr/>
        <w:t xml:space="preserve">. А ведь суметь пользоваться этими Посвящениями теперь вы должны научиться сами, с Владыкой. Т.е. любой Ведущий может вам подсказать, если вопрос построен правильно, но сделать за вас он не сможет. Вот это ошибка чело и 5, и 6 расы: вы считаете, что за вас сделают. – Не сделают! Даже на Синтезе, вот мы, как вчера, вас можем ввести, если получится (!), если Отец даёт, Владыка даёт – вот дали, мы вошли. Вы имеете это? Имеете. А пользоваться будете сами. Логику уловили? Силы в этом больше, и это продавит вас там глубже, быстрее, дальше куда-то. Согласен! Но если вы будете идти. </w:t>
      </w:r>
    </w:p>
    <w:p>
      <w:pPr>
        <w:pStyle w:val="Normal"/>
        <w:rPr/>
      </w:pPr>
      <w:r>
        <w:drawing>
          <wp:anchor behindDoc="0" distT="0" distB="0" distL="114935" distR="114935" simplePos="0" locked="0" layoutInCell="0" allowOverlap="1" relativeHeight="93">
            <wp:simplePos x="0" y="0"/>
            <wp:positionH relativeFrom="column">
              <wp:posOffset>1905</wp:posOffset>
            </wp:positionH>
            <wp:positionV relativeFrom="paragraph">
              <wp:posOffset>183515</wp:posOffset>
            </wp:positionV>
            <wp:extent cx="371475" cy="304800"/>
            <wp:effectExtent l="0" t="0" r="0" b="0"/>
            <wp:wrapSquare wrapText="bothSides"/>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7">
                      <a:grayscl/>
                    </a:blip>
                    <a:srcRect l="-97" t="-118" r="-97" b="-118"/>
                    <a:stretch>
                      <a:fillRect/>
                    </a:stretch>
                  </pic:blipFill>
                  <pic:spPr bwMode="auto">
                    <a:xfrm>
                      <a:off x="0" y="0"/>
                      <a:ext cx="371475" cy="304800"/>
                    </a:xfrm>
                    <a:prstGeom prst="rect">
                      <a:avLst/>
                    </a:prstGeom>
                  </pic:spPr>
                </pic:pic>
              </a:graphicData>
            </a:graphic>
          </wp:anchor>
        </w:drawing>
      </w:r>
      <w:r>
        <w:rPr/>
        <w:t>Если вы стяжали и забыли …. Помните, такой Закон даже в науке: «Я вижу только то, что знаю». То, что не знаю,</w:t>
      </w:r>
      <w:r>
        <w:rPr>
          <w:color w:val="000000"/>
          <w:w w:val="100"/>
          <w:sz w:val="0"/>
          <w:szCs w:val="0"/>
          <w:shd w:fill="000000" w:val="clear"/>
          <w:lang w:bidi="en-US"/>
        </w:rPr>
        <w:t xml:space="preserve"> </w:t>
      </w:r>
      <w:r>
        <w:rPr/>
        <w:t xml:space="preserve">и видеть не хочу. Логику уловили? Поэтому я публикую, чтобы вы это знали: что Владыки вам будут направлять соответствующую подготовку Чело, чтобы вы в это входили. Как? Только Владыкам известно, потому что мы с вами настолько разнообразны, и это хорошо! Значит, эти Посвящения скажутся на разные команды Чело. </w:t>
      </w:r>
    </w:p>
    <w:p>
      <w:pPr>
        <w:pStyle w:val="Normal"/>
        <w:rPr/>
      </w:pPr>
      <w:r>
        <w:drawing>
          <wp:anchor behindDoc="1" distT="0" distB="0" distL="114935" distR="114935" simplePos="0" locked="0" layoutInCell="0" allowOverlap="1" relativeHeight="43">
            <wp:simplePos x="0" y="0"/>
            <wp:positionH relativeFrom="column">
              <wp:posOffset>3488055</wp:posOffset>
            </wp:positionH>
            <wp:positionV relativeFrom="paragraph">
              <wp:posOffset>1662430</wp:posOffset>
            </wp:positionV>
            <wp:extent cx="466725" cy="304800"/>
            <wp:effectExtent l="0" t="0" r="0" b="0"/>
            <wp:wrapTight wrapText="bothSides">
              <wp:wrapPolygon edited="0">
                <wp:start x="11254" y="0"/>
                <wp:lineTo x="3157" y="1983"/>
                <wp:lineTo x="458" y="4628"/>
                <wp:lineTo x="8" y="14547"/>
                <wp:lineTo x="908" y="20498"/>
                <wp:lineTo x="1808" y="20498"/>
                <wp:lineTo x="16652" y="20498"/>
                <wp:lineTo x="18451" y="20498"/>
                <wp:lineTo x="21600" y="13886"/>
                <wp:lineTo x="21600" y="7273"/>
                <wp:lineTo x="19800" y="2645"/>
                <wp:lineTo x="17101" y="0"/>
                <wp:lineTo x="11254" y="0"/>
              </wp:wrapPolygon>
            </wp:wrapTight>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8">
                      <a:grayscl/>
                    </a:blip>
                    <a:srcRect l="-77" t="-118" r="-77" b="-118"/>
                    <a:stretch>
                      <a:fillRect/>
                    </a:stretch>
                  </pic:blipFill>
                  <pic:spPr bwMode="auto">
                    <a:xfrm>
                      <a:off x="0" y="0"/>
                      <a:ext cx="466725" cy="304800"/>
                    </a:xfrm>
                    <a:prstGeom prst="rect">
                      <a:avLst/>
                    </a:prstGeom>
                  </pic:spPr>
                </pic:pic>
              </a:graphicData>
            </a:graphic>
          </wp:anchor>
        </w:drawing>
      </w:r>
      <w:r>
        <w:rPr/>
        <w:t xml:space="preserve">Вот в чём интерес 6 расы? В новое должна войти совершенно разнообразная команда – от полного нуля, в том смысле, что пришел человек, у которого вообще не было Посвящений по 5 расе, т.е. это вообще первый шаг в ученичество. Вчера такие сидели, да? До крайней высокой подготовки, насколько возможно в нынешних обстоятельствах, на этом Синтезе – я имею в виду сидящих в зале. Причём, поднялись некоторые ваши подготовки предыдущих воплощений с учётом Грааля. То же так – вверх. Там такое поднялось! У-у! Тут такие перлы сидят в зале, что не удивляюсь этой ступени. </w:t>
      </w:r>
      <w:r>
        <w:rPr>
          <w:i/>
        </w:rPr>
        <w:t xml:space="preserve"> </w:t>
      </w:r>
      <w:r>
        <w:rPr/>
        <w:t xml:space="preserve">Ну, есть, есть, есть, что нести. </w:t>
      </w:r>
    </w:p>
    <w:p>
      <w:pPr>
        <w:pStyle w:val="Normal"/>
        <w:ind w:hanging="0"/>
        <w:rPr/>
      </w:pPr>
      <w:r>
        <w:rPr/>
        <w:t xml:space="preserve">И вот это у вас сработало. </w:t>
      </w:r>
    </w:p>
    <w:p>
      <w:pPr>
        <w:pStyle w:val="Normal"/>
        <w:rPr/>
      </w:pPr>
      <w:r>
        <w:rPr/>
        <w:t xml:space="preserve">Две тонкости, которые вас могут привести, может быть, к осознанию этого, чтобы вы поняли, почему я так радуюсь! </w:t>
      </w:r>
    </w:p>
    <w:p>
      <w:pPr>
        <w:pStyle w:val="Heading1"/>
        <w:ind w:hanging="0"/>
        <w:rPr/>
      </w:pPr>
      <w:bookmarkStart w:id="42" w:name="__RefHeading___Toc309194163"/>
      <w:bookmarkEnd w:id="42"/>
      <w:r>
        <w:rPr/>
        <w:t>Мы окончательно доказали всей Планете, что правильно взошли в Человека Метагалактики, и что Человек Планеты способен стать выше богов</w:t>
      </w:r>
    </w:p>
    <w:p>
      <w:pPr>
        <w:pStyle w:val="Normal"/>
        <w:rPr/>
      </w:pPr>
      <w:r>
        <w:rPr/>
        <w:t xml:space="preserve">В 5 расе Отец Планеты, Отец всей Планеты (!) управлял всей Планетой из Универсума – тем Светом, куда мы вчера с вами вышли. Ну, в первую очередь Светом, он управлял и Огнём. И к Отцу Планеты в 5 расе мог выходить только Санат Кумара – Логос Планеты. Брал рекомендации, возвращался на Планету и всей Иерархии публиковал, что нужно делать. К Отцу могли выходить и другие, но по праздничным таким большим случаям. В рабочем порядке редко. Вот мы вчера в этот Свет вошли. Это первое. </w:t>
      </w:r>
    </w:p>
    <w:p>
      <w:pPr>
        <w:pStyle w:val="Normal"/>
        <w:rPr/>
      </w:pPr>
      <w:r>
        <w:rPr/>
        <w:t>Другой вариант: частично, чуть-чуть, но всё равно было – этим Светом пользовались боги предыдущей эпохи. Только не все подряд, неадекватные вообще не пользовались, а самые высокие, которые действительно служили и пытались искренне восходить и служить. Мне сложно их перечислить, но это на одной руке и на одних пальцах поместится, это буквально единицы из них, которых проверял Отец Планеты на реализацию. Это команда была своеобразная, боги жили Галактической жизнью, я вчера чуть-чуть показывал. Вам показывал Синтез присутствий? Вам. И вот часть этих богов могла пользоваться Универсумным Светом, он оттуда шёл, поэтому они себя называли Богами. Но Боги пользовались этим, как человеки. Ни один из них не имел Посвящения Универсумным Светом. А вы вчера получили!</w:t>
      </w:r>
    </w:p>
    <w:p>
      <w:pPr>
        <w:pStyle w:val="Normal"/>
        <w:rPr/>
      </w:pPr>
      <w:r>
        <w:rPr/>
        <w:t xml:space="preserve">И вчерашней ступенью мы окончательно доказали всей Планете, всему тому, что здесь записано во всех исторических хрониках, что правильно мы взошли в человека Метагалактики. И что человек Планеты способен стать выше богов. Это не значит, что мы имеем возможности, как у них, да, мы учимся этому. Но по качеству Света и глубине мы стали дальше их! </w:t>
      </w:r>
    </w:p>
    <w:p>
      <w:pPr>
        <w:pStyle w:val="Normal"/>
        <w:rPr/>
      </w:pPr>
      <w:r>
        <w:rPr/>
        <w:t xml:space="preserve">Соответственно, если вдруг, у меня такое было пару раз, когда ко мне подходят, в основном, почему-то дамы, вот не яни, ко мне подходили 2-3 дамы: </w:t>
      </w:r>
    </w:p>
    <w:p>
      <w:pPr>
        <w:pStyle w:val="Normal"/>
        <w:rPr/>
      </w:pPr>
      <w:r>
        <w:rPr/>
        <w:t>–</w:t>
      </w:r>
      <w:r>
        <w:rPr>
          <w:rFonts w:eastAsia="Tahoma"/>
        </w:rPr>
        <w:t xml:space="preserve"> </w:t>
      </w:r>
      <w:r>
        <w:rPr/>
        <w:t xml:space="preserve">А вот я в прошлом воплощении была богиней. </w:t>
      </w:r>
    </w:p>
    <w:p>
      <w:pPr>
        <w:pStyle w:val="Normal"/>
        <w:rPr/>
      </w:pPr>
      <w:r>
        <w:rPr/>
        <w:t xml:space="preserve">Я теперь могу отправить в вашу группу и сказать: </w:t>
      </w:r>
    </w:p>
    <w:p>
      <w:pPr>
        <w:pStyle w:val="Normal"/>
        <w:rPr/>
      </w:pPr>
      <w:r>
        <w:rPr/>
        <w:t>–</w:t>
      </w:r>
      <w:r>
        <w:rPr>
          <w:rFonts w:eastAsia="Tahoma"/>
        </w:rPr>
        <w:t xml:space="preserve"> </w:t>
      </w:r>
      <w:r>
        <w:rPr/>
        <w:t xml:space="preserve">Поучись вот у тех начинающих Чело, что такое быть выше своего божественного выражения. </w:t>
      </w:r>
      <w:r>
        <w:rPr>
          <w:rFonts w:eastAsia="Wingdings" w:cs="Wingdings" w:ascii="Wingdings" w:hAnsi="Wingdings"/>
        </w:rPr>
        <w:t></w:t>
      </w:r>
    </w:p>
    <w:p>
      <w:pPr>
        <w:pStyle w:val="Normal"/>
        <w:rPr/>
      </w:pPr>
      <w:r>
        <w:rPr/>
        <w:t xml:space="preserve">Я не шучу. Вот такой Огонь мы с вами сделали. Вот поэтому я так радуюсь. – Мы преодолели Свет богов, которые перекрывали мозги многих людей, извините, иногда не давая им развиваться. Почему? Потому что «люди должны подчиняться богам», а не напрямую выражать Отца собою. Извиняйте, вчерашним нашим стяжанием мы это разрушили. Сами боги уже это поняли, сдали свои полномочия Отцу, богов на Планете не осталось. Я подчёркиваю: они были на Планете, даже в атеистическое время Советского Союза Боги на Планете были. Это, ну, как бы иная цивилизация, которая жила более многомерно, чем мы физически. Но они сдали свои полномочия года два назад, максимум год назад, но 2 года назад основная команда ушла. Ушла – это в перевоплощение, т.е. они сейчас все воплощаются к нам. А сегодня и вчера </w:t>
      </w:r>
      <w:r>
        <w:rPr>
          <w:i/>
        </w:rPr>
        <w:t>мы преодолели это развитие богов и сделали его нашим частным ученическим случаем</w:t>
      </w:r>
      <w:r>
        <w:rPr/>
        <w:t>.</w:t>
      </w:r>
    </w:p>
    <w:p>
      <w:pPr>
        <w:pStyle w:val="Normal"/>
        <w:rPr/>
      </w:pPr>
      <w:r>
        <w:rPr/>
        <w:t xml:space="preserve">Вот я вам два примера рассказываю. Есть ещё несколько, которые на нас повлияют в этом Свете, но они более сложны, надо очень много объяснять, у нас сейчас некогда этим заниматься, у нас Синтез идёт. Но вот, если вы хотя бы примете во внимание эти два обстоятельства, вы увидите, насколько серьёзный Свет вам Отец зафиксировал в ваших посвящениях. В данном случае было не ваше восхождение, не ваш выбор, а выбор Отца, что ему нужна была команда, которая покажет новый Свет новых посвящений. И Отец выбрал вас. Подчёркиваю, это произошло не из-за наших восхождений, не из-за моего ведения, не из-за …. Это выбор Отца и Владыки. И ночью, когда мы устоялись в этом Свете, нам это сообщили. </w:t>
      </w:r>
    </w:p>
    <w:p>
      <w:pPr>
        <w:pStyle w:val="Heading1"/>
        <w:ind w:hanging="0"/>
        <w:rPr/>
      </w:pPr>
      <w:bookmarkStart w:id="43" w:name="__RefHeading___Toc309194164"/>
      <w:r>
        <w:rPr/>
        <w:t>Закон Метагалактики – новое восхождение всегда начинают наименее подготовленные Чело</w:t>
      </w:r>
      <w:bookmarkEnd w:id="43"/>
      <w:r>
        <w:rPr/>
        <w:t xml:space="preserve"> </w:t>
      </w:r>
    </w:p>
    <w:p>
      <w:pPr>
        <w:pStyle w:val="Normal"/>
        <w:rPr/>
      </w:pPr>
      <w:r>
        <w:rPr/>
        <w:t xml:space="preserve">Ну, и последняя ценность. Если б заранее хоть кому-то из противоположных сил было известно, что кому-то из нас Отец даст Универсумный Свет Посвящений, нас бы размазали по стенке, и скорее всего бы в этом зале сидело 2, 3, 4 Чело, замученных донельзя жизнью, с не менее замученным Ведущим, а вокруг нас стояла большая команда «творческих» существ и говорила: </w:t>
      </w:r>
    </w:p>
    <w:p>
      <w:pPr>
        <w:pStyle w:val="Normal"/>
        <w:rPr/>
      </w:pPr>
      <w:r>
        <w:rPr>
          <w:spacing w:val="-20"/>
        </w:rPr>
        <w:drawing>
          <wp:anchor behindDoc="1" distT="0" distB="0" distL="114935" distR="114935" simplePos="0" locked="0" layoutInCell="0" allowOverlap="1" relativeHeight="45">
            <wp:simplePos x="0" y="0"/>
            <wp:positionH relativeFrom="column">
              <wp:posOffset>554355</wp:posOffset>
            </wp:positionH>
            <wp:positionV relativeFrom="paragraph">
              <wp:posOffset>281305</wp:posOffset>
            </wp:positionV>
            <wp:extent cx="304800" cy="304800"/>
            <wp:effectExtent l="0" t="0" r="0" b="0"/>
            <wp:wrapTight wrapText="bothSides">
              <wp:wrapPolygon edited="0">
                <wp:start x="4197" y="0"/>
                <wp:lineTo x="21" y="5231"/>
                <wp:lineTo x="-675" y="7846"/>
                <wp:lineTo x="-675" y="13732"/>
                <wp:lineTo x="3501" y="20925"/>
                <wp:lineTo x="5589" y="20925"/>
                <wp:lineTo x="14639" y="20925"/>
                <wp:lineTo x="16727" y="20925"/>
                <wp:lineTo x="21600" y="13732"/>
                <wp:lineTo x="21600" y="7846"/>
                <wp:lineTo x="20207" y="5231"/>
                <wp:lineTo x="16031" y="0"/>
                <wp:lineTo x="4197" y="0"/>
              </wp:wrapPolygon>
            </wp:wrapTight>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9">
                      <a:grayscl/>
                    </a:blip>
                    <a:srcRect l="-118" t="-118" r="-118" b="-11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40105</wp:posOffset>
            </wp:positionH>
            <wp:positionV relativeFrom="paragraph">
              <wp:posOffset>167005</wp:posOffset>
            </wp:positionV>
            <wp:extent cx="495300" cy="419100"/>
            <wp:effectExtent l="0" t="0" r="0" b="0"/>
            <wp:wrapTight wrapText="bothSides">
              <wp:wrapPolygon edited="0">
                <wp:start x="5511" y="5296"/>
                <wp:lineTo x="2124" y="6258"/>
                <wp:lineTo x="1277" y="7703"/>
                <wp:lineTo x="2124" y="14444"/>
                <wp:lineTo x="9745" y="20703"/>
                <wp:lineTo x="11862" y="20703"/>
                <wp:lineTo x="16942" y="20703"/>
                <wp:lineTo x="18636" y="20703"/>
                <wp:lineTo x="21600" y="15888"/>
                <wp:lineTo x="21600" y="10592"/>
                <wp:lineTo x="19906" y="8184"/>
                <wp:lineTo x="16095" y="5296"/>
                <wp:lineTo x="5511" y="5296"/>
              </wp:wrapPolygon>
            </wp:wrapTight>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60">
                      <a:grayscl/>
                    </a:blip>
                    <a:srcRect l="-73" t="-86" r="-73" b="-86"/>
                    <a:stretch>
                      <a:fillRect/>
                    </a:stretch>
                  </pic:blipFill>
                  <pic:spPr bwMode="auto">
                    <a:xfrm>
                      <a:off x="0" y="0"/>
                      <a:ext cx="495300" cy="419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59205</wp:posOffset>
            </wp:positionH>
            <wp:positionV relativeFrom="paragraph">
              <wp:posOffset>281305</wp:posOffset>
            </wp:positionV>
            <wp:extent cx="676275" cy="304800"/>
            <wp:effectExtent l="0" t="0" r="0" b="0"/>
            <wp:wrapTight wrapText="bothSides">
              <wp:wrapPolygon edited="0">
                <wp:start x="5249" y="665"/>
                <wp:lineTo x="2780" y="665"/>
                <wp:lineTo x="2780" y="2662"/>
                <wp:lineTo x="5249" y="11313"/>
                <wp:lineTo x="5249" y="13310"/>
                <wp:lineTo x="8025" y="20630"/>
                <wp:lineTo x="8950" y="20630"/>
                <wp:lineTo x="12344" y="20630"/>
                <wp:lineTo x="13578" y="20630"/>
                <wp:lineTo x="16355" y="13975"/>
                <wp:lineTo x="16045" y="11313"/>
                <wp:lineTo x="18514" y="5324"/>
                <wp:lineTo x="18514" y="2662"/>
                <wp:lineTo x="16045" y="665"/>
                <wp:lineTo x="5249" y="665"/>
              </wp:wrapPolygon>
            </wp:wrapTight>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61">
                      <a:grayscl/>
                    </a:blip>
                    <a:srcRect l="-53" t="-118" r="-53" b="-118"/>
                    <a:stretch>
                      <a:fillRect/>
                    </a:stretch>
                  </pic:blipFill>
                  <pic:spPr bwMode="auto">
                    <a:xfrm>
                      <a:off x="0" y="0"/>
                      <a:ext cx="676275" cy="3048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811655</wp:posOffset>
            </wp:positionH>
            <wp:positionV relativeFrom="paragraph">
              <wp:posOffset>262255</wp:posOffset>
            </wp:positionV>
            <wp:extent cx="514350" cy="304800"/>
            <wp:effectExtent l="0" t="0" r="0" b="0"/>
            <wp:wrapTight wrapText="bothSides">
              <wp:wrapPolygon edited="0">
                <wp:start x="11822" y="1987"/>
                <wp:lineTo x="8155" y="1987"/>
                <wp:lineTo x="3266" y="8612"/>
                <wp:lineTo x="3266" y="12587"/>
                <wp:lineTo x="414" y="14575"/>
                <wp:lineTo x="7" y="16562"/>
                <wp:lineTo x="1229" y="20537"/>
                <wp:lineTo x="19562" y="20537"/>
                <wp:lineTo x="21192" y="16562"/>
                <wp:lineTo x="20785" y="15237"/>
                <wp:lineTo x="17933" y="11925"/>
                <wp:lineTo x="15896" y="6625"/>
                <wp:lineTo x="13451" y="1987"/>
                <wp:lineTo x="11822" y="1987"/>
              </wp:wrapPolygon>
            </wp:wrapTight>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62">
                      <a:grayscl/>
                    </a:blip>
                    <a:srcRect l="-70" t="-118" r="-70" b="-118"/>
                    <a:stretch>
                      <a:fillRect/>
                    </a:stretch>
                  </pic:blipFill>
                  <pic:spPr bwMode="auto">
                    <a:xfrm>
                      <a:off x="0" y="0"/>
                      <a:ext cx="514350" cy="3048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26005</wp:posOffset>
            </wp:positionH>
            <wp:positionV relativeFrom="paragraph">
              <wp:posOffset>281305</wp:posOffset>
            </wp:positionV>
            <wp:extent cx="561975" cy="304800"/>
            <wp:effectExtent l="0" t="0" r="0" b="0"/>
            <wp:wrapTight wrapText="bothSides">
              <wp:wrapPolygon edited="0">
                <wp:start x="12291" y="0"/>
                <wp:lineTo x="7824" y="0"/>
                <wp:lineTo x="4101" y="4644"/>
                <wp:lineTo x="4101" y="10617"/>
                <wp:lineTo x="6" y="12607"/>
                <wp:lineTo x="378" y="18579"/>
                <wp:lineTo x="8196" y="20570"/>
                <wp:lineTo x="13036" y="20570"/>
                <wp:lineTo x="20854" y="18579"/>
                <wp:lineTo x="21226" y="12607"/>
                <wp:lineTo x="17131" y="10617"/>
                <wp:lineTo x="15642" y="2654"/>
                <wp:lineTo x="14898" y="0"/>
                <wp:lineTo x="12291" y="0"/>
              </wp:wrapPolygon>
            </wp:wrapTight>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3">
                      <a:grayscl/>
                    </a:blip>
                    <a:srcRect l="-64" t="-118" r="-64" b="-118"/>
                    <a:stretch>
                      <a:fillRect/>
                    </a:stretch>
                  </pic:blipFill>
                  <pic:spPr bwMode="auto">
                    <a:xfrm>
                      <a:off x="0" y="0"/>
                      <a:ext cx="561975" cy="304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821305</wp:posOffset>
            </wp:positionH>
            <wp:positionV relativeFrom="paragraph">
              <wp:posOffset>281305</wp:posOffset>
            </wp:positionV>
            <wp:extent cx="781050" cy="304800"/>
            <wp:effectExtent l="0" t="0" r="0" b="0"/>
            <wp:wrapTight wrapText="bothSides">
              <wp:wrapPolygon edited="0">
                <wp:start x="15467" y="0"/>
                <wp:lineTo x="5602" y="0"/>
                <wp:lineTo x="1869" y="2667"/>
                <wp:lineTo x="1869" y="13335"/>
                <wp:lineTo x="4002" y="20670"/>
                <wp:lineTo x="4801" y="20670"/>
                <wp:lineTo x="8268" y="20670"/>
                <wp:lineTo x="17867" y="20670"/>
                <wp:lineTo x="21600" y="18003"/>
                <wp:lineTo x="21600" y="8001"/>
                <wp:lineTo x="20265" y="2667"/>
                <wp:lineTo x="18666" y="0"/>
                <wp:lineTo x="15467" y="0"/>
              </wp:wrapPolygon>
            </wp:wrapTight>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4">
                      <a:grayscl/>
                    </a:blip>
                    <a:srcRect l="-46" t="-118" r="-46" b="-118"/>
                    <a:stretch>
                      <a:fillRect/>
                    </a:stretch>
                  </pic:blipFill>
                  <pic:spPr bwMode="auto">
                    <a:xfrm>
                      <a:off x="0" y="0"/>
                      <a:ext cx="781050" cy="304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59505</wp:posOffset>
            </wp:positionH>
            <wp:positionV relativeFrom="paragraph">
              <wp:posOffset>262255</wp:posOffset>
            </wp:positionV>
            <wp:extent cx="447675" cy="323850"/>
            <wp:effectExtent l="0" t="0" r="0" b="0"/>
            <wp:wrapTight wrapText="bothSides">
              <wp:wrapPolygon edited="0">
                <wp:start x="3764" y="1243"/>
                <wp:lineTo x="479" y="6217"/>
                <wp:lineTo x="-459" y="8705"/>
                <wp:lineTo x="-459" y="14300"/>
                <wp:lineTo x="2356" y="20518"/>
                <wp:lineTo x="4233" y="20518"/>
                <wp:lineTo x="9397" y="20518"/>
                <wp:lineTo x="11274" y="20518"/>
                <wp:lineTo x="15498" y="13679"/>
                <wp:lineTo x="15498" y="10570"/>
                <wp:lineTo x="13151" y="6217"/>
                <wp:lineTo x="9865" y="1243"/>
                <wp:lineTo x="3764" y="1243"/>
              </wp:wrapPolygon>
            </wp:wrapTight>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5">
                      <a:grayscl/>
                    </a:blip>
                    <a:srcRect l="-80" t="-111" r="-80" b="-111"/>
                    <a:stretch>
                      <a:fillRect/>
                    </a:stretch>
                  </pic:blipFill>
                  <pic:spPr bwMode="auto">
                    <a:xfrm>
                      <a:off x="0" y="0"/>
                      <a:ext cx="447675" cy="323850"/>
                    </a:xfrm>
                    <a:prstGeom prst="rect">
                      <a:avLst/>
                    </a:prstGeom>
                  </pic:spPr>
                </pic:pic>
              </a:graphicData>
            </a:graphic>
          </wp:anchor>
        </w:drawing>
        <w:t>–</w:t>
      </w:r>
      <w:r>
        <w:rPr>
          <w:rFonts w:eastAsia="Tahoma"/>
          <w:spacing w:val="-20"/>
        </w:rPr>
        <w:t xml:space="preserve"> </w:t>
      </w:r>
      <w:r>
        <w:rPr>
          <w:spacing w:val="-20"/>
        </w:rPr>
        <w:t>Ну, посмотрим, как вы теперь стяжаете тут Универсумный Свет!</w:t>
      </w:r>
      <w:r>
        <w:rPr/>
        <w:t xml:space="preserve"> </w:t>
      </w:r>
      <w:r>
        <w:drawing>
          <wp:anchor behindDoc="1" distT="0" distB="0" distL="114935" distR="114935" simplePos="0" locked="0" layoutInCell="0" allowOverlap="1" relativeHeight="44">
            <wp:simplePos x="0" y="0"/>
            <wp:positionH relativeFrom="column">
              <wp:posOffset>1905</wp:posOffset>
            </wp:positionH>
            <wp:positionV relativeFrom="paragraph">
              <wp:posOffset>281305</wp:posOffset>
            </wp:positionV>
            <wp:extent cx="552450" cy="304800"/>
            <wp:effectExtent l="0" t="0" r="0" b="0"/>
            <wp:wrapTight wrapText="bothSides">
              <wp:wrapPolygon edited="0">
                <wp:start x="4172" y="0"/>
                <wp:lineTo x="1900" y="2653"/>
                <wp:lineTo x="6" y="7960"/>
                <wp:lineTo x="6" y="13267"/>
                <wp:lineTo x="3036" y="20564"/>
                <wp:lineTo x="4172" y="20564"/>
                <wp:lineTo x="20084" y="20564"/>
                <wp:lineTo x="21220" y="17247"/>
                <wp:lineTo x="20462" y="11940"/>
                <wp:lineTo x="13264" y="10614"/>
                <wp:lineTo x="13644" y="6633"/>
                <wp:lineTo x="12508" y="3980"/>
                <wp:lineTo x="9098" y="0"/>
                <wp:lineTo x="4172" y="0"/>
              </wp:wrapPolygon>
            </wp:wrapTight>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6">
                      <a:grayscl/>
                    </a:blip>
                    <a:srcRect l="-65" t="-118" r="-65" b="-118"/>
                    <a:stretch>
                      <a:fillRect/>
                    </a:stretch>
                  </pic:blipFill>
                  <pic:spPr bwMode="auto">
                    <a:xfrm>
                      <a:off x="0" y="0"/>
                      <a:ext cx="552450" cy="304800"/>
                    </a:xfrm>
                    <a:prstGeom prst="rect">
                      <a:avLst/>
                    </a:prstGeom>
                  </pic:spPr>
                </pic:pic>
              </a:graphicData>
            </a:graphic>
          </wp:anchor>
        </w:drawing>
      </w:r>
      <w:r>
        <w:rPr/>
        <w:t xml:space="preserve"> </w:t>
      </w:r>
    </w:p>
    <w:p>
      <w:pPr>
        <w:pStyle w:val="Normal"/>
        <w:spacing w:lineRule="auto" w:line="240"/>
        <w:rPr/>
      </w:pPr>
      <w:r>
        <w:rPr/>
        <w:t xml:space="preserve">Доведя нас до исступления, чтобы мы это не стяжали. Только не думайте, что я шучу. Есть очень много сил, которые категорически против этого! </w:t>
      </w:r>
    </w:p>
    <w:p>
      <w:pPr>
        <w:pStyle w:val="Normal"/>
        <w:spacing w:lineRule="auto" w:line="240"/>
        <w:rPr/>
      </w:pPr>
      <w:r>
        <w:rPr/>
        <w:t xml:space="preserve">Так же было много сил, которые категорически были против того, что мы идём вместе с ангелами и выше их. Человек Метагалактики выше ангелов. Ангелы, кстати, с точки зрения Метагалактики – это животные Метагалактики. И унижать нельзя: что, мы не любим животных?! И осознать надо. Представляете, все, кто поклонялся ангелам и поклоняется до сих пор или имеет ангельское развитие, как к нам относятся?! </w:t>
      </w:r>
    </w:p>
    <w:p>
      <w:pPr>
        <w:pStyle w:val="Normal"/>
        <w:spacing w:lineRule="auto" w:line="240"/>
        <w:rPr/>
      </w:pPr>
      <w:r>
        <w:rPr/>
        <w:t xml:space="preserve">Пример: став человеком Метагалактики, мы вспоминаем, что самая высшая степень монаха, который молился-перемолился, и вот всю жизнь посвятил этому, прошёл все монашеские степени – это Ангел. И монах вошёл в Ангела, став животным Метагалактики за всю намоленную жизнь. Правда, печально? Мне печально от этого. Хотя, с другой стороны, так нас ангелы на место ставили. </w:t>
      </w:r>
    </w:p>
    <w:p>
      <w:pPr>
        <w:pStyle w:val="Normal"/>
        <w:spacing w:lineRule="auto" w:line="240"/>
        <w:rPr/>
      </w:pPr>
      <w:r>
        <w:rPr/>
        <w:t>Не надо пугаться, что он стал животным, он вырос. Знаете, почему? С точки зрения Метагалактики, человек 5 расы был растением. Поэтому из растения сразу суметь развиться в человека – это уже подвиг, который нам Аватар Синтеза дал. А из человека войти в Свет Универсума следующего Проявления, понятно, что мы вчера совершили – это не человеческий уже подвиг. А сопротивлялись нам, ну, я бы сказал, несколько цивилизаций разных 30</w:t>
        <w:noBreakHyphen/>
        <w:t xml:space="preserve">ти Галактик, которые стояли с нами на конкурсе, чтобы выйти в Универсум. Помните, в каждой Галактике по 16 разумных рас разной подготовки? Несколько из них, в том числе наша, были отобраны, чтобы войти в Свет Универсума. Мы туда попали! За остальных я не отвечаю, может быть, и они – не моя компетенция. Но я знаю, что многие туда не попали. Я тут ночью выходил на один Галактический Совет, и было достаточно «своеобразное» обсуждение: «это чем мы таким взяли Отца, что мы туда попали?» С учётом того, что когда они посмотрели на нас, ну, больше на вас, извините, они ничего не нашли. Не в смысле – в вас </w:t>
      </w:r>
      <w:r>
        <w:rPr>
          <w:rFonts w:eastAsia="Wingdings" w:cs="Wingdings" w:ascii="Wingdings" w:hAnsi="Wingdings"/>
        </w:rPr>
        <w:t></w:t>
      </w:r>
      <w:r>
        <w:rPr/>
        <w:t xml:space="preserve">, долго вас искали </w:t>
      </w:r>
      <w:r>
        <w:rPr>
          <w:rFonts w:eastAsia="Wingdings" w:cs="Wingdings" w:ascii="Wingdings" w:hAnsi="Wingdings"/>
        </w:rPr>
        <w:t></w:t>
      </w:r>
      <w:r>
        <w:rPr>
          <w:i/>
        </w:rPr>
        <w:t>,</w:t>
      </w:r>
      <w:r>
        <w:rPr/>
        <w:t xml:space="preserve"> только не обижайтесь, это было такое большое шоу: </w:t>
      </w:r>
    </w:p>
    <w:p>
      <w:pPr>
        <w:pStyle w:val="Normal"/>
        <w:rPr/>
      </w:pPr>
      <w:r>
        <w:drawing>
          <wp:anchor behindDoc="1" distT="0" distB="0" distL="114935" distR="114935" simplePos="0" locked="0" layoutInCell="0" allowOverlap="1" relativeHeight="52">
            <wp:simplePos x="0" y="0"/>
            <wp:positionH relativeFrom="column">
              <wp:posOffset>2592705</wp:posOffset>
            </wp:positionH>
            <wp:positionV relativeFrom="paragraph">
              <wp:posOffset>80645</wp:posOffset>
            </wp:positionV>
            <wp:extent cx="447675" cy="304800"/>
            <wp:effectExtent l="0" t="0" r="0" b="0"/>
            <wp:wrapTight wrapText="bothSides">
              <wp:wrapPolygon edited="0">
                <wp:start x="3764" y="0"/>
                <wp:lineTo x="479" y="5285"/>
                <wp:lineTo x="-459" y="7927"/>
                <wp:lineTo x="-459" y="17177"/>
                <wp:lineTo x="5172" y="20480"/>
                <wp:lineTo x="15967" y="20480"/>
                <wp:lineTo x="20191" y="20480"/>
                <wp:lineTo x="21130" y="7267"/>
                <wp:lineTo x="21130" y="1981"/>
                <wp:lineTo x="20191" y="0"/>
                <wp:lineTo x="3764" y="0"/>
              </wp:wrapPolygon>
            </wp:wrapTight>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7">
                      <a:grayscl/>
                    </a:blip>
                    <a:srcRect l="-80" t="-118" r="-80" b="-118"/>
                    <a:stretch>
                      <a:fillRect/>
                    </a:stretch>
                  </pic:blipFill>
                  <pic:spPr bwMode="auto">
                    <a:xfrm>
                      <a:off x="0" y="0"/>
                      <a:ext cx="447675" cy="3048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088005</wp:posOffset>
            </wp:positionH>
            <wp:positionV relativeFrom="paragraph">
              <wp:posOffset>23495</wp:posOffset>
            </wp:positionV>
            <wp:extent cx="476250" cy="361950"/>
            <wp:effectExtent l="0" t="0" r="0" b="0"/>
            <wp:wrapTight wrapText="bothSides">
              <wp:wrapPolygon edited="0">
                <wp:start x="11905" y="0"/>
                <wp:lineTo x="9702" y="556"/>
                <wp:lineTo x="1771" y="7797"/>
                <wp:lineTo x="-432" y="11697"/>
                <wp:lineTo x="-432" y="13925"/>
                <wp:lineTo x="-432" y="20610"/>
                <wp:lineTo x="17193" y="20610"/>
                <wp:lineTo x="17634" y="20610"/>
                <wp:lineTo x="20718" y="17825"/>
                <wp:lineTo x="21600" y="13369"/>
                <wp:lineTo x="21600" y="3898"/>
                <wp:lineTo x="18515" y="556"/>
                <wp:lineTo x="13668" y="0"/>
                <wp:lineTo x="11905" y="0"/>
              </wp:wrapPolygon>
            </wp:wrapTight>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8">
                      <a:grayscl/>
                    </a:blip>
                    <a:srcRect l="-76" t="-100" r="-76" b="-100"/>
                    <a:stretch>
                      <a:fillRect/>
                    </a:stretch>
                  </pic:blipFill>
                  <pic:spPr bwMode="auto">
                    <a:xfrm>
                      <a:off x="0" y="0"/>
                      <a:ext cx="476250" cy="361950"/>
                    </a:xfrm>
                    <a:prstGeom prst="rect">
                      <a:avLst/>
                    </a:prstGeom>
                  </pic:spPr>
                </pic:pic>
              </a:graphicData>
            </a:graphic>
          </wp:anchor>
        </w:drawing>
      </w:r>
      <w:r>
        <w:rPr/>
        <w:t>–</w:t>
      </w:r>
      <w:r>
        <w:rPr>
          <w:rFonts w:eastAsia="Tahoma"/>
        </w:rPr>
        <w:t xml:space="preserve"> </w:t>
      </w:r>
      <w:r>
        <w:rPr/>
        <w:t xml:space="preserve">А кто взошёл? </w:t>
      </w:r>
    </w:p>
    <w:p>
      <w:pPr>
        <w:pStyle w:val="Normal"/>
        <w:rPr/>
      </w:pPr>
      <w:r>
        <w:rPr/>
        <w:t>–</w:t>
      </w:r>
      <w:r>
        <w:rPr>
          <w:rFonts w:eastAsia="Tahoma"/>
        </w:rPr>
        <w:t xml:space="preserve"> </w:t>
      </w:r>
      <w:r>
        <w:rPr/>
        <w:t xml:space="preserve">А вот те!  </w:t>
      </w:r>
    </w:p>
    <w:p>
      <w:pPr>
        <w:pStyle w:val="Normal"/>
        <w:rPr/>
      </w:pPr>
      <w:r>
        <w:rPr/>
        <w:t>–</w:t>
      </w:r>
      <w:r>
        <w:rPr>
          <w:rFonts w:eastAsia="Tahoma"/>
        </w:rPr>
        <w:t xml:space="preserve"> </w:t>
      </w:r>
      <w:r>
        <w:rPr/>
        <w:t>Где? Где?!</w:t>
      </w:r>
    </w:p>
    <w:p>
      <w:pPr>
        <w:pStyle w:val="Normal"/>
        <w:rPr/>
      </w:pPr>
      <w:r>
        <w:drawing>
          <wp:anchor behindDoc="1" distT="0" distB="0" distL="114935" distR="114935" simplePos="0" locked="0" layoutInCell="0" allowOverlap="1" relativeHeight="54">
            <wp:simplePos x="0" y="0"/>
            <wp:positionH relativeFrom="column">
              <wp:posOffset>11430</wp:posOffset>
            </wp:positionH>
            <wp:positionV relativeFrom="paragraph">
              <wp:posOffset>1164590</wp:posOffset>
            </wp:positionV>
            <wp:extent cx="504825" cy="304800"/>
            <wp:effectExtent l="0" t="0" r="0" b="0"/>
            <wp:wrapSquare wrapText="bothSides"/>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69">
                      <a:grayscl/>
                    </a:blip>
                    <a:srcRect l="-71" t="-118" r="-71" b="-118"/>
                    <a:stretch>
                      <a:fillRect/>
                    </a:stretch>
                  </pic:blipFill>
                  <pic:spPr bwMode="auto">
                    <a:xfrm>
                      <a:off x="0" y="0"/>
                      <a:ext cx="504825" cy="304800"/>
                    </a:xfrm>
                    <a:prstGeom prst="rect">
                      <a:avLst/>
                    </a:prstGeom>
                  </pic:spPr>
                </pic:pic>
              </a:graphicData>
            </a:graphic>
          </wp:anchor>
        </w:drawing>
      </w:r>
      <w:r>
        <w:rPr/>
        <w:t xml:space="preserve">И когда они смогли раздвинуться и увидеть Универсумный Свет в вас…! Я никогда не видел таких вот «лиц» у сверх разумных существ, которые и к нам, и ко мне относились, ну, достаточно, ну, в общем, как детский сад-ясли: «Вот вышли тут «ясли», и-и-и-и сидят на Галактическом Совете, понимаешь ли!» Ну, вот это вот: – папа ребёнка взял на совещание Совета директоров. </w:t>
      </w:r>
    </w:p>
    <w:p>
      <w:pPr>
        <w:pStyle w:val="Normal"/>
        <w:ind w:hanging="0"/>
        <w:rPr/>
      </w:pPr>
      <w:r>
        <w:rPr/>
        <w:t xml:space="preserve">Ну, и ребёнок тоже считает, что он </w:t>
      </w:r>
      <w:r>
        <w:rPr>
          <w:i/>
        </w:rPr>
        <w:t xml:space="preserve">… </w:t>
      </w:r>
      <w:r>
        <w:rPr>
          <w:rFonts w:eastAsia="Wingdings" w:cs="Wingdings" w:ascii="Wingdings" w:hAnsi="Wingdings"/>
        </w:rPr>
        <w:t></w:t>
      </w:r>
      <w:r>
        <w:rPr/>
        <w:t xml:space="preserve"> директор. Примерно так это звучит. </w:t>
      </w:r>
    </w:p>
    <w:p>
      <w:pPr>
        <w:pStyle w:val="Normal"/>
        <w:rPr/>
      </w:pPr>
      <w:r>
        <w:rPr/>
        <w:t>И когда этому ребёнку дают больше посвящений, чем любому из директоров на Совете, Отец щёлкает по носу всех директоров за их …, ну, не совсем корректное управление в чём-то? Сделать ничего не могут после этого. Почему? Дети – это наше будущее</w:t>
      </w:r>
      <w:r>
        <w:rPr>
          <w:i/>
        </w:rPr>
        <w:t>.</w:t>
      </w:r>
      <w:r>
        <w:rPr/>
        <w:t xml:space="preserve"> </w:t>
      </w:r>
      <w:r>
        <w:rPr>
          <w:rFonts w:eastAsia="Wingdings" w:cs="Wingdings" w:ascii="Wingdings" w:hAnsi="Wingdings"/>
        </w:rPr>
        <w:t></w:t>
      </w:r>
      <w:r>
        <w:rPr/>
        <w:t xml:space="preserve"> Т.е. если ребёнок пошёл дальше, чем мы с вами, мы получаем новые перспективы развития. И они и рады бы теперь обойти нас, но они тоже получают новые перспективы развития в Универсуме. Поэтому, если б мы входили туда, и они бы это знали, ну, понятно, что с их мощью они бы нас «не так сильно» поддерживали, вошли бы туда сами. Вот примерно вы представили теперь ситуацию. </w:t>
      </w:r>
    </w:p>
    <w:p>
      <w:pPr>
        <w:pStyle w:val="Normal"/>
        <w:rPr/>
      </w:pPr>
      <w:r>
        <w:rPr/>
        <w:t>Поэтому я и радуюсь, и вам это сообщаю, ну, и при этом хотел бы, чтобы вы осознали эту ответственность. Честно говорю, судя по ментальным реакциям части чело из зала, вам осознать эту ответственность нечем. Ну, у вас нет реакции вообще</w:t>
      </w:r>
      <w:r>
        <w:rPr>
          <w:i/>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Поэтому и найти не могу.</w:t>
      </w:r>
    </w:p>
    <w:p>
      <w:pPr>
        <w:pStyle w:val="Normal"/>
        <w:rPr/>
      </w:pPr>
      <w:r>
        <w:rPr/>
        <w:t>Т.е. надо представлять, что такое Метагалактическая жизнь в синтезе 32</w:t>
        <w:noBreakHyphen/>
        <w:t>х Галактик, чтобы почувствовать ответственность не за себя, а за всю Метагалактику. Ну, с пятью Синтезами это сделать сложно. Но вот так вот сложилось! Поэтому в перспективе ваше восхождение Чело в каких-то командах Метагалактических, вы туда в эти команды сейчас вошли, будет участвовать и влиять на всю Метагалактику. Вы этого не заметите. В чем? Вот вы идете, вы преображаетесь, мы идем, мы преображаемся, и от нас просто эманирует там новый огонь, новый свет. Но! Если от других команд он просто эманирует, куда смог дойти, любая эманация от вашей команды обязательно дойдет до границ Метагалактики. Даже самая-самая слабая. Вот это разница ваших посвящений и тех, что мы получали раньше – границы Галактики и границы Метагалактики.</w:t>
      </w:r>
    </w:p>
    <w:p>
      <w:pPr>
        <w:pStyle w:val="Normal"/>
        <w:rPr/>
      </w:pPr>
      <w:r>
        <w:rPr>
          <w:i/>
          <w:spacing w:val="-4"/>
        </w:rPr>
        <w:t>Это особый Закон Метагалактики</w:t>
      </w:r>
      <w:r>
        <w:rPr>
          <w:spacing w:val="-4"/>
        </w:rPr>
        <w:t xml:space="preserve">, я подчеркиваю, это особый Закон Метагалактики (!), который гласит, что </w:t>
      </w:r>
      <w:r>
        <w:rPr>
          <w:i/>
          <w:spacing w:val="-4"/>
        </w:rPr>
        <w:t>«Новое восхождение всегда начинают наименее подготовленные Чело».</w:t>
      </w:r>
      <w:r>
        <w:rPr>
          <w:spacing w:val="-4"/>
        </w:rPr>
        <w:t xml:space="preserve"> Благодаря этому Закону, мы входим в такие перлы! Главное найти этих наименее подготовленных чело, которые все-таки смогут собою выразить новое. И если это удается Владыке свершить нами, срабатывает этот Закон, и дальше на этих наименее подготовленных Чело ориентируются все более подготовленные, но которые не имеют этого Света. </w:t>
      </w:r>
    </w:p>
    <w:p>
      <w:pPr>
        <w:pStyle w:val="Normal"/>
        <w:rPr/>
      </w:pPr>
      <w:r>
        <w:rPr/>
        <w:t xml:space="preserve">Я понимаю, что звучит чуть ли не по сумасшедшему и не иерархически. Вы скажете: «Это невозможно!» Возможно. Есть такой простой Закон в образовании, кто работник образования это знает: «Легче научить, чем переучить». Потому что, чтобы переучить, вначале надо переломать, а это больно бывает! Представляете, как кости ломают, если неправильно срослись. У меня одному другу ломали: бедный, он там несколько месяцев восстанавливался, это, конечно, был ужас – физически больно. Вот то же самое. </w:t>
      </w:r>
    </w:p>
    <w:p>
      <w:pPr>
        <w:pStyle w:val="Normal"/>
        <w:rPr/>
      </w:pPr>
      <w:r>
        <w:rPr>
          <w:spacing w:val="-2"/>
        </w:rPr>
        <w:t>Поэтому у Отца есть такой Закон, что легче научить новых, а более подготовленные смотрят, как они восходят и перестраиваются (ну, как смогут: кто быстрее сможет, тот тоже к вам подключится), чем переучить старых на новое. Они готовились-готовились, … но мы взошли. Вот этот Закон сработал вчера на нас. Ничего страшного я в этом не вижу.</w:t>
      </w:r>
    </w:p>
    <w:p>
      <w:pPr>
        <w:pStyle w:val="Normal"/>
        <w:rPr/>
      </w:pPr>
      <w:r>
        <w:rPr/>
        <w:t>Чтобы осознать этот Закон, если вы читали легенду о шестом Патриархе Дзен Буддизма. Ну, как легенду? – Жизнеописание. Когда мальчик, ну, или молодой человек, слушая песнопения монахов, которые проходили мимо, а он стоял на улице, но хотел попасть в монастырь на учебу, а его не пускали, говорили «неготовый», там пинали: «Та пошел, нищий, отсюда». А он очень искренне интересовался этим. И он, слушая песнопения, получил просветление. Потом, ну, как-то вошел в монастырь на услужение, и там как раз Патриарх объявлял какой-то конкурс, он пришел и там где-то что-то написал. Патриарх это, благо, увидел и сказал: «Так ты…?» Он говорит: «Да, я вот это слышал…» Но он даже не знал, что он получил. А весь монастырь добивался то, что этот получил спонтанно сам по себе – наименее подготовленный. И вот Патриарх отдал ему все регалии Патриарха следующего и сказал: «Ты, пожалуйста, из этого монастыря уходи. Потому что, если все узнают, что ты следующий Патриарх, ну, тебя, ну, в общем, заклюют, потому что здесь 20</w:t>
        <w:noBreakHyphen/>
        <w:t>40 лет готовились занять мое место. И когда я физически уйду, придешь, предъявишь вот эти регалии, что ты новый Патриарх всего Дзен Буддизма на Планете». Угу. Легенда о Шестом Патриархе. Но это не легенда, это быль, просто так называется. Ну, и естественно, мальчик ушел. Он ему порекомендовал, где и чему учиться, какие книги читать. Он, понятно, готовился, пока не ушел Пятый Патриарх, и потом пришел, предъявил свои права как Шестой Патриарх Дзен Буддизма.</w:t>
      </w:r>
    </w:p>
    <w:p>
      <w:pPr>
        <w:pStyle w:val="Normal"/>
        <w:rPr/>
      </w:pPr>
      <w:r>
        <w:rPr/>
        <w:t xml:space="preserve">Так что даже на Планете в традициях определенных практик возможности восхождения с нуля отрабатывались. Вот, в принципе, то же самое вчера произошло с вами. Только универсумно. О! Вот теперь больше людей поверило, что, в принципе, это возможно. Это возможно! Вы просто получили новый Свет – вот это просветление, иной, чем просветлялись все предыдущие. Всё. </w:t>
      </w:r>
    </w:p>
    <w:p>
      <w:pPr>
        <w:pStyle w:val="Heading1"/>
        <w:ind w:hanging="0"/>
        <w:rPr/>
      </w:pPr>
      <w:bookmarkStart w:id="44" w:name="__RefHeading___Toc309194165"/>
      <w:bookmarkEnd w:id="44"/>
      <w:r>
        <w:rPr/>
        <w:t>Закон:  даже если один смог, имеют право получить все, рядом стоящие</w:t>
      </w:r>
    </w:p>
    <w:p>
      <w:pPr>
        <w:pStyle w:val="Normal"/>
        <w:spacing w:lineRule="auto" w:line="228"/>
        <w:rPr/>
      </w:pPr>
      <w:r>
        <w:rPr/>
        <w:t xml:space="preserve">И последний Закон, чтобы у некоторых ушло сомнение: «Как это? Ну, как мы могли получить!?» Очень просто: «Даже если один смог, имеют право получить все, рядом стоящие». Всё просто. Всё. Вот для этого и Ведущие Синтеза есть, и в зале есть подготовленные Чело, которые иногда приезжают на Синтез за переподготовкой, находятся по уровню подготовки выше начинающих в зале. И если мы давно готовились войти туда, и вас, ведя на Синтезе, вдруг смогли туда войти вместе с вами, то вы получаете одинаковый Свет со всеми, кто туда вошел. Ничего в этом страшного нет. Так обновляются команды в Изначальном Доме Изначально Вышестоящего Отца и в Метагалактике всегда! И будут обновляться дальше. Новые должны пойти дальше всех предыдущих стареньких. Тогда идет развитие. А если они повторяют пройденный путь, это не развитие, это – стагнация. Т.е. в принципе, болото и смерть. Поэтому, пожалуйста, перестаньте дергаться на эту тему. Наоборот, вдохновитесь, порадуйтесь, про себя. И идем дальше. </w:t>
      </w:r>
    </w:p>
    <w:p>
      <w:pPr>
        <w:pStyle w:val="Normal"/>
        <w:spacing w:lineRule="auto" w:line="228"/>
        <w:rPr/>
      </w:pPr>
      <w:r>
        <w:rPr/>
        <w:t>Никто ничего особенного вам предъявить не сможет – на всякий случай, кто там задумался. Я сказал об особой ответственности, да – это, чтобы вы осознали. Но после стяжания посвящений, даже если вы одно стяжали, срабатывает Закон Свободы Воли. И как вы сможете, как у вас получится, так этот Свет вы и будете реализовывать. Естественно, если кто-то из вас более серьезно отнесется к этим словам, вы сможете больше и пойдете дальше. Если менее серьезно или …, ну, как сможете – вы пойдете так, как вы пойдете. Свободу Воли при этом – никто не отменял, на вас никто ничего не накладывает, никакие погоны, никакие мешки и рюкзаки. Да можете вообще об этом не помнить! Это я обязан вам объявить, потому что любой результат практики Ведущий Синтеза обязан откомментировать по результату. А мы это делали вчера к концу. Всё.</w:t>
      </w:r>
    </w:p>
    <w:p>
      <w:pPr>
        <w:pStyle w:val="Normal"/>
        <w:spacing w:lineRule="auto" w:line="228"/>
        <w:rPr/>
      </w:pPr>
      <w:r>
        <w:rPr/>
        <w:t xml:space="preserve">Комментируя вам, я ставлю новую планку в ИДИВО по посвящениям всем Чело, которые восходят в следующее для себя посвящение. Поэтому я обязан комментировать. Все Чело, которые придут в ИДИВО, следующие посвящения теперь должны получить …: </w:t>
      </w:r>
    </w:p>
    <w:p>
      <w:pPr>
        <w:pStyle w:val="Normal"/>
        <w:spacing w:lineRule="auto" w:line="228"/>
        <w:rPr/>
      </w:pPr>
      <w:r>
        <w:rPr>
          <w:i/>
        </w:rPr>
        <w:t>–</w:t>
      </w:r>
      <w:r>
        <w:rPr>
          <w:rFonts w:eastAsia="Tahoma"/>
          <w:i/>
        </w:rPr>
        <w:t xml:space="preserve"> </w:t>
      </w:r>
      <w:r>
        <w:rPr>
          <w:i/>
        </w:rPr>
        <w:t>Универсумно. (реплика из зала – ред.</w:t>
      </w:r>
      <w:r>
        <w:rPr/>
        <w:t xml:space="preserve">) </w:t>
      </w:r>
    </w:p>
    <w:p>
      <w:pPr>
        <w:pStyle w:val="Normal"/>
        <w:spacing w:lineRule="auto" w:line="228"/>
        <w:rPr/>
      </w:pPr>
      <w:r>
        <w:rPr/>
        <w:t>–</w:t>
      </w:r>
      <w:r>
        <w:rPr>
          <w:rFonts w:eastAsia="Tahoma"/>
        </w:rPr>
        <w:t xml:space="preserve"> </w:t>
      </w:r>
      <w:r>
        <w:rPr/>
        <w:t xml:space="preserve">Не-е-ет – в вашем Свете. </w:t>
      </w:r>
    </w:p>
    <w:p>
      <w:pPr>
        <w:pStyle w:val="Normal"/>
        <w:spacing w:lineRule="auto" w:line="228"/>
        <w:rPr/>
      </w:pPr>
      <w:r>
        <w:rPr>
          <w:spacing w:val="-4"/>
        </w:rPr>
        <w:t>Так лучше звучит. «Универсумно» – я не могу сказать: могут быть не готовы. Но качеством вашего Света. И обновить свои посвящения с учетом того нового уровня Света, который Отец дал в ИДИВО. Вот это называется коллективное восхождение 6 расы. При этом этот Свет может быть чуть-чуть – на городок, чуть больше – на район, ещё больше – на страну, ещё больше – на регион, еще больше – ну, допустим, на Евразию, на Планету, на Солнечную систему,  Галактику, Метагалактику, Универсум. Но качество этого Огня «чуть-чуть» должно быть в качестве того Света, который мы вчера получили – в Универсумно-Метагалактическом качестве. Универсумно-Метагалактическое качество, фактически, – УМ. УМ – Универсумно-Метагалактический, сокращенно. УМ. Такой умный Свет. Да-а-а… Практика.</w:t>
      </w:r>
    </w:p>
    <w:p>
      <w:pPr>
        <w:pStyle w:val="Normal"/>
        <w:rPr/>
      </w:pPr>
      <w:r>
        <w:rPr/>
        <w:t>У некоторых ночью был вопрос к Владыкам: «А что есть Новый Путь, там Чело?» Вот я сейчас вам рассказывая, чуть-чуть рассказал, что есть Новый Путь 6 расы. Я подчеркиваю: то, что я вам сейчас рассказывал, в 5 расе и на Планете было бы невозможно. Это возможно только в Метагалактике и только в пути Чело 6 расы. И дальше будет то же самое. Действуем.</w:t>
      </w:r>
    </w:p>
    <w:p>
      <w:pPr>
        <w:pStyle w:val="Heading1"/>
        <w:ind w:hanging="0"/>
        <w:rPr/>
      </w:pPr>
      <w:bookmarkStart w:id="45" w:name="__RefHeading___Toc309194166"/>
      <w:bookmarkEnd w:id="45"/>
      <w:r>
        <w:rPr/>
        <w:t>Практика 5</w:t>
      </w:r>
    </w:p>
    <w:p>
      <w:pPr>
        <w:pStyle w:val="Heading1"/>
        <w:ind w:hanging="0"/>
        <w:rPr/>
      </w:pPr>
      <w:bookmarkStart w:id="46" w:name="__RefHeading___Toc309194167"/>
      <w:r>
        <w:rPr/>
        <w:t>Стяжание Белого Огня Грааля в развертывании Сердца Изначально Вышестоящего Грааля Отца, ядра Грааля во Всеедино-образующих силах Сфер</w:t>
      </w:r>
      <w:bookmarkEnd w:id="46"/>
      <w:r>
        <w:rPr/>
        <w:t xml:space="preserve"> </w:t>
      </w:r>
    </w:p>
    <w:p>
      <w:pPr>
        <w:pStyle w:val="Normal"/>
        <w:spacing w:lineRule="auto" w:line="228"/>
        <w:rPr/>
      </w:pPr>
      <w:r>
        <w:rPr>
          <w:rFonts w:cs="Tahoma"/>
          <w:i/>
        </w:rPr>
        <w:t xml:space="preserve">Мы возжигаемся всем накопленным огнем. Возжигаемся Светом посвящений, зафиксированных в каждом из нас новым выражением Универсума в Метагалактике с реализацией Нового Пути Чело новым Светом в каждом из нас. </w:t>
      </w:r>
    </w:p>
    <w:p>
      <w:pPr>
        <w:pStyle w:val="Normal"/>
        <w:spacing w:lineRule="auto" w:line="228"/>
        <w:rPr/>
      </w:pPr>
      <w:r>
        <w:rPr>
          <w:rFonts w:cs="Tahoma"/>
          <w:i/>
        </w:rPr>
        <w:t>И возжигаясь новым Светом, вспоминаем и вспыхиваем Законом: «И будет новый Свет, и будет новый День (который сегодня наступил), мы не умрем, но изменимся». – Древний Закон Чело на новые посвящения. И мы вошли в новый Свет, и мы входим этой практикой в новом Дне в преображение своё этим новым Светом и новым Днем, где мы не умерли, а изменились.</w:t>
      </w:r>
    </w:p>
    <w:p>
      <w:pPr>
        <w:pStyle w:val="Normal"/>
        <w:spacing w:lineRule="auto" w:line="228"/>
        <w:rPr/>
      </w:pPr>
      <w:r>
        <w:rPr>
          <w:rFonts w:cs="Tahoma"/>
          <w:i/>
        </w:rPr>
        <w:t>И в этом огне нового Света мы синтезируемся с Изначально Вышестоящими Владыками Кут Хуми, Фаинь 5</w:t>
        <w:noBreakHyphen/>
        <w:t>го Изначально Вышестоящего проявления – Всеединое. Возжигаясь их огнем, переходим в Зал Изначально Вышестоящих Владык Кут Хуми, Фаинь Управления Синтеза ДИВО Всеединого на 480</w:t>
        <w:noBreakHyphen/>
        <w:t>е вышестоящее присутствие 5</w:t>
        <w:noBreakHyphen/>
        <w:t xml:space="preserve">го Изначально Вышестоящего проявления явлено, развертываясь в форме Чело Проявленного курса подготовки. </w:t>
      </w:r>
    </w:p>
    <w:p>
      <w:pPr>
        <w:pStyle w:val="Normal"/>
        <w:rPr/>
      </w:pPr>
      <w:r>
        <w:rPr>
          <w:rFonts w:cs="Tahoma"/>
          <w:i/>
        </w:rPr>
        <w:t xml:space="preserve">Синтезируемся с Хум Изначально Вышестоящего Владыки Кут Хуми, стяжаем и возжигаемся Изначально Вышестоящим Огнем Синтеза Изначально Вышестоящего Отца Всеединого, прося преобразить каждого из нас и синтез нас на </w:t>
      </w:r>
      <w:r>
        <w:rPr>
          <w:rFonts w:cs="Tahoma"/>
          <w:b/>
          <w:i/>
        </w:rPr>
        <w:t>новое выражение Света Универсума посвящениями Чело Метагалактики Новой Эпохи и 6 расы</w:t>
      </w:r>
      <w:r>
        <w:rPr>
          <w:rFonts w:cs="Tahoma"/>
          <w:i/>
        </w:rPr>
        <w:t xml:space="preserve"> – восхождением Универсумным каждому из нас. </w:t>
      </w:r>
    </w:p>
    <w:p>
      <w:pPr>
        <w:pStyle w:val="Normal"/>
        <w:rPr/>
      </w:pPr>
      <w:r>
        <w:rPr>
          <w:rFonts w:cs="Tahoma"/>
          <w:i/>
        </w:rPr>
        <w:t>И синтезируясь с Изначально Вышестоящими Владыками Кут Хуми, Фаинь, стяжаем условия восхождения Чело новым Светом Универсума каждому из нас, сообразно стяженным посвящениям, количеством и качеством их, и в выражении возможностей каждого из нас всем синтезом нашим – явление Нового Пути Чело Светом Универсума собою с соответствующими условиями реализации каждым из нас.</w:t>
      </w:r>
    </w:p>
    <w:p>
      <w:pPr>
        <w:pStyle w:val="Normal"/>
        <w:rPr/>
      </w:pPr>
      <w:r>
        <w:rPr>
          <w:rFonts w:cs="Tahoma"/>
          <w:i/>
        </w:rPr>
        <w:t xml:space="preserve">И возжигаясь этим Огнем, мы синтезируемся с Изначально Вышестоящим Отцом, возжигаемся его Огнем, переходим в Зал Изначально Вышестоящего Отца Всеединого на 512-е вышестоящее присутствие Всеединого проявления, развертываемся в Зале в форме Чело Проявленного курса подготовки явлено. И синтезируясь с Хум, стяжаем </w:t>
      </w:r>
      <w:r>
        <w:rPr>
          <w:rFonts w:cs="Tahoma"/>
          <w:b/>
          <w:i/>
        </w:rPr>
        <w:t>Белый Огонь Грааля</w:t>
      </w:r>
      <w:r>
        <w:rPr>
          <w:rFonts w:cs="Tahoma"/>
          <w:i/>
        </w:rPr>
        <w:t xml:space="preserve"> каждому из нас в развертывании Сердца Изначально Вышестоящего Грааля Отца каждым из нас и синтезом нас.</w:t>
      </w:r>
    </w:p>
    <w:p>
      <w:pPr>
        <w:pStyle w:val="Normal"/>
        <w:rPr/>
      </w:pPr>
      <w:r>
        <w:rPr>
          <w:rFonts w:cs="Tahoma"/>
          <w:i/>
        </w:rPr>
        <w:t xml:space="preserve">И возжигаясь этим Огнем, проникаясь этим Огнем всем синтезом своим пред Изначально Вышестоящим Отцом Всеединым, развертывая его сквозь все клеточки свои, мы синтезируемся с Изначально Вышестоящим Отцом Всеединым и стяжаем </w:t>
      </w:r>
      <w:r>
        <w:rPr>
          <w:rFonts w:cs="Tahoma"/>
          <w:b/>
          <w:i/>
        </w:rPr>
        <w:t>Сердце Изначально Вышестоящего Грааля Отца</w:t>
      </w:r>
      <w:r>
        <w:rPr>
          <w:rFonts w:cs="Tahoma"/>
          <w:i/>
        </w:rPr>
        <w:t xml:space="preserve">, насыщенное и реализуемое Белым Огнем Грааля Изначально Вышестоящего Отца Всеединого каждым из нас и синтезом нас, развернутое вокруг </w:t>
      </w:r>
      <w:r>
        <w:rPr>
          <w:rFonts w:cs="Tahoma"/>
          <w:b/>
          <w:i/>
        </w:rPr>
        <w:t>ядра Грааля во Всеедино-образующих Силах Сфер</w:t>
      </w:r>
      <w:r>
        <w:rPr>
          <w:rFonts w:cs="Tahoma"/>
          <w:i/>
        </w:rPr>
        <w:t xml:space="preserve"> Изначально Вышестоящего Грааля Отца каждого из нас.</w:t>
      </w:r>
    </w:p>
    <w:p>
      <w:pPr>
        <w:pStyle w:val="Normal"/>
        <w:rPr/>
      </w:pPr>
      <w:r>
        <w:rPr>
          <w:rFonts w:cs="Tahoma"/>
          <w:i/>
          <w:spacing w:val="-4"/>
        </w:rPr>
        <w:t xml:space="preserve">И возжигаясь им, являя этот Огонь собою, мы синтезируемся с Изначально Вышестоящим Отцом Всеединым и стяжаем </w:t>
      </w:r>
      <w:r>
        <w:rPr>
          <w:rFonts w:cs="Tahoma"/>
          <w:b/>
          <w:i/>
          <w:spacing w:val="-4"/>
        </w:rPr>
        <w:t>8 Лучей Звезды</w:t>
      </w:r>
      <w:r>
        <w:rPr>
          <w:rFonts w:cs="Tahoma"/>
          <w:i/>
          <w:spacing w:val="-4"/>
        </w:rPr>
        <w:t xml:space="preserve">. В первую очередь является Белый Огонь Грааля Изначально Вышестоящим Граалем Отца собою – явлением Сердца Грааля каждого из нас с перспективной реализацией иных </w:t>
      </w:r>
      <w:r>
        <w:rPr>
          <w:rFonts w:cs="Tahoma"/>
          <w:b/>
          <w:i/>
          <w:spacing w:val="-4"/>
        </w:rPr>
        <w:t>Лучей Белого Огня Грааля</w:t>
      </w:r>
      <w:r>
        <w:rPr>
          <w:rFonts w:cs="Tahoma"/>
          <w:i/>
          <w:spacing w:val="-4"/>
        </w:rPr>
        <w:t xml:space="preserve"> из 32-х – восхождением каждого из нас как Чело и реализацией иного масштаба восприятия каждым из нас и синтезом нас собою.</w:t>
      </w:r>
    </w:p>
    <w:p>
      <w:pPr>
        <w:pStyle w:val="Normal"/>
        <w:rPr/>
      </w:pPr>
      <w:r>
        <w:rPr>
          <w:rFonts w:cs="Tahoma"/>
          <w:i/>
        </w:rPr>
        <w:t xml:space="preserve">И возжигаясь этим Огнем, развертываясь им Звездой Сердца Изначально Вышестоящего Грааля Отца каждым из нас, мы синтезируемся с Хум Изначально Вышестоящего Отца, стяжая выражение синтеза </w:t>
      </w:r>
      <w:r>
        <w:rPr>
          <w:rFonts w:cs="Tahoma"/>
          <w:b/>
          <w:i/>
        </w:rPr>
        <w:t>Смысла и Силы явлением Белого Огня Грааля 8</w:t>
        <w:noBreakHyphen/>
        <w:t>лучевой Звездой Сердца</w:t>
      </w:r>
      <w:r>
        <w:rPr>
          <w:rFonts w:cs="Tahoma"/>
          <w:i/>
        </w:rPr>
        <w:t xml:space="preserve"> Изначально Вышестоящего Отца Грааля каждым из нас в стандартном выражении восьми пакетов синтеза Смысла и Силы 8</w:t>
        <w:noBreakHyphen/>
        <w:t>лучевой Звезды Грааля каждого из нас.</w:t>
      </w:r>
    </w:p>
    <w:p>
      <w:pPr>
        <w:pStyle w:val="Normal"/>
        <w:rPr/>
      </w:pPr>
      <w:r>
        <w:rPr>
          <w:rFonts w:cs="Tahoma"/>
          <w:i/>
          <w:color w:val="000000"/>
        </w:rPr>
        <w:t>И в этом Огне, реализуясь им, мы синтезируемся с Хум Изначально Вышестоящего Отца Всеединого, стяжаем и возжигаемся Изначально Вышестоящим Синтезом Изначально Вышестоящего Отца Всеединого. И просим преобразить каждого из нас и синтез нас в реализации Звезды Сердца Изначально Вышестоящего Грааля Отца Белым Огнём Грааля в синтезе Смысла Силы этого огня собою и в реализации Изначально Вышестоящего Отца Всеединого каждым из нас. И возжигаясь этим Огнём, мы эманируем этот Огонь из нас, преображаясь им, развёртываясь новым Сердцем Граального выражения каждого из нас.</w:t>
      </w:r>
    </w:p>
    <w:p>
      <w:pPr>
        <w:pStyle w:val="Normal"/>
        <w:rPr/>
      </w:pPr>
      <w:r>
        <w:rPr>
          <w:rFonts w:cs="Tahoma"/>
          <w:i/>
          <w:color w:val="000000"/>
        </w:rPr>
        <w:t>И в этом огне мы благодарим Изначально Вышестоящего Отца Всеединого, Изначально Вышестоящих Владык Кут Хуми и Фаинь Всеединого проявления.</w:t>
      </w:r>
    </w:p>
    <w:p>
      <w:pPr>
        <w:pStyle w:val="Normal"/>
        <w:rPr/>
      </w:pPr>
      <w:r>
        <w:rPr>
          <w:rFonts w:cs="Tahoma"/>
          <w:i/>
          <w:color w:val="000000"/>
        </w:rPr>
        <w:t>Возвращаемся в Зал Изначально Вышестоящих Владык Кут Хуми, Фаинь на 32-е Вышестоящее присутствие Метагалактического проявления. И проникаемся Огнём Владыки и Владычицы, сонастраиваясь с ними Метагалактически для метагалактического развития новых посвящений Светом Универсума и синтеза Смысла Силы Белого Огня Грааля Звезды Сердца Грааля Отца каждым из нас. И проникаемся в огне выражения: яни – Владыки Кут Хуми, ини – Владычицы Фаинь, соответствующей Каплей или Искрой Огня Чело в каждом из нас, вчера стяжённой.</w:t>
      </w:r>
    </w:p>
    <w:p>
      <w:pPr>
        <w:pStyle w:val="Normal"/>
        <w:rPr/>
      </w:pPr>
      <w:r>
        <w:rPr>
          <w:rFonts w:cs="Tahoma"/>
          <w:i/>
          <w:color w:val="000000"/>
        </w:rPr>
        <w:t xml:space="preserve">И возжигаясь этим Огнём, мы благодарим Изначально Вышестоящих Владык Кут Хуми, Фаинь Метагалактики в фиксации нового выражения Чело метагалактически каждым из нас. И в Огне Владык Кут Хуми, Фаинь каждым из нас возвращаемся в физическое присутствие, эманируя выраженность нового Пути Чело Метагалактикой в синтезе всех посвящений Метагалактики Светом Универсума и развитие Синтеза Смысла Силы Белого Огня Грааля Звездой Сердца Изначально Вышестоящего Грааля Отца каждым из нас физически. </w:t>
      </w:r>
    </w:p>
    <w:p>
      <w:pPr>
        <w:pStyle w:val="Normal"/>
        <w:rPr/>
      </w:pPr>
      <w:r>
        <w:rPr>
          <w:rFonts w:cs="Tahoma"/>
          <w:i/>
          <w:color w:val="000000"/>
        </w:rPr>
        <w:t>И эманируем все стяжённое и возожже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в Изначальный Дом каждого.</w:t>
      </w:r>
    </w:p>
    <w:p>
      <w:pPr>
        <w:pStyle w:val="Normal"/>
        <w:rPr>
          <w:rFonts w:cs="Tahoma"/>
          <w:i/>
          <w:i/>
          <w:color w:val="000000"/>
        </w:rPr>
      </w:pPr>
      <w:r>
        <w:rPr>
          <w:rFonts w:cs="Tahoma"/>
          <w:i/>
          <w:color w:val="000000"/>
        </w:rPr>
        <w:t>И выходим из практики. Аминь.</w:t>
      </w:r>
    </w:p>
    <w:p>
      <w:pPr>
        <w:pStyle w:val="Heading1"/>
        <w:ind w:hanging="0"/>
        <w:rPr>
          <w:iCs/>
        </w:rPr>
      </w:pPr>
      <w:bookmarkStart w:id="47" w:name="__RefHeading___Toc309194168"/>
      <w:bookmarkEnd w:id="47"/>
      <w:r>
        <w:rPr/>
        <w:t>Грааль Отца открывает Путь Сердца. 4 части – Сердце, Разум, Тело, Дом Отца – главнейшие в любой из частей</w:t>
      </w:r>
    </w:p>
    <w:p>
      <w:pPr>
        <w:pStyle w:val="Normal"/>
        <w:rPr/>
      </w:pPr>
      <w:r>
        <w:rPr/>
        <w:t>Такие пояснения. Сейчас будет немного сложно. А потом мы отстроимся и, я бы сказал, перестроимся. У каждой части Изначально Вышестоящего Отца есть своя 16</w:t>
        <w:noBreakHyphen/>
        <w:t>рица. Но в данном случае, если мы говорим об Изначально Вышестоящем Граале Отца – это своя 32</w:t>
        <w:noBreakHyphen/>
        <w:t>рица. Т.е. другими словами, любая часть, но, в том числе, и каждого из нас взаимовыражается другими частями.</w:t>
      </w:r>
    </w:p>
    <w:p>
      <w:pPr>
        <w:pStyle w:val="Normal"/>
        <w:rPr/>
      </w:pPr>
      <w:r>
        <w:rPr/>
        <w:t>Что это значит? Это значит, что в Метагалактике существуют присутствия. Мы с вами находимся на физическом – первом присутствии. Там 2-е, 3-е, 4</w:t>
        <w:noBreakHyphen/>
        <w:t xml:space="preserve">е, 5-е, 6-е и т.д. Да? По номерам. Всего 64. И развитие жизни на нашей планете в целом раньше фиксировалось только физичностью Метагалактики. Т.е. все наши планы 5 расы – это суть, да, присутственностей Метагалактики. Вот наши 7, я вам давал такой переход, когда планы предыдущей эпохи, являются присутственностями первого присутствия. Но! Когда пришёл Аватар Синтеза из Метагалактики как Сын Метагалактики, он сложил нам постепенно новую схему развития, чтобы преодолеть вот эти галактические проблемы: с богами, которые у нас тут доживали свой век метагалактически (мы это не понимали в тот момент), мы должны были стяжать не плановые выражения как присутственности, а главная наша Метагалактическая жизнь заключается в том, что на каждом присутствии мы стяжаем отдельную часть. И когда вы сейчас стяжали, ну, вчера стяжали Грааль Отца – это минимально – часть 5-го присутствия, в целом. Но, можно сюда поставить и 13-е, если взять метагалактически, но это сейчас пока – лишние сложности. Сейчас пока это не надо связывать. </w:t>
      </w:r>
    </w:p>
    <w:p>
      <w:pPr>
        <w:pStyle w:val="Normal"/>
        <w:rPr/>
      </w:pPr>
      <w:r>
        <w:rPr/>
        <w:t xml:space="preserve">И в каждой части присутствия обязательно находятся присутственности, так же как и на физике. И в вас на данный момент закладывают минимум по 16 присутственностей в одной части. Т.е. </w:t>
      </w:r>
      <w:r>
        <w:rPr>
          <w:i/>
        </w:rPr>
        <w:t>задача всего 5-го присутствия – развернуть Грааль Отца.</w:t>
      </w:r>
      <w:r>
        <w:rPr/>
        <w:t xml:space="preserve"> Но чтобы это 5-е присутствие развивалось и вот эта часть развивалась, по Закону «все во всем», Грааль Отца отражается Престолом Отца, Душою Отца (да?), Словом Отца, Образом Отца. </w:t>
      </w:r>
    </w:p>
    <w:p>
      <w:pPr>
        <w:pStyle w:val="Normal"/>
        <w:rPr/>
      </w:pPr>
      <w:r>
        <w:rPr/>
        <w:t>И идет взаимосвязь: Образ Отца отражается в Граале Отца первой выразимости, первой присутственности. Слово Отца отражается в Граале Отца 2-й присутственности. Душа Отца, как 3-е присутствие, отражается в Граале Отца – 3-й присутственности. И так все 16 частей, вплоть до 16</w:t>
        <w:noBreakHyphen/>
        <w:t>го, выражаются в 16</w:t>
        <w:noBreakHyphen/>
        <w:t>й присутственности.</w:t>
      </w:r>
    </w:p>
    <w:p>
      <w:pPr>
        <w:pStyle w:val="Normal"/>
        <w:spacing w:lineRule="auto" w:line="228"/>
        <w:rPr/>
      </w:pPr>
      <w:r>
        <w:rPr/>
        <w:t>В принципе, по Закону Метагалактики, 64 присутствия рождают 64 присутственности 5-го присутствия. Соответственно, Грааль Отца на первом этапе отражает 16 присутственностей – из 16</w:t>
        <w:noBreakHyphen/>
        <w:t>ти частей главных. Когда мы с 7-го Синтеза начнём с вами стяжать 32</w:t>
        <w:noBreakHyphen/>
        <w:t>рицу Чело, тогда Грааль Отца будет отражать 32 присутственности, они уже есть, просто мы в них входим постепенно. А когда-нибудь далее, после 16</w:t>
        <w:noBreakHyphen/>
        <w:t>ти Синтезов, когда вы сами стяжаете ФА-64</w:t>
        <w:noBreakHyphen/>
        <w:t>рицу, если стяжаете, ну, надеюсь, вы до этого дойдёте, то ваш Грааль Отца будет отражать все 64 присутственности, потому что у вас появятся 64 части.</w:t>
      </w:r>
    </w:p>
    <w:p>
      <w:pPr>
        <w:pStyle w:val="Normal"/>
        <w:spacing w:lineRule="auto" w:line="228"/>
        <w:rPr/>
      </w:pPr>
      <w:r>
        <w:rPr/>
        <w:t xml:space="preserve">И вот сейчас идёт рост, когда главная часть, которую мы стяжали сточки зрения Метагалактики, да, развивает постепенно, в данном случае, 16-рицу частей. И в этой 16-рице частей появляются ваши новые возможности развития. </w:t>
      </w:r>
    </w:p>
    <w:p>
      <w:pPr>
        <w:pStyle w:val="Normal"/>
        <w:spacing w:lineRule="auto" w:line="228"/>
        <w:rPr/>
      </w:pPr>
      <w:r>
        <w:rPr/>
        <w:t>Но! Но главным в каждой части и главным для Грааля Отца являются 3 главные части – это Сердце, это Разум и это Тело. Т.е. Разум – это единица универсальной материи. Я понимаю, что на физике Разум – это то, чем мы различаем, воспринимаем окружающую жизнь. В принципе, и для каждой части – это то же самое: Разум – это восприятие окружающей жизни. Есть ещё 4</w:t>
        <w:noBreakHyphen/>
        <w:t>й, называется Дом Отца. Кто знает 4</w:t>
        <w:noBreakHyphen/>
        <w:t xml:space="preserve">рицу, то можно 4. Дом Отца. Вот эти 4 части являются главнейшими, в любой из частей. </w:t>
      </w:r>
    </w:p>
    <w:p>
      <w:pPr>
        <w:pStyle w:val="Heading1"/>
        <w:spacing w:lineRule="auto" w:line="228"/>
        <w:ind w:hanging="0"/>
        <w:rPr/>
      </w:pPr>
      <w:bookmarkStart w:id="48" w:name="__RefHeading___Toc309194169"/>
      <w:bookmarkEnd w:id="48"/>
      <w:r>
        <w:rPr/>
        <w:t>Стяжая Сердце, мы у Отца стяжаем совершенно новую насыщенность, которая нам не характерна</w:t>
      </w:r>
    </w:p>
    <w:p>
      <w:pPr>
        <w:pStyle w:val="Normal"/>
        <w:spacing w:lineRule="auto" w:line="228"/>
        <w:rPr/>
      </w:pPr>
      <w:r>
        <w:rPr/>
        <w:t>Но чтобы дойти до восприятия Разума, нам необходимо развернуть в первую очередь Сердце. И вот эти части на сегодняшний день: Тело – относится к 23-й выразимости, Разум – к 22</w:t>
        <w:noBreakHyphen/>
        <w:t>й, а Сердце – к 21-й, это изменилось недавно, раньше они входили в 16-рицу. И Сердце находится за пределами 16</w:t>
        <w:noBreakHyphen/>
        <w:t>ти частей. Т.е. потенциально ваш Грааль Отца развивается 16</w:t>
        <w:noBreakHyphen/>
        <w:t xml:space="preserve">рично, а мы должны найти Сердце. Для чего? Чтобы этот Грааль Отца мог развиваться. Сердце – это не просто какое-то абстрактное звучание, а Сердце занимается двумя главнейшими вещами для человека, обязательно! Оно насыщается новым и поддерживает или фиксирует старое. Помните, Закон ученика 5 расы – живите Сердцем, действуйте Сердцем, восходите Сердцем. Смысл в чём? Что любые наши действия, любые наши накопления впитываются в Сердце, чтобы мы ни делали – записывается в Сердце. И Сердце потом решает, что нам делать, с учётом синтеза его накоплений. И если не стяжать Сердце, новые накопления в эту часть не идут. </w:t>
      </w:r>
    </w:p>
    <w:p>
      <w:pPr>
        <w:pStyle w:val="Normal"/>
        <w:rPr/>
      </w:pPr>
      <w:r>
        <w:rPr/>
        <w:t xml:space="preserve">Тем более, в 5 расе Сердце стояло на 5-м присутствии. И очень много </w:t>
      </w:r>
      <w:r>
        <w:rPr>
          <w:w w:val="120"/>
        </w:rPr>
        <w:t>сердечного</w:t>
      </w:r>
      <w:r>
        <w:rPr/>
        <w:t xml:space="preserve"> для людей, окружающих нас, было записано с точки зрения 5-го присутствия. Только для Чело новой эпохи Сердце перешло вначале на 13-е присутствие, а теперь и на 21-е. На 21-е буквально вот пару месяцев как, а то и месяц – вообще недавно! </w:t>
      </w:r>
    </w:p>
    <w:p>
      <w:pPr>
        <w:pStyle w:val="Normal"/>
        <w:rPr/>
      </w:pPr>
      <w:r>
        <w:rPr/>
        <w:t xml:space="preserve">Это первое. Поэтому, когда мы стяжаем Сердце, мы у Отца стяжаем совершенно новую </w:t>
      </w:r>
      <w:r>
        <w:rPr>
          <w:i/>
        </w:rPr>
        <w:t>насыщенность</w:t>
      </w:r>
      <w:r>
        <w:rPr/>
        <w:t xml:space="preserve">, которая нам нехарактерна. Ну, что такое Грааль Отца? Да мы вчера стяжали, да мы его развили. Мы стяжали, прежде всего, Тело. И в виде шара огня вчера мы стяжали Разум. Т.е. вот эти две вещи, мы стяжали – Тело и Разум. Но Сердце мы вчера не стяжали. Мы были к нему не готовы. Потому что </w:t>
      </w:r>
      <w:r>
        <w:rPr>
          <w:i/>
        </w:rPr>
        <w:t>Сердцем стяжается новая насыщенность этой части</w:t>
      </w:r>
      <w:r>
        <w:rPr/>
        <w:t>, чтобы она развивалась. И вот в Сердце мы сейчас стяжали синтез смысла и силы, я сейчас объясню, что это такое, чтобы развивался Грааль Отца.</w:t>
      </w:r>
    </w:p>
    <w:p>
      <w:pPr>
        <w:pStyle w:val="Heading1"/>
        <w:ind w:hanging="0"/>
        <w:rPr/>
      </w:pPr>
      <w:bookmarkStart w:id="49" w:name="__RefHeading___Toc309194170"/>
      <w:bookmarkEnd w:id="49"/>
      <w:r>
        <w:rPr/>
        <w:t>Сердце воспитывает Человека. Понятие воссоединенности связано с воспитанием</w:t>
      </w:r>
    </w:p>
    <w:p>
      <w:pPr>
        <w:pStyle w:val="Normal"/>
        <w:rPr/>
      </w:pPr>
      <w:r>
        <w:rPr/>
        <w:t xml:space="preserve">И второе, чем занимается Сердце, очень важное и крайне глубокое явление. Вот некоторые думают: зачем открывать Сердце, жить Сердцем? Есть одна простая вещь – </w:t>
      </w:r>
      <w:r>
        <w:rPr>
          <w:i/>
        </w:rPr>
        <w:t>Сердце воспитывает Человека</w:t>
      </w:r>
      <w:r>
        <w:rPr/>
        <w:t xml:space="preserve">. </w:t>
      </w:r>
    </w:p>
    <w:p>
      <w:pPr>
        <w:pStyle w:val="Normal"/>
        <w:rPr/>
      </w:pPr>
      <w:r>
        <w:rPr/>
        <w:t xml:space="preserve">И если ваше Сердце холодное, неоткрытое, неразвитое или недееспособное, вы – невоспитуемый Человек. </w:t>
      </w:r>
    </w:p>
    <w:p>
      <w:pPr>
        <w:pStyle w:val="Normal"/>
        <w:rPr/>
      </w:pPr>
      <w:r>
        <w:rPr/>
        <w:t>Ну, казалось бы, воспитание? Ну, вы скажете:</w:t>
      </w:r>
    </w:p>
    <w:p>
      <w:pPr>
        <w:pStyle w:val="Normal"/>
        <w:rPr/>
      </w:pPr>
      <w:r>
        <w:rPr/>
        <w:t>–</w:t>
      </w:r>
      <w:r>
        <w:rPr>
          <w:rFonts w:eastAsia="Tahoma"/>
        </w:rPr>
        <w:t xml:space="preserve"> </w:t>
      </w:r>
      <w:r>
        <w:rPr/>
        <w:t>Ну, что такое воспитание? Ну, там детей воспитывать.</w:t>
      </w:r>
    </w:p>
    <w:p>
      <w:pPr>
        <w:pStyle w:val="Normal"/>
        <w:rPr/>
      </w:pPr>
      <w:r>
        <w:rPr/>
        <w:t>–</w:t>
      </w:r>
      <w:r>
        <w:rPr>
          <w:rFonts w:eastAsia="Tahoma"/>
        </w:rPr>
        <w:t xml:space="preserve"> </w:t>
      </w:r>
      <w:r>
        <w:rPr/>
        <w:t>Не-а.</w:t>
      </w:r>
    </w:p>
    <w:p>
      <w:pPr>
        <w:pStyle w:val="Normal"/>
        <w:rPr/>
      </w:pPr>
      <w:r>
        <w:rPr/>
        <w:t>Слово «вос_питание» – это «воссоединенное питание». «Вос» – это воссоединять, сокращённо.</w:t>
      </w:r>
    </w:p>
    <w:p>
      <w:pPr>
        <w:pStyle w:val="Normal"/>
        <w:rPr/>
      </w:pPr>
      <w:r>
        <w:rPr/>
        <w:t>Что значит «воссоединенное питание»? – «Скажи мне, кто твой друг, и я скажу, кто ты». С кем ты воссоединился в дружбе своей – тем ты и питаешься. Помните, у Будды:</w:t>
      </w:r>
    </w:p>
    <w:p>
      <w:pPr>
        <w:pStyle w:val="Normal"/>
        <w:rPr/>
      </w:pPr>
      <w:r>
        <w:rPr/>
        <w:t>–</w:t>
      </w:r>
      <w:r>
        <w:rPr>
          <w:rFonts w:eastAsia="Tahoma"/>
        </w:rPr>
        <w:t xml:space="preserve"> </w:t>
      </w:r>
      <w:r>
        <w:rPr/>
        <w:t>Общаешься с правильными людьми.</w:t>
      </w:r>
    </w:p>
    <w:p>
      <w:pPr>
        <w:pStyle w:val="Normal"/>
        <w:rPr/>
      </w:pPr>
      <w:r>
        <w:rPr/>
        <w:t>С кем общаешься, с «кем поведёшься, от того и наберёшься». А слово «Воссоединенность» идёт к Отцу. Потому что «религио» – это воссоединять. «Ре» – вос, «легато» – по-итальянски – соединять, т.е. воссоединяться, воссоединяться с Отцом, да, по-итальянски. Воссоединяться с Отцом. И смысл выражения Отца – это воссоединяться.</w:t>
      </w:r>
    </w:p>
    <w:p>
      <w:pPr>
        <w:pStyle w:val="Normal"/>
        <w:rPr/>
      </w:pPr>
      <w:r>
        <w:rPr/>
        <w:t>Но мало кто знает, что понятие «воссоединенности» – религио, связано ещё с одним – с воспитанием. Изначально смысл религиозности, ну, церковности и вот этого «религио» – воссоединения, заключалось в том, что человек должен от Отца получать новую воспитанность: новые Законы, новые Стандарты, новые возможности. Т.е. человек должен определять: что – в Воле Отца, а что – не в Воле Отца. Что своей свободой воли «зя», а что «низя». И когда человек определяется: «Я там, не моя Воля, а твоя Отче», – он показывает определённый уровень воспитанности Законами Отца. Если он не покажет свою воспитанность, его не переведут на следующую ступень развития.</w:t>
      </w:r>
    </w:p>
    <w:p>
      <w:pPr>
        <w:pStyle w:val="Normal"/>
        <w:rPr/>
      </w:pPr>
      <w:r>
        <w:rPr/>
        <w:t xml:space="preserve">И для обычной жизни, там социальной, воспитанность – это, ну, чтоб стать культурным, правильным, традиционным. Ну, в принципе вопрос же не только в культуре и в традиции, а вопрос в том, чтоб вы правильно воссоединялись не только с Отцом, а с окружающими вас друзьями, людьми, профессией. Ну, согласитесь, что если вы не умеете общаться с профессионалами вашей профессии, вы не умеете с ними воссоединено как-то взаимодействовать, вы ж не вырастите в профессии! </w:t>
      </w:r>
    </w:p>
    <w:p>
      <w:pPr>
        <w:pStyle w:val="Normal"/>
        <w:rPr/>
      </w:pPr>
      <w:r>
        <w:rPr/>
        <w:t xml:space="preserve">Почему? Человек – это не оторванное существо от всех, единичное. И кстати, закрытое Сердце и показывает, что ты оторван от всех, ты сам по себе, чуть ли не от всех защищаешься и никому не даёшь. Но человек и в науке, и везде признаётся, что он в принципе, больше социальное существо. Убрать слово «социальное» – коллективное существо, командное. «Маугли» в лесах не вырастают – это прекрасная сказка Киплинга. Но даже для Маугли: его воспитывали, не стая волков, а набор животных. Т.е. там и питон, и волк, и пантера, т.е. разные виды животных, которые дали ему разные качества. Потому что взять от одних животных человеческое существо не смогло бы, т.е. все равно – команда, все равно – коллектив, все равно – животный социум, как это ни парадоксально звучит! И тогда Маугли хоть как-то коллективно вырос. Поэтому нам нравиться тот же Киплинг. </w:t>
      </w:r>
    </w:p>
    <w:p>
      <w:pPr>
        <w:pStyle w:val="Normal"/>
        <w:rPr/>
      </w:pPr>
      <w:r>
        <w:rPr/>
        <w:t>Но по большому счету, сейчас в Индии, ну, как сейчас – несколько лет назад там, точно не помню, нашли мальчика, которого воспитывали, фактически, животные. У него были все повадки животного, он не стал человеком! Ну, его потеряли, а какое-то животное его спасло. Точно не помню, есть очень четкое отслеживание в Индии, многолетнее: его потом пытались научить быть человеком, он отставал в развитии, чуть ли не на 7-8 лет, будучи уже подростком, его так и не смогли ввести в состояние нормального человека. Т.е. научили элементарным навыкам 5</w:t>
        <w:noBreakHyphen/>
        <w:t>ти, 6</w:t>
        <w:noBreakHyphen/>
        <w:t>ти, 7-ми летнего ребенка. Это итог того, что я там прочитал по этим исследованиям. Это я как раз занимался образованием, конец 90</w:t>
        <w:noBreakHyphen/>
        <w:t>х годов. Я думаю, сейчас продолжают с ним там заниматься, но в принципе, это осталось полуживотное-получеловек.</w:t>
      </w:r>
    </w:p>
    <w:p>
      <w:pPr>
        <w:pStyle w:val="Normal"/>
        <w:rPr/>
      </w:pPr>
      <w:r>
        <w:rPr/>
        <w:t>Т.е. когда Человек исключается из соответствующей среды Чело, или соответствующей среды Человека, или соответствующей среды какого-то там народа, он теряет культурную, а самое главное – сердечную связь с накоплениями этого или народа, или группы, да, но в общем-то, прежде всего – Человечества, или Иерархии, если взять Чело. И вот эта потеря связи или сохранение связи называется – Воспитанием, воссоединенным питанием. Чтобы маленький ребеночек стал человеком, он должен быть восполниться, насытиться человеческими отношениями. Ведь маленького ребёнка никто не учит языку. Он как-то сам слышит взросленьких и начинает лопотать, извините, итальянец – по-итальянски, русский – по-русски. Не потому что его обучают языку. Согласитесь, если бы он был в другой языковой среде, вот там русских ребят берут и перевозят в Америку, малышей 5</w:t>
        <w:noBreakHyphen/>
        <w:t xml:space="preserve">6 лет там, ну, вот брошенных, из детдомов. Я думаю, из Украины то же самое, но из России – я знаю точно. Они ж начинают лопотать по-американски, в год забывая основы русского языка там вообще. Потому что они находятся в другой языковой среде. И если вдруг кто-то из них возвращается в Россию, они, фактически, заново восстанавливают языковую культуру. Вот это называется восполнение питания. И всё это исходит из Сердца. </w:t>
      </w:r>
    </w:p>
    <w:p>
      <w:pPr>
        <w:pStyle w:val="Normal"/>
        <w:rPr/>
      </w:pPr>
      <w:r>
        <w:rPr/>
        <w:t xml:space="preserve">Т.е. воспитание – это не только, когда кто-то кого-то воспитывает, а когда мы, находясь в определённой человеческой среде, повышаем свои человеческие возможности или свои возможности Чело, т.е. впитываем в себя ту насыщенность, которую предоставляет та команда, тот коллектив, в котором мы находимся. Вот это Закон! И это Закон Сердца. И если мы не стяжаем Сердце, то эта часть не восполняет свои возможности друг у друга, не воспитывается, т.е. она есть, но невоспитуема. Представляете, ребёнок есть, но невоспитуем, а живёт так, как может. </w:t>
      </w:r>
    </w:p>
    <w:p>
      <w:pPr>
        <w:pStyle w:val="Normal"/>
        <w:rPr/>
      </w:pPr>
      <w:r>
        <w:rPr/>
        <w:t xml:space="preserve">Вот так же и человек с закрытым Сердцем: если он не может своё Сердце открыть, – сам человек есть, только он невоспитуем. Он начинает играть, манипулировать, его интеллект начинает строить всякие изыски, но он никак не может перейти, как мы привыкли говорить, на человеческий язык. Что значит «на человеческий язык»? – От Сердца к Сердцу живёт и развивается человек. Ну, обычный человек – от Души к Душе. Помните: «Ты меня уважаешь?» Ну, это вот – от Души. Да? Вот от Души к Душе. Т.е. от части к части какой-то. И всё это записывается Сердцем. </w:t>
      </w:r>
    </w:p>
    <w:p>
      <w:pPr>
        <w:pStyle w:val="Normal"/>
        <w:rPr/>
      </w:pPr>
      <w:r>
        <w:rPr/>
        <w:t xml:space="preserve">Поэтому, если Сердце не стяжать, эта часть не восполняется ничем и не развивается. </w:t>
      </w:r>
    </w:p>
    <w:p>
      <w:pPr>
        <w:pStyle w:val="Normal"/>
        <w:rPr/>
      </w:pPr>
      <w:r>
        <w:rPr/>
        <w:t xml:space="preserve">Причём еще вопрос: от кого восполнять питание, да? Понятно, что максимум, что мы можем выразить – это от Отца. Поэтому, как только мы стяжали сейчас Сердце, мы у Отца стяжали синтез смысла и силы. Я сейчас к этому вернусь, это такой своеобразный Синтез, который мы недавно нашли. Только что мы разрабатывали это со старшей группой подготовки, потому что они идут 21-м Синтезом – Сердцем, близким для вас. И мы там разбирали вот этот масштаб. И в общем-то, вам немного даже повезло, в том плане, что нам удалось в это войти и со старшими, и с вами, т.е. такое равновесие огня в этом зале присутствует. </w:t>
      </w:r>
    </w:p>
    <w:p>
      <w:pPr>
        <w:pStyle w:val="Normal"/>
        <w:rPr/>
      </w:pPr>
      <w:r>
        <w:rPr/>
        <w:t xml:space="preserve">Мы стяжали у Отца синтез смысла и силы, а вы ещё физически восполнялись тем огнём, который оставила после себя старшая группа. Ну, её было чуть больше вашей раза в два, поэтому плотность огня здесь достаточно высокая. И вы сейчас насыщались вот этим синтезом и у Отца, и от старшей группы. </w:t>
      </w:r>
    </w:p>
    <w:p>
      <w:pPr>
        <w:pStyle w:val="Normal"/>
        <w:rPr/>
      </w:pPr>
      <w:r>
        <w:rPr/>
        <w:t>Вы скажете:</w:t>
      </w:r>
    </w:p>
    <w:p>
      <w:pPr>
        <w:pStyle w:val="Normal"/>
        <w:rPr/>
      </w:pPr>
      <w:r>
        <w:rPr/>
        <w:t>–</w:t>
      </w:r>
      <w:r>
        <w:rPr>
          <w:rFonts w:eastAsia="Tahoma"/>
        </w:rPr>
        <w:t xml:space="preserve"> </w:t>
      </w:r>
      <w:r>
        <w:rPr/>
        <w:t xml:space="preserve">Ну, а как старший огонь мог войти? </w:t>
      </w:r>
    </w:p>
    <w:p>
      <w:pPr>
        <w:pStyle w:val="Normal"/>
        <w:rPr>
          <w:spacing w:val="-4"/>
        </w:rPr>
      </w:pPr>
      <w:r>
        <w:rPr>
          <w:spacing w:val="-4"/>
        </w:rPr>
        <w:t>–</w:t>
      </w:r>
      <w:r>
        <w:rPr>
          <w:rFonts w:eastAsia="Tahoma"/>
          <w:spacing w:val="-4"/>
        </w:rPr>
        <w:t xml:space="preserve"> </w:t>
      </w:r>
      <w:r>
        <w:rPr>
          <w:spacing w:val="-4"/>
        </w:rPr>
        <w:t xml:space="preserve">А ведущий – один и тот же. Я-то из этого огня не вышел. </w:t>
      </w:r>
    </w:p>
    <w:p>
      <w:pPr>
        <w:pStyle w:val="Normal"/>
        <w:rPr/>
      </w:pPr>
      <w:r>
        <w:rPr/>
        <w:t>Т.е. для меня пока этот день не закончится, я нахожусь в двойном огне: старшего Синтеза и младшего. Это смысл развития 30</w:t>
        <w:noBreakHyphen/>
        <w:t>го ДИВО, поэтому мы так простроили Синтез, что в один день идёт 2 Синтеза, т.е. создаётся б</w:t>
      </w:r>
      <w:r>
        <w:rPr>
          <w:rFonts w:cs="Tahoma"/>
        </w:rPr>
        <w:t>ó</w:t>
      </w:r>
      <w:r>
        <w:rPr/>
        <w:t xml:space="preserve">льшая, удвоенная мощь Огня, чтобы Дом на этом территории и каждая группа в отдельности развивалась. Ваш вчерашний Огонь повлиял сегодня на старшую группу, Огонь старшей группы и вчера, и сегодня влияет на вас. И вы быстрее развиваетесь. В том числе, допустим, смогли войти в Свет Универсума. </w:t>
      </w:r>
    </w:p>
    <w:p>
      <w:pPr>
        <w:pStyle w:val="Heading1"/>
        <w:ind w:hanging="0"/>
        <w:rPr/>
      </w:pPr>
      <w:bookmarkStart w:id="50" w:name="__RefHeading___Toc309194171"/>
      <w:bookmarkEnd w:id="50"/>
      <w:r>
        <w:rPr/>
        <w:t>Пример бессердечия на образчике ангелов. Изыск манипуляции</w:t>
      </w:r>
    </w:p>
    <w:p>
      <w:pPr>
        <w:pStyle w:val="Normal"/>
        <w:rPr/>
      </w:pPr>
      <w:r>
        <w:rPr/>
        <w:t>И вот, допустим, помните, падение Люцифера? Я могу по-другому сказать, я тут недавно просчитал, ну, с б</w:t>
      </w:r>
      <w:r>
        <w:rPr>
          <w:rFonts w:cs="Tahoma"/>
        </w:rPr>
        <w:t>ó</w:t>
      </w:r>
      <w:r>
        <w:rPr/>
        <w:t xml:space="preserve">льшей долей вероятности: большинство ангелов, знаете, из-за чего пало? Не все пали, большинство – очень корректно. С некоторыми мы дружили там, ну, допустим, Архангел Михаил – дружбан называется, т.е. мы вместе воевали против «тёмных», так называемых. Он – с ангельской стороны, мы – с ученической, иерархической. Это не только лично я, мы – это Иерархия, это пошире. Но как бы есть ангелы и архангелы, которые вполне воспринимали человеческое. А есть, которые не воспринимали, и даже слегка издеваются и продолжают в наших накоплениях отдельных Чело это делать. Хотя ангельского глобуса нет. Ангелы признаны невзошедшей эволюцией, и они теперь все воплощаются в человечество. Но они воплощаются с холодным и закрытым Сердцем. Сердце-то у них есть, только холодное! Такое: когда с ангелом начинаешь общаться, если его не раскрутить на более высокое выражение Отца, от него холодом веет внутренним, т.е. нет, знаете такого – душевного тепла человеческого. Я вначале думал, что вопрос только с Душою, а потом высчитал, что у ангелов и большинства архангелов не было открытости Сердца. Знаете, чем человек от ангела отличается? У </w:t>
      </w:r>
      <w:r>
        <w:rPr>
          <w:i/>
        </w:rPr>
        <w:t>человека Сердце есть</w:t>
      </w:r>
      <w:r>
        <w:rPr/>
        <w:t xml:space="preserve">. </w:t>
      </w:r>
    </w:p>
    <w:p>
      <w:pPr>
        <w:pStyle w:val="Normal"/>
        <w:rPr/>
      </w:pPr>
      <w:r>
        <w:rPr/>
        <w:t xml:space="preserve">А потом я вспомнил, что в процессе войны ангелов на небесах и ангелов с человечеством в древности, вы её не особо помните, но в истории планеты это записано, первое, что делали ангелы, если убивали человека – вырывали у него Сердце. Ну, извините за эту подробность, я понимаю, что звучит полным бредом, и ангелы от Отца нас развивают – да, это было …, но не всегда, и не все. </w:t>
      </w:r>
    </w:p>
    <w:p>
      <w:pPr>
        <w:pStyle w:val="Normal"/>
        <w:rPr/>
      </w:pPr>
      <w:r>
        <w:rPr/>
        <w:t xml:space="preserve">Достаточно сказать, что Люцифер был падшим ангелом, и упал куда? В человеческий глобус. И стал главой Отдела Человечества … с закрытым и холодным Сердцем, и с блестящим, высоким, глубоким, высочайшим Интеллектом, который манипулировал всем человечеством. И доказывал, что он человечество может развивать правильно, лучше Отца. Ну, естественно, если Сердце закрыто – невоспитуем. </w:t>
      </w:r>
    </w:p>
    <w:p>
      <w:pPr>
        <w:pStyle w:val="Normal"/>
        <w:rPr/>
      </w:pPr>
      <w:r>
        <w:rPr/>
        <w:t>Изыск манипуляции. В предыдущую эпоху было 3 линии развития: Дома Отца – построение цивилизаций любых,  этим занимался Дом Отца; Иерархии – это восхождение чело, посвящения, то, что мы вчера с вами и сегодня вот развиваем; и – религиозное восхождение. Изыск манипуляции: и все религии относились к Отделу Человечества. Во главе Отдела Человечества стоял Владыка Люцифер. При этом все религии боролись с Люцифером, понос</w:t>
      </w:r>
      <w:r>
        <w:rPr>
          <w:rFonts w:cs="Tahoma"/>
        </w:rPr>
        <w:t>ѝ</w:t>
      </w:r>
      <w:r>
        <w:rPr/>
        <w:t xml:space="preserve">ли его донельзя, но в вершине своей – подчинялись господину Люциферу. Изыск манипуляции: чтобы с тобою боролись, но тебя не победили, надо держать боровшихся рядом с собой, делать вид, что они борются с тобой, но при этом делать так, чтобы они находились в полном твоём подчинении. </w:t>
      </w:r>
    </w:p>
    <w:p>
      <w:pPr>
        <w:pStyle w:val="Normal"/>
        <w:rPr/>
      </w:pPr>
      <w:r>
        <w:rPr/>
        <w:t xml:space="preserve">Именно поэтому по всем фильмам все твари, которые выражали Люцифера, могли войти в любую церковь, и никакие кресты не помогали, если они приходили от Люцифера. Пока не включались Иерархические силы, ну, допустим, то же Иисус Христос, он был один из Учителей Иерархии, и Огнём его Луча (у Иисуса был Луч Идеализма и Преданности) или Огнём Лучей других Владык, которые по Интеллекту тоже были, ну, не все, но многие – выше Люцифера, только у них Интеллект был Отца, а не против Отца, потому что они Учителя Иерархии, они преодолевали это и защищали или чело, или выметали из церкви эту гадость. При необходимости. Но при этом вся религиозная традиция, любая, любых религий, независимо от народов, подчинялась Отделу Человечества, Люциферу. </w:t>
      </w:r>
    </w:p>
    <w:p>
      <w:pPr>
        <w:pStyle w:val="Normal"/>
        <w:rPr/>
      </w:pPr>
      <w:r>
        <w:rPr/>
        <w:t>Именно поэтому пришёл Иисус как Учитель, из него сделали бога. И когда Иисус учил:</w:t>
      </w:r>
    </w:p>
    <w:p>
      <w:pPr>
        <w:pStyle w:val="Normal"/>
        <w:rPr/>
      </w:pPr>
      <w:r>
        <w:rPr/>
        <w:t>–</w:t>
      </w:r>
      <w:r>
        <w:rPr>
          <w:rFonts w:eastAsia="Tahoma"/>
        </w:rPr>
        <w:t xml:space="preserve"> </w:t>
      </w:r>
      <w:r>
        <w:rPr/>
        <w:t xml:space="preserve">Все мы братья и сёстры, и выражаем Отца. </w:t>
      </w:r>
    </w:p>
    <w:p>
      <w:pPr>
        <w:pStyle w:val="Normal"/>
        <w:rPr/>
      </w:pPr>
      <w:r>
        <w:rPr/>
        <w:t xml:space="preserve">Сказали: </w:t>
      </w:r>
    </w:p>
    <w:p>
      <w:pPr>
        <w:pStyle w:val="Normal"/>
        <w:rPr/>
      </w:pPr>
      <w:r>
        <w:rPr/>
        <w:t>–</w:t>
      </w:r>
      <w:r>
        <w:rPr>
          <w:rFonts w:eastAsia="Tahoma"/>
        </w:rPr>
        <w:t xml:space="preserve"> </w:t>
      </w:r>
      <w:r>
        <w:rPr/>
        <w:t xml:space="preserve">Да, это символически, поэтому вы стадо Христово, и как бараны идёте за своим пастухом, и есть священники, которые пастухи над вами. </w:t>
      </w:r>
    </w:p>
    <w:p>
      <w:pPr>
        <w:pStyle w:val="Normal"/>
        <w:rPr/>
      </w:pPr>
      <w:r>
        <w:rPr/>
        <w:t>Заметьте, ни о какой церкви Иисус речи не вёл, когда приходил, он говорил:</w:t>
      </w:r>
    </w:p>
    <w:p>
      <w:pPr>
        <w:pStyle w:val="Normal"/>
        <w:rPr/>
      </w:pPr>
      <w:r>
        <w:rPr/>
        <w:t>–</w:t>
      </w:r>
      <w:r>
        <w:rPr>
          <w:rFonts w:eastAsia="Tahoma"/>
        </w:rPr>
        <w:t xml:space="preserve"> </w:t>
      </w:r>
      <w:r>
        <w:rPr/>
        <w:t xml:space="preserve">Исполняйте Заповеди: слейтесь с Отцом Небесным всем Сердцем своим. </w:t>
      </w:r>
    </w:p>
    <w:p>
      <w:pPr>
        <w:pStyle w:val="Normal"/>
        <w:rPr/>
      </w:pPr>
      <w:r>
        <w:rPr/>
        <w:t xml:space="preserve">Т.е. общайтесь с Отцом. </w:t>
      </w:r>
    </w:p>
    <w:p>
      <w:pPr>
        <w:pStyle w:val="Normal"/>
        <w:rPr/>
      </w:pPr>
      <w:r>
        <w:rPr/>
        <w:t>–</w:t>
      </w:r>
      <w:r>
        <w:rPr>
          <w:rFonts w:eastAsia="Tahoma"/>
        </w:rPr>
        <w:t xml:space="preserve"> </w:t>
      </w:r>
      <w:r>
        <w:rPr/>
        <w:t>Вы чего?! Да вы с Отцом общаться не готовы! Для этого нужен священник с особой практикой, который возьмёт святой Дух там, передаст вам, напрямую с Отцом – не дай Бог! И молиться дома нельзя – только в церкви, свечки ставить – только в церкви!</w:t>
      </w:r>
    </w:p>
    <w:p>
      <w:pPr>
        <w:pStyle w:val="Normal"/>
        <w:rPr/>
      </w:pPr>
      <w:r>
        <w:rPr/>
        <w:t xml:space="preserve">А это уже ангельская традиция, потому что именно ангелы несли Волю Отца от Отца к нам. И говорили: </w:t>
      </w:r>
    </w:p>
    <w:p>
      <w:pPr>
        <w:pStyle w:val="Normal"/>
        <w:rPr/>
      </w:pPr>
      <w:r>
        <w:rPr/>
        <w:t>–</w:t>
      </w:r>
      <w:r>
        <w:rPr>
          <w:rFonts w:eastAsia="Tahoma"/>
        </w:rPr>
        <w:t xml:space="preserve"> </w:t>
      </w:r>
      <w:r>
        <w:rPr/>
        <w:t xml:space="preserve">Вы сами Волю здесь не можете, только мы вам доносим. И подчиняйтесь нам: мы выше вас! </w:t>
      </w:r>
    </w:p>
    <w:p>
      <w:pPr>
        <w:pStyle w:val="Normal"/>
        <w:rPr/>
      </w:pPr>
      <w:r>
        <w:rPr/>
        <w:t xml:space="preserve">И, с одной стороны, ангел эволюционно был выше нас, человек – это больше был растение Метагалактики, а ангел – целое животное! Но, с другой стороны, растение – это один тип жизни, животное – другой. И мы оба восходили в человека. Ещё вопрос, кто нас сделал растением?! Ангельский анекдот: </w:t>
      </w:r>
    </w:p>
    <w:p>
      <w:pPr>
        <w:pStyle w:val="Normal"/>
        <w:rPr/>
      </w:pPr>
      <w:r>
        <w:rPr/>
        <w:t>–</w:t>
      </w:r>
      <w:r>
        <w:rPr>
          <w:rFonts w:eastAsia="Tahoma"/>
        </w:rPr>
        <w:t xml:space="preserve"> </w:t>
      </w:r>
      <w:r>
        <w:rPr/>
        <w:t xml:space="preserve">Ты овощ. </w:t>
      </w:r>
    </w:p>
    <w:p>
      <w:pPr>
        <w:pStyle w:val="Normal"/>
        <w:rPr/>
      </w:pPr>
      <w:r>
        <w:rPr/>
        <w:t xml:space="preserve">Ну, это наркоманы знают, т.е. не человек, а овощ. Ну, или живёт как овощ: мозг отключён, сознания нет, и ты полностью подчинён тем, кто тобою манипулирует. И вот эта манипуляция человеком, беспринципная, иногда принципиальная, чтобы донести Волю Отца и наставить тупого человека: «Ты, тупое животное, неразумное (или разумное животное)», – как они нас называли. Они пытались нами манипулировать, чтобы якобы донести Волю Отца. Но ведь можно было и по-другому её донести! Но они доносили, как они могли: бес_сердечно и очень линейно. Т.е. шли по головам всем, чтобы исполнить мелкую проблему. Т.е. убивали на пути всех, чтобы хоть один исполнил мелкую Волю Отца. Убивали ж! А как же Закон – «Не убий»?! </w:t>
      </w:r>
    </w:p>
    <w:p>
      <w:pPr>
        <w:pStyle w:val="Normal"/>
        <w:rPr/>
      </w:pPr>
      <w:r>
        <w:rPr/>
        <w:t xml:space="preserve">И вот часть ангелов подчинилась Христу, как Иисусу Христу, после его восхождения: он начал возводить человека 5 расы, а часть – не подчинилась. Христос – это Владыка Иерархии в 5 расе, кто не знает. Я имею в виду Христа как Владыку Иерархии. Ну, естественно, началась борьба. И когда вот эта борьба приобретала пики, водораздел шёл один очень простой – по Сердцу. Ангел или архангел, который воспринимал сердечность, ну, пускай даже не человеческую, восходил Христом и иерархически даже в своём глобусе. Ну, согласитесь, и в нашем человеческом глобусе есть люди, которые воспринимают Иерархию, воспринимают Отца, и есть, которые ненавидят, посылают и волне по «тёмненькому» живут. Ну, как и во всяком глобусе. У ангелов – то же самое. Помните: «то, что вверху, то и внизу». У нас ведь минимум, кто идёт Отцом и Иерархией. Неужто вы думаете, что вверху был максимум?! Не-а. Тоже был минимум. И большинство было тех, кто </w:t>
      </w:r>
      <w:r>
        <w:rPr>
          <w:w w:val="120"/>
        </w:rPr>
        <w:t>не</w:t>
      </w:r>
      <w:r>
        <w:rPr/>
        <w:t xml:space="preserve"> шёл этим. </w:t>
      </w:r>
    </w:p>
    <w:p>
      <w:pPr>
        <w:pStyle w:val="Normal"/>
        <w:spacing w:lineRule="auto" w:line="228"/>
        <w:rPr/>
      </w:pPr>
      <w:r>
        <w:rPr/>
        <w:t xml:space="preserve">Я об ангелах – только как пример бессердечия. Вот у нас сейчас воплощаются многие ангелы или заранее пришли. Причём, когда мне в 5 расе человек говорил: «Я ангел». Я понимал, что это падший ангел. Человеки боялись стать демонами? Почему? Потому что падение в нижестоящий глобус – однозначно наказание. И если ты становился чёртом, демоном, ну, если ты не бессердечный идиот, то ты переставал быть человеком. Отсюда: «Убей зверя в себе». Да? Как завет учеников. Потому что, переходя в нижестоящий глобус, это называлось падением. Люцифер пал и перешёл в нижестоящий глобус, и стал падшим архангелом, а до этого был любимым сыном. Значит, и ангел, который воплощался в человеческом теле, являлся падшим ангелом, до последних двух лет. К нам с вами это не относится. Ну, 3-х лет, когда ангельский глобус был закрыт. </w:t>
      </w:r>
    </w:p>
    <w:p>
      <w:pPr>
        <w:pStyle w:val="Normal"/>
        <w:spacing w:lineRule="auto" w:line="228"/>
        <w:rPr/>
      </w:pPr>
      <w:r>
        <w:rPr/>
        <w:t xml:space="preserve">Вот новенькие дети, которые рождаются сейчас, малышня, если кто-то из них в прошлом воплощении был ангелом, это не является падением, потому что ангельского глобуса больше на планете нет. Кстати, как и демонского. А вершинная степень демонства, хотите знать? Стать человеком. Так же, как вершинная степень человека – стать ангельством, ангелом, так и вершинная степень демона – стать человеком. Поэтому настоящий, самый высший демон, видя человека, настоящего человека, развитого Разумом, Душою, Сердцем и Телом, примерно так, да, или слитого («Слейся с Отцом Небесным всем Сердцем своим и Разумением…), слитого с Отцом – они ему подчинялись. </w:t>
      </w:r>
    </w:p>
    <w:p>
      <w:pPr>
        <w:pStyle w:val="Normal"/>
        <w:spacing w:lineRule="auto" w:line="228"/>
        <w:rPr/>
      </w:pPr>
      <w:r>
        <w:rPr/>
        <w:t>Помните «Вечера на хуторе близ Диканьки»? Знаете, почему кузнец чёрта смог захомутать? Потому что он был настоящим человеком, и в душе этого человека, кузнеца, не было ничего звериного, а была искренняя чистота, и вот как он там за чоботами летал. Да? Т.е. вот эта искренность, над которой смеялись даже там «высокородные» дворяне, показала в нём чистоту человека, и он смог чёрта захомутать. И если бы у него было хоть что-то чертячье, («подобное притягивает подобное»), и чёртик бы от всей души поигрался бы на этих возможностях. И никто б не летал никуда. Ведь он чёрт. М?</w:t>
      </w:r>
    </w:p>
    <w:p>
      <w:pPr>
        <w:pStyle w:val="Normal"/>
        <w:spacing w:lineRule="auto" w:line="228"/>
        <w:rPr/>
      </w:pPr>
      <w:r>
        <w:rPr/>
        <w:t>Вот так же и у ангелов. Ангелы стремились из животного перейти выше, правда, не в человека Метагалактики, а стать богом – войти в человека Галактики. Ну, и там шла игра между богами и ангелами, но оба они хорошенько работали против человека. За редким исключением некоторых богов и за редким исключением некоторых ангелов. Потому что Отец давал шанс взойти выше и человеку Планеты.</w:t>
      </w:r>
    </w:p>
    <w:p>
      <w:pPr>
        <w:pStyle w:val="Normal"/>
        <w:rPr/>
      </w:pPr>
      <w:r>
        <w:rPr/>
        <w:t xml:space="preserve">Правда, никто не знал, что мы пойдём в человека Метагалактики. Т.е. пока не пришёл Аватар Синтеза, пути человека Метагалактики даже не было. Мы шли в Человека солнечного. Боги боялись и подозревали нас, что мы пойдём в человека галактического. Хотя некоторые боги работали над этим, потому что понимали: если расширить команду, они станут сильнее всех. Поэтому часть богов была готова, чтоб мы шли в человека галактики, а часть была против. Ну, как всегда. </w:t>
      </w:r>
    </w:p>
    <w:p>
      <w:pPr>
        <w:pStyle w:val="Normal"/>
        <w:rPr/>
      </w:pPr>
      <w:r>
        <w:rPr/>
        <w:t xml:space="preserve">Так вот проблема этих "готовых-неготовых" – вся заключалась в Сердце. Закрытое Сердце открывало холодный Интеллект, который манипулировал всеми окружающими. Неважно, кто ты, женщина или мужчина, неважно, как ты выражаешься, вот это давало тебе путь Люцифера – отсутствие Сердца. Присутствие Сердца выдавливало тебя из пути Люцифера, выдавливало тебя из подвязки под богов, в случае чего, защищало тебя от любых ангельских происков, если они были нечестны, а такое было, и полностью тебя воссоединяло по питанию с Отцом. </w:t>
      </w:r>
    </w:p>
    <w:p>
      <w:pPr>
        <w:pStyle w:val="Heading1"/>
        <w:ind w:hanging="0"/>
        <w:rPr/>
      </w:pPr>
      <w:bookmarkStart w:id="51" w:name="__RefHeading___Toc309194172"/>
      <w:bookmarkEnd w:id="51"/>
      <w:r>
        <w:rPr/>
        <w:t>Настоящее Сердце создаёт независимость – самостоятельную единицу Духа и Огня в поддержке Отца</w:t>
      </w:r>
    </w:p>
    <w:p>
      <w:pPr>
        <w:pStyle w:val="Normal"/>
        <w:rPr/>
      </w:pPr>
      <w:r>
        <w:rPr/>
        <w:t xml:space="preserve">Вот поэтому мы приучились ещё с предыдущей эпохи: </w:t>
      </w:r>
      <w:r>
        <w:rPr>
          <w:i/>
        </w:rPr>
        <w:t>на любую более-менее развитую часть, в первую очередь, стяжать Сердце, которое правильно воспитывает, которое даёт необходимое восполненное питание и которое хотя бы создаёт традицию, ну, хоть какой-то толчок правильного движения и развития этой части в нужную сторону. В нужную сторону для вас, и как Отец вам укажет</w:t>
      </w:r>
      <w:r>
        <w:rPr/>
        <w:t xml:space="preserve">. </w:t>
      </w:r>
    </w:p>
    <w:p>
      <w:pPr>
        <w:pStyle w:val="Normal"/>
        <w:rPr/>
      </w:pPr>
      <w:r>
        <w:rPr/>
        <w:t xml:space="preserve">Поэтому мы у Отца сейчас стяжали смыслы и силы для каждого из вас. Т.е. не как я укажу или сосед, соседка вам укажет где-нибудь там или здесь, какая разница, где это будет, а как вам Отец укажет – независимо ни от кого. </w:t>
      </w:r>
    </w:p>
    <w:p>
      <w:pPr>
        <w:pStyle w:val="Normal"/>
        <w:rPr>
          <w:spacing w:val="-2"/>
        </w:rPr>
      </w:pPr>
      <w:r>
        <w:rPr>
          <w:spacing w:val="8"/>
        </w:rPr>
        <w:t xml:space="preserve">Настоящее Сердце создаёт очень интересное свойство – </w:t>
      </w:r>
      <w:r>
        <w:rPr>
          <w:i/>
          <w:spacing w:val="8"/>
        </w:rPr>
        <w:t>независимость</w:t>
      </w:r>
      <w:r>
        <w:rPr>
          <w:spacing w:val="8"/>
        </w:rPr>
        <w:t xml:space="preserve">. Без всякой гордыни. Не свободу, а </w:t>
      </w:r>
      <w:r>
        <w:rPr>
          <w:spacing w:val="8"/>
          <w:w w:val="140"/>
        </w:rPr>
        <w:t>независимость</w:t>
      </w:r>
      <w:r>
        <w:rPr>
          <w:spacing w:val="8"/>
        </w:rPr>
        <w:t>.</w:t>
      </w:r>
      <w:r>
        <w:rPr/>
        <w:t xml:space="preserve"> </w:t>
      </w:r>
      <w:r>
        <w:rPr>
          <w:spacing w:val="-2"/>
        </w:rPr>
        <w:t xml:space="preserve">Без всякой гордыни, без всяких там амбиций и без всяких там «великолепий», которые мы иногда в кавычках показываем. Вот именно состояние независимости! Почему? Именно Сердце показывает знаменитый Закон: «Один на один с Отцом». Чем? «Всем Сердцем своим». </w:t>
      </w:r>
    </w:p>
    <w:p>
      <w:pPr>
        <w:pStyle w:val="Normal"/>
        <w:rPr/>
      </w:pPr>
      <w:r>
        <w:rPr/>
        <w:t>Именно поэтому в предыдущие эпохи чело жили Законом «Живи Сердцем, восходи Сердцем, решай всё Сердцем своим». Почему я так активно об этом? Раньше Сердце было на 5</w:t>
        <w:noBreakHyphen/>
        <w:t>м присутствии. И большинство людей 5 расы, переходя в 6</w:t>
        <w:noBreakHyphen/>
        <w:t>ю, в первую очередь активируют Сердце на 5</w:t>
        <w:noBreakHyphen/>
        <w:t xml:space="preserve">м присутствии. И Грааль Отца – это первый этап выразимости Сердца. Потом – Мощь Отца, а потом – Сердце. Ну, вот попробуйте увидеть этот смысл. Независимость не от того, что вы там от кого-то зависите или хотите от кого-то отделиться, а независимость как самостоятельная единица Духа и Огня, принадлежащая Отцу, но имеющая свободу воли действовать самостоятельно и в поддержке Отца. Что значит в поддержке? – В воспитании Отцом – вот в чём особенность. Вот это даёт только Сердце. </w:t>
      </w:r>
    </w:p>
    <w:p>
      <w:pPr>
        <w:pStyle w:val="Normal"/>
        <w:rPr/>
      </w:pPr>
      <w:r>
        <w:rPr/>
        <w:t>Закрытое Сердце отключает от этого. И как бы ты сам ни самосовершенствовался, ни саморазвивался, у тебя не приходит какое-то воссоединённое питание, чтобы найти выход из каких-то вещей или явлений. Ты не можешь это сделать. Почему? Потому что новая база данных поступает в Сердце. От кого? От Отца. И даже Владыка не даст тебе новую базу данных, потому что от Отца у тебя нет никаких сигналов. Ведь Владыки служат Отцу. Есть, правда, противоречие: «Я только с Отцом – Владык нету». Но от Отца поступили сигналы, а помочь тебе расшифровать их и научить, как расшифровывать, дают Владыки. Такая хитрость уже у Отца. Т.е. более старшие по подготовке, чем мы.</w:t>
      </w:r>
    </w:p>
    <w:p>
      <w:pPr>
        <w:pStyle w:val="Normal"/>
        <w:spacing w:lineRule="auto" w:line="228"/>
        <w:rPr/>
      </w:pPr>
      <w:r>
        <w:rPr/>
        <w:t xml:space="preserve">Ну, и тут возникает понятие Иерархии, опять же – в Сердце. Ты независим, но необходима команда, в среде которой ты, ну, грубо говоря, станешь человеком. И есть команда социальная, где ты восполняешься окружающим человечеством, есть команда профессиональная, где ты восполняешься как профессионал, а есть команда Иерархическая, где ты восполняешься питанием как Чело, и становишься на путь правильных совершенств. Что значит правильных? Да очень часто «самосовершенствуют» какой-то маразм с точки зрения Отца, но возводят этот маразм в не знаю какую степень и говорят, что «уж это самосовершенствование – самое совершенное самосовершенствование во всем самосовершенствованном самосовершенствии всех!!» Примерно вот так. И это, в принципе, выеденного яйца не стоит, но люди на это голову кладут даже на плаху, пытаются там восходить, чего-то исполнять этим, а по итогам, в принципе, пшик получается. </w:t>
      </w:r>
    </w:p>
    <w:p>
      <w:pPr>
        <w:pStyle w:val="Heading1"/>
        <w:spacing w:lineRule="auto" w:line="228"/>
        <w:ind w:hanging="0"/>
        <w:rPr/>
      </w:pPr>
      <w:bookmarkStart w:id="52" w:name="__RefHeading___Toc309194173"/>
      <w:bookmarkEnd w:id="52"/>
      <w:r>
        <w:rPr/>
        <w:t>Астральный свет</w:t>
      </w:r>
    </w:p>
    <w:p>
      <w:pPr>
        <w:pStyle w:val="Normal"/>
        <w:spacing w:lineRule="auto" w:line="228"/>
        <w:rPr/>
      </w:pPr>
      <w:r>
        <w:rPr/>
        <w:t xml:space="preserve">Лёгкий пример элементарного пшика. Я подчёркиваю: у меня отец – экстрасенс, и экстрасенсорика имеет свои границы восприятия. Какие? Эфирные. Потому что она занимается энергетикой. Но и любой экстрасенс 5 расы лезет куда? На Астрал и в Тонкий мир, считая, что он владеет энергетикой Тонкого мира и Астрала, и «если он этим владеет, вот уж он тогда экстрасенс!» Почему? Любое просматривание, любое провидение (понятно, да? вот там, что сейчас проверяют по телевизорам, я рекламу недавно видел) – оно идёт с астрала. А энергетикой они владеют на эфирной присутственности физического присутствия. Т.е. в 5 расе эфир и физика были в Физическом мире, а астрал был в Тонком мире. И вот они пытаются своей энергетикой просмотреть: «Чё тут будет?», – а у них не получается. И никогда не получится! Ну, там один способный находится, у него получается – не из-за энергетики, а из-за того, что у него есть более высокие способности – не энергетические. Но вся планета маразмирует, и все экстрасенсы пытаются работать с чакрами, с астралом, чтобы быть экстрасенсом. Вот это такой общепланетарный маразм – тупик, куда нас завели, кстати, демоны. Они не хотели нас пускать на астрал. </w:t>
      </w:r>
    </w:p>
    <w:p>
      <w:pPr>
        <w:pStyle w:val="Normal"/>
        <w:spacing w:lineRule="auto" w:line="228"/>
        <w:rPr/>
      </w:pPr>
      <w:r>
        <w:rPr/>
        <w:t xml:space="preserve">Вопрос ко всем вам, вот вы услышали это всё. Что не хватает экстрасенсам, чтобы правильно просматривать, правильно диагностировать? У экстрасенсов есть одна проблема: лечить-то они могут, большинство из них, 98 % – не умеют диагностировать то, что они лечат. </w:t>
      </w:r>
      <w:r>
        <w:rPr>
          <w:rFonts w:eastAsia="Wingdings" w:cs="Wingdings" w:ascii="Wingdings" w:hAnsi="Wingdings"/>
        </w:rPr>
        <w:t></w:t>
      </w:r>
      <w:r>
        <w:rPr/>
        <w:t xml:space="preserve"> Я не шучу! Очень многих проверяли. Не владеют диагностикой вообще! Т.е. они вообще даже, наверное, не соображают, чего они лечат. А диагностировать можно только Тонким миром. Здесь они правы, что они лезут на астрал и в Тонкий мир. Так что им не хватает, чтобы быть нормальным энергетиком и экстрасенсом? Подумали? Одного маленького слова, называется – Свет. Им не хватает Света. Почему? Потому что во всю эпоху (!) все знали, что из астрала в первую очередь идет – Астральный свет. Что душа насыщается Святым духом и астральным светом. Свят. Святой дух – свят, светлый дух, дух света. Что Тонкий мир живет светом, что Свя_тые люди восходят светом Тонкого мира. Что по_свя_щение чело идут Светом. И все умные люди 5 расы знали, что ключ к развитию – в Свете. И чтобы про_смотреть, надо видеть иным Светом, потому что глазики воспринимают Свет. И никакой энергией просмотреть невозможно! Глазики на нее реагируют, но картинка неправильная. </w:t>
      </w:r>
    </w:p>
    <w:p>
      <w:pPr>
        <w:pStyle w:val="Normal"/>
        <w:spacing w:lineRule="auto" w:line="228"/>
        <w:rPr/>
      </w:pPr>
      <w:r>
        <w:rPr/>
        <w:t>А если учесть, что даже астрал в 5 расе был 4</w:t>
        <w:noBreakHyphen/>
        <w:t>хмерный, по отношению к 3-хмерности физики, то и свет должен был быть астральным 4</w:t>
        <w:noBreakHyphen/>
        <w:t xml:space="preserve">хмерным. И кто входил в свет, тот становился великим провидцем, типа Ванги. При этом она неплохо могла и лечить, и диагностировать, и просматривать, и провидеть. У нее не все получалось, образования не хватало, подготовки Чело не хватало, но талант был, несомненно. Она действительно была провидицей. Но видела она в астральном свете, и сообщало ей это существо из Тонкого мира, то существо, с кем она общалась. Ну, если вы внимательно знаете традиции, как она там это делала. Она чуть-чуть описывала это, что иногда ей просто рассказывает кто-то в Тонком мире, т.е. с ней пытались общаться как с Чело из тонкого мира. </w:t>
      </w:r>
    </w:p>
    <w:p>
      <w:pPr>
        <w:pStyle w:val="Normal"/>
        <w:rPr/>
      </w:pPr>
      <w:r>
        <w:rPr/>
        <w:t xml:space="preserve">Все экстрасенсы, кто не владеет астральным светом или светом Тонкого мира, ни просматривать, ни диагностировать, ни реально управлять собственной энергией не могут. Нечем! А эфирная энергия этому не поможет. Кстати, как и чакры тоже. Почему? Чакры соподчиняются Душе. И чтобы развивать чакры, нужно обязательно развивать Душу. Если ты развиваешь чакральное любое взаимодействие без Души, то рано или поздно ты тоже уйдешь «у тупик» полный. Вот вам простой Стандарт Синтеза. </w:t>
      </w:r>
    </w:p>
    <w:p>
      <w:pPr>
        <w:pStyle w:val="Normal"/>
        <w:rPr/>
      </w:pPr>
      <w:r>
        <w:rPr/>
        <w:t xml:space="preserve">Мы проходили 3 Синтез и знаем, что внутри чакры прячется Душа. И если ты развиваешь чакры надо развивать </w:t>
      </w:r>
      <w:r>
        <w:rPr>
          <w:w w:val="140"/>
        </w:rPr>
        <w:t>Души</w:t>
      </w:r>
      <w:r>
        <w:rPr/>
        <w:t xml:space="preserve"> в себе, причем, одна чакра – одна душа. Еще вопрос, в какой чакре, какая душа у тебя развивается?! Отсюда зависит тот Свет, который ты воспринимаешь астрально, а отсюда возникает вопрос и диагностики именно этим светом, и провидение именно этой душой, этим светом, а уже потом и управление соответствующей энергией. Вот такой парадокс. Вот такая любопытная глубина проблем. Вот. А все где записано? «У Сердце». Есть Сердце – восходишь, реализуешься, нет Сердца – никто тебе не пришлет вот этот Стандарт, нигде ты его не распознаешь, и ничего не поможет.</w:t>
      </w:r>
    </w:p>
    <w:p>
      <w:pPr>
        <w:pStyle w:val="Heading1"/>
        <w:ind w:hanging="0"/>
        <w:rPr/>
      </w:pPr>
      <w:bookmarkStart w:id="53" w:name="__RefHeading___Toc309194174"/>
      <w:bookmarkEnd w:id="53"/>
      <w:r>
        <w:rPr/>
        <w:t>Тренд Владыки Кут Хуми на 2 Луче – Психология, помогающая сохранить Душу в светском варианте</w:t>
      </w:r>
    </w:p>
    <w:p>
      <w:pPr>
        <w:pStyle w:val="Normal"/>
        <w:spacing w:lineRule="auto" w:line="220"/>
        <w:rPr/>
      </w:pPr>
      <w:r>
        <w:rPr/>
        <w:t xml:space="preserve">Есть еще один вариант, чтобы хоть как-то вести в человечестве изменения эти и, кстати, преодолеть заскорузлую религиозность, которой управлял «товарищ» Люцифер, Владыки придумали еще один вариант: называется Психология – наука о душе. Психо_логия – наука о душе. Кто у Владык был (старшие молчат!) мастером-психологом? Иерархическая публикация 18 века, от чело 18 века. Кто из Владык Иерархии был Мастером-психологом? Официальное звание одного Учителя Иерархии 5 расы? – Владыка Кут Хуми. Если почитаете книжку его писем или к Сеннетту или к кому-то еще </w:t>
      </w:r>
      <w:r>
        <w:rPr>
          <w:i/>
        </w:rPr>
        <w:t>(А. Безант – ред.)</w:t>
      </w:r>
      <w:r>
        <w:rPr/>
        <w:t xml:space="preserve">, там под одной фотографией и в письме написано – Учитель Кут Хуми – Мастер-психолог. </w:t>
      </w:r>
      <w:r>
        <w:rPr>
          <w:i/>
        </w:rPr>
        <w:t>(Письма Махатм собраны Е.И.Рерих – ред.)</w:t>
      </w:r>
      <w:r>
        <w:rPr/>
        <w:t xml:space="preserve"> Я когда в 90</w:t>
        <w:noBreakHyphen/>
        <w:t xml:space="preserve">х годах на это наткнулся, а я ученик Владыки Кут Хуми, я знал, что он Учитель 2 Луча, для меня это – Любви-Мудрости. Значит, нормальная психология без Любви-Мудрости не существует. А Любовь-Мудрость переводится как – еще философия по-гречески. Значит без философии наша психология не особо развитый предмет-с, согласно Владыке Кут Хуми. </w:t>
      </w:r>
    </w:p>
    <w:p>
      <w:pPr>
        <w:pStyle w:val="Normal"/>
        <w:spacing w:lineRule="auto" w:line="220"/>
        <w:rPr/>
      </w:pPr>
      <w:r>
        <w:rPr/>
        <w:t xml:space="preserve">И оказывается, я потом уже начал с Владыкой общаться, там выяснять иерархически: Владыки, и прежде всего Владыка Кут Хуми на 2 Луче, создали Психологию, как тренд, который поможет сохранить Душу в светском варианте, без религии, без воссоединенности, которая иногда вела к Люциферу. Но при этом через эту сохраненность Души светские люди-психологи или душевные люди-психологи восходили бы куда? В Иерархию. Потому что если религия вела в Отдел Человечества. Светский путь вел – в Иерархию. Отдел Человечества занимался энергией. Иерархия Света занималась – светом. Ну, посвящения ж светом давались иерархически? Значит, Иерархия занималась светом. И светский путь Души, внерелигиозный – вел в Иерархию. Психологи или «Спихологи», вы это помните? Что в основах вашего развития есть путь в Иерархию, и если вы это не исполняете – вы «спихолог», а не психолог. «Спихолог» того пути, который изначально заложил Владыка. Очень простой ответ даже. </w:t>
      </w:r>
    </w:p>
    <w:p>
      <w:pPr>
        <w:pStyle w:val="Normal"/>
        <w:spacing w:lineRule="auto" w:line="220"/>
        <w:rPr/>
      </w:pPr>
      <w:r>
        <w:rPr>
          <w:spacing w:val="-4"/>
        </w:rPr>
        <w:t xml:space="preserve">Могу просто пояснить. Если мы говорим о психологии как знании души, а душа живет в Астральном Свете, чтобы знать Душу, мы должны знать Астральный Свет, т.е. жить светом. А чтобы правильно жить Светом, надо владеть Светом Иерархии, который управляет этим светом через посвящения. А чтобы воспринять Свет: «Слейся с Отцом Небесным всей Душою своею», зная как – Психология – знание Души. Т.е. не религиозно, ради преклонения, а вполне светски, когда Душа Отца просто помогает тебе развиваться по-человечески. И Отец, кстати, не против был этого, судя по описаниям чело 5 расы. Увидели? И все это записывается в Сердце. </w:t>
      </w:r>
    </w:p>
    <w:p>
      <w:pPr>
        <w:pStyle w:val="Heading1"/>
        <w:spacing w:lineRule="auto" w:line="220"/>
        <w:ind w:hanging="0"/>
        <w:rPr/>
      </w:pPr>
      <w:bookmarkStart w:id="54" w:name="__RefHeading___Toc309194175"/>
      <w:bookmarkEnd w:id="54"/>
      <w:r>
        <w:rPr/>
        <w:t>Два вида Грааля</w:t>
      </w:r>
    </w:p>
    <w:p>
      <w:pPr>
        <w:pStyle w:val="Normal"/>
        <w:spacing w:lineRule="auto" w:line="220"/>
        <w:rPr/>
      </w:pPr>
      <w:r>
        <w:rPr/>
        <w:t xml:space="preserve">Ну, и последний эффект, который тоже надо знать. Мы сейчас стяжали Грааль Отца. Это важно знать, потому что вы выходите из 5 расы, вы стыкуетесь с 5 расой, вам продолжают вешать «лапшу» разные традиции, в том числе и 5 расы, извините за «лапшу», ну, иногда китайскую просто даже лапшу, некачественную. Ну, просто вот этих элементов надо начитаться, набраться, сложить, чтобы просто вот…. Соображайте сами, вы можете с этим не согласиться. </w:t>
      </w:r>
    </w:p>
    <w:p>
      <w:pPr>
        <w:pStyle w:val="Normal"/>
        <w:rPr/>
      </w:pPr>
      <w:r>
        <w:rPr/>
        <w:t xml:space="preserve">Грааль Отца вырос еще из одного явления: помните, мы стяжали прошлый раз Престол и Чашу Сердца. И мы в Чаше Сердца говорили, что Огонь внутри Чаши называется Огнем Грааля. Вот есть 2 вида Грааля, есть 2 вида Огня: есть Огонь Грааля из Чаши, он тоже называется Грааль; и есть Грааль Отца с Огнем – собственный Грааля. </w:t>
      </w:r>
    </w:p>
    <w:p>
      <w:pPr>
        <w:pStyle w:val="Normal"/>
        <w:rPr/>
      </w:pPr>
      <w:r>
        <w:rPr/>
        <w:t xml:space="preserve">Ну, сейчас вот до Огня Грааля мы дойдем, надо разобраться с Огнем Чаши Грааля. Чем занимается Огонь Грааля в Чаше Сердца, которую мы стяжали прошлый раз. Вначале вспомним 5 расу. Настоящий Чело Иерархии или тот, кто мог стать Чело Иерархии должен был иметь 2 части человека, ну, т.е. кроме Тела он должен был иметь обязательно Душу Человека на астрале, и если Чело проходил серьезный этап подготовки, он обязательно должен был иметь Чашу Грааля. Подчеркиваю, не ментальное тело, не развитое мышление, не Престол Отца, как синтез-16-рица, о которой я говорил, а Чашу Сердца. А Чаша Сердца на ментале это – Сердце. </w:t>
      </w:r>
    </w:p>
    <w:p>
      <w:pPr>
        <w:pStyle w:val="Normal"/>
        <w:rPr/>
      </w:pPr>
      <w:r>
        <w:rPr/>
        <w:t xml:space="preserve">Т.е. чтобы Чело стал Чело, он на ментале в 5 расе должен был получать Чашу Грааля, Ментальное (в 5 расе это называлось Манасическое) Сердце. И только после стяжания Чаши Грааля, Чело допускали к посвящениям и к иерархическому восхождению. Слово «стяжание» – это я сказал по-современному. В 5 расе: «нахождение», «формирование», в общем, она как бы сама в тебя падала, если ты проходил определенный тип подготовок, проверок и достаточно сложного этапа реализации. </w:t>
      </w:r>
    </w:p>
    <w:p>
      <w:pPr>
        <w:pStyle w:val="Normal"/>
        <w:rPr/>
      </w:pPr>
      <w:r>
        <w:rPr/>
        <w:t>А пример, если вы читали «Две жизни» Антаровой, вспомните, сколько мучили Левушку – 2 тома примерно, пока у него появилась Чаша Грааля. И то, когда он проехал по пустыне вместе с Илларионом. Вот после этого в нем начала замечаться Чаша Грааля. А до этого ее не было: вся его раздражительность там, «сумнения» – «отдать записочку, не отдать записочку», «пустить, не пустить». Это были проверки на то, станет ли его Душа мужественной настолько, чтоб в это тело смогла низойти Чаша Грааля. И когда она низошла, он вдруг начал чувствовать себя чуть-чуть по-другому, его довезли до ашрама Учителя Мории, и он тогда уже с Чашей Грааля начал читать нужные книжки там у Мории, нужные тексты на стенках и восходить как Чело. Без Чаши Грааля его долго-долго везли окружным путем, где Учителя исполняли все, что им надо, и ждали, когда же, находясь в среде Учителей, соорганизуется настолько, что в него упадет, сложится Чаша Грааля. Угу. Помните там, как в одном месте его тело трясло, а двое держали – это было и посвящение, и вхождение Чаши Грааля – для неподготовленных существ.</w:t>
      </w:r>
    </w:p>
    <w:p>
      <w:pPr>
        <w:pStyle w:val="Normal"/>
        <w:rPr/>
      </w:pPr>
      <w:r>
        <w:rPr/>
        <w:t xml:space="preserve">Кто не понимает: планетарные посвящения, я вчера говорил, шли с астрала. Первое посвящение было астральным, а второе было манасическим. И вот второе манасическое, которое обозначало Посвященный планеты – это было вхождение Чаши Грааля, если до этого Чело без посвящения из прошлых воплощений не накопил Чашу Грааля. Левушка своим поведением показывал, что не накопил. Дух был развит и мощный, и записи Духа были глубочайшие. Но он там видно впал в какую-то «особую» степень невыразимости Отца, так скажем, и восстанавливался с нуля. Поэтому, фактически, вторым посвящением Планетарным, когда двое его держали, а он «ды-ды-ды-ды» – ему новый Свет входил, так описано в «Двух жизнях» (да?), он получал Чашу Грааля собою. </w:t>
      </w:r>
    </w:p>
    <w:p>
      <w:pPr>
        <w:pStyle w:val="Normal"/>
        <w:rPr/>
      </w:pPr>
      <w:r>
        <w:rPr/>
        <w:t>Поэтому даже Чело 5 расы, не получив Сердце, на ментале Чашу Сердца, не могли восходить. Вот что такое Сердце! И Грааль Отца в новую эпоху как раз ведет к Сердцу, начинает его развивать в каждом из нас. Вот раньше Сердце было на 5</w:t>
        <w:noBreakHyphen/>
        <w:t xml:space="preserve">м, потом Отец на 13-м, потом на 21-м. </w:t>
      </w:r>
    </w:p>
    <w:p>
      <w:pPr>
        <w:pStyle w:val="Normal"/>
        <w:rPr/>
      </w:pPr>
      <w:r>
        <w:rPr/>
        <w:t xml:space="preserve">Зачем Отец увел Сердце так высоко? Потому что оказалось, что когда мы на 5 Синтезе стяжаем Сердце, мы-то его стяжаем, но не значит, что оно открывается. Мы-то входим в него, но еще не значит, что все начинают пользоваться Сердцем. При этом завет – «Живите Сердцем» знают все. Вопрос, кто живет Сердцем? Вот «живите Сердцем»: вам по Сердцу пришло что-то сделать, не знаю что, ну, вот там вчера, сегодня с утра. Вопрос к вам: </w:t>
      </w:r>
    </w:p>
    <w:p>
      <w:pPr>
        <w:pStyle w:val="Normal"/>
        <w:rPr/>
      </w:pPr>
      <w:r>
        <w:rPr/>
        <w:t>–</w:t>
      </w:r>
      <w:r>
        <w:rPr>
          <w:rFonts w:eastAsia="Tahoma"/>
        </w:rPr>
        <w:t xml:space="preserve"> </w:t>
      </w:r>
      <w:r>
        <w:rPr/>
        <w:t>Вы сделали?</w:t>
      </w:r>
    </w:p>
    <w:p>
      <w:pPr>
        <w:pStyle w:val="Normal"/>
        <w:rPr/>
      </w:pPr>
      <w:r>
        <w:rPr/>
        <w:t>Вам обязательно это пришло сегодня, потому что вас готовили к стяжанию Сердца Грааля. Вы сделали? Или вы стояли и сомневались: «Делать, не делать», «хочет, не хочет», «надо, не надо». О, ужас, что будет, если я сделаю! Это ж как-то не так!»</w:t>
      </w:r>
    </w:p>
    <w:p>
      <w:pPr>
        <w:pStyle w:val="Normal"/>
        <w:rPr/>
      </w:pPr>
      <w:r>
        <w:rPr/>
        <w:t xml:space="preserve">А Сердце говорит: </w:t>
      </w:r>
    </w:p>
    <w:p>
      <w:pPr>
        <w:pStyle w:val="Normal"/>
        <w:rPr/>
      </w:pPr>
      <w:r>
        <w:rPr/>
        <w:t>–</w:t>
      </w:r>
      <w:r>
        <w:rPr>
          <w:rFonts w:eastAsia="Tahoma"/>
        </w:rPr>
        <w:t xml:space="preserve"> </w:t>
      </w:r>
      <w:r>
        <w:rPr/>
        <w:t>Так, так, делай!</w:t>
      </w:r>
    </w:p>
    <w:p>
      <w:pPr>
        <w:pStyle w:val="Normal"/>
        <w:rPr/>
      </w:pPr>
      <w:r>
        <w:rPr/>
        <w:t>–</w:t>
      </w:r>
      <w:r>
        <w:rPr>
          <w:rFonts w:eastAsia="Tahoma"/>
        </w:rPr>
        <w:t xml:space="preserve"> </w:t>
      </w:r>
      <w:r>
        <w:rPr/>
        <w:t>Да ты чё! Какая-такая интуиция? Нельзя мне к этому человеку подходить. Ужас какой!</w:t>
      </w:r>
    </w:p>
    <w:p>
      <w:pPr>
        <w:pStyle w:val="Normal"/>
        <w:rPr/>
      </w:pPr>
      <w:r>
        <w:rPr/>
        <w:t>–</w:t>
      </w:r>
      <w:r>
        <w:rPr>
          <w:rFonts w:eastAsia="Tahoma"/>
        </w:rPr>
        <w:t xml:space="preserve"> </w:t>
      </w:r>
      <w:r>
        <w:rPr/>
        <w:t xml:space="preserve">А что не так? </w:t>
      </w:r>
    </w:p>
    <w:p>
      <w:pPr>
        <w:pStyle w:val="Normal"/>
        <w:rPr/>
      </w:pPr>
      <w:r>
        <w:rPr/>
        <w:t>–</w:t>
      </w:r>
      <w:r>
        <w:rPr>
          <w:rFonts w:eastAsia="Tahoma"/>
        </w:rPr>
        <w:t xml:space="preserve"> </w:t>
      </w:r>
      <w:r>
        <w:rPr/>
        <w:t>А вот, ну, вот он не такой, не так меня воспринимает.</w:t>
      </w:r>
    </w:p>
    <w:p>
      <w:pPr>
        <w:pStyle w:val="Normal"/>
        <w:rPr/>
      </w:pPr>
      <w:r>
        <w:rPr/>
        <w:t>–</w:t>
      </w:r>
      <w:r>
        <w:rPr>
          <w:rFonts w:eastAsia="Tahoma"/>
        </w:rPr>
        <w:t xml:space="preserve"> </w:t>
      </w:r>
      <w:r>
        <w:rPr/>
        <w:t>Да какая разница, как он воспринимает. Подойди и все.</w:t>
      </w:r>
    </w:p>
    <w:p>
      <w:pPr>
        <w:pStyle w:val="Normal"/>
        <w:rPr/>
      </w:pPr>
      <w:r>
        <w:rPr/>
        <w:t>–</w:t>
      </w:r>
      <w:r>
        <w:rPr>
          <w:rFonts w:eastAsia="Tahoma"/>
        </w:rPr>
        <w:t xml:space="preserve"> </w:t>
      </w:r>
      <w:r>
        <w:rPr/>
        <w:t>Ты что! Как бы чё не вышло.</w:t>
      </w:r>
    </w:p>
    <w:p>
      <w:pPr>
        <w:pStyle w:val="Normal"/>
        <w:rPr/>
      </w:pPr>
      <w:r>
        <w:rPr/>
        <w:t>–</w:t>
      </w:r>
      <w:r>
        <w:rPr>
          <w:rFonts w:eastAsia="Tahoma"/>
        </w:rPr>
        <w:t xml:space="preserve"> </w:t>
      </w:r>
      <w:r>
        <w:rPr/>
        <w:t xml:space="preserve">А что выйдет? </w:t>
      </w:r>
    </w:p>
    <w:p>
      <w:pPr>
        <w:pStyle w:val="Normal"/>
        <w:rPr/>
      </w:pPr>
      <w:r>
        <w:rPr/>
        <w:t>–</w:t>
      </w:r>
      <w:r>
        <w:rPr>
          <w:rFonts w:eastAsia="Tahoma"/>
        </w:rPr>
        <w:t xml:space="preserve"> </w:t>
      </w:r>
      <w:r>
        <w:rPr/>
        <w:t xml:space="preserve">Не знаю. Неудобно как-то: как человек посмотрит? </w:t>
      </w:r>
    </w:p>
    <w:p>
      <w:pPr>
        <w:pStyle w:val="Normal"/>
        <w:rPr/>
      </w:pPr>
      <w:r>
        <w:rPr/>
        <w:t>–</w:t>
      </w:r>
      <w:r>
        <w:rPr>
          <w:rFonts w:eastAsia="Tahoma"/>
        </w:rPr>
        <w:t xml:space="preserve"> </w:t>
      </w:r>
      <w:r>
        <w:rPr/>
        <w:t>Да как бы ни посмотрел, подойди!</w:t>
      </w:r>
    </w:p>
    <w:p>
      <w:pPr>
        <w:pStyle w:val="Normal"/>
        <w:rPr/>
      </w:pPr>
      <w:r>
        <w:rPr/>
        <w:t>–</w:t>
      </w:r>
      <w:r>
        <w:rPr>
          <w:rFonts w:eastAsia="Tahoma"/>
        </w:rPr>
        <w:t xml:space="preserve"> </w:t>
      </w:r>
      <w:r>
        <w:rPr/>
        <w:t xml:space="preserve">Ты что. Обязательно не так посмотрит, не в то место посмотрит, не так подумает. Представляете – человек не так подумает! </w:t>
      </w:r>
    </w:p>
    <w:p>
      <w:pPr>
        <w:pStyle w:val="Normal"/>
        <w:rPr/>
      </w:pPr>
      <w:r>
        <w:rPr/>
        <w:t>–</w:t>
      </w:r>
      <w:r>
        <w:rPr>
          <w:rFonts w:eastAsia="Tahoma"/>
        </w:rPr>
        <w:t xml:space="preserve"> </w:t>
      </w:r>
      <w:r>
        <w:rPr/>
        <w:t xml:space="preserve">Да откуда ты знаешь, как он вообще подумает. Вообще, нормальный человек всегда думает не так, как сосед. </w:t>
      </w:r>
    </w:p>
    <w:p>
      <w:pPr>
        <w:pStyle w:val="Normal"/>
        <w:rPr/>
      </w:pPr>
      <w:r>
        <w:rPr/>
        <w:t xml:space="preserve">Я одного так «убил». </w:t>
      </w:r>
    </w:p>
    <w:p>
      <w:pPr>
        <w:pStyle w:val="Normal"/>
        <w:rPr/>
      </w:pPr>
      <w:r>
        <w:rPr/>
        <w:t>–</w:t>
      </w:r>
      <w:r>
        <w:rPr>
          <w:rFonts w:eastAsia="Tahoma"/>
        </w:rPr>
        <w:t xml:space="preserve"> </w:t>
      </w:r>
      <w:r>
        <w:rPr/>
        <w:t xml:space="preserve">Он же не так обо мне подумает! </w:t>
      </w:r>
    </w:p>
    <w:p>
      <w:pPr>
        <w:pStyle w:val="Normal"/>
        <w:rPr/>
      </w:pPr>
      <w:r>
        <w:rPr/>
        <w:t xml:space="preserve">Я говорю: </w:t>
      </w:r>
    </w:p>
    <w:p>
      <w:pPr>
        <w:pStyle w:val="Normal"/>
        <w:rPr/>
      </w:pPr>
      <w:r>
        <w:rPr/>
        <w:t>–</w:t>
      </w:r>
      <w:r>
        <w:rPr>
          <w:rFonts w:eastAsia="Tahoma"/>
        </w:rPr>
        <w:t xml:space="preserve"> </w:t>
      </w:r>
      <w:r>
        <w:rPr/>
        <w:t>Ну, хорошо</w:t>
      </w:r>
    </w:p>
    <w:p>
      <w:pPr>
        <w:pStyle w:val="Normal"/>
        <w:rPr/>
      </w:pPr>
      <w:r>
        <w:rPr/>
        <w:t>–</w:t>
      </w:r>
      <w:r>
        <w:rPr>
          <w:rFonts w:eastAsia="Tahoma"/>
        </w:rPr>
        <w:t xml:space="preserve"> </w:t>
      </w:r>
      <w:r>
        <w:rPr/>
        <w:t xml:space="preserve">Как хорошо? </w:t>
      </w:r>
    </w:p>
    <w:p>
      <w:pPr>
        <w:pStyle w:val="Normal"/>
        <w:rPr/>
      </w:pPr>
      <w:r>
        <w:rPr/>
        <w:t>Я говорю:</w:t>
      </w:r>
    </w:p>
    <w:p>
      <w:pPr>
        <w:pStyle w:val="Normal"/>
        <w:rPr/>
      </w:pPr>
      <w:r>
        <w:rPr/>
        <w:t>–</w:t>
      </w:r>
      <w:r>
        <w:rPr>
          <w:rFonts w:eastAsia="Tahoma"/>
        </w:rPr>
        <w:t xml:space="preserve"> </w:t>
      </w:r>
      <w:r>
        <w:rPr/>
        <w:t>Если он нормальный человек, он не должен думать так, как ты.</w:t>
      </w:r>
    </w:p>
    <w:p>
      <w:pPr>
        <w:pStyle w:val="Normal"/>
        <w:rPr/>
      </w:pPr>
      <w:r>
        <w:rPr/>
        <w:t>–</w:t>
      </w:r>
      <w:r>
        <w:rPr>
          <w:rFonts w:eastAsia="Tahoma"/>
        </w:rPr>
        <w:t xml:space="preserve"> </w:t>
      </w:r>
      <w:r>
        <w:rPr/>
        <w:t>Как!? Как!!</w:t>
      </w:r>
    </w:p>
    <w:p>
      <w:pPr>
        <w:pStyle w:val="Normal"/>
        <w:rPr/>
      </w:pPr>
      <w:r>
        <w:rPr/>
        <w:t>Я говорю:</w:t>
      </w:r>
    </w:p>
    <w:p>
      <w:pPr>
        <w:pStyle w:val="Normal"/>
        <w:rPr/>
      </w:pPr>
      <w:r>
        <w:rPr/>
        <w:t>–</w:t>
      </w:r>
      <w:r>
        <w:rPr>
          <w:rFonts w:eastAsia="Tahoma"/>
        </w:rPr>
        <w:t xml:space="preserve"> </w:t>
      </w:r>
      <w:r>
        <w:rPr/>
        <w:t>Все – стенка закрыта: тебе не надо подходить к этому человеку, пускай думает не так, как ты, тебе еще опасно приближаться к нему.</w:t>
      </w:r>
    </w:p>
    <w:p>
      <w:pPr>
        <w:pStyle w:val="Normal"/>
        <w:rPr/>
      </w:pPr>
      <w:r>
        <w:rPr/>
        <w:t xml:space="preserve">Вот это закрытость Сердца. Только Сердце допускает, </w:t>
      </w:r>
      <w:r>
        <w:rPr>
          <w:i/>
        </w:rPr>
        <w:t>что каждый может делать не так, как все, не так, как ты, и учит соорганизовывать интересы твоего Сердца, его Сердца, ее Сердца. И вы учитесь общаться разной подготовкой и разным Сердцем</w:t>
      </w:r>
      <w:r>
        <w:rPr/>
        <w:t xml:space="preserve">. Закрытое Сердце говорит: </w:t>
      </w:r>
    </w:p>
    <w:p>
      <w:pPr>
        <w:pStyle w:val="Normal"/>
        <w:rPr/>
      </w:pPr>
      <w:r>
        <w:rPr/>
        <w:t>–</w:t>
      </w:r>
      <w:r>
        <w:rPr>
          <w:rFonts w:eastAsia="Tahoma"/>
        </w:rPr>
        <w:t xml:space="preserve"> </w:t>
      </w:r>
      <w:r>
        <w:rPr/>
        <w:t xml:space="preserve">Все как я! Все только как надо! Все правильно, иначе молотом по голове! Чё это ты не так думаешь, как я? Чё это ты на меня смотришь? Ты должен смотреть так, как я хочу! Все… </w:t>
      </w:r>
    </w:p>
    <w:p>
      <w:pPr>
        <w:pStyle w:val="Normal"/>
        <w:rPr/>
      </w:pPr>
      <w:r>
        <w:rPr/>
        <w:t>Ну, и так далее, там варианты бывают разные. Ладно. С Сердцем понятно.</w:t>
      </w:r>
    </w:p>
    <w:p>
      <w:pPr>
        <w:pStyle w:val="Normal"/>
        <w:rPr/>
      </w:pPr>
      <w:r>
        <w:rPr/>
        <w:t xml:space="preserve">Я вас не убеждал, я вас вводил в сердечный Путь. Грааль Отца открывает Путь Сердца. </w:t>
      </w:r>
    </w:p>
    <w:p>
      <w:pPr>
        <w:pStyle w:val="Heading1"/>
        <w:ind w:hanging="0"/>
        <w:rPr/>
      </w:pPr>
      <w:bookmarkStart w:id="55" w:name="__RefHeading___Toc309194176"/>
      <w:bookmarkEnd w:id="55"/>
      <w:r>
        <w:rPr/>
        <w:t>Сердце должно открываться больше, чем Тело</w:t>
      </w:r>
    </w:p>
    <w:p>
      <w:pPr>
        <w:pStyle w:val="Normal"/>
        <w:rPr/>
      </w:pPr>
      <w:r>
        <w:rPr/>
        <w:t xml:space="preserve">Стяжав сейчас Сердце, вы начали выражать Сердце, оно у вас открылось, ну, как в анекдоте – вопрос насколько? Увидели? </w:t>
      </w:r>
    </w:p>
    <w:p>
      <w:pPr>
        <w:pStyle w:val="Normal"/>
        <w:rPr/>
      </w:pPr>
      <w:r>
        <w:rPr/>
        <w:t>–</w:t>
      </w:r>
      <w:r>
        <w:rPr>
          <w:rFonts w:eastAsia="Tahoma"/>
        </w:rPr>
        <w:t xml:space="preserve"> </w:t>
      </w:r>
      <w:r>
        <w:rPr/>
        <w:t>У меня такая большая открытость Сердца к Отцу! Я от всей души так сильно-сильно открылся – видите, целая пуговица помещается на открытость моего Сердца к Отцу! Во! А до этого вообще не мог открыться! Как хорошо я взошел на Синтезе! Правда ведь?</w:t>
      </w:r>
    </w:p>
    <w:p>
      <w:pPr>
        <w:pStyle w:val="Normal"/>
        <w:rPr/>
      </w:pPr>
      <w:r>
        <w:rPr/>
        <w:t xml:space="preserve">А чё? Вот попробуй такому Чело скажи, что у него Сердце не открыто, он тебя «съест» на месте, он прав, в принципе, Сердце открыто. Вопрос размеров, правда? </w:t>
      </w:r>
      <w:r>
        <w:rPr>
          <w:rFonts w:eastAsia="Wingdings" w:cs="Wingdings" w:ascii="Wingdings" w:hAnsi="Wingdings"/>
        </w:rPr>
        <w:t></w:t>
      </w:r>
      <w:r>
        <w:rPr/>
        <w:t xml:space="preserve"> Вот в данном случае размер имеет значение. </w:t>
      </w:r>
    </w:p>
    <w:p>
      <w:pPr>
        <w:pStyle w:val="Normal"/>
        <w:rPr/>
      </w:pPr>
      <w:r>
        <w:drawing>
          <wp:anchor behindDoc="1" distT="0" distB="0" distL="114935" distR="114935" simplePos="0" locked="0" layoutInCell="0" allowOverlap="1" relativeHeight="55">
            <wp:simplePos x="0" y="0"/>
            <wp:positionH relativeFrom="column">
              <wp:posOffset>2562225</wp:posOffset>
            </wp:positionH>
            <wp:positionV relativeFrom="paragraph">
              <wp:posOffset>55245</wp:posOffset>
            </wp:positionV>
            <wp:extent cx="1429385" cy="392430"/>
            <wp:effectExtent l="0" t="0" r="0" b="0"/>
            <wp:wrapSquare wrapText="bothSides"/>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70">
                      <a:grayscl/>
                    </a:blip>
                    <a:srcRect l="-25" t="-90" r="-25" b="-90"/>
                    <a:stretch>
                      <a:fillRect/>
                    </a:stretch>
                  </pic:blipFill>
                  <pic:spPr bwMode="auto">
                    <a:xfrm>
                      <a:off x="0" y="0"/>
                      <a:ext cx="1429385" cy="3924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005</wp:posOffset>
            </wp:positionH>
            <wp:positionV relativeFrom="paragraph">
              <wp:posOffset>179070</wp:posOffset>
            </wp:positionV>
            <wp:extent cx="288925" cy="323850"/>
            <wp:effectExtent l="0" t="0" r="0" b="0"/>
            <wp:wrapTight wrapText="bothSides">
              <wp:wrapPolygon edited="0">
                <wp:start x="3628" y="0"/>
                <wp:lineTo x="34" y="4442"/>
                <wp:lineTo x="-864" y="7405"/>
                <wp:lineTo x="-864" y="12589"/>
                <wp:lineTo x="2730" y="19994"/>
                <wp:lineTo x="2730" y="19994"/>
                <wp:lineTo x="17107" y="19994"/>
                <wp:lineTo x="17107" y="19994"/>
                <wp:lineTo x="21600" y="12589"/>
                <wp:lineTo x="21600" y="7405"/>
                <wp:lineTo x="19802" y="4442"/>
                <wp:lineTo x="16208" y="0"/>
                <wp:lineTo x="3628" y="0"/>
              </wp:wrapPolygon>
            </wp:wrapTight>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71">
                      <a:grayscl/>
                    </a:blip>
                    <a:srcRect l="-151" t="-135" r="-151" b="-135"/>
                    <a:stretch>
                      <a:fillRect/>
                    </a:stretch>
                  </pic:blipFill>
                  <pic:spPr bwMode="auto">
                    <a:xfrm>
                      <a:off x="0" y="0"/>
                      <a:ext cx="288925" cy="323850"/>
                    </a:xfrm>
                    <a:prstGeom prst="rect">
                      <a:avLst/>
                    </a:prstGeom>
                  </pic:spPr>
                </pic:pic>
              </a:graphicData>
            </a:graphic>
          </wp:anchor>
        </w:drawing>
      </w:r>
      <w:r>
        <w:rPr/>
        <w:t xml:space="preserve">Ну, вот так покажу, чтоб было понятно, видите:  </w:t>
      </w:r>
    </w:p>
    <w:p>
      <w:pPr>
        <w:pStyle w:val="Normal"/>
        <w:ind w:hanging="0"/>
        <w:rPr/>
      </w:pPr>
      <w:r>
        <w:rPr/>
        <w:t>–</w:t>
      </w:r>
      <w:r>
        <w:rPr>
          <w:rFonts w:eastAsia="Tahoma"/>
        </w:rPr>
        <w:t xml:space="preserve"> </w:t>
      </w:r>
      <w:r>
        <w:rPr/>
        <w:t xml:space="preserve">«Открытое» Сердце! </w:t>
      </w:r>
    </w:p>
    <w:p>
      <w:pPr>
        <w:pStyle w:val="Normal"/>
        <w:ind w:hanging="0"/>
        <w:rPr>
          <w:spacing w:val="8"/>
        </w:rPr>
      </w:pPr>
      <w:r>
        <w:rPr>
          <w:spacing w:val="8"/>
        </w:rPr>
        <w:t xml:space="preserve">И сюда: «А  прошу у Отца ВОТ НА ТАКОЕ СЕРДЦЕ!!»  </w:t>
      </w:r>
    </w:p>
    <w:p>
      <w:pPr>
        <w:pStyle w:val="Normal"/>
        <w:rPr/>
      </w:pPr>
      <w:r>
        <w:rPr/>
        <w:t xml:space="preserve">А потом удивляюсь: </w:t>
      </w:r>
    </w:p>
    <w:p>
      <w:pPr>
        <w:pStyle w:val="Normal"/>
        <w:rPr/>
      </w:pPr>
      <w:r>
        <w:rPr/>
        <w:t>–</w:t>
      </w:r>
      <w:r>
        <w:rPr>
          <w:rFonts w:eastAsia="Tahoma"/>
        </w:rPr>
        <w:t xml:space="preserve"> </w:t>
      </w:r>
      <w:r>
        <w:rPr/>
        <w:t xml:space="preserve">Я у Отца попросил, а ко мне ничего не пришло! </w:t>
      </w:r>
    </w:p>
    <w:p>
      <w:pPr>
        <w:pStyle w:val="Normal"/>
        <w:rPr/>
      </w:pPr>
      <w:r>
        <w:rPr/>
        <w:t xml:space="preserve">Отец говорит: </w:t>
      </w:r>
    </w:p>
    <w:p>
      <w:pPr>
        <w:pStyle w:val="Normal"/>
        <w:rPr/>
      </w:pPr>
      <w:r>
        <w:rPr/>
        <w:t>–</w:t>
      </w:r>
      <w:r>
        <w:rPr>
          <w:rFonts w:eastAsia="Tahoma"/>
        </w:rPr>
        <w:t xml:space="preserve"> </w:t>
      </w:r>
      <w:r>
        <w:rPr/>
        <w:t>Пришло.</w:t>
      </w:r>
    </w:p>
    <w:p>
      <w:pPr>
        <w:pStyle w:val="Normal"/>
        <w:rPr/>
      </w:pPr>
      <w:r>
        <w:rPr/>
        <w:t>–</w:t>
      </w:r>
      <w:r>
        <w:rPr>
          <w:rFonts w:eastAsia="Tahoma"/>
        </w:rPr>
        <w:t xml:space="preserve"> </w:t>
      </w:r>
      <w:r>
        <w:rPr/>
        <w:t>Где ОНО?</w:t>
      </w:r>
    </w:p>
    <w:p>
      <w:pPr>
        <w:pStyle w:val="Normal"/>
        <w:rPr/>
      </w:pPr>
      <w:r>
        <w:rPr/>
        <w:t xml:space="preserve">Я говорю: </w:t>
      </w:r>
    </w:p>
    <w:p>
      <w:pPr>
        <w:pStyle w:val="Normal"/>
        <w:rPr/>
      </w:pPr>
      <w:r>
        <w:rPr/>
        <w:t>–</w:t>
      </w:r>
      <w:r>
        <w:rPr>
          <w:rFonts w:eastAsia="Tahoma"/>
        </w:rPr>
        <w:t xml:space="preserve"> </w:t>
      </w:r>
      <w:r>
        <w:rPr/>
        <w:t xml:space="preserve">Поместиться не может. </w:t>
      </w:r>
      <w:r>
        <w:rPr>
          <w:rFonts w:eastAsia="Wingdings" w:cs="Wingdings" w:ascii="Wingdings" w:hAnsi="Wingdings"/>
        </w:rPr>
        <w:t></w:t>
      </w:r>
      <w:r>
        <w:rPr/>
        <w:t xml:space="preserve"> Чтобы поместиться тому, что ты попросил, надо Сердце открыть вот так, </w:t>
      </w:r>
      <w:r>
        <w:rPr>
          <w:rFonts w:eastAsia="Wingdings" w:cs="Wingdings" w:ascii="Wingdings" w:hAnsi="Wingdings"/>
        </w:rPr>
        <w:t></w:t>
      </w:r>
      <w:r>
        <w:rPr/>
        <w:t xml:space="preserve"> да, вот так!!</w:t>
      </w:r>
    </w:p>
    <w:p>
      <w:pPr>
        <w:pStyle w:val="Normal"/>
        <w:rPr/>
      </w:pPr>
      <w:r>
        <w:rPr/>
        <w:t xml:space="preserve">А если ты не смог? Ну, Отец же не виноват, что он тебе дал, а ты не смог взять. Помните: «Дасть-то он дал, а вот взял ли ты то, что тебе дали?! Еще вопрос». О-о-о! Некоторых задел, задел. </w:t>
      </w:r>
    </w:p>
    <w:p>
      <w:pPr>
        <w:pStyle w:val="Normal"/>
        <w:rPr/>
      </w:pPr>
      <w:r>
        <w:rPr/>
        <w:t xml:space="preserve">Знаете такое? «Открытость открытости – рознь!» Дошли. Вы размеры открытости, какие имели в виду? </w:t>
      </w:r>
      <w:r>
        <w:rPr>
          <w:rFonts w:eastAsia="Wingdings" w:cs="Wingdings" w:ascii="Wingdings" w:hAnsi="Wingdings"/>
        </w:rPr>
        <w:t></w:t>
      </w:r>
      <w:r>
        <w:rPr/>
        <w:t xml:space="preserve"> Вот это Путь Сердца. Вот это размер и Размер. И причем, я это говорю на практическом опыте. Я когда работал с Чело в погружениях, вот в погружении ведешь Чело и говоришь: </w:t>
      </w:r>
    </w:p>
    <w:p>
      <w:pPr>
        <w:pStyle w:val="Normal"/>
        <w:rPr/>
      </w:pPr>
      <w:r>
        <w:rPr/>
        <w:t>–</w:t>
      </w:r>
      <w:r>
        <w:rPr>
          <w:rFonts w:eastAsia="Tahoma"/>
        </w:rPr>
        <w:t xml:space="preserve"> </w:t>
      </w:r>
      <w:r>
        <w:rPr/>
        <w:t xml:space="preserve">Открой Сердце. </w:t>
      </w:r>
    </w:p>
    <w:p>
      <w:pPr>
        <w:pStyle w:val="Normal"/>
        <w:rPr/>
      </w:pPr>
      <w:r>
        <w:rPr/>
        <w:t xml:space="preserve">Он говорит: </w:t>
      </w:r>
    </w:p>
    <w:p>
      <w:pPr>
        <w:pStyle w:val="Normal"/>
        <w:rPr/>
      </w:pPr>
      <w:r>
        <w:rPr/>
        <w:t>–</w:t>
      </w:r>
      <w:r>
        <w:rPr>
          <w:rFonts w:eastAsia="Tahoma"/>
        </w:rPr>
        <w:t xml:space="preserve"> </w:t>
      </w:r>
      <w:r>
        <w:rPr/>
        <w:t xml:space="preserve">О! Я открыт, все остальное, но к Отцу выйти не могу. </w:t>
      </w:r>
    </w:p>
    <w:p>
      <w:pPr>
        <w:pStyle w:val="Normal"/>
        <w:rPr/>
      </w:pPr>
      <w:r>
        <w:rPr/>
        <w:t xml:space="preserve">Я говорю: </w:t>
      </w:r>
    </w:p>
    <w:p>
      <w:pPr>
        <w:pStyle w:val="Normal"/>
        <w:rPr/>
      </w:pPr>
      <w:r>
        <w:rPr/>
        <w:t>–</w:t>
      </w:r>
      <w:r>
        <w:rPr>
          <w:rFonts w:eastAsia="Tahoma"/>
        </w:rPr>
        <w:t xml:space="preserve"> </w:t>
      </w:r>
      <w:r>
        <w:rPr/>
        <w:t xml:space="preserve">Посмотри внутрь, в Тонком мире можно посмотреть внутрь, насколько Сердце открыто. </w:t>
      </w:r>
    </w:p>
    <w:p>
      <w:pPr>
        <w:pStyle w:val="Normal"/>
        <w:rPr/>
      </w:pPr>
      <w:r>
        <w:rPr/>
        <w:t xml:space="preserve">И вот настоящие Чело потом начинали смеяться, потому что им Владыка показывал щелочку. Ну, как вы думаете, вот в такой открытости Тело сможет выйти к Отцу?! Та не в жизнь! Потому что Тело надо поместить в Сердце, чтобы всей Верой твоей перевести к Отцу. В принципе, открылся, но Тело к Отцу уже не дойдет, потому что Сердце должно быть больше. Вплоть до того, что человек становится в Чашу Сердца внутрь, чтобы правильно ходить по всем присутствиям. Если Сердце не открывается больше Тела (помните, Большое Сердце?), и не становится большим, где Тело вышестоящее, хотя бы тонкое, помещается внутрь Сердца, перемещаться по присутствиям и к Отцу, и к Владыкам этот человек не может. </w:t>
      </w:r>
    </w:p>
    <w:p>
      <w:pPr>
        <w:pStyle w:val="Normal"/>
        <w:spacing w:lineRule="auto" w:line="220"/>
        <w:rPr/>
      </w:pPr>
      <w:r>
        <w:rPr/>
        <w:t xml:space="preserve">И вот простое Погружение: вас ведут на 3-е присутствие в Дом Души, и если ваше Сердце открылось от всей Души, т.е. стало больше вашего Тела, вас легко Ведущий погружения переводит выше, выше, выше, и вы идете по присутствиям. Если ваше очень «большое» Сердце открылось настолько, и ваше тело поместиться в него не может, ведущий говорит: </w:t>
      </w:r>
    </w:p>
    <w:p>
      <w:pPr>
        <w:pStyle w:val="Normal"/>
        <w:spacing w:lineRule="auto" w:line="220"/>
        <w:rPr/>
      </w:pPr>
      <w:r>
        <w:rPr/>
        <w:t>–</w:t>
      </w:r>
      <w:r>
        <w:rPr>
          <w:rFonts w:eastAsia="Tahoma"/>
        </w:rPr>
        <w:t xml:space="preserve"> </w:t>
      </w:r>
      <w:r>
        <w:rPr/>
        <w:t>Пошли к Наставнику.</w:t>
      </w:r>
    </w:p>
    <w:p>
      <w:pPr>
        <w:pStyle w:val="Normal"/>
        <w:spacing w:lineRule="auto" w:line="220"/>
        <w:rPr/>
      </w:pPr>
      <w:r>
        <w:rPr/>
        <w:t>–</w:t>
      </w:r>
      <w:r>
        <w:rPr>
          <w:rFonts w:eastAsia="Tahoma"/>
        </w:rPr>
        <w:t xml:space="preserve"> </w:t>
      </w:r>
      <w:r>
        <w:rPr/>
        <w:t>Пошли. Ой, я не могу выйти.</w:t>
      </w:r>
    </w:p>
    <w:p>
      <w:pPr>
        <w:pStyle w:val="Normal"/>
        <w:spacing w:lineRule="auto" w:line="220"/>
        <w:rPr/>
      </w:pPr>
      <w:r>
        <w:rPr/>
        <w:t>–</w:t>
      </w:r>
      <w:r>
        <w:rPr>
          <w:rFonts w:eastAsia="Tahoma"/>
        </w:rPr>
        <w:t xml:space="preserve"> </w:t>
      </w:r>
      <w:r>
        <w:rPr/>
        <w:t>Пошли к Наставнику</w:t>
      </w:r>
    </w:p>
    <w:p>
      <w:pPr>
        <w:pStyle w:val="Normal"/>
        <w:spacing w:lineRule="auto" w:line="220"/>
        <w:rPr/>
      </w:pPr>
      <w:r>
        <w:rPr/>
        <w:t>–</w:t>
      </w:r>
      <w:r>
        <w:rPr>
          <w:rFonts w:eastAsia="Tahoma"/>
        </w:rPr>
        <w:t xml:space="preserve"> </w:t>
      </w:r>
      <w:r>
        <w:rPr/>
        <w:t xml:space="preserve">Иду. Ой, я так иду. Ой, я пытаюсь перейти на ментал. Крыша не пускает. В Доме. Я не могу из Дома перейти к Наставнику, не могу перейти к Учителю. От всей Души хочу, но не могу. </w:t>
      </w:r>
    </w:p>
    <w:p>
      <w:pPr>
        <w:pStyle w:val="Normal"/>
        <w:spacing w:lineRule="auto" w:line="220"/>
        <w:rPr/>
      </w:pPr>
      <w:r>
        <w:rPr/>
        <w:t xml:space="preserve">Знаете, почему? Сердце маленькое. </w:t>
      </w:r>
      <w:r>
        <w:drawing>
          <wp:anchor behindDoc="1" distT="0" distB="0" distL="114935" distR="114935" simplePos="0" locked="0" layoutInCell="0" allowOverlap="1" relativeHeight="57">
            <wp:simplePos x="0" y="0"/>
            <wp:positionH relativeFrom="column">
              <wp:posOffset>2719705</wp:posOffset>
            </wp:positionH>
            <wp:positionV relativeFrom="paragraph">
              <wp:posOffset>-2540</wp:posOffset>
            </wp:positionV>
            <wp:extent cx="171450" cy="171450"/>
            <wp:effectExtent l="0" t="0" r="0" b="0"/>
            <wp:wrapTight wrapText="bothSides">
              <wp:wrapPolygon edited="0">
                <wp:start x="2392" y="0"/>
                <wp:lineTo x="-3" y="4756"/>
                <wp:lineTo x="-1200" y="13157"/>
                <wp:lineTo x="-1200" y="19157"/>
                <wp:lineTo x="2392" y="20356"/>
                <wp:lineTo x="15564" y="20356"/>
                <wp:lineTo x="20354" y="13157"/>
                <wp:lineTo x="20354" y="7157"/>
                <wp:lineTo x="17959" y="0"/>
                <wp:lineTo x="2392" y="0"/>
              </wp:wrapPolygon>
            </wp:wrapTight>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72">
                      <a:grayscl/>
                    </a:blip>
                    <a:srcRect l="-210" t="-210" r="-210" b="-210"/>
                    <a:stretch>
                      <a:fillRect/>
                    </a:stretch>
                  </pic:blipFill>
                  <pic:spPr bwMode="auto">
                    <a:xfrm>
                      <a:off x="0" y="0"/>
                      <a:ext cx="171450" cy="171450"/>
                    </a:xfrm>
                    <a:prstGeom prst="rect">
                      <a:avLst/>
                    </a:prstGeom>
                  </pic:spPr>
                </pic:pic>
              </a:graphicData>
            </a:graphic>
          </wp:anchor>
        </w:drawing>
      </w:r>
      <w:r>
        <w:rPr/>
        <w:t xml:space="preserve"> Т.е. ты Сердце не открыл настолько, что твое Тело туда не поместилось. </w:t>
      </w:r>
      <w:r>
        <w:rPr>
          <w:rFonts w:eastAsia="Wingdings" w:cs="Wingdings" w:ascii="Wingdings" w:hAnsi="Wingdings"/>
        </w:rPr>
        <w:t></w:t>
      </w:r>
      <w:r>
        <w:rPr/>
        <w:t xml:space="preserve"> А смотрите, уже не смешно. Вспомнили свой опыт в погружении. На будущее, если будете в Погружении, и Ведущий Погружения… это я как специалист, которому даже докладывают итоги экзаменов, и мы с Владыкой потом и с экзаменатором беседуем, я – независимый наблюдатель за экзаменами, курирую, как проходят экзамены по погружениям. Так вот я вам подсказываю: если вы хотите взойти высоко и далеко, вы должны перед Погружением (в нем – уже поздно) научиться простой вещи: </w:t>
      </w:r>
      <w:r>
        <w:rPr>
          <w:i/>
        </w:rPr>
        <w:t>Сердце должно открываться больше, чем Тело</w:t>
      </w:r>
      <w:r>
        <w:rPr/>
        <w:t xml:space="preserve">. При этом для физического человека – это сумасшествие, потому что Сердце внутри тела, согласен, но на присутствиях Сердце больше тела. Потому что есть такой Закон: «То, что физически у человека внутри, перед Отцом снаружи». У нас физически Сердце внутри, значит, перед Отцом вокруг Тела – снаружи. И чтоб дойти до Отца и встать в Зале Отца, надо Сердце иметь вокруг Тела – снаружи. Простой вывод. И тогда вы и в кабинете Владыки встанете, и в Зал к Отцу дойдете. Чувствуете, как по залу просветление пошло?! А ведь Закон знаете. Это Сердце. Вот поэтому я говорю: </w:t>
      </w:r>
    </w:p>
    <w:p>
      <w:pPr>
        <w:pStyle w:val="Normal"/>
        <w:spacing w:lineRule="auto" w:line="220"/>
        <w:rPr/>
      </w:pPr>
      <w:r>
        <w:rPr/>
        <w:t>–</w:t>
      </w:r>
      <w:r>
        <w:rPr>
          <w:rFonts w:eastAsia="Tahoma"/>
        </w:rPr>
        <w:t xml:space="preserve"> </w:t>
      </w:r>
      <w:r>
        <w:rPr/>
        <w:t xml:space="preserve">Мы сейчас вас наставляем на Путь Сердца – важнейший для чело! </w:t>
      </w:r>
    </w:p>
    <w:p>
      <w:pPr>
        <w:pStyle w:val="Heading1"/>
        <w:spacing w:lineRule="auto" w:line="220"/>
        <w:ind w:hanging="0"/>
        <w:rPr/>
      </w:pPr>
      <w:bookmarkStart w:id="56" w:name="__RefHeading___Toc309194177"/>
      <w:bookmarkEnd w:id="56"/>
      <w:r>
        <w:rPr/>
        <w:t>Путь Разума. Пользование Разумом</w:t>
      </w:r>
    </w:p>
    <w:p>
      <w:pPr>
        <w:pStyle w:val="Normal"/>
        <w:spacing w:lineRule="auto" w:line="228"/>
        <w:rPr/>
      </w:pPr>
      <w:r>
        <w:rPr/>
        <w:t>Я не отменяю путь Разума, путь Тела – но это будет 6 Синтез. Путь Разума начинается с Веры: нет девочки Веры, можно сказать, что Разум «гуляет на стороне, как мальчик», не всегда попадая в голову, чтобы решить какие-то ваши проблемы, потому что девочка Вера тоже гуляет, а мальчику без девочки скучно, и он тоже гуляет. В итоге, нет Веры – нет Разума. Вернее он-то есть, но не особо развивается. Есть-то он есть, просто кушать нечего. Быть Разумом и развивать Разум …. А! И пользоваться им – это разные вещи. Вот он у вас есть, но без Веры вы им пользоваться не можете. Поэтому когда ко мне подходят человек и говорит:</w:t>
      </w:r>
    </w:p>
    <w:p>
      <w:pPr>
        <w:pStyle w:val="Normal"/>
        <w:spacing w:lineRule="auto" w:line="228"/>
        <w:rPr/>
      </w:pPr>
      <w:r>
        <w:rPr/>
        <w:t>–</w:t>
      </w:r>
      <w:r>
        <w:rPr>
          <w:rFonts w:eastAsia="Tahoma"/>
        </w:rPr>
        <w:t xml:space="preserve"> </w:t>
      </w:r>
      <w:r>
        <w:rPr/>
        <w:t xml:space="preserve">У меня нет Веры. </w:t>
      </w:r>
    </w:p>
    <w:p>
      <w:pPr>
        <w:pStyle w:val="Normal"/>
        <w:spacing w:lineRule="auto" w:line="228"/>
        <w:rPr/>
      </w:pPr>
      <w:r>
        <w:rPr/>
        <w:t xml:space="preserve">Я так на него смотрю, сочувствую от всей Души. Но я понимаю, что Разумом этот человек пользоваться не может. При этом, когда говорят, что: </w:t>
      </w:r>
    </w:p>
    <w:p>
      <w:pPr>
        <w:pStyle w:val="Normal"/>
        <w:spacing w:lineRule="auto" w:line="228"/>
        <w:rPr/>
      </w:pPr>
      <w:r>
        <w:rPr/>
        <w:t>–</w:t>
      </w:r>
      <w:r>
        <w:rPr>
          <w:rFonts w:eastAsia="Tahoma"/>
        </w:rPr>
        <w:t xml:space="preserve"> </w:t>
      </w:r>
      <w:r>
        <w:rPr/>
        <w:t xml:space="preserve">У меня есть Разум? </w:t>
      </w:r>
    </w:p>
    <w:p>
      <w:pPr>
        <w:pStyle w:val="Normal"/>
        <w:spacing w:lineRule="auto" w:line="228"/>
        <w:rPr/>
      </w:pPr>
      <w:r>
        <w:rPr/>
        <w:t xml:space="preserve">Я говорю: </w:t>
      </w:r>
    </w:p>
    <w:p>
      <w:pPr>
        <w:pStyle w:val="Normal"/>
        <w:spacing w:lineRule="auto" w:line="228"/>
        <w:rPr/>
      </w:pPr>
      <w:r>
        <w:rPr/>
        <w:t>–</w:t>
      </w:r>
      <w:r>
        <w:rPr>
          <w:rFonts w:eastAsia="Tahoma"/>
        </w:rPr>
        <w:t xml:space="preserve"> </w:t>
      </w:r>
      <w:r>
        <w:rPr/>
        <w:t xml:space="preserve">У тебя есть Разум! </w:t>
      </w:r>
    </w:p>
    <w:p>
      <w:pPr>
        <w:pStyle w:val="Normal"/>
        <w:spacing w:lineRule="auto" w:line="228"/>
        <w:rPr/>
      </w:pPr>
      <w:r>
        <w:rPr/>
        <w:t>–</w:t>
      </w:r>
      <w:r>
        <w:rPr>
          <w:rFonts w:eastAsia="Tahoma"/>
        </w:rPr>
        <w:t xml:space="preserve"> </w:t>
      </w:r>
      <w:r>
        <w:rPr/>
        <w:t xml:space="preserve">Он развитый. </w:t>
      </w:r>
    </w:p>
    <w:p>
      <w:pPr>
        <w:pStyle w:val="Normal"/>
        <w:spacing w:lineRule="auto" w:line="228"/>
        <w:rPr/>
      </w:pPr>
      <w:r>
        <w:rPr/>
        <w:t xml:space="preserve">Я говорю: </w:t>
      </w:r>
    </w:p>
    <w:p>
      <w:pPr>
        <w:pStyle w:val="Normal"/>
        <w:spacing w:lineRule="auto" w:line="228"/>
        <w:rPr/>
      </w:pPr>
      <w:r>
        <w:rPr/>
        <w:t>–</w:t>
      </w:r>
      <w:r>
        <w:rPr>
          <w:rFonts w:eastAsia="Tahoma"/>
        </w:rPr>
        <w:t xml:space="preserve"> </w:t>
      </w:r>
      <w:r>
        <w:rPr/>
        <w:t xml:space="preserve">Не сомневаюсь. </w:t>
      </w:r>
    </w:p>
    <w:p>
      <w:pPr>
        <w:pStyle w:val="Normal"/>
        <w:spacing w:lineRule="auto" w:line="228"/>
        <w:rPr/>
      </w:pPr>
      <w:r>
        <w:rPr/>
        <w:t>–</w:t>
      </w:r>
      <w:r>
        <w:rPr>
          <w:rFonts w:eastAsia="Tahoma"/>
        </w:rPr>
        <w:t xml:space="preserve"> </w:t>
      </w:r>
      <w:r>
        <w:rPr/>
        <w:t xml:space="preserve">Он очень развитый!! </w:t>
      </w:r>
    </w:p>
    <w:p>
      <w:pPr>
        <w:pStyle w:val="Normal"/>
        <w:spacing w:lineRule="auto" w:line="228"/>
        <w:rPr/>
      </w:pPr>
      <w:r>
        <w:rPr/>
        <w:t>Я говорю:</w:t>
      </w:r>
    </w:p>
    <w:p>
      <w:pPr>
        <w:pStyle w:val="Normal"/>
        <w:spacing w:lineRule="auto" w:line="228"/>
        <w:rPr/>
      </w:pPr>
      <w:r>
        <w:rPr/>
        <w:t>–</w:t>
      </w:r>
      <w:r>
        <w:rPr>
          <w:rFonts w:eastAsia="Tahoma"/>
        </w:rPr>
        <w:t xml:space="preserve"> </w:t>
      </w:r>
      <w:r>
        <w:rPr/>
        <w:t xml:space="preserve">Прекрасно! Можно купить супер-пупер компьютер, но пользоваться им не уметь. Стоит вот эта железяка дома. </w:t>
      </w:r>
    </w:p>
    <w:p>
      <w:pPr>
        <w:pStyle w:val="Normal"/>
        <w:spacing w:lineRule="auto" w:line="228"/>
        <w:rPr/>
      </w:pPr>
      <w:r>
        <w:rPr/>
        <w:t>Это вот люди во взрослом возрасте, у которых компьютера в детстве не было: купили вам ноутбук или компьютер, а вы боитесь к нему подойти, чтоб включить. Не преодолеваемо! Почему? Разум-то есть, а вот чтоб его включить и пользоваться, надо еще уметь. Потому что Разум может накопить что-то из предыдущих воплощений, стать сильным, но пользоваться-то им надо в этом воплощении. Вы чувствуете силу Разума, а без Веры пользоваться не можете. Так что факт, что у вас Разум сильный – это факт. Вопрос, как пользуетесь вы им?! С Сердцем тоже самое. Я сейчас говорю о пользовании.</w:t>
      </w:r>
    </w:p>
    <w:p>
      <w:pPr>
        <w:pStyle w:val="Heading1"/>
        <w:spacing w:lineRule="auto" w:line="228"/>
        <w:ind w:hanging="0"/>
        <w:rPr/>
      </w:pPr>
      <w:bookmarkStart w:id="57" w:name="__RefHeading___Toc309194178"/>
      <w:bookmarkEnd w:id="57"/>
      <w:r>
        <w:rPr/>
        <w:t>Тело – это позиция наблюдателя</w:t>
      </w:r>
    </w:p>
    <w:p>
      <w:pPr>
        <w:pStyle w:val="Normal"/>
        <w:spacing w:lineRule="auto" w:line="228"/>
        <w:rPr/>
      </w:pPr>
      <w:r>
        <w:rPr/>
        <w:t xml:space="preserve">И Тело. Тело-то у вас есть! Вы им не пользуетесь. </w:t>
      </w:r>
    </w:p>
    <w:p>
      <w:pPr>
        <w:pStyle w:val="Normal"/>
        <w:spacing w:lineRule="auto" w:line="228"/>
        <w:rPr/>
      </w:pPr>
      <w:r>
        <w:rPr/>
        <w:t>–</w:t>
      </w:r>
      <w:r>
        <w:rPr>
          <w:rFonts w:eastAsia="Tahoma"/>
        </w:rPr>
        <w:t xml:space="preserve"> </w:t>
      </w:r>
      <w:r>
        <w:rPr/>
        <w:t xml:space="preserve">Как не пользуюсь? Я ж им хожу?! </w:t>
      </w:r>
    </w:p>
    <w:p>
      <w:pPr>
        <w:pStyle w:val="Normal"/>
        <w:rPr/>
      </w:pPr>
      <w:r>
        <w:rPr/>
        <w:t>–</w:t>
      </w:r>
      <w:r>
        <w:rPr>
          <w:rFonts w:eastAsia="Tahoma"/>
        </w:rPr>
        <w:t xml:space="preserve"> </w:t>
      </w:r>
      <w:r>
        <w:rPr/>
        <w:t>Так это не пользование, это тренировка.</w:t>
      </w:r>
    </w:p>
    <w:p>
      <w:pPr>
        <w:pStyle w:val="Normal"/>
        <w:rPr/>
      </w:pPr>
      <w:r>
        <w:rPr/>
        <w:t>Когда Тело ходит, оно просто разминается</w:t>
      </w:r>
      <w:r>
        <w:rPr>
          <w:i/>
        </w:rPr>
        <w:t>.</w:t>
      </w:r>
      <w:r>
        <w:rPr/>
        <w:t xml:space="preserve"> </w:t>
      </w:r>
      <w:r>
        <w:rPr>
          <w:rFonts w:eastAsia="Wingdings" w:cs="Wingdings" w:ascii="Wingdings" w:hAnsi="Wingdings"/>
        </w:rPr>
        <w:t></w:t>
      </w:r>
      <w:r>
        <w:rPr/>
        <w:t xml:space="preserve"> Пользоваться Телом для другого надо. Смотрите, как ошарашил некоторых. </w:t>
      </w:r>
      <w:r>
        <w:rPr>
          <w:rFonts w:eastAsia="Wingdings" w:cs="Wingdings" w:ascii="Wingdings" w:hAnsi="Wingdings"/>
        </w:rPr>
        <w:t></w:t>
      </w:r>
    </w:p>
    <w:p>
      <w:pPr>
        <w:pStyle w:val="Normal"/>
        <w:rPr/>
      </w:pPr>
      <w:r>
        <w:rPr/>
        <w:t>–</w:t>
      </w:r>
      <w:r>
        <w:rPr>
          <w:rFonts w:eastAsia="Tahoma"/>
        </w:rPr>
        <w:t xml:space="preserve"> </w:t>
      </w:r>
      <w:r>
        <w:rPr/>
        <w:t xml:space="preserve">А для чего им пользоваться? А для чего Тело? </w:t>
      </w:r>
    </w:p>
    <w:p>
      <w:pPr>
        <w:pStyle w:val="Normal"/>
        <w:rPr/>
      </w:pPr>
      <w:r>
        <w:rPr/>
        <w:t xml:space="preserve">Ну, если пришло и село – это всего лишь передвинулось! Для него это не пользование. Помните: Телу ходить естественно, если оно долго лежит – пролежни. Значит, в принципе, ходить надо, чтобы тело </w:t>
      </w:r>
      <w:r>
        <w:rPr>
          <w:i/>
        </w:rPr>
        <w:t xml:space="preserve">было. </w:t>
      </w:r>
      <w:r>
        <w:rPr/>
        <w:t xml:space="preserve">А для чего вам, Тело? Ну, в </w:t>
      </w:r>
      <w:r>
        <w:rPr>
          <w:i/>
        </w:rPr>
        <w:t>Новую эпоху без Трансвизора телом заниматься сложно.</w:t>
      </w:r>
      <w:r>
        <w:rPr/>
        <w:t xml:space="preserve"> Но всё-таки? Кстати, будет понятно, что такое страшное слово – Трансвизор. Транс – это выходить за пределы, визор – видимого. А видит кто? </w:t>
      </w:r>
    </w:p>
    <w:p>
      <w:pPr>
        <w:pStyle w:val="Normal"/>
        <w:rPr/>
      </w:pPr>
      <w:r>
        <w:rPr>
          <w:i/>
        </w:rPr>
        <w:t>–</w:t>
      </w:r>
      <w:r>
        <w:rPr>
          <w:rFonts w:eastAsia="Tahoma"/>
          <w:i/>
        </w:rPr>
        <w:t xml:space="preserve"> </w:t>
      </w:r>
      <w:r>
        <w:rPr>
          <w:i/>
        </w:rPr>
        <w:t>Ну, Разум.</w:t>
      </w:r>
    </w:p>
    <w:p>
      <w:pPr>
        <w:pStyle w:val="Normal"/>
        <w:rPr/>
      </w:pPr>
      <w:r>
        <w:rPr/>
        <w:t>–</w:t>
      </w:r>
      <w:r>
        <w:rPr>
          <w:rFonts w:eastAsia="Tahoma"/>
        </w:rPr>
        <w:t xml:space="preserve"> </w:t>
      </w:r>
      <w:r>
        <w:rPr/>
        <w:t>Отпадает, это вы им не пользуетесь. Сердце тоже отпадает – вы им не пользуетесь.</w:t>
      </w:r>
    </w:p>
    <w:p>
      <w:pPr>
        <w:pStyle w:val="Normal"/>
        <w:rPr/>
      </w:pPr>
      <w:r>
        <w:rPr/>
        <w:t xml:space="preserve">Кто видит? Видит Наблюдатель. Наука: позиция наблюдателя, т.е. ваш наблюдатель, который у вас воспитался и сложился. Из чего? Из синтеза ваших частей, из синтеза накоплений ваших частей. Т.е. то содержание, которое вы накопили синтезом Души, Разума, Тела – и есть наблюдатель. И Тело – это позиция наблюдателя. </w:t>
      </w:r>
    </w:p>
    <w:p>
      <w:pPr>
        <w:pStyle w:val="Normal"/>
        <w:rPr/>
      </w:pPr>
      <w:r>
        <w:rPr/>
        <w:t xml:space="preserve">Что значит: позиция наблюдателя? Нервы чувствуют – наблюдение. Глазики воспринимают Свет – наблюдение. Мозг излучает, собирает: альфа, бета и иные ритмы – наблюдение. Головерсум мозга расшифровывает голограммы – наблюдение. Т.е. Тело, как физический субъект, а в физике тело ещё называется – объектом, как единица физичности, она собирает все накопления всех частей, объединяет их между собой и строит позицию наблюдателя. </w:t>
      </w:r>
    </w:p>
    <w:p>
      <w:pPr>
        <w:pStyle w:val="Normal"/>
        <w:rPr/>
      </w:pPr>
      <w:r>
        <w:rPr/>
        <w:t xml:space="preserve">И эта позиция выражается походкой, поэтому Владыки по походке определяют Чело. Глазиков, где должна светиться Душа наблюдателя, по которой мы определяем Чело. И в голосе: «Ха!» А чтобы был голос, опять двигается челюсть, двигается гортань, и из этого ещё прёт алфавит наблюдателя – в соорганизации с Телом. Как и походка – в соорганизации с Телом. Как и глазики, чтобы в них что-то светилось – Тело должно быть развито. Душа- то она есть – из глаз не светится! Т.е. Владыки по Телу определяют подготовку Чело. А значит, Тело выражает настоящую позиционность. </w:t>
      </w:r>
    </w:p>
    <w:p>
      <w:pPr>
        <w:pStyle w:val="Normal"/>
        <w:rPr/>
      </w:pPr>
      <w:r>
        <w:rPr/>
        <w:t xml:space="preserve">Знаете, вот в психологии, кстати, это очень правильно развивается, психологи заметили, что нельзя обмануть только одну вещь в человеке – Тело. Поэтому те, кто владеет психологией жеста. Человек вот стоит, рассказывает серьёзные вещи </w:t>
      </w:r>
      <w:r>
        <w:rPr>
          <w:i/>
        </w:rPr>
        <w:t>(и ковыряется в ухе – ред.)</w:t>
      </w:r>
      <w:r>
        <w:rPr/>
        <w:t xml:space="preserve"> Ну, вы меня поняли: уже восприятие серьёзности будет отсутствовать у всего зала, даже если скажут, что это супер-пупер профессор. Вы, конечно, будете пытаться бороться со свои неверием. И считать: «Да, супер-пупер профессор». Но вы никогда уже по настоящему телесно не поверите в супер-пупер, потому что, вы меня поняли: в ухе не ковыряются в момент передачи серьёзных знаний. Если ковыряется, этот человек слегка неадекватен. Элементарно. Да ещё вопрос, каким пальцем ковыряется. </w:t>
      </w:r>
      <w:r>
        <w:rPr>
          <w:rFonts w:eastAsia="Wingdings" w:cs="Wingdings" w:ascii="Wingdings" w:hAnsi="Wingdings"/>
        </w:rPr>
        <w:t></w:t>
      </w:r>
      <w:r>
        <w:rPr/>
        <w:t xml:space="preserve"> Всё имеет значение. Язык жестов в Индии – это настоящая психология. Причём, она правильная: мудры никто не отменял! Это мудры – от Мудрости, это язык жестов. Видите, как простенько. Всё тело. Это ж тело показывает. Поэтому, если Тело хочет обмануть: оно то закрывается, то стоит, как правильно, то не знает, куда руку поставить, то ногу, куда поставить: «Вот как это правильно встать, чтобы меня восприняли правильно?» Это называется – имидж. Вот это всё </w:t>
      </w:r>
      <w:r>
        <w:rPr>
          <w:i/>
        </w:rPr>
        <w:t>(замерев в неестественной позе – ред.).</w:t>
      </w:r>
      <w:r>
        <w:rPr/>
        <w:t xml:space="preserve"> И вот так читать лекцию. Тело при этом это не замечает, оно – оно читает лекцию, но стоит вот так. А люди-то замечают: «Ага, Тело его…». Ну, и всё, и всё пропало. Наблюдатель: «Неправильно действует в лекции». </w:t>
      </w:r>
    </w:p>
    <w:p>
      <w:pPr>
        <w:pStyle w:val="Normal"/>
        <w:rPr/>
      </w:pPr>
      <w:r>
        <w:rPr/>
        <w:t xml:space="preserve">Вот то, что я показывал, называется Трансвизор – телесное выражение сложности или простоты взаимодействия частей, которые определяют пределы наблюдателя (визионера – тот, кто видит) в этом человеке. Мне легко это показать – у меня такое профессиональное танцевальное творчество: первая специальность – артист балета. Ну, институт закончил по этой специальности. Угу! Поэтому нас учили Телом наблюдать, выражать и всё остальное. Я так благодарен, что я эту школу прошёл. Когда я прочёл в ученичестве, что по Телу, походке, глазам, голосу определяют человека: «Вау!» У меня такое профессиональное наблюдение за мимикрией тела, не просто позицией, а мимикрией Тела. Знаете, человек стоит </w:t>
      </w:r>
      <w:r>
        <w:rPr>
          <w:i/>
        </w:rPr>
        <w:t>(дергается лицом – ред.)</w:t>
      </w:r>
      <w:r>
        <w:rPr/>
        <w:t xml:space="preserve"> и рассказывает о Владыке. Знаете такое: «Я вот … был у Владыки, ходил…».</w:t>
      </w:r>
      <w:r>
        <w:rPr>
          <w:i/>
        </w:rPr>
        <w:t xml:space="preserve"> </w:t>
      </w:r>
      <w:r>
        <w:rPr/>
        <w:t xml:space="preserve">Я сразу понимаю, что в этом человеке что-то от Владыки осталось …. Одна дама подходит </w:t>
      </w:r>
      <w:r>
        <w:rPr>
          <w:i/>
        </w:rPr>
        <w:t>(облизывается – ред.)</w:t>
      </w:r>
      <w:r>
        <w:rPr/>
        <w:t xml:space="preserve">: </w:t>
      </w:r>
    </w:p>
    <w:p>
      <w:pPr>
        <w:pStyle w:val="Normal"/>
        <w:ind w:hanging="0"/>
        <w:rPr/>
      </w:pPr>
      <w:r>
        <w:drawing>
          <wp:anchor behindDoc="1" distT="0" distB="0" distL="114935" distR="114935" simplePos="0" locked="0" layoutInCell="0" allowOverlap="1" relativeHeight="59">
            <wp:simplePos x="0" y="0"/>
            <wp:positionH relativeFrom="column">
              <wp:posOffset>1905</wp:posOffset>
            </wp:positionH>
            <wp:positionV relativeFrom="paragraph">
              <wp:posOffset>20320</wp:posOffset>
            </wp:positionV>
            <wp:extent cx="304800" cy="304800"/>
            <wp:effectExtent l="0" t="0" r="0" b="0"/>
            <wp:wrapTight wrapText="bothSides">
              <wp:wrapPolygon edited="0">
                <wp:start x="5589" y="0"/>
                <wp:lineTo x="1413" y="2615"/>
                <wp:lineTo x="-675" y="7192"/>
                <wp:lineTo x="-675" y="13732"/>
                <wp:lineTo x="3501" y="20925"/>
                <wp:lineTo x="6285" y="20925"/>
                <wp:lineTo x="13942" y="20925"/>
                <wp:lineTo x="16727" y="20925"/>
                <wp:lineTo x="21600" y="13732"/>
                <wp:lineTo x="21600" y="7192"/>
                <wp:lineTo x="18815" y="2615"/>
                <wp:lineTo x="14639" y="0"/>
                <wp:lineTo x="5589" y="0"/>
              </wp:wrapPolygon>
            </wp:wrapTight>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73">
                      <a:grayscl/>
                    </a:blip>
                    <a:srcRect l="-118" t="-118" r="-118" b="-118"/>
                    <a:stretch>
                      <a:fillRect/>
                    </a:stretch>
                  </pic:blipFill>
                  <pic:spPr bwMode="auto">
                    <a:xfrm>
                      <a:off x="0" y="0"/>
                      <a:ext cx="304800" cy="304800"/>
                    </a:xfrm>
                    <a:prstGeom prst="rect">
                      <a:avLst/>
                    </a:prstGeom>
                  </pic:spPr>
                </pic:pic>
              </a:graphicData>
            </a:graphic>
          </wp:anchor>
        </w:drawing>
      </w:r>
      <w:r>
        <w:rPr/>
        <w:t>–</w:t>
      </w:r>
      <w:r>
        <w:rPr>
          <w:rFonts w:eastAsia="Tahoma"/>
        </w:rPr>
        <w:t xml:space="preserve"> </w:t>
      </w:r>
      <w:r>
        <w:rPr/>
        <w:t xml:space="preserve">Виталик, давай сходим к Владыке! </w:t>
      </w:r>
      <w:r>
        <w:rPr>
          <w:color w:val="000000"/>
          <w:w w:val="100"/>
          <w:sz w:val="0"/>
          <w:szCs w:val="0"/>
          <w:shd w:fill="000000" w:val="clear"/>
          <w:lang w:bidi="en-US"/>
        </w:rPr>
        <w:t xml:space="preserve"> </w:t>
      </w:r>
    </w:p>
    <w:p>
      <w:pPr>
        <w:pStyle w:val="Normal"/>
        <w:ind w:hanging="0"/>
        <w:rPr/>
      </w:pPr>
      <w:r>
        <w:rPr/>
        <w:t xml:space="preserve">Она даже не заметила, чё она сказала! </w:t>
      </w:r>
      <w:r>
        <w:rPr>
          <w:rFonts w:eastAsia="Wingdings" w:cs="Wingdings" w:ascii="Wingdings" w:hAnsi="Wingdings"/>
        </w:rPr>
        <w:t></w:t>
      </w:r>
      <w:r>
        <w:rPr/>
        <w:t xml:space="preserve"> Она сказала то, что ей надо было: «Ну, помоги!» Я говорю: </w:t>
      </w:r>
    </w:p>
    <w:p>
      <w:pPr>
        <w:pStyle w:val="Normal"/>
        <w:rPr/>
      </w:pPr>
      <w:r>
        <w:rPr/>
        <w:t>–</w:t>
      </w:r>
      <w:r>
        <w:rPr>
          <w:rFonts w:eastAsia="Tahoma"/>
        </w:rPr>
        <w:t xml:space="preserve"> </w:t>
      </w:r>
      <w:r>
        <w:rPr/>
        <w:t xml:space="preserve">Тебе ещё рано! </w:t>
      </w:r>
    </w:p>
    <w:p>
      <w:pPr>
        <w:pStyle w:val="Normal"/>
        <w:rPr/>
      </w:pPr>
      <w:r>
        <w:rPr/>
        <w:t>–</w:t>
      </w:r>
      <w:r>
        <w:rPr>
          <w:rFonts w:eastAsia="Tahoma"/>
        </w:rPr>
        <w:t xml:space="preserve"> </w:t>
      </w:r>
      <w:r>
        <w:rPr/>
        <w:t>Ну, как же, это очень важный вопрос!</w:t>
      </w:r>
    </w:p>
    <w:p>
      <w:pPr>
        <w:pStyle w:val="Normal"/>
        <w:rPr/>
      </w:pPr>
      <w:r>
        <w:rPr/>
        <w:t xml:space="preserve">Я говорю: </w:t>
      </w:r>
    </w:p>
    <w:p>
      <w:pPr>
        <w:pStyle w:val="Normal"/>
        <w:rPr/>
      </w:pPr>
      <w:r>
        <w:rPr/>
        <w:t>–</w:t>
      </w:r>
      <w:r>
        <w:rPr>
          <w:rFonts w:eastAsia="Tahoma"/>
        </w:rPr>
        <w:t xml:space="preserve"> </w:t>
      </w:r>
      <w:r>
        <w:rPr/>
        <w:t>Он ещё не созрел, поверь мне. Потому что, если я в этом состоянии выведу тебя к Владыке…</w:t>
      </w:r>
    </w:p>
    <w:p>
      <w:pPr>
        <w:pStyle w:val="Normal"/>
        <w:rPr/>
      </w:pPr>
      <w:r>
        <w:rPr>
          <w:rFonts w:eastAsia="Tahoma"/>
        </w:rPr>
        <w:t xml:space="preserve"> </w:t>
      </w:r>
      <w:r>
        <w:rPr/>
        <w:t xml:space="preserve">Она начала возмущаться. Я говорю: </w:t>
      </w:r>
    </w:p>
    <w:p>
      <w:pPr>
        <w:pStyle w:val="Normal"/>
        <w:rPr/>
      </w:pPr>
      <w:r>
        <w:drawing>
          <wp:anchor behindDoc="1" distT="0" distB="0" distL="114935" distR="114935" simplePos="0" locked="0" layoutInCell="0" allowOverlap="1" relativeHeight="58">
            <wp:simplePos x="0" y="0"/>
            <wp:positionH relativeFrom="column">
              <wp:posOffset>3449955</wp:posOffset>
            </wp:positionH>
            <wp:positionV relativeFrom="paragraph">
              <wp:posOffset>170180</wp:posOffset>
            </wp:positionV>
            <wp:extent cx="676275" cy="304800"/>
            <wp:effectExtent l="0" t="0" r="0" b="0"/>
            <wp:wrapTight wrapText="bothSides">
              <wp:wrapPolygon edited="0">
                <wp:start x="8333" y="665"/>
                <wp:lineTo x="3397" y="665"/>
                <wp:lineTo x="3089" y="1996"/>
                <wp:lineTo x="4939" y="11313"/>
                <wp:lineTo x="7099" y="20630"/>
                <wp:lineTo x="7408" y="20630"/>
                <wp:lineTo x="12036" y="20630"/>
                <wp:lineTo x="12344" y="20630"/>
                <wp:lineTo x="17280" y="11979"/>
                <wp:lineTo x="17280" y="11313"/>
                <wp:lineTo x="19131" y="5989"/>
                <wp:lineTo x="18822" y="3327"/>
                <wp:lineTo x="16355" y="665"/>
                <wp:lineTo x="8333" y="665"/>
              </wp:wrapPolygon>
            </wp:wrapTight>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74">
                      <a:grayscl/>
                    </a:blip>
                    <a:srcRect l="-53" t="-118" r="-53" b="-118"/>
                    <a:stretch>
                      <a:fillRect/>
                    </a:stretch>
                  </pic:blipFill>
                  <pic:spPr bwMode="auto">
                    <a:xfrm>
                      <a:off x="0" y="0"/>
                      <a:ext cx="676275" cy="304800"/>
                    </a:xfrm>
                    <a:prstGeom prst="rect">
                      <a:avLst/>
                    </a:prstGeom>
                  </pic:spPr>
                </pic:pic>
              </a:graphicData>
            </a:graphic>
          </wp:anchor>
        </w:drawing>
      </w:r>
      <w:r>
        <w:rPr/>
        <w:t>–</w:t>
      </w:r>
      <w:r>
        <w:rPr>
          <w:rFonts w:eastAsia="Tahoma"/>
        </w:rPr>
        <w:t xml:space="preserve"> </w:t>
      </w:r>
      <w:r>
        <w:rPr/>
        <w:t xml:space="preserve">Понимаешь, – я добил её, говорю, – Если я выйду к Владыке, то обязательно позову Владычицу Фаинь… </w:t>
      </w:r>
    </w:p>
    <w:p>
      <w:pPr>
        <w:pStyle w:val="Normal"/>
        <w:ind w:hanging="0"/>
        <w:rPr/>
      </w:pPr>
      <w:r>
        <w:rPr/>
        <w:t xml:space="preserve">Вдруг у ней в глазах такой тихий ужас…! Я говорю: </w:t>
      </w:r>
    </w:p>
    <w:p>
      <w:pPr>
        <w:pStyle w:val="Normal"/>
        <w:rPr/>
      </w:pPr>
      <w:r>
        <w:rPr/>
        <w:t>–</w:t>
      </w:r>
      <w:r>
        <w:rPr>
          <w:rFonts w:eastAsia="Tahoma"/>
        </w:rPr>
        <w:t xml:space="preserve"> </w:t>
      </w:r>
      <w:r>
        <w:rPr/>
        <w:t xml:space="preserve">Ну, ты меня поняла, тебе ещё рано. </w:t>
      </w:r>
    </w:p>
    <w:p>
      <w:pPr>
        <w:pStyle w:val="Normal"/>
        <w:rPr/>
      </w:pPr>
      <w:r>
        <w:rPr/>
        <w:t xml:space="preserve">Она ушла, она полностью ошарашилась! Но ведь это ж нормально! ДИВО управляет Кут Хуми и Фаинь. Когда я сказал: «Вызову Фаинь», – она от меня отстала. Как вы думаете, почему? Она поняла свою проблему – она готова была слышать Владыку, но не готова была слышать Владычицу. А у нас тогда была большая реклама, что у Владычиц есть «хороший» инструмент для неадекватных Чело – дубина. Владычица редко-редко ей пользуется, просто реклама – двигатель прогресса. </w:t>
      </w:r>
    </w:p>
    <w:p>
      <w:pPr>
        <w:pStyle w:val="Normal"/>
        <w:rPr/>
      </w:pPr>
      <w:r>
        <w:rPr/>
        <w:t>Вот это всё называется жизнь Сердцем. Теперь ещё буквально два слова, и мы пойдём в практику.</w:t>
      </w:r>
    </w:p>
    <w:p>
      <w:pPr>
        <w:pStyle w:val="Heading1"/>
        <w:ind w:hanging="0"/>
        <w:rPr/>
      </w:pPr>
      <w:bookmarkStart w:id="58" w:name="__RefHeading___Toc309194179"/>
      <w:r>
        <w:rPr/>
        <w:t>Различие Грааля ментального и Грааля причинного</w:t>
      </w:r>
      <w:bookmarkEnd w:id="58"/>
      <w:r>
        <w:rPr/>
        <w:t xml:space="preserve"> </w:t>
      </w:r>
    </w:p>
    <w:p>
      <w:pPr>
        <w:pStyle w:val="Normal"/>
        <w:rPr/>
      </w:pPr>
      <w:r>
        <w:rPr/>
        <w:t xml:space="preserve">Грааль ментальный надо различать и Грааль причинный. </w:t>
      </w:r>
    </w:p>
    <w:p>
      <w:pPr>
        <w:pStyle w:val="Normal"/>
        <w:rPr/>
      </w:pPr>
      <w:r>
        <w:rPr/>
        <w:t xml:space="preserve">Вот Грааль ментальный – это </w:t>
      </w:r>
      <w:r>
        <w:rPr>
          <w:i/>
        </w:rPr>
        <w:t>смыслы мысли</w:t>
      </w:r>
      <w:r>
        <w:rPr/>
        <w:t>. Вот у нас есть мысли, и каждую мысль мы доводим до определённого смысла. И когда мы вот думаем, думаем, познаём что-то, у нас рождается смысл нашей мысли, и это записывается в Грааль нашей Чаши. Так и называется – Грааль ментальный, Грааль мысли. Это огонь Чаши Сердца. Но этот смысл не даёт нам Силу. Вот есть смысл, который даёт Силу, а есть просто смысл. Ну, допустим, читаю я книжку, всё понимаю: «Ух, как автор завернул, ой, как интересно!» Но это меня не потрясает. Я просто читаю текст, интересный мне. Я всё понимаю, удивляюсь новым мыслям, удивляюсь заворотам-наворотам. Интересный смысл, книжка – во! Но она меня не потрясла. Вот это называется Грааль ментальный, и он входит в Чашу Сердца ментальную и относится к Престолу Отца.</w:t>
      </w:r>
    </w:p>
    <w:p>
      <w:pPr>
        <w:pStyle w:val="Normal"/>
        <w:rPr/>
      </w:pPr>
      <w:r>
        <w:rPr/>
        <w:t xml:space="preserve">Если же мы говорим о Граале причинном, о Граале Отца, то смысл, который вас потряс. Т.е. это смысл настолько глубокий, который вызвал у вас Универсально-образующую Силу. Помните, мы вчера стяжали – Универсально-образующие Силы Грааля. И смысл, соединённый с силой, вызывает у вас глубинные основы, преображающие вас. Это синтез смысла и силы. Если синтез смысла и силы объединяется, это входит в Грааль Причинный и насыщает в Сердце Грааля – вот эту Звезду с Белым Огнём Грааля – Звезду Белого Огня. Белый Огонь: он видится белым. Вот яркий, белый, но не свет, а Огонь. Обычно огонь видится жёлто-красного оттенка: тёмно жёлтого, светло жёлтого с элементами красного, ну, жидкий металл, если видели там, в мартеновских печах по новостям где-нибудь – это вот так видится Огонь, а это ярко белый огонь. Это очень специальный огонь Отца, который развивает синтез сил. И что делает смысл-сила? Смысл-сила – это потрясение основ. Т.е. когда Архимед закричал: «Эврика, я это понял!», – он увидел не просто смысл, это перевернуло его геометрический взгляд, т.е. он после этого мог решать другого уровня задачи. Смысл-сила всегда переводит вас в более высокое состояние, расширяет ваши возможности, переводит вашу мысль на более высокую ступень, в общем, решает все ваши проблемы, многие. </w:t>
      </w:r>
    </w:p>
    <w:p>
      <w:pPr>
        <w:pStyle w:val="Normal"/>
        <w:rPr/>
      </w:pPr>
      <w:r>
        <w:rPr/>
        <w:t>Пример: Менделеев 20 лет дума о таблице. Это был просто ментальный смысл: и так складывал, и так складывал, и так складывал – химиком был, чем только не был. И однажды ночью ему приснилась</w:t>
      </w:r>
      <w:r>
        <w:rPr>
          <w:i/>
        </w:rPr>
        <w:t xml:space="preserve"> </w:t>
      </w:r>
      <w:r>
        <w:rPr/>
        <w:t xml:space="preserve">таблица, где всё это сложилось, и в этот момент у него родился Смысл-сила – настоящая капля Огня Грааля. </w:t>
      </w:r>
    </w:p>
    <w:p>
      <w:pPr>
        <w:pStyle w:val="Normal"/>
        <w:rPr/>
      </w:pPr>
      <w:r>
        <w:rPr/>
        <w:t xml:space="preserve">И вот когда учёный что-то открывает, видит какой-то Закон, человек искусства что-то сотворяет, у него это получается – великолепная картина, когда любой автомеханик, ну, буквально вот, как мастер «золотые руки» – по звуку мотора находит проблему мотора, другие не понимают даже, как это. В этот момент срабатывает смысл-сила. Это у людей, которых мы называем – «мастер – «золотые руки». Или человек, который очень органично, профессионально, естественно владеет каким-то мастерством. Ему не нужны для этого дипломы. У него это получается естественно только потому, что смыслы этого дела, которые сложились, у него вызывают силу исполнения этого же дела. Т.е. смысл, который вызывает силу и вдохновляет этой силой этого человека, направляет его. Поэтому эти люди в этом мастерстве, чтобы им не говорили левое – несдвигаемы, потому что их смыл и сила – равнозначны. И вот это Смыслы силовые, которые насыщают Грааль Отца и записываются в Звезду Грааля как Звезду Сердца. И ты в этот момент – Мастер того, что ты исполнил. </w:t>
      </w:r>
    </w:p>
    <w:p>
      <w:pPr>
        <w:pStyle w:val="Normal"/>
        <w:rPr/>
      </w:pPr>
      <w:r>
        <w:rPr>
          <w:spacing w:val="-2"/>
        </w:rPr>
        <w:t xml:space="preserve">Грубо говоря, если вы читали «Мастера и Маргариту», когда товарищ говорит, что он Мастер, написавший этот текст, он всего лишь получил каплю настоящего Грааля – мастерство написания отдельной книги. Но Мастер, я не шучу. </w:t>
      </w:r>
    </w:p>
    <w:p>
      <w:pPr>
        <w:pStyle w:val="Normal"/>
        <w:rPr/>
      </w:pPr>
      <w:r>
        <w:rPr/>
        <w:t>Моцарт, который с детства начал писать музыку, пришёл с мастерством Грааля Силы. И знаменитый конфликт Моцарта и Сальери: у Сальери было блестящее музыкальное образование, но у него был Низший Манас смыслов – Чаша с записью смыслов музыкального ремесла, но без всякой – искры творчества. И Моцарт, который не всегда, может быть, владел ремеслом и знаниями, но у него был Высший Манас Грааля (даже в 5 расе это различалось уже, сейчас это окончательно разделилось), я бы сейчас сказал – Грааль Отца. И когда он вот этим Граалем силы смысла, ну, смысловой силой писал музыку, которая до сих пор приводит в восторг и является гармоничной для многих и многих людей, т.е. перестраивает их вот этим смысловым-силовым полем. Сейчас доказано, кстати, что музыка Моцарта лечит. Я не шучу – лечит некоторые виды болезней, некоторые растения, которые под эту музыку растут и не болеют никакими тараканами. Соседние, буквально через стенку, где музыка не звучит, болеют там всякими напастями. Растения, где звучит музыка Моцарта – та же почва, та же химия, та же всё – не болеют. Немцы исследовали. Поэтому у них в каких-то там теплицах звучит музыка Моцарта, Баха, Бетховена. Могу наврать – ещё 4</w:t>
        <w:noBreakHyphen/>
        <w:t>го композитора, то ли Гайдна, то ли одного из средневековых композиторов. Гендель – у него не совсем растительная музыка, так выразимся. Т.е. ещё одна музыка – не помню 4</w:t>
        <w:noBreakHyphen/>
        <w:t xml:space="preserve">го. Не-не Шопена, туда не ставят, потому что для растений это был шок. Это нам приятно, но это не растительная музыка. Это – такое: как огненная симфония Скрябина, это больше человеческая, это не растительная. Симфония огня. По-другому скажу, ну, какая разница. Увидели?! Вот это разница. </w:t>
      </w:r>
    </w:p>
    <w:p>
      <w:pPr>
        <w:pStyle w:val="Normal"/>
        <w:rPr/>
      </w:pPr>
      <w:r>
        <w:rPr>
          <w:spacing w:val="-2"/>
        </w:rPr>
        <w:t>И «Мастер – «золотые руки» в любом деле, если он мастер, уберём золотые руки, просто – мастер, он получает Грааль причинности. Он есть причина этого мастерства и творчества для всей Планеты. И на него, как на мастера Грааля причины, стягиваются любые мастерства в этом. И он не всегда даже понимает как, но он вошёл в эту стезю и к нему стягиваются эти возможности. Т.е. вся Планета помогает ему, стягивая мастерство других таких же мастеров, усовершенствовать мастерство полем Грааля Причины. Он входит в поле причин этого мастерства вот этим Огнём Грааля.</w:t>
      </w:r>
    </w:p>
    <w:p>
      <w:pPr>
        <w:pStyle w:val="Normal"/>
        <w:rPr/>
      </w:pPr>
      <w:r>
        <w:rPr/>
        <w:t xml:space="preserve">А Грааль </w:t>
      </w:r>
      <w:r>
        <w:rPr>
          <w:i/>
        </w:rPr>
        <w:t>Ментальный вводит</w:t>
      </w:r>
      <w:r>
        <w:rPr/>
        <w:t xml:space="preserve"> тебя в смыслы (</w:t>
      </w:r>
      <w:r>
        <w:rPr>
          <w:rFonts w:cs="Tahoma"/>
          <w:szCs w:val="22"/>
        </w:rPr>
        <w:drawing>
          <wp:inline distT="0" distB="0" distL="0" distR="0">
            <wp:extent cx="262255" cy="17589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5"/>
                    <a:srcRect l="-80" t="-118" r="-80" b="-118"/>
                    <a:stretch>
                      <a:fillRect/>
                    </a:stretch>
                  </pic:blipFill>
                  <pic:spPr bwMode="auto">
                    <a:xfrm>
                      <a:off x="0" y="0"/>
                      <a:ext cx="262255" cy="175895"/>
                    </a:xfrm>
                    <a:prstGeom prst="rect">
                      <a:avLst/>
                    </a:prstGeom>
                  </pic:spPr>
                </pic:pic>
              </a:graphicData>
            </a:graphic>
          </wp:inline>
        </w:drawing>
      </w:r>
      <w:r>
        <w:rPr>
          <w:rFonts w:cs="Tahoma"/>
          <w:szCs w:val="22"/>
        </w:rPr>
        <w:t xml:space="preserve"> </w:t>
      </w:r>
      <w:r>
        <w:rPr/>
        <w:t xml:space="preserve">Спасибо, точно!) осмысления этой профессии, но не даёт результатов: ты можешь и так думать, и так думать, и так связывать, быть очень умным, объясняя всё, что надо по этому мастерству, но к тебе не будут притягиваться причины, результирующие эти возможности. </w:t>
      </w:r>
    </w:p>
    <w:p>
      <w:pPr>
        <w:pStyle w:val="Normal"/>
        <w:rPr/>
      </w:pPr>
      <w:r>
        <w:rPr/>
        <w:t>И вот здесь проходит водораздел. С 5</w:t>
        <w:noBreakHyphen/>
        <w:t>го присутствия начинает развиваться Тонкий мир, вчера показывал. А 4</w:t>
        <w:noBreakHyphen/>
        <w:t xml:space="preserve">тое присутствие входит в Физический мир. И Грааль Ментальный даёт тебе смысл физической жизни, как это сделать. А Грааль Причинный создаёт нетрадиционные ситуации, чтобы тебя мастерством куда-то столкнуть, вывести, направить. Не так, как ты думал, но помочь тебе войти в новую причину осуществления более высокого явления, чем ты до этого мог. И вот есть люди, которые много: «Ме-ме-ме-ме», – правильно говорят, знают Синтез, прям обрабатывают его, но сдвинуть причины в другом человеке и в самом себе не могут. Потому, что они просто знают, это такой Грааль Ментальный. </w:t>
      </w:r>
    </w:p>
    <w:p>
      <w:pPr>
        <w:pStyle w:val="Normal"/>
        <w:rPr/>
      </w:pPr>
      <w:r>
        <w:rPr/>
        <w:t xml:space="preserve">А есть </w:t>
      </w:r>
      <w:r>
        <w:rPr>
          <w:i/>
        </w:rPr>
        <w:t>силовой Грааль</w:t>
      </w:r>
      <w:r>
        <w:rPr/>
        <w:t xml:space="preserve">, когда человек не всегда всё знает, но у него складывается контекст смыслов, и он каким-то действием сдвигает и себя, и других, кого может вот этим действием, вот этим смыслом на более высокое выражение Синтеза, Огня, Духа – всё, что можно. Главное, для этого человека главное – сдвинуть! А Отец тебе даст, что нужно. А для этого человека – главное объяснить. Если сможешь, потом дойдёшь. Вот разница двух Граалей. </w:t>
      </w:r>
    </w:p>
    <w:p>
      <w:pPr>
        <w:pStyle w:val="Normal"/>
        <w:rPr/>
      </w:pPr>
      <w:r>
        <w:rPr/>
        <w:t>Вот вы у Отца, стяжав Грааль Сердца, стяжали способности смысловой силы Грааля Причины. Т.е. вы заложили в себе причины новых способностей, причины новых силовых смыслов, которые приведут вас в дальнейшем обязательно к какому-то мастерству. Вот это синтез смыслов.</w:t>
      </w:r>
    </w:p>
    <w:p>
      <w:pPr>
        <w:pStyle w:val="Heading1"/>
        <w:ind w:hanging="0"/>
        <w:rPr/>
      </w:pPr>
      <w:bookmarkStart w:id="59" w:name="__RefHeading___Toc309194180"/>
      <w:bookmarkEnd w:id="59"/>
      <w:r>
        <w:rPr/>
        <w:t>Строение Грааля</w:t>
      </w:r>
    </w:p>
    <w:p>
      <w:pPr>
        <w:pStyle w:val="Normal"/>
        <w:rPr/>
      </w:pPr>
      <w:r>
        <w:rPr/>
        <w:t>Ну, и такое, последнее из этого. Я понимаю, что вы подустали, но это слишком важный Синтез. Т.е. это такой ключевой Синтез, он вас переключает в новое. Мы вчера стяжали Грааль Отца, как шар, внутри стоит капля, и этот шар состоит из 32</w:t>
        <w:noBreakHyphen/>
        <w:t>х сфер, каждая из которых наполнена своим смыслом. Так вот Сердце стоит посередине вокруг капли с Белым Огнём и из него бьёт 8 лучей. Вот это один луч. Во все стороны: 8</w:t>
        <w:noBreakHyphen/>
        <w:t xml:space="preserve">ми лучевая звезда – за пределы Грааля. Я знаю, что на Солнце похоже. Ну, бьёт, а Сердце бывает разным. </w:t>
      </w:r>
    </w:p>
    <w:p>
      <w:pPr>
        <w:pStyle w:val="Normal"/>
        <w:rPr/>
      </w:pPr>
      <w:r>
        <w:drawing>
          <wp:anchor behindDoc="1" distT="0" distB="0" distL="114935" distR="114935" simplePos="0" locked="0" layoutInCell="0" allowOverlap="1" relativeHeight="60">
            <wp:simplePos x="0" y="0"/>
            <wp:positionH relativeFrom="column">
              <wp:posOffset>2021205</wp:posOffset>
            </wp:positionH>
            <wp:positionV relativeFrom="paragraph">
              <wp:posOffset>36830</wp:posOffset>
            </wp:positionV>
            <wp:extent cx="1905000" cy="1428750"/>
            <wp:effectExtent l="0" t="0" r="0" b="0"/>
            <wp:wrapTight wrapText="bothSides">
              <wp:wrapPolygon edited="0">
                <wp:start x="-108" y="0"/>
                <wp:lineTo x="-108" y="21348"/>
                <wp:lineTo x="21599" y="21348"/>
                <wp:lineTo x="21599" y="0"/>
                <wp:lineTo x="-108" y="0"/>
              </wp:wrapPolygon>
            </wp:wrapTight>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76">
                      <a:grayscl/>
                    </a:blip>
                    <a:srcRect l="-19" t="-25" r="-19" b="-25"/>
                    <a:stretch>
                      <a:fillRect/>
                    </a:stretch>
                  </pic:blipFill>
                  <pic:spPr bwMode="auto">
                    <a:xfrm>
                      <a:off x="0" y="0"/>
                      <a:ext cx="1905000" cy="1428750"/>
                    </a:xfrm>
                    <a:prstGeom prst="rect">
                      <a:avLst/>
                    </a:prstGeom>
                  </pic:spPr>
                </pic:pic>
              </a:graphicData>
            </a:graphic>
          </wp:anchor>
        </w:drawing>
      </w:r>
      <w:r>
        <w:rPr/>
        <w:t>Если вы вспомните, в 5 расе была фотография Мории, где из плеч били 2 луча вверх. Да? Из Центра Души и из Центра Духа. И из головы, за головой бил поток луча вверх. Причём, лучи такие – расширяющиеся. Вот это вы видели Грааль причинного выражения, так называемый Причинный Грааль.</w:t>
      </w:r>
    </w:p>
    <w:p>
      <w:pPr>
        <w:pStyle w:val="Normal"/>
        <w:rPr/>
      </w:pPr>
      <w:r>
        <w:rPr/>
        <w:t>В новую эпоху в центре груди образуется такой белый шар внутри Грааля Отца внутри сферы с плотным огнём. И во все стороны вертикально вверх – 8</w:t>
        <w:noBreakHyphen/>
        <w:t>миконечная звезда: из плеч по бокам, из груди в сторону по диагонали и чётко в центре вниз, включая, подчёркиваю, всё тело обязательно! Т.е. если вниз – это ниже ступней. Чуть-чуть в землю даже, да, или чуть-чуть в пол. Бьёт 8</w:t>
        <w:noBreakHyphen/>
        <w:t>ми лучевая Звезда Грааля, т.е. Звезда Сердца, в которой вы находитесь. Т.е. это лучевая Звезда. И сквозь каждый луч проходит свой поток смыслов, свой поток Белого Огня. И мы у Отца с вами стяжали 8, ну, я назову так: пакетов синтеза смысла и силы, создающих 8 направлений ваших способностей базовых, да, и реализующих для вас новые способности вашего развития, ну, в перспективе 8</w:t>
        <w:noBreakHyphen/>
        <w:t>мипроявлено. Пока у нас 5 Синтез, ну, хотя бы 5</w:t>
        <w:noBreakHyphen/>
        <w:t>типроявлено. На самом деле это 8</w:t>
        <w:noBreakHyphen/>
        <w:t>мипроявленный Грааль. 8</w:t>
        <w:noBreakHyphen/>
        <w:t xml:space="preserve">миприсутственный тоже. </w:t>
      </w:r>
    </w:p>
    <w:p>
      <w:pPr>
        <w:pStyle w:val="Normal"/>
        <w:rPr/>
      </w:pPr>
      <w:r>
        <w:rPr/>
        <w:t>Всё. Вот это то, что мы с вами стяжали. Т.е. внутри шара Грааля с внутренним объёмом 32-х Всеедино-образующих Сил, которые внутри спакованы одним Огнём. И каждая эта сила огнём соорганизуется на одну из 32</w:t>
        <w:noBreakHyphen/>
        <w:t>х сфер оболочек Грааля с ядром в центре, мы стяжали вначале, помните, ядро из 32-х капель Граального Огня у Отца Метагалактики. И вот между ядром, как центральным Огнём внутри и сферы становится ещё один шар Белого Огня. Это всё шарообразное, я плоско нарисовал, т.е. шар Белого Огня, внутри которого капля-шар Огня из 32</w:t>
        <w:noBreakHyphen/>
        <w:t xml:space="preserve">х капель, а вокруг такой же шар, где вертятся Всеедино-образующие Силы. Они проникают и сквозь Белый Огонь, но Белый Огонь держит только синтез-смыслов. В нём записан пакет синтез-смыслов, и из этого Белого Огня, ну, пока в плоскостном варианте бьёт 8 лучей. Пока в плоскостном, т.е. бьёт чётко вот так по кольцу, что называется, вокруг него. Вы скажете: «Почему не объёмно?» Если будет бить 32 луча, как положено, на 32 силы – это будет объёмно. Т.е. следующие лучи пойдут вперёд, назад, а первые 8 всегда бьют по кольцу. Почему? – чтобы Грааль Отца был устойчив. </w:t>
      </w:r>
    </w:p>
    <w:p>
      <w:pPr>
        <w:pStyle w:val="Normal"/>
        <w:rPr>
          <w:spacing w:val="-2"/>
        </w:rPr>
      </w:pPr>
      <w:r>
        <w:drawing>
          <wp:anchor behindDoc="1" distT="0" distB="0" distL="114935" distR="114935" simplePos="0" locked="0" layoutInCell="0" allowOverlap="1" relativeHeight="61">
            <wp:simplePos x="0" y="0"/>
            <wp:positionH relativeFrom="column">
              <wp:posOffset>20955</wp:posOffset>
            </wp:positionH>
            <wp:positionV relativeFrom="paragraph">
              <wp:posOffset>325755</wp:posOffset>
            </wp:positionV>
            <wp:extent cx="1781175" cy="1660525"/>
            <wp:effectExtent l="0" t="0" r="0" b="0"/>
            <wp:wrapTight wrapText="bothSides">
              <wp:wrapPolygon edited="0">
                <wp:start x="-113" y="-4281"/>
                <wp:lineTo x="-113" y="23714"/>
                <wp:lineTo x="21600" y="23714"/>
                <wp:lineTo x="21600" y="-4281"/>
                <wp:lineTo x="-113" y="-4281"/>
              </wp:wrapPolygon>
            </wp:wrapTight>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77"/>
                    <a:srcRect l="-10" t="15260" r="-10" b="7916"/>
                    <a:stretch>
                      <a:fillRect/>
                    </a:stretch>
                  </pic:blipFill>
                  <pic:spPr bwMode="auto">
                    <a:xfrm>
                      <a:off x="0" y="0"/>
                      <a:ext cx="1781175" cy="1660525"/>
                    </a:xfrm>
                    <a:prstGeom prst="rect">
                      <a:avLst/>
                    </a:prstGeom>
                  </pic:spPr>
                </pic:pic>
              </a:graphicData>
            </a:graphic>
          </wp:anchor>
        </w:drawing>
      </w:r>
      <w:r>
        <w:rPr>
          <w:spacing w:val="-2"/>
        </w:rPr>
        <w:t>Помните, человек Микеланджело. Если добавить сюда 2 и 2 луча – это 6</w:t>
        <w:noBreakHyphen/>
        <w:t>тилучеввая Звезда Грааля: голова, низ, руки, ноги, и осталось 2 луча в сторону – 8</w:t>
        <w:noBreakHyphen/>
        <w:t>милучевой Грааль. Т.е. Микеланджело подсознательно или не подсознательно, он, кстати, был Чело, очень высокоразвитым и подготовленным, можно сказать, что воплощение одного из Учителей. Очень своеобразное, временн</w:t>
      </w:r>
      <w:r>
        <w:rPr>
          <w:rFonts w:cs="Tahoma"/>
          <w:spacing w:val="-2"/>
        </w:rPr>
        <w:t>ó</w:t>
      </w:r>
      <w:r>
        <w:rPr>
          <w:spacing w:val="-2"/>
        </w:rPr>
        <w:t xml:space="preserve">е, даже некоторые подозревают, что он просто выпал из своего времени и перешёл в другое. Что возможно даже правильно, да? Да-да-да, не шучу: временной переход, а вернуться не смог. И вот ему не хватило только 2 луча, бьющих в сторону, чтобы полностью выразить базовый Грааль причинного выражения. </w:t>
      </w:r>
    </w:p>
    <w:p>
      <w:pPr>
        <w:pStyle w:val="Normal"/>
        <w:spacing w:lineRule="auto" w:line="216"/>
        <w:rPr/>
      </w:pPr>
      <w:r>
        <w:rPr/>
        <w:t>Но! В эпоху Микеланджело на Планете было только 6 действующих планов. Значит, Граальность, как высшую причинность, мог выразить только 6</w:t>
        <w:noBreakHyphen/>
        <w:t>тилучевым способом. Это у нас сейчас минимальный Стандарт эволюции Метагалактики – 8 присутствий. Поэтому у нас минимальный Грааль – это 8 лучей. В эпоху Микеланджело – 6. Причём, 6</w:t>
        <w:noBreakHyphen/>
        <w:t>й был незаметен, потому что всегда оценивали 5 и считали, что у Микеланджело 5</w:t>
        <w:noBreakHyphen/>
        <w:t>тилучевая Звезда. Не-а! Она 6</w:t>
        <w:noBreakHyphen/>
        <w:t xml:space="preserve">тилучевая: один из лучей бил чётко вниз. Да, у Леонардо да Винчи тоже самое. Всё? Всё. </w:t>
      </w:r>
    </w:p>
    <w:p>
      <w:pPr>
        <w:pStyle w:val="Normal"/>
        <w:spacing w:lineRule="auto" w:line="216"/>
        <w:rPr/>
      </w:pPr>
      <w:r>
        <w:rPr/>
        <w:t xml:space="preserve">А Микеланджело и Леонардо – они владели близким материалом. Но вы пользуетесь одним, а ещё у Микеланджело есть скульптуры, очень любопытные. Там, если их проанализировать, вы найдёте, в принципе, однотипный подход. Т.е. Чело Иерархии 5 расы, в том числе, в искусстве, которые занимались телесной скульптурой, да, готовили примерно, одинаково. Т.е. одинаковая информация передавалась Чело, чтобы они через причинность созидали искусство. Так, к слову. А по-моему, здесь понятно, картина Леонардо да Винчи. Это понятно, спасибо. </w:t>
      </w:r>
    </w:p>
    <w:p>
      <w:pPr>
        <w:pStyle w:val="Normal"/>
        <w:spacing w:lineRule="auto" w:line="216"/>
        <w:rPr/>
      </w:pPr>
      <w:r>
        <w:rPr/>
        <w:t xml:space="preserve">Практика. Потом будет перерыв. А как раз 3 часа прошло, ещё не так сложно. Время не так много было. Чувствуете, наговорил много, голова вот такая, а всё по стандарту, 3 часа всего. А знаете, почему? Мы стяжали Сердце, которое вывело пакет смыслов, и эти смыслы как силы начали действовать, и такое ощущение, что прошло времени больше, чем на самом деле. Это даже не от слов Ведущего. Вчера я говорил больше, и вы спокойно сидели 4 часа и слушали. Вопрос в другом: сейчас был синтез силы и смысла, и это перевело вас в другое ощущение времени. Это по ощущениям прошло 4 часа, 3,5 – я посмотрел, а шло всего 3 часа, вот такое своеобразное. Вот это сейчас вы можете ощутить, вот если включились, что всего 3 часа прошло, что такое действие Сердца Грааля – оно переключает у нас  силовые потоки времени, мы в меньшее количество времени помещаем ощущение больших возможностей, примерно так. Это Сердце Грааля, оно тоже этим занимается, очень интересный эффектик, полезный. Не будем говорить зачем, просто идём куда-то. </w:t>
      </w:r>
    </w:p>
    <w:p>
      <w:pPr>
        <w:pStyle w:val="Heading1"/>
        <w:spacing w:lineRule="auto" w:line="216"/>
        <w:ind w:hanging="0"/>
        <w:rPr/>
      </w:pPr>
      <w:bookmarkStart w:id="60" w:name="__RefHeading___Toc309194181"/>
      <w:bookmarkEnd w:id="60"/>
      <w:r>
        <w:rPr/>
        <w:t>Практика 6</w:t>
      </w:r>
    </w:p>
    <w:p>
      <w:pPr>
        <w:pStyle w:val="Heading1"/>
        <w:spacing w:lineRule="auto" w:line="216"/>
        <w:ind w:hanging="0"/>
        <w:rPr/>
      </w:pPr>
      <w:bookmarkStart w:id="61" w:name="__RefHeading___Toc309194182"/>
      <w:bookmarkEnd w:id="61"/>
      <w:r>
        <w:rPr/>
        <w:t>Стяжание Меча Иерархии Чело Новой Эпохи Огня</w:t>
      </w:r>
    </w:p>
    <w:p>
      <w:pPr>
        <w:pStyle w:val="Normal"/>
        <w:spacing w:lineRule="auto" w:line="216"/>
        <w:rPr>
          <w:rFonts w:cs="Tahoma"/>
          <w:i/>
          <w:i/>
          <w:szCs w:val="22"/>
        </w:rPr>
      </w:pPr>
      <w:r>
        <w:rPr>
          <w:rFonts w:cs="Tahoma"/>
          <w:i/>
          <w:szCs w:val="22"/>
        </w:rPr>
        <w:t xml:space="preserve">Мы возжигаемся всем накопленным огнём. Возжигаемся Изначально Вышестоящим Граалем Отца в каждом из нас, возжигаемся Звездой Сердца Грааля в каждом из нас. </w:t>
      </w:r>
    </w:p>
    <w:p>
      <w:pPr>
        <w:pStyle w:val="Normal"/>
        <w:rPr/>
      </w:pPr>
      <w:r>
        <w:rPr>
          <w:rFonts w:cs="Tahoma"/>
          <w:i/>
          <w:szCs w:val="22"/>
        </w:rPr>
        <w:t>Синтезируемся с Изначально Вышестоящими Владыками Кут Хуми, Фаинь 5</w:t>
        <w:noBreakHyphen/>
        <w:t>го Изначально Вышестоящего Проявления. Возжигаясь их огнём, переходим в Зал Изначально Вышестоящих Владык Управления Синтеза ДИВО на 480-е вышестоящее присутствие Всеединого Изначально Вышестоящего Проявления.</w:t>
      </w:r>
    </w:p>
    <w:p>
      <w:pPr>
        <w:pStyle w:val="Normal"/>
        <w:rPr/>
      </w:pPr>
      <w:r>
        <w:rPr>
          <w:rFonts w:cs="Tahoma"/>
          <w:i/>
          <w:szCs w:val="22"/>
        </w:rPr>
        <w:t xml:space="preserve">В этом огне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в выражении Пути нового восхождения Чело явлением Белого огня Грааля Изначально Вышестоящего Отца Всеединого собою. </w:t>
      </w:r>
    </w:p>
    <w:p>
      <w:pPr>
        <w:pStyle w:val="Normal"/>
        <w:rPr/>
      </w:pPr>
      <w:r>
        <w:rPr>
          <w:rFonts w:cs="Tahoma"/>
          <w:i/>
          <w:szCs w:val="22"/>
        </w:rPr>
        <w:t xml:space="preserve">И возжигаясь этим огнём в реализации Пути Чело, мы синтезируемся с Изначально Вышестоящим Отцом Всеединым, возжигаемся его огнём, переходим в Зал Изначально Вышестоящего Отца Всеединого явлено в форме чело Проявленного курса подготовки. </w:t>
      </w:r>
    </w:p>
    <w:p>
      <w:pPr>
        <w:pStyle w:val="Normal"/>
        <w:rPr/>
      </w:pPr>
      <w:r>
        <w:rPr>
          <w:rFonts w:cs="Tahoma"/>
          <w:i/>
          <w:spacing w:val="-2"/>
          <w:szCs w:val="22"/>
        </w:rPr>
        <w:t xml:space="preserve">И синтезируясь с Изначально Вышестоящим Отцом, стяжаем </w:t>
      </w:r>
      <w:r>
        <w:rPr>
          <w:rFonts w:cs="Tahoma"/>
          <w:b/>
          <w:i/>
          <w:spacing w:val="-2"/>
          <w:szCs w:val="22"/>
        </w:rPr>
        <w:t>Меч Чело Новой Эпохи Огня</w:t>
      </w:r>
      <w:r>
        <w:rPr>
          <w:rFonts w:cs="Tahoma"/>
          <w:i/>
          <w:spacing w:val="-2"/>
          <w:szCs w:val="22"/>
        </w:rPr>
        <w:t xml:space="preserve">, явленного Универсумным Светом синтезом возможных посвящений каждого из нас и вставшего на путь проявленно-присутственного выражения Изначально Вышестоящего Отца собою в веках, независимо от подготовки собственного выражения на данный момент, с осознанием перспектив и новых возможностей совершенствования реализации чело в Служении и Сотрудничестве им и в реализации нового человека Метагалактики и человека Изначально Вышестоящих Проявлений собою синтезом огня – в различении и развитии новых возможностей Планеты Метагалактикой, новых возможностей Метагалактики Универсумом и новых возможностей каждого человека Изначально Вышестоящими Проявлениями в выражении частей Изначально Вышестоящего Отца синтезом своим. </w:t>
      </w:r>
    </w:p>
    <w:p>
      <w:pPr>
        <w:pStyle w:val="Normal"/>
        <w:spacing w:lineRule="auto" w:line="228"/>
        <w:rPr/>
      </w:pPr>
      <w:r>
        <w:rPr>
          <w:rFonts w:cs="Tahoma"/>
          <w:i/>
          <w:spacing w:val="-2"/>
          <w:szCs w:val="22"/>
        </w:rPr>
        <w:t xml:space="preserve">И в этом огне мы стяжаем </w:t>
      </w:r>
      <w:r>
        <w:rPr>
          <w:rFonts w:cs="Tahoma"/>
          <w:b/>
          <w:i/>
          <w:spacing w:val="-2"/>
          <w:szCs w:val="22"/>
        </w:rPr>
        <w:t>Меч Иерархии Чело Новой Эпохи</w:t>
      </w:r>
      <w:r>
        <w:rPr>
          <w:rFonts w:cs="Tahoma"/>
          <w:i/>
          <w:spacing w:val="-2"/>
          <w:szCs w:val="22"/>
        </w:rPr>
        <w:t xml:space="preserve"> у Изначально Вышестоящего Отца Всеединого, прося принять нас в состав Иерархии Чело Новой Эпохи и ввести в Иерархическое выражение Изначально Вышестоящей Иерархии доступным выражением каждому из нас мерой нашей подготовки, но в свете посвящений, которые мы стяжали командно, реализацией 5</w:t>
        <w:noBreakHyphen/>
        <w:t xml:space="preserve">го Синтеза Огня собою. Стоим. </w:t>
      </w:r>
    </w:p>
    <w:p>
      <w:pPr>
        <w:pStyle w:val="Normal"/>
        <w:spacing w:lineRule="auto" w:line="228"/>
        <w:rPr/>
      </w:pPr>
      <w:r>
        <w:rPr>
          <w:rFonts w:cs="Tahoma"/>
          <w:i/>
          <w:szCs w:val="22"/>
        </w:rPr>
        <w:t>Вам выносят Мечи чело 5</w:t>
        <w:noBreakHyphen/>
        <w:t>го Проявления, в основном это молодёжь или подростки. Меч лежит на небольшой подушечке. И перед каждым из вас подходит и становится юноша или девушка, это неважно, ну, в принципе важно, если вы заметите, кто это. Меч лежит плашмя, остриё направленно вправо от оруженосца, так выразимся, а рукоятка Меча находится справа от вашей правой руки. Вы стоите лицом к лицу, попробуйте рассмотреть чело 5</w:t>
        <w:noBreakHyphen/>
        <w:t xml:space="preserve">го Изначально Вышестоящего Проявления, ну, и кто перед вами. У них одеяния чело, можно даже увидеть, какое это одеяние. </w:t>
      </w:r>
    </w:p>
    <w:p>
      <w:pPr>
        <w:pStyle w:val="Normal"/>
        <w:spacing w:lineRule="auto" w:line="228"/>
        <w:rPr/>
      </w:pPr>
      <w:r>
        <w:rPr>
          <w:rFonts w:cs="Tahoma"/>
          <w:i/>
          <w:szCs w:val="22"/>
        </w:rPr>
        <w:t>Берём правой рукой за рукоятку Меча аккуратно, плотно-плотно: Меч тяжёлый для нашей подготовки. И аккуратно Меч поднимаем вверх, максимально синтезируясь с Изначально Вышестоящим Отцом Всеединым в поддержку этого Меча. Руку поднимаем вверх, чуть по диагонали, но Меч чётко держим, желательно одной, только правой рукой, независимо от того, кто вы – левша, правша, сейчас это не имеет значения. Мечи поднять. Мы благодарим чело, вынесших нам Меч и поддержавших нас своим присутствием. И мы, синтезируясь с Изначально Вышестоящим Отцом Всеединым, стяжаем вхождение в состав Иерархии и просим развернуть Всеедино, 5</w:t>
        <w:noBreakHyphen/>
        <w:t xml:space="preserve">м Изначально Вышестоящим Проявлением Меч Иерархии Изначально Вышестоящих Проявлений каждому из нас в Пути восхождения Изначально Вышестоящей Иерархией собою. </w:t>
      </w:r>
    </w:p>
    <w:p>
      <w:pPr>
        <w:pStyle w:val="Normal"/>
        <w:spacing w:lineRule="auto" w:line="228"/>
        <w:rPr/>
      </w:pPr>
      <w:r>
        <w:rPr>
          <w:rFonts w:cs="Tahoma"/>
          <w:i/>
          <w:spacing w:val="-2"/>
          <w:szCs w:val="22"/>
        </w:rPr>
        <w:t xml:space="preserve">Отец достал свой Меч, вытянул его вперёд и остриём своего Меча прикасается к острию вашего Меча, тогда ваш Меч начинает вспыхивать, буквально алеть, пламенеть огнём, и ваше Тело тоже начинает сиять огнём или пламенеть огнём вместе с Мечом. Т.е. искры начинают бегать по Телу в Зале, как минимум, можно это ощутить и физически – сменой состояния. У Отца Меч легко удлиняется и сокращается, это Отец, он не встаёт, он сидит. Меч просто быстро двигается, удлиняясь, сокращаясь. Это вхождение вас в состав Иерархии и в выражение Изначально Вышестоящего Отца собою. </w:t>
      </w:r>
    </w:p>
    <w:p>
      <w:pPr>
        <w:pStyle w:val="Normal"/>
        <w:rPr/>
      </w:pPr>
      <w:r>
        <w:rPr>
          <w:rFonts w:cs="Tahoma"/>
          <w:i/>
          <w:szCs w:val="22"/>
        </w:rPr>
        <w:t xml:space="preserve">Все Мечи возожжены, Отец убрал свой Меч. И мы возжигаемся огнём Чело Изначально Вышестоящей Иерархии в выражении Пути Ипостаси Синтеза Дома Изначально Вышестоящего Отца собою и явлением Изначально Вышестоящего Отца каждым из нас. И обязуемся честно служить, устремлённо восходить и однозначно реализовывать все возможности, явленные Изначально Вышестоящим Отцом каждому из нас, доступные каждому из нас или стяжать эти возможности при необходимости их исполнения собою. </w:t>
      </w:r>
    </w:p>
    <w:p>
      <w:pPr>
        <w:pStyle w:val="Normal"/>
        <w:rPr/>
      </w:pPr>
      <w:r>
        <w:rPr>
          <w:rFonts w:cs="Tahoma"/>
          <w:i/>
          <w:szCs w:val="22"/>
        </w:rPr>
        <w:t xml:space="preserve">И возжигаемся общим Изначально Вышестояще Иерархическим огнём, эманируемым из Изначально Вышестоящего Отца Всеединого, вступая в Иерархию, вспыхивая в синтезе с Мечом Иерархическим огнём и всем синтезом своим, и вмещая сквозь правую руку Меч в позвоночник каждого из нас, взрастая в Зале пред Изначально Вышестоящим Отцом, вмещая Меч в позвоночник, преодолевая все блоки неисполнения Воли, Мудрости или Любви Изначально Вышестоящего Отца всех предыдущих значений вашей жизни в этом или иных воплощениях этим Мечом. И он освобождает вас от этих неисполнений и проблем. </w:t>
      </w:r>
    </w:p>
    <w:p>
      <w:pPr>
        <w:pStyle w:val="Normal"/>
        <w:rPr/>
      </w:pPr>
      <w:r>
        <w:rPr>
          <w:rFonts w:cs="Tahoma"/>
          <w:i/>
          <w:szCs w:val="22"/>
        </w:rPr>
        <w:t xml:space="preserve">И мы стяжаем: </w:t>
      </w:r>
    </w:p>
    <w:p>
      <w:pPr>
        <w:pStyle w:val="Normal"/>
        <w:rPr/>
      </w:pPr>
      <w:r>
        <w:rPr>
          <w:rFonts w:cs="Tahoma"/>
          <w:b/>
          <w:i/>
          <w:szCs w:val="22"/>
        </w:rPr>
        <w:t>Синтез Изначально Вышестоящего Отца</w:t>
      </w:r>
      <w:r>
        <w:rPr>
          <w:rFonts w:cs="Tahoma"/>
          <w:i/>
          <w:szCs w:val="22"/>
        </w:rPr>
        <w:t xml:space="preserve"> собою во исполнение его, </w:t>
      </w:r>
    </w:p>
    <w:p>
      <w:pPr>
        <w:pStyle w:val="Normal"/>
        <w:rPr/>
      </w:pPr>
      <w:r>
        <w:rPr>
          <w:rFonts w:cs="Tahoma"/>
          <w:b/>
          <w:i/>
          <w:szCs w:val="22"/>
        </w:rPr>
        <w:t>Волю Изначально Вышестоящего Отца</w:t>
      </w:r>
      <w:r>
        <w:rPr>
          <w:rFonts w:cs="Tahoma"/>
          <w:i/>
          <w:szCs w:val="22"/>
        </w:rPr>
        <w:t xml:space="preserve"> собою во исполнение её, </w:t>
      </w:r>
    </w:p>
    <w:p>
      <w:pPr>
        <w:pStyle w:val="Normal"/>
        <w:rPr/>
      </w:pPr>
      <w:r>
        <w:rPr>
          <w:rFonts w:cs="Tahoma"/>
          <w:b/>
          <w:i/>
          <w:szCs w:val="22"/>
        </w:rPr>
        <w:t>Мудрость Изначально Вышестоящего Отца собою</w:t>
      </w:r>
      <w:r>
        <w:rPr>
          <w:rFonts w:cs="Tahoma"/>
          <w:i/>
          <w:szCs w:val="22"/>
        </w:rPr>
        <w:t xml:space="preserve"> во исполнение её </w:t>
      </w:r>
    </w:p>
    <w:p>
      <w:pPr>
        <w:pStyle w:val="Normal"/>
        <w:rPr/>
      </w:pPr>
      <w:r>
        <w:rPr>
          <w:rFonts w:cs="Tahoma"/>
          <w:i/>
          <w:szCs w:val="22"/>
        </w:rPr>
        <w:t xml:space="preserve">и </w:t>
      </w:r>
      <w:r>
        <w:rPr>
          <w:rFonts w:cs="Tahoma"/>
          <w:b/>
          <w:i/>
          <w:szCs w:val="22"/>
        </w:rPr>
        <w:t>Любовь Изначально Вышестоящего Отца</w:t>
      </w:r>
      <w:r>
        <w:rPr>
          <w:rFonts w:cs="Tahoma"/>
          <w:i/>
          <w:szCs w:val="22"/>
        </w:rPr>
        <w:t xml:space="preserve"> собою во исполнение её. </w:t>
      </w:r>
    </w:p>
    <w:p>
      <w:pPr>
        <w:pStyle w:val="Normal"/>
        <w:rPr/>
      </w:pPr>
      <w:r>
        <w:rPr>
          <w:rFonts w:cs="Tahoma"/>
          <w:i/>
          <w:spacing w:val="-4"/>
          <w:szCs w:val="22"/>
        </w:rPr>
        <w:t xml:space="preserve">И возжигаясь четверично осуществлением Иерархического выражения Меча Чело Новой Эпохой Огня каждым из нас в явлении Изначально Вышестоящего Отца собою и реализацией Дома Изначально Вышестоящего Отца Ипостаси Синтеза каждым из нас, мы преображаемся огнём Изначально Вышестоящего Отца Всеединого в Чело Новой Эпохи собою. </w:t>
      </w:r>
    </w:p>
    <w:p>
      <w:pPr>
        <w:pStyle w:val="Normal"/>
        <w:rPr/>
      </w:pPr>
      <w:r>
        <w:rPr>
          <w:rFonts w:cs="Tahoma"/>
          <w:i/>
          <w:szCs w:val="22"/>
        </w:rPr>
        <w:t xml:space="preserve">И возжигаясь этим огнём, преображаясь им, мы благодарим Изначально Вышестоящего Отца Всеединого, Изначально Вышестоящих Владык Кут Хуми, Фаинь Всеединого Проявления. </w:t>
      </w:r>
    </w:p>
    <w:p>
      <w:pPr>
        <w:pStyle w:val="Normal"/>
        <w:rPr/>
      </w:pPr>
      <w:r>
        <w:rPr>
          <w:rFonts w:cs="Tahoma"/>
          <w:i/>
          <w:szCs w:val="22"/>
        </w:rPr>
        <w:t xml:space="preserve">Возвращаемся в физическое присутствие в огне Меча Иерархии в позвоночнике каждого из нас физически в выражении чело новой эпохи собою каждым из нас и возжигаемся Мечом физически. Остриё Меча упирается сквозь шею в позвоночнике в мозг, ну, буквально в основании затылка, но входит внутрь – это вершина острия Меча, он внутри позвоночника, остриё чуть-чуть выше позвоночника в строении головы. Рукоятка Меча в основании копчика – это Меч чело. Если вдруг у вас Меч перевернётся остриём вниз – вы станете наказанным чело, но сейчас этого нет, все острия – вверх, вы взошли, что бы ни было у вас до этого в любых воплощениях. Естественно, с таким Мечом вы человек и чело. Хотя, понятно, от себя не убежишь, и иногда ваши реакции могут плодить всё, что угодно внутри вас, но многоприсутственно – вы чело и человек. Возожгитесь этим и попробуйте в этом огне соответствовать новому выражению своему! Просто ощутить себя физически по-новому. </w:t>
      </w:r>
    </w:p>
    <w:p>
      <w:pPr>
        <w:pStyle w:val="Normal"/>
        <w:rPr/>
      </w:pPr>
      <w:r>
        <w:rPr>
          <w:rFonts w:cs="Tahoma"/>
          <w:i/>
          <w:szCs w:val="22"/>
        </w:rPr>
        <w:t xml:space="preserve">И в этом огне мы эманируем весь стяжённый огонь, в том числе, эманации огня Меча Иерархии каждого из нас собою в Изначальный Дом Изначально Вышестоящего Отца, этими эманациями регистрируя новую команду чело с Мечом Иерархии новой эпохи собою, каждого из нас – ИДИВО регистрирует каждого и даёт огненный ответ каждому. ИДИВО – это Изначальный Дом Изначально Вышестоящего Отца. </w:t>
      </w:r>
    </w:p>
    <w:p>
      <w:pPr>
        <w:pStyle w:val="Normal"/>
        <w:rPr/>
      </w:pPr>
      <w:r>
        <w:rPr>
          <w:rFonts w:cs="Tahoma"/>
          <w:i/>
          <w:szCs w:val="22"/>
        </w:rPr>
        <w:t xml:space="preserve">Далее эманируем этот огонь в Дом Изначально Вышестоящего Отца 30-го Проявления Крым, даже если вы приехали сюда на Синтез, вы всё равно эманируете в этот Дом, в место, где Меч стяжен – это тоже важно, в данном случае – это Дом Истины, значит, Меч несёт Печать условий Истины, являемых этим Домом. Поэтому эманируем в ДИВО 30-го Проявления Крым огонь, и Меч этим входит в условия Истины. Далее эманируем огонь всем Изначальным Домам и группам, участникам данного Синтеза, т.е. на те территории, кто откуда прибыл, главное, чтобы там был Дом или Группа, или в ближайшем месте к вам, должны знать, если чело. Кто из Крыма, продолжает эманировать в 30-ый ДИВО, но это уже индивидуальная эманация ваша. И далее весь огонь эманируем в Изначальный Дом каждого, фиксируясь в этом Доме с Мечом чело Изначально Вышестоящей Иерархии и преображаясь этим в огне Изначального Дома каждого, начиная новый путь нового восхождения и новой реализацией чело новой эпохи огня каждым из нас. </w:t>
      </w:r>
    </w:p>
    <w:p>
      <w:pPr>
        <w:pStyle w:val="Normal"/>
        <w:rPr>
          <w:rFonts w:cs="Tahoma"/>
          <w:i/>
          <w:i/>
          <w:szCs w:val="22"/>
        </w:rPr>
      </w:pPr>
      <w:r>
        <w:rPr>
          <w:rFonts w:cs="Tahoma"/>
          <w:i/>
          <w:szCs w:val="22"/>
        </w:rPr>
        <w:t>И выходим из практики. Аминь.</w:t>
      </w:r>
    </w:p>
    <w:p>
      <w:pPr>
        <w:pStyle w:val="Normal"/>
        <w:rPr>
          <w:rFonts w:cs="Tahoma"/>
          <w:i/>
          <w:i/>
          <w:szCs w:val="22"/>
        </w:rPr>
      </w:pPr>
      <w:r>
        <w:rPr>
          <w:rFonts w:cs="Tahoma"/>
          <w:i/>
          <w:szCs w:val="22"/>
        </w:rPr>
      </w:r>
    </w:p>
    <w:p>
      <w:pPr>
        <w:pStyle w:val="Normal"/>
        <w:rPr/>
      </w:pPr>
      <w:r>
        <w:rPr/>
        <w:t>Вот теперь вы состоялись и стали настоящими Чело новой эпохи. Мы вас с этим поздравляем. Ну, а сейчас у нас 19-27, перерыв 25 минут. Усваиваем.</w:t>
      </w:r>
    </w:p>
    <w:p>
      <w:pPr>
        <w:pStyle w:val="Heading1"/>
        <w:ind w:hanging="0"/>
        <w:rPr/>
      </w:pPr>
      <w:bookmarkStart w:id="62" w:name="__RefHeading___Toc309194183"/>
      <w:bookmarkEnd w:id="62"/>
      <w:r>
        <w:rPr/>
        <w:t>2 день 2 часть</w:t>
      </w:r>
    </w:p>
    <w:p>
      <w:pPr>
        <w:pStyle w:val="Heading1"/>
        <w:ind w:hanging="0"/>
        <w:rPr/>
      </w:pPr>
      <w:bookmarkStart w:id="63" w:name="__RefHeading___Toc309194184"/>
      <w:bookmarkEnd w:id="63"/>
      <w:r>
        <w:rPr/>
        <w:t>Строение и действие Универсально-образующих сил и Естественно-направляющих функций</w:t>
      </w:r>
    </w:p>
    <w:p>
      <w:pPr>
        <w:pStyle w:val="Normal"/>
        <w:rPr/>
      </w:pPr>
      <w:r>
        <w:rPr/>
        <w:t xml:space="preserve">Действуем. Идем дальше. Я тут по ходу дела отвечаю на массу маленьких и больших вопросов. И я тут конечно много всего наговорил. У некоторых, естественно, возник вопрос: «А работает ли у него Сердце?» Есть такая маленькая проблема работающего Сердца. Некоторые считают, что Сердце его закрыто при полной его открытости. </w:t>
      </w:r>
      <w:r>
        <w:rPr>
          <w:rFonts w:eastAsia="Wingdings" w:cs="Wingdings" w:ascii="Wingdings" w:hAnsi="Wingdings"/>
        </w:rPr>
        <w:t></w:t>
      </w:r>
      <w:r>
        <w:rPr/>
        <w:t xml:space="preserve"> Вопрос не в закрытости Сердца, а вопрос в его накоплениях. Причем, мы считаем Сердце закрытым только потому, что чувствуем его накопления. Но если мы чувствуем накопления Сердца, значит Сердце открыто! Нельзя чувствовать накопления Сердца закрытым Сердцем. Невозможно это! И когда ко мне подходят и говорят:</w:t>
      </w:r>
    </w:p>
    <w:p>
      <w:pPr>
        <w:pStyle w:val="Normal"/>
        <w:rPr/>
      </w:pPr>
      <w:r>
        <w:rPr/>
        <w:t>–</w:t>
      </w:r>
      <w:r>
        <w:rPr>
          <w:rFonts w:eastAsia="Tahoma"/>
        </w:rPr>
        <w:t xml:space="preserve"> </w:t>
      </w:r>
      <w:r>
        <w:rPr/>
        <w:t xml:space="preserve">Вот у меня блок страха, и я всего боюсь. </w:t>
      </w:r>
    </w:p>
    <w:p>
      <w:pPr>
        <w:pStyle w:val="Normal"/>
        <w:rPr/>
      </w:pPr>
      <w:r>
        <w:rPr/>
        <w:t xml:space="preserve">И если ты чувствуешь, что ты боишься, – это открытое Сердце. Потому что, если бы ты ничего не боялась, или тебе было бы все равно донельзя, и плевать на все, чтобы это ни было, ну, вот тогда можно ещё подумать, что Сердце закрыто. Понимаете? Т.е. открытость Сердца предполагает какую-то чувствительность, ранимость, реагируемость, взаимосвязанность, если вот взять вот такое направление чувствительности, и с этого Сердце начинается – с Души. Бывает и холодность Сердца, и неприятие чего-то Сердцем. Главное, что у вас есть некая сила, эманирующая из вас, разная, на которую вы реагируете. </w:t>
      </w:r>
    </w:p>
    <w:p>
      <w:pPr>
        <w:pStyle w:val="Normal"/>
        <w:rPr/>
      </w:pPr>
      <w:r>
        <w:rPr/>
        <w:t xml:space="preserve">Вот смотрите, Грааль – это синтез Универсально-образующих сил. И Сердце стояло на 5 горизонте, то же было синтезом разных сил. Даже в 5 расе, где она возникала </w:t>
      </w:r>
      <w:r>
        <w:rPr>
          <w:i/>
        </w:rPr>
        <w:t>(сила – ред.),</w:t>
      </w:r>
      <w:r>
        <w:rPr/>
        <w:t xml:space="preserve"> Сердце – было выразитель силы. Но ведь силы разные. Есть Психическая сила. Давайте вот сейчас пройдем 8 сил. Мы к этому шли. 8. Их там 32, список весь прочитайте. </w:t>
      </w:r>
    </w:p>
    <w:p>
      <w:pPr>
        <w:pStyle w:val="Normal"/>
        <w:rPr/>
      </w:pPr>
      <w:r>
        <w:rPr/>
        <w:t xml:space="preserve">Первая сила – </w:t>
      </w:r>
      <w:r>
        <w:rPr>
          <w:i/>
        </w:rPr>
        <w:t>Биосоматическая</w:t>
      </w:r>
      <w:r>
        <w:rPr/>
        <w:t xml:space="preserve">. Некоторым надо Синтез стяжать. Да? Первая сила – Биосоматическая. «Био» – жизнь, «сома» – тело. Жизнь тела. И все там страхи, не страхи, варианты за тело, причем, тело не только физическое, но в первую очередь – физическое. Там: боимся смерти – коррекция Биосоматической силы, не боимся смерти – Биосоматическая сила. </w:t>
      </w:r>
    </w:p>
    <w:p>
      <w:pPr>
        <w:pStyle w:val="Normal"/>
        <w:rPr/>
      </w:pPr>
      <w:r>
        <w:rPr>
          <w:spacing w:val="-2"/>
        </w:rPr>
        <w:t xml:space="preserve">И чем живут силы? Так вот, чтоб сразу, любые, без названия. </w:t>
      </w:r>
      <w:r>
        <w:rPr>
          <w:i/>
          <w:spacing w:val="-2"/>
        </w:rPr>
        <w:t>В силах бегают смыслы</w:t>
      </w:r>
      <w:r>
        <w:rPr>
          <w:spacing w:val="-2"/>
        </w:rPr>
        <w:t xml:space="preserve">. Смысл – это сердечная мысль. Т.е. сердечная мысль при ее синтезировании рождает то, что мы называем – смысл. Помните, как в школе – "См." И </w:t>
      </w:r>
      <w:r>
        <w:rPr>
          <w:i/>
          <w:spacing w:val="-2"/>
        </w:rPr>
        <w:t>сердечный смысл состоит минимум из 8</w:t>
        <w:noBreakHyphen/>
        <w:t>ми стандартных выражений Образа Отца</w:t>
      </w:r>
      <w:r>
        <w:rPr>
          <w:spacing w:val="-2"/>
        </w:rPr>
        <w:t>. Вот смотрите: 1-ца входит в 5</w:t>
        <w:noBreakHyphen/>
        <w:t>ку как часть,  раньше 5</w:t>
        <w:noBreakHyphen/>
        <w:t>ка – была Сердце. И первые 8 выражений Образа Отца – это Пламя, Идея, Суть, Смысл (только смысл такой, помните, ментальный смысл – простецкий, где ты понимаешь это, вот смысл как понимание этого), Мысль, Чувства, да, Ощущение и Движение. Потом Отец добавил еще 8, но это в развитии, когда 16</w:t>
        <w:noBreakHyphen/>
        <w:t>ричный Образ Отца (кстати, это недавно добавлено) развивает нас дальше. И не все еще на нижестоящую 8</w:t>
        <w:noBreakHyphen/>
        <w:t>ку реагируют. Т.е. Это Образ Отца.</w:t>
      </w:r>
    </w:p>
    <w:p>
      <w:pPr>
        <w:pStyle w:val="Normal"/>
        <w:rPr/>
      </w:pPr>
      <w:r>
        <w:rPr/>
        <w:t>А теперь представьте, что синтез этой 8</w:t>
        <w:noBreakHyphen/>
        <w:t>рицы от Пламени до Движения рождает Сердечную мысль. И эта сердечная мысль может быть в разных вариантах. Здесь 8-рица Образа Отца, кто не видит. Т.е. я могу соединить Движение, Чувство, Мысль и Суть, у меня, что появится? 4</w:t>
        <w:noBreakHyphen/>
        <w:t xml:space="preserve">рица выражения Образа Отца, несущая некий смысл в мое Сердце. Но при этом этот смысл может быть и естественным, и может меня заблокировать. Т.е. там неправильная Мысль и неправильная Суть создают мне некий блок. Я это не могу уловить, но это как неправильная реакция на разумность. Суть – это пробужденность на что-то: ты неправильно пробудился, ты пробуждался, чтоб это сделать, и не получилось. У тебя такой блок: «Я пытался, и не получилось». Второй раз пытаешься, и уже у тебя блок: «Я ж уже пытался?! Уже ж не получилось». Второй раз ты уже сам себя пинаешь: «Раз первый раз у тебя не получилось, второй раз уже нельзя – как бы не стало хуже! Я и так пытался, не получилось. Надо оставаться в том, что вот не получилось». А все равно ж надо преодолеть! Т.е до тех пор, пока не получится, Сердце будет этим мучиться. </w:t>
      </w:r>
    </w:p>
    <w:p>
      <w:pPr>
        <w:pStyle w:val="Normal"/>
        <w:rPr/>
      </w:pPr>
      <w:r>
        <w:rPr/>
        <w:t xml:space="preserve">И возникает проблема. Если Сердце мучается, мы ему объявляем: «Ты закрытое». Почему? Чтоб не мучиться самому … тем, что мучится Сердце. Как вариант. Т.е вариантов на самом деле много. И вот Сердце живет смыслами. Теперь представьте, что таких смыслов, допустим, три! В предыдущую эпоху Бог любил троицу. Помните? В чем смысл этой троицы? Когда один смысл, допустим, вот этот, плюс второй смысл – там идея, опять же та же самая мысль, чем они синтезируются, одной мыслью и, допустим, ощущение. Другой смысл – идея, мысль, ощущение. Чувства, движения не входят сюда, но мыслью они объединяются. Два смысла плюсуются. И уже может из двух смыслов родиться </w:t>
      </w:r>
      <w:r>
        <w:rPr>
          <w:i/>
        </w:rPr>
        <w:t>Естественно-направляющая функция</w:t>
      </w:r>
      <w:r>
        <w:rPr/>
        <w:t xml:space="preserve">. </w:t>
      </w:r>
      <w:r>
        <w:rPr>
          <w:i/>
        </w:rPr>
        <w:t>(ЕНФ – ред.)</w:t>
      </w:r>
    </w:p>
    <w:p>
      <w:pPr>
        <w:pStyle w:val="Normal"/>
        <w:rPr/>
      </w:pPr>
      <w:r>
        <w:rPr/>
        <w:t xml:space="preserve">Что значит Естественно-направляющая? Естественно – это для нас не искусственно, а становится естественным на эту мысль вспоминать эту идею, вот этот ощущение. На эту же мысль вспоминать эту суть, с этим чувством и движением. И мы можем, как закупорится этим естеством, так и открыться этим естеством. Т.е. это может нас повести вверх, допустим, к пламенности, а может никуда не повести и заставить просто помнить: вот наше естество в этой мысли там о чем-то – с такой идеей, и с таким ощущением или с такой сутью, чувством и движением: «Другого – не дано! Другие движения быть не могут! Чувства – тоже», – потому что мы записали этой функции в синтезе двух смыслов только вот такие возможности! Другие могут быть? Теоретически скажете: «Да». Сердце говорит: «Не-е-ет». Почему? А у Сердца ничего другого не записано. Как оно может сказать: «Да-а-а», – если здесь ничего не записано?! Ну, нет у него базы данных! Давайте так: вы сейчас ученый химик, но никогда этим не занимались. Вы будете сейчас мучиться: «Химия – это что?» И пытаетесь выдумать, как наши депутаты российские, говоря, что они юристы, и пытаются </w:t>
      </w:r>
      <w:r>
        <w:drawing>
          <wp:anchor behindDoc="1" distT="0" distB="0" distL="114935" distR="114935" simplePos="0" locked="0" layoutInCell="0" allowOverlap="1" relativeHeight="62">
            <wp:simplePos x="0" y="0"/>
            <wp:positionH relativeFrom="column">
              <wp:posOffset>3592830</wp:posOffset>
            </wp:positionH>
            <wp:positionV relativeFrom="paragraph">
              <wp:posOffset>1163955</wp:posOffset>
            </wp:positionV>
            <wp:extent cx="323850" cy="323850"/>
            <wp:effectExtent l="0" t="0" r="0" b="0"/>
            <wp:wrapTight wrapText="bothSides">
              <wp:wrapPolygon edited="0">
                <wp:start x="4812" y="0"/>
                <wp:lineTo x="1215" y="2271"/>
                <wp:lineTo x="-583" y="6247"/>
                <wp:lineTo x="-583" y="11359"/>
                <wp:lineTo x="3613" y="18744"/>
                <wp:lineTo x="8409" y="20448"/>
                <wp:lineTo x="14404" y="20448"/>
                <wp:lineTo x="15604" y="20448"/>
                <wp:lineTo x="18602" y="19312"/>
                <wp:lineTo x="19200" y="7384"/>
                <wp:lineTo x="15004" y="1703"/>
                <wp:lineTo x="12006" y="0"/>
                <wp:lineTo x="4812" y="0"/>
              </wp:wrapPolygon>
            </wp:wrapTight>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8">
                      <a:grayscl/>
                    </a:blip>
                    <a:srcRect l="-102" t="-102" r="-102" b="-102"/>
                    <a:stretch>
                      <a:fillRect/>
                    </a:stretch>
                  </pic:blipFill>
                  <pic:spPr bwMode="auto">
                    <a:xfrm>
                      <a:off x="0" y="0"/>
                      <a:ext cx="323850" cy="323850"/>
                    </a:xfrm>
                    <a:prstGeom prst="rect">
                      <a:avLst/>
                    </a:prstGeom>
                  </pic:spPr>
                </pic:pic>
              </a:graphicData>
            </a:graphic>
          </wp:anchor>
        </w:drawing>
      </w:r>
      <w:r>
        <w:rPr/>
        <w:t xml:space="preserve">выдумать Закон: </w:t>
      </w:r>
    </w:p>
    <w:p>
      <w:pPr>
        <w:pStyle w:val="Normal"/>
        <w:rPr/>
      </w:pPr>
      <w:r>
        <w:rPr/>
        <w:t>–</w:t>
      </w:r>
      <w:r>
        <w:rPr>
          <w:rFonts w:eastAsia="Tahoma"/>
        </w:rPr>
        <w:t xml:space="preserve"> </w:t>
      </w:r>
      <w:r>
        <w:rPr/>
        <w:t xml:space="preserve">Закон – это …! Что ж я хочу в этом Законе? </w:t>
      </w:r>
    </w:p>
    <w:p>
      <w:pPr>
        <w:pStyle w:val="Normal"/>
        <w:rPr/>
      </w:pPr>
      <w:r>
        <w:rPr>
          <w:rFonts w:eastAsia="Tahoma"/>
        </w:rPr>
        <w:t xml:space="preserve"> </w:t>
      </w:r>
      <w:r>
        <w:rPr/>
        <w:t>Выступает один по телевизору, глава отдела. Я был просто у депутатов, и есть умные депутаты, которые понимают в этом – с чем ты пришёл, знают Законы, знают тему. А есть, которые в этом департаменте приписаны в отделе депутатов по образованию. С одним говорил, он:</w:t>
      </w:r>
    </w:p>
    <w:p>
      <w:pPr>
        <w:pStyle w:val="Normal"/>
        <w:rPr/>
      </w:pPr>
      <w:r>
        <w:rPr/>
        <w:t>–</w:t>
      </w:r>
      <w:r>
        <w:rPr>
          <w:rFonts w:eastAsia="Tahoma"/>
        </w:rPr>
        <w:t xml:space="preserve"> </w:t>
      </w:r>
      <w:r>
        <w:rPr/>
        <w:t>Образование это …</w:t>
      </w:r>
    </w:p>
    <w:p>
      <w:pPr>
        <w:pStyle w:val="Normal"/>
        <w:rPr/>
      </w:pPr>
      <w:r>
        <w:rPr/>
        <w:t xml:space="preserve">Я говорю: </w:t>
      </w:r>
    </w:p>
    <w:p>
      <w:pPr>
        <w:pStyle w:val="Normal"/>
        <w:rPr/>
      </w:pPr>
      <w:r>
        <w:rPr/>
        <w:t>–</w:t>
      </w:r>
      <w:r>
        <w:rPr>
          <w:rFonts w:eastAsia="Tahoma"/>
        </w:rPr>
        <w:t xml:space="preserve"> </w:t>
      </w:r>
      <w:r>
        <w:rPr/>
        <w:t xml:space="preserve">Что? </w:t>
      </w:r>
    </w:p>
    <w:p>
      <w:pPr>
        <w:pStyle w:val="Normal"/>
        <w:rPr/>
      </w:pPr>
      <w:r>
        <w:rPr/>
        <w:t>–</w:t>
      </w:r>
      <w:r>
        <w:rPr>
          <w:rFonts w:eastAsia="Tahoma"/>
        </w:rPr>
        <w:t xml:space="preserve"> </w:t>
      </w:r>
      <w:r>
        <w:rPr/>
        <w:t>Надо главное воспитать детей!</w:t>
      </w:r>
    </w:p>
    <w:p>
      <w:pPr>
        <w:pStyle w:val="Normal"/>
        <w:rPr/>
      </w:pPr>
      <w:r>
        <w:rPr/>
        <w:t>Я говорю:</w:t>
      </w:r>
    </w:p>
    <w:p>
      <w:pPr>
        <w:pStyle w:val="Normal"/>
        <w:rPr/>
      </w:pPr>
      <w:r>
        <w:rPr/>
        <w:t>–</w:t>
      </w:r>
      <w:r>
        <w:rPr>
          <w:rFonts w:eastAsia="Tahoma"/>
        </w:rPr>
        <w:t xml:space="preserve"> </w:t>
      </w:r>
      <w:r>
        <w:rPr/>
        <w:t>Согласен. Как?</w:t>
      </w:r>
    </w:p>
    <w:p>
      <w:pPr>
        <w:pStyle w:val="Normal"/>
        <w:rPr/>
      </w:pPr>
      <w:r>
        <w:rPr/>
        <w:t>–</w:t>
      </w:r>
      <w:r>
        <w:rPr>
          <w:rFonts w:eastAsia="Tahoma"/>
        </w:rPr>
        <w:t xml:space="preserve"> </w:t>
      </w:r>
      <w:r>
        <w:rPr/>
        <w:t>Коммунистически!</w:t>
      </w:r>
    </w:p>
    <w:p>
      <w:pPr>
        <w:pStyle w:val="Normal"/>
        <w:rPr/>
      </w:pPr>
      <w:r>
        <w:rPr/>
        <w:t>Я говорю:</w:t>
      </w:r>
    </w:p>
    <w:p>
      <w:pPr>
        <w:pStyle w:val="Normal"/>
        <w:rPr/>
      </w:pPr>
      <w:r>
        <w:rPr/>
        <w:t>–</w:t>
      </w:r>
      <w:r>
        <w:rPr>
          <w:rFonts w:eastAsia="Tahoma"/>
        </w:rPr>
        <w:t xml:space="preserve"> </w:t>
      </w:r>
      <w:r>
        <w:rPr/>
        <w:t xml:space="preserve">Согласен. Как коммунистически? </w:t>
      </w:r>
    </w:p>
    <w:p>
      <w:pPr>
        <w:pStyle w:val="Normal"/>
        <w:rPr/>
      </w:pPr>
      <w:r>
        <w:rPr/>
        <w:t>–</w:t>
      </w:r>
      <w:r>
        <w:rPr>
          <w:rFonts w:eastAsia="Tahoma"/>
        </w:rPr>
        <w:t xml:space="preserve"> </w:t>
      </w:r>
      <w:r>
        <w:rPr/>
        <w:t xml:space="preserve">Примерами! </w:t>
      </w:r>
    </w:p>
    <w:p>
      <w:pPr>
        <w:pStyle w:val="Normal"/>
        <w:rPr/>
      </w:pPr>
      <w:r>
        <w:rPr/>
        <w:t>–</w:t>
      </w:r>
      <w:r>
        <w:rPr>
          <w:rFonts w:eastAsia="Tahoma"/>
        </w:rPr>
        <w:t xml:space="preserve"> </w:t>
      </w:r>
      <w:r>
        <w:rPr/>
        <w:t>Согласен. С Вас будем брать?</w:t>
      </w:r>
    </w:p>
    <w:p>
      <w:pPr>
        <w:pStyle w:val="Normal"/>
        <w:rPr/>
      </w:pPr>
      <w:r>
        <w:rPr>
          <w:rFonts w:eastAsia="Tahoma"/>
        </w:rPr>
        <w:t xml:space="preserve"> </w:t>
      </w:r>
      <w:r>
        <w:rPr/>
        <w:t xml:space="preserve">Он понял, что я издеваюсь. </w:t>
      </w:r>
    </w:p>
    <w:p>
      <w:pPr>
        <w:pStyle w:val="Normal"/>
        <w:rPr/>
      </w:pPr>
      <w:r>
        <w:rPr/>
        <w:t>–</w:t>
      </w:r>
      <w:r>
        <w:rPr>
          <w:rFonts w:eastAsia="Tahoma"/>
        </w:rPr>
        <w:t xml:space="preserve"> </w:t>
      </w:r>
      <w:r>
        <w:rPr/>
        <w:t>Ты меня тут…!</w:t>
      </w:r>
    </w:p>
    <w:p>
      <w:pPr>
        <w:pStyle w:val="Normal"/>
        <w:rPr/>
      </w:pPr>
      <w:r>
        <w:rPr/>
        <w:t>Я говорю:</w:t>
      </w:r>
    </w:p>
    <w:p>
      <w:pPr>
        <w:pStyle w:val="Normal"/>
        <w:rPr/>
      </w:pPr>
      <w:r>
        <w:rPr>
          <w:rFonts w:eastAsia="Tahoma"/>
        </w:rPr>
        <w:t xml:space="preserve"> </w:t>
      </w:r>
      <w:r>
        <w:rPr/>
        <w:t>–</w:t>
      </w:r>
      <w:r>
        <w:rPr>
          <w:rFonts w:eastAsia="Tahoma"/>
        </w:rPr>
        <w:t xml:space="preserve"> </w:t>
      </w:r>
      <w:r>
        <w:rPr/>
        <w:t>Я был комсомольцем, комсоргом, все нормально, мама – коммунист.</w:t>
      </w:r>
    </w:p>
    <w:p>
      <w:pPr>
        <w:pStyle w:val="Normal"/>
        <w:rPr/>
      </w:pPr>
      <w:r>
        <w:rPr/>
        <w:t>Я говорю:</w:t>
      </w:r>
    </w:p>
    <w:p>
      <w:pPr>
        <w:pStyle w:val="Normal"/>
        <w:rPr/>
      </w:pPr>
      <w:r>
        <w:rPr/>
        <w:t>–</w:t>
      </w:r>
      <w:r>
        <w:rPr>
          <w:rFonts w:eastAsia="Tahoma"/>
        </w:rPr>
        <w:t xml:space="preserve"> </w:t>
      </w:r>
      <w:r>
        <w:rPr/>
        <w:t xml:space="preserve">Пример какой? Чтобы всем пионерам был пример! </w:t>
      </w:r>
    </w:p>
    <w:p>
      <w:pPr>
        <w:pStyle w:val="Normal"/>
        <w:rPr/>
      </w:pPr>
      <w:r>
        <w:rPr/>
        <w:t xml:space="preserve">Я просто издевался уже. Депутат, разрабатывает Закон об образовании. Ну, ты в этом дебил, ты чё туда поперся? Ты чем занимался – животноводством? Иди в сельское хозяйство. Хоть что-то скажешь! Ты что коров собирался воспитывать? Стоит тут, показывает. Если б доярка, это было б хорошо. А они считают, что дояркам образование не нужно. Школу закончила, и корову и так потом надоишь. К сожалению, тоже неправильно. В итоге надои падают. Почему? Доярки не умеют это делать. Традиция-то народная ушла, а профессии тоже нету. И учить приходится, что называется на производстве. Был в сёлах, знаю там, проверяли систему образования сельскую. Т.е. вот это проблема! </w:t>
      </w:r>
    </w:p>
    <w:p>
      <w:pPr>
        <w:pStyle w:val="Normal"/>
        <w:rPr/>
      </w:pPr>
      <w:r>
        <w:rPr>
          <w:spacing w:val="-2"/>
        </w:rPr>
        <w:t>И мы иногда выдумываем то, чего нет, потому что у нас записано так или отсутствует это. И проблема Сердца заключается в том: как, что у нас записано, и есть ли вообще база данных: Т.е. в Естественно-направляющих функциях сложилась база данных? А если прибавить еще один смысл какой-нибудь такой, на всю 8</w:t>
        <w:noBreakHyphen/>
        <w:t>рицу. Все 8 позиций, и если это отрицательный смысл всех восьми позиций, там блок уже:</w:t>
      </w:r>
    </w:p>
    <w:p>
      <w:pPr>
        <w:pStyle w:val="Normal"/>
        <w:rPr/>
      </w:pPr>
      <w:r>
        <w:rPr/>
        <w:t>–</w:t>
      </w:r>
      <w:r>
        <w:rPr>
          <w:rFonts w:eastAsia="Tahoma"/>
        </w:rPr>
        <w:t xml:space="preserve"> </w:t>
      </w:r>
      <w:r>
        <w:rPr/>
        <w:t xml:space="preserve">Все! Этим жить нельзя! Я попробовала-попробовала – такое было!!! (Сердце запомнило). Все! Больше это делать нельзя. </w:t>
      </w:r>
    </w:p>
    <w:p>
      <w:pPr>
        <w:pStyle w:val="Normal"/>
        <w:rPr/>
      </w:pPr>
      <w:r>
        <w:rPr/>
        <w:t>Пришлось спрашивать:</w:t>
      </w:r>
    </w:p>
    <w:p>
      <w:pPr>
        <w:pStyle w:val="Normal"/>
        <w:rPr/>
      </w:pPr>
      <w:r>
        <w:rPr/>
        <w:t>–</w:t>
      </w:r>
      <w:r>
        <w:rPr>
          <w:rFonts w:eastAsia="Tahoma"/>
        </w:rPr>
        <w:t xml:space="preserve"> </w:t>
      </w:r>
      <w:r>
        <w:rPr/>
        <w:t xml:space="preserve">А если попробовать по-другому? </w:t>
      </w:r>
    </w:p>
    <w:p>
      <w:pPr>
        <w:pStyle w:val="Normal"/>
        <w:rPr/>
      </w:pPr>
      <w:r>
        <w:rPr/>
        <w:t>–</w:t>
      </w:r>
      <w:r>
        <w:rPr>
          <w:rFonts w:eastAsia="Tahoma"/>
        </w:rPr>
        <w:t xml:space="preserve"> </w:t>
      </w:r>
      <w:r>
        <w:rPr/>
        <w:t>Ты что! Уже один раз пытался (пыталась) – не получилось! Нельзя!</w:t>
      </w:r>
    </w:p>
    <w:p>
      <w:pPr>
        <w:pStyle w:val="Normal"/>
        <w:rPr/>
      </w:pPr>
      <w:r>
        <w:rPr>
          <w:rFonts w:eastAsia="Tahoma"/>
        </w:rPr>
        <w:t xml:space="preserve"> </w:t>
      </w:r>
      <w:r>
        <w:rPr/>
        <w:t>Я говорю:</w:t>
      </w:r>
    </w:p>
    <w:p>
      <w:pPr>
        <w:pStyle w:val="Normal"/>
        <w:rPr/>
      </w:pPr>
      <w:r>
        <w:rPr/>
        <w:t>–</w:t>
      </w:r>
      <w:r>
        <w:rPr>
          <w:rFonts w:eastAsia="Tahoma"/>
        </w:rPr>
        <w:t xml:space="preserve"> </w:t>
      </w:r>
      <w:r>
        <w:rPr/>
        <w:t xml:space="preserve">А если попробовать разный опыт в разных вариантах. </w:t>
      </w:r>
    </w:p>
    <w:p>
      <w:pPr>
        <w:pStyle w:val="Normal"/>
        <w:rPr/>
      </w:pPr>
      <w:r>
        <w:rPr/>
        <w:t>–</w:t>
      </w:r>
      <w:r>
        <w:rPr>
          <w:rFonts w:eastAsia="Tahoma"/>
        </w:rPr>
        <w:t xml:space="preserve"> </w:t>
      </w:r>
      <w:r>
        <w:rPr/>
        <w:t>Как ты можешь!? Какие разные варианты?! Всё!</w:t>
      </w:r>
    </w:p>
    <w:p>
      <w:pPr>
        <w:pStyle w:val="Normal"/>
        <w:rPr/>
      </w:pPr>
      <w:r>
        <w:rPr/>
        <w:t xml:space="preserve">Я говорю: </w:t>
      </w:r>
    </w:p>
    <w:p>
      <w:pPr>
        <w:pStyle w:val="Normal"/>
        <w:rPr/>
      </w:pPr>
      <w:r>
        <w:rPr/>
        <w:t>–</w:t>
      </w:r>
      <w:r>
        <w:rPr>
          <w:rFonts w:eastAsia="Tahoma"/>
        </w:rPr>
        <w:t xml:space="preserve"> </w:t>
      </w:r>
      <w:r>
        <w:rPr/>
        <w:t xml:space="preserve">Что всё? Всё одинаково, навечно? Как в том анекдоте – «Он же памятник! Кто же его посадит?» Шаг вправо, шаг влево – «я памятник, и сесть тоже не могу». </w:t>
      </w:r>
    </w:p>
    <w:p>
      <w:pPr>
        <w:pStyle w:val="Normal"/>
        <w:rPr/>
      </w:pPr>
      <w:r>
        <w:rPr/>
        <w:t>Я говорю:</w:t>
      </w:r>
    </w:p>
    <w:p>
      <w:pPr>
        <w:pStyle w:val="Normal"/>
        <w:rPr/>
      </w:pPr>
      <w:r>
        <w:rPr/>
        <w:t>–</w:t>
      </w:r>
      <w:r>
        <w:rPr>
          <w:rFonts w:eastAsia="Tahoma"/>
        </w:rPr>
        <w:t xml:space="preserve"> </w:t>
      </w:r>
      <w:r>
        <w:rPr/>
        <w:t xml:space="preserve">Сердце вариативно. </w:t>
      </w:r>
    </w:p>
    <w:p>
      <w:pPr>
        <w:pStyle w:val="Normal"/>
        <w:rPr/>
      </w:pPr>
      <w:r>
        <w:rPr/>
        <w:t>–</w:t>
      </w:r>
      <w:r>
        <w:rPr>
          <w:rFonts w:eastAsia="Tahoma"/>
        </w:rPr>
        <w:t xml:space="preserve"> </w:t>
      </w:r>
      <w:r>
        <w:rPr/>
        <w:t xml:space="preserve">Да Вы что?! </w:t>
      </w:r>
    </w:p>
    <w:p>
      <w:pPr>
        <w:pStyle w:val="Normal"/>
        <w:rPr/>
      </w:pPr>
      <w:r>
        <w:rPr/>
        <w:t>Потому что функции разные! И функции, и ваша сердечность зависит от накопленных Естественно-направляющих функций, где записаны разные идеи. Бывают же разные идеи? Бывают! Бывает разный смысл? Бывает! Бывают разные мысли? Бывают! Разные чувства? Бывают. А теперь представьте, сколько вариантов: на синтез чувств, мыслей, идей, сутей, смысла, ощущений, движений с разной информацией, записанной в них?! И вот у вас записалась в чувстве одна информация и пошла координироваться с разными мыслями, с разными ощущениями, если Сердце вариативно. Если Сердце – «как правильно», то:</w:t>
      </w:r>
    </w:p>
    <w:p>
      <w:pPr>
        <w:pStyle w:val="Normal"/>
        <w:rPr/>
      </w:pPr>
      <w:r>
        <w:rPr/>
        <w:t>–</w:t>
      </w:r>
      <w:r>
        <w:rPr>
          <w:rFonts w:eastAsia="Tahoma"/>
        </w:rPr>
        <w:t xml:space="preserve"> </w:t>
      </w:r>
      <w:r>
        <w:rPr/>
        <w:t xml:space="preserve">Эта информация, чувства – только с правильными мыслями синтезируется и с правильным движением, больше ни с каким! Потому что правильно надо все! </w:t>
      </w:r>
    </w:p>
    <w:p>
      <w:pPr>
        <w:pStyle w:val="Normal"/>
        <w:rPr/>
      </w:pPr>
      <w:r>
        <w:rPr/>
        <w:t>–</w:t>
      </w:r>
      <w:r>
        <w:rPr>
          <w:rFonts w:eastAsia="Tahoma"/>
        </w:rPr>
        <w:t xml:space="preserve"> </w:t>
      </w:r>
      <w:r>
        <w:rPr/>
        <w:t>А что значит «правильно»?</w:t>
      </w:r>
    </w:p>
    <w:p>
      <w:pPr>
        <w:pStyle w:val="Normal"/>
        <w:rPr/>
      </w:pPr>
      <w:r>
        <w:rPr/>
        <w:t>–</w:t>
      </w:r>
      <w:r>
        <w:rPr>
          <w:rFonts w:eastAsia="Tahoma"/>
        </w:rPr>
        <w:t xml:space="preserve"> </w:t>
      </w:r>
      <w:r>
        <w:rPr/>
        <w:t xml:space="preserve">Отец так делал, дед так делал, прадед так делал, и мне велел. </w:t>
      </w:r>
    </w:p>
    <w:p>
      <w:pPr>
        <w:pStyle w:val="Normal"/>
        <w:rPr/>
      </w:pPr>
      <w:r>
        <w:rPr/>
        <w:t>–</w:t>
      </w:r>
      <w:r>
        <w:rPr>
          <w:rFonts w:eastAsia="Tahoma"/>
        </w:rPr>
        <w:t xml:space="preserve"> </w:t>
      </w:r>
      <w:r>
        <w:rPr/>
        <w:t xml:space="preserve">А как он тебе велел делать? </w:t>
      </w:r>
    </w:p>
    <w:p>
      <w:pPr>
        <w:pStyle w:val="Normal"/>
        <w:rPr/>
      </w:pPr>
      <w:r>
        <w:rPr/>
        <w:t>–</w:t>
      </w:r>
      <w:r>
        <w:rPr>
          <w:rFonts w:eastAsia="Tahoma"/>
        </w:rPr>
        <w:t xml:space="preserve"> </w:t>
      </w:r>
      <w:r>
        <w:rPr/>
        <w:t>Так делать.</w:t>
      </w:r>
    </w:p>
    <w:p>
      <w:pPr>
        <w:pStyle w:val="Normal"/>
        <w:rPr/>
      </w:pPr>
      <w:r>
        <w:rPr/>
        <w:t>–</w:t>
      </w:r>
      <w:r>
        <w:rPr>
          <w:rFonts w:eastAsia="Tahoma"/>
        </w:rPr>
        <w:t xml:space="preserve"> </w:t>
      </w:r>
      <w:r>
        <w:rPr/>
        <w:t>А как он тебе велел делать?</w:t>
      </w:r>
    </w:p>
    <w:p>
      <w:pPr>
        <w:pStyle w:val="Normal"/>
        <w:rPr/>
      </w:pPr>
      <w:r>
        <w:rPr/>
        <w:t>–</w:t>
      </w:r>
      <w:r>
        <w:rPr>
          <w:rFonts w:eastAsia="Tahoma"/>
        </w:rPr>
        <w:t xml:space="preserve"> </w:t>
      </w:r>
      <w:r>
        <w:rPr/>
        <w:t>Вот как правильно.</w:t>
      </w:r>
    </w:p>
    <w:p>
      <w:pPr>
        <w:pStyle w:val="Normal"/>
        <w:rPr/>
      </w:pPr>
      <w:r>
        <w:rPr/>
        <w:t>–</w:t>
      </w:r>
      <w:r>
        <w:rPr>
          <w:rFonts w:eastAsia="Tahoma"/>
        </w:rPr>
        <w:t xml:space="preserve"> </w:t>
      </w:r>
      <w:r>
        <w:rPr/>
        <w:t>А как правильно он тебе велел делать?</w:t>
      </w:r>
    </w:p>
    <w:p>
      <w:pPr>
        <w:pStyle w:val="Normal"/>
        <w:rPr/>
      </w:pPr>
      <w:r>
        <w:rPr/>
        <w:t>–</w:t>
      </w:r>
      <w:r>
        <w:rPr>
          <w:rFonts w:eastAsia="Tahoma"/>
        </w:rPr>
        <w:t xml:space="preserve"> </w:t>
      </w:r>
      <w:r>
        <w:rPr/>
        <w:t>Не издевайся.</w:t>
      </w:r>
    </w:p>
    <w:p>
      <w:pPr>
        <w:pStyle w:val="Normal"/>
        <w:rPr/>
      </w:pPr>
      <w:r>
        <w:rPr/>
        <w:t>Я говорю:</w:t>
      </w:r>
    </w:p>
    <w:p>
      <w:pPr>
        <w:pStyle w:val="Normal"/>
        <w:rPr/>
      </w:pPr>
      <w:r>
        <w:rPr/>
        <w:t>–</w:t>
      </w:r>
      <w:r>
        <w:rPr>
          <w:rFonts w:eastAsia="Tahoma"/>
        </w:rPr>
        <w:t xml:space="preserve"> </w:t>
      </w:r>
      <w:r>
        <w:rPr/>
        <w:t xml:space="preserve">Я не издеваюсь. Объясни мне, как правильно, потому что я не имею этого деда. Объясни, как? Хочу получить опыт. </w:t>
      </w:r>
    </w:p>
    <w:p>
      <w:pPr>
        <w:pStyle w:val="Normal"/>
        <w:rPr/>
      </w:pPr>
      <w:r>
        <w:rPr/>
        <w:t xml:space="preserve">И начинается попытка выразить то, что смыслом ты обязан выразить, так как он идет из Сердца. И если ты не можешь выразить «так тебе велели» – это просто идиотизм. Т.е. тебе велели, но ты не можешь это объяснить. Если ты не можешь объяснить, есть такой Закон – «я имею право увидеть и сделать только то, что знаю». Если ты не можешь объяснить, то ты это сделать не можешь. Тебе «велели», у тебя появился блок – «надо так». Но если ты не можешь по-другому высказать «как», ты «так» не сделаешь, даже если хочешь правильно сделать. Ты честно хочешь сделать правильно, но ты не сможешь это сделать, потому что ты не можешь </w:t>
      </w:r>
      <w:r>
        <w:rPr>
          <w:w w:val="120"/>
        </w:rPr>
        <w:t>объяснить</w:t>
      </w:r>
      <w:r>
        <w:rPr/>
        <w:t xml:space="preserve">. Потому что Сердце живет </w:t>
      </w:r>
      <w:r>
        <w:rPr>
          <w:w w:val="120"/>
        </w:rPr>
        <w:t>смыслами</w:t>
      </w:r>
      <w:r>
        <w:rPr/>
        <w:t xml:space="preserve">. А </w:t>
      </w:r>
      <w:r>
        <w:rPr>
          <w:i/>
        </w:rPr>
        <w:t>смысл – это то, что объясняет чувства, объясняет мысли на сравнениях</w:t>
      </w:r>
      <w:r>
        <w:rPr/>
        <w:t xml:space="preserve">. </w:t>
      </w:r>
    </w:p>
    <w:p>
      <w:pPr>
        <w:pStyle w:val="Normal"/>
        <w:rPr>
          <w:spacing w:val="-2"/>
        </w:rPr>
      </w:pPr>
      <w:r>
        <w:rPr>
          <w:spacing w:val="-2"/>
        </w:rPr>
        <w:t xml:space="preserve">5-я сфера мысли называется </w:t>
      </w:r>
      <w:r>
        <w:rPr>
          <w:i/>
          <w:spacing w:val="-2"/>
        </w:rPr>
        <w:t>Ассоциативная</w:t>
      </w:r>
      <w:r>
        <w:rPr>
          <w:spacing w:val="-2"/>
        </w:rPr>
        <w:t>. А в основе ассоциации положен синтез. Сам Синтез возник из 5-й сферы Ассоциативной мысли вначале, т.е. Синтез пристраивался в 5 расе. Вот 4</w:t>
        <w:noBreakHyphen/>
        <w:t>я сфера мысли – Логическая, логика, формальная логика. А 5</w:t>
        <w:noBreakHyphen/>
        <w:t>я сфера – Ассоциативная, ближе к работникам искусства, творчества любого, даже научного. И через ассоциации они творили новое, синтезируя ассоциации, через что? Синтезируя ассоциации идеи (идея с разными ассоциациями), синтезируя ассоциации смысла, сути, мысли, т.е. ища разные ассоциативные выходы и синтезируя эти связки между собой в новый смысл, если удавалось синтезировать ассоциациями из 8</w:t>
        <w:noBreakHyphen/>
        <w:t xml:space="preserve">рицы Образа Отца. </w:t>
      </w:r>
    </w:p>
    <w:p>
      <w:pPr>
        <w:pStyle w:val="Normal"/>
        <w:rPr/>
      </w:pPr>
      <w:r>
        <w:rPr/>
        <w:t>Тогда не было Образа Отца, но были идеи, мысли, чувства, и все их знали, как набор чего-то по планете. Т.е. это не синтезировалось в один Образ Отца. Мы стяжали Образ Отца, найдя его, чтобы человек смог синтезировать быстрее, находить варианты и освобождаться Образом Отца. А в 5 расе Образа Отца не было, и мы, как могли, так и связывали ассоциативно всё со всем. И у нас не было вариантов, это правильно или нет. Вот я связал эту мысль с этим чувством, получил здесь блок, и у меня не было проверки, правильно это или нет:</w:t>
      </w:r>
    </w:p>
    <w:p>
      <w:pPr>
        <w:pStyle w:val="Normal"/>
        <w:rPr/>
      </w:pPr>
      <w:r>
        <w:rPr/>
        <w:t>–</w:t>
      </w:r>
      <w:r>
        <w:rPr>
          <w:rFonts w:eastAsia="Tahoma"/>
        </w:rPr>
        <w:t xml:space="preserve"> </w:t>
      </w:r>
      <w:r>
        <w:rPr/>
        <w:t xml:space="preserve">Вот мне нравится эта мысль с этими чувством! </w:t>
      </w:r>
    </w:p>
    <w:p>
      <w:pPr>
        <w:pStyle w:val="Normal"/>
        <w:rPr/>
      </w:pPr>
      <w:r>
        <w:rPr/>
        <w:t>–</w:t>
      </w:r>
      <w:r>
        <w:rPr>
          <w:rFonts w:eastAsia="Tahoma"/>
        </w:rPr>
        <w:t xml:space="preserve"> </w:t>
      </w:r>
      <w:r>
        <w:rPr/>
        <w:t xml:space="preserve">А с другим чувством? </w:t>
      </w:r>
    </w:p>
    <w:p>
      <w:pPr>
        <w:pStyle w:val="Normal"/>
        <w:rPr/>
      </w:pPr>
      <w:r>
        <w:rPr/>
        <w:t>–</w:t>
      </w:r>
      <w:r>
        <w:rPr>
          <w:rFonts w:eastAsia="Tahoma"/>
        </w:rPr>
        <w:t xml:space="preserve"> </w:t>
      </w:r>
      <w:r>
        <w:rPr/>
        <w:t xml:space="preserve">Ну, в принципе можно, но мне нравиться с этим. </w:t>
      </w:r>
    </w:p>
    <w:p>
      <w:pPr>
        <w:pStyle w:val="Normal"/>
        <w:rPr/>
      </w:pPr>
      <w:r>
        <w:rPr/>
        <w:t>–</w:t>
      </w:r>
      <w:r>
        <w:rPr>
          <w:rFonts w:eastAsia="Tahoma"/>
        </w:rPr>
        <w:t xml:space="preserve"> </w:t>
      </w:r>
      <w:r>
        <w:rPr/>
        <w:t xml:space="preserve">А с другой мыслью это чувство? </w:t>
      </w:r>
    </w:p>
    <w:p>
      <w:pPr>
        <w:pStyle w:val="Normal"/>
        <w:rPr/>
      </w:pPr>
      <w:r>
        <w:rPr/>
        <w:t>–</w:t>
      </w:r>
      <w:r>
        <w:rPr>
          <w:rFonts w:eastAsia="Tahoma"/>
        </w:rPr>
        <w:t xml:space="preserve"> </w:t>
      </w:r>
      <w:r>
        <w:rPr/>
        <w:t>Ну, можно, но я привык так вот это. И вот подстройся под меня, так как я привык. Всё.</w:t>
      </w:r>
    </w:p>
    <w:p>
      <w:pPr>
        <w:pStyle w:val="Normal"/>
        <w:rPr/>
      </w:pPr>
      <w:r>
        <w:rPr/>
        <w:t xml:space="preserve">И пока Образом Отца не проверишь, правильно ли ты привык, ты и подстраиваешь под себя всех – только потому, что ты так привык. Это делают все – от профессоров института и до родителей. Те, которые так детей гробят, я называю – ядители. Ну, почти вредители. Они с детей требуют сделать так, как их Естественно-направляющие функции и их смыслы требуют! Если мама когда-то не защитила докторскую, а хотела, сын или дочь защитить должны. Объясняешь: </w:t>
      </w:r>
    </w:p>
    <w:p>
      <w:pPr>
        <w:pStyle w:val="Normal"/>
        <w:rPr/>
      </w:pPr>
      <w:r>
        <w:rPr/>
        <w:t>–</w:t>
      </w:r>
      <w:r>
        <w:rPr>
          <w:rFonts w:eastAsia="Tahoma"/>
        </w:rPr>
        <w:t xml:space="preserve"> </w:t>
      </w:r>
      <w:r>
        <w:rPr/>
        <w:t xml:space="preserve">Выпущу книгу, может потянуть на докторскую. </w:t>
      </w:r>
    </w:p>
    <w:p>
      <w:pPr>
        <w:pStyle w:val="Normal"/>
        <w:rPr/>
      </w:pPr>
      <w:r>
        <w:rPr/>
        <w:t>–</w:t>
      </w:r>
      <w:r>
        <w:rPr>
          <w:rFonts w:eastAsia="Tahoma"/>
        </w:rPr>
        <w:t xml:space="preserve"> </w:t>
      </w:r>
      <w:r>
        <w:rPr/>
        <w:t>Нет! Только диссертацию, которую должен написать, и в докторантуре отучится.</w:t>
      </w:r>
    </w:p>
    <w:p>
      <w:pPr>
        <w:pStyle w:val="Normal"/>
        <w:rPr/>
      </w:pPr>
      <w:r>
        <w:rPr/>
        <w:t>Я говорю:</w:t>
      </w:r>
    </w:p>
    <w:p>
      <w:pPr>
        <w:pStyle w:val="Normal"/>
        <w:rPr/>
      </w:pPr>
      <w:r>
        <w:rPr/>
        <w:t>–</w:t>
      </w:r>
      <w:r>
        <w:rPr>
          <w:rFonts w:eastAsia="Tahoma"/>
        </w:rPr>
        <w:t xml:space="preserve"> </w:t>
      </w:r>
      <w:r>
        <w:rPr/>
        <w:t>Зачем?</w:t>
      </w:r>
    </w:p>
    <w:p>
      <w:pPr>
        <w:pStyle w:val="Normal"/>
        <w:rPr/>
      </w:pPr>
      <w:r>
        <w:rPr/>
        <w:t>–</w:t>
      </w:r>
      <w:r>
        <w:rPr>
          <w:rFonts w:eastAsia="Tahoma"/>
        </w:rPr>
        <w:t xml:space="preserve"> </w:t>
      </w:r>
      <w:r>
        <w:rPr/>
        <w:t xml:space="preserve">Докторантура – это практика. Нет! Все правильно, все по коммунистически: институт, аспирантура, докторантура. </w:t>
      </w:r>
    </w:p>
    <w:p>
      <w:pPr>
        <w:pStyle w:val="Normal"/>
        <w:rPr/>
      </w:pPr>
      <w:r>
        <w:rPr/>
        <w:t>–</w:t>
      </w:r>
      <w:r>
        <w:rPr>
          <w:rFonts w:eastAsia="Tahoma"/>
        </w:rPr>
        <w:t xml:space="preserve"> </w:t>
      </w:r>
      <w:r>
        <w:rPr/>
        <w:t xml:space="preserve">А другое дано? </w:t>
      </w:r>
    </w:p>
    <w:p>
      <w:pPr>
        <w:pStyle w:val="Normal"/>
        <w:rPr/>
      </w:pPr>
      <w:r>
        <w:rPr/>
        <w:t>–</w:t>
      </w:r>
      <w:r>
        <w:rPr>
          <w:rFonts w:eastAsia="Tahoma"/>
        </w:rPr>
        <w:t xml:space="preserve"> </w:t>
      </w:r>
      <w:r>
        <w:rPr/>
        <w:t xml:space="preserve">Не дано. И быть не может! </w:t>
      </w:r>
    </w:p>
    <w:p>
      <w:pPr>
        <w:pStyle w:val="Normal"/>
        <w:rPr/>
      </w:pPr>
      <w:r>
        <w:rPr/>
        <w:t>–</w:t>
      </w:r>
      <w:r>
        <w:rPr>
          <w:rFonts w:eastAsia="Tahoma"/>
        </w:rPr>
        <w:t xml:space="preserve"> </w:t>
      </w:r>
      <w:r>
        <w:rPr/>
        <w:t xml:space="preserve">Сейчас все покупается: хочешь – куплю тебе? </w:t>
      </w:r>
    </w:p>
    <w:p>
      <w:pPr>
        <w:pStyle w:val="Normal"/>
        <w:rPr/>
      </w:pPr>
      <w:r>
        <w:rPr/>
        <w:t>–</w:t>
      </w:r>
      <w:r>
        <w:rPr>
          <w:rFonts w:eastAsia="Tahoma"/>
        </w:rPr>
        <w:t xml:space="preserve"> </w:t>
      </w:r>
      <w:r>
        <w:rPr/>
        <w:t>Как покупается? Никогда не покупалось!</w:t>
      </w:r>
    </w:p>
    <w:p>
      <w:pPr>
        <w:pStyle w:val="Normal"/>
        <w:rPr/>
      </w:pPr>
      <w:r>
        <w:rPr/>
        <w:t>Я говорю:</w:t>
      </w:r>
    </w:p>
    <w:p>
      <w:pPr>
        <w:pStyle w:val="Normal"/>
        <w:rPr/>
      </w:pPr>
      <w:r>
        <w:rPr/>
        <w:t>–</w:t>
      </w:r>
      <w:r>
        <w:rPr>
          <w:rFonts w:eastAsia="Tahoma"/>
        </w:rPr>
        <w:t xml:space="preserve"> </w:t>
      </w:r>
      <w:r>
        <w:rPr/>
        <w:t xml:space="preserve">Сейчас все покупается. </w:t>
      </w:r>
    </w:p>
    <w:p>
      <w:pPr>
        <w:pStyle w:val="Normal"/>
        <w:rPr/>
      </w:pPr>
      <w:r>
        <w:rPr/>
        <w:t>–</w:t>
      </w:r>
      <w:r>
        <w:rPr>
          <w:rFonts w:eastAsia="Tahoma"/>
        </w:rPr>
        <w:t xml:space="preserve"> </w:t>
      </w:r>
      <w:r>
        <w:rPr/>
        <w:t>Ты что! Ты ж не купишь это?</w:t>
      </w:r>
    </w:p>
    <w:p>
      <w:pPr>
        <w:pStyle w:val="Normal"/>
        <w:rPr/>
      </w:pPr>
      <w:r>
        <w:rPr/>
        <w:t>Я говорю:</w:t>
      </w:r>
    </w:p>
    <w:p>
      <w:pPr>
        <w:pStyle w:val="Normal"/>
        <w:rPr/>
      </w:pPr>
      <w:r>
        <w:rPr/>
        <w:t>–</w:t>
      </w:r>
      <w:r>
        <w:rPr>
          <w:rFonts w:eastAsia="Tahoma"/>
        </w:rPr>
        <w:t xml:space="preserve"> </w:t>
      </w:r>
      <w:r>
        <w:rPr/>
        <w:t xml:space="preserve">Не собираюсь. Даже если бы деньги были, не купил бы. А-а-а и нету, и не хочу! </w:t>
      </w:r>
    </w:p>
    <w:p>
      <w:pPr>
        <w:pStyle w:val="Normal"/>
        <w:rPr/>
      </w:pPr>
      <w:r>
        <w:rPr/>
        <w:t>–</w:t>
      </w:r>
      <w:r>
        <w:rPr>
          <w:rFonts w:eastAsia="Tahoma"/>
        </w:rPr>
        <w:t xml:space="preserve"> </w:t>
      </w:r>
      <w:r>
        <w:rPr/>
        <w:t xml:space="preserve">Ну, молодец! Правильно мыслишь. </w:t>
      </w:r>
    </w:p>
    <w:p>
      <w:pPr>
        <w:pStyle w:val="Normal"/>
        <w:rPr/>
      </w:pPr>
      <w:r>
        <w:rPr/>
        <w:t>Я говорю:</w:t>
      </w:r>
    </w:p>
    <w:p>
      <w:pPr>
        <w:pStyle w:val="Normal"/>
        <w:rPr/>
      </w:pPr>
      <w:r>
        <w:rPr/>
        <w:t>–</w:t>
      </w:r>
      <w:r>
        <w:rPr>
          <w:rFonts w:eastAsia="Tahoma"/>
        </w:rPr>
        <w:t xml:space="preserve"> </w:t>
      </w:r>
      <w:r>
        <w:rPr/>
        <w:t>Правильно мыслю. Но в докторантуру не пойду.</w:t>
      </w:r>
    </w:p>
    <w:p>
      <w:pPr>
        <w:pStyle w:val="Normal"/>
        <w:rPr/>
      </w:pPr>
      <w:r>
        <w:rPr/>
        <w:t>–</w:t>
      </w:r>
      <w:r>
        <w:rPr>
          <w:rFonts w:eastAsia="Tahoma"/>
        </w:rPr>
        <w:t xml:space="preserve"> </w:t>
      </w:r>
      <w:r>
        <w:rPr/>
        <w:t xml:space="preserve">Ты что! А как же докторантура? </w:t>
      </w:r>
    </w:p>
    <w:p>
      <w:pPr>
        <w:pStyle w:val="Normal"/>
        <w:rPr/>
      </w:pPr>
      <w:r>
        <w:rPr/>
        <w:t>Я говорю:</w:t>
      </w:r>
    </w:p>
    <w:p>
      <w:pPr>
        <w:pStyle w:val="Normal"/>
        <w:rPr/>
      </w:pPr>
      <w:r>
        <w:rPr/>
        <w:t>–</w:t>
      </w:r>
      <w:r>
        <w:rPr>
          <w:rFonts w:eastAsia="Tahoma"/>
        </w:rPr>
        <w:t xml:space="preserve"> </w:t>
      </w:r>
      <w:r>
        <w:rPr/>
        <w:t xml:space="preserve">Ну, это твоя мечта! А моя – причем здесь? Потому что пойдешь туда, и все равно будешь платить налево и направо за защиту. А не люблю это дело. </w:t>
      </w:r>
    </w:p>
    <w:p>
      <w:pPr>
        <w:pStyle w:val="Normal"/>
        <w:rPr/>
      </w:pPr>
      <w:r>
        <w:rPr/>
        <w:t>–</w:t>
      </w:r>
      <w:r>
        <w:rPr>
          <w:rFonts w:eastAsia="Tahoma"/>
        </w:rPr>
        <w:t xml:space="preserve"> </w:t>
      </w:r>
      <w:r>
        <w:rPr/>
        <w:t xml:space="preserve">Как?! </w:t>
      </w:r>
    </w:p>
    <w:p>
      <w:pPr>
        <w:pStyle w:val="Normal"/>
        <w:rPr/>
      </w:pPr>
      <w:r>
        <w:rPr/>
        <w:t>–</w:t>
      </w:r>
      <w:r>
        <w:rPr>
          <w:rFonts w:eastAsia="Tahoma"/>
        </w:rPr>
        <w:t xml:space="preserve"> </w:t>
      </w:r>
      <w:r>
        <w:rPr/>
        <w:t xml:space="preserve">Платить за всё. У физиков ещё не платят, у лириков – всё платят. Сейчас все депутаты – доктора и кандидаты наук. Там такие работы! Без слез читать нельзя. «Гениальные» просто! </w:t>
      </w:r>
    </w:p>
    <w:p>
      <w:pPr>
        <w:pStyle w:val="Normal"/>
        <w:rPr>
          <w:spacing w:val="-2"/>
        </w:rPr>
      </w:pPr>
      <w:r>
        <w:rPr>
          <w:spacing w:val="-2"/>
        </w:rPr>
        <w:t>Поэтому науки, в принципе, не осталось в отдельных направлениях, в большинстве. За исключением технических, где не наврешь! Ну, не совместишь выхлопную трубу с поршнем, понимаешь, вот не получается! А вы еще подумайте, что это значит. В принципе, выхлопная труба от «этого самого» почти идёт, но совместить вместе – не стоит: бывает опасно. Пытались выхлопные газы обратно направить в мотор – для увеличения его динамических способностей. Правда, не рассчитали, что для этого нужна другая среда, а не среда сжатия. Т.е. среда сжатия для нефти, ну, или там для бензина – совсем другая, чем для выхлопных газов. Ну, сумасшествие полное. Ну, и надо совместить, потому что экология: не выпускать туда, а обратно запускать в мотор. Люди-техники сидят, с ужасом слушают и думают:</w:t>
      </w:r>
    </w:p>
    <w:p>
      <w:pPr>
        <w:pStyle w:val="Normal"/>
        <w:rPr/>
      </w:pPr>
      <w:r>
        <w:rPr/>
        <w:t>–</w:t>
      </w:r>
      <w:r>
        <w:rPr>
          <w:rFonts w:eastAsia="Tahoma"/>
        </w:rPr>
        <w:t xml:space="preserve"> </w:t>
      </w:r>
      <w:r>
        <w:rPr/>
        <w:t>Ты что с ума сошел?</w:t>
      </w:r>
    </w:p>
    <w:p>
      <w:pPr>
        <w:pStyle w:val="Normal"/>
        <w:rPr/>
      </w:pPr>
      <w:r>
        <w:rPr/>
        <w:t>–</w:t>
      </w:r>
      <w:r>
        <w:rPr>
          <w:rFonts w:eastAsia="Tahoma"/>
        </w:rPr>
        <w:t xml:space="preserve"> </w:t>
      </w:r>
      <w:r>
        <w:rPr/>
        <w:t xml:space="preserve">Я не сошел, я знаю, что пытались. </w:t>
      </w:r>
    </w:p>
    <w:p>
      <w:pPr>
        <w:pStyle w:val="Normal"/>
        <w:rPr/>
      </w:pPr>
      <w:r>
        <w:rPr/>
        <w:t xml:space="preserve">И это «рекомендации» чиновников от власти, которые технически развивали свою мысль, чтобы выдумать новый советский мотор, экологически правильный. Вы этого сумасшествия даже не знаете, и слава богу. Живите спокойно. Я там, в Академии наслушался столько всего, что интересно было. </w:t>
      </w:r>
    </w:p>
    <w:p>
      <w:pPr>
        <w:pStyle w:val="Normal"/>
        <w:rPr/>
      </w:pPr>
      <w:r>
        <w:rPr/>
        <w:t xml:space="preserve">Вот 3 смысла в одном, если собираются, то появляется вообще стабильная функция. Т.е. вы стабильно об этом думаете: </w:t>
      </w:r>
    </w:p>
    <w:p>
      <w:pPr>
        <w:pStyle w:val="Normal"/>
        <w:rPr/>
      </w:pPr>
      <w:r>
        <w:rPr/>
        <w:t>–</w:t>
      </w:r>
      <w:r>
        <w:rPr>
          <w:rFonts w:eastAsia="Tahoma"/>
        </w:rPr>
        <w:t xml:space="preserve"> </w:t>
      </w:r>
      <w:r>
        <w:rPr/>
        <w:t>Только «так», и никак иначе. Все! Вот так правильно!</w:t>
      </w:r>
    </w:p>
    <w:p>
      <w:pPr>
        <w:pStyle w:val="Normal"/>
        <w:rPr/>
      </w:pPr>
      <w:r>
        <w:rPr/>
        <w:t>–</w:t>
      </w:r>
      <w:r>
        <w:rPr>
          <w:rFonts w:eastAsia="Tahoma"/>
        </w:rPr>
        <w:t xml:space="preserve"> </w:t>
      </w:r>
      <w:r>
        <w:rPr/>
        <w:t xml:space="preserve">Почему? </w:t>
      </w:r>
    </w:p>
    <w:p>
      <w:pPr>
        <w:pStyle w:val="Normal"/>
        <w:rPr/>
      </w:pPr>
      <w:r>
        <w:rPr/>
        <w:t>–</w:t>
      </w:r>
      <w:r>
        <w:rPr>
          <w:rFonts w:eastAsia="Tahoma"/>
        </w:rPr>
        <w:t xml:space="preserve"> </w:t>
      </w:r>
      <w:r>
        <w:rPr/>
        <w:t xml:space="preserve">Потому что Я сказал! </w:t>
      </w:r>
    </w:p>
    <w:p>
      <w:pPr>
        <w:pStyle w:val="Normal"/>
        <w:rPr/>
      </w:pPr>
      <w:r>
        <w:rPr/>
        <w:t xml:space="preserve">И доказывает, как правильно, потому что он так сказал, он так увидел, пишет книги на то, что он увидел, потому что он так это видит. А у него всего лишь играет функция. </w:t>
      </w:r>
    </w:p>
    <w:p>
      <w:pPr>
        <w:pStyle w:val="Normal"/>
        <w:rPr/>
      </w:pPr>
      <w:r>
        <w:rPr/>
        <w:t xml:space="preserve">И вот представьте, что </w:t>
      </w:r>
      <w:r>
        <w:rPr>
          <w:i/>
        </w:rPr>
        <w:t>Универсально-образующая сила, любая – это набор функций, как косичек, которые в разной степени переплетаются между собой смыслами</w:t>
      </w:r>
      <w:r>
        <w:rPr/>
        <w:t xml:space="preserve">, где близкие: суть близкие, близкие мысли, близкие движения, близкие ощущения. И рождается одна, допустим, Биосоматическая сила. </w:t>
      </w:r>
      <w:r>
        <w:rPr>
          <w:i/>
        </w:rPr>
        <w:t>Внутри нее – масса линий функций, коротких и длинных, связанных и не связанных, которые несут вот эту 8</w:t>
        <w:noBreakHyphen/>
        <w:t>рицу Образа Отца</w:t>
      </w:r>
      <w:r>
        <w:rPr/>
        <w:t xml:space="preserve">. В предыдущей эпохе была 7-рица, пламя добавилось, когда мы начали восходить в 6 расу. Теперь добавилось еще 8 вниз: там появляется свобода, скорость, такие вот явления, да, которые обязательно в Образе Отца должны быть, чтоб наши силы стали, ну, более живыми. </w:t>
      </w:r>
    </w:p>
    <w:p>
      <w:pPr>
        <w:pStyle w:val="Normal"/>
        <w:rPr/>
      </w:pPr>
      <w:r>
        <w:rPr/>
        <w:t xml:space="preserve">Теперь представьте: поток Универсально-образующих сил Планеты, где в Планете есть такие функции. Если ты в них встроился, ты все равно можешь принять только те функции, которые близкие тебе по смыслу. Ведь главная задача Сердца – жить Сердечной мыслью, смыслом. Все, что тебе по смыслу не близко, ты принять не можешь. Если ты Чело, то ты делаешь усилие и принять готов. </w:t>
      </w:r>
    </w:p>
    <w:p>
      <w:pPr>
        <w:pStyle w:val="Normal"/>
        <w:rPr/>
      </w:pPr>
      <w:r>
        <w:rPr/>
        <w:t xml:space="preserve">Вас никогда не ломало, когда вы принимали смысл (именно ломало!), когда вы принимали смысл, не соответствующий вашей твердой позиции и убежденности в том, что так быть не должно или не может?! Ну, там по жизни, кто-то с вами из друзей что-нибудь сделал смысловое – с его точки зрения правильно, а с вашей точки зрения нет. </w:t>
      </w:r>
    </w:p>
    <w:p>
      <w:pPr>
        <w:pStyle w:val="Normal"/>
        <w:rPr/>
      </w:pPr>
      <w:r>
        <w:rPr/>
        <w:t>–</w:t>
      </w:r>
      <w:r>
        <w:rPr>
          <w:rFonts w:eastAsia="Tahoma"/>
        </w:rPr>
        <w:t xml:space="preserve"> </w:t>
      </w:r>
      <w:r>
        <w:rPr/>
        <w:t>Как? Как?!</w:t>
      </w:r>
    </w:p>
    <w:p>
      <w:pPr>
        <w:pStyle w:val="Normal"/>
        <w:rPr/>
      </w:pPr>
      <w:r>
        <w:rPr/>
        <w:t xml:space="preserve">У него помещается смысл, а у вас нет. Или наоборот: у вас помещается, а у него – нет. У нее, какая разница, кто?! Старший возраст, младший возраст, не важно. Ребенок подходит, прыгает в лужу и говорит: «Ха!» И счастлив. Все: </w:t>
      </w:r>
    </w:p>
    <w:p>
      <w:pPr>
        <w:pStyle w:val="Normal"/>
        <w:rPr/>
      </w:pPr>
      <w:r>
        <w:rPr/>
        <w:t>–</w:t>
      </w:r>
      <w:r>
        <w:rPr>
          <w:rFonts w:eastAsia="Tahoma"/>
        </w:rPr>
        <w:t xml:space="preserve"> </w:t>
      </w:r>
      <w:r>
        <w:rPr/>
        <w:t xml:space="preserve">Ты что! Плохой, невоспитанный ребенок! </w:t>
      </w:r>
    </w:p>
    <w:p>
      <w:pPr>
        <w:pStyle w:val="Normal"/>
        <w:rPr/>
      </w:pPr>
      <w:r>
        <w:rPr/>
        <w:t xml:space="preserve">А он такой радостный: </w:t>
      </w:r>
    </w:p>
    <w:p>
      <w:pPr>
        <w:pStyle w:val="Normal"/>
        <w:rPr/>
      </w:pPr>
      <w:r>
        <w:rPr/>
        <w:t>–</w:t>
      </w:r>
      <w:r>
        <w:rPr>
          <w:rFonts w:eastAsia="Tahoma"/>
        </w:rPr>
        <w:t xml:space="preserve"> </w:t>
      </w:r>
      <w:r>
        <w:rPr/>
        <w:t xml:space="preserve">Как невоспитанный?! Так красиво летят капли на дядю и тетю! Та красота ж! </w:t>
      </w:r>
    </w:p>
    <w:p>
      <w:pPr>
        <w:pStyle w:val="Normal"/>
        <w:rPr/>
      </w:pPr>
      <w:r>
        <w:drawing>
          <wp:anchor behindDoc="1" distT="0" distB="0" distL="114935" distR="114935" simplePos="0" locked="0" layoutInCell="0" allowOverlap="1" relativeHeight="63">
            <wp:simplePos x="0" y="0"/>
            <wp:positionH relativeFrom="column">
              <wp:posOffset>3326130</wp:posOffset>
            </wp:positionH>
            <wp:positionV relativeFrom="paragraph">
              <wp:posOffset>360680</wp:posOffset>
            </wp:positionV>
            <wp:extent cx="628650" cy="304800"/>
            <wp:effectExtent l="0" t="0" r="0" b="0"/>
            <wp:wrapTight wrapText="bothSides">
              <wp:wrapPolygon edited="0">
                <wp:start x="6649" y="0"/>
                <wp:lineTo x="3991" y="664"/>
                <wp:lineTo x="-327" y="9306"/>
                <wp:lineTo x="-327" y="20608"/>
                <wp:lineTo x="12297" y="20608"/>
                <wp:lineTo x="16615" y="20608"/>
                <wp:lineTo x="19274" y="16619"/>
                <wp:lineTo x="18941" y="10636"/>
                <wp:lineTo x="20270" y="5983"/>
                <wp:lineTo x="18941" y="664"/>
                <wp:lineTo x="14622" y="0"/>
                <wp:lineTo x="6649" y="0"/>
              </wp:wrapPolygon>
            </wp:wrapTight>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79">
                      <a:grayscl/>
                    </a:blip>
                    <a:srcRect l="-57" t="-118" r="-57" b="-118"/>
                    <a:stretch>
                      <a:fillRect/>
                    </a:stretch>
                  </pic:blipFill>
                  <pic:spPr bwMode="auto">
                    <a:xfrm>
                      <a:off x="0" y="0"/>
                      <a:ext cx="628650" cy="304800"/>
                    </a:xfrm>
                    <a:prstGeom prst="rect">
                      <a:avLst/>
                    </a:prstGeom>
                  </pic:spPr>
                </pic:pic>
              </a:graphicData>
            </a:graphic>
          </wp:anchor>
        </w:drawing>
      </w:r>
      <w:r>
        <w:rPr/>
        <w:t xml:space="preserve">Он просто не может сказать, как это красиво! Он счастлив тем, что капли летят, он ещё раз «Ха!», – дядя и тетя не поняли. Ну, поймите, он счастлив! Вы чё крутите тут у виска? Это ж такое счастье – лужу в разные стороны каплями! Увидели? Это смысл, который заложен. И вот Универсально-образующие силы, состоят вот из таких плетенок. Кстати, узелковое письмо – не только у Майя, а в славянстве в древности было узелковое письмо, как текстовое письмо. Ещё вопрос, где оно возникло?! И когда мы вышиваем орнамент (если девушки сейчас вышивают орнаменты) – это принцип узелкового письма. И раньше по орнаменту определяли: «И откуда ж ты прибыла, красавица?» Так же, как сейчас по шотландской юбке определяют, откуда мужик прибыл: там разный орнамент на юбке, определяет разную шотландскую принадлежность к разным родам во всем мире. Вот это узелковое письмо, косички, косичное письмо – это выражение определенных сил. Вы, наверное, тащитесь от африканских косичек в волосах женщин. Ну, не все тащатся, да? У каждого по-своему. А это смысл переплетения сил. Помните, у женщины волосы – это сила? У мужчины тоже, но у женщины больше. Потому что 5-ка – это Мать, 3-ка – это все равно Мать, женщина, манас. И вот переплетение волос – это знак особой силы. </w:t>
      </w:r>
    </w:p>
    <w:p>
      <w:pPr>
        <w:pStyle w:val="Normal"/>
        <w:rPr/>
      </w:pPr>
      <w:r>
        <w:rPr/>
        <w:t>–</w:t>
      </w:r>
      <w:r>
        <w:rPr>
          <w:rFonts w:eastAsia="Tahoma"/>
        </w:rPr>
        <w:t xml:space="preserve"> </w:t>
      </w:r>
      <w:r>
        <w:rPr/>
        <w:t>Коса! О! Толстая, о длинная, о силы много. Хорошая девушка, силы много для жизни! Ух-х-!</w:t>
      </w:r>
    </w:p>
    <w:p>
      <w:pPr>
        <w:pStyle w:val="Normal"/>
        <w:rPr/>
      </w:pPr>
      <w:r>
        <w:rPr/>
        <w:t xml:space="preserve">Подсознательно. А от чего этот смысл? От переплетения функций как волос в одну силу, которые…, кстати, коса пропускает – это девушка с косой. Помните? Так одна девушка…. А, извините, я на Украине! Бывает две девушки: одна – гладко выбрита и с косой, а другая – с настоящей косой. И символ косы – это символ силы, когда сделали прическу с косой, в подсознание всем, кто смотрел на эту фотографию, посылали знак, что женщина имеет силу. Я не шучу! Я как раз в Киеве читал лекцию, когда все эти политические баталии были. Ой, когда в зале разделённость была: одни – за одних, другие – за других, одни – за голубых, другие – за желтых. В общем, вот такое. А это знак силы! И у многих просто, знаете, вот у простых людей, которые помнят смысл косы в подсознании, вот с древности, коса вызвала, знаете такое – Сила! А мне хотелось сказать: «Ведьма». Не-не, я не против этого человека, ведьмак и ведьма, не важно, это вот близкое в общем. Там в глазики стоит посмотреть, и все в порядке будет. Нет, есть и здоровые силы, вполне адекватные, что при Ющенко, что сейчас, что при Кучме. Просто они делают свое дело и не особо выпендриваются. Потому что понимают, что их, если что, отправят в другое русло – здесь действуют другие силы, но смысл они привлекают из всех предыдущих источников. Какая разница. Я могу тоже самое о России сказать, там ещё будет веселее, так что … давайте оставим эту тему. </w:t>
      </w:r>
    </w:p>
    <w:p>
      <w:pPr>
        <w:pStyle w:val="Normal"/>
        <w:rPr/>
      </w:pPr>
      <w:r>
        <w:rPr/>
        <w:t xml:space="preserve">Так вот главное – это привлечение на свою сторону Универсально-образующих Сил Планеты и Метагалактики. А смысл силы, что в этих силах прячутся смыслы, которые фиксируют Естественно-направляющие функции. И когда какой-то творческий человек в прошлом получал элемент силы (по Льву Гумилёву), он становился </w:t>
      </w:r>
      <w:r>
        <w:rPr>
          <w:i/>
        </w:rPr>
        <w:t>пассионарным</w:t>
      </w:r>
      <w:r>
        <w:rPr/>
        <w:t xml:space="preserve"> и </w:t>
      </w:r>
      <w:r>
        <w:rPr>
          <w:i/>
        </w:rPr>
        <w:t>энергоизбыточным</w:t>
      </w:r>
      <w:r>
        <w:rPr/>
        <w:t>. Описание пассионарности там не всегда адекватное, но главное, что из человека перла избыточная энергия. За счет чего? За счет того, что на него фиксировалась какая-то функция отдельная, на его голове. И начинала крутить там набор связей из сути, мысли и чувства. И вот он эманировал дополнительную энергию этими мыслями, это зажигало других, и он вел за собой. Там: «На баррикады!»… И пошли.</w:t>
      </w:r>
    </w:p>
    <w:p>
      <w:pPr>
        <w:pStyle w:val="Normal"/>
        <w:rPr/>
      </w:pPr>
      <w:r>
        <w:rPr/>
        <w:t xml:space="preserve">Или Наполеон – объединенная Европа: «Граждане Европы, …», – взошел. Как только стал Императором, пассионарность потерял и начал падать постепенно, а если бы остался гражданином, Европа давно была бы Единой. Потому что пассионарность ему была дана Высшими Силами для объединения Европы, но граждански, со сносом монархии 5 расы. Как только стал императором, вернулся в состояние монархическое, которое должен сносить. И в итоге он начал воевать с другими монархиями, которые ему же впаяли за это. Он потерял новую пассионарность – такого свободного гражданина. Его, кстати, Чело предупреждали, что став императором, он потерял взгляд свободного гражданина. Грубо говоря, потерял пассионарность. Это один композитор ему написал, очень известный в то время. Он ему намекнул, что: «Ты теряешь пассионарность сил», – а он по-другому не мог мыслить, что управление государством только император делает. Вот консул и император – это большая разница, боялся за власть. Испугался за власть – потерял пассионарную силу, потерял избыток сил и перестал уже воевать …. Ну, сила постепенно уходила, уходила, от Отца поддержки не пришло. </w:t>
      </w:r>
    </w:p>
    <w:p>
      <w:pPr>
        <w:pStyle w:val="Normal"/>
        <w:rPr/>
      </w:pPr>
      <w:r>
        <w:rPr/>
        <w:t xml:space="preserve">И вот в предыдущей эпохе через Универсально-образующие силы Отец направлял отдельным людям, которые в разных странах, в разных местах, в разных городах создавали некую пассионарность, некую избыточность в том или ином деле, и через это страны, народы, города росли, развивались. И когда мы говорим об Универсально-образующих силах, это не абстрактные потоки сил, которые охватывают планету – нет. Они проникают сквозь людей, животных, растения, затрагивая у животных – движения, у растений – только ощущения, у животных – еще чувство и движение, а у минералов – ниже движения, основы движения, т.е. «перекати поле» называется. А у человека в синтезе движения, ощущения и чувства, у животных, движения и чувства, иногда ощущения, но это у разных животных, да. Я почему говорю «иногда ощущения», кто не понимает. Эфир в предыдущую эпоху был эфирно-физическим, и за первым планом следовал – астрал. Астрал как чувство и движение как физика – были главными, а ощущения – дополнительными. Это сейчас в Новую эпоху ощущения становятся довольно главными и не дополнительными, а основными. Да? И вот </w:t>
      </w:r>
      <w:r>
        <w:rPr>
          <w:i/>
        </w:rPr>
        <w:t>при взаимодействии этих разных факторов, при синтезе смыслов из этих факторов, рождались те или иные функции. И вот те функции, которые есть в той или иной силе каждого из вас, и рождает сердечный смысл, как вам жить</w:t>
      </w:r>
      <w:r>
        <w:rPr/>
        <w:t xml:space="preserve">. И вот когда в этих функциях записан этот смысл, а ни какой другой, ваше Сердце отвечает – «только так!» Помните: «как по написанному» произошло. По-русски: «Как по записанному смыслами функций произошло» – вам комфортно-комфортно. А если не «как по написанному» – это новая функция, новый смысл, новый головняк, соединение новых идей, чувств, движений: </w:t>
      </w:r>
    </w:p>
    <w:p>
      <w:pPr>
        <w:pStyle w:val="Normal"/>
        <w:rPr/>
      </w:pPr>
      <w:r>
        <w:rPr/>
        <w:t>–</w:t>
      </w:r>
      <w:r>
        <w:rPr>
          <w:rFonts w:eastAsia="Tahoma"/>
        </w:rPr>
        <w:t xml:space="preserve"> </w:t>
      </w:r>
      <w:r>
        <w:rPr/>
        <w:t>Та зачем эта морока!? Та живи ж как все! Много будешь знать, на фига тебе …. Извините, ну, еще голову мучить! Нормальная сила, как у всех – и ты мне понятна, и я тебе понятен. Ну, «как все», в общем.</w:t>
      </w:r>
    </w:p>
    <w:p>
      <w:pPr>
        <w:pStyle w:val="Normal"/>
        <w:rPr/>
      </w:pPr>
      <w:r>
        <w:rPr/>
        <w:t>И никакого индивидуального своеобразия. И тогда силы отходят, и ты становишься, ну, просто человеком. А если ты вообще всего сторонишься, ты становишься просто…</w:t>
      </w:r>
    </w:p>
    <w:p>
      <w:pPr>
        <w:pStyle w:val="Normal"/>
        <w:rPr>
          <w:i/>
          <w:i/>
        </w:rPr>
      </w:pPr>
      <w:r>
        <w:rPr>
          <w:i/>
        </w:rPr>
        <w:t xml:space="preserve">(Из зала: – Закрытым.) </w:t>
      </w:r>
    </w:p>
    <w:p>
      <w:pPr>
        <w:pStyle w:val="Normal"/>
        <w:rPr/>
      </w:pPr>
      <w:r>
        <w:rPr/>
        <w:t>–</w:t>
      </w:r>
      <w:r>
        <w:rPr>
          <w:rFonts w:eastAsia="Tahoma"/>
        </w:rPr>
        <w:t xml:space="preserve"> </w:t>
      </w:r>
      <w:r>
        <w:rPr/>
        <w:t>А! Закрытым – быдлом! Это психолог наверно отвечает: «Закрытым человеком» – быдлом в той области, от которой ты спрятался. А когда ты уже пытаешься стать человеком из быдла, тебе сообщают: «Ты закрытый человек», – чтобы не называть настоящим словом, что, в общем-то, ты не совсем человек: или ангел, или демон, или быдло по-человечески. Не надо мучаться словом быдло, это не животность. Это уровень человека, которого ничего не интересует, никакие силы к нему не привлекаются, никакими функциями он жить не хочет, никакими вариантами он жить не хочет, ни мысли, ни ощущения, ни чувства его не сдвигают. «Просто ем, сплю, пью, какаю, дышу, че еще надо?!»</w:t>
      </w:r>
    </w:p>
    <w:p>
      <w:pPr>
        <w:pStyle w:val="Normal"/>
        <w:rPr/>
      </w:pPr>
      <w:r>
        <w:rPr/>
        <w:t>Ну, типа:</w:t>
      </w:r>
    </w:p>
    <w:p>
      <w:pPr>
        <w:pStyle w:val="Normal"/>
        <w:rPr/>
      </w:pPr>
      <w:r>
        <w:rPr/>
        <w:t>–</w:t>
      </w:r>
      <w:r>
        <w:rPr>
          <w:rFonts w:eastAsia="Tahoma"/>
        </w:rPr>
        <w:t xml:space="preserve"> </w:t>
      </w:r>
      <w:r>
        <w:rPr/>
        <w:t xml:space="preserve">А зачем тогда тебя с телом сделали? </w:t>
      </w:r>
    </w:p>
    <w:p>
      <w:pPr>
        <w:pStyle w:val="Normal"/>
        <w:rPr/>
      </w:pPr>
      <w:r>
        <w:rPr/>
        <w:t>–</w:t>
      </w:r>
      <w:r>
        <w:rPr>
          <w:rFonts w:eastAsia="Tahoma"/>
        </w:rPr>
        <w:t xml:space="preserve"> </w:t>
      </w:r>
      <w:r>
        <w:rPr/>
        <w:t xml:space="preserve">Просто, чтоб выжить. </w:t>
      </w:r>
    </w:p>
    <w:p>
      <w:pPr>
        <w:pStyle w:val="Normal"/>
        <w:rPr/>
      </w:pPr>
      <w:r>
        <w:rPr/>
        <w:t>–</w:t>
      </w:r>
      <w:r>
        <w:rPr>
          <w:rFonts w:eastAsia="Tahoma"/>
        </w:rPr>
        <w:t xml:space="preserve"> </w:t>
      </w:r>
      <w:r>
        <w:rPr/>
        <w:t xml:space="preserve">А зачем тебе просто выжить? </w:t>
      </w:r>
    </w:p>
    <w:p>
      <w:pPr>
        <w:pStyle w:val="Normal"/>
        <w:rPr/>
      </w:pPr>
      <w:r>
        <w:rPr/>
        <w:t>–</w:t>
      </w:r>
      <w:r>
        <w:rPr>
          <w:rFonts w:eastAsia="Tahoma"/>
        </w:rPr>
        <w:t xml:space="preserve"> </w:t>
      </w:r>
      <w:r>
        <w:rPr/>
        <w:t>Ну, я ж человек и должен жить. Отец мне все даст, и я буду этим жить.</w:t>
      </w:r>
    </w:p>
    <w:p>
      <w:pPr>
        <w:pStyle w:val="Normal"/>
        <w:rPr/>
      </w:pPr>
      <w:r>
        <w:rPr/>
        <w:t>Вот это называется «состояние быдла». Извиняйте, я не шучу. И это не я назвал, это в Естественно-направляющих функциях называется. Седьмая сила – Индивидуальность, она именно так четко определяет по названию: какие функции есть и каким ты стал. Вот увидели функции?</w:t>
      </w:r>
    </w:p>
    <w:p>
      <w:pPr>
        <w:pStyle w:val="Normal"/>
        <w:rPr/>
      </w:pPr>
      <w:r>
        <w:rPr/>
        <w:t xml:space="preserve">В итоге, сами силы – это набор смыслов, которые бегают по планете в развитии планеты, или набор смыслов, которые крутятся в вас, в развитии вас. </w:t>
      </w:r>
    </w:p>
    <w:p>
      <w:pPr>
        <w:pStyle w:val="Heading1"/>
        <w:ind w:hanging="0"/>
        <w:rPr/>
      </w:pPr>
      <w:bookmarkStart w:id="64" w:name="__RefHeading___Toc309194185"/>
      <w:bookmarkEnd w:id="64"/>
      <w:r>
        <w:rPr/>
        <w:t>Восемь сил. Выбивание блоков</w:t>
      </w:r>
    </w:p>
    <w:p>
      <w:pPr>
        <w:pStyle w:val="Normal"/>
        <w:rPr/>
      </w:pPr>
      <w:r>
        <w:rPr/>
        <w:t xml:space="preserve">Теперь 8 Сил, вот с учетом этого. </w:t>
      </w:r>
    </w:p>
    <w:p>
      <w:pPr>
        <w:pStyle w:val="Normal"/>
        <w:rPr/>
      </w:pPr>
      <w:r>
        <w:rPr/>
        <w:t xml:space="preserve">Первая – </w:t>
      </w:r>
      <w:r>
        <w:rPr>
          <w:b/>
          <w:i/>
        </w:rPr>
        <w:t>Биосоматическая</w:t>
      </w:r>
      <w:r>
        <w:rPr>
          <w:i/>
        </w:rPr>
        <w:t>:</w:t>
      </w:r>
      <w:r>
        <w:rPr/>
        <w:t xml:space="preserve"> смыслы тела и жизни тела, и не только физического, если вы развиваетесь и вспоминаете в 5 расе астральное тело или тонкое, а в новой эпохе – тела всех присутствий. И вот есть планетарная сила Биосоматики – чисто для жизни физического тела. Метагалактическая Биосоматическая сила – чисто для жизни 64</w:t>
        <w:noBreakHyphen/>
        <w:t>х тел по 64</w:t>
        <w:noBreakHyphen/>
        <w:t xml:space="preserve">м присутствиям. Правда, разница большая? И ваша Биосоматическая сила, которая поддерживает, сколько тел? Много… </w:t>
      </w:r>
      <w:r>
        <w:rPr>
          <w:rFonts w:eastAsia="Wingdings" w:cs="Wingdings" w:ascii="Wingdings" w:hAnsi="Wingdings"/>
        </w:rPr>
        <w:t></w:t>
      </w:r>
      <w:r>
        <w:rPr/>
        <w:t>. Вот сколько смыслов в ней, столько тел и поддерживает. Ну, сейчас – хотя бы 5, можно добавить 6. Почему? Тело физического мира у вас рождается, ну, кто 5 Синтезов прошел, кто 16 прошел – 16 тел и 4 мира, максимум 20. И смыслы вертятся. Кто стяжает ФА-16</w:t>
        <w:noBreakHyphen/>
        <w:t xml:space="preserve">рицу, это на 8 Синтезе будем проходить – там вы стяжаете 196 выражения тел, но сила расширяется на 64 тела Биосоматики и включается Универсально-образующая сила Метагалактики, которая насыщает </w:t>
      </w:r>
      <w:r>
        <w:rPr>
          <w:i/>
        </w:rPr>
        <w:t>Биосоматическую</w:t>
      </w:r>
      <w:r>
        <w:rPr/>
        <w:t xml:space="preserve"> силу смыслами жизни тел по разным присутствиям. И вы сейчас вот туда включаетесь из силы Планетарной, которая поддерживает только физическое тело, в силу Метагалактическую, которая поддерживает многоприсутственную жизнь 64</w:t>
        <w:noBreakHyphen/>
        <w:t xml:space="preserve">мя телами. А посередине есть ваша Биосоматическая сила, которая держит только те смыслы, которые понятны лично вашему телу. В смысле, женщины действуют – так, мужчины – так, и так, как по функциям написано. </w:t>
      </w:r>
    </w:p>
    <w:p>
      <w:pPr>
        <w:pStyle w:val="Normal"/>
        <w:rPr/>
      </w:pPr>
      <w:r>
        <w:rPr/>
        <w:t>–</w:t>
      </w:r>
      <w:r>
        <w:rPr>
          <w:rFonts w:eastAsia="Tahoma"/>
        </w:rPr>
        <w:t xml:space="preserve"> </w:t>
      </w:r>
      <w:r>
        <w:rPr/>
        <w:t xml:space="preserve">А по-другому? </w:t>
      </w:r>
    </w:p>
    <w:p>
      <w:pPr>
        <w:pStyle w:val="Normal"/>
        <w:rPr/>
      </w:pPr>
      <w:r>
        <w:rPr/>
        <w:t>–</w:t>
      </w:r>
      <w:r>
        <w:rPr>
          <w:rFonts w:eastAsia="Tahoma"/>
        </w:rPr>
        <w:t xml:space="preserve"> </w:t>
      </w:r>
      <w:r>
        <w:rPr/>
        <w:t xml:space="preserve">Могут и по-другому, но как правильно. </w:t>
      </w:r>
    </w:p>
    <w:p>
      <w:pPr>
        <w:pStyle w:val="Normal"/>
        <w:rPr/>
      </w:pPr>
      <w:r>
        <w:rPr/>
        <w:t>–</w:t>
      </w:r>
      <w:r>
        <w:rPr>
          <w:rFonts w:eastAsia="Tahoma"/>
        </w:rPr>
        <w:t xml:space="preserve"> </w:t>
      </w:r>
      <w:r>
        <w:rPr/>
        <w:t xml:space="preserve">А как правильно? </w:t>
      </w:r>
    </w:p>
    <w:p>
      <w:pPr>
        <w:pStyle w:val="Normal"/>
        <w:rPr/>
      </w:pPr>
      <w:r>
        <w:rPr/>
        <w:t>–</w:t>
      </w:r>
      <w:r>
        <w:rPr>
          <w:rFonts w:eastAsia="Tahoma"/>
        </w:rPr>
        <w:t xml:space="preserve"> </w:t>
      </w:r>
      <w:r>
        <w:rPr/>
        <w:t>Так, как написано в Сердце моём.</w:t>
      </w:r>
    </w:p>
    <w:p>
      <w:pPr>
        <w:pStyle w:val="Normal"/>
        <w:rPr/>
      </w:pPr>
      <w:r>
        <w:rPr/>
        <w:t>–</w:t>
      </w:r>
      <w:r>
        <w:rPr>
          <w:rFonts w:eastAsia="Tahoma"/>
        </w:rPr>
        <w:t xml:space="preserve"> </w:t>
      </w:r>
      <w:r>
        <w:rPr/>
        <w:t xml:space="preserve">А если написано по-другому? </w:t>
      </w:r>
    </w:p>
    <w:p>
      <w:pPr>
        <w:pStyle w:val="Normal"/>
        <w:rPr/>
      </w:pPr>
      <w:r>
        <w:rPr/>
        <w:t>–</w:t>
      </w:r>
      <w:r>
        <w:rPr>
          <w:rFonts w:eastAsia="Tahoma"/>
        </w:rPr>
        <w:t xml:space="preserve"> </w:t>
      </w:r>
      <w:r>
        <w:rPr/>
        <w:t>Вы что? Это только турки делают, мы не делаем.</w:t>
      </w:r>
    </w:p>
    <w:p>
      <w:pPr>
        <w:pStyle w:val="Normal"/>
        <w:rPr/>
      </w:pPr>
      <w:r>
        <w:rPr/>
        <w:t>–</w:t>
      </w:r>
      <w:r>
        <w:rPr>
          <w:rFonts w:eastAsia="Tahoma"/>
        </w:rPr>
        <w:t xml:space="preserve"> </w:t>
      </w:r>
      <w:r>
        <w:rPr/>
        <w:t xml:space="preserve">А что, турки не люди? </w:t>
      </w:r>
    </w:p>
    <w:p>
      <w:pPr>
        <w:pStyle w:val="Normal"/>
        <w:rPr/>
      </w:pPr>
      <w:r>
        <w:rPr/>
        <w:t>–</w:t>
      </w:r>
      <w:r>
        <w:rPr>
          <w:rFonts w:eastAsia="Tahoma"/>
        </w:rPr>
        <w:t xml:space="preserve"> </w:t>
      </w:r>
      <w:r>
        <w:rPr/>
        <w:t xml:space="preserve">Люди. Ну, вот и живи в Турции, там так и делают. </w:t>
      </w:r>
    </w:p>
    <w:p>
      <w:pPr>
        <w:pStyle w:val="Normal"/>
        <w:rPr/>
      </w:pPr>
      <w:r>
        <w:rPr/>
        <w:t>–</w:t>
      </w:r>
      <w:r>
        <w:rPr>
          <w:rFonts w:eastAsia="Tahoma"/>
        </w:rPr>
        <w:t xml:space="preserve"> </w:t>
      </w:r>
      <w:r>
        <w:rPr/>
        <w:t>А как они там делают?</w:t>
      </w:r>
    </w:p>
    <w:p>
      <w:pPr>
        <w:pStyle w:val="Normal"/>
        <w:rPr/>
      </w:pPr>
      <w:r>
        <w:rPr/>
        <w:t xml:space="preserve">Намек понятен? И вот сила. И вопрос не в Турции, я назвал ближайший регион к Крыму просто, через море. Ну, типа, за морем так делают, здесь так не делают. Ну, они ж люди! И на планете одна Универсально-образующая сила. Если хоть где-то делают это на планете, </w:t>
      </w:r>
      <w:r>
        <w:rPr>
          <w:i/>
        </w:rPr>
        <w:t>сила Биосоматики на планете одна</w:t>
      </w:r>
      <w:r>
        <w:rPr/>
        <w:t xml:space="preserve">. Вопрос, какую силу Биосоматики ты выражаешь не в этом регионе, а сам собою? Я на Сердце показываю, потому что силы здесь вертятся. «Ужасное своеобразие» называется. </w:t>
      </w:r>
    </w:p>
    <w:p>
      <w:pPr>
        <w:pStyle w:val="Normal"/>
        <w:rPr/>
      </w:pPr>
      <w:r>
        <w:rPr/>
        <w:t xml:space="preserve">И вот расширение смысла, расширяет присутствие силы в вас. Если вы тупеете, и смысл понижается, это от вас уходят Универсально-образующие силы. </w:t>
      </w:r>
      <w:r>
        <w:rPr>
          <w:rFonts w:eastAsia="Wingdings" w:cs="Wingdings" w:ascii="Wingdings" w:hAnsi="Wingdings"/>
        </w:rPr>
        <w:t></w:t>
      </w:r>
      <w:r>
        <w:rPr/>
        <w:t xml:space="preserve"> Если понижается соображалка, смыслы и силы – не развивают вас, они с вами не дружат: или Граально не дружат, или Сердечно не дружат. Т.е. вы Сердце запутали страхом, неуверенностью, неприятием, несогласием с новыми позициями. </w:t>
      </w:r>
    </w:p>
    <w:p>
      <w:pPr>
        <w:pStyle w:val="Normal"/>
        <w:rPr/>
      </w:pPr>
      <w:r>
        <w:rPr/>
        <w:t xml:space="preserve">Знаете, как Сердце разбудить? Пойти и сделать не так, как оно предполагает … Телом. Смотрите, Сердце – это Энергия и Любовь, а Тело – это Дух и Воля. Сердце – это Мать – 5 горизонт, Дух – это Дочь. Если Сердце мучается, надо сделать по-дочерински, не так, как ему надо. Дочь внизу, Мать вверху. Мать внизу, Дочь вверху, обратный такой Закон, и можно перелопатить. А можно наоборот – телу не нравиться что-то, в смысле от Дочери, тогда надо сделать от всего Сердца, что не нравится Телу, и выбьешь блок в Сердце. Т.е. блок Сердца – выбивается телом, а блок Тела – выбивается Сердцем, это по-женски. И мужчинам, и женщинам помогает, только это женская линия. </w:t>
      </w:r>
    </w:p>
    <w:p>
      <w:pPr>
        <w:pStyle w:val="Normal"/>
        <w:rPr/>
      </w:pPr>
      <w:r>
        <w:rPr/>
        <w:t xml:space="preserve">Мужская линия: блок разума – выбивается условиями Дома, а условия Дома – перестраиваются активностью разума. Это мужская линия. Т.е. если говоришь: «Вот смотри, все условия сложились, значит Отцу это надо!», – тогда Разум переклинится и говорит: «Ну, ладно, пусть будет». Поняли меня, да? И наоборот. Если вы боитесь что-то сделать, и разуму объяснить, как можно сделать, вы говорите: «Да, я боюсь, но вот так можно», – и одновременно делаете, – «А! Все, получилось». И строятся новые условия, потому что Разум нашел путь, как получится. И наоборот, вы притягиваете эти возможности, потому что Разум смог сложить эти возможности. Разум складывает возможности и притягивает условия. Разум не складывает возможности, и условия не притягиваются. Ну, допустим, вам объясняют, как правильно сделать. У одного получилось, у второго получилось, и у вас должно получиться, как правильно вам объяснили все условия. Но ваш Разум не сложил возможности этих условий. И вот у тех получилось, потому что Разум сложил, а у вас никогда не получится, даже если вы будете делать одинаково, как они. Потому что, если ваш Разум не складывает, он вовремя не чувствует следующие условия и …. где-то по ходу по чуть-чуть теряет, и проваливается в проблему – в место рождения каких-то условий. Увидели? Т.е. мужская линия – взаимодействие разума (единицы ума, единицы универсальной материи) и условий Дома Отца и координация между ними. Женская линия – проблема взаимодействия Тела и Сердца и координация. Женщины – Любовь и Воля, мужчины – Мудрость и Синтез. Женщины плачут от Любви или от Воли, неважно, от кого, мужчины страдают от </w:t>
      </w:r>
      <w:r>
        <w:drawing>
          <wp:anchor behindDoc="1" distT="0" distB="0" distL="114935" distR="114935" simplePos="0" locked="0" layoutInCell="0" allowOverlap="1" relativeHeight="65">
            <wp:simplePos x="0" y="0"/>
            <wp:positionH relativeFrom="column">
              <wp:posOffset>2345055</wp:posOffset>
            </wp:positionH>
            <wp:positionV relativeFrom="paragraph">
              <wp:posOffset>1300480</wp:posOffset>
            </wp:positionV>
            <wp:extent cx="866775" cy="371475"/>
            <wp:effectExtent l="0" t="0" r="0" b="0"/>
            <wp:wrapTight wrapText="bothSides">
              <wp:wrapPolygon edited="0">
                <wp:start x="4081" y="1642"/>
                <wp:lineTo x="2401" y="3286"/>
                <wp:lineTo x="722" y="8215"/>
                <wp:lineTo x="722" y="10407"/>
                <wp:lineTo x="2642" y="19171"/>
                <wp:lineTo x="2401" y="20815"/>
                <wp:lineTo x="19439" y="20815"/>
                <wp:lineTo x="19199" y="19171"/>
                <wp:lineTo x="20159" y="11502"/>
                <wp:lineTo x="20399" y="6573"/>
                <wp:lineTo x="16320" y="3286"/>
                <wp:lineTo x="8161" y="1642"/>
                <wp:lineTo x="4081" y="1642"/>
              </wp:wrapPolygon>
            </wp:wrapTight>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80">
                      <a:grayscl/>
                    </a:blip>
                    <a:srcRect l="-42" t="-97" r="-42" b="-97"/>
                    <a:stretch>
                      <a:fillRect/>
                    </a:stretch>
                  </pic:blipFill>
                  <pic:spPr bwMode="auto">
                    <a:xfrm>
                      <a:off x="0" y="0"/>
                      <a:ext cx="866775" cy="371475"/>
                    </a:xfrm>
                    <a:prstGeom prst="rect">
                      <a:avLst/>
                    </a:prstGeom>
                  </pic:spPr>
                </pic:pic>
              </a:graphicData>
            </a:graphic>
          </wp:anchor>
        </w:drawing>
      </w:r>
      <w:r>
        <w:rPr/>
        <w:t xml:space="preserve">Мудрости и Синтеза, неважно, от кого. Мудрость женщины: </w:t>
      </w:r>
    </w:p>
    <w:p>
      <w:pPr>
        <w:pStyle w:val="Normal"/>
        <w:rPr/>
      </w:pPr>
      <w:r>
        <w:rPr/>
        <w:t>–</w:t>
      </w:r>
      <w:r>
        <w:rPr>
          <w:rFonts w:eastAsia="Tahoma"/>
        </w:rPr>
        <w:t xml:space="preserve"> </w:t>
      </w:r>
      <w:r>
        <w:rPr/>
        <w:t>Ты опять не то сделал!</w:t>
      </w:r>
      <w:r>
        <w:rPr>
          <w:color w:val="000000"/>
          <w:w w:val="100"/>
          <w:sz w:val="0"/>
          <w:szCs w:val="0"/>
          <w:shd w:fill="000000" w:val="clear"/>
          <w:lang w:bidi="en-US"/>
        </w:rPr>
        <w:t xml:space="preserve"> </w:t>
      </w:r>
    </w:p>
    <w:p>
      <w:pPr>
        <w:pStyle w:val="Normal"/>
        <w:rPr/>
      </w:pPr>
      <w:r>
        <w:rPr/>
        <w:t>–</w:t>
      </w:r>
      <w:r>
        <w:rPr>
          <w:rFonts w:eastAsia="Tahoma"/>
        </w:rPr>
        <w:t xml:space="preserve"> </w:t>
      </w:r>
      <w:r>
        <w:rPr/>
        <w:t>Потому что я мужчина!</w:t>
      </w:r>
    </w:p>
    <w:p>
      <w:pPr>
        <w:pStyle w:val="Normal"/>
        <w:ind w:left="360" w:hanging="0"/>
        <w:rPr/>
      </w:pPr>
      <w:r>
        <w:drawing>
          <wp:anchor behindDoc="1" distT="0" distB="0" distL="114935" distR="114935" simplePos="0" locked="0" layoutInCell="0" allowOverlap="1" relativeHeight="64">
            <wp:simplePos x="0" y="0"/>
            <wp:positionH relativeFrom="column">
              <wp:posOffset>2430780</wp:posOffset>
            </wp:positionH>
            <wp:positionV relativeFrom="paragraph">
              <wp:posOffset>20955</wp:posOffset>
            </wp:positionV>
            <wp:extent cx="552450" cy="304800"/>
            <wp:effectExtent l="0" t="0" r="0" b="0"/>
            <wp:wrapTight wrapText="bothSides">
              <wp:wrapPolygon edited="0">
                <wp:start x="12128" y="0"/>
                <wp:lineTo x="9856" y="1326"/>
                <wp:lineTo x="5688" y="7960"/>
                <wp:lineTo x="4930" y="13930"/>
                <wp:lineTo x="5310" y="17247"/>
                <wp:lineTo x="7962" y="20564"/>
                <wp:lineTo x="14780" y="20564"/>
                <wp:lineTo x="18948" y="17911"/>
                <wp:lineTo x="20462" y="13930"/>
                <wp:lineTo x="14780" y="0"/>
                <wp:lineTo x="14022" y="0"/>
                <wp:lineTo x="12128" y="0"/>
              </wp:wrapPolygon>
            </wp:wrapTight>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81">
                      <a:grayscl/>
                    </a:blip>
                    <a:srcRect l="-65" t="-118" r="-65" b="-118"/>
                    <a:stretch>
                      <a:fillRect/>
                    </a:stretch>
                  </pic:blipFill>
                  <pic:spPr bwMode="auto">
                    <a:xfrm>
                      <a:off x="0" y="0"/>
                      <a:ext cx="552450" cy="304800"/>
                    </a:xfrm>
                    <a:prstGeom prst="rect">
                      <a:avLst/>
                    </a:prstGeom>
                  </pic:spPr>
                </pic:pic>
              </a:graphicData>
            </a:graphic>
          </wp:anchor>
        </w:drawing>
      </w:r>
      <w:r>
        <w:rPr>
          <w:rFonts w:eastAsia="Tahoma" w:cs="Tahoma"/>
          <w:szCs w:val="22"/>
        </w:rPr>
        <w:t xml:space="preserve"> </w:t>
      </w:r>
      <w:r>
        <w:rPr/>
        <w:t xml:space="preserve">Плач женщины. Мужчина: </w:t>
      </w:r>
    </w:p>
    <w:p>
      <w:pPr>
        <w:pStyle w:val="Normal"/>
        <w:rPr/>
      </w:pPr>
      <w:r>
        <w:rPr/>
        <w:t>–</w:t>
      </w:r>
      <w:r>
        <w:rPr>
          <w:rFonts w:eastAsia="Tahoma"/>
        </w:rPr>
        <w:t xml:space="preserve"> </w:t>
      </w:r>
      <w:r>
        <w:rPr/>
        <w:t xml:space="preserve">Не любишь ты меня…. Ээээ. </w:t>
      </w:r>
    </w:p>
    <w:p>
      <w:pPr>
        <w:pStyle w:val="Normal"/>
        <w:ind w:hanging="0"/>
        <w:rPr/>
      </w:pPr>
      <w:r>
        <w:drawing>
          <wp:anchor behindDoc="1" distT="0" distB="0" distL="114935" distR="114935" simplePos="0" locked="0" layoutInCell="0" allowOverlap="1" relativeHeight="66">
            <wp:simplePos x="0" y="0"/>
            <wp:positionH relativeFrom="column">
              <wp:posOffset>3249930</wp:posOffset>
            </wp:positionH>
            <wp:positionV relativeFrom="paragraph">
              <wp:posOffset>43180</wp:posOffset>
            </wp:positionV>
            <wp:extent cx="742950" cy="304800"/>
            <wp:effectExtent l="0" t="0" r="0" b="0"/>
            <wp:wrapTight wrapText="bothSides">
              <wp:wrapPolygon edited="0">
                <wp:start x="3370" y="0"/>
                <wp:lineTo x="1406" y="1999"/>
                <wp:lineTo x="-276" y="7996"/>
                <wp:lineTo x="-276" y="13327"/>
                <wp:lineTo x="1686" y="20657"/>
                <wp:lineTo x="2528" y="20657"/>
                <wp:lineTo x="17112" y="20657"/>
                <wp:lineTo x="17954" y="20657"/>
                <wp:lineTo x="20197" y="12661"/>
                <wp:lineTo x="20477" y="2665"/>
                <wp:lineTo x="16270" y="0"/>
                <wp:lineTo x="4771" y="0"/>
                <wp:lineTo x="3370" y="0"/>
              </wp:wrapPolygon>
            </wp:wrapTight>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82">
                      <a:grayscl/>
                    </a:blip>
                    <a:srcRect l="-48" t="-118" r="-48" b="-118"/>
                    <a:stretch>
                      <a:fillRect/>
                    </a:stretch>
                  </pic:blipFill>
                  <pic:spPr bwMode="auto">
                    <a:xfrm>
                      <a:off x="0" y="0"/>
                      <a:ext cx="742950" cy="304800"/>
                    </a:xfrm>
                    <a:prstGeom prst="rect">
                      <a:avLst/>
                    </a:prstGeom>
                  </pic:spPr>
                </pic:pic>
              </a:graphicData>
            </a:graphic>
          </wp:anchor>
        </w:drawing>
      </w:r>
      <w:r>
        <w:rPr/>
        <w:t xml:space="preserve">Женщинам сильнее всего по Сердцу. </w:t>
      </w:r>
    </w:p>
    <w:p>
      <w:pPr>
        <w:pStyle w:val="Normal"/>
        <w:ind w:hanging="0"/>
        <w:rPr/>
      </w:pPr>
      <w:r>
        <w:rPr/>
        <w:t>Или воля женщины: «Аааа!» Мужчина: «Яяяя!»</w:t>
      </w:r>
      <w:r>
        <w:rPr>
          <w:color w:val="000000"/>
          <w:w w:val="100"/>
          <w:sz w:val="0"/>
          <w:szCs w:val="0"/>
          <w:shd w:fill="000000" w:val="clear"/>
          <w:lang w:bidi="en-US"/>
        </w:rPr>
        <w:t xml:space="preserve"> </w:t>
      </w:r>
    </w:p>
    <w:p>
      <w:pPr>
        <w:pStyle w:val="Normal"/>
        <w:rPr/>
      </w:pPr>
      <w:r>
        <w:rPr/>
        <w:t>Ну, в общем, идет игра. Поэтому мужчины активируются Мудростью и Синтезом, раньше только Мудростью, вообще была проблема. Но раньше Воля шла от Отца, поэтому Воля была частично женской, частично мужской, поэтому там вообще был кайф! А теперь Отец живет огнем, мужчины живут Синтезом в Отцовском выражении или Мудростью – в Сыновнем. Женщины теперь Волею живут, Дочеринское выражение духа или Любовью – сердечное выражение Матери. А некоторые говорят:</w:t>
      </w:r>
    </w:p>
    <w:p>
      <w:pPr>
        <w:pStyle w:val="Normal"/>
        <w:rPr/>
      </w:pPr>
      <w:r>
        <w:rPr/>
        <w:t>–</w:t>
      </w:r>
      <w:r>
        <w:rPr>
          <w:rFonts w:eastAsia="Tahoma"/>
        </w:rPr>
        <w:t xml:space="preserve"> </w:t>
      </w:r>
      <w:r>
        <w:rPr/>
        <w:t xml:space="preserve">А мужчины этим не живут? </w:t>
      </w:r>
    </w:p>
    <w:p>
      <w:pPr>
        <w:pStyle w:val="Normal"/>
        <w:rPr/>
      </w:pPr>
      <w:r>
        <w:rPr/>
        <w:t>–</w:t>
      </w:r>
      <w:r>
        <w:rPr>
          <w:rFonts w:eastAsia="Tahoma"/>
        </w:rPr>
        <w:t xml:space="preserve"> </w:t>
      </w:r>
      <w:r>
        <w:rPr/>
        <w:t>Живут! Живут.</w:t>
      </w:r>
    </w:p>
    <w:p>
      <w:pPr>
        <w:pStyle w:val="Normal"/>
        <w:rPr/>
      </w:pPr>
      <w:r>
        <w:rPr/>
        <w:t xml:space="preserve">Просто «кто главный», знаете такое? Мужчины живут любовью, но в любви главные – женщины. Женщинам приятно. Теперь наоборот. Женщины живут Мудростью, </w:t>
      </w:r>
      <w:r>
        <w:rPr>
          <w:rFonts w:cs="Tahoma"/>
          <w:szCs w:val="22"/>
        </w:rPr>
        <w:drawing>
          <wp:inline distT="0" distB="0" distL="0" distR="0">
            <wp:extent cx="212090" cy="200660"/>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83"/>
                    <a:srcRect l="-66" t="-71" r="-66" b="-71"/>
                    <a:stretch>
                      <a:fillRect/>
                    </a:stretch>
                  </pic:blipFill>
                  <pic:spPr bwMode="auto">
                    <a:xfrm>
                      <a:off x="0" y="0"/>
                      <a:ext cx="212090" cy="200660"/>
                    </a:xfrm>
                    <a:prstGeom prst="rect">
                      <a:avLst/>
                    </a:prstGeom>
                  </pic:spPr>
                </pic:pic>
              </a:graphicData>
            </a:graphic>
          </wp:inline>
        </w:drawing>
      </w:r>
      <w:r>
        <w:rPr>
          <w:rFonts w:cs="Tahoma"/>
          <w:szCs w:val="22"/>
        </w:rPr>
        <w:t xml:space="preserve"> н</w:t>
      </w:r>
      <w:r>
        <w:rPr/>
        <w:t xml:space="preserve">о в Мудрости – главный мужчина. Теперь мужчинам приятно, женщины расстроены, особенно те, которые не видят Любовь, а видят Мудрость. Дальше: в Воле – все свободны Волей, но главный – женщина, и приходится подчиняться женщинам, потому что настоящая Воля, если ты хочешь иметь силу, пускай идет от нее. Главное, чтоб это было в Воле Отца, если это не в Воле Отца. Ой! До чего это доводит! В том числе и семьи, – куда угодно. Но при этом, если оценка условий, и как жить, вот именно «как жить вообще по условию и правильно» – это Синтез и мужское. И женщине приходится следовать «за тем, как жить» – за мужчиной. Если мужчина спрашивает у женщины: «Как жить?», – считайте идет развал, потому что она такой Синтез выдумает. </w:t>
      </w:r>
      <w:r>
        <w:rPr>
          <w:rFonts w:eastAsia="Wingdings" w:cs="Wingdings" w:ascii="Wingdings" w:hAnsi="Wingdings"/>
          <w:szCs w:val="22"/>
        </w:rPr>
        <w:t></w:t>
      </w:r>
      <w:r>
        <w:rPr/>
        <w:t xml:space="preserve"> Она так начнет жить! При этом некоторые женщины говорят:</w:t>
      </w:r>
    </w:p>
    <w:p>
      <w:pPr>
        <w:pStyle w:val="Normal"/>
        <w:rPr/>
      </w:pPr>
      <w:r>
        <w:rPr/>
        <w:t>–</w:t>
      </w:r>
      <w:r>
        <w:rPr>
          <w:rFonts w:eastAsia="Tahoma"/>
        </w:rPr>
        <w:t xml:space="preserve"> </w:t>
      </w:r>
      <w:r>
        <w:rPr/>
        <w:t xml:space="preserve">Врешь, я правильно живу! </w:t>
      </w:r>
    </w:p>
    <w:p>
      <w:pPr>
        <w:pStyle w:val="Normal"/>
        <w:rPr/>
      </w:pPr>
      <w:r>
        <w:rPr/>
        <w:t>–</w:t>
      </w:r>
      <w:r>
        <w:rPr>
          <w:rFonts w:eastAsia="Tahoma"/>
        </w:rPr>
        <w:t xml:space="preserve"> </w:t>
      </w:r>
      <w:r>
        <w:rPr/>
        <w:t xml:space="preserve">Согласен. Совершенно правильно, поэтому ты так и говоришь. Как только ты говоришь «врешь» – ты уже «правильно» живешь. Это уже правильная позиция рассказа. </w:t>
      </w:r>
    </w:p>
    <w:p>
      <w:pPr>
        <w:pStyle w:val="Normal"/>
        <w:rPr/>
      </w:pPr>
      <w:r>
        <w:rPr/>
        <w:t>Я не отменяю, что женщины бывают мудрыми и синтезными, я не отменяю, что мужчины бывают волевыми и в любви, это естественно для них. Главное – акцент: на кого надо смотреть в том или ином варианте. На женщин в любви, даже имея Любовь. (</w:t>
      </w:r>
      <w:r>
        <w:rPr>
          <w:rFonts w:cs="Tahoma"/>
          <w:szCs w:val="22"/>
        </w:rPr>
        <w:drawing>
          <wp:inline distT="0" distB="0" distL="0" distR="0">
            <wp:extent cx="262255" cy="175895"/>
            <wp:effectExtent l="0" t="0" r="0" b="0"/>
            <wp:docPr id="10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1" descr=""/>
                    <pic:cNvPicPr>
                      <a:picLocks noChangeAspect="1" noChangeArrowheads="1"/>
                    </pic:cNvPicPr>
                  </pic:nvPicPr>
                  <pic:blipFill>
                    <a:blip r:embed="rId84"/>
                    <a:srcRect l="-80" t="-118" r="-80" b="-118"/>
                    <a:stretch>
                      <a:fillRect/>
                    </a:stretch>
                  </pic:blipFill>
                  <pic:spPr bwMode="auto">
                    <a:xfrm>
                      <a:off x="0" y="0"/>
                      <a:ext cx="262255" cy="175895"/>
                    </a:xfrm>
                    <a:prstGeom prst="rect">
                      <a:avLst/>
                    </a:prstGeom>
                  </pic:spPr>
                </pic:pic>
              </a:graphicData>
            </a:graphic>
          </wp:inline>
        </w:drawing>
      </w:r>
      <w:r>
        <w:rPr/>
        <w:t xml:space="preserve"> Спасибо, точно! О, кому-то интересный пример.) На мужчин в Мудрости, даже имея Мудрость, все равно акцент. Вопрос не «умнее-дурнее», вопрос – акцент сил, которой от вас требует Планета и Метагалактика. Вы можете быть умнее, но мужчина быстрее заметит ту зацепку, которую женщина пропустит в Мудрости. А женщина быстрее почувствует ту Любовь, которую мужчины ещё будут думать:</w:t>
      </w:r>
    </w:p>
    <w:p>
      <w:pPr>
        <w:pStyle w:val="Normal"/>
        <w:rPr/>
      </w:pPr>
      <w:r>
        <w:rPr/>
        <w:t>–</w:t>
      </w:r>
      <w:r>
        <w:rPr>
          <w:rFonts w:eastAsia="Tahoma"/>
        </w:rPr>
        <w:t xml:space="preserve"> </w:t>
      </w:r>
      <w:r>
        <w:rPr/>
        <w:t xml:space="preserve">Вот, ну, а как это называется? Говорят, что Любовь. Неужто это Любовь?! </w:t>
      </w:r>
    </w:p>
    <w:p>
      <w:pPr>
        <w:pStyle w:val="Normal"/>
        <w:rPr/>
      </w:pPr>
      <w:r>
        <w:rPr/>
        <w:t>Женщина говорит:</w:t>
      </w:r>
    </w:p>
    <w:p>
      <w:pPr>
        <w:pStyle w:val="Normal"/>
        <w:rPr/>
      </w:pPr>
      <w:r>
        <w:rPr/>
        <w:t>–</w:t>
      </w:r>
      <w:r>
        <w:rPr>
          <w:rFonts w:eastAsia="Tahoma"/>
        </w:rPr>
        <w:t xml:space="preserve"> </w:t>
      </w:r>
      <w:r>
        <w:rPr/>
        <w:t>Любовь!</w:t>
      </w:r>
    </w:p>
    <w:p>
      <w:pPr>
        <w:pStyle w:val="Normal"/>
        <w:rPr/>
      </w:pPr>
      <w:r>
        <w:rPr/>
        <w:t>–</w:t>
      </w:r>
      <w:r>
        <w:rPr>
          <w:rFonts w:eastAsia="Tahoma"/>
        </w:rPr>
        <w:t xml:space="preserve"> </w:t>
      </w:r>
      <w:r>
        <w:rPr/>
        <w:t xml:space="preserve">Ну, сейчас я Мудростью подумаю, как Любовь называется: глазки сияют, и улыбается, наверно Любовь. Говорили, что так женщина выражает Любовь. </w:t>
      </w:r>
    </w:p>
    <w:p>
      <w:pPr>
        <w:pStyle w:val="Normal"/>
        <w:rPr/>
      </w:pPr>
      <w:r>
        <w:rPr>
          <w:spacing w:val="-2"/>
        </w:rPr>
        <w:t xml:space="preserve">Это мужское. Понятно. Никуда вы от этого не денетесь, это у нас некоторые говорят: «В генетике». Нет, это у нас в Естественно-направляющих функциях Универсально-образующих сил. Это разница своеобразия, при этом силы действуют на каждого. Ну, Биосоматика – сила, где идут стандартные реакции мужчин и женщин, как разных сома – тел. Мне говорят: «А почему именно так?» Потому что женщинам надо, извините, рожать и любить этим. Потому что, пока вынашиваешь, надо любить и иметь волю выносить. Матери меня сразу поймут, и вам силы поддерживают Волю. А мужчина должен крутиться вокруг вынашиваемой и создавать условия Мудрости, чтоб это произошло, и создавать условия Синтеза, чтоб всё состоялось, иначе ни Воли, ни Любви не хватит. Это просто силами тело добавляется. Ладно. </w:t>
      </w:r>
    </w:p>
    <w:p>
      <w:pPr>
        <w:pStyle w:val="Normal"/>
        <w:rPr/>
      </w:pPr>
      <w:r>
        <w:rPr>
          <w:spacing w:val="-2"/>
        </w:rPr>
        <w:t xml:space="preserve">Вторая сила – </w:t>
      </w:r>
      <w:r>
        <w:rPr>
          <w:b/>
          <w:i/>
          <w:spacing w:val="-2"/>
        </w:rPr>
        <w:t>Социоприродная</w:t>
      </w:r>
      <w:r>
        <w:rPr>
          <w:spacing w:val="-2"/>
        </w:rPr>
        <w:t xml:space="preserve">. Социоприродная – коллективные взаимосвязи, социальные или природные взаимосвязи. Социоприродные взаимосвязи – силовые, ты чувствуешь силу природы. Вот вышел на поляну: «Ах, как красиво на поляне! Какой чистый воздух!» Социоприродная сила. Вопрос даже не в чистоте, а вот: «Такая особая энергетика в этом кусочке природы», – эманирует кусочек Естественно-направляющей функции как некая сила. «Я на этом вместе просто заряжаюсь силами» – на этом месте выходит Социоприродная сила. «О! Я в этом социуме, в этом коллективе. О! В театр – я театрал, я хожу на спектакль», – у нас там некий театрал ходит на спектакль, – «я вхожу в зал и преображаюсь». Входит в Социоприродную силу театралов. Ну, есть функция театралов в Социоприродной силе. Спортсмен-мужчина на стадион заходит – он уже не мужчина, он болельщик, т.е. из человека превращается в больного – болельщика. </w:t>
      </w:r>
      <w:r>
        <w:rPr>
          <w:rFonts w:eastAsia="Wingdings" w:cs="Wingdings" w:ascii="Wingdings" w:hAnsi="Wingdings"/>
          <w:spacing w:val="-2"/>
        </w:rPr>
        <w:t></w:t>
      </w:r>
      <w:r>
        <w:rPr>
          <w:spacing w:val="-2"/>
        </w:rPr>
        <w:t xml:space="preserve"> Больной человек: мячом, шайбой там – за что болеет. За что болеем? Таким образом, открывается что-то, и входит Социоприродная сила, которая тебя подзаряжает. И если ты хочешь включиться в Социоприродную силу, надо за что-то «поболеть», за кого-то попереживать – социум, ощутить какую-то природу. Там выйти сейчас на улицу после Синтеза и сказать: «Ну, здесь хоть подышать можно, что ж нас держат в зале на Синтезе!» Вот Социоприродная сила.</w:t>
      </w:r>
    </w:p>
    <w:p>
      <w:pPr>
        <w:pStyle w:val="Normal"/>
        <w:rPr/>
      </w:pPr>
      <w:r>
        <w:rPr/>
        <w:t xml:space="preserve">Дальше </w:t>
      </w:r>
      <w:r>
        <w:rPr>
          <w:b/>
          <w:i/>
        </w:rPr>
        <w:t>Психологическая</w:t>
      </w:r>
      <w:r>
        <w:rPr/>
        <w:t xml:space="preserve"> сила. Ну, тут даже комментарии излишне – взаимосвязь чувствительности между собою. Всё это в Сердце, всё. Все силы создают блоки или раскручивают их. Психология – знания Души, чувствительность, эмоции. 8</w:t>
        <w:noBreakHyphen/>
        <w:t xml:space="preserve">рицу души проходили: сейчас психологическая сила расширяется от огня, до не знаю, чего там </w:t>
      </w:r>
      <w:r>
        <w:rPr>
          <w:i/>
        </w:rPr>
        <w:t>(</w:t>
      </w:r>
      <w:r>
        <w:rPr>
          <w:rFonts w:cs="Tahoma"/>
          <w:i/>
          <w:sz w:val="20"/>
          <w:szCs w:val="20"/>
        </w:rPr>
        <w:t>Огонь, Дух, Свет, Энергия Силы, Огнесвет, Святой Дух, Высшие Чувства, Чувства – ред.</w:t>
      </w:r>
      <w:r>
        <w:rPr>
          <w:i/>
        </w:rPr>
        <w:t>)</w:t>
      </w:r>
      <w:r>
        <w:rPr/>
        <w:t>. 8 факторов души, причем, душа в каждой чакре с 8</w:t>
        <w:noBreakHyphen/>
        <w:t>мью факторами. А то некоторые говорят:</w:t>
      </w:r>
    </w:p>
    <w:p>
      <w:pPr>
        <w:pStyle w:val="Normal"/>
        <w:rPr/>
      </w:pPr>
      <w:r>
        <w:rPr/>
        <w:t>–</w:t>
      </w:r>
      <w:r>
        <w:rPr>
          <w:rFonts w:eastAsia="Tahoma"/>
        </w:rPr>
        <w:t xml:space="preserve"> </w:t>
      </w:r>
      <w:r>
        <w:rPr/>
        <w:t>Что, только 8?</w:t>
      </w:r>
    </w:p>
    <w:p>
      <w:pPr>
        <w:pStyle w:val="Normal"/>
        <w:rPr/>
      </w:pPr>
      <w:r>
        <w:drawing>
          <wp:anchor behindDoc="1" distT="0" distB="0" distL="114935" distR="114935" simplePos="0" locked="0" layoutInCell="0" allowOverlap="1" relativeHeight="67">
            <wp:simplePos x="0" y="0"/>
            <wp:positionH relativeFrom="column">
              <wp:posOffset>-17145</wp:posOffset>
            </wp:positionH>
            <wp:positionV relativeFrom="paragraph">
              <wp:posOffset>351155</wp:posOffset>
            </wp:positionV>
            <wp:extent cx="561975" cy="304800"/>
            <wp:effectExtent l="0" t="0" r="0" b="0"/>
            <wp:wrapSquare wrapText="bothSides"/>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85">
                      <a:grayscl/>
                    </a:blip>
                    <a:srcRect l="-64" t="-118" r="-64" b="-118"/>
                    <a:stretch>
                      <a:fillRect/>
                    </a:stretch>
                  </pic:blipFill>
                  <pic:spPr bwMode="auto">
                    <a:xfrm>
                      <a:off x="0" y="0"/>
                      <a:ext cx="561975" cy="304800"/>
                    </a:xfrm>
                    <a:prstGeom prst="rect">
                      <a:avLst/>
                    </a:prstGeom>
                  </pic:spPr>
                </pic:pic>
              </a:graphicData>
            </a:graphic>
          </wp:anchor>
        </w:drawing>
      </w:r>
      <w:r>
        <w:rPr>
          <w:spacing w:val="-2"/>
        </w:rPr>
        <w:t>–</w:t>
      </w:r>
      <w:r>
        <w:rPr>
          <w:rFonts w:eastAsia="Tahoma"/>
          <w:spacing w:val="-2"/>
        </w:rPr>
        <w:t xml:space="preserve"> </w:t>
      </w:r>
      <w:r>
        <w:rPr>
          <w:spacing w:val="-2"/>
        </w:rPr>
        <w:t xml:space="preserve">Не!! У нас 32 части, 32 души, 32 на 8 – 256. Факторов развития Психологической силы. А в предыдущую эпоху была Душа с троицей: чувства, эмоции и … </w:t>
      </w:r>
      <w:r>
        <w:rPr>
          <w:i/>
          <w:spacing w:val="-2"/>
        </w:rPr>
        <w:t>рявканье.</w:t>
      </w:r>
      <w:r>
        <w:rPr>
          <w:i/>
        </w:rPr>
        <w:t xml:space="preserve"> «</w:t>
      </w:r>
      <w:r>
        <w:rPr/>
        <w:t xml:space="preserve">Ой, извините, надо быть культурным и нормальным. Не испугались?» Нормально, свои люди – тоже это делали, всё. Кто не испугался, а кто испугался, у того уже была реакция до этого, ну, в общем страхи. Страх, кстати, идет больше из Психологической силы, как сердечный удар, именно так. Ой! С_трах! С – Сердце, ну, «трах» – это удар, вообще-то, это ударять, не важно, в каком варианте ты мыслишь этим словом. Это всегда удар Сердца, поэтому страх преодолевается любовью. Опять же, неважно, в каком смысле ты любишь. Все, Психологическая сила. Ну, там уже варианты. </w:t>
      </w:r>
    </w:p>
    <w:p>
      <w:pPr>
        <w:pStyle w:val="Normal"/>
        <w:rPr/>
      </w:pPr>
      <w:r>
        <w:rPr/>
        <w:t xml:space="preserve">Четвертая сила – </w:t>
      </w:r>
      <w:r>
        <w:rPr>
          <w:b/>
          <w:i/>
        </w:rPr>
        <w:t>Когнитивная</w:t>
      </w:r>
      <w:r>
        <w:rPr/>
        <w:t xml:space="preserve">. Сила знаний, когнитикус – знания, мысль, оперативное мышление. Т.е. Когнитивная сила, которая позволяет вам иметь силу, чтобы сложить мысль или когнитивная сила, если к вам не входит, эта мысль к вам в голову не войдет, нет силы для этой мысли. Я в фантастике прочитал классную вещь: «Для того, чтобы этому человеку мысль вошла в голову, надо сделать трепанацию черепа». </w:t>
      </w:r>
      <w:r>
        <w:rPr>
          <w:rFonts w:eastAsia="Wingdings" w:cs="Wingdings" w:ascii="Wingdings" w:hAnsi="Wingdings"/>
        </w:rPr>
        <w:t></w:t>
      </w:r>
      <w:r>
        <w:rPr/>
        <w:t xml:space="preserve"> Другими словами, чтоб мысль Когнитивная вошла в голову, и вот сила когнитикуса сложила эту мысль, просто череп надо снести. Потому что по-другому эта мысль в голову не входит: он весь чувствителен, он весь в психологической силе, он не может подняться из чувств, он даже мыслит чувствами и говорит: </w:t>
      </w:r>
    </w:p>
    <w:p>
      <w:pPr>
        <w:pStyle w:val="Normal"/>
        <w:rPr/>
      </w:pPr>
      <w:r>
        <w:rPr/>
        <w:t>–</w:t>
      </w:r>
      <w:r>
        <w:rPr>
          <w:rFonts w:eastAsia="Tahoma"/>
        </w:rPr>
        <w:t xml:space="preserve"> </w:t>
      </w:r>
      <w:r>
        <w:rPr/>
        <w:t>Да, я мыслю!</w:t>
      </w:r>
    </w:p>
    <w:p>
      <w:pPr>
        <w:pStyle w:val="Normal"/>
        <w:rPr/>
      </w:pPr>
      <w:r>
        <w:rPr/>
        <w:t>–</w:t>
      </w:r>
      <w:r>
        <w:rPr>
          <w:rFonts w:eastAsia="Tahoma"/>
        </w:rPr>
        <w:t xml:space="preserve"> </w:t>
      </w:r>
      <w:r>
        <w:rPr/>
        <w:t xml:space="preserve">Чем? </w:t>
      </w:r>
    </w:p>
    <w:p>
      <w:pPr>
        <w:pStyle w:val="Normal"/>
        <w:rPr/>
      </w:pPr>
      <w:r>
        <w:rPr/>
        <w:t>–</w:t>
      </w:r>
      <w:r>
        <w:rPr>
          <w:rFonts w:eastAsia="Tahoma"/>
        </w:rPr>
        <w:t xml:space="preserve"> </w:t>
      </w:r>
      <w:r>
        <w:rPr/>
        <w:t>Чувствительной информацией.</w:t>
      </w:r>
    </w:p>
    <w:p>
      <w:pPr>
        <w:pStyle w:val="Normal"/>
        <w:rPr/>
      </w:pPr>
      <w:r>
        <w:rPr/>
        <w:t xml:space="preserve">Ведь можно мыслить ментальной информацией, ну, там хотя бы логической. А можно мыслить чувствительной информацией, на основе психологических смыслов – это совершенно разные мысли. И когда мы просто оперируем чувствительной информацией, называя это мыслью – это не ментальность, это не когнитикус, это не знания ментальные. Надо именно менталить, мыслить не на основе чувств, а на основе мыслей, логически, формально или как-то проработанных ментальных знаний, осмыслений, и тогда идет Когнитивная мысль. </w:t>
      </w:r>
    </w:p>
    <w:p>
      <w:pPr>
        <w:pStyle w:val="Normal"/>
        <w:rPr/>
      </w:pPr>
      <w:r>
        <w:rPr>
          <w:b/>
          <w:i/>
        </w:rPr>
        <w:t>Креативная</w:t>
      </w:r>
      <w:r>
        <w:rPr/>
        <w:t xml:space="preserve"> Сила, в переводе – интеллектуальное творчество. Тут же 5 – Ассоциативный Синтез: как сделать все во всем, и вывернуть так, как нам надо – Креативность. А если говорят: </w:t>
      </w:r>
    </w:p>
    <w:p>
      <w:pPr>
        <w:pStyle w:val="Normal"/>
        <w:rPr/>
      </w:pPr>
      <w:r>
        <w:rPr/>
        <w:t>–</w:t>
      </w:r>
      <w:r>
        <w:rPr>
          <w:rFonts w:eastAsia="Tahoma"/>
        </w:rPr>
        <w:t xml:space="preserve"> </w:t>
      </w:r>
      <w:r>
        <w:rPr/>
        <w:t xml:space="preserve">Ну, как это «как нам надо» – это неправильно, ну, как? </w:t>
      </w:r>
    </w:p>
    <w:p>
      <w:pPr>
        <w:pStyle w:val="Normal"/>
        <w:rPr/>
      </w:pPr>
      <w:r>
        <w:rPr/>
        <w:t>–</w:t>
      </w:r>
      <w:r>
        <w:rPr>
          <w:rFonts w:eastAsia="Tahoma"/>
        </w:rPr>
        <w:t xml:space="preserve"> </w:t>
      </w:r>
      <w:r>
        <w:rPr/>
        <w:t>Если Отец дал мне такую мысль, значит, он дал с силой, чтоб её исполнить.</w:t>
      </w:r>
    </w:p>
    <w:p>
      <w:pPr>
        <w:pStyle w:val="Normal"/>
        <w:rPr/>
      </w:pPr>
      <w:r>
        <w:rPr/>
        <w:t xml:space="preserve">Креативность. И в голову не может войти та мысль, которую нельзя исполнить. Даже если ты подумал, ты сделал это. Креативность. Ну, не в Физическом, так в Тонком мире уже произошло, осталось довести до физики. Креативность. Я серьезно, поэтому в ассоциации – это Синтез. Любая мысль, которую ты воспроизвел до автоматически креативной силы – исполняется. Что в ярости, что в любви, что в ненависти, что послал, что притянул, что захотел, если это не чувствами и Психической силой, а Креативной – тут же это начинает складываться. Потом ты забыл Креативность свою. И вдруг на физике подкатывает кто-то и начинает исполнять то, что ты хотел. Ты в ужасе: «Ты чё?! Ты зачем?» И ты уже не помнишь, что ты накреативил это, интеллектуально насинтезировал. Ты в шоке: «Зачем мне это надо?!» А ты ж подумал, ты сделал это. А сделал, потом это воплощается на физике, тем более пятерка управляет единицей. Все. Но ты ж забыл это, кто ж помнит, что ты там нафантазировал! Некоторые говорят: «Я нафантазировал»…. </w:t>
      </w:r>
    </w:p>
    <w:p>
      <w:pPr>
        <w:pStyle w:val="Normal"/>
        <w:rPr/>
      </w:pPr>
      <w:r>
        <w:rPr/>
        <w:t xml:space="preserve">Ага, нафантазировал! На все твои «мечты» когда-нибудь притягивается «товарищ», который их исполняет. Любые мечты! Там если ты накреативил, как ты боишься смерти, Обязательно придет товарищ и проверит: «А боишься ли ты её?» На грани фола. И не обязательно ты умрешь, если </w:t>
      </w:r>
      <w:r>
        <w:rPr>
          <w:spacing w:val="-4"/>
        </w:rPr>
        <w:t xml:space="preserve">тебе не дано, но заикаться будешь долго. </w:t>
      </w:r>
      <w:r>
        <w:rPr>
          <w:rFonts w:eastAsia="Wingdings" w:cs="Wingdings" w:ascii="Wingdings" w:hAnsi="Wingdings"/>
          <w:spacing w:val="-4"/>
        </w:rPr>
        <w:t></w:t>
      </w:r>
      <w:r>
        <w:rPr>
          <w:spacing w:val="-4"/>
        </w:rPr>
        <w:t xml:space="preserve"> А это ты нафантазировал. Или боялся смерти, или думал: «Если вдруг со мной что-то, как же я буду реагировать на это?» Так накреативил, вдруг «Гах!», – вовремя не отошел, и проверка будет, сила не может не дать тебе проверить это или эту возможность. Креативность. Какая разница, что творит интеллект?! И надо думать, о чем вы, извините, думаете, смыслите, какую Креативность, интеллектуальное творчество вы вкладываете, и лишние мысли, смыслы отсекать, потому что, "даже если ты подумал, ты сделал это" – Креативность. Однозначно! И чем сильнее подумал, тем сильнее сделал, быстрей притянется. Правда, тут есть нарушение свободы воли, если ты «сильно подумал» о другом человеке, а он так не подумал, то креативная сила становится «в стойку», и начинается изучение Воли Отца. А если этот человек еще сумеет не принять твою Креативность, то Креативность вернется к тебе и скажет: «Ну, чё? Ты меня послал или послала? А он или она не приняла? Да? Нафантазировал, да? Ну, обтекай теперь». И тебя этой же мыслью так откреативит! Ну, силу ж надо реализовывать! На ком? На авторе! Потому что он не о том думал, не к тому источнику послал силу. И чтоб неповадно было, вот в самом не подходящем варианте, когда вот все надо сделать «чики-чики» и включается Креативная сила, как отработка «не чики», которую ты сделал с другим человеком. И чикает тебя по полной программе. И ты в не нужный момент делаешь самые не нужные вещи, потом думаешь: «Ну, че я дурак сделал! Зачем я это сделал? Ну, почему? Закон подлости. В самый хороший момент, когда ничего не надо, включает то, что не надо делать – я это делаю». Это Креативность к вам вернулась, и она ждёт, как в самый неподходящий момент для тебя, осознав,  вот дать тебе осознать, что так креативить нельзя. Пятая сила. Вот Закон подлости прячется в ней, в неправильной вашей креативности, интеллектуальном творчестве</w:t>
      </w:r>
      <w:r>
        <w:rPr/>
        <w:t xml:space="preserve">. </w:t>
      </w:r>
    </w:p>
    <w:p>
      <w:pPr>
        <w:pStyle w:val="Normal"/>
        <w:rPr/>
      </w:pPr>
      <w:r>
        <w:rPr/>
        <w:t xml:space="preserve">Шестая сила – </w:t>
      </w:r>
      <w:r>
        <w:rPr>
          <w:b/>
          <w:i/>
        </w:rPr>
        <w:t>Сознания</w:t>
      </w:r>
      <w:r>
        <w:rPr/>
        <w:t xml:space="preserve">. То, что осознал, туда она прёт, то, что не осознал – «фик тебе», называется. Ты у соседа взял это осознание. Сосед сказал: «Делай то-то». Ты говоришь: «Да сделаю то-то». Запомнил, записал, что надо делать, но если в силе Сознания этого нет, и ты не осознал, а просто записал…. </w:t>
      </w:r>
    </w:p>
    <w:p>
      <w:pPr>
        <w:pStyle w:val="Normal"/>
        <w:rPr/>
      </w:pPr>
      <w:r>
        <w:rPr/>
        <w:t xml:space="preserve">Пример: Сила Сознания. Вчера вечером я намекнул, что будет серьёзная ночная учёба у Владык. Кто (только не надо руки поднимать, мы не в школе, всё-таки силы изучаем) кто сознательно вышел к Владыкам на учёбу сам? А не хрюкнулся в постель, типа «меня вызовут». Во-о-о! Уже Сознательная сила проснулась. Ну, сказано: ну, сделай. И выросла бы Сознательная сила – всего лишь самостоятельно выйти к Владыкам. А кто не сделал, Сознательная Сила говорит: «Ну вот, опять дебила воспитываю, ну, ладно, пошла я, буду ждать следующего сознательного действия». Типа Владыки и так меня вызовут. И сила Сознательности не растёт, а потом мы удивляемся, почему нам не хватает сознания, внимательности, концентрации, чтоб исполнить чего-то? Мы силу сознания взращиваем! Ведь и внимание, и концентрация, и умение быстро, оперативно осознать, и правильно исполнить – это сила Сознания. И если вы не успеваете оперативничать по жизни, вы просто не воспитываете в себе сознательное исполнение чего-то. Знаете, по жизни это называется «через не хочу» иногда. Кстати, сознание сидит и фиксируется, если взять мышление, – на образном мышлении, а образное мышление фиксирует суть. И сила Сознания растёт глубинным смыслом или сутью исполняемого. Т.е. вы увидели важность этого – исполните это! В перспективе это даст намного больше плодов, чем полениться и не исполнить. Вот это сила Сознания. </w:t>
      </w:r>
    </w:p>
    <w:p>
      <w:pPr>
        <w:pStyle w:val="Normal"/>
        <w:rPr/>
      </w:pPr>
      <w:r>
        <w:rPr/>
        <w:t xml:space="preserve">Вплоть до того, что если вы сознательно увидели возможность сделать что-то лучше, глубже, чем вы раньше делали, но это вызывает у вас сложные восприятия: «стоит ли это делать?» Я сразу советую: надо сделать «через не хочу» – вырастет и сила Сознания, и появятся новые возможности, которые она откроет. Почему? Очень часто сознательности нам не хватает, чтоб увидеть что-то более высокое, ибо в нашей силе Сознания это не записано. </w:t>
      </w:r>
    </w:p>
    <w:p>
      <w:pPr>
        <w:pStyle w:val="Normal"/>
        <w:rPr/>
      </w:pPr>
      <w:r>
        <w:rPr/>
        <w:t xml:space="preserve">Но входя в нетрадиционное выражение, нетрадиционную ситуацию…. Почему в нетрадиционную? Потому что в традиционной – уже ваша сила Сознания побывала. А вот там, где творческая ситуация не так, как вы привыкли – вырастает сила Сознания по-новому, и вы начинаете осознавать новую линию жизни и даже получаете новую перспективу жизни. Во всех фильмах новую перспективу герой получает в самое неудобное, в самое сложное, в самой проблемной ситуации, которая вышибает его из всех предыдущих осознательных смыслов, и в этот момент включается сила Сознания и говорит: «Ну, наконец-таки вышибли товарища! А ну-ка, мы пойдём по-новому». И там действительно находится лучший путь, потому что сила Сознания вошла и помогла ему осознать то новое, этому герою, что он сам себе не позволял сделать, потому что привык. Помните, зашоренное сознание? Это сила сознания течёт – «только как надо, только как надо, только как надо, по традициям и привычкам, по традициям и привычкам». Вот почему, кстати, буйство молодёжи идет с родителями, потому что молодёжь ищёт, у них буйствует свое осознание, они осознают и ищут варианты. А родители говорят: «Да ты что? Мы же опытные, да у нас правильный путь – вот так, вот так». В принципе, родители может быть и опытные, и путь-то правильный, но это не дойдёт до молодёжи, пока он не получит свой опыт этого пути. И надо не объяснять ему, а надо дать чуть-чуть прикоснуться к опыту, тогда сила Сознания возбудится и примет ваш опыт. А если он не прикоснулся к этому опыту хоть чуть-чуть, сила Сознания не возбуждается, и ваш опыт молодёжи не переходит. </w:t>
      </w:r>
    </w:p>
    <w:p>
      <w:pPr>
        <w:pStyle w:val="Normal"/>
        <w:rPr/>
      </w:pPr>
      <w:r>
        <w:rPr/>
        <w:t xml:space="preserve">Помните, совместный труд обогащает человека новой сознательностью? Совместное не действие – сколько б ты ни объяснял – не обогатит. Вот поэтому в Синтезе мы какие-то результаты обязательно выводим в практике, потому что совместное действие тут же переключает силы, а отсутствие практики, сколько б я ни говорил: вы согласитесь, вы меня поняли, ушли. Кто вспомнил, кто забыл. И это вас не обогатит, потому что это не закрепилось совместным действием. Синтез. Сила сознания, пробуждающая сила, ещё её можно так назвать. </w:t>
      </w:r>
    </w:p>
    <w:p>
      <w:pPr>
        <w:pStyle w:val="Normal"/>
        <w:rPr/>
      </w:pPr>
      <w:r>
        <w:rPr/>
        <w:t xml:space="preserve">Седьмая сила – </w:t>
      </w:r>
      <w:r>
        <w:rPr>
          <w:b/>
          <w:i/>
        </w:rPr>
        <w:t>Индивидуальности</w:t>
      </w:r>
      <w:r>
        <w:rPr/>
        <w:t xml:space="preserve">. А на что ты способен, человече? Называется. Там записано всё, на что ты способен, и всё, на что ты не способен. И когда индивидуально вдруг у тебя вскрывается то, что ты у себя даже не подозревал, и думаешь: «Та не может быть! Я всегда этого боялся и никогда этого не делал!» И вдруг из тебя просто прёт и лезет, что ты это можешь, ты не пугайся. В силе Индивидуальности из прошлых воплощений уже записано – ты это можешь, или в этом воплощении там сложился смысл, что ты можешь, просто ты боишься допустить, что это можно делать. Т.е. сила Индивидуальности – это нелинейное связывание смыслов, которые обязательно приводят к нелинейному, непривычному результату. </w:t>
      </w:r>
    </w:p>
    <w:p>
      <w:pPr>
        <w:pStyle w:val="Normal"/>
        <w:rPr/>
      </w:pPr>
      <w:r>
        <w:rPr/>
        <w:t xml:space="preserve">И если вы хотите срочно войти в новую профессию, в новое дело, особенно бизнесменам важно, в новый там проект – включайте Индивидуальную силу. Правда, за результат – не-е …, на первом этапе не отвечаю, если вы войдёте в 16 сил, вы можете эту силу даже держать, и она поможет вам встроиться. В 8-ми силах держать нечего, центровка 7-й силы находится в 13-й силе, т.е. если вы 13 сил активируете, вы войдете в любой проект и выйдете из него, как сухим из воды в нужный момент, не потеряв ничего, а в 8-ми силах, ну, маловато для силы. Хотя уже можно, потому что большинство бизнес-проектов – это 2-3 силы, поэтому 7-я сила размазывает их на раз-два спокойно. Т.е. если вы в Индивидуальной силе входите в проект, то даже можете видеть перспективы – стоит ли этим заниматься. Она складывает перспективу и вашей индивидуальности, и индивидуальности проекта, и партнеров, которые этим занимаются. Можно не словом бизнес, можно другим словом. Индивидуальность – это ваше творческое я, что вы сможете, а что вы никогда не сможете. Или сможете, если приложите к этому серьёзный труд, кстати, все ваши первые и первичные возможности самосовершенствования записаны в Индивидуальной силе, в силе Индивидуальности каждого из вас. И только преодолев записанное в ней, вы можете сложить то, что вы хотите, выше ваших возможностей. </w:t>
      </w:r>
    </w:p>
    <w:p>
      <w:pPr>
        <w:pStyle w:val="Normal"/>
        <w:rPr/>
      </w:pPr>
      <w:r>
        <w:rPr/>
        <w:t xml:space="preserve">Ну, и выше 8-я сила знаменитая, мы с неё начали осознавать 8-е присутствие, раньше в 5 расе такого не было – это </w:t>
      </w:r>
      <w:r>
        <w:rPr>
          <w:b/>
          <w:i/>
        </w:rPr>
        <w:t>сила Аматики</w:t>
      </w:r>
      <w:r>
        <w:rPr/>
        <w:t>. Сила, отрицающая любые матрицы, любых реакций, любых поведенческих комплексов, любых блоков. Т.е. может снести всё, растворить всё, преград нет, и эта же сила, снося что-то, тут же созидает новое! А то некоторые обращаются к этой силе и говорят:</w:t>
      </w:r>
    </w:p>
    <w:p>
      <w:pPr>
        <w:pStyle w:val="Normal"/>
        <w:rPr/>
      </w:pPr>
      <w:r>
        <w:rPr/>
        <w:t>–</w:t>
      </w:r>
      <w:r>
        <w:rPr>
          <w:rFonts w:eastAsia="Tahoma"/>
        </w:rPr>
        <w:t xml:space="preserve"> </w:t>
      </w:r>
      <w:r>
        <w:rPr/>
        <w:t>Хочу преодолеть блок.</w:t>
      </w:r>
    </w:p>
    <w:p>
      <w:pPr>
        <w:pStyle w:val="Normal"/>
        <w:rPr/>
      </w:pPr>
      <w:r>
        <w:rPr/>
        <w:t xml:space="preserve">Растворяя блок, она созидает что-то новое, что ты должен тут же исполнить, чтоб блока не было, и тогда становишься свободным. А если она растворяет твой блок страха и начинает созидать новое, а ты боишься это исполнить, сила больше тебе не помогает и ждёт, пока ты сам не преодолеешь этот блок. Или помогает в другом. Т.е. </w:t>
      </w:r>
      <w:r>
        <w:rPr>
          <w:i/>
        </w:rPr>
        <w:t>сила Аматики помогает тебе полностью преобразиться</w:t>
      </w:r>
      <w:r>
        <w:rPr/>
        <w:t>. И когда мы мечтаем о христианском преображении, о буддистском просветлении или о чём-то, в первую очередь у нас срабатывает сила Аматики, позволяющая достичь, подойти к этому. А потом срабатывает собственно опыт (чувствуете?), опыт, опыт как сознание. Да? Опыт просветления, опыт преображения, опыт реализации, опыт вдохновения и разный другой опыт. Т.е. вначале Аматика расчистит наши возможности, а потом появится новое, что нас поведет дальше.</w:t>
      </w:r>
    </w:p>
    <w:p>
      <w:pPr>
        <w:pStyle w:val="Normal"/>
        <w:rPr/>
      </w:pPr>
      <w:r>
        <w:rPr/>
        <w:t>8 сил, в каждой этой силе сложены свои Естественно-направляющие функции, вначале нас поддерживает планета и обогащает, и раньше для нас это был «писк» в 5 расе! А теперь – это планета, планета теперь управляется Мамой, раньше Отцом. Да? И мы должны обогащаться силами Метагалактики. А силы Метагалактики ведут нас по присутствиям Метагалактики, получив Всеедино-образующие силы, эти силы вас начинают вести по проявлениям, 8-ми проявлениям, 5 сил с 5-ю Синтезами вам уже доступны. Мы сейчас вышли с Креативной силой. В принципе, 8 доступны, но по силе управления лучше иметь 8 Синтезов, чтобы их держать в узде. Т.е. сила подчиняется одной вещи, называется – Синтез. Честно! Почему? 8-ка управляет 5-кой. Силы сидят на 5-ке, на 8-ке сидит огонь. А огонь – это записанный Синтез, и огнём управляет Синтез, поэтому, если огонь управляет силой, то в огне должен быть записанный Синтез, чтобы этой силой управлять. И тогда эти силы управляемы, развиваемы, направляемы. И пользуясь ими, вы в, принципе, решаете очень много проблем в жизни, очень много своих плюсов, минусов и всего остального.</w:t>
      </w:r>
    </w:p>
    <w:p>
      <w:pPr>
        <w:pStyle w:val="Heading1"/>
        <w:ind w:hanging="0"/>
        <w:rPr/>
      </w:pPr>
      <w:bookmarkStart w:id="65" w:name="__RefHeading___Toc309194186"/>
      <w:bookmarkEnd w:id="65"/>
      <w:r>
        <w:rPr/>
        <w:t>Оперативное управление Силами осуществляет Грааль</w:t>
      </w:r>
    </w:p>
    <w:p>
      <w:pPr>
        <w:pStyle w:val="Normal"/>
        <w:rPr/>
      </w:pPr>
      <w:r>
        <w:rPr/>
        <w:t xml:space="preserve">Универсально-образующие Силы. Оперативное управление силами осуществляет Грааль в первую очередь. При более глубокой подготовке – Мощь Отца. Но Мощь Отца – уже не оперативное управление, а стратегическое, т.е. она отстраивает силы на перспективу. Мощь Отца – это 13-я часть, это </w:t>
      </w:r>
      <w:r>
        <w:rPr>
          <w:i/>
        </w:rPr>
        <w:t>силы Метагалактики</w:t>
      </w:r>
      <w:r>
        <w:rPr/>
        <w:t xml:space="preserve">. </w:t>
      </w:r>
    </w:p>
    <w:p>
      <w:pPr>
        <w:pStyle w:val="Normal"/>
        <w:pBdr>
          <w:left w:val="single" w:sz="4" w:space="4" w:color="000000"/>
          <w:right w:val="single" w:sz="4" w:space="4" w:color="000000"/>
        </w:pBdr>
        <w:rPr>
          <w:i/>
          <w:i/>
          <w:spacing w:val="-2"/>
        </w:rPr>
      </w:pPr>
      <w:r>
        <w:rPr>
          <w:i/>
          <w:spacing w:val="-2"/>
        </w:rPr>
        <w:t xml:space="preserve">Т.е. тактика и оперативное управление, как примениться и жить жизнью – это Грааль, стратегия – куда взойти, что сделать и насколько это будет полезно в дальнейшем – это Мощь Отца, Универсально-образующие Силы Метагалактики. </w:t>
      </w:r>
    </w:p>
    <w:p>
      <w:pPr>
        <w:pStyle w:val="Normal"/>
        <w:rPr/>
      </w:pPr>
      <w:r>
        <w:rPr/>
        <w:t>А ещё выше – есть Сердечные в 21-вом Универсумном выражении Универсально-образующие Силы, которые не тактика, не стратегия, а чем насытилось твоё Сердце, и как это развернуть, как эти смыслы синтезировать, как сложить новые Естественно-направляющие функции, чтобы в тебе развернулась новая сила Отца, новые Универсально-образующие Силы – теми смыслами, которые ты сложил в себе в новых Естественно-направляющих функциях. Т.е. Сердце, насыщаясь смыслами, рождает новые Естественно-направляющие функции и ищет силы, которые становятся твоими. Мощь Отца – направляет стратегические силы Метагалактики, Грааль – направляет тактические силы Планеты, т.е. силы твоей жизни. Мы живём на планете! При этом каждая эта часть по своему с этим силами взаимодействует, делает их своими. Но Грааль – с планетарными силами. Мощь Отца – с Метагалактическими, Сердце – с Универсумными, далее – до Всеединых. И в Сердце лично твои силы из всех этих. Вот такой любопытный Закон. Практика.</w:t>
      </w:r>
    </w:p>
    <w:p>
      <w:pPr>
        <w:pStyle w:val="Normal"/>
        <w:rPr/>
      </w:pPr>
      <w:r>
        <w:rPr/>
        <w:t xml:space="preserve">О 8-ми силах послушали? Понятно, что практика на эту тему. Мы сейчас сделаем практику о силах, а потом я чуть расскажу о Мече, потому что важно было не потерять силу Меча и перевести её в Универсально-образующие Силы. Мы тут схитрили. Поэтому что мы сейчас сделаем? </w:t>
      </w:r>
    </w:p>
    <w:p>
      <w:pPr>
        <w:pStyle w:val="Normal"/>
        <w:rPr/>
      </w:pPr>
      <w:r>
        <w:drawing>
          <wp:anchor behindDoc="1" distT="0" distB="0" distL="114935" distR="114935" simplePos="0" locked="0" layoutInCell="0" allowOverlap="1" relativeHeight="68">
            <wp:simplePos x="0" y="0"/>
            <wp:positionH relativeFrom="column">
              <wp:posOffset>1297305</wp:posOffset>
            </wp:positionH>
            <wp:positionV relativeFrom="paragraph">
              <wp:posOffset>2138680</wp:posOffset>
            </wp:positionV>
            <wp:extent cx="628650" cy="409575"/>
            <wp:effectExtent l="0" t="0" r="0" b="0"/>
            <wp:wrapTight wrapText="bothSides">
              <wp:wrapPolygon edited="0">
                <wp:start x="8310" y="1978"/>
                <wp:lineTo x="6317" y="3957"/>
                <wp:lineTo x="4656" y="7915"/>
                <wp:lineTo x="3327" y="17314"/>
                <wp:lineTo x="17945" y="17314"/>
                <wp:lineTo x="18277" y="17314"/>
                <wp:lineTo x="16948" y="11378"/>
                <wp:lineTo x="16948" y="6925"/>
                <wp:lineTo x="15619" y="3957"/>
                <wp:lineTo x="12629" y="1978"/>
                <wp:lineTo x="8310" y="1978"/>
              </wp:wrapPolygon>
            </wp:wrapTight>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86">
                      <a:grayscl/>
                    </a:blip>
                    <a:srcRect l="-57" t="-88" r="-57" b="-88"/>
                    <a:stretch>
                      <a:fillRect/>
                    </a:stretch>
                  </pic:blipFill>
                  <pic:spPr bwMode="auto">
                    <a:xfrm>
                      <a:off x="0" y="0"/>
                      <a:ext cx="628650" cy="4095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45005</wp:posOffset>
            </wp:positionH>
            <wp:positionV relativeFrom="paragraph">
              <wp:posOffset>2167255</wp:posOffset>
            </wp:positionV>
            <wp:extent cx="695325" cy="304800"/>
            <wp:effectExtent l="0" t="0" r="0" b="0"/>
            <wp:wrapTight wrapText="bothSides">
              <wp:wrapPolygon edited="0">
                <wp:start x="8702" y="0"/>
                <wp:lineTo x="304" y="9320"/>
                <wp:lineTo x="-295" y="15978"/>
                <wp:lineTo x="-295" y="19973"/>
                <wp:lineTo x="3903" y="20639"/>
                <wp:lineTo x="6002" y="20639"/>
                <wp:lineTo x="9902" y="20639"/>
                <wp:lineTo x="16200" y="14647"/>
                <wp:lineTo x="16200" y="5992"/>
                <wp:lineTo x="14401" y="0"/>
                <wp:lineTo x="12601" y="0"/>
                <wp:lineTo x="8702" y="0"/>
              </wp:wrapPolygon>
            </wp:wrapTight>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87">
                      <a:grayscl/>
                    </a:blip>
                    <a:srcRect l="-52" t="-118" r="-52" b="-118"/>
                    <a:stretch>
                      <a:fillRect/>
                    </a:stretch>
                  </pic:blipFill>
                  <pic:spPr bwMode="auto">
                    <a:xfrm>
                      <a:off x="0" y="0"/>
                      <a:ext cx="695325" cy="304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564130</wp:posOffset>
            </wp:positionH>
            <wp:positionV relativeFrom="paragraph">
              <wp:posOffset>2081530</wp:posOffset>
            </wp:positionV>
            <wp:extent cx="1457325" cy="400050"/>
            <wp:effectExtent l="0" t="0" r="0" b="0"/>
            <wp:wrapTight wrapText="bothSides">
              <wp:wrapPolygon edited="0">
                <wp:start x="9236" y="3576"/>
                <wp:lineTo x="2416" y="8174"/>
                <wp:lineTo x="1705" y="9196"/>
                <wp:lineTo x="2131" y="11750"/>
                <wp:lineTo x="-141" y="12773"/>
                <wp:lineTo x="-141" y="18903"/>
                <wp:lineTo x="9663" y="20947"/>
                <wp:lineTo x="11510" y="20947"/>
                <wp:lineTo x="20462" y="18393"/>
                <wp:lineTo x="20889" y="12773"/>
                <wp:lineTo x="18046" y="11750"/>
                <wp:lineTo x="18757" y="8684"/>
                <wp:lineTo x="17905" y="7663"/>
                <wp:lineTo x="11083" y="3576"/>
                <wp:lineTo x="9236" y="3576"/>
              </wp:wrapPolygon>
            </wp:wrapTight>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88">
                      <a:grayscl/>
                    </a:blip>
                    <a:srcRect l="-25" t="-90" r="-25" b="-90"/>
                    <a:stretch>
                      <a:fillRect/>
                    </a:stretch>
                  </pic:blipFill>
                  <pic:spPr bwMode="auto">
                    <a:xfrm>
                      <a:off x="0" y="0"/>
                      <a:ext cx="1457325" cy="400050"/>
                    </a:xfrm>
                    <a:prstGeom prst="rect">
                      <a:avLst/>
                    </a:prstGeom>
                  </pic:spPr>
                </pic:pic>
              </a:graphicData>
            </a:graphic>
          </wp:anchor>
        </w:drawing>
      </w:r>
      <w:r>
        <w:rPr/>
        <w:t xml:space="preserve">Мы сейчас выходим к Отцу, просим все наши силы, действующие, не действующие в нас, освободить от старых Естественно-направляющих функций, смыслов, всего остального, сами мы освобождаться будем веками. Т.е. просто «чистка сил», только чисткой нельзя называть. Помните: опустошись, и Отец тебя заполнит? Это ж в любом месте можно? В любом. И мы сейчас попросим Отца опустошить нас в 8-ми Универсально-образующих Силах со всеми теми смыслами и функциями, которые накоплены массой воплощений или ещё каких-нибудь там невоплощений, за всё предыдущее, насытить вместо этого новыми смыслами и функциями силы на перспективу. И самое главное – расширить поток сил в каждом из нас. Но для этого придётся открываться Сердцем. </w:t>
      </w:r>
    </w:p>
    <w:p>
      <w:pPr>
        <w:pStyle w:val="Normal"/>
        <w:rPr/>
      </w:pPr>
      <w:r>
        <w:drawing>
          <wp:anchor behindDoc="1" distT="0" distB="0" distL="114935" distR="114935" simplePos="0" locked="0" layoutInCell="0" allowOverlap="1" relativeHeight="71">
            <wp:simplePos x="0" y="0"/>
            <wp:positionH relativeFrom="column">
              <wp:posOffset>30480</wp:posOffset>
            </wp:positionH>
            <wp:positionV relativeFrom="paragraph">
              <wp:posOffset>379730</wp:posOffset>
            </wp:positionV>
            <wp:extent cx="238125" cy="266700"/>
            <wp:effectExtent l="0" t="0" r="0" b="0"/>
            <wp:wrapTight wrapText="bothSides">
              <wp:wrapPolygon edited="0">
                <wp:start x="3628" y="0"/>
                <wp:lineTo x="-864" y="5184"/>
                <wp:lineTo x="-864" y="6664"/>
                <wp:lineTo x="-864" y="11848"/>
                <wp:lineTo x="2730" y="19994"/>
                <wp:lineTo x="17107" y="19994"/>
                <wp:lineTo x="21600" y="11848"/>
                <wp:lineTo x="21600" y="6664"/>
                <wp:lineTo x="20701" y="5184"/>
                <wp:lineTo x="16208" y="0"/>
                <wp:lineTo x="3628" y="0"/>
              </wp:wrapPolygon>
            </wp:wrapTight>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89">
                      <a:grayscl/>
                    </a:blip>
                    <a:srcRect l="-151" t="-135" r="-151" b="-135"/>
                    <a:stretch>
                      <a:fillRect/>
                    </a:stretch>
                  </pic:blipFill>
                  <pic:spPr bwMode="auto">
                    <a:xfrm>
                      <a:off x="0" y="0"/>
                      <a:ext cx="238125" cy="266700"/>
                    </a:xfrm>
                    <a:prstGeom prst="rect">
                      <a:avLst/>
                    </a:prstGeom>
                  </pic:spPr>
                </pic:pic>
              </a:graphicData>
            </a:graphic>
          </wp:anchor>
        </w:drawing>
      </w:r>
      <w:r>
        <w:rPr/>
        <w:t xml:space="preserve">Помните:  одно дело, когда сила вот столько входит, другое дело – вот столько и третье – когда вот так. Но чаще всего – вот столько. Поэтому просьба такая: когда мы будем насыщаться силами Отца, я попрошу вас максимально открыть Сердце, это будет при Отце в Зале, это важно, именно при Отце! Вспомните простой мой смысл: «если Сердце станет больше тела», ну, т.е. тело помещается внутрь, то вы получаете возможность передвигаться и действовать совершенно свободно во многих проявлениях и присутствиях. Т.е. открытость Сердца – это когда оно расширяется силами и становится больше тела, т.е. тело помещается в сферу Сердца. Это настоящее, открытое и Совершенное Сердце. Логику уловили? Вот тогда сила, вы тогда проживете, что есть сила. И ещё: если вы думаете, что это произойдёт само собой.… Ну, понятно. </w:t>
      </w:r>
      <w:r>
        <w:rPr>
          <w:rFonts w:eastAsia="Wingdings" w:cs="Wingdings" w:ascii="Wingdings" w:hAnsi="Wingdings"/>
        </w:rPr>
        <w:t></w:t>
      </w:r>
      <w:r>
        <w:rPr/>
        <w:t xml:space="preserve"> В принципе, возможно. «И по вере вашей и дано будет вам», если Веры хватит – вот насколько поверите, настолько и будет дано. А вообще силой мысли в зале Отца в силовом потоке просто утверждайте: «Сердце сферой вокруг тела!» – уверенно, больше ничего не надо. Не надо мучится, не надо растягиваться, как резинка, понятно? Т.е. не надо лишних действий. </w:t>
      </w:r>
      <w:r>
        <w:rPr>
          <w:w w:val="140"/>
        </w:rPr>
        <w:t>Сердце сферой вокруг тела</w:t>
      </w:r>
      <w:r>
        <w:rPr/>
        <w:t xml:space="preserve">, и силы заполняют сферическое Сердце, охватывающее всё моё синтез-тело пред Отцом по Закону «то, что внутри меня на физике, вокруг меня – пред Отцом». Значит, Сердце внутри меня маленькое, а перед Отцом должно быть большим, открытым и вокруг всего тела. Логику сложили? </w:t>
      </w:r>
    </w:p>
    <w:p>
      <w:pPr>
        <w:pStyle w:val="Normal"/>
        <w:rPr/>
      </w:pPr>
      <w:r>
        <w:rPr/>
        <w:t>Всё просто, но если вы вот это запомните, я это подскажу вам, вы должны быть готовы это исполнить. Мощь сил почувствуете сами. Действуем. Кстати, вот такая практика нужна более-менее постоянно перед Отцом. Так на будущее. Ну, регулярно иногда её надо повторять. Делаем.</w:t>
      </w:r>
    </w:p>
    <w:p>
      <w:pPr>
        <w:pStyle w:val="Heading1"/>
        <w:ind w:hanging="0"/>
        <w:rPr/>
      </w:pPr>
      <w:bookmarkStart w:id="66" w:name="__RefHeading___Toc309194187"/>
      <w:bookmarkEnd w:id="66"/>
      <w:r>
        <w:rPr/>
        <w:t>Практика 7</w:t>
      </w:r>
    </w:p>
    <w:p>
      <w:pPr>
        <w:pStyle w:val="Heading1"/>
        <w:ind w:hanging="0"/>
        <w:rPr/>
      </w:pPr>
      <w:bookmarkStart w:id="67" w:name="__RefHeading___Toc309194188"/>
      <w:bookmarkEnd w:id="67"/>
      <w:r>
        <w:rPr/>
        <w:t>Стяжание Ядра Всеединой Силы Изначально Вышестоящего Отца Метагалактики Всеединого Проявления</w:t>
      </w:r>
    </w:p>
    <w:p>
      <w:pPr>
        <w:pStyle w:val="Normal"/>
        <w:ind w:hanging="0"/>
        <w:jc w:val="center"/>
        <w:rPr>
          <w:lang w:eastAsia="en-US" w:bidi="en-US"/>
        </w:rPr>
      </w:pPr>
      <w:r>
        <w:rPr>
          <w:lang w:eastAsia="en-US" w:bidi="en-US"/>
        </w:rPr>
        <w:t>(Первостяжание)</w:t>
      </w:r>
    </w:p>
    <w:p>
      <w:pPr>
        <w:pStyle w:val="Normal"/>
        <w:rPr/>
      </w:pPr>
      <w:r>
        <w:rPr>
          <w:i/>
          <w:spacing w:val="-4"/>
        </w:rPr>
        <w:t xml:space="preserve">Мы возжигаемся Огнём Грааля в Огне Сердца Грааля собою. </w:t>
      </w:r>
      <w:r>
        <w:rPr>
          <w:i/>
        </w:rPr>
        <w:t xml:space="preserve">Возжигаемся всем синтезом выражения Огня посвящений, Меча Чело Изначально Вышестоящей Иерархии новой эпохи Огня собою. </w:t>
      </w:r>
    </w:p>
    <w:p>
      <w:pPr>
        <w:pStyle w:val="Normal"/>
        <w:spacing w:lineRule="auto" w:line="228"/>
        <w:rPr/>
      </w:pPr>
      <w:r>
        <w:rPr>
          <w:i/>
        </w:rPr>
        <w:t xml:space="preserve">И в синтезе всего стяженного и возожжённого синтезируемся с Изначально Вышестоящими Владыками Кут Хуми, Фаинь Всеединого проявления, переходя в Зал Управления Синтеза ДИВО на 480-е Вышестоящее присутствие Всеединого проявления. Развёртываясь в этом Зале, мы синтезируемся с Хум Изначально Вышестоящего Владыки Кут Хуми, стяжаем и возжигаемся Изначально Вышестоящим Синтезом Огня Изначально Вышестоящего Отца Метагалактики Всеединого проявления, прося преобразить каждого из нас и синтез нас в выражении 8-ми Универсально-образующих Сил любыми смыслами и функциями: дхармическими, кармическими, иными за все наши воплощения, действующими в нас любыми записями энергии, света, духа и огня в любых вариантах каждым из нас. И в этом преображении и освобождении дать возможность вместить новую Универсально-образующую, вплоть до/и Всеедино-образующей Силы Изначально Вышестоящего Отца Всеединого собою в максимальной реализации Сердца, в максимально возможном объёме Универсально-образующих и Всеедино-образующих Сил и в максимальной глубине преображения Силами Сердца Граалем Отца каждого из нас. </w:t>
      </w:r>
    </w:p>
    <w:p>
      <w:pPr>
        <w:pStyle w:val="Normal"/>
        <w:spacing w:lineRule="auto" w:line="228"/>
        <w:rPr/>
      </w:pPr>
      <w:r>
        <w:rPr>
          <w:i/>
        </w:rPr>
        <w:t xml:space="preserve">И возжигаясь эти огнём, мы синтезируемся с Изначально Вышестоящим Отцом Всеединым и в Его огне переходим в Зал на 512-е Вышестоящее присутствие Всеединого проявления. Развёртываясь в этом Зале, синтезируемся с Хум Изначально Вышестоящего Отца Всеединого и просим преобразить каждого из нас, освободив от всех видов смысла, от всех видов насыщенности сердечной мысли, от всех видов взаимосвязей Образом Отца, не соответствующих новой Изначально Вышестоящей Иерархии, выражаемой в каждом из нас и новому пути Огня – явлением Изначально Вышестоящего Отца Всеединого проявления собою, и не соответствующих выражению Всеедино-образующих Сил каждым из нас в восхождении Изначально Вышестоящими проявлениями. </w:t>
      </w:r>
    </w:p>
    <w:p>
      <w:pPr>
        <w:pStyle w:val="Normal"/>
        <w:spacing w:lineRule="auto" w:line="228"/>
        <w:rPr/>
      </w:pPr>
      <w:r>
        <w:rPr>
          <w:i/>
          <w:spacing w:val="-6"/>
        </w:rPr>
        <w:t xml:space="preserve">И просим освободить нас от любых записей Огня, Духа, Света, Энергии, дхармы и кармических причинно-следственных связей, мешающих, несоответствующих и не помогающих восхождению чела каждому из нас, при необходимости дать нам возможность преодолеть максимально сложные узлы огненным восхождением в Синтезе Огня или в Доме Изначально Вышестоящего Отца Ипостаси Синтеза собою. </w:t>
      </w:r>
    </w:p>
    <w:p>
      <w:pPr>
        <w:pStyle w:val="Normal"/>
        <w:rPr/>
      </w:pPr>
      <w:r>
        <w:rPr>
          <w:i/>
        </w:rPr>
        <w:t xml:space="preserve">И просим Изначально Вышестоящего Отца Всеединого Всеедино-образующими Силами освободить нас от старых смыслов, Естественно-направляющих Функций и любых взаимосвязей сердечной мысли вариантами 16-рицы Образа Отца. И открываем все ресурсы этого, в первую очередь – Универсально-образующими Силами, что Планеты, что Метагалактики, что Универсума, что Всеединого – в каждом из нас. И проникаемся огнём Изначально Вышестоящего Отца Всеединого всеми частями своими и всем Сердцем своим – в прожигание и освобождение от огня смыслов и Естественно-направляющих функций, Универсально-образующих и Всеедино-образующих Сил по просьбе нашей. </w:t>
      </w:r>
    </w:p>
    <w:p>
      <w:pPr>
        <w:pStyle w:val="Normal"/>
        <w:rPr/>
      </w:pPr>
      <w:r>
        <w:rPr>
          <w:i/>
        </w:rPr>
        <w:t xml:space="preserve">И вмещая Огонь Изначально Вышестоящего Отца Всеединого, идущий минимально в 8 Универсально-образующих Сил каждого из нас, сквозь нас и максимально в 32 в синтезе любых вариантов сил, включая Всеедино-образующие, мы максимально открываем Сердце своё. И развертывая сферу Сердца вокруг тела Законом: «то, что внутри нас – пред Отцом снаружи» вокруг тела нашего, максимально открывая Сердце Изначально Вышестоящему Отцу Всеединому, просим освободить нас от старых сил, их функций, их смыслов и их причинно-следственных результатов. И синтезируясь с Изначально Вышестоящим Отцом Всеединого проявления в освобождении от предыдущих сил, стяжаем </w:t>
      </w:r>
      <w:r>
        <w:rPr>
          <w:b/>
          <w:i/>
        </w:rPr>
        <w:t>новые сердечные мысли и смыслы Естественно-направляющих функций из Всеедино-образующих Сил</w:t>
      </w:r>
      <w:r>
        <w:rPr>
          <w:i/>
        </w:rPr>
        <w:t xml:space="preserve"> Изначально Вышестоящего Отца Метагалактики Всеединого Проявления, замещающих и в новом выражении явленных – предыдущие смыслы, сердечные мысли в Универсально-образующих силах каждого из нас. </w:t>
      </w:r>
    </w:p>
    <w:p>
      <w:pPr>
        <w:pStyle w:val="Normal"/>
        <w:rPr/>
      </w:pPr>
      <w:r>
        <w:rPr>
          <w:i/>
        </w:rPr>
        <w:t>И просим Изначально Вышестоящего Отца расширить открытость, мощь каждой Универсально-образующей или/и Всеедино-образующей силы в каждом из нас на максимум открытости Сердца в равновесии одной силой, и далее каждой силы из 32-х максимальной открытостью Сердца в каждом из нас. И расширяем выражение Универсально-образующих Сил новой глубиной смыслов и Естественно-направляющих функций Изначально Вышестоящего Отца Всеединого в реализации Всеедино-образующих сил собою.</w:t>
      </w:r>
    </w:p>
    <w:p>
      <w:pPr>
        <w:pStyle w:val="Normal"/>
        <w:rPr/>
      </w:pPr>
      <w:r>
        <w:rPr>
          <w:i/>
        </w:rPr>
        <w:t xml:space="preserve">И мы взаимопроникаемся </w:t>
      </w:r>
      <w:r>
        <w:rPr>
          <w:b/>
          <w:i/>
        </w:rPr>
        <w:t>32-рицей Универсально-образующих и Всеедино-образующих сил</w:t>
      </w:r>
      <w:r>
        <w:rPr>
          <w:i/>
        </w:rPr>
        <w:t xml:space="preserve"> в каждом из нас со сменой потоков смыслов в выражении Сердечной мысли Синтезом Образа Отца. И насыщаем Сердце </w:t>
      </w:r>
      <w:r>
        <w:rPr>
          <w:b/>
          <w:i/>
        </w:rPr>
        <w:t>Пассионарной силой</w:t>
      </w:r>
      <w:r>
        <w:rPr>
          <w:i/>
        </w:rPr>
        <w:t xml:space="preserve"> синтеза Универсально-образующих и Всеедино-образующих сил в новом явлении Чело Изначально Вышестоящей Иерархии и Меча Чело новой эпохи Огня собою, Всеедино каждым из нас.</w:t>
      </w:r>
    </w:p>
    <w:p>
      <w:pPr>
        <w:pStyle w:val="Normal"/>
        <w:rPr/>
      </w:pPr>
      <w:r>
        <w:rPr>
          <w:i/>
        </w:rPr>
        <w:t xml:space="preserve">И проникаясь этим, синтезируемся с Хум Изначально Вышестоящего Отца Всеединого Проявления и стяжаем </w:t>
      </w:r>
      <w:r>
        <w:rPr>
          <w:b/>
          <w:i/>
        </w:rPr>
        <w:t>Ядро Всеединой Силы</w:t>
      </w:r>
      <w:r>
        <w:rPr>
          <w:i/>
        </w:rPr>
        <w:t xml:space="preserve"> каждому из нас, Всеедино реализующее Изначально Вышестоящего Отца Всеединого каждым из нас и синтезом нас, и поддерживая Всеедино-образующие потоки силы в реализации Универсально-образующих сил в каждом из нас и в синтезе нас явлено.</w:t>
      </w:r>
    </w:p>
    <w:p>
      <w:pPr>
        <w:pStyle w:val="Normal"/>
        <w:rPr/>
      </w:pPr>
      <w:r>
        <w:rPr>
          <w:i/>
        </w:rPr>
        <w:t xml:space="preserve">И возжигаясь </w:t>
      </w:r>
      <w:r>
        <w:rPr>
          <w:b/>
          <w:i/>
        </w:rPr>
        <w:t>Всеединым Ядром Источника Силы</w:t>
      </w:r>
      <w:r>
        <w:rPr>
          <w:i/>
        </w:rPr>
        <w:t xml:space="preserve"> Изначально Вышестоящего Отца Всеединого в каждом из нас, мы компактифицируем Сердце в Тело с Ядром Всеединой Силы и глуб</w:t>
      </w:r>
      <w:r>
        <w:rPr>
          <w:rFonts w:cs="Tahoma"/>
          <w:i/>
        </w:rPr>
        <w:t>ѝ</w:t>
      </w:r>
      <w:r>
        <w:rPr>
          <w:i/>
        </w:rPr>
        <w:t>нной насыщенностью смыслами и Естественно-направляющими функциями Всеедино-образующих с Универсально-образующими силами каждого из нас.</w:t>
      </w:r>
    </w:p>
    <w:p>
      <w:pPr>
        <w:pStyle w:val="Normal"/>
        <w:rPr/>
      </w:pPr>
      <w:r>
        <w:rPr>
          <w:i/>
        </w:rPr>
        <w:t xml:space="preserve">И в этом огне, компактифицировав Сердце, синтезируемся с Хум Изначально Вышестоящего Отца Всеединого и стяжаем </w:t>
      </w:r>
      <w:r>
        <w:rPr>
          <w:b/>
          <w:i/>
        </w:rPr>
        <w:t xml:space="preserve">Изначально Вышестоящий Синтез Всеединой Силы </w:t>
      </w:r>
      <w:r>
        <w:rPr>
          <w:i/>
        </w:rPr>
        <w:t>Изначально Вышестоящего Отца Метагалактики Всеединого Проявления каждым из нас и синтезом нас. И преображаясь в этом огне, реализуемся им, возжигаясь Ядром Всеединой Силы собою.</w:t>
      </w:r>
    </w:p>
    <w:p>
      <w:pPr>
        <w:pStyle w:val="Normal"/>
        <w:rPr>
          <w:i/>
          <w:i/>
        </w:rPr>
      </w:pPr>
      <w:r>
        <w:rPr>
          <w:i/>
        </w:rPr>
        <w:t>И преображаясь этим огнём, мы благодарим Изначально Вышестоящего Отца, Изначально Вышестоящих Владык Кут Хуми, Фаинь.</w:t>
      </w:r>
    </w:p>
    <w:p>
      <w:pPr>
        <w:pStyle w:val="Normal"/>
        <w:rPr/>
      </w:pPr>
      <w:r>
        <w:rPr>
          <w:i/>
        </w:rPr>
        <w:t xml:space="preserve">Возвращаемся в физическое присутствие. Возжигаемся Ядром Всеединой Силы Изначально Вышестоящего Отца Метагалактики Всеединого Проявления в каждом из нас в обновлённом выражении Всеедино-образующих и Универсально-образующих сил каждого из нас. И эманируем всё стяжённое и возожжённое в Изначальный Дом Изначально Вышестоящего Отца, в Дом Изначально Вышестоящего Отца 30-го Проявления Крым, во все Изначальные Дома и группы участников данного Синтеза и Изначальный Дом каждого. </w:t>
      </w:r>
    </w:p>
    <w:p>
      <w:pPr>
        <w:pStyle w:val="Normal"/>
        <w:rPr>
          <w:i/>
          <w:i/>
        </w:rPr>
      </w:pPr>
      <w:r>
        <w:rPr>
          <w:i/>
        </w:rPr>
        <w:t>И выходим из практики. Аминь.</w:t>
      </w:r>
    </w:p>
    <w:p>
      <w:pPr>
        <w:pStyle w:val="Heading1"/>
        <w:ind w:hanging="0"/>
        <w:rPr/>
      </w:pPr>
      <w:bookmarkStart w:id="68" w:name="__RefHeading___Toc309194189"/>
      <w:bookmarkEnd w:id="68"/>
      <w:r>
        <w:rPr/>
        <w:t>Комментарий после практики: чтобы силы реализовывались побыстрее, нужна спонтанность взгляда разных частей</w:t>
      </w:r>
    </w:p>
    <w:p>
      <w:pPr>
        <w:pStyle w:val="Normal"/>
        <w:rPr/>
      </w:pPr>
      <w:r>
        <w:rPr/>
        <w:t>Фух! Отец провёл максимальное обновление, которое возможно для каждого из нас. Угу. Точно. Но мы должны понимать, что Чело растёт преодолениями. И если вам надо (вслушайтесь!) взрасти какими-то частями в каком-то преодолении, то эта ситуативность у вас останется. Т.е. если у вас осталась какая-то ситуативность, значит это не отработка, не там наказание или что-то, а вы взрастаете, нарабатывая дееспособность какой-то части. На данный момент вот с учётом этой широты все негативные смыслы и функции были сожжены. И кармические, и дхармические. Остались наработки частей. Но нарабатывать их надо – мы растём преодолениями! Единственно, что мне сложно сказать, насколько это затронуто биологией, если вы до этого чем-то там болели. Т.е. координирующейся силой могут перестроить и ваши болезни. Но тело физическое физиологически должно среагировать на эти силы, допустить их действие внутри вас. И тогда даже физиология может откорректироваться. Это первое.</w:t>
      </w:r>
    </w:p>
    <w:p>
      <w:pPr>
        <w:pStyle w:val="Normal"/>
        <w:rPr/>
      </w:pPr>
      <w:r>
        <w:rPr/>
        <w:t xml:space="preserve">Второе. У некоторых уже возник вопрос: «Чем отличаются Всеедино-образующие и Универсально-образующие»? Универсально-образующие – это взаимодействие с окружающей средой, которая в том числе внутри нас. Ну, допустим, Метагалактические Универсально-образующие силы – это силы по всем присутствиям. Но часть присутствий внутри нас. Т.е. присутствия выше 5-го – внутри нас. А 5 – вовне нас. Но силы действуют и вовне, и внутри. Это Универсально-образующие. Т.е. они, развивая нас, постепенно переходят вовне и поднимают наши возможности внутри. Т.е. универсализируют нас в возможностях. </w:t>
      </w:r>
    </w:p>
    <w:p>
      <w:pPr>
        <w:pStyle w:val="Normal"/>
        <w:rPr/>
      </w:pPr>
      <w:r>
        <w:rPr/>
        <w:t>А Всеедино-образующие – это силы только (!) внутреннего явления Отца и Владык, развивающие способности и глубокую функциональность частей, возможностей Чело, реализации каких-то ведений и, в общем-то, недоступных на сегодня для нас явлений. Недоступных для каждого из нас явлений. Что-то доступно, что-то нет. Т.е. это глубоко внутреннее развиваемое Отцом Начало. Но так как мы вчера стяжали Всеедино-образующие силы, Грааль Отца, за сутки эти силы накопили всё, что в вас есть и собрали, синтезировали в новые функции. И часть этих функций и смыслов надо было тоже снести. Почему? Потому что силы просто собрали всё, что вы имеете, осмыслив, ну, связав эти функции. А это просто не надо в Новой эпохе. Т.е. это даже преодолевать не надо. Просто не надо! Знаете, такой мусор. Я знаю, что это вот так не всегда приятно слышать.… Но есть мусор мыслей, мусор чувств, которые остались от предыдущих плюсов-минусов нашего развития, и плюсов, и минусов наших реализаций. Этот мусор мог связаться в функцию, а его даже преодолевать не надо. Надо его просто вычистить. Или недоработанные мысли, чувства, идеи, что смысла не имеет. Или избыточная информация, которая не нужна! Или ситуация, к которой вы привязаны, а выеденного яйца не стоит, а для вас это проблема на 20 лет. А чего мучиться?! Знаете такое: чего тратить Жизнь, данную Отцом, на ненужные преодоления ситуации. Вот мы исходили из этого.</w:t>
      </w:r>
    </w:p>
    <w:p>
      <w:pPr>
        <w:pStyle w:val="Normal"/>
        <w:rPr/>
      </w:pPr>
      <w:r>
        <w:rPr/>
        <w:t xml:space="preserve">Ну, и соответственно нам удалось расширить силы, вошли туда новые смыслы и функции, а потом это схлопнулось. Сразу у некоторых после таких Синтезов возникает проблема. </w:t>
      </w:r>
    </w:p>
    <w:p>
      <w:pPr>
        <w:pStyle w:val="Normal"/>
        <w:rPr/>
      </w:pPr>
      <w:r>
        <w:rPr/>
        <w:t>–</w:t>
      </w:r>
      <w:r>
        <w:rPr>
          <w:rFonts w:eastAsia="Tahoma"/>
        </w:rPr>
        <w:t xml:space="preserve"> </w:t>
      </w:r>
      <w:r>
        <w:rPr/>
        <w:t xml:space="preserve">А вот мы там стяжали силы, а у нас как бы ничего не происходит. </w:t>
      </w:r>
    </w:p>
    <w:p>
      <w:pPr>
        <w:pStyle w:val="Normal"/>
        <w:spacing w:lineRule="auto" w:line="220"/>
        <w:rPr/>
      </w:pPr>
      <w:r>
        <w:rPr/>
        <w:t xml:space="preserve">Сразу предупреждаю. Чтобы силы развёртывались, надо динамизировать и допускать, что ваши части могут действовать по-другому. Знаете такое? Силы-то есть, а части должны суметь спонтанно исполнить по-другому. Части – это и Ум, и Разум, и Сердце, и Тело, и Душа. Т.е. помните такое у Будды – "спонтанность взгляда"? Вот если вы хотите, чтобы эти силы реализовывались побыстрее, вам нужна спонтанность взгляда разных частей. Вот это запомните! Никто не отменял, что наши части традиционно любят привычки – для них это устойчивая стабильность вот: так привычнее и спокойнее. А силы – они творческие и бурлят, и любят спонтанность. И вот выйти и посмотреть на что-то, на ситуацию, на человека, на возможности не так, как вы привыкли. Теоретически, когда вы это слушаете, – легко. А когда вы начнёте это исполнять частями, я корректно выражусь – "как сложится" и у меня, и у вас. Где «выгорит», а </w:t>
      </w:r>
      <w:r>
        <w:drawing>
          <wp:anchor behindDoc="0" distT="0" distB="0" distL="114935" distR="114935" simplePos="0" locked="0" layoutInCell="0" allowOverlap="1" relativeHeight="94">
            <wp:simplePos x="0" y="0"/>
            <wp:positionH relativeFrom="column">
              <wp:posOffset>-26670</wp:posOffset>
            </wp:positionH>
            <wp:positionV relativeFrom="paragraph">
              <wp:posOffset>1348105</wp:posOffset>
            </wp:positionV>
            <wp:extent cx="876300" cy="304800"/>
            <wp:effectExtent l="0" t="0" r="0" b="0"/>
            <wp:wrapSquare wrapText="bothSides"/>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90">
                      <a:grayscl/>
                    </a:blip>
                    <a:srcRect l="-41" t="-118" r="-41" b="-118"/>
                    <a:stretch>
                      <a:fillRect/>
                    </a:stretch>
                  </pic:blipFill>
                  <pic:spPr bwMode="auto">
                    <a:xfrm>
                      <a:off x="0" y="0"/>
                      <a:ext cx="876300" cy="304800"/>
                    </a:xfrm>
                    <a:prstGeom prst="rect">
                      <a:avLst/>
                    </a:prstGeom>
                  </pic:spPr>
                </pic:pic>
              </a:graphicData>
            </a:graphic>
          </wp:anchor>
        </w:drawing>
      </w:r>
      <w:r>
        <w:rPr/>
        <w:t>где «не выгорит». И силы начинают выходить: где вышли – и получилось. А где нет – думаешь: «Ну, выходят же!» А части тормозят. Т.е. может для таких сил, которые нам сейчас вместил Отец, не хватить (вслушайтесь!) – развитости частей: скорости, глубины обработки, осмысленности. Т.е. сила, когда действует, надо быстрее смыслить. Ну, соображать. А если не хватит? Сила будет действовать, но твоя часть не успеет это исполнить. И ты скажешь: «Во! Опять карма!» Это не карма. Это твоя часть не успела исполнить, и ты получил по лбу. Сила при этом действует правильно, смыслы правильные, твоя часть – ну, понятно, привыкла бездельничать. А тут надо бежать. Что получается? Спотыкание. Падаешь. А сила тянет дальше. Встаёшь, бежишь, опять падаешь. Сила тянет дальше. «За что мне это?!» А надо всего лишь свою часть потренировать. Ну,… намёк понятен, да?</w:t>
      </w:r>
    </w:p>
    <w:p>
      <w:pPr>
        <w:pStyle w:val="Normal"/>
        <w:spacing w:lineRule="auto" w:line="220"/>
        <w:rPr/>
      </w:pPr>
      <w:r>
        <w:rPr/>
        <w:t>Естественно, так как мы Синтезом идём в рамках 16</w:t>
        <w:noBreakHyphen/>
        <w:t>ти  частей, в первую очередь будет отрабатываться дееспособность 16</w:t>
        <w:noBreakHyphen/>
        <w:t>ти частей. С 7-го Синтеза включатся 32 части, и те же самые силы, что мы стяжали, будут работать и на 32 части, чтоб вы не сомневались. Почему? Э-э.… По Закону "всё во всём" в каждом Синтезе закладываются все возможности всех 16</w:t>
        <w:noBreakHyphen/>
        <w:t>ти Синтезов. Априори. Просто действуют по Стандарту только те, которые возможны на данный момент. И с каждым Синтезом эти Стандарты, включаясь, расширяют возможности самих сил, которые мы сейчас заложили.</w:t>
      </w:r>
    </w:p>
    <w:p>
      <w:pPr>
        <w:pStyle w:val="Heading1"/>
        <w:ind w:hanging="0"/>
        <w:rPr/>
      </w:pPr>
      <w:r>
        <w:rPr/>
        <w:t xml:space="preserve">Отец поделился своим Источником Силы – Ядром Всеединой Силы </w:t>
      </w:r>
    </w:p>
    <w:p>
      <w:pPr>
        <w:pStyle w:val="Normal"/>
        <w:spacing w:lineRule="auto" w:line="220"/>
        <w:rPr/>
      </w:pPr>
      <w:r>
        <w:rPr/>
        <w:t xml:space="preserve">И последнее. </w:t>
      </w:r>
      <w:r>
        <w:rPr>
          <w:i/>
        </w:rPr>
        <w:t>Ядро Всеединой Силы – это первостяжание, это когда Отец с вами поделился Источником Силы</w:t>
      </w:r>
      <w:r>
        <w:rPr/>
        <w:t xml:space="preserve">. Такие Ядра когда-то давно один раз мы тоже стяжали, но это было не совсем то, что мы сейчас взяли. </w:t>
      </w:r>
      <w:r>
        <w:rPr>
          <w:i/>
        </w:rPr>
        <w:t>Сейчас Отец дал именно свою Силу</w:t>
      </w:r>
      <w:r>
        <w:rPr/>
        <w:t xml:space="preserve">. Знаете? Как кусочек огня своей Силы. Отцы так действуют. Они отдают по возможности вам какие-то возможности. Это решение только Отца. Мы можем подойти к этому, а там – как Отец даст. Вот нам давали и фрагменты такого огня, и такого огня. Т.е. </w:t>
      </w:r>
      <w:r>
        <w:rPr>
          <w:i/>
        </w:rPr>
        <w:t>это маленький фрагмент огня, который являет Всеединую силу</w:t>
      </w:r>
      <w:r>
        <w:rPr/>
        <w:t xml:space="preserve">. Т.е. Источник Силы. Другими словами, </w:t>
      </w:r>
      <w:r>
        <w:rPr>
          <w:i/>
        </w:rPr>
        <w:t>обращаясь к этому Ядру, вы можете моментально восполниться силой</w:t>
      </w:r>
      <w:r>
        <w:rPr/>
        <w:t xml:space="preserve">. Силой не только Всеедино-образующей, а допустим силой Ума, насколько он сможет впитать, силой Разума. Т.е. всей части. Источник Всеединой силы, Ядро Всеединой силы. Ядро – это как фрагментик (да?), он восполняет силой разные части и разные силы, которых вам иногда не хватает. Вот пришли с работы, упали и сказали: «Фух, устал! </w:t>
      </w:r>
      <w:r>
        <w:rPr>
          <w:i/>
        </w:rPr>
        <w:t>(И фразу – ред.)</w:t>
      </w:r>
      <w:r>
        <w:rPr/>
        <w:t xml:space="preserve"> Ядро Всеединой силы восполняет мои силы», ну, чтобы там вечер нормально прошёл. Если вы войдёте вот в некое состояние выразимости Ядра, проживете его, и дальше даже забыл, что ты устал, и побежал. Называется «отдых – это переключение на другую работу». Но вот </w:t>
      </w:r>
      <w:r>
        <w:rPr>
          <w:i/>
        </w:rPr>
        <w:t>(явится – ред.)</w:t>
      </w:r>
      <w:r>
        <w:rPr/>
        <w:t xml:space="preserve"> сила эта, и она может восполнить ваши части. </w:t>
      </w:r>
    </w:p>
    <w:p>
      <w:pPr>
        <w:pStyle w:val="Normal"/>
        <w:spacing w:lineRule="auto" w:line="220"/>
        <w:rPr/>
      </w:pPr>
      <w:r>
        <w:rPr/>
        <w:t xml:space="preserve">Понятно, что для этого надо будет потренироваться какими-то практиками. Сами подумайте, какими. Тут ничего такого особо сложного нет. Но это возможно! Т.е. это вот Универсально-образующая стезя вот этих возможностей. Ну, всё! По практике всё. </w:t>
      </w:r>
      <w:r>
        <w:rPr>
          <w:i/>
        </w:rPr>
        <w:t>Это крайне важное и эффективное стяжание – Ядро Всеединой Силы!</w:t>
      </w:r>
    </w:p>
    <w:p>
      <w:pPr>
        <w:pStyle w:val="Normal"/>
        <w:rPr/>
      </w:pPr>
      <w:r>
        <w:rPr/>
        <w:t>Кто потренируется с этим, тот потом пойдёт. Т.е. надо разработать практикой Хум умение применяться этой силой. К сожалению, мы на 5-м Синтезе глубоко эту практику проходить не будем. Но самое простое: практика Хум – это как йога-соединение. Это соединение – раз, это умение направлять силу в разные части – два, это, в принципе, опыт тренировок, опыт тренингов, когда вы просто себя тренируете на какие-то возможности. Вот как сейчас. Я вам объяснил: «Утвердите, что то, что внутри – открывается снаружи». И у вас сфера развернулась. Почему? Я вас убедил в этом. Вы это сделали сами. Я вам не имел права помогать при Отце. Почему? Практика Хум! Я вам логически подвёл платформу, что это можно сделать.… Фьють! Всё исполнилось. Вот это и есть практика Хум. Т.е. когда вы продумаете возможность исполнения, у вас это сложится. Вот практика Хум заключается в этом. Отец вам закладывает возможности. И если вы правильно подойдёте к этому, у вас это сложится. Вот это практика Хум. А вот найти правильный подход, это и есть ваше творчество, Креативность, взаимодействие Универсально-образующих сил вами. Это понятно. Всё!</w:t>
      </w:r>
    </w:p>
    <w:p>
      <w:pPr>
        <w:pStyle w:val="Heading1"/>
        <w:ind w:hanging="0"/>
        <w:rPr/>
      </w:pPr>
      <w:r>
        <w:rPr/>
        <w:t xml:space="preserve">Мать живёт числом: всё обязательно состоит из единиц огня, математически определенных синтезом присутствий в соответствующем Проявлении </w:t>
      </w:r>
    </w:p>
    <w:p>
      <w:pPr>
        <w:pStyle w:val="Normal"/>
        <w:rPr/>
      </w:pPr>
      <w:r>
        <w:rPr/>
        <w:t xml:space="preserve">И ещё одна доработочка. Это Владыка рекомендовал 2 раза дорабатывать, а я всё упускаю. Я рисовал вам присутствия. Помните? И подприсутствия. Ну, вот мы рисовали "всё во всём". Так вот Метагалактика, живя 64-мя присутствиями, является при этом 2-м Проявлением. И когда вы осваиваете присутствия и присутственности, то потом переходите в Универсум – 3-е Проявление, Единое – 4-е и во Всеединое – 5-е. И во Всеедином – 512 вышестоящих и 512 присутствий. В Метагалактике – 64 и 64 вышестоящих. В чём смысл? </w:t>
      </w:r>
    </w:p>
    <w:p>
      <w:pPr>
        <w:pStyle w:val="Normal"/>
        <w:rPr/>
      </w:pPr>
      <w:r>
        <w:rPr/>
        <w:t xml:space="preserve">Метагалактика пользуется 128-мью огнями: 64 и 64. Да? 64 присутствия и 64 вышестоящих присутствия. А Всеединое пользуется 1024 огнями. Разница – 128 и 1024. И когда мы вас ведём в 5-е Всеединое Проявление, на каждую каплю единицу, атом огня, на каждую точечку во Всеедином Проявлении Отец закладывает 1024 единиц, там огня, атомов, всего – силы. А в Метагалактике – на каждую такую единицу – Отец закладывает 128. Потом это увеличивается на количество Чело в зале. Если Всеединым огнём – 1024 умножаем на пятьдесят, получаем 50 тысяч. Ну, плюс-минус. Да? А Единицу Метагалактики, 50 умножаем на 128 – 5 тысяч единиц. 50 тысяч – и 5 тысяч. Т.е. вот такая разница. Да? И вот эта единица огня формируется, и всё, чтобы мы ни стяжали: Универсально-образующие силы в Ядре Всеединой Силы, всё обязательно состоит из единиц огня, которые математически определены синтезом присутствий в соответствующем Проявлении (Мать живёт числом, очень чётко и однозначно, Она так рассчитывает наши возможности жизни), помноженное на количество Чело в зале для усиления эффекта по Закону "всё во всём". Единственно, что это число, условно 50 тысяч единиц, да, вот здесь 50 человек в зале, может Отец увеличить в 10 раз, тогда получается 500 тысяч, в сто раз – получается 5 миллионов, в тысячу и 10 тысяч раз. С нулями. Ну, соответственно: в тысячу – 50 миллионов, в 10 тысяч раз – 500 миллионов. Т.е. от 50-ти тысяч мы можем дойти при необходимости сил аж до 500 миллионов. Бывало и выше. Один раз нам Отец дал миллион единиц в усилении. Там мы серьёзную практику делали с Чело. Бывает и такое. Но это редко бывает. В основном – в 10, в 100, в 1000. </w:t>
      </w:r>
    </w:p>
    <w:p>
      <w:pPr>
        <w:pStyle w:val="Normal"/>
        <w:rPr/>
      </w:pPr>
      <w:r>
        <w:rPr/>
        <w:t xml:space="preserve">Вот сейчас, чтобы вам преодолеть смыслы, сжечь и насытить вас, Отец усиление давал примерно в 1000 единиц. Т.е. вы не думайте, что так просто преодолеть Универсально-образующие силы Планеты или Метагалактики, накопленные веками. При этом вы не считали, что вы их копили, потому что в 5 расе – это была закрытая тема, запрещённая тема, и никто не знал, что это делал. Почему? Карма и дхарма не была подвластна человеку. В Новой эпохе она подвластна человеку. Но карма и дхарма формировалась вот этими самыми силами, держалась ими. И когда мы овладели и Сансарой, и Ом, и Дхармой, и многими другими вещами, эти силы стали открытыми для нас. И вот мы сейчас занимаемся их преображением, преодолением. И вот, чтобы преодолеть на 50 тысяч единиц, условно, из Всеединой силы (1024 на 50, да?). Ну, 60 там. Какая разница? Ну, 60 тысяч единиц, Отец увеличил в 1000 раз, добавив 3 нуля. Угу? И мы получили 60 миллионов или 50 миллионов. Ну, 50 тысяч и 3 ноля – 50 000 000 единиц огня в каждой точке Всеединого Огня. Этот Огонь зашёл с соответствующим смыслом в вашу Всеединую или Универсально-образующую силу и начал (этот огонь – не одна единица, а масса единиц в каждой силе), начал своё доброе дело по преображению Огнём ваших смыслов и функций, несоответствующих Воле, Огню, Синтезу, Духу, Мудрости, Свету, Любви и Энергии Отца вот в этих параметрах, понятно, и мешающими вам развиваться. </w:t>
      </w:r>
    </w:p>
    <w:p>
      <w:pPr>
        <w:pStyle w:val="Normal"/>
        <w:rPr/>
      </w:pPr>
      <w:r>
        <w:rPr/>
        <w:t xml:space="preserve">Смысл в чём? Развиваться – это не только правильно социально действовать там, профессионально действовать, а развиваться – ещё и помочь этому физическому телу впустить другие части. Есть одна проблема, которую вы должны знать: тело 5 расы приспособлено для 2-3х, 4х, 5-ти частей, максимум 6-ти. Причём, 6-я – Монада, значит, для 5-ти, Монада априори всегда есть, ну, 5-присутственность, Монада – 6-е присутствие, а надо вместить 16. Значит на уровне атомных связей, между ядрами (я читал вам эту тему, помните?), между ядрами атомов надо распустить силы, распустить Огонь, который позволит вам внутри физического тела между этими ядрами сформировать части из ядер других присутствий – это тоже нужна сила. </w:t>
      </w:r>
    </w:p>
    <w:p>
      <w:pPr>
        <w:pStyle w:val="Normal"/>
        <w:rPr/>
      </w:pPr>
      <w:r>
        <w:rPr/>
        <w:t xml:space="preserve">И когда некоторые из вас удивляются: «А куда тратится такая мощь, которую Отец в нас закладывает?» Извините – на ваше преображение! Это только у нас легко: вот вышли, стяжали к Отцу, и у нас раз – появилась часть! Вот Грааль Отца – часть взяла и появилась, а до этого все 4 Синтеза Отец буквально теребил наши ядра, чтобы между ядрами атомов поместилась часть в пространстве микро выражения каждого из вас. А кто пришёл первый раз, тот вообще получил тотальный огненный удар, главное, что физика может выдержать всё, но при этом Отец преображает на микроуровне, вот там же, в микрокосме, и сложены все проблемы неправильных связей в нас, не где-то там абстрактно, а вот в этом теле в микрокосме. Некоторые говорят: «А когда тело уйдёт?» Закон сохранения энергии помните? В Микрокосм и выходит. Умрёт грубый атом, а утончённые, с других присутствий и проявлений уйдут вместе с нашим Огнём и Духом. Я не шучу, я это уже видел, и сам, кстати, проживал это несколько раз: для чело нормально – умереть, но физически продолжать жить, а потом восстановиться, как решит Отец в течении 3-х дней. Я проживал, когда дух ушёл, я попросил Отца оставить, потому что не всё сделал, 3 дня решали, а потом в один момент дух зашёл. Я проживал и выход, и заход, и знал, что я умер, хожу телом, общаюсь с чело – духа нет – умер, но есть свет, есть энергия, чело всё равно ничего не замечают, пока всё это не выйдет окончательно, потом дух вошёл. Вот так, несколько раз даже было, да, проблемы. Вот это называется уровень вот микрокосма, где отстраиваются части, ничего в этом страшного нет, это опыт преодоления смерти, тоже полезный. Всё это заключается в силах, которые помогают вам таким образом взраститься. Называется, задание исполнил, чего жить дальше? Если ты и не создал себе задание дальше, или не придумал новое, а зачем чело жизнь, если нет задания Отца или Владыки исполнить что-то? Ну, это с точки зрения чело, такая странная логика, но она правильная. Мы-то живём и там, и здесь, а какая разница, где? </w:t>
      </w:r>
    </w:p>
    <w:p>
      <w:pPr>
        <w:pStyle w:val="Normal"/>
        <w:rPr/>
      </w:pPr>
      <w:r>
        <w:rPr/>
        <w:t xml:space="preserve">Разница есть: на физике мы получаем максимально высокое выражение и максимальную силу реализации, т.е. все </w:t>
      </w:r>
    </w:p>
    <w:p>
      <w:pPr>
        <w:pStyle w:val="Normal"/>
        <w:pBdr>
          <w:left w:val="single" w:sz="4" w:space="4" w:color="000000"/>
          <w:right w:val="single" w:sz="4" w:space="4" w:color="000000"/>
        </w:pBdr>
        <w:ind w:hanging="0"/>
        <w:rPr/>
      </w:pPr>
      <w:r>
        <w:rPr>
          <w:i/>
        </w:rPr>
        <w:t>Владыки и Отцы, чтобы реализоваться, иногда воплощаются на физику и подтверждают свою мощь физическими возможностями</w:t>
      </w:r>
      <w:r>
        <w:rPr/>
        <w:t xml:space="preserve">. </w:t>
      </w:r>
      <w:r>
        <w:rPr>
          <w:i/>
        </w:rPr>
        <w:t>Это универсальный Закон.</w:t>
      </w:r>
      <w:r>
        <w:rPr/>
        <w:t xml:space="preserve"> </w:t>
      </w:r>
    </w:p>
    <w:p>
      <w:pPr>
        <w:pStyle w:val="Normal"/>
        <w:rPr/>
      </w:pPr>
      <w:r>
        <w:rPr>
          <w:spacing w:val="-4"/>
        </w:rPr>
        <w:t xml:space="preserve">Я подчёркиваю, не только Владыки, даже Отцы! Вопрос, в какую физику, но и на нашу планету тоже воплощались и воплощаются, правда, это не так нам заметно, как нам бы хотелось. Ну, это уже вопрос нашего умения видеть и смотреть. </w:t>
      </w:r>
    </w:p>
    <w:p>
      <w:pPr>
        <w:pStyle w:val="Normal"/>
        <w:rPr/>
      </w:pPr>
      <w:r>
        <w:rPr/>
        <w:t xml:space="preserve">Вот это всё и решают Универсально-образующие силы, соответственно, они преодолевают не только наши смысловые там проблемы и функции, а они нас перестраивают, и в этой перестройке многие смысловые функции перестают быть значимыми. Поэтому иногда то, что вас раньше волновало, перестанет волновать. Вы скажете: «Куда делось?», – или сгорело, или знак значимости ушёл, и не надо этим волноваться, иногда вы теребитесь тем, чем теребиться вообще не надо, помнить не надо, незачем. А знаете, почему вы теребитесь? Делать нечего, вы не поставили себе более высокую цель, не взяли себе более высокую идею, чем мнительно мучиться: «а насколько я совершенен?» А это всего лишь мнительность, а надо идти к более высокой цели и идее, чтобы реализовать что-то более высокое, а совершенство приложится. Т.е. другой такой взгляд. Вот туда поведут ваши силы. Вот ваша сила от вас потребует новых целей и идей, тем более вы стяжали Меч Чело и стали на Путь Иерархии. </w:t>
      </w:r>
    </w:p>
    <w:p>
      <w:pPr>
        <w:pStyle w:val="Heading5"/>
        <w:ind w:hanging="0"/>
        <w:rPr/>
      </w:pPr>
      <w:r>
        <w:drawing>
          <wp:anchor behindDoc="0" distT="0" distB="0" distL="114935" distR="114935" simplePos="0" locked="0" layoutInCell="0" allowOverlap="1" relativeHeight="95">
            <wp:simplePos x="0" y="0"/>
            <wp:positionH relativeFrom="column">
              <wp:posOffset>49530</wp:posOffset>
            </wp:positionH>
            <wp:positionV relativeFrom="paragraph">
              <wp:posOffset>342265</wp:posOffset>
            </wp:positionV>
            <wp:extent cx="304800" cy="1390650"/>
            <wp:effectExtent l="0" t="0" r="0" b="0"/>
            <wp:wrapSquare wrapText="bothSides"/>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91"/>
                    <a:srcRect l="-118" t="-26" r="-118" b="-26"/>
                    <a:stretch>
                      <a:fillRect/>
                    </a:stretch>
                  </pic:blipFill>
                  <pic:spPr bwMode="auto">
                    <a:xfrm>
                      <a:off x="0" y="0"/>
                      <a:ext cx="304800" cy="1390650"/>
                    </a:xfrm>
                    <a:prstGeom prst="rect">
                      <a:avLst/>
                    </a:prstGeom>
                  </pic:spPr>
                </pic:pic>
              </a:graphicData>
            </a:graphic>
          </wp:anchor>
        </w:drawing>
      </w:r>
      <w:r>
        <w:rPr/>
        <w:t>Меч Чело и Путь Иерархии</w:t>
      </w:r>
    </w:p>
    <w:p>
      <w:pPr>
        <w:pStyle w:val="Normal"/>
        <w:rPr/>
      </w:pPr>
      <w:r>
        <w:rPr>
          <w:rFonts w:eastAsia="Tahoma"/>
        </w:rPr>
        <w:t xml:space="preserve"> </w:t>
      </w:r>
      <w:r>
        <w:rPr/>
        <w:t xml:space="preserve">И для осознания: вы стяжали Меч 5-го проявления. Вот этого, Всеединого, в Тонком мире 5-го проявления – это высокие Меч, это очень высокий Меч! Раньше чело вашей подготовки обычно стяжали Мечи присутствий. Вам сейчас дали Меч проявления. Любой Меч, даже Меч Иерархии, имеет двойной эффект – это Меч, состоящий из Огня, Огонь связан Духом, и в первую очередь – это Меч Воли. Внутри Меча есть огненная нить, и в этой огненной нити фиксируется Синтез – это новый Меч новой Иерархии. Поэтому, если кто-то из вас скажет после этого Меча, что у него нет Воли, он не просто покривит Душой, а Меч надаёт ему за это по тому, что после этого будет называться лицом, всмятку в смысле. Поэтому нельзя теперь сказать, что у вас нет Воли, в этом Мече – Воля Всеединая 5-го проявления. Она нежная, мягкая, незначимая, невидимая – пока её не затронешь. Если затронешь – это тотальная Воля, сносит всё: и в Метагалактике, и на физике, и где угодно! Вы не представляете, что такое Всеединство! Это я вам легко рассказываю, чтобы вы просто вошли. Помните: «у Отца всё просто», – вы просто вошли, а потом…. </w:t>
      </w:r>
    </w:p>
    <w:p>
      <w:pPr>
        <w:pStyle w:val="Normal"/>
        <w:spacing w:lineRule="auto" w:line="228"/>
        <w:rPr/>
      </w:pPr>
      <w:r>
        <w:rPr/>
        <w:t xml:space="preserve">О! Кто из вас откуда приехал, подойдите к тем, кто более-менее давно занимается в Синтезе и расскажите вчерашнюю практику Грааля – магнита Универсально-образующих сил, Меча Всеединого проявления, и в глазики смотрите, и понимайте: у вас есть, у них нет. Ну, и что, что долго! На каждом этапе новеньким даётся больше, т.е. вы ощутите эту разницу. То же самое, когда вы скажете: «Я Синтез не понимаю», – внутри Меча есть огненная нить Синтеза – это Всеединый Меч, обязательно, а в этой нити – Синтез 5-ти проявлений, вам не просто хватит …! А! Аватар Синтеза, когда приходил, он давал Синтез только 2-го проявления, и мы учились ему 16 лет, а у вас огненная нить и Синтез – 5-ти проявлений, т.е. 5 раз по Аватару Синтеза. О! О, стало понятней, всё, правильно? Легко, так по-детски. </w:t>
      </w:r>
    </w:p>
    <w:p>
      <w:pPr>
        <w:pStyle w:val="Normal"/>
        <w:spacing w:lineRule="auto" w:line="228"/>
        <w:rPr/>
      </w:pPr>
      <w:r>
        <w:rPr/>
        <w:t xml:space="preserve">И вот в эту огненную нить этот Синтез Отцом вложен. Я не гарантирую, что вы сможете сразу его расшифровывать – это труд, но эта огненная нить стоит в этом Мече и в позвоночнике – это называется Всеединство Синтеза. Благодаря этому мы стяжали Всеединую Силу Отца – вот это ядро, благодаря этому Мечу. И помните, как старый Закон: «В вас всё есть», – допустите выход Воли Отца из Меча – это Меч Отца, но это ваш Меч, и у вас всё сложится. Допустите выход Синтеза из этой огненной нити из Меча, и у вас будет некий Синтез, некий Огонь, некий смысл, куда двигаться с этим. Причём, вы скажете: «Ну, это ж какие-то простые действия Меч вначале делает!» Меч обязательно учитывает возможности ваших частей. Если вы ощущаете, что он даёт вам какое-то простое действие, очень корректно осознавайте, что ваши части просто слишком просты. Если вы хотите что-то посложнее, займитесь развитием систем частей, не частей, а систем. </w:t>
      </w:r>
    </w:p>
    <w:p>
      <w:pPr>
        <w:pStyle w:val="Normal"/>
        <w:spacing w:lineRule="auto" w:line="228"/>
        <w:rPr/>
      </w:pPr>
      <w:r>
        <w:rPr/>
        <w:t xml:space="preserve">Части состоят из систем, помните: душа состоит из чакр, тело астральное – из чакр, т.е. это называется системы. Системами Грааля Отца являются Универсально-образующие силы – 32, со Всеедиными. Т.е. займитесь развитием систем. В развитии систем Меч будет давать вам больше возможностей частей. </w:t>
      </w:r>
      <w:r>
        <w:rPr>
          <w:i/>
        </w:rPr>
        <w:t>И вот на координации возможностей частей и развитости систем начинается Путь Чело. И самосовершенствование возможностей в новую эпоху – это лишь такая маленькая база для настоящего чело.</w:t>
      </w:r>
      <w:r>
        <w:rPr/>
        <w:t xml:space="preserve"> </w:t>
      </w:r>
    </w:p>
    <w:p>
      <w:pPr>
        <w:pStyle w:val="Normal"/>
        <w:rPr/>
      </w:pPr>
      <w:r>
        <w:rPr/>
        <w:t>Т.е. настоящий чело занимается не самосовершенствованием, чтобы не войти в эгоизм, а самореализацией – это принцип новой эпохи. Что значит самореализацией? Помните: «Служа другим, ты восходишь сам», – самореализация, это когда ты усовершенствовал свои возможности и должен суметь сделать что-то, чтоб и отдать это другим, или принести пользу где-то Отцу, людям, Владыке, где угодно. Этим ты самореализовался и имеешь право на следующие ступени самоусовершенствования, и Отец тебе с Владыкой помогают это углубить.</w:t>
      </w:r>
    </w:p>
    <w:p>
      <w:pPr>
        <w:pStyle w:val="Normal"/>
        <w:rPr/>
      </w:pPr>
      <w:r>
        <w:drawing>
          <wp:anchor behindDoc="0" distT="0" distB="0" distL="114935" distR="114935" simplePos="0" locked="0" layoutInCell="0" allowOverlap="1" relativeHeight="96">
            <wp:simplePos x="0" y="0"/>
            <wp:positionH relativeFrom="column">
              <wp:posOffset>1905</wp:posOffset>
            </wp:positionH>
            <wp:positionV relativeFrom="paragraph">
              <wp:posOffset>1725930</wp:posOffset>
            </wp:positionV>
            <wp:extent cx="857250" cy="304800"/>
            <wp:effectExtent l="0" t="0" r="0" b="0"/>
            <wp:wrapSquare wrapText="bothSides"/>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92">
                      <a:grayscl/>
                    </a:blip>
                    <a:srcRect l="-42" t="-118" r="-42" b="-118"/>
                    <a:stretch>
                      <a:fillRect/>
                    </a:stretch>
                  </pic:blipFill>
                  <pic:spPr bwMode="auto">
                    <a:xfrm>
                      <a:off x="0" y="0"/>
                      <a:ext cx="857250" cy="304800"/>
                    </a:xfrm>
                    <a:prstGeom prst="rect">
                      <a:avLst/>
                    </a:prstGeom>
                  </pic:spPr>
                </pic:pic>
              </a:graphicData>
            </a:graphic>
          </wp:anchor>
        </w:drawing>
      </w:r>
      <w:r>
        <w:rPr/>
        <w:t xml:space="preserve">Если ты самоусовершенствовался, но где-то не отдал, некоторые сидят такие в зале, где-то не отдал, то ты сидишь и ждёшь следующей ступени самосовершенствования, а она не приходит. Ты говоришь: «Ну, вот я какой-то плохой, какой-то эгоист», – а ты не отдал то старое, что ты усовершенствовал. И ты мучаешься, что тебе не приходит новое, а ты не отдал то старое, что ты усовершенствовал, причём, не обязательно из этой жизни, бывает из прошлой, всякое бывает. Поэтому, если у вас некий ступор, некий тупик, когда вы не можете что-то преодолеть, а вы спросите: «А вы отдали всё совершенствование, которым вы раньше занимались, другим от всей души?! Не важно, чем. Или что-то себе оставили – маленькое доброе, но своё?»  И пока вы не отдадите и вот это «маленькое, доброе, но своё», вам нового пути самосовершенствования и новой идеи самореализации Отец может не дать. </w:t>
      </w:r>
      <w:r>
        <w:rPr>
          <w:i/>
        </w:rPr>
        <w:t>У нас же новая эпоха коллективная, и Иерархия – это коллективное начало</w:t>
      </w:r>
      <w:r>
        <w:rPr/>
        <w:t xml:space="preserve">. Вот иногда эта проблема. Это не отменяет, возможности имущественной собственности, я не об этом, я говорю о накоплениях, о вашем содержании, которое вы не должны бояться отдавать другим. </w:t>
      </w:r>
      <w:r>
        <w:rPr>
          <w:i/>
        </w:rPr>
        <w:t>Чем больше отдашь другим всех своих подготовок – тотально, тем выше взойдёшь!</w:t>
      </w:r>
      <w:r>
        <w:rPr/>
        <w:t xml:space="preserve"> </w:t>
      </w:r>
    </w:p>
    <w:p>
      <w:pPr>
        <w:pStyle w:val="Normal"/>
        <w:rPr/>
      </w:pPr>
      <w:r>
        <w:rPr/>
        <w:t xml:space="preserve">Вплоть до того, что у меня была определённая практика, когда ты доходишь до такой ступени, когда должен собрать всю подготовку и моментально отдать человеку, главное чтоб он принял. Только тогда тебя Отец освобождает. Помните: «опустошись»? Опустошись – это не значит просто вот куда-то исчезнет – это отдай другому, который может это взять и этим взойти. Ну, чтоб он не копил это тысячелетия или там столетия, или десять лет – отдай, и тогда Отец тебе даёт новый Путь, по-другому не бывает! Т.е. не надо коллективу, а иногда отдельному человеку не бояться отдать. Это не обязательно долго ему объяснять – вошли в общее состояние огня Отца – и отдаёте, как пример. И это отдаётся силами, что называется от Сердца к Сердцу. Вот это надо учитывать. </w:t>
      </w:r>
    </w:p>
    <w:p>
      <w:pPr>
        <w:pStyle w:val="Heading1"/>
        <w:ind w:hanging="0"/>
        <w:rPr/>
      </w:pPr>
      <w:r>
        <w:rPr/>
        <w:t>5 Синтеза Огня – Эталонный Синтез для Грааля Отца</w:t>
      </w:r>
    </w:p>
    <w:p>
      <w:pPr>
        <w:pStyle w:val="Normal"/>
        <w:rPr/>
      </w:pPr>
      <w:r>
        <w:rPr/>
        <w:t xml:space="preserve">У меня всё, у нас осталось очень немного времени для итоговой практики. На всякий случай, чтоб вы оценили этот Синтез, чтоб вам поглубже было: у нас с вами получился Эталонный Синтез. У нас есть такое понятие Эталонный Синтез, ну, в переводе могу сказать – идеальный, фактически, для Грааля Отца. У нас такое получалось в паре Домов, вот удалось здесь сделать. Поэтому не важно, как вы оцените, что мы здесь делали – мы вошли в новый эталон 5-го выражения Синтеза, который давал сейчас Отец. Нам удалось это Огнём и Синтезом усвоить – вот это называется Эталонный Синтез – со всеми нужными параметрами идеального выражения Грааля Отца, как видел Отец для нас: и с Мечом, и с Посвящениями, и со всем. Так что, наши оценки – это одно, оценки Отца – это другое. Это на всякий случай, чтоб вы пооптимизировались, а то Грааль попридавил: «И что мы тут делали? Какие Мечи стяжали?» Всё. Ладно. </w:t>
      </w:r>
    </w:p>
    <w:p>
      <w:pPr>
        <w:pStyle w:val="Normal"/>
        <w:spacing w:lineRule="auto" w:line="216"/>
        <w:rPr/>
      </w:pPr>
      <w:r>
        <w:rPr/>
        <w:t xml:space="preserve">Но при этом итоговая практика – есть итоговая практика. Значит, на 5-м Синтезе мы стяжаем 3 072 единицы Огня 5-го Изначально Вышестоящего проявления. Я напоминаю, что здесь компактифицируется весь Синтез, который мы сейчас накапливали за 12 часов, и записывается в нас. И если вы не понимаете или не слышали, что такое «эталонное» – и не надо мучиться: «Что это такое?» Это моя фиксация на запись, чтобы наши Ведущие Синтеза могли определяться, где лучшие практики брать для развития 5-х Синтезов. У нас тут свои технологии, будем считать, что это для тех, кто подготовлен. Практика. Итоговая практика такая же, как была на предыдущих Синтезах, кто первый раз пришёл, вот и узнаете, что это такое. Секунду. </w:t>
      </w:r>
    </w:p>
    <w:p>
      <w:pPr>
        <w:pStyle w:val="Normal"/>
        <w:spacing w:lineRule="auto" w:line="216"/>
        <w:rPr/>
      </w:pPr>
      <w:r>
        <w:rPr/>
        <w:t xml:space="preserve">Так как мы стяжали преображение сил и подустали, они нас чуть придавили, помните, что мы делаем для этого? Скоростную или спортивную практику, т.е. скоростную. Я буду очень быстро тараторить, некоторые уже слышали это, новеньких предупреждаю. Ваша задача: не успеть сообразить, а </w:t>
      </w:r>
      <w:r>
        <w:rPr>
          <w:i/>
        </w:rPr>
        <w:t>отдаться потоку огня</w:t>
      </w:r>
      <w:r>
        <w:rPr/>
        <w:t xml:space="preserve">. Вы можете и успеть сообразить, это вам может ничего не дать, т.е. сообразил, это не значит – обязательно сделал. Вы должны войти в поток огня и знать, что Владыка Кут Хуми вас переставляет, фиксирует, вмещает и помогает действовать, чтобы ни говорил ведущий – вот это итоговая скоростная практика, и у вас это получается. Кстати, мы с вами ещё и Книжку не стяжали, поэтому у нас будет беготня с Книжками. В общем, о, вдохновились! Практика. Действуем, действуем. </w:t>
      </w:r>
    </w:p>
    <w:p>
      <w:pPr>
        <w:pStyle w:val="Heading1"/>
        <w:spacing w:lineRule="auto" w:line="216"/>
        <w:ind w:hanging="0"/>
        <w:rPr/>
      </w:pPr>
      <w:bookmarkStart w:id="69" w:name="__RefHeading___Toc309194190"/>
      <w:r>
        <w:rPr/>
        <w:t>Практика 8</w:t>
      </w:r>
      <w:bookmarkEnd w:id="69"/>
      <w:r>
        <w:rPr/>
        <w:t xml:space="preserve"> </w:t>
      </w:r>
    </w:p>
    <w:p>
      <w:pPr>
        <w:pStyle w:val="Heading1"/>
        <w:spacing w:lineRule="auto" w:line="216"/>
        <w:ind w:hanging="0"/>
        <w:rPr/>
      </w:pPr>
      <w:bookmarkStart w:id="70" w:name="__RefHeading___Toc309194191"/>
      <w:bookmarkEnd w:id="70"/>
      <w:r>
        <w:rPr/>
        <w:t>Итоговая</w:t>
      </w:r>
    </w:p>
    <w:p>
      <w:pPr>
        <w:pStyle w:val="Normal"/>
        <w:spacing w:lineRule="auto" w:line="216"/>
        <w:rPr>
          <w:rFonts w:cs="Tahoma"/>
          <w:i/>
          <w:i/>
          <w:color w:val="000000"/>
          <w:spacing w:val="-2"/>
        </w:rPr>
      </w:pPr>
      <w:r>
        <w:rPr>
          <w:rFonts w:cs="Tahoma"/>
          <w:i/>
          <w:color w:val="000000"/>
          <w:spacing w:val="-2"/>
        </w:rPr>
        <w:t>Мы возжигаемся всем накопленным огнём. Возжигаемся глубиной Изначально Вышестоящего Грааля Отца в каждом из нас, возжигаясь им, синтезируясь с Изначально Вышестоящими Владыками Кут Хуми, Фаинь 5</w:t>
        <w:noBreakHyphen/>
        <w:t>го Изначально Вышестоящего Всеединого Проявления. В этом огне переходим в Зал Управления Синтеза ДИВО Всеединого на 480-е Вышестоящее присутствие Всеединого проявления и возжигаясь огнём Управления Синтеза ДИВО. Синтезируемся с Изначально Вышестоящими Владыками Кут Хуми, Фаинь, стяжая огонь и условия итоговой практики 5</w:t>
        <w:noBreakHyphen/>
        <w:t xml:space="preserve">го Синтеза Огня собою. </w:t>
      </w:r>
    </w:p>
    <w:p>
      <w:pPr>
        <w:pStyle w:val="Normal"/>
        <w:spacing w:lineRule="auto" w:line="216"/>
        <w:rPr/>
      </w:pPr>
      <w:r>
        <w:rPr>
          <w:rFonts w:cs="Tahoma"/>
          <w:i/>
          <w:color w:val="000000"/>
        </w:rPr>
        <w:t xml:space="preserve">И возжигаясь этим огнём, синтезируемся с Изначально Вышестоящим Отцом Всеединым, возжигаясь его огнём, переходим в Зал Изначально Вышестоящего Отца Всеединого на 512 Вышестоящее присутствие Всеединого проявления и, развёртываясь в зале в форме чело проявленного круга подготовки и возжигаясь этим огнём. </w:t>
      </w:r>
    </w:p>
    <w:p>
      <w:pPr>
        <w:pStyle w:val="Normal"/>
        <w:spacing w:lineRule="auto" w:line="216"/>
        <w:rPr/>
      </w:pPr>
      <w:r>
        <w:rPr>
          <w:rFonts w:cs="Tahoma"/>
          <w:i/>
          <w:color w:val="000000"/>
        </w:rPr>
        <w:t>Синтезируемся с Хум Изначально Вышестоящего Отца Всеединого, стяжаем Изначально Вышестоящий Синтез Изначально Вышестоящего Отца Всеединого, прося преобразить каждого из нас и синтез нас на итоговую практику 5</w:t>
        <w:noBreakHyphen/>
        <w:t>го Синтеза Огня собою. И преображаясь этим огнём, синтезируемся с Изначально Вышестоящим Отцом Всеединым, стяжаем 3 072 огня 5</w:t>
        <w:noBreakHyphen/>
        <w:t>го Всеединого Изначально Вышестоящего проявления и, возжигаясь им, стяжаем 3 072 единицы огня 5</w:t>
        <w:noBreakHyphen/>
        <w:t>го Изначально Вышестоящего Всеединого проявления, заполняясь ими. Синтезируясь с Изначально Вышестоящим Отцом, стяжаем Стандарт 5</w:t>
        <w:noBreakHyphen/>
        <w:t xml:space="preserve">го Синтеза Огня собою в каждой единице огня и, возжигаясь им, стяжаем </w:t>
      </w:r>
      <w:r>
        <w:rPr>
          <w:rFonts w:cs="Tahoma"/>
          <w:b/>
          <w:i/>
          <w:color w:val="000000"/>
        </w:rPr>
        <w:t>цельный огонь 5</w:t>
        <w:noBreakHyphen/>
        <w:t>го Синтеза Огня</w:t>
      </w:r>
      <w:r>
        <w:rPr>
          <w:rFonts w:cs="Tahoma"/>
          <w:i/>
          <w:color w:val="000000"/>
        </w:rPr>
        <w:t xml:space="preserve"> собою в прямом выражении в каждом из нас. </w:t>
      </w:r>
    </w:p>
    <w:p>
      <w:pPr>
        <w:pStyle w:val="Normal"/>
        <w:spacing w:lineRule="auto" w:line="216"/>
        <w:rPr/>
      </w:pPr>
      <w:r>
        <w:rPr>
          <w:rFonts w:cs="Tahoma"/>
          <w:i/>
          <w:color w:val="000000"/>
        </w:rPr>
        <w:t xml:space="preserve">И в этом огне, синтезируясь с Изначально Вышестоящим Отцом Всеединым, стяжаем </w:t>
      </w:r>
      <w:r>
        <w:rPr>
          <w:rFonts w:cs="Tahoma"/>
          <w:b/>
          <w:i/>
          <w:color w:val="000000"/>
        </w:rPr>
        <w:t>Книгу 5</w:t>
        <w:noBreakHyphen/>
        <w:t>го Синтеза Огня</w:t>
      </w:r>
      <w:r>
        <w:rPr>
          <w:rFonts w:cs="Tahoma"/>
          <w:i/>
          <w:color w:val="000000"/>
        </w:rPr>
        <w:t>, возжигаясь ею, возжигаясь этим огнём, переходим в Зал Книг Синтеза Огня в 5</w:t>
        <w:noBreakHyphen/>
        <w:t>е Всеединое проявление на 480-е Вышестоящее присутствие, становимся пред Владыкой Кут Хуми Всеединого проявления. Эманируем огонь 5</w:t>
        <w:noBreakHyphen/>
        <w:t>й Книги Синтеза Огня, стяжая у Владыки Кут Хуми Книгу 5</w:t>
        <w:noBreakHyphen/>
        <w:t>го Синтеза Огня. Книга пред нами, взяли в руки, возжигаемся Книгой. С Книгой переходим в кабинет каждого из нас в Дом Изначальности, который переходит на 16-ое присутствие Метагалактики ФА в выражении Дома Отца здания, формируемого ранее. И фиксируемся в кабинете каждого из нас в 3</w:t>
        <w:noBreakHyphen/>
        <w:t>этажном особняке, на 3</w:t>
        <w:noBreakHyphen/>
        <w:t>м этаже в кабинете на 16-м присутствии Метагалактики ФА в новой перестройке, указанной Изначально Вышестоящим Сыном Метагалактики, в Доме Изначальности.</w:t>
      </w:r>
    </w:p>
    <w:p>
      <w:pPr>
        <w:pStyle w:val="Normal"/>
        <w:spacing w:lineRule="auto" w:line="216"/>
        <w:rPr/>
      </w:pPr>
      <w:r>
        <w:rPr>
          <w:rFonts w:cs="Tahoma"/>
          <w:i/>
          <w:color w:val="000000"/>
        </w:rPr>
        <w:t>И сжигая предыдущее здание Дома Изначальности предыдущих подготовок каждого из нас (у кого было оно) по Указанию Изначально Вышестоящего Отца каждому чело Изначально Вышестоящей Иерархии. И фиксируясь в кабинете каждого из нас на 16-м присутствии Метагалактики ФА в новом здании Дома Изначальности, кладём Книгу 5</w:t>
        <w:noBreakHyphen/>
        <w:t xml:space="preserve">го Синтеза Огня на стол. Берём Книгу 4-го Синтеза Огня. Она неучтожима и однозначно переходит в новое здание в руки, у кого она была. Возвращаемся в Зал Книг Синтеза Огня на 480-е Вышестоящее присутствие Всеединого проявления. Благодарим Владыку Кут Хуми за учёбу 4-м Синтезом Огня весь месяц и сдаём Книгу 4-го Синтеза Огня собою. </w:t>
      </w:r>
    </w:p>
    <w:p>
      <w:pPr>
        <w:pStyle w:val="Normal"/>
        <w:spacing w:lineRule="auto" w:line="216"/>
        <w:rPr/>
      </w:pPr>
      <w:r>
        <w:rPr>
          <w:rFonts w:cs="Tahoma"/>
          <w:i/>
          <w:color w:val="000000"/>
        </w:rPr>
        <w:t>В этом огне синтезируемся с Изначально Вышестоящим Отцом Всеединым, возвращаемся в Зал Изначально Вышестоящего Отца Всеединого на 512-е Вышестоящее присутствие Всеединого проявлении.</w:t>
      </w:r>
    </w:p>
    <w:p>
      <w:pPr>
        <w:pStyle w:val="Normal"/>
        <w:spacing w:lineRule="auto" w:line="216"/>
        <w:rPr>
          <w:rFonts w:cs="Tahoma"/>
          <w:i/>
          <w:i/>
          <w:color w:val="000000"/>
        </w:rPr>
      </w:pPr>
      <w:r>
        <w:rPr>
          <w:rFonts w:cs="Tahoma"/>
          <w:i/>
          <w:color w:val="000000"/>
        </w:rPr>
        <w:t xml:space="preserve">И синтезируясь с Хум Изначально Вышестоящего Отца Всеединого, стяжаем: </w:t>
      </w:r>
    </w:p>
    <w:p>
      <w:pPr>
        <w:pStyle w:val="Normal"/>
        <w:spacing w:lineRule="auto" w:line="216"/>
        <w:rPr/>
      </w:pPr>
      <w:r>
        <w:rPr>
          <w:rFonts w:cs="Tahoma"/>
          <w:i/>
          <w:color w:val="000000"/>
          <w:spacing w:val="-8"/>
        </w:rPr>
        <w:t>Выявление Изначально Вышестоящего Отца 5</w:t>
        <w:noBreakHyphen/>
        <w:t xml:space="preserve">го Синтеза, </w:t>
      </w:r>
    </w:p>
    <w:p>
      <w:pPr>
        <w:pStyle w:val="Normal"/>
        <w:spacing w:lineRule="auto" w:line="216"/>
        <w:rPr>
          <w:rFonts w:cs="Tahoma"/>
          <w:i/>
          <w:i/>
          <w:color w:val="000000"/>
        </w:rPr>
      </w:pPr>
      <w:r>
        <w:rPr>
          <w:rFonts w:cs="Tahoma"/>
          <w:i/>
          <w:color w:val="000000"/>
        </w:rPr>
        <w:t>Огнефа Изначально Вышестоящего Отца 5</w:t>
        <w:noBreakHyphen/>
        <w:t xml:space="preserve">го Синтеза, </w:t>
      </w:r>
    </w:p>
    <w:p>
      <w:pPr>
        <w:pStyle w:val="Normal"/>
        <w:spacing w:lineRule="auto" w:line="216"/>
        <w:rPr/>
      </w:pPr>
      <w:r>
        <w:rPr>
          <w:rFonts w:cs="Tahoma"/>
          <w:i/>
          <w:color w:val="000000"/>
          <w:spacing w:val="-12"/>
        </w:rPr>
        <w:t xml:space="preserve">Воссоединённость Изначально Вышестоящего Отца 5 Синтеза, </w:t>
      </w:r>
    </w:p>
    <w:p>
      <w:pPr>
        <w:pStyle w:val="Normal"/>
        <w:spacing w:lineRule="auto" w:line="216"/>
        <w:rPr/>
      </w:pPr>
      <w:r>
        <w:rPr>
          <w:rFonts w:cs="Tahoma"/>
          <w:i/>
          <w:color w:val="000000"/>
          <w:spacing w:val="-8"/>
        </w:rPr>
        <w:t>Синтезобраз Изначально Вышестоящего Отца 5</w:t>
        <w:noBreakHyphen/>
        <w:t xml:space="preserve">го Синтеза, </w:t>
      </w:r>
    </w:p>
    <w:p>
      <w:pPr>
        <w:pStyle w:val="Normal"/>
        <w:spacing w:lineRule="auto" w:line="216"/>
        <w:rPr/>
      </w:pPr>
      <w:r>
        <w:rPr>
          <w:rFonts w:cs="Tahoma"/>
          <w:i/>
          <w:color w:val="000000"/>
          <w:spacing w:val="-8"/>
        </w:rPr>
        <w:t>Мощь Отца Изначально Вышестоящего Отца 5</w:t>
        <w:noBreakHyphen/>
        <w:t xml:space="preserve">го Синтеза, </w:t>
      </w:r>
    </w:p>
    <w:p>
      <w:pPr>
        <w:pStyle w:val="Normal"/>
        <w:spacing w:lineRule="auto" w:line="216"/>
        <w:rPr>
          <w:rFonts w:cs="Tahoma"/>
          <w:i/>
          <w:i/>
          <w:color w:val="000000"/>
        </w:rPr>
      </w:pPr>
      <w:r>
        <w:rPr>
          <w:rFonts w:cs="Tahoma"/>
          <w:i/>
          <w:color w:val="000000"/>
        </w:rPr>
        <w:t>Сознание Изначально Вышестоящего Отца 5</w:t>
        <w:noBreakHyphen/>
        <w:t xml:space="preserve">го Синтеза, </w:t>
      </w:r>
    </w:p>
    <w:p>
      <w:pPr>
        <w:pStyle w:val="Normal"/>
        <w:spacing w:lineRule="auto" w:line="216"/>
        <w:rPr>
          <w:rFonts w:cs="Tahoma"/>
          <w:i/>
          <w:i/>
          <w:color w:val="000000"/>
        </w:rPr>
      </w:pPr>
      <w:r>
        <w:rPr>
          <w:rFonts w:cs="Tahoma"/>
          <w:i/>
          <w:color w:val="000000"/>
        </w:rPr>
        <w:t>Столп Изначально Вышестоящего Отца 5</w:t>
        <w:noBreakHyphen/>
        <w:t xml:space="preserve">го Синтеза, </w:t>
      </w:r>
    </w:p>
    <w:p>
      <w:pPr>
        <w:pStyle w:val="Normal"/>
        <w:spacing w:lineRule="auto" w:line="216"/>
        <w:rPr>
          <w:rFonts w:cs="Tahoma"/>
          <w:i/>
          <w:i/>
          <w:color w:val="000000"/>
        </w:rPr>
      </w:pPr>
      <w:r>
        <w:rPr>
          <w:rFonts w:cs="Tahoma"/>
          <w:i/>
          <w:color w:val="000000"/>
        </w:rPr>
        <w:t>Дом Отца Изначально Вышестоящего Отца 5</w:t>
        <w:noBreakHyphen/>
        <w:t xml:space="preserve">го Синтеза, </w:t>
      </w:r>
    </w:p>
    <w:p>
      <w:pPr>
        <w:pStyle w:val="Normal"/>
        <w:spacing w:lineRule="auto" w:line="216"/>
        <w:rPr/>
      </w:pPr>
      <w:r>
        <w:rPr>
          <w:rFonts w:cs="Tahoma"/>
          <w:i/>
          <w:color w:val="000000"/>
          <w:spacing w:val="-8"/>
        </w:rPr>
        <w:t>Образ Отца Изначально Вышестоящего Отца 5</w:t>
        <w:noBreakHyphen/>
        <w:t xml:space="preserve">го Синтеза, </w:t>
      </w:r>
    </w:p>
    <w:p>
      <w:pPr>
        <w:pStyle w:val="Normal"/>
        <w:spacing w:lineRule="auto" w:line="216"/>
        <w:rPr/>
      </w:pPr>
      <w:r>
        <w:rPr>
          <w:rFonts w:cs="Tahoma"/>
          <w:i/>
          <w:color w:val="000000"/>
          <w:spacing w:val="-8"/>
        </w:rPr>
        <w:t>Слово Отца Изначально Вышестоящего Отца 5</w:t>
        <w:noBreakHyphen/>
        <w:t xml:space="preserve">го Синтеза, </w:t>
      </w:r>
    </w:p>
    <w:p>
      <w:pPr>
        <w:pStyle w:val="Normal"/>
        <w:spacing w:lineRule="auto" w:line="216"/>
        <w:rPr/>
      </w:pPr>
      <w:r>
        <w:rPr>
          <w:rFonts w:cs="Tahoma"/>
          <w:i/>
          <w:color w:val="000000"/>
          <w:spacing w:val="-8"/>
        </w:rPr>
        <w:t>Душу Отца Изначально Вышестоящего Отца 5</w:t>
        <w:noBreakHyphen/>
        <w:t xml:space="preserve">го Синтеза, </w:t>
      </w:r>
    </w:p>
    <w:p>
      <w:pPr>
        <w:pStyle w:val="Normal"/>
        <w:spacing w:lineRule="auto" w:line="216"/>
        <w:rPr/>
      </w:pPr>
      <w:r>
        <w:rPr>
          <w:rFonts w:cs="Tahoma"/>
          <w:i/>
          <w:color w:val="000000"/>
          <w:spacing w:val="-8"/>
        </w:rPr>
        <w:t>Престол Отца Изначально Вышестоящего Отца 5</w:t>
        <w:noBreakHyphen/>
        <w:t xml:space="preserve">го Синтеза, </w:t>
      </w:r>
    </w:p>
    <w:p>
      <w:pPr>
        <w:pStyle w:val="Normal"/>
        <w:spacing w:lineRule="auto" w:line="216"/>
        <w:rPr/>
      </w:pPr>
      <w:r>
        <w:rPr>
          <w:rFonts w:cs="Tahoma"/>
          <w:i/>
          <w:color w:val="000000"/>
          <w:spacing w:val="-8"/>
        </w:rPr>
        <w:t>Грааль Отца Изначально Вышестоящего Отца 5</w:t>
        <w:noBreakHyphen/>
        <w:t xml:space="preserve">го Синтеза, </w:t>
      </w:r>
    </w:p>
    <w:p>
      <w:pPr>
        <w:pStyle w:val="Normal"/>
        <w:spacing w:lineRule="auto" w:line="216"/>
        <w:rPr>
          <w:rFonts w:cs="Tahoma"/>
          <w:i/>
          <w:i/>
          <w:color w:val="000000"/>
        </w:rPr>
      </w:pPr>
      <w:r>
        <w:rPr>
          <w:rFonts w:cs="Tahoma"/>
          <w:i/>
          <w:color w:val="000000"/>
        </w:rPr>
        <w:t>Веру Отца Изначально Вышестоящего Отца 5</w:t>
        <w:noBreakHyphen/>
        <w:t xml:space="preserve">го Синтеза, </w:t>
      </w:r>
    </w:p>
    <w:p>
      <w:pPr>
        <w:pStyle w:val="Normal"/>
        <w:spacing w:lineRule="auto" w:line="216"/>
        <w:rPr/>
      </w:pPr>
      <w:r>
        <w:rPr>
          <w:rFonts w:cs="Tahoma"/>
          <w:i/>
          <w:color w:val="000000"/>
          <w:spacing w:val="-8"/>
        </w:rPr>
        <w:t xml:space="preserve">Трансвизор Отца Изначально Вышестоящего Отца 5 Синтеза, </w:t>
      </w:r>
    </w:p>
    <w:p>
      <w:pPr>
        <w:pStyle w:val="Normal"/>
        <w:spacing w:lineRule="auto" w:line="216"/>
        <w:rPr/>
      </w:pPr>
      <w:r>
        <w:rPr>
          <w:rFonts w:cs="Tahoma"/>
          <w:i/>
          <w:color w:val="000000"/>
          <w:spacing w:val="-8"/>
        </w:rPr>
        <w:t xml:space="preserve">Дом Изначальности Изначально Вышестоящего Отца 5 Синтеза Огня </w:t>
      </w:r>
      <w:r>
        <w:rPr>
          <w:rFonts w:cs="Tahoma"/>
          <w:i/>
          <w:color w:val="000000"/>
        </w:rPr>
        <w:t xml:space="preserve">в каждом из нас и синтезе нас. </w:t>
      </w:r>
    </w:p>
    <w:p>
      <w:pPr>
        <w:pStyle w:val="Normal"/>
        <w:spacing w:lineRule="auto" w:line="216"/>
        <w:rPr/>
      </w:pPr>
      <w:r>
        <w:rPr>
          <w:rFonts w:cs="Tahoma"/>
          <w:i/>
          <w:color w:val="000000"/>
        </w:rPr>
        <w:t>И возжигаясь этим огнём, преображаясь им, развёртываемся 16-рицей 5</w:t>
        <w:noBreakHyphen/>
        <w:t xml:space="preserve">го выражения Изначально Вышестоящего Отца Всеединым огнём пред Изначально Вышестоящим Отцом Всеединым собою. </w:t>
      </w:r>
    </w:p>
    <w:p>
      <w:pPr>
        <w:pStyle w:val="Normal"/>
        <w:spacing w:lineRule="auto" w:line="216"/>
        <w:rPr/>
      </w:pPr>
      <w:r>
        <w:rPr>
          <w:rFonts w:cs="Tahoma"/>
          <w:i/>
          <w:color w:val="000000"/>
        </w:rPr>
        <w:t>И возжигаясь ею, синтезируясь с Хум Изначально Вышестоящего Отца, стяжаем</w:t>
      </w:r>
    </w:p>
    <w:p>
      <w:pPr>
        <w:pStyle w:val="Normal"/>
        <w:spacing w:lineRule="auto" w:line="216"/>
        <w:rPr>
          <w:rFonts w:cs="Tahoma"/>
          <w:i/>
          <w:i/>
          <w:color w:val="000000"/>
          <w:spacing w:val="-8"/>
        </w:rPr>
      </w:pPr>
      <w:r>
        <w:rPr>
          <w:rFonts w:cs="Tahoma"/>
          <w:i/>
          <w:color w:val="000000"/>
          <w:spacing w:val="-8"/>
        </w:rPr>
        <w:t>5</w:t>
        <w:noBreakHyphen/>
        <w:t xml:space="preserve">ричную синтез-16-рицу, возжигаясь, развёртываемся ею; </w:t>
      </w:r>
    </w:p>
    <w:p>
      <w:pPr>
        <w:pStyle w:val="Normal"/>
        <w:spacing w:lineRule="auto" w:line="216"/>
        <w:rPr>
          <w:rFonts w:cs="Tahoma"/>
          <w:i/>
          <w:i/>
          <w:color w:val="000000"/>
        </w:rPr>
      </w:pPr>
      <w:r>
        <w:rPr>
          <w:rFonts w:cs="Tahoma"/>
          <w:i/>
          <w:color w:val="000000"/>
        </w:rPr>
        <w:t>5-й Огнефа 5</w:t>
        <w:noBreakHyphen/>
        <w:t xml:space="preserve">го Синтеза Огня, возжигаясь им; </w:t>
      </w:r>
    </w:p>
    <w:p>
      <w:pPr>
        <w:pStyle w:val="Normal"/>
        <w:spacing w:lineRule="auto" w:line="216"/>
        <w:rPr>
          <w:rFonts w:cs="Tahoma"/>
          <w:i/>
          <w:i/>
          <w:color w:val="000000"/>
        </w:rPr>
      </w:pPr>
      <w:r>
        <w:rPr>
          <w:rFonts w:cs="Tahoma"/>
          <w:i/>
          <w:color w:val="000000"/>
        </w:rPr>
        <w:t>5</w:t>
        <w:noBreakHyphen/>
        <w:t xml:space="preserve">ричным Огнефа пяти Синтезов Огня, возжигаясь им; </w:t>
      </w:r>
    </w:p>
    <w:p>
      <w:pPr>
        <w:pStyle w:val="Normal"/>
        <w:spacing w:lineRule="auto" w:line="216"/>
        <w:rPr/>
      </w:pPr>
      <w:r>
        <w:rPr>
          <w:rFonts w:cs="Tahoma"/>
          <w:i/>
          <w:color w:val="000000"/>
        </w:rPr>
        <w:t>Грааль Отца Изначально Вышестоящего Отца 5</w:t>
        <w:noBreakHyphen/>
        <w:t xml:space="preserve">го Изначально Вышестоящего проявления проявленный в каждого из нас, возжигаясь им; </w:t>
      </w:r>
    </w:p>
    <w:p>
      <w:pPr>
        <w:pStyle w:val="Normal"/>
        <w:spacing w:lineRule="auto" w:line="216"/>
        <w:rPr>
          <w:rFonts w:cs="Tahoma"/>
          <w:i/>
          <w:i/>
          <w:color w:val="000000"/>
        </w:rPr>
      </w:pPr>
      <w:r>
        <w:rPr>
          <w:rFonts w:cs="Tahoma"/>
          <w:i/>
          <w:color w:val="000000"/>
        </w:rPr>
        <w:t>5-проявленное выражение Изначально Вышестоящего Отца собою, возжигаясь им;</w:t>
      </w:r>
    </w:p>
    <w:p>
      <w:pPr>
        <w:pStyle w:val="Normal"/>
        <w:spacing w:lineRule="auto" w:line="216"/>
        <w:rPr/>
      </w:pPr>
      <w:r>
        <w:rPr>
          <w:rFonts w:cs="Tahoma"/>
          <w:i/>
          <w:color w:val="000000"/>
        </w:rPr>
        <w:t>цельный огонь 5</w:t>
        <w:noBreakHyphen/>
        <w:t xml:space="preserve">го Изначально Вышестоящего проявления в каждом из нас и в синтезе нас, возжигаясь им </w:t>
      </w:r>
    </w:p>
    <w:p>
      <w:pPr>
        <w:pStyle w:val="Normal"/>
        <w:spacing w:lineRule="auto" w:line="216"/>
        <w:rPr/>
      </w:pPr>
      <w:r>
        <w:rPr>
          <w:rFonts w:cs="Tahoma"/>
          <w:i/>
          <w:color w:val="000000"/>
        </w:rPr>
        <w:t>и прямой огонь 5</w:t>
        <w:noBreakHyphen/>
        <w:t xml:space="preserve">го Синтеза Огня Изначально Вышестоящего Отца Метагалактики Всеединого проявления в каждого из нас и в синтез нас, возжигаясь им. </w:t>
      </w:r>
    </w:p>
    <w:p>
      <w:pPr>
        <w:pStyle w:val="Normal"/>
        <w:spacing w:lineRule="auto" w:line="216"/>
        <w:rPr/>
      </w:pPr>
      <w:r>
        <w:rPr>
          <w:rFonts w:cs="Tahoma"/>
          <w:i/>
          <w:color w:val="000000"/>
        </w:rPr>
        <w:t xml:space="preserve">И преображаясь всем стяжённым и возожжённым, благодарим Изначально Вышестоящего Отца Метагалактики Всеединого проявления за данный Синтез, допуск на новые стяжания и новые возможности, данные каждому из нас в синтезе нашем. </w:t>
      </w:r>
    </w:p>
    <w:p>
      <w:pPr>
        <w:pStyle w:val="Normal"/>
        <w:spacing w:lineRule="auto" w:line="216"/>
        <w:rPr/>
      </w:pPr>
      <w:r>
        <w:rPr>
          <w:rFonts w:cs="Tahoma"/>
          <w:i/>
          <w:color w:val="000000"/>
        </w:rPr>
        <w:t>Переходим в Зал Управления Синтеза ДИВО Всеединого, становимся пред Изначально Вышестоящими Владыками Кут Хуми, Фаинь Всеедиными, благодарим Изначально Вышестоящих Владык Кут Хуми, Фаинь Всеединых за реализацию 5</w:t>
        <w:noBreakHyphen/>
        <w:t xml:space="preserve">го Синтеза Огня, наше восхождение им, разрешение присутствовать на данном Синтезе и реализоваться его возможностями. </w:t>
      </w:r>
    </w:p>
    <w:p>
      <w:pPr>
        <w:pStyle w:val="Normal"/>
        <w:spacing w:lineRule="auto" w:line="216"/>
        <w:rPr/>
      </w:pPr>
      <w:r>
        <w:rPr>
          <w:rFonts w:cs="Tahoma"/>
          <w:i/>
          <w:color w:val="000000"/>
          <w:spacing w:val="-8"/>
        </w:rPr>
        <w:t xml:space="preserve">Возвращаемся в физическое присутствие, развёртываясь: </w:t>
      </w:r>
    </w:p>
    <w:p>
      <w:pPr>
        <w:pStyle w:val="Normal"/>
        <w:spacing w:lineRule="auto" w:line="216"/>
        <w:rPr>
          <w:rFonts w:cs="Tahoma"/>
          <w:i/>
          <w:i/>
          <w:color w:val="000000"/>
        </w:rPr>
      </w:pPr>
      <w:r>
        <w:rPr>
          <w:rFonts w:cs="Tahoma"/>
          <w:i/>
          <w:color w:val="000000"/>
        </w:rPr>
        <w:t>16-рицей 5</w:t>
        <w:noBreakHyphen/>
        <w:t>го выражения,</w:t>
      </w:r>
    </w:p>
    <w:p>
      <w:pPr>
        <w:pStyle w:val="Normal"/>
        <w:spacing w:lineRule="auto" w:line="216"/>
        <w:rPr/>
      </w:pPr>
      <w:r>
        <w:rPr>
          <w:rFonts w:cs="Tahoma"/>
          <w:i/>
          <w:color w:val="000000"/>
        </w:rPr>
        <w:t>5</w:t>
        <w:noBreakHyphen/>
        <w:t xml:space="preserve">ричной Синтез-16-рицей, </w:t>
      </w:r>
    </w:p>
    <w:p>
      <w:pPr>
        <w:pStyle w:val="Normal"/>
        <w:spacing w:lineRule="auto" w:line="216"/>
        <w:rPr>
          <w:rFonts w:cs="Tahoma"/>
          <w:i/>
          <w:i/>
          <w:color w:val="000000"/>
        </w:rPr>
      </w:pPr>
      <w:r>
        <w:rPr>
          <w:rFonts w:cs="Tahoma"/>
          <w:i/>
          <w:color w:val="000000"/>
        </w:rPr>
        <w:t xml:space="preserve">5-м Огнефа, </w:t>
      </w:r>
    </w:p>
    <w:p>
      <w:pPr>
        <w:pStyle w:val="Normal"/>
        <w:spacing w:lineRule="auto" w:line="216"/>
        <w:rPr>
          <w:rFonts w:cs="Tahoma"/>
          <w:i/>
          <w:i/>
          <w:color w:val="000000"/>
        </w:rPr>
      </w:pPr>
      <w:r>
        <w:rPr>
          <w:rFonts w:cs="Tahoma"/>
          <w:i/>
          <w:color w:val="000000"/>
        </w:rPr>
        <w:t>5</w:t>
        <w:noBreakHyphen/>
        <w:t xml:space="preserve">ричным Огнефа, </w:t>
      </w:r>
    </w:p>
    <w:p>
      <w:pPr>
        <w:pStyle w:val="Normal"/>
        <w:spacing w:lineRule="auto" w:line="216"/>
        <w:rPr/>
      </w:pPr>
      <w:r>
        <w:rPr>
          <w:rFonts w:cs="Tahoma"/>
          <w:i/>
          <w:color w:val="000000"/>
          <w:spacing w:val="-16"/>
        </w:rPr>
        <w:t xml:space="preserve">Граалем Отца Изначально Вышестоящего Отца Всеединого собою, </w:t>
      </w:r>
    </w:p>
    <w:p>
      <w:pPr>
        <w:pStyle w:val="Normal"/>
        <w:spacing w:lineRule="auto" w:line="216"/>
        <w:rPr/>
      </w:pPr>
      <w:r>
        <w:rPr>
          <w:rFonts w:cs="Tahoma"/>
          <w:i/>
          <w:color w:val="000000"/>
          <w:spacing w:val="-8"/>
        </w:rPr>
        <w:t xml:space="preserve">5-проявленностью Изначально Вышестоящего Отца собою, </w:t>
      </w:r>
    </w:p>
    <w:p>
      <w:pPr>
        <w:pStyle w:val="Normal"/>
        <w:spacing w:lineRule="auto" w:line="216"/>
        <w:rPr>
          <w:rFonts w:cs="Tahoma"/>
          <w:i/>
          <w:i/>
          <w:color w:val="000000"/>
        </w:rPr>
      </w:pPr>
      <w:r>
        <w:rPr>
          <w:rFonts w:cs="Tahoma"/>
          <w:i/>
          <w:color w:val="000000"/>
        </w:rPr>
        <w:t>цельным огнём 5</w:t>
        <w:noBreakHyphen/>
        <w:t xml:space="preserve">го Синтеза Огня, </w:t>
      </w:r>
    </w:p>
    <w:p>
      <w:pPr>
        <w:pStyle w:val="Normal"/>
        <w:spacing w:lineRule="auto" w:line="216"/>
        <w:rPr/>
      </w:pPr>
      <w:r>
        <w:rPr>
          <w:rFonts w:cs="Tahoma"/>
          <w:i/>
          <w:color w:val="000000"/>
        </w:rPr>
        <w:t>цельным огнём 5</w:t>
        <w:noBreakHyphen/>
        <w:t xml:space="preserve">го Изначально Вышестоящего проявления в прямом огне Синтеза Огня Изначально Вышестоящего Отца Всеединого каждым из нас. </w:t>
      </w:r>
    </w:p>
    <w:p>
      <w:pPr>
        <w:pStyle w:val="Normal"/>
        <w:spacing w:lineRule="auto" w:line="216"/>
        <w:rPr/>
      </w:pPr>
      <w:r>
        <w:rPr>
          <w:rFonts w:cs="Tahoma"/>
          <w:i/>
          <w:color w:val="000000"/>
        </w:rPr>
        <w:t xml:space="preserve">И возжигаясь всем стяженным, возожжённым, проявляясь физически им, благодарим Владык, ведущих каждого из нас за реализацию данного Синтеза и возможности вхождения в новый путь чело новой Эпохи Огня каждому из нас и синтезу нас. </w:t>
      </w:r>
    </w:p>
    <w:p>
      <w:pPr>
        <w:pStyle w:val="Normal"/>
        <w:spacing w:lineRule="auto" w:line="216"/>
        <w:rPr/>
      </w:pPr>
      <w:r>
        <w:rPr>
          <w:rFonts w:cs="Tahoma"/>
          <w:i/>
          <w:color w:val="000000"/>
        </w:rPr>
        <w:t xml:space="preserve">И возжигаясь всем стяженным и возожжённым, мы эманируем всё стяженное и возожженное в Изначальный Дом Изначально Вышестоящего Отца, в Дом Изначально Вышестоящего Отца 30 Проявления Крым, во все Изначальные Дома и группы участников данной практики и в Изначальный Дом каждого. </w:t>
      </w:r>
    </w:p>
    <w:p>
      <w:pPr>
        <w:pStyle w:val="Normal"/>
        <w:spacing w:lineRule="auto" w:line="216"/>
        <w:rPr>
          <w:i/>
          <w:i/>
        </w:rPr>
      </w:pPr>
      <w:r>
        <w:rPr>
          <w:rFonts w:cs="Tahoma"/>
          <w:i/>
          <w:color w:val="000000"/>
        </w:rPr>
        <w:t>И выходим из практики. Аминь.</w:t>
      </w:r>
    </w:p>
    <w:p>
      <w:pPr>
        <w:sectPr>
          <w:headerReference w:type="even" r:id="rId93"/>
          <w:headerReference w:type="default" r:id="rId94"/>
          <w:footerReference w:type="even" r:id="rId95"/>
          <w:footerReference w:type="default" r:id="rId96"/>
          <w:type w:val="nextPage"/>
          <w:pgSz w:w="8391" w:h="11906"/>
          <w:pgMar w:left="1077" w:right="1077" w:gutter="0" w:header="567" w:top="1077" w:footer="629" w:bottom="1077"/>
          <w:pgNumType w:fmt="decimal"/>
          <w:formProt w:val="false"/>
          <w:textDirection w:val="lrTb"/>
          <w:docGrid w:type="default" w:linePitch="360" w:charSpace="0"/>
        </w:sectPr>
        <w:pStyle w:val="Normal"/>
        <w:spacing w:lineRule="auto" w:line="216"/>
        <w:rPr/>
      </w:pPr>
      <w:r>
        <w:rPr/>
        <w:t xml:space="preserve">На этом 5 Синтез Огня завершён. Спасибо за внимание. До свидания. До следующей встречи. </w:t>
      </w:r>
      <w:r>
        <w:rPr>
          <w:i/>
        </w:rPr>
        <w:t>(Аплодисменты).</w:t>
      </w:r>
    </w:p>
    <w:p>
      <w:pPr>
        <w:pStyle w:val="Normal"/>
        <w:spacing w:lineRule="auto" w:line="232"/>
        <w:ind w:hanging="0"/>
        <w:jc w:val="center"/>
        <w:rPr>
          <w:b/>
          <w:b/>
          <w:bCs/>
          <w:sz w:val="21"/>
          <w:szCs w:val="20"/>
        </w:rPr>
      </w:pPr>
      <w:r>
        <w:rPr>
          <w:b/>
          <w:bCs/>
          <w:sz w:val="21"/>
          <w:szCs w:val="20"/>
        </w:rPr>
        <w:t xml:space="preserve">ИЗНАЧАЛЬНЫЙ ДОМ  ИЗНАЧАЛЬНО ВЫШЕСТОЯЩЕГО ОТЦА </w:t>
      </w:r>
    </w:p>
    <w:p>
      <w:pPr>
        <w:pStyle w:val="Heading1"/>
        <w:ind w:hanging="0"/>
        <w:rPr/>
      </w:pPr>
      <w:bookmarkStart w:id="71" w:name="__RefHeading___Toc309194192"/>
      <w:r>
        <w:rPr/>
        <w:t>Распоряжение   53</w:t>
      </w:r>
      <w:bookmarkEnd w:id="71"/>
      <w:r>
        <w:rPr/>
        <w:t xml:space="preserve">   </w:t>
      </w:r>
    </w:p>
    <w:p>
      <w:pPr>
        <w:pStyle w:val="Heading1"/>
        <w:ind w:hanging="0"/>
        <w:rPr/>
      </w:pPr>
      <w:bookmarkStart w:id="72" w:name="__RefHeading___Toc309194193"/>
      <w:r>
        <w:rPr/>
        <w:t>Служба Ведущих и Чело</w:t>
      </w:r>
      <w:bookmarkEnd w:id="72"/>
      <w:r>
        <w:rPr/>
        <w:t xml:space="preserve">  </w:t>
      </w:r>
    </w:p>
    <w:p>
      <w:pPr>
        <w:pStyle w:val="Style26"/>
        <w:spacing w:lineRule="auto" w:line="232"/>
        <w:ind w:firstLine="340"/>
        <w:rPr>
          <w:rFonts w:ascii="Cambria" w:hAnsi="Cambria" w:cs="Cambria"/>
          <w:sz w:val="20"/>
          <w:szCs w:val="20"/>
          <w:lang w:val="ru-RU"/>
        </w:rPr>
      </w:pPr>
      <w:r>
        <w:rPr>
          <w:rFonts w:cs="Cambria" w:ascii="Cambria" w:hAnsi="Cambria"/>
          <w:sz w:val="20"/>
          <w:szCs w:val="20"/>
          <w:lang w:val="ru-RU"/>
        </w:rPr>
        <w:t xml:space="preserve">От   30.10.11 </w:t>
        <w:tab/>
        <w:tab/>
        <w:tab/>
        <w:tab/>
        <w:tab/>
        <w:tab/>
        <w:tab/>
        <w:tab/>
      </w:r>
      <w:r>
        <w:rPr>
          <w:rFonts w:cs="Cambria" w:ascii="Cambria" w:hAnsi="Cambria"/>
          <w:b/>
          <w:sz w:val="20"/>
          <w:szCs w:val="20"/>
          <w:lang w:val="ru-RU"/>
        </w:rPr>
        <w:t>ИВ Иерархии ИВО</w:t>
      </w:r>
    </w:p>
    <w:p>
      <w:pPr>
        <w:pStyle w:val="Normal"/>
        <w:rPr/>
      </w:pPr>
      <w:r>
        <w:rPr>
          <w:rFonts w:eastAsia="Cambria" w:cs="Cambria" w:ascii="Cambria" w:hAnsi="Cambria"/>
          <w:sz w:val="20"/>
          <w:szCs w:val="20"/>
        </w:rPr>
        <w:t xml:space="preserve"> </w:t>
      </w:r>
      <w:r>
        <w:rPr>
          <w:rFonts w:cs="Cambria" w:ascii="Cambria" w:hAnsi="Cambria"/>
          <w:sz w:val="20"/>
          <w:szCs w:val="20"/>
        </w:rPr>
        <w:t xml:space="preserve">Решением Изначально Вышестоящего Отца в развитии Изначального Дома Изначально Вышестоящего Отца:  </w:t>
      </w:r>
    </w:p>
    <w:p>
      <w:pPr>
        <w:pStyle w:val="Style24"/>
        <w:numPr>
          <w:ilvl w:val="0"/>
          <w:numId w:val="14"/>
        </w:numPr>
        <w:spacing w:lineRule="auto" w:line="232" w:before="0" w:after="0"/>
        <w:ind w:left="284" w:hanging="284"/>
        <w:contextualSpacing/>
        <w:rPr/>
      </w:pPr>
      <w:r>
        <w:rPr>
          <w:rFonts w:eastAsia="Cambria" w:cs="Cambria" w:ascii="Cambria" w:hAnsi="Cambria"/>
          <w:sz w:val="20"/>
          <w:szCs w:val="20"/>
          <w:lang w:val="ru-RU"/>
        </w:rPr>
        <w:t xml:space="preserve"> </w:t>
      </w:r>
      <w:r>
        <w:rPr>
          <w:rFonts w:cs="Cambria" w:ascii="Cambria" w:hAnsi="Cambria"/>
          <w:sz w:val="20"/>
          <w:szCs w:val="20"/>
          <w:lang w:val="ru-RU"/>
        </w:rPr>
        <w:t xml:space="preserve">Утвердить дополнительно в штатное расписание Домов Проявления Изначальных Домов Чело Философии Синтеза, Чело центра Изначального Дома, Чело службы Иерархии и Чело Гражданской конфедерации. Данное стяжание возможно при организации не менее 24х Домов Проявления и обязательно при стяжании 32 и более Домов Проявления Изначального Дома. </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 xml:space="preserve">Завершить иные выражения Чело, ранее зафиксированные, с любыми названиями и  явлениями деятельности в Изначальных Домах, кроме оных (по первому пункту) и Действительного Чело, служащего в любых подразделениях и группах Изначальных Домов и Изначальных Групп, в том числе и по специальному Поручению ИВ Владык. Все, не стяжавшие специальное поручение явления Служения и занимающиеся в любых Домах и группах – просто Чело. </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Определить штатное расписание Домов Проявления из восьми Служащих: Ведущего Огня, Чело Иерархии, Ведущего Чело Универсума, Ведущего Чело Метагалактики, Чело Философии Синтеза, Чело центра Изначального Дома, Чело службы Иерархии и Чело Гражданской конфедерации.</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 xml:space="preserve">Перевести Ведущих Огня со всеми Чело и Дома Проявления всех Изначальных Домов на выражение Служения по присутствиям ИВ Проявлений отсчётом сверху вниз номером Стяжённого Огня. Соответственно, для Единого Проявления с 256 присутствия и далее вниз по 4 присутствия каждым выражением огня каждого Дома Проявления Изначального Дома;  для Универсумного Проявления со 128 присутствия и далее вниз по два присутствия каждым выражением огня каждого Дома Проявления Изначального Дома;  для Метагалактического Проявления с 64 присутствия и далее вниз по присутствиям каждым выражением огня каждого Дома Проявления Изначального Дома.   </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Перевести реализацию деятельности Ведущих Чело Домов Проявления Изначальных Домов Служением по этажам с организацией возможностей в Залах зданий ДИВО присутствий Метагалактики ФА.</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 xml:space="preserve">Ввести Ведущих Огня со всеми Чело и Дома Проявления всех Изначальных Групп на выражение Служения по присутственностям ИВ Присутствий Метагалактики ФА, сверху вниз с 64й присутственности номером Стяжённого Огня. </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 xml:space="preserve">Определить для Ведущего Изначальной Группы выражение Огня ИВОМг в Синтезе с Огнём Его Части  ИВ Присутствия Служения Синтезом сферы Управления Синтеза ДИВО из 32 вышестоящего присутствия в  Огне Управления Синтеза ДИВО выражаемого ИВ Присутствия в Синтезе с ИВ Владыками  двух Управлений Синтеза ДИВО Метагалактического Проявления Огнём Изначальной Группы.    </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Определить для Ведущего Огня Дома Проявления Изначальной Группы выражение Огня Управителя Основ присутственности в Синтезе с ИВ Владыками Управления Синтеза ДИВО присутственности и Огнём ИВ Присутствия Метагалактики ФА в Огне присутственности Служения Огнём Дома Проявления.</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 xml:space="preserve">Определить Чело Иерархии Дома Проявления Изначальной Группы выражение Синтеза Огня Управителя Основ присутственности Служения, ИВ Владык Управления Синтеза Иерархии присутственности и Управителя/Управления данного ИВ Присутствия Метагалактики ФА в едином Огне.   </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 xml:space="preserve">Определить для Ведущего Чело Универсума Дома Проявления Изначальной Группы выражение Огня   присутственности Служения и Огня Дома Проявления в Огне Универсумной эволюции и Огня ИВ Присутствия Служения Изначальной Группы в Синтезе всех огней. </w:t>
      </w:r>
    </w:p>
    <w:p>
      <w:pPr>
        <w:pStyle w:val="Style24"/>
        <w:numPr>
          <w:ilvl w:val="0"/>
          <w:numId w:val="14"/>
        </w:numPr>
        <w:spacing w:lineRule="auto" w:line="232" w:before="0" w:after="0"/>
        <w:ind w:left="284" w:hanging="284"/>
        <w:contextualSpacing/>
        <w:rPr/>
      </w:pPr>
      <w:r>
        <w:rPr>
          <w:rFonts w:cs="Cambria" w:ascii="Cambria" w:hAnsi="Cambria"/>
          <w:sz w:val="20"/>
          <w:szCs w:val="20"/>
          <w:lang w:val="ru-RU"/>
        </w:rPr>
        <w:t xml:space="preserve">Определить для Ведущего Чело Метагалактики Дома Проявления Изначальной Группы выражение Огня присутственности в Синтезе Огня Дома Проявления  и Огня ИВ Присутствия Служения Изначальной Группы. </w:t>
      </w:r>
    </w:p>
    <w:p>
      <w:pPr>
        <w:pStyle w:val="Style24"/>
        <w:numPr>
          <w:ilvl w:val="0"/>
          <w:numId w:val="14"/>
        </w:numPr>
        <w:spacing w:lineRule="auto" w:line="232" w:before="0" w:after="0"/>
        <w:ind w:left="284" w:hanging="284"/>
        <w:contextualSpacing/>
        <w:rPr>
          <w:rFonts w:ascii="Cambria" w:hAnsi="Cambria" w:cs="Cambria"/>
          <w:sz w:val="20"/>
          <w:szCs w:val="20"/>
          <w:lang w:val="ru-RU"/>
        </w:rPr>
      </w:pPr>
      <w:r>
        <w:rPr>
          <w:rFonts w:cs="Cambria" w:ascii="Cambria" w:hAnsi="Cambria"/>
          <w:sz w:val="20"/>
          <w:szCs w:val="20"/>
          <w:lang w:val="ru-RU"/>
        </w:rPr>
        <w:t>Применить немедленно.</w:t>
      </w:r>
    </w:p>
    <w:p>
      <w:pPr>
        <w:pStyle w:val="Style24"/>
        <w:spacing w:lineRule="auto" w:line="232" w:before="0" w:after="0"/>
        <w:ind w:left="284" w:hanging="284"/>
        <w:contextualSpacing/>
        <w:jc w:val="right"/>
        <w:rPr>
          <w:rFonts w:ascii="Cambria" w:hAnsi="Cambria" w:cs="Cambria"/>
          <w:sz w:val="20"/>
          <w:szCs w:val="20"/>
          <w:lang w:val="ru-RU"/>
        </w:rPr>
      </w:pPr>
      <w:r>
        <w:rPr>
          <w:rFonts w:cs="Cambria" w:ascii="Cambria" w:hAnsi="Cambria"/>
          <w:sz w:val="20"/>
          <w:szCs w:val="20"/>
          <w:lang w:val="ru-RU"/>
        </w:rPr>
        <w:t xml:space="preserve">ИВ Сын Метагалактики.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8391" w:h="11906"/>
          <w:pgMar w:left="1134" w:right="1134" w:gutter="0" w:header="363" w:top="700" w:footer="641" w:bottom="1134"/>
          <w:pgNumType w:fmt="decimal"/>
          <w:formProt w:val="false"/>
          <w:titlePg/>
          <w:textDirection w:val="lrTb"/>
          <w:docGrid w:type="default" w:linePitch="360" w:charSpace="0"/>
        </w:sectPr>
        <w:pStyle w:val="Normal"/>
        <w:rPr>
          <w:rFonts w:ascii="Cambria" w:hAnsi="Cambria" w:cs="Cambria"/>
          <w:sz w:val="20"/>
          <w:szCs w:val="20"/>
          <w:lang w:val="ru-RU"/>
        </w:rPr>
      </w:pPr>
      <w:r>
        <w:rPr>
          <w:rFonts w:cs="Cambria" w:ascii="Cambria" w:hAnsi="Cambria"/>
          <w:sz w:val="20"/>
          <w:szCs w:val="20"/>
          <w:lang w:val="ru-RU"/>
        </w:rPr>
      </w:r>
    </w:p>
    <w:p>
      <w:pPr>
        <w:pStyle w:val="Normal"/>
        <w:spacing w:lineRule="auto" w:line="232"/>
        <w:ind w:hanging="0"/>
        <w:jc w:val="center"/>
        <w:rPr>
          <w:b/>
          <w:b/>
          <w:bCs/>
          <w:sz w:val="21"/>
          <w:szCs w:val="20"/>
        </w:rPr>
      </w:pPr>
      <w:r>
        <w:rPr>
          <w:b/>
          <w:bCs/>
          <w:sz w:val="21"/>
          <w:szCs w:val="20"/>
        </w:rPr>
        <w:t xml:space="preserve">ИЗНАЧАЛЬНЫЙ ДОМ ИЗНАЧАЛЬНО ВЫШЕСТОЯЩЕГО ОТЦА </w:t>
      </w:r>
    </w:p>
    <w:p>
      <w:pPr>
        <w:pStyle w:val="Heading1"/>
        <w:ind w:hanging="0"/>
        <w:rPr/>
      </w:pPr>
      <w:bookmarkStart w:id="73" w:name="__RefHeading___Toc309194194"/>
      <w:r>
        <w:rPr/>
        <w:t>Распоряжение 54</w:t>
      </w:r>
      <w:bookmarkEnd w:id="73"/>
      <w:r>
        <w:rPr/>
        <w:t xml:space="preserve">   </w:t>
      </w:r>
    </w:p>
    <w:p>
      <w:pPr>
        <w:pStyle w:val="Heading1"/>
        <w:ind w:hanging="0"/>
        <w:rPr/>
      </w:pPr>
      <w:bookmarkStart w:id="74" w:name="__RefHeading___Toc309194195"/>
      <w:r>
        <w:rPr/>
        <w:t>Здание Дома Изначально Вышестоящего Отца Присутствий</w:t>
      </w:r>
      <w:bookmarkEnd w:id="74"/>
      <w:r>
        <w:rPr/>
        <w:t xml:space="preserve">  </w:t>
      </w:r>
    </w:p>
    <w:p>
      <w:pPr>
        <w:pStyle w:val="Style26"/>
        <w:spacing w:lineRule="auto" w:line="232"/>
        <w:ind w:firstLine="340"/>
        <w:rPr>
          <w:rFonts w:ascii="Cambria" w:hAnsi="Cambria" w:cs="Cambria"/>
          <w:sz w:val="20"/>
          <w:szCs w:val="20"/>
          <w:lang w:val="ru-RU"/>
        </w:rPr>
      </w:pPr>
      <w:r>
        <w:rPr>
          <w:rFonts w:cs="Cambria" w:ascii="Cambria" w:hAnsi="Cambria"/>
          <w:sz w:val="20"/>
          <w:szCs w:val="20"/>
          <w:lang w:val="ru-RU"/>
        </w:rPr>
        <w:t xml:space="preserve">От   30.10.11             </w:t>
        <w:tab/>
        <w:tab/>
        <w:tab/>
        <w:tab/>
        <w:tab/>
        <w:tab/>
        <w:tab/>
      </w:r>
      <w:r>
        <w:rPr>
          <w:rFonts w:cs="Cambria" w:ascii="Cambria" w:hAnsi="Cambria"/>
          <w:b/>
          <w:sz w:val="20"/>
          <w:szCs w:val="20"/>
          <w:lang w:val="ru-RU"/>
        </w:rPr>
        <w:t>ИВ Иерархии ИВО</w:t>
      </w:r>
    </w:p>
    <w:p>
      <w:pPr>
        <w:pStyle w:val="Normal"/>
        <w:ind w:hanging="0"/>
        <w:rPr/>
      </w:pPr>
      <w:r>
        <w:rPr>
          <w:rFonts w:cs="Cambria" w:ascii="Cambria" w:hAnsi="Cambria"/>
          <w:sz w:val="20"/>
          <w:szCs w:val="20"/>
        </w:rPr>
        <w:t xml:space="preserve">Решением Изначально Вышестоящего Отца в выражении Изначального Дома Изначально Вышестоящего Отца:  </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Создать 32</w:t>
        <w:noBreakHyphen/>
        <w:t>этажные здания Дома Изначально Вышестоящего Отца с Залом Изначально Вышестоящего Отца мансардой в каждом с 9</w:t>
        <w:noBreakHyphen/>
        <w:t>го по 64</w:t>
        <w:noBreakHyphen/>
        <w:t>ое Присутствии Метагалактики ФА для координации и выражения Домов Проявления Изначальных Домов ИДИВО деятельностью Ведущих Чело с группами.</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Утвердить поэтажную спецификацию Залов здания Изначального Дома ИДИВО с Залами Управителей Основ и Управителей Синтеза, расположенными диагонально друг напротив друга и Залами Ведущих Чело Метагалактики и Ведущих Чело Универсума Домов Проявления Изначальных Домов, расположенными диагонально, друг напротив друга.</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 xml:space="preserve">Утвердить 4 малых зала между Залами Управителей и Ведущих Чело на каждом этаже Здания ДИВО присутствий Чело Философии Синтеза, Чело центра Изначального Дома, Чело службы Иерархии и Чело  Гражданской конфедерации Дома Проявления Изначального Дома. </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 xml:space="preserve">Утвердить поэтажную Ответственность Изначальных Домов, по номеру выражаемого ИВ Проявления  соответственным номером этажа каждого здания ДИВО на каждом Присутствии Метагалактики ФА с Иерархической координацией этажей явления в присутствиях Метагалактики ФА. </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Определить координацию Ведущих Чело Домов Проявления одного Огня Служения разных Изначальных Домов по этажам в одном здании ДИВО присутствия в развитии этого Огня совместным Служением.</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 xml:space="preserve">Определить Иерархическую выразимость Ведущих Чело Домов Проявления Изначального Дома  на данных этажах ответственности  с 64 присутствия Домом Проявления Первого Огня и далее вниз по количеству выражаемых Огней Изначальным Домом.  </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При одинаковом выражении ИВ Проявления Изначальными Домами определить поочерёдную фиксацию этажами: вначале подряд этажи по присутствиям ДИВО, далее этажи по присутствиям ДФАО, далее ДО.</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Создать восьмиэтажные присутственные здания Изначальных Групп ДИВО с Залом Изначально Вышестоящего Отца Метагалактики мансардой на каждом с 9</w:t>
        <w:noBreakHyphen/>
        <w:t>го по 64</w:t>
        <w:noBreakHyphen/>
        <w:t>ое Присутствии Метагалактики ФА  в развитии деятельности Изначальной Группы ИДИВО.</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 xml:space="preserve">Утвердить на каждом этаже  выражение Домов Проявления с первого Огня – восьмой этаж по восьмой огонь – первый этаж с Залом на весь этаж, четырьмя кабинетами в нём вдоль южной стены и лестницей вдоль западной стены зала. </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 xml:space="preserve">Кабинет Ведущей Изначальной Группы определить в Зале Изначально Вышестоящего Отца Метагалактики мансардного этажа с южной стороны здания вдоль, напротив кресла ИВОМг. 4 кабинета на этаже здания закрепить за Ведущим Огня, Чело Иерархии и двумя Ведущими Чело соответствующего Дома Проявления Изначальной Группы.  </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Определить ответственность за присутственные здания Изначальных Групп ДИВО за командами Изначальных Групп, которым поручено соответствующее присутствие и возможность выражения Здания Изначальной Группы ДИВО для групп, имеющих  не менее одного Дома Проявления.</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 xml:space="preserve">Утвердить возможность для Изначальной Группы Дома Отца, имеющей не менее четырёх утверждённых Служащих, входить в координацию с Изначальной Группой, ответственной за присутственное Здание ИГ ДИВО и выражать один последующий свободный этаж Дома Проявления своей деятельностью на любом присутствии Метагалактики ФА в координации с Ведущей Изначальной Группы, ответственной за здание. </w:t>
      </w:r>
    </w:p>
    <w:p>
      <w:pPr>
        <w:pStyle w:val="Style24"/>
        <w:numPr>
          <w:ilvl w:val="0"/>
          <w:numId w:val="12"/>
        </w:numPr>
        <w:spacing w:lineRule="auto" w:line="232" w:before="0" w:after="0"/>
        <w:ind w:left="284" w:hanging="284"/>
        <w:contextualSpacing/>
        <w:rPr/>
      </w:pPr>
      <w:r>
        <w:rPr>
          <w:rFonts w:cs="Cambria" w:ascii="Cambria" w:hAnsi="Cambria"/>
          <w:sz w:val="20"/>
          <w:szCs w:val="20"/>
          <w:lang w:val="ru-RU"/>
        </w:rPr>
        <w:t xml:space="preserve">Изначальные Группы Дома Отца, имеющие менее четырёх Служащих в утвержденном списке ИДИВО, продолжают служить в зданиях Домов Отца присутствий. </w:t>
      </w:r>
    </w:p>
    <w:p>
      <w:pPr>
        <w:pStyle w:val="Style24"/>
        <w:numPr>
          <w:ilvl w:val="0"/>
          <w:numId w:val="12"/>
        </w:numPr>
        <w:spacing w:lineRule="auto" w:line="232" w:before="0" w:after="0"/>
        <w:ind w:left="284" w:hanging="284"/>
        <w:contextualSpacing/>
        <w:rPr>
          <w:rFonts w:ascii="Cambria" w:hAnsi="Cambria" w:cs="Cambria"/>
          <w:sz w:val="20"/>
          <w:szCs w:val="20"/>
          <w:lang w:val="ru-RU"/>
        </w:rPr>
      </w:pPr>
      <w:r>
        <w:rPr>
          <w:rFonts w:cs="Cambria" w:ascii="Cambria" w:hAnsi="Cambria"/>
          <w:sz w:val="20"/>
          <w:szCs w:val="20"/>
          <w:lang w:val="ru-RU"/>
        </w:rPr>
        <w:t>Применить немедленно.</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8391" w:h="11906"/>
          <w:pgMar w:left="1134" w:right="1134" w:gutter="0" w:header="363" w:top="700" w:footer="641" w:bottom="1134"/>
          <w:pgNumType w:fmt="decimal"/>
          <w:formProt w:val="false"/>
          <w:titlePg/>
          <w:textDirection w:val="lrTb"/>
          <w:docGrid w:type="default" w:linePitch="360" w:charSpace="0"/>
        </w:sectPr>
        <w:pStyle w:val="Style24"/>
        <w:spacing w:lineRule="auto" w:line="232" w:before="0" w:after="0"/>
        <w:ind w:left="284" w:hanging="284"/>
        <w:contextualSpacing/>
        <w:jc w:val="right"/>
        <w:rPr>
          <w:rFonts w:ascii="Cambria" w:hAnsi="Cambria" w:cs="Cambria"/>
          <w:sz w:val="20"/>
          <w:szCs w:val="20"/>
          <w:lang w:val="ru-RU"/>
        </w:rPr>
      </w:pPr>
      <w:r>
        <w:rPr>
          <w:rFonts w:cs="Cambria" w:ascii="Cambria" w:hAnsi="Cambria"/>
          <w:sz w:val="20"/>
          <w:szCs w:val="20"/>
          <w:lang w:val="ru-RU"/>
        </w:rPr>
        <w:t xml:space="preserve">ИВ Сын Метагалактики.  </w:t>
      </w:r>
    </w:p>
    <w:p>
      <w:pPr>
        <w:pStyle w:val="Normal"/>
        <w:spacing w:lineRule="auto" w:line="232"/>
        <w:ind w:hanging="0"/>
        <w:jc w:val="center"/>
        <w:rPr>
          <w:rFonts w:ascii="Cambria" w:hAnsi="Cambria" w:cs="Cambria"/>
          <w:sz w:val="20"/>
          <w:szCs w:val="20"/>
        </w:rPr>
      </w:pPr>
      <w:r>
        <w:rPr>
          <w:b/>
          <w:bCs/>
          <w:sz w:val="21"/>
          <w:szCs w:val="20"/>
        </w:rPr>
        <w:t>ИЗНАЧАЛЬНЫЙ ДОМ ИЗНАЧАЛЬНО ВЫШЕСТОЯЩЕГО ОТЦА</w:t>
      </w:r>
    </w:p>
    <w:p>
      <w:pPr>
        <w:pStyle w:val="Heading1"/>
        <w:ind w:hanging="0"/>
        <w:rPr/>
      </w:pPr>
      <w:bookmarkStart w:id="75" w:name="__RefHeading___Toc309194196"/>
      <w:r>
        <w:rPr/>
        <w:t>Регламенты и Разъяснения 18</w:t>
      </w:r>
      <w:bookmarkEnd w:id="75"/>
      <w:r>
        <w:rPr/>
        <w:t xml:space="preserve">                                                                                </w:t>
      </w:r>
    </w:p>
    <w:p>
      <w:pPr>
        <w:pStyle w:val="Style26"/>
        <w:spacing w:lineRule="auto" w:line="232"/>
        <w:ind w:firstLine="340"/>
        <w:jc w:val="right"/>
        <w:rPr>
          <w:rFonts w:ascii="Cambria" w:hAnsi="Cambria" w:cs="Cambria"/>
          <w:sz w:val="20"/>
          <w:szCs w:val="20"/>
          <w:lang w:val="ru-RU"/>
        </w:rPr>
      </w:pPr>
      <w:r>
        <w:rPr>
          <w:rFonts w:cs="Cambria" w:ascii="Cambria" w:hAnsi="Cambria"/>
          <w:sz w:val="20"/>
          <w:szCs w:val="20"/>
          <w:lang w:val="ru-RU"/>
        </w:rPr>
        <w:t>Применить. К.Х.</w:t>
      </w:r>
    </w:p>
    <w:p>
      <w:pPr>
        <w:pStyle w:val="Heading1"/>
        <w:ind w:hanging="0"/>
        <w:rPr/>
      </w:pPr>
      <w:r>
        <w:rPr>
          <w:rFonts w:eastAsia="Cambria" w:cs="Cambria" w:ascii="Cambria" w:hAnsi="Cambria"/>
          <w:sz w:val="20"/>
          <w:szCs w:val="20"/>
        </w:rPr>
        <w:t xml:space="preserve">    </w:t>
      </w:r>
      <w:bookmarkStart w:id="76" w:name="__RefHeading___Toc309194197"/>
      <w:r>
        <w:rPr/>
        <w:t>Иерархический Регламент</w:t>
      </w:r>
      <w:bookmarkEnd w:id="76"/>
      <w:r>
        <w:rPr>
          <w:rFonts w:cs="Cambria" w:ascii="Cambria" w:hAnsi="Cambria"/>
          <w:sz w:val="20"/>
          <w:szCs w:val="20"/>
        </w:rPr>
        <w:t xml:space="preserve">   </w:t>
      </w:r>
    </w:p>
    <w:p>
      <w:pPr>
        <w:pStyle w:val="Style26"/>
        <w:spacing w:lineRule="auto" w:line="232"/>
        <w:ind w:firstLine="340"/>
        <w:rPr>
          <w:rStyle w:val="1"/>
          <w:rFonts w:ascii="Cambria" w:hAnsi="Cambria" w:cs="Cambria"/>
          <w:sz w:val="18"/>
          <w:szCs w:val="18"/>
          <w:lang w:val="ru-RU" w:eastAsia="en-US"/>
        </w:rPr>
      </w:pPr>
      <w:r>
        <w:rPr>
          <w:rFonts w:eastAsia="Cambria" w:cs="Cambria" w:ascii="Cambria" w:hAnsi="Cambria"/>
          <w:sz w:val="18"/>
          <w:szCs w:val="18"/>
          <w:lang w:val="ru-RU"/>
        </w:rPr>
        <w:t xml:space="preserve"> </w:t>
      </w:r>
      <w:r>
        <w:rPr>
          <w:rFonts w:cs="Cambria" w:ascii="Cambria" w:hAnsi="Cambria"/>
          <w:sz w:val="18"/>
          <w:szCs w:val="18"/>
          <w:lang w:val="ru-RU"/>
        </w:rPr>
        <w:t xml:space="preserve">08.11.11                                                                   </w:t>
      </w:r>
      <w:r>
        <w:rPr>
          <w:rFonts w:cs="Cambria" w:ascii="Cambria" w:hAnsi="Cambria"/>
          <w:b/>
          <w:bCs/>
          <w:iCs/>
          <w:sz w:val="18"/>
          <w:szCs w:val="18"/>
          <w:lang w:val="ru-RU"/>
        </w:rPr>
        <w:t xml:space="preserve"> ИВ Иерархии ИВО</w:t>
      </w:r>
    </w:p>
    <w:p>
      <w:pPr>
        <w:pStyle w:val="Normal"/>
        <w:rPr/>
      </w:pPr>
      <w:r>
        <w:rPr>
          <w:rFonts w:cs="Cambria" w:ascii="Cambria" w:hAnsi="Cambria"/>
          <w:sz w:val="20"/>
          <w:szCs w:val="20"/>
        </w:rPr>
        <w:t>Назревшие уточнение Иерархических позиций деятельности в ИДИВО регламентируется и уточняется:</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В связи с возникшими вопросами в некоторых Изначальных Домах (возможно и Группах), развёртываем Иерархическую компетенцию Огня Служения ИДИВО в Изначальных Домах:</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Ведущий Изначального Дома</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Соведущий Огня Изначального Дома</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Соведущий Чело Изначального Дома</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Соведущий Человека Изначального Дома</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Ведущий Центра Изначального Дома </w:t>
      </w:r>
    </w:p>
    <w:p>
      <w:pPr>
        <w:pStyle w:val="Style24"/>
        <w:numPr>
          <w:ilvl w:val="0"/>
          <w:numId w:val="13"/>
        </w:numPr>
        <w:spacing w:lineRule="auto" w:line="232" w:before="0" w:after="0"/>
        <w:ind w:left="0" w:firstLine="340"/>
        <w:contextualSpacing/>
        <w:rPr/>
      </w:pPr>
      <w:r>
        <w:rPr>
          <w:rFonts w:cs="Cambria" w:ascii="Cambria" w:hAnsi="Cambria"/>
          <w:sz w:val="20"/>
          <w:szCs w:val="20"/>
          <w:lang w:val="ru-RU"/>
        </w:rPr>
        <w:t>Ведущий Службы Иерархии Изначального Дома</w:t>
      </w:r>
    </w:p>
    <w:p>
      <w:pPr>
        <w:pStyle w:val="Style24"/>
        <w:numPr>
          <w:ilvl w:val="0"/>
          <w:numId w:val="13"/>
        </w:numPr>
        <w:spacing w:lineRule="auto" w:line="232" w:before="0" w:after="0"/>
        <w:ind w:left="0" w:firstLine="340"/>
        <w:contextualSpacing/>
        <w:rPr/>
      </w:pPr>
      <w:r>
        <w:rPr>
          <w:rFonts w:cs="Cambria" w:ascii="Cambria" w:hAnsi="Cambria"/>
          <w:sz w:val="20"/>
          <w:szCs w:val="20"/>
          <w:lang w:val="ru-RU"/>
        </w:rPr>
        <w:t>Ведущий Гражданской Конфедерации Изначального Дома</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Ведущий Огня Изначального Дома </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Чело Иерархии </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Ведущий Чело Универсума</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Ведущий Чело Метагалактики</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Чело Философии Синтеза</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Чело Центра Изначального Дома</w:t>
      </w:r>
    </w:p>
    <w:p>
      <w:pPr>
        <w:pStyle w:val="Style24"/>
        <w:numPr>
          <w:ilvl w:val="0"/>
          <w:numId w:val="13"/>
        </w:numPr>
        <w:spacing w:lineRule="auto" w:line="232" w:before="0" w:after="0"/>
        <w:ind w:left="0" w:firstLine="340"/>
        <w:contextualSpacing/>
        <w:rPr/>
      </w:pPr>
      <w:r>
        <w:rPr>
          <w:rFonts w:cs="Cambria" w:ascii="Cambria" w:hAnsi="Cambria"/>
          <w:sz w:val="20"/>
          <w:szCs w:val="20"/>
          <w:lang w:val="ru-RU"/>
        </w:rPr>
        <w:t>Чело Службы Иерархии</w:t>
      </w:r>
    </w:p>
    <w:p>
      <w:pPr>
        <w:pStyle w:val="Style24"/>
        <w:numPr>
          <w:ilvl w:val="0"/>
          <w:numId w:val="13"/>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Чело Гражданской конфедерации</w:t>
      </w:r>
    </w:p>
    <w:p>
      <w:pPr>
        <w:pStyle w:val="Style24"/>
        <w:numPr>
          <w:ilvl w:val="0"/>
          <w:numId w:val="13"/>
        </w:numPr>
        <w:spacing w:lineRule="auto" w:line="232" w:before="0" w:after="0"/>
        <w:ind w:left="0" w:firstLine="340"/>
        <w:contextualSpacing/>
        <w:rPr/>
      </w:pPr>
      <w:r>
        <w:rPr>
          <w:rFonts w:cs="Cambria" w:ascii="Cambria" w:hAnsi="Cambria"/>
          <w:sz w:val="20"/>
          <w:szCs w:val="20"/>
          <w:lang w:val="ru-RU"/>
        </w:rPr>
        <w:t>Действительный Чело (любых компетенций и поручений, служащий во всех подразделениях)</w:t>
      </w:r>
    </w:p>
    <w:p>
      <w:pPr>
        <w:pStyle w:val="Style24"/>
        <w:spacing w:lineRule="auto" w:line="232" w:before="0" w:after="0"/>
        <w:ind w:left="0" w:firstLine="340"/>
        <w:contextualSpacing/>
        <w:rPr/>
      </w:pPr>
      <w:r>
        <w:rPr>
          <w:rFonts w:cs="Cambria" w:ascii="Cambria" w:hAnsi="Cambria"/>
          <w:sz w:val="20"/>
          <w:szCs w:val="20"/>
          <w:lang w:val="ru-RU"/>
        </w:rPr>
        <w:t xml:space="preserve">Таким образом, в Изначальном Доме нового регламента Иерархически образуются 16 Огней, развёртывающих всю его деятельность по своей компетенции с учётом разнообразия Домов Проявления. Необходимо понимать, что все сотрудники Изначального Дома являются Служащими Ипостаси Синтеза ДИВО в прямом выражении его Огня и несут Огонь ИС ИВ Иерархии лишь как часть Огня Служения в ИС ДИВО. Естественно, вне обозначенного Служения с подтверждённым Поручением у ИВ Владыки ИС (УС) ДИВО, каждый из нас просто Чело и относится к компетенции ИС (УС) Иерархии в Ученическом Служении любому из 32 Управлений Синтеза возможных ИВ Проявлений, но уже не выражают ни специфики, ни Служения в ИС (УС) ДИВО. Прямое Служение Огнём и Ученическое Служение собственным восхождением – это совершенно разные возможности. </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Иерархическая компетенция Изначальных Групп, Служащих в УС ДИВО Метагалактического Проявления, состоит:</w:t>
      </w:r>
    </w:p>
    <w:p>
      <w:pPr>
        <w:pStyle w:val="Style24"/>
        <w:numPr>
          <w:ilvl w:val="0"/>
          <w:numId w:val="7"/>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Ведущий Изначально Группы</w:t>
      </w:r>
    </w:p>
    <w:p>
      <w:pPr>
        <w:pStyle w:val="Style24"/>
        <w:numPr>
          <w:ilvl w:val="0"/>
          <w:numId w:val="7"/>
        </w:numPr>
        <w:spacing w:lineRule="auto" w:line="232" w:before="0" w:after="0"/>
        <w:ind w:left="0" w:firstLine="340"/>
        <w:contextualSpacing/>
        <w:rPr/>
      </w:pPr>
      <w:r>
        <w:rPr>
          <w:rFonts w:cs="Cambria" w:ascii="Cambria" w:hAnsi="Cambria"/>
          <w:sz w:val="20"/>
          <w:szCs w:val="20"/>
          <w:lang w:val="ru-RU"/>
        </w:rPr>
        <w:t>Исполнительный Директор центра Изначальной Группы (не менее 4х Служащих, пятым)</w:t>
      </w:r>
    </w:p>
    <w:p>
      <w:pPr>
        <w:pStyle w:val="Style24"/>
        <w:numPr>
          <w:ilvl w:val="0"/>
          <w:numId w:val="7"/>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Ведущий Огня Изначальной Группы </w:t>
      </w:r>
    </w:p>
    <w:p>
      <w:pPr>
        <w:pStyle w:val="Style24"/>
        <w:numPr>
          <w:ilvl w:val="0"/>
          <w:numId w:val="7"/>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Чело Иерархии </w:t>
      </w:r>
    </w:p>
    <w:p>
      <w:pPr>
        <w:pStyle w:val="Style24"/>
        <w:numPr>
          <w:ilvl w:val="0"/>
          <w:numId w:val="7"/>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Ведущий Чело Универсума</w:t>
      </w:r>
    </w:p>
    <w:p>
      <w:pPr>
        <w:pStyle w:val="Style24"/>
        <w:numPr>
          <w:ilvl w:val="0"/>
          <w:numId w:val="7"/>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Ведущий Чело Метагалактики</w:t>
      </w:r>
    </w:p>
    <w:p>
      <w:pPr>
        <w:pStyle w:val="Style24"/>
        <w:numPr>
          <w:ilvl w:val="0"/>
          <w:numId w:val="7"/>
        </w:numPr>
        <w:spacing w:lineRule="auto" w:line="232" w:before="0" w:after="0"/>
        <w:ind w:left="0" w:firstLine="340"/>
        <w:contextualSpacing/>
        <w:rPr/>
      </w:pPr>
      <w:r>
        <w:rPr>
          <w:rFonts w:cs="Cambria" w:ascii="Cambria" w:hAnsi="Cambria"/>
          <w:sz w:val="20"/>
          <w:szCs w:val="20"/>
          <w:lang w:val="ru-RU"/>
        </w:rPr>
        <w:t>Действительный Чело (любых компетенций и поручений, служащий во всех подразделениях)</w:t>
      </w:r>
    </w:p>
    <w:p>
      <w:pPr>
        <w:pStyle w:val="Style24"/>
        <w:spacing w:lineRule="auto" w:line="232" w:before="0" w:after="0"/>
        <w:ind w:left="0" w:firstLine="340"/>
        <w:contextualSpacing/>
        <w:rPr/>
      </w:pPr>
      <w:r>
        <w:rPr>
          <w:rFonts w:cs="Cambria" w:ascii="Cambria" w:hAnsi="Cambria"/>
          <w:sz w:val="20"/>
          <w:szCs w:val="20"/>
          <w:lang w:val="ru-RU"/>
        </w:rPr>
        <w:t xml:space="preserve">Для организации Центра Изначальной Группы ДО, необходимы: Ведущий ИГ, Чело Иерархии ИГ, Ведущие Чело Метагалактики и Универсума ИГ и далее – Исполнительный Директор центра ИГ. </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 xml:space="preserve">В развитии Проявленного Огня ИДИВО, Служащим Ведущим Изначальных Домов и Групп, восстановлено </w:t>
      </w:r>
      <w:r>
        <w:rPr>
          <w:rFonts w:cs="Cambria" w:ascii="Cambria" w:hAnsi="Cambria"/>
          <w:b/>
          <w:sz w:val="20"/>
          <w:szCs w:val="20"/>
          <w:lang w:val="ru-RU"/>
        </w:rPr>
        <w:t>разрешение стяжать ФА-Сотрудничество, имея 32 Синтеза Огня или ФА (только они вводят в Синтез ИВ Проявления) и ФА-64цу, с дееспособным минимумом 16 Частей Человека</w:t>
      </w:r>
      <w:r>
        <w:rPr>
          <w:rFonts w:cs="Cambria" w:ascii="Cambria" w:hAnsi="Cambria"/>
          <w:sz w:val="20"/>
          <w:szCs w:val="20"/>
          <w:lang w:val="ru-RU"/>
        </w:rPr>
        <w:t xml:space="preserve">. Запрещение стяжания было связано с рождением Ипостаси Синтеза ФА. </w:t>
      </w:r>
      <w:r>
        <w:rPr>
          <w:rFonts w:cs="Cambria" w:ascii="Cambria" w:hAnsi="Cambria"/>
          <w:b/>
          <w:sz w:val="20"/>
          <w:szCs w:val="20"/>
          <w:lang w:val="ru-RU"/>
        </w:rPr>
        <w:t>ФА-Сотрудничество предполагает чёткое Служение в одной из Ипостасей Синтеза со стяжанием восьми ИВ Частей в 8ми ИВ Проявлениях и частного здания ФА-Сотрудника на первом вышестоящем присутствии Единого Проявления с сохранением личного кабинета Жизни Метагалактически.</w:t>
      </w:r>
      <w:r>
        <w:rPr>
          <w:rFonts w:cs="Cambria" w:ascii="Cambria" w:hAnsi="Cambria"/>
          <w:sz w:val="20"/>
          <w:szCs w:val="20"/>
          <w:lang w:val="ru-RU"/>
        </w:rPr>
        <w:t xml:space="preserve"> Сотрудникам Совета Изначальности со статусом Аспекта и выше, разрешено ставить Частные Здания на первом вышестоящем присутствии Сиаматического, восьмого, Проявления, разрешением ИВ Владыки К.Х. при устойчивости в этом Огне лично собою (неустойчивые сгорят со зданием автоматически).</w:t>
      </w:r>
    </w:p>
    <w:p>
      <w:pPr>
        <w:pStyle w:val="Style24"/>
        <w:numPr>
          <w:ilvl w:val="0"/>
          <w:numId w:val="8"/>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Утвердить новую регламентацию четверичного Служения:</w:t>
      </w:r>
    </w:p>
    <w:p>
      <w:pPr>
        <w:pStyle w:val="Style24"/>
        <w:numPr>
          <w:ilvl w:val="0"/>
          <w:numId w:val="10"/>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Аватар поручений – Исполнитель </w:t>
      </w:r>
    </w:p>
    <w:p>
      <w:pPr>
        <w:pStyle w:val="Style24"/>
        <w:numPr>
          <w:ilvl w:val="0"/>
          <w:numId w:val="10"/>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Ведущий – ФА-Сотрудник </w:t>
      </w:r>
    </w:p>
    <w:p>
      <w:pPr>
        <w:pStyle w:val="Style24"/>
        <w:numPr>
          <w:ilvl w:val="0"/>
          <w:numId w:val="10"/>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Чело – Сотрудник</w:t>
      </w:r>
    </w:p>
    <w:p>
      <w:pPr>
        <w:pStyle w:val="Style24"/>
        <w:numPr>
          <w:ilvl w:val="0"/>
          <w:numId w:val="10"/>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 xml:space="preserve">Человек – Служащий </w:t>
      </w:r>
    </w:p>
    <w:p>
      <w:pPr>
        <w:pStyle w:val="Style24"/>
        <w:spacing w:lineRule="auto" w:line="232" w:before="0" w:after="0"/>
        <w:ind w:left="0" w:firstLine="340"/>
        <w:contextualSpacing/>
        <w:rPr/>
      </w:pPr>
      <w:r>
        <w:rPr>
          <w:rFonts w:cs="Cambria" w:ascii="Cambria" w:hAnsi="Cambria"/>
          <w:sz w:val="20"/>
          <w:szCs w:val="20"/>
          <w:lang w:val="ru-RU"/>
        </w:rPr>
        <w:t>Где Аватары поручений являют его ИВО и фиксированным специальным Огнём ИДИВО.</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Утвердить ракурс выражения ИС (УС) ДИВО деятельностью Изначальных Домов и Групп:</w:t>
      </w:r>
    </w:p>
    <w:p>
      <w:pPr>
        <w:pStyle w:val="Style24"/>
        <w:numPr>
          <w:ilvl w:val="0"/>
          <w:numId w:val="11"/>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ДИВО выражают Ипостась Основ и Ипостась Синтеза;</w:t>
      </w:r>
    </w:p>
    <w:p>
      <w:pPr>
        <w:pStyle w:val="Style24"/>
        <w:numPr>
          <w:ilvl w:val="0"/>
          <w:numId w:val="11"/>
        </w:numPr>
        <w:spacing w:lineRule="auto" w:line="232" w:before="0" w:after="0"/>
        <w:ind w:left="0" w:firstLine="340"/>
        <w:contextualSpacing/>
        <w:rPr/>
      </w:pPr>
      <w:r>
        <w:rPr>
          <w:rFonts w:cs="Cambria" w:ascii="Cambria" w:hAnsi="Cambria"/>
          <w:sz w:val="20"/>
          <w:szCs w:val="20"/>
          <w:lang w:val="ru-RU"/>
        </w:rPr>
        <w:t>ДФАО выражают Ипостась Синтеза и Часть ИВО в ИВ Проявлениях (синтез координация)</w:t>
      </w:r>
    </w:p>
    <w:p>
      <w:pPr>
        <w:pStyle w:val="Style24"/>
        <w:numPr>
          <w:ilvl w:val="0"/>
          <w:numId w:val="11"/>
        </w:numPr>
        <w:spacing w:lineRule="auto" w:line="232" w:before="0" w:after="0"/>
        <w:ind w:left="0" w:firstLine="340"/>
        <w:contextualSpacing/>
        <w:rPr/>
      </w:pPr>
      <w:r>
        <w:rPr>
          <w:rFonts w:cs="Cambria" w:ascii="Cambria" w:hAnsi="Cambria"/>
          <w:sz w:val="20"/>
          <w:szCs w:val="20"/>
          <w:lang w:val="ru-RU"/>
        </w:rPr>
        <w:t>ДО выражают Часть ИВО в ИВ Проявлении и Ипостась Синтеза Око (синтезно)</w:t>
      </w:r>
    </w:p>
    <w:p>
      <w:pPr>
        <w:pStyle w:val="Style24"/>
        <w:numPr>
          <w:ilvl w:val="0"/>
          <w:numId w:val="11"/>
        </w:numPr>
        <w:spacing w:lineRule="auto" w:line="232" w:before="0" w:after="0"/>
        <w:ind w:left="0" w:firstLine="340"/>
        <w:contextualSpacing/>
        <w:rPr/>
      </w:pPr>
      <w:r>
        <w:rPr>
          <w:rFonts w:cs="Cambria" w:ascii="Cambria" w:hAnsi="Cambria"/>
          <w:sz w:val="20"/>
          <w:szCs w:val="20"/>
          <w:lang w:val="ru-RU"/>
        </w:rPr>
        <w:t>ИГ ДИВО выражают Ипостась Синтеза Око и Ипостась Синтеза ФА</w:t>
      </w:r>
    </w:p>
    <w:p>
      <w:pPr>
        <w:pStyle w:val="Style24"/>
        <w:numPr>
          <w:ilvl w:val="0"/>
          <w:numId w:val="11"/>
        </w:numPr>
        <w:spacing w:lineRule="auto" w:line="232" w:before="0" w:after="0"/>
        <w:ind w:left="0" w:firstLine="340"/>
        <w:contextualSpacing/>
        <w:rPr/>
      </w:pPr>
      <w:r>
        <w:rPr>
          <w:rFonts w:cs="Cambria" w:ascii="Cambria" w:hAnsi="Cambria"/>
          <w:sz w:val="20"/>
          <w:szCs w:val="20"/>
          <w:lang w:val="ru-RU"/>
        </w:rPr>
        <w:t>ИГ ДФАО выражают Ипостась Синтеза ФА и Ипостась Синтеза Провидения</w:t>
      </w:r>
    </w:p>
    <w:p>
      <w:pPr>
        <w:pStyle w:val="Style24"/>
        <w:numPr>
          <w:ilvl w:val="0"/>
          <w:numId w:val="11"/>
        </w:numPr>
        <w:spacing w:lineRule="auto" w:line="232" w:before="0" w:after="0"/>
        <w:ind w:left="0" w:firstLine="340"/>
        <w:contextualSpacing/>
        <w:rPr>
          <w:rFonts w:ascii="Cambria" w:hAnsi="Cambria" w:cs="Cambria"/>
          <w:sz w:val="20"/>
          <w:szCs w:val="20"/>
          <w:lang w:val="ru-RU"/>
        </w:rPr>
      </w:pPr>
      <w:r>
        <w:rPr>
          <w:rFonts w:cs="Cambria" w:ascii="Cambria" w:hAnsi="Cambria"/>
          <w:sz w:val="20"/>
          <w:szCs w:val="20"/>
          <w:lang w:val="ru-RU"/>
        </w:rPr>
        <w:t>ИГ Дома Отца выражают Ипостась Синтеза Провидения и Ипостась Синтеза Алфавита</w:t>
      </w:r>
    </w:p>
    <w:p>
      <w:pPr>
        <w:pStyle w:val="Style24"/>
        <w:numPr>
          <w:ilvl w:val="0"/>
          <w:numId w:val="11"/>
        </w:numPr>
        <w:spacing w:lineRule="auto" w:line="232" w:before="0" w:after="0"/>
        <w:ind w:left="0" w:firstLine="340"/>
        <w:contextualSpacing/>
        <w:rPr/>
      </w:pPr>
      <w:r>
        <w:rPr>
          <w:rFonts w:cs="Cambria" w:ascii="Cambria" w:hAnsi="Cambria"/>
          <w:sz w:val="20"/>
          <w:szCs w:val="20"/>
          <w:lang w:val="ru-RU"/>
        </w:rPr>
        <w:t>ИГ Проявленного Синтеза выражают Ипостась Синтеза Алфавита и Ипостась Синтеза Красоты</w:t>
      </w:r>
    </w:p>
    <w:p>
      <w:pPr>
        <w:pStyle w:val="Style24"/>
        <w:numPr>
          <w:ilvl w:val="0"/>
          <w:numId w:val="11"/>
        </w:numPr>
        <w:spacing w:lineRule="auto" w:line="232" w:before="0" w:after="0"/>
        <w:ind w:left="0" w:firstLine="340"/>
        <w:contextualSpacing/>
        <w:rPr/>
      </w:pPr>
      <w:r>
        <w:rPr>
          <w:rFonts w:cs="Cambria" w:ascii="Cambria" w:hAnsi="Cambria"/>
          <w:sz w:val="20"/>
          <w:szCs w:val="20"/>
          <w:lang w:val="ru-RU"/>
        </w:rPr>
        <w:t>ИГ Синтеза выражают Ипостась Синтеза Красоты и Ипостась Синтеза ДФАО</w:t>
      </w:r>
    </w:p>
    <w:p>
      <w:pPr>
        <w:pStyle w:val="Style24"/>
        <w:spacing w:lineRule="auto" w:line="232" w:before="0" w:after="0"/>
        <w:ind w:left="0" w:firstLine="340"/>
        <w:contextualSpacing/>
        <w:rPr/>
      </w:pPr>
      <w:r>
        <w:rPr>
          <w:rFonts w:cs="Cambria" w:ascii="Cambria" w:hAnsi="Cambria"/>
          <w:sz w:val="20"/>
          <w:szCs w:val="20"/>
          <w:lang w:val="ru-RU"/>
        </w:rPr>
        <w:t>Более подробно тема разбиралась 24 Синтезом Огня ДИВО 24 Про Иркутск, 10.2011, вторая часть.</w:t>
      </w:r>
    </w:p>
    <w:p>
      <w:pPr>
        <w:pStyle w:val="Style24"/>
        <w:numPr>
          <w:ilvl w:val="0"/>
          <w:numId w:val="8"/>
        </w:numPr>
        <w:spacing w:lineRule="auto" w:line="232" w:before="0" w:after="0"/>
        <w:ind w:left="0" w:firstLine="340"/>
        <w:contextualSpacing/>
        <w:rPr/>
      </w:pPr>
      <w:r>
        <w:rPr>
          <w:rFonts w:eastAsia="Cambria" w:cs="Cambria" w:ascii="Cambria" w:hAnsi="Cambria"/>
          <w:sz w:val="20"/>
          <w:szCs w:val="20"/>
          <w:lang w:val="ru-RU"/>
        </w:rPr>
        <w:t xml:space="preserve"> </w:t>
      </w:r>
      <w:r>
        <w:rPr>
          <w:rFonts w:cs="Cambria" w:ascii="Cambria" w:hAnsi="Cambria"/>
          <w:sz w:val="20"/>
          <w:szCs w:val="20"/>
          <w:lang w:val="ru-RU"/>
        </w:rPr>
        <w:t xml:space="preserve">Огонь не имеет обратной Силы и действует априори независимо от нашей позиции наблюдателя и любых иных мнений, тенденций, ситуаций и т.д. С этой точки зрения напоминаем, что Служение в ИДИВО относится к компетенции Ипостаси Синтеза ДИВО, что не повторяемо никакой иной человеческой практикой в любом месте и по любому поводу, так как компетенция выражения человеческой деятельности или Присутственна Метагалактически, или Глобусна Метагалактически. Нельзя сравнивать деятельность 32 ИВ Проявления, откуда действуют все Изначальные Дома, Группы и деятельность 2 ИВ Проявления, где по ИВ Присутствиям действуют Чело, а по Присутственностям в Глобусах, где живёт 6 раса, и – Человеки. Соответственно, Огонь Служения в ИДИВО со всеми его подразделениями Изначальных Домов и Групп неповторим и невозможен в других видах деятельности, как бы их не желали повторить. Это не зависит от нас, наших мнений и желаний – так Иерархически УСТАНОВЛЕНО Изначально Вышестоящим Отцом. Все остальные иные взгляды, мнения и «особые» знания на этот счёт – лишь иллюзии гордыни некомпетентного человечества и отдельных его представителей. Истина однозначна и не зависит от нашего позиционирования к ней. Чтобы не происходило, это необходимо всегда иметь в виду. </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 xml:space="preserve">Соответственно, любые действия Чело, когда (если) в Хум горит Огонь ИВ Владыки и горит Посвящение на Челе, относятся к Управлению Синтеза Изначально Вышестоящей Иерархии Метагалактического Проявления – чем бы Чело ни занимались. Если кто-то относит себя к Ипостаси Синтеза ИВ Иерархии, то для этого физически необходимо иметь ИВ Части по Проявлениям и ИВ Проявленное Посвящение. А ИВ Части РАЗРАБАТЫВАЮТСЯ только ФА-Сотрудником в Ведении Огня. Взращиваются! В другом качестве и количестве Огня, ИВ Части просто не могут Быть и Жить. </w:t>
      </w:r>
    </w:p>
    <w:p>
      <w:pPr>
        <w:pStyle w:val="Style24"/>
        <w:spacing w:lineRule="auto" w:line="232" w:before="0" w:after="0"/>
        <w:ind w:left="0" w:firstLine="340"/>
        <w:contextualSpacing/>
        <w:rPr/>
      </w:pPr>
      <w:r>
        <w:rPr>
          <w:rFonts w:cs="Cambria" w:ascii="Cambria" w:hAnsi="Cambria"/>
          <w:sz w:val="20"/>
          <w:szCs w:val="20"/>
          <w:lang w:val="ru-RU"/>
        </w:rPr>
        <w:t xml:space="preserve">Чело, конечно же, может иметь, и Поручение ИВ Владык, но оно не обязательно относится к ИВ Иерархии, ибо может выражать и другие, ниже стоящие Управления Синтеза, входящие в ИВ Иерархию, но не обязательно выражающие её тенденции. Естественно, Управления Синтеза относится к Иерархии данного, выражаемого ИВ Проявления. Конечно, Поручения Чело могут выражать и Управления Синтеза разных ИВ Проявлений по их Присутствиям. Но для этого он должен Служить Действительным Чело в Изначальных Домах и Группах – в этом Смысл этого Служения. Любые иные виды деятельности, без Поручения Действительного Чела в Изначальном Доме или Группе, НЕ МОГУТ выйти из Метагалактического Проявления, как бы ни хотелось это отдельным выразителям. Экзамены Ведущих Синтеза показали это Практикой Исполнения и теперь это непреложный Факт. Поручения Чело вне Изначальных Домов и Групп могут быть, но относятся они к Управлению Синтеза ИВ Иерархии Метагалактического Проявления в лучшем, и самом высоком случае, а вообще и в основном к Управлению Синтеза Иерархии в отдельном ИВ Присутствии Метагалактики ФА. Отслужив в подразделениях ИДИВО, Чело иногда забывает или даже не замечает эту разницу. Огонь Служения усваивается несколько лет. Истина, Стандарты и Законы Изначально Вышестоящего Отца </w:t>
      </w:r>
      <w:r>
        <w:rPr>
          <w:rFonts w:cs="Cambria" w:ascii="Cambria" w:hAnsi="Cambria"/>
          <w:b/>
          <w:sz w:val="20"/>
          <w:szCs w:val="20"/>
          <w:lang w:val="ru-RU"/>
        </w:rPr>
        <w:t>непреложны</w:t>
      </w:r>
      <w:r>
        <w:rPr>
          <w:rFonts w:cs="Cambria" w:ascii="Cambria" w:hAnsi="Cambria"/>
          <w:sz w:val="20"/>
          <w:szCs w:val="20"/>
          <w:lang w:val="ru-RU"/>
        </w:rPr>
        <w:t xml:space="preserve">. Чело без Изначальных Домов и Групп может выражать только максимум ИВ Присутствия Метагалактики ФА и переходит туда автоматически. </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 xml:space="preserve">УСТАНОВЛЕННО Изначально Вышестоящим Отцом, что Чело выражают своей деятельностью ИЕРАРХИЮ, в любых спецификах Исполнения. Служение в Ипостаси Синтеза ДИВО и ИДИВО – это совсем другой, и иерархически более высокий процесс. При этом все ИВ Владыки, естественно и ИВ Владыка К.Х., относятся к </w:t>
      </w:r>
      <w:r>
        <w:rPr>
          <w:rFonts w:cs="Cambria" w:ascii="Cambria" w:hAnsi="Cambria"/>
          <w:b/>
          <w:sz w:val="20"/>
          <w:szCs w:val="20"/>
          <w:lang w:val="ru-RU"/>
        </w:rPr>
        <w:t>ИВ Иерархии</w:t>
      </w:r>
      <w:r>
        <w:rPr>
          <w:rFonts w:cs="Cambria" w:ascii="Cambria" w:hAnsi="Cambria"/>
          <w:sz w:val="20"/>
          <w:szCs w:val="20"/>
          <w:lang w:val="ru-RU"/>
        </w:rPr>
        <w:t xml:space="preserve"> и Ведут </w:t>
      </w:r>
      <w:r>
        <w:rPr>
          <w:rFonts w:cs="Cambria" w:ascii="Cambria" w:hAnsi="Cambria"/>
          <w:b/>
          <w:sz w:val="20"/>
          <w:szCs w:val="20"/>
          <w:lang w:val="ru-RU"/>
        </w:rPr>
        <w:t>Ею</w:t>
      </w:r>
      <w:r>
        <w:rPr>
          <w:rFonts w:cs="Cambria" w:ascii="Cambria" w:hAnsi="Cambria"/>
          <w:sz w:val="20"/>
          <w:szCs w:val="20"/>
          <w:lang w:val="ru-RU"/>
        </w:rPr>
        <w:t xml:space="preserve"> своих Чело. Но это совсем не значит, что Чело ИВ Владыки К.Х. выражают Ипостась или Управление Синтеза ДИВО – они учатся в Иерархии, а не </w:t>
      </w:r>
      <w:r>
        <w:rPr>
          <w:rFonts w:cs="Cambria" w:ascii="Cambria" w:hAnsi="Cambria"/>
          <w:b/>
          <w:sz w:val="20"/>
          <w:szCs w:val="20"/>
          <w:lang w:val="ru-RU"/>
        </w:rPr>
        <w:t>Служат</w:t>
      </w:r>
      <w:r>
        <w:rPr>
          <w:rFonts w:cs="Cambria" w:ascii="Cambria" w:hAnsi="Cambria"/>
          <w:sz w:val="20"/>
          <w:szCs w:val="20"/>
          <w:lang w:val="ru-RU"/>
        </w:rPr>
        <w:t xml:space="preserve"> в ДИВО. А это разные Ведомства Изначального Дома Изначально Вышестоящего Отца, с разными регламентами деятельности. То же самое относится и к Чело ИВ Владык Иосифа, Владислава и Мории. Выражая Владыку, они не обязательно, а точнее вообще не выражают его Ипостась или Управление Синтеза. Ведь ИВ Владыки </w:t>
      </w:r>
      <w:r>
        <w:rPr>
          <w:rFonts w:cs="Cambria" w:ascii="Cambria" w:hAnsi="Cambria"/>
          <w:b/>
          <w:sz w:val="20"/>
          <w:szCs w:val="20"/>
          <w:lang w:val="ru-RU"/>
        </w:rPr>
        <w:t>Ведут</w:t>
      </w:r>
      <w:r>
        <w:rPr>
          <w:rFonts w:cs="Cambria" w:ascii="Cambria" w:hAnsi="Cambria"/>
          <w:sz w:val="20"/>
          <w:szCs w:val="20"/>
          <w:lang w:val="ru-RU"/>
        </w:rPr>
        <w:t xml:space="preserve"> Чело, а учиться и Служить он может в разных Управлениях Синтеза Метагалактики ФА. Это тоже достаточно высоко, глубоко и почётно. Здесь нужно помнить, что 6 раса восходит только Метагалактикой, т.е. её присутствиями. А значит, Чело в 6 расе (а больше негде) восходят Управлением Синтеза Иерархии Метагалактического Проявления. </w:t>
      </w:r>
      <w:r>
        <w:rPr>
          <w:rFonts w:cs="Cambria" w:ascii="Cambria" w:hAnsi="Cambria"/>
          <w:b/>
          <w:sz w:val="20"/>
          <w:szCs w:val="20"/>
          <w:lang w:val="ru-RU"/>
        </w:rPr>
        <w:t>Второго ИВ Проявления!</w:t>
      </w:r>
      <w:r>
        <w:rPr>
          <w:rFonts w:cs="Cambria" w:ascii="Cambria" w:hAnsi="Cambria"/>
          <w:sz w:val="20"/>
          <w:szCs w:val="20"/>
          <w:lang w:val="ru-RU"/>
        </w:rPr>
        <w:t xml:space="preserve"> Выше – нечем, нет Проявленных Частей. Даже чтобы выйти в Универсум ФА своей ФА-32цей, необходимы коллективные усилия, несопоставимые с отдельным огнём Чело и коллективный Огонь. А при Синтезе Огней разных Чело может возникнуть только Изначальный (по отношению к Метагалактике) Дом. Ничто другое не Синтезирует Огни Метагалактики и Универсума. А Дом являет только ИВ Владыка К.Х., разве что, кто-то думает, что Дом может возникнуть сам по себе, без решения ИВО и ИВ Владыки К.Х.. Но это верх не компетентности, глупости и незнание Стандартов и Законов ИВО. </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 xml:space="preserve">Присутственные Части Чело охватывают только 32 присутствия Метагалактики ФА – в этом специфика Служения Чело в Метагалактической Иерархии. Чело ведь максимум 32-ричен. Всю Метагалактику и другие ИВ Проявления осваивает только ИДИВО с подразделениями: </w:t>
      </w:r>
      <w:r>
        <w:rPr>
          <w:rFonts w:cs="Cambria" w:ascii="Cambria" w:hAnsi="Cambria"/>
          <w:b/>
          <w:sz w:val="20"/>
          <w:szCs w:val="20"/>
          <w:lang w:val="ru-RU"/>
        </w:rPr>
        <w:t>другого не дано!</w:t>
      </w:r>
      <w:r>
        <w:rPr>
          <w:rFonts w:cs="Cambria" w:ascii="Cambria" w:hAnsi="Cambria"/>
          <w:sz w:val="20"/>
          <w:szCs w:val="20"/>
          <w:lang w:val="ru-RU"/>
        </w:rPr>
        <w:t xml:space="preserve"> Проблема ещё в Огне, который может или не может усваивать Планета. И мы прекрасно понимаем и видим, что некоторые Чело, выражают Иерархию и Иерархические тенденции 32 присутствий Метагалактики ФА, что отлично, прекрасно и правильно. Но это не тенденции ИДИВО в проявленном Служении, хотя и Иерархия входит в него как часть. Вот и получаются совершенно разные Огни. Хотя везде Отец, как всегда, все остальные мнения и иные взгляды: Иллюзия Гордыни.</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Соответственно, любая деятельность Человека, и, тем более, Чело как Человека по Жизни относится уже только максимум к Управлению Синтеза Человека Метагалактики ФА. 6 Раса живёт Метагалактикой ФА и не выходит за её пределы. При этом Управления Синтеза Человека – это вершина возможностей, куда дотягиваются только самые подготовленные, Просветлённые и Пассионарные с Поручением ИВ Владык Человеки как Чело! Все остальные – возможно работают в ракурсе первых 28 Управлений Синтеза Метагалактики ФА. При этом Чело выражает ИВ Присутствия Метагалактики ФА, а Человек Присутственности на этих Присутствиях! И если теряется Лицо Чело, он начинает выражать Присутственности отдельного Присутствия как Человек, не всегда замечая это. А главное, это чаще всего присутственности первых 8</w:t>
        <w:noBreakHyphen/>
        <w:t>ми Присутствий Метагалактики ФА – её Глобусы в расовом коллективном выражении. Границы действий 6 расы есть и будут неизменны! Нельзя смешивать разные виды деятельности и восхождения Огнём!</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При этом Человечество есть выражение Метагалактических Глобусов Планеты Земля ФА и живёт только Управлениями Синтеза первых 8</w:t>
        <w:noBreakHyphen/>
        <w:t xml:space="preserve">ми Присутствий Метагалактики ФА по каждому Глобусу действующих. Они Есть Иерархия, как отдельного Глобуса, так и всей Планеты в целом. При этом, Метагалактически выразимая Иерархия, т.е. Иерархия Первого Присутствия Метагалактики ФА это не только наш первый Глобус Планеты Земля ФА, но и поверхность всех Планет всей Метагалактики в Синтезе ИВ Присутствия. И так по каждому из восьми Присутствий. Естественно, в этом и этим, Глобусы восходят метагалактически. Это очень широко и глубоко для их жит елей и выразителей. Но это ракурс взгляда наблюдателя, определяющего собственное развитие этим. Помните об этом! </w:t>
      </w:r>
    </w:p>
    <w:p>
      <w:pPr>
        <w:pStyle w:val="Style24"/>
        <w:numPr>
          <w:ilvl w:val="0"/>
          <w:numId w:val="8"/>
        </w:numPr>
        <w:spacing w:lineRule="auto" w:line="232" w:before="0" w:after="0"/>
        <w:ind w:left="0" w:firstLine="340"/>
        <w:contextualSpacing/>
        <w:rPr/>
      </w:pPr>
      <w:r>
        <w:rPr>
          <w:rFonts w:cs="Cambria" w:ascii="Cambria" w:hAnsi="Cambria"/>
          <w:sz w:val="20"/>
          <w:szCs w:val="20"/>
          <w:lang w:val="ru-RU"/>
        </w:rPr>
        <w:t xml:space="preserve">ИДИВО создан ИВО, как Синтез разнонаправленных и противоречивых Огней, и ДИВО, и Иерархии, и Человека, и Ока и иных, в разных ракурсах и проявлениях, со всеми позициями наблюдателя. Но различать при этом мы их обязаны. И если не будем собою поддерживать соответствующий огонь, очень легко будем переходить в нижестоящие выражения Служения или отсутствия оного при полной назначенности. Ныне, войдя в 6 расу, поддержка Высокого Огня Служения и выражение Его становится наиважнейшей задачей каждого Чело. Кто не справился – уже в другой Ипостаси Огня и «Се ля Ви» – Любовь возможна, Огонь нет. Это придётся выучить аксиоматически, иначе выпадения из Огня разных Служителей мы не будем ни понимать, ни видеть. </w:t>
      </w:r>
      <w:r>
        <w:rPr>
          <w:rFonts w:cs="Cambria" w:ascii="Cambria" w:hAnsi="Cambria"/>
          <w:b/>
          <w:sz w:val="20"/>
          <w:szCs w:val="20"/>
          <w:lang w:val="ru-RU"/>
        </w:rPr>
        <w:t>Даже при самой высокой подготовке! К.Х. сказал: «Проверки были, есть и будут!»</w:t>
      </w:r>
      <w:r>
        <w:rPr>
          <w:rFonts w:cs="Cambria" w:ascii="Cambria" w:hAnsi="Cambria"/>
          <w:sz w:val="20"/>
          <w:szCs w:val="20"/>
          <w:lang w:val="ru-RU"/>
        </w:rPr>
        <w:t xml:space="preserve"> </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8391" w:h="11906"/>
          <w:pgMar w:left="1134" w:right="1134" w:gutter="0" w:header="363" w:top="700" w:footer="641" w:bottom="1134"/>
          <w:pgNumType w:fmt="decimal"/>
          <w:formProt w:val="false"/>
          <w:titlePg/>
          <w:textDirection w:val="lrTb"/>
          <w:docGrid w:type="default" w:linePitch="360" w:charSpace="0"/>
        </w:sectPr>
        <w:pStyle w:val="Normal"/>
        <w:jc w:val="right"/>
        <w:rPr>
          <w:rFonts w:ascii="Cambria" w:hAnsi="Cambria" w:cs="Cambria"/>
          <w:b/>
          <w:b/>
          <w:sz w:val="20"/>
          <w:szCs w:val="20"/>
        </w:rPr>
      </w:pPr>
      <w:r>
        <w:rPr>
          <w:rFonts w:cs="Cambria" w:ascii="Cambria" w:hAnsi="Cambria"/>
          <w:b/>
          <w:sz w:val="20"/>
          <w:szCs w:val="20"/>
        </w:rPr>
        <w:t>Успехов! В.С.</w:t>
      </w:r>
    </w:p>
    <w:p>
      <w:pPr>
        <w:pStyle w:val="Normal"/>
        <w:spacing w:lineRule="auto" w:line="228"/>
        <w:ind w:hanging="0"/>
        <w:jc w:val="center"/>
        <w:rPr/>
      </w:pPr>
      <w:r>
        <w:rPr>
          <w:b/>
          <w:bCs/>
          <w:spacing w:val="-8"/>
          <w:szCs w:val="22"/>
        </w:rPr>
        <w:t>ИЗНАЧАЛЬНЫЙ ДОМ ИЗНАЧАЛЬНО ВЫШЕСТОЯЩЕГО ОТЦА</w:t>
      </w:r>
    </w:p>
    <w:p>
      <w:pPr>
        <w:pStyle w:val="Heading1"/>
        <w:ind w:hanging="0"/>
        <w:rPr/>
      </w:pPr>
      <w:bookmarkStart w:id="77" w:name="__RefHeading___Toc309194198"/>
      <w:r>
        <w:rPr/>
        <w:t>Регламенты и Разъяснения 19</w:t>
      </w:r>
      <w:bookmarkEnd w:id="77"/>
      <w:r>
        <w:rPr/>
        <w:t xml:space="preserve"> </w:t>
      </w:r>
    </w:p>
    <w:p>
      <w:pPr>
        <w:pStyle w:val="Normal"/>
        <w:widowControl w:val="false"/>
        <w:autoSpaceDE w:val="false"/>
        <w:jc w:val="right"/>
        <w:rPr>
          <w:rFonts w:cs="Tahoma"/>
          <w:sz w:val="20"/>
          <w:szCs w:val="20"/>
        </w:rPr>
      </w:pPr>
      <w:r>
        <w:rPr>
          <w:rFonts w:cs="Tahoma"/>
          <w:sz w:val="20"/>
          <w:szCs w:val="20"/>
        </w:rPr>
        <w:t>Применить. К.Х.</w:t>
      </w:r>
    </w:p>
    <w:p>
      <w:pPr>
        <w:pStyle w:val="Heading1"/>
        <w:ind w:hanging="0"/>
        <w:rPr/>
      </w:pPr>
      <w:r>
        <w:rPr>
          <w:rFonts w:eastAsia="Tahoma"/>
        </w:rPr>
        <w:t xml:space="preserve">    </w:t>
      </w:r>
      <w:bookmarkStart w:id="78" w:name="__RefHeading___Toc309194199"/>
      <w:r>
        <w:rPr/>
        <w:t>Разъяснение: Столпы, Сферы и Оболочки Изначальных Домов</w:t>
      </w:r>
      <w:bookmarkEnd w:id="78"/>
      <w:r>
        <w:rPr/>
        <w:t xml:space="preserve"> </w:t>
      </w:r>
    </w:p>
    <w:p>
      <w:pPr>
        <w:pStyle w:val="Normal"/>
        <w:widowControl w:val="false"/>
        <w:autoSpaceDE w:val="false"/>
        <w:jc w:val="center"/>
        <w:rPr/>
      </w:pPr>
      <w:r>
        <w:rPr>
          <w:rFonts w:eastAsia="Tahoma" w:cs="Tahoma"/>
          <w:sz w:val="18"/>
          <w:szCs w:val="18"/>
        </w:rPr>
        <w:t xml:space="preserve"> </w:t>
      </w:r>
      <w:r>
        <w:rPr>
          <w:rFonts w:cs="Tahoma"/>
          <w:sz w:val="18"/>
          <w:szCs w:val="18"/>
        </w:rPr>
        <w:t xml:space="preserve">08.11.11                                              </w:t>
      </w:r>
      <w:r>
        <w:rPr>
          <w:rFonts w:cs="Tahoma"/>
          <w:b/>
          <w:sz w:val="18"/>
          <w:szCs w:val="18"/>
        </w:rPr>
        <w:t xml:space="preserve">ИВ Иерархии ИВО </w:t>
      </w:r>
    </w:p>
    <w:p>
      <w:pPr>
        <w:pStyle w:val="Normal"/>
        <w:widowControl w:val="false"/>
        <w:tabs>
          <w:tab w:val="clear" w:pos="340"/>
          <w:tab w:val="left" w:pos="567" w:leader="none"/>
        </w:tabs>
        <w:autoSpaceDE w:val="false"/>
        <w:spacing w:lineRule="auto" w:line="228"/>
        <w:rPr/>
      </w:pPr>
      <w:r>
        <w:rPr>
          <w:rFonts w:eastAsia="Tahoma" w:cs="Tahoma"/>
          <w:sz w:val="20"/>
          <w:szCs w:val="20"/>
        </w:rPr>
        <w:t xml:space="preserve"> </w:t>
      </w:r>
      <w:r>
        <w:rPr>
          <w:rFonts w:cs="Tahoma" w:ascii="Cambria" w:hAnsi="Cambria"/>
          <w:spacing w:val="-2"/>
          <w:sz w:val="20"/>
          <w:szCs w:val="20"/>
        </w:rPr>
        <w:t>Ответы на вопросы Соведущей Огня ДИВО в Огне ИВ Владыки К.Х. привели к данному разъяснению. В разных Синтезах Огня, Съездах Ведущих и проведённых Советах Изначальных Домов публикуется два варианта выражения Огня: Сфера и Оболочка. Возникли естественные вопросы их различения и Синтеза, в том числе, связанных с ними явлений. Отсюда:</w:t>
      </w:r>
    </w:p>
    <w:p>
      <w:pPr>
        <w:pStyle w:val="Normal"/>
        <w:widowControl w:val="false"/>
        <w:numPr>
          <w:ilvl w:val="0"/>
          <w:numId w:val="2"/>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b/>
          <w:spacing w:val="-2"/>
          <w:sz w:val="20"/>
          <w:szCs w:val="20"/>
        </w:rPr>
        <w:t>Оболочка</w:t>
      </w:r>
      <w:r>
        <w:rPr>
          <w:rFonts w:cs="Tahoma" w:ascii="Cambria" w:hAnsi="Cambria"/>
          <w:spacing w:val="-2"/>
          <w:sz w:val="20"/>
          <w:szCs w:val="20"/>
        </w:rPr>
        <w:t xml:space="preserve"> – это система строения любых Домов. Их сферические континуумы различаются количеством оболочек с разным выражением – качеством и количеством Огня в каждой их, вместе образующим то, что называется Домом любого типа выражения. Соответственно, любой Изначальных Дом состоит из оболочек – Домов Проявления как его систем, в Синтезе образующих то, что мы называем сферой вокруг Планеты и что правильней бы назвать Огнеполем Планеты, имея в виду 33 часть после 32 части. Но это вариант и огнеобразного восприятия, смешение смыслов, поэтому оставлена обобщенно Сфера. </w:t>
      </w:r>
    </w:p>
    <w:p>
      <w:pPr>
        <w:pStyle w:val="Normal"/>
        <w:widowControl w:val="false"/>
        <w:numPr>
          <w:ilvl w:val="0"/>
          <w:numId w:val="2"/>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Соответственно, любая оболочка – это однородный Огонь, сложившийся с течением времени в сферический континуум видимого шара с одинаковым состоянием и набором характеристик, что на его поверхности, что в глубине. Возможно более концентрированное выражение Огня к центру с более ярким его выражением-горением и иерархически поэтапно менее выраженная плотность Огня ближе к поверхности. Таким образом, Дом создаёт огненную среду своего выражения и развивается.</w:t>
      </w:r>
    </w:p>
    <w:p>
      <w:pPr>
        <w:pStyle w:val="Normal"/>
        <w:widowControl w:val="false"/>
        <w:numPr>
          <w:ilvl w:val="0"/>
          <w:numId w:val="2"/>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Синтез разных оболочек образует </w:t>
      </w:r>
      <w:r>
        <w:rPr>
          <w:rFonts w:cs="Tahoma" w:ascii="Cambria" w:hAnsi="Cambria"/>
          <w:b/>
          <w:spacing w:val="-2"/>
          <w:sz w:val="20"/>
          <w:szCs w:val="20"/>
        </w:rPr>
        <w:t>сферу</w:t>
      </w:r>
      <w:r>
        <w:rPr>
          <w:rFonts w:cs="Tahoma" w:ascii="Cambria" w:hAnsi="Cambria"/>
          <w:spacing w:val="-2"/>
          <w:sz w:val="20"/>
          <w:szCs w:val="20"/>
        </w:rPr>
        <w:t xml:space="preserve"> Изначального Дома. Она отличается полым состоянием внутри с ярким огненным внешним выражением снаружи. Это следующий иерархический уровень по отношению к оболочкам, но не более высокий, а переводящий достигнутое в новое и иное качество. Сфера Изначального Дома состоит из Синтеза всех Оболочек Домов Проявления, но перешедших в иное качество слиянности между собою в Огонь Изначального Дома, который другой, чем у каждого отдельного Дома Проявления в частности. Система частей (здесь – оболочек) являет новое целое синтезом их, где они переходят в новое качество цельного всеединства в одном, цельном явлении (здесь – сфере). Это настолько универсально, что действует всё во всём везде.</w:t>
      </w:r>
    </w:p>
    <w:p>
      <w:pPr>
        <w:pStyle w:val="Normal"/>
        <w:widowControl w:val="false"/>
        <w:numPr>
          <w:ilvl w:val="0"/>
          <w:numId w:val="2"/>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Соответственно, любая сфера – это цельный Огонь, явленный поверхностью и позволяющий внутри входить, складываться и являться другим огням: Изначальным Домам каждого, ядрам Огня Ведущих, Огню разных подразделений (центра, службы и т.п.) Изначального Дома и так далее, главное, что характеристики огня при этом совершенно разные. То есть Сфера Изначального Дома работает с Иерархически различными неоднородными Огнями, Синтезируя их одном цельном Огне Изначального Дома. Так же и со сферическим огнём любых Домов: ИДИВО, Дома Проявления и других.</w:t>
      </w:r>
    </w:p>
    <w:p>
      <w:pPr>
        <w:pStyle w:val="Normal"/>
        <w:widowControl w:val="false"/>
        <w:numPr>
          <w:ilvl w:val="0"/>
          <w:numId w:val="2"/>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Этим мы можем сложить Иерархию выражения Сферы и Оболочки Домов в ИДИВО: </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ИДИВО вокруг Планеты является одной из его Оболочек Синтеза 64 ИВ Проявлений. </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rFonts w:ascii="Cambria" w:hAnsi="Cambria" w:cs="Tahoma"/>
          <w:spacing w:val="-2"/>
          <w:sz w:val="20"/>
          <w:szCs w:val="20"/>
        </w:rPr>
      </w:pPr>
      <w:r>
        <w:rPr>
          <w:rFonts w:cs="Tahoma" w:ascii="Cambria" w:hAnsi="Cambria"/>
          <w:spacing w:val="-2"/>
          <w:sz w:val="20"/>
          <w:szCs w:val="20"/>
        </w:rPr>
        <w:t xml:space="preserve">Оболочка преобразуется в Сферу явлением Ядер Огня Ведущих ИДИВО (компакта огня оболочки). </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Сфера ИДИВО в свою иерархическую очередь, различается на Оболочки Изначальных Домов, которые являются её подразделениями в синтезировании однородного Огня выражаемого ИВ Проявления и несущих собою Огонь ИДИВО на территорию Служения.</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При явлении Огня на территории Служения формированием Столпа ИВО (ИВОМг) командой Ведущих, из Оболочки однородного Огня ИДИВО Изначальный Дом преобразуется в Сферу, явлением концентрации Ядер Огня Ведения на каждом из утверждённых специалистов Ведения Огня, различающих и выявляющих из однородного Огня Оболочки ИДИВО свои огни Служения, формируя этим Столп Явления ИВОМг Иерархизацией Огня и переводя этим, Оболочку в Сферу. </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Соответственно, Сфера уже Изначального Дома различается на Оболочки своих подразделений - Домов Проявления концентрируя Иерархически различный Огонь по Огню ведения на Челе в Ядрах Огня Ведения Дома Проявления и формируя этим базовый однородный Огонь Оболочки Дома Проявления. Синтезом коллективных Усилий со Служащими Чело формируется однородный Огонь, постепенно Практиками насыщающийся и выравнивающийся в Оболочке Дома Проявления.</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Оболочка Дома Проявления в свою иерархическую очередь, преобразуются явлением Столпа или Управителя Основ, или Управителя Синтеза в Синтезе Служащих Чело по задаче Дома Проявления (только Чело Иерархии и Ведущие Чело) с формированием их Ядер Огня Служения и преобразованием Оболочки Дома Проявления в его Сферу. Столп Чело Дома Проявления входит как часть Ступени, в Столп Изначального Дома, имея меньшие границы выявления по ширине. </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rFonts w:ascii="Cambria" w:hAnsi="Cambria" w:cs="Tahoma"/>
          <w:spacing w:val="-2"/>
          <w:sz w:val="20"/>
          <w:szCs w:val="20"/>
        </w:rPr>
      </w:pPr>
      <w:r>
        <w:rPr>
          <w:rFonts w:cs="Tahoma" w:ascii="Cambria" w:hAnsi="Cambria"/>
          <w:spacing w:val="-2"/>
          <w:sz w:val="20"/>
          <w:szCs w:val="20"/>
        </w:rPr>
        <w:t xml:space="preserve">Соответственно, Сфера уже Дома Проявления различается на Оболочки Изначальных Домов каждого, выражающих любые Дома явления огня Жизни Чело и в данном случае – Оболочку коллективного Огня Служения Чело Домом Проявления. Напомню, что количество оболочек Изначального Дома каждого зависит от выраженного количества действующих Домов любого типа. Вершинный и самый полезный Огонь для быстрого качественного развития Чело – коллективный. И тут уже все Чело, и Действительные Чело тоже, входят в Сферу Дома Проявления своими Изначальными Домами каждого, получая прямой Огонь Изначально Вышестоящего Отца из ИДИВО напрямую каждому, для своего развития и восхождения. Без этого прямой Огонь войти не сможет высотой своего напряжения и записей Синтеза, и могут войти только варианты ФА от ИВОМг разных Проявлений с элементами Огня внутри ФА по подготовке Чело. При этом в коллективном Огне учитывается подготовка команды Чело, что благоприятно влияет на всех. </w:t>
      </w:r>
    </w:p>
    <w:p>
      <w:pPr>
        <w:pStyle w:val="Normal"/>
        <w:widowControl w:val="false"/>
        <w:numPr>
          <w:ilvl w:val="0"/>
          <w:numId w:val="3"/>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В итоге, все Ведущие и Чело должны постепенно, годами, сформировать Оболочку Огня от ИДИВО в прямом Служении Изначально Вышестоящему Отцу, войдя тем самым, в Иерархию Изначально Вышестоящего Отца ИВ Проявлений и начав восходить ею в Дом Изначально Вышестоящего Отца индивидуально, обособленным и собственным выражением Огня, получив Личный Проявленный Огонь (восхождением в Синтезе мы получаем Личный Присутственный Огонь Метагалактики). Напомню, что все Человеки, являются Омегой – клеточкой ИВО (при 32це) и в ИДИВО своим Эко Человека синтезированы в виде огнеобразов ИВ Проявлений в разных оболочках ИДИВО. Основная масса человечества – Планетарно, 16ные – Метагалактично, 32ные Универсумно, 64ные – Единой Оболочки. И только далее можно обособить и начать взращивать личный ИВ Проявленный Огонь, постепенно формируя собственную Оболочку Проявлений развитием Изначального Дома каждого, которым мы явим собственную Жизнь в ИВ Проявлениях, сотворяясь в и с ИДИВО. </w:t>
      </w:r>
    </w:p>
    <w:p>
      <w:pPr>
        <w:pStyle w:val="Normal"/>
        <w:widowControl w:val="false"/>
        <w:tabs>
          <w:tab w:val="clear" w:pos="340"/>
          <w:tab w:val="left" w:pos="220" w:leader="none"/>
          <w:tab w:val="left" w:pos="567" w:leader="none"/>
          <w:tab w:val="left" w:pos="720" w:leader="none"/>
        </w:tabs>
        <w:autoSpaceDE w:val="false"/>
        <w:spacing w:lineRule="auto" w:line="228"/>
        <w:ind w:left="340" w:hanging="0"/>
        <w:rPr>
          <w:rFonts w:ascii="Cambria" w:hAnsi="Cambria" w:cs="Tahoma"/>
          <w:spacing w:val="-2"/>
          <w:sz w:val="20"/>
          <w:szCs w:val="20"/>
        </w:rPr>
      </w:pPr>
      <w:r>
        <w:rPr>
          <w:rFonts w:cs="Tahoma" w:ascii="Cambria" w:hAnsi="Cambria"/>
          <w:spacing w:val="-2"/>
          <w:sz w:val="20"/>
          <w:szCs w:val="20"/>
        </w:rPr>
        <w:t>Различение Сфер, Оболочек и их конструктов:</w:t>
      </w:r>
    </w:p>
    <w:p>
      <w:pPr>
        <w:pStyle w:val="Normal"/>
        <w:widowControl w:val="false"/>
        <w:numPr>
          <w:ilvl w:val="0"/>
          <w:numId w:val="4"/>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Оболочка предполагает растворение собственного Огня с Ядром Огня Ведения в едином коллективном Огне Служения. Это особенно полезно при невозможности самому преодолеть накопленные ограничения и некорректности. Но здесь необходимо суметь открыться и раствориться Огнём Служения. Большинству это не под Силу. При этом в Оболочке Огня однозначно выражен Огонь и ИВО, и ИВ Владык, и команды, их выражающих. Без высокого выражения огня Отца и Владыки оболочка однородного Огня не явима (огней может быть несколько Синтезом). Коллективный Огонь растворяется именно Огнём Отца и Владыки в разных ипостасях его выражения. Отсюда некоторым командам сложно выразить Огонь Изначального Дома или Дома Проявления: не складывается необходимая Оболочка однородного Огня, и ощущение Дома не проявляется – просто нечем. Единство команды не является, и Служение становится формальным. При этом никакие формы зависимости в однородном Огне, как может вообразить воспалённое мышление, не образуются – явление идёт всеединством Огня ИВО, в котором едины все клеточки Отца – Омеги соответствующим Иерархическом выражением. Именно оболочка при этом, являет Дом, возможность его функционирования и развития. Переход в более высокий Огонь развития идёт только растворением в однородном Огне и явления этим, нового. Оболочкой мы возжигаемся. </w:t>
      </w:r>
    </w:p>
    <w:p>
      <w:pPr>
        <w:pStyle w:val="Normal"/>
        <w:widowControl w:val="false"/>
        <w:numPr>
          <w:ilvl w:val="0"/>
          <w:numId w:val="4"/>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Сфера таких ощущений не рождает и наоборот, обособляет Огонь, который уже накоплен и явлен Оболочкой. Если однородный Огонь команда не создала в Оболочке, то обособлять в Сферу просто нечего – нет нового Огня и нет обновления Ядер Огня Ведения и Служения. Огонь появляется первый раз – при стяжании в августе – сентябре, и далее не преобразуется. Пропадает ощущение Служения, и деятельность таких выразителей постепенно застаивается. Если есть чем обновить Огонь, рождаются Ядра Огня Ведения или Служения и начинается взаимодействие ядер между собою, дающее творческий посыл любой деятельности и работе. Тогда Ведущие и Чело начинают чувствовать Огонь, и взаимодействуя им внутри Сферы, добиваются новых результатов и в Практиках, и в разных видах явления огня собою. Это же обновляет возможности и восхождения каждого. Поэтому Синтез в Сфере и со Сферой, развивает возможности и отстраивает новые отношения, развивает каждого Ведущего и Чело. Сферу мы возжигаем, накапливая в ней новый Огонь и развивая его. Кроме того, сфера усваивает и записи эманаций Служения, выявляя их. </w:t>
      </w:r>
    </w:p>
    <w:p>
      <w:pPr>
        <w:pStyle w:val="Normal"/>
        <w:widowControl w:val="false"/>
        <w:numPr>
          <w:ilvl w:val="0"/>
          <w:numId w:val="4"/>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Внутри Оболочки и Сферы могут возникнуть конструкции, схемы и иные выражения, построенные на уплотнённом выявлении разных, постоянно повторяющихся записях огня, духа, света и энергии, особенно, если давно не обновлялся Огонь Оболочек и Ядер, или при внешне правильном восхождении, с отсутствовала корректная внутренняя работа в восхождении. Соответственно, эти конструкты можно видеть и чувствовать более высоким Иерархическим Огнём. При этом самому Ведущему и Чело это будет не видимо – в собственном огне, его записи и устойчивости не видны. Растворяются они коллективно выработанным однородным Огнём Оболочки, но иногда постепенно и со временем – всё зависит от записи и её тяжести, и многих иных факторах – открытости, служения, умения воспринимать более глубокий огонь, взаимодействия с другими Чело и т.п.</w:t>
      </w:r>
    </w:p>
    <w:p>
      <w:pPr>
        <w:pStyle w:val="Normal"/>
        <w:widowControl w:val="false"/>
        <w:numPr>
          <w:ilvl w:val="0"/>
          <w:numId w:val="5"/>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Ядром Огня Ведения, мы можем синтезироваться со сферой и возжигать её, а возжигаться мы можем Оболочкой, выявляя свои возможности. Как и в любом Огне, в Ядре Огня Ведения выявляются устойчивые записи разных видов выражения, который и несёт Ведущий и Чело собою Служением своим. Выше крыши, как говорится, не прыгнешь, и воспринимать служащий может только накопленными записями в Огне, Духе Свете и Энергии определяя свою позицию наблюдателя этим. Исходя их записей Ядра Огня Ведения, и зависят возможности исполнения, как Ведущего, так и Чело.</w:t>
      </w:r>
    </w:p>
    <w:p>
      <w:pPr>
        <w:pStyle w:val="Normal"/>
        <w:widowControl w:val="false"/>
        <w:numPr>
          <w:ilvl w:val="0"/>
          <w:numId w:val="5"/>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Нельзя воспринимать, что любой Дом занимается только Огнём – это главное его явление. Но нижестоящее, включается в вышестоящее как часть. А значит и Дух, и Свет, и Энергия включаются в Огонь как часть, со всеми записями своими. И действуя в любом Доме, мы не всегда дотягиваемся до Огня, останавливаясь или на Энергии, потом с нею уже на Свете, потом с ними уже на Духе и уже только в Синтезе трёх (троицы) на Огне. Так все ли действуют Огнём? Иль путают с чем-то?</w:t>
      </w:r>
    </w:p>
    <w:p>
      <w:pPr>
        <w:pStyle w:val="Normal"/>
        <w:widowControl w:val="false"/>
        <w:numPr>
          <w:ilvl w:val="0"/>
          <w:numId w:val="5"/>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Для того, чтобы остаться и быть в Огне, необходим Столп – присутствие Отца его Огнём. Тогда мы действительно в Огне. Но Ведущий должен суметь соорганизовать Ядро Огня Ведения, как со Сферой Дома Проявления, так и со Столпом Изначального Дома и в Синтезе их войти в Оболочку Огня Ведения Дома Проявления, и, далее в Сферу Изначального Дома. Естественно, умея стоять на ступени Столпа Изначального Дома – из других мест выражения такой Синтез будет невозможен. </w:t>
      </w:r>
    </w:p>
    <w:p>
      <w:pPr>
        <w:pStyle w:val="Normal"/>
        <w:widowControl w:val="false"/>
        <w:numPr>
          <w:ilvl w:val="0"/>
          <w:numId w:val="5"/>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 xml:space="preserve">Тоже самое, и Чело, но в Столпе Дома Проявления, который потом становится Частью Столпа Изначального Дома, располагаясь под Ступенью Ведущего этого Дома Проявления, но имея небольшую ширину вокруг Огненной Нити Изначального Дома. Чело не выдержит Огонь Столпа Изначального Дома и должен находиться в Столпе Дома Проявления. Все. Кто якобы «выдерживают» - просто находятся не в Столпе Изначального Дома, присутствуя в нём номинально, без проживания. </w:t>
      </w:r>
    </w:p>
    <w:p>
      <w:pPr>
        <w:pStyle w:val="Normal"/>
        <w:widowControl w:val="false"/>
        <w:numPr>
          <w:ilvl w:val="0"/>
          <w:numId w:val="5"/>
        </w:numPr>
        <w:tabs>
          <w:tab w:val="clear" w:pos="340"/>
          <w:tab w:val="left" w:pos="220" w:leader="none"/>
          <w:tab w:val="left" w:pos="567" w:leader="none"/>
          <w:tab w:val="left" w:pos="720" w:leader="none"/>
        </w:tabs>
        <w:autoSpaceDE w:val="false"/>
        <w:spacing w:lineRule="auto" w:line="228"/>
        <w:ind w:left="0" w:firstLine="340"/>
        <w:rPr>
          <w:rFonts w:ascii="Cambria" w:hAnsi="Cambria" w:cs="Tahoma"/>
          <w:spacing w:val="-2"/>
          <w:sz w:val="20"/>
          <w:szCs w:val="20"/>
        </w:rPr>
      </w:pPr>
      <w:r>
        <w:rPr>
          <w:rFonts w:cs="Tahoma" w:ascii="Cambria" w:hAnsi="Cambria"/>
          <w:spacing w:val="-2"/>
          <w:sz w:val="20"/>
          <w:szCs w:val="20"/>
        </w:rPr>
        <w:t>Так и со Сферой Дома Проявления Чело Синтезируются только в коллективном огне Служения.</w:t>
      </w:r>
    </w:p>
    <w:p>
      <w:pPr>
        <w:pStyle w:val="Normal"/>
        <w:widowControl w:val="false"/>
        <w:numPr>
          <w:ilvl w:val="0"/>
          <w:numId w:val="5"/>
        </w:numPr>
        <w:tabs>
          <w:tab w:val="clear" w:pos="340"/>
          <w:tab w:val="left" w:pos="220" w:leader="none"/>
          <w:tab w:val="left" w:pos="567" w:leader="none"/>
          <w:tab w:val="left" w:pos="720" w:leader="none"/>
        </w:tabs>
        <w:autoSpaceDE w:val="false"/>
        <w:spacing w:lineRule="auto" w:line="228"/>
        <w:ind w:left="0" w:firstLine="340"/>
        <w:rPr/>
      </w:pPr>
      <w:r>
        <w:rPr>
          <w:rFonts w:cs="Tahoma" w:ascii="Cambria" w:hAnsi="Cambria"/>
          <w:spacing w:val="-2"/>
          <w:sz w:val="20"/>
          <w:szCs w:val="20"/>
        </w:rPr>
        <w:t>Самое главное во всём – это записи эманаций, которые Ведущий и Чело записывают собою как в Сферу, нарабатывая огонь или конструкты, так и растворяя их коллективном однородном огне Оболочки, обогащая записями все виды Домов.</w:t>
      </w:r>
    </w:p>
    <w:p>
      <w:pPr>
        <w:pStyle w:val="Normal"/>
        <w:widowControl w:val="false"/>
        <w:tabs>
          <w:tab w:val="clear" w:pos="340"/>
          <w:tab w:val="left" w:pos="567" w:leader="none"/>
        </w:tabs>
        <w:autoSpaceDE w:val="false"/>
        <w:rPr>
          <w:rFonts w:ascii="Cambria" w:hAnsi="Cambria" w:cs="Tahoma"/>
          <w:spacing w:val="-2"/>
          <w:sz w:val="20"/>
          <w:szCs w:val="20"/>
        </w:rPr>
      </w:pPr>
      <w:r>
        <w:rPr>
          <w:rFonts w:cs="Tahoma" w:ascii="Cambria" w:hAnsi="Cambria"/>
          <w:spacing w:val="-2"/>
          <w:sz w:val="20"/>
          <w:szCs w:val="20"/>
        </w:rPr>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8391" w:h="11906"/>
          <w:pgMar w:left="1134" w:right="737" w:gutter="0" w:header="363" w:top="567" w:footer="489" w:bottom="737"/>
          <w:pgNumType w:fmt="decimal"/>
          <w:formProt w:val="false"/>
          <w:titlePg/>
          <w:textDirection w:val="lrTb"/>
          <w:docGrid w:type="default" w:linePitch="360" w:charSpace="0"/>
        </w:sectPr>
        <w:pStyle w:val="Normal"/>
        <w:widowControl w:val="false"/>
        <w:tabs>
          <w:tab w:val="clear" w:pos="340"/>
          <w:tab w:val="left" w:pos="567" w:leader="none"/>
        </w:tabs>
        <w:autoSpaceDE w:val="false"/>
        <w:rPr>
          <w:rFonts w:cs="Tahoma"/>
          <w:spacing w:val="-2"/>
          <w:sz w:val="20"/>
          <w:szCs w:val="20"/>
        </w:rPr>
      </w:pPr>
      <w:r>
        <w:rPr>
          <w:rFonts w:cs="Tahoma" w:ascii="Cambria" w:hAnsi="Cambria"/>
          <w:spacing w:val="-2"/>
          <w:sz w:val="20"/>
          <w:szCs w:val="20"/>
        </w:rPr>
        <w:t>Успехов в Служении. В.С</w:t>
      </w:r>
      <w:r>
        <w:rPr>
          <w:rFonts w:cs="Tahoma"/>
          <w:spacing w:val="-2"/>
          <w:sz w:val="20"/>
          <w:szCs w:val="20"/>
        </w:rPr>
        <w:t xml:space="preserve"> </w:t>
      </w:r>
    </w:p>
    <w:p>
      <w:pPr>
        <w:pStyle w:val="Normal"/>
        <w:spacing w:lineRule="auto" w:line="228"/>
        <w:ind w:hanging="0"/>
        <w:jc w:val="center"/>
        <w:rPr/>
      </w:pPr>
      <w:r>
        <w:rPr>
          <w:b/>
          <w:bCs/>
          <w:spacing w:val="-8"/>
          <w:szCs w:val="22"/>
        </w:rPr>
        <w:t xml:space="preserve">ИЗНАЧАЛЬНЫЙ ДОМ ИЗНАЧАЛЬНО ВЫШЕСТОЯЩЕГО ОТЦА </w:t>
      </w:r>
    </w:p>
    <w:p>
      <w:pPr>
        <w:pStyle w:val="Normal"/>
        <w:spacing w:lineRule="auto" w:line="228"/>
        <w:rPr/>
      </w:pPr>
      <w:r>
        <w:rPr>
          <w:rFonts w:cs="Cambria" w:ascii="Cambria" w:hAnsi="Cambria"/>
          <w:sz w:val="20"/>
          <w:szCs w:val="20"/>
        </w:rPr>
        <w:t xml:space="preserve">Данным текстом, мы предваряем Распоряжение, в связи с необычными обстоятельствами Изначально Вышестоящих Проявлений, в которые мы попали, и Волю которых исполнили. </w:t>
      </w:r>
    </w:p>
    <w:p>
      <w:pPr>
        <w:pStyle w:val="Normal"/>
        <w:spacing w:lineRule="auto" w:line="228"/>
        <w:rPr/>
      </w:pPr>
      <w:r>
        <w:rPr>
          <w:rFonts w:cs="Cambria" w:ascii="Cambria" w:hAnsi="Cambria"/>
          <w:sz w:val="20"/>
          <w:szCs w:val="20"/>
        </w:rPr>
        <w:t xml:space="preserve">Волей Изначально Вышестоящего Отца 14 октября было явлено преображение Частей ИВО и, в выражении Образа и Подобия, Человека, как нового явления нашей жизни. Но практика последнего месяца показала, что Воля Отца имела в виду не окончательное преображение Частей, к которому мы привыкли, а организацию их внутреннего изменения для проведения Суда ИВО (в распоряжении такое не объявляется) для исполнения 32хричной Человеческой жизни и определения качества возможностей 16ной жизни. Мы всегда публиковали в Синтезе, что Планета не выдерживает 32ного Человека физически. И, не смотря на все наши стяжания по присутствиям, выражение 32ного Человека оставалось там, в Универсуме, реально влияя на планетарную жизнь только 16но. Но объявленная возможность стяжания 32х по присутствиям Метагалактики, в корне изменило ситуацию, а для вхождения в новую реализацию обязательно должен был пройти Суд Отца, который определил бы параметры осуществляемого явления. Что и произошло. Кроме того, с конца сентября в ИДИВО ворвался поток нового времени из Универсума. Мы конечно жили там 32но, но ракурс взгляда и пределы жизни оставались метагалактичными – внутри Метагалактики. Время, проистекающее из прямого огня Универсума, потребовало не только усвоить Огонь, но и перейти на новые временные параметры. Неисполнение этого грозило разносом деятельности Изначальных Домов и сжиганием части наших возможностей. Естественно, исполняя это, тело, как носитель частей 32цы необходимо было срочно перевести на усвоение универсумного огня, что возможно метагалактически только в универсумной эволюции на 23 присутствии. Но, исполнив это и усвоив Огонь Универсума, встроившись в новое время, мы увидели обратный парадокс: 16ные люди остались без тела. А это вся шестая раса, жизни Глобусов и так далее. Другими словами, начали бы плодиться бестелесные существа эфирной ориентации в четырёхприсутственном физическом мире. Что естественно не добавляло оптимизма срочного Перехода в освоении времени Универсума. Решением стало автоматическое, независимо от подготовки и желаний, поднятие всех Ведущих и Чело в жизненное выражение метагалактической эволюции Метагалактики ФА. И тело на 23 присутствии, и глобусы Планеты ниже наших возможностей. Но переход в неё тоже потребовал времени, так как большинство Чело так и не реализовали дееспособность 16ти частей. Соответственно, более высокое эволюционное выражение стало очень сложным, не говоря уже о действующих огнём глобусно… </w:t>
      </w:r>
    </w:p>
    <w:p>
      <w:pPr>
        <w:pStyle w:val="Normal"/>
        <w:rPr/>
      </w:pPr>
      <w:r>
        <w:rPr>
          <w:rFonts w:cs="Cambria" w:ascii="Cambria" w:hAnsi="Cambria"/>
          <w:sz w:val="20"/>
          <w:szCs w:val="20"/>
        </w:rPr>
        <w:t xml:space="preserve">Мы публикуем это объяснение лишь для того, чтобы Чело рассмотрели происходящее последний месяц в ракурсе нового Сотворения ИВО и ощутили прикосновение к нему, прожили, как это происходит. </w:t>
      </w:r>
    </w:p>
    <w:p>
      <w:pPr>
        <w:pStyle w:val="Normal"/>
        <w:rPr/>
      </w:pPr>
      <w:r>
        <w:rPr>
          <w:rFonts w:cs="Cambria" w:ascii="Cambria" w:hAnsi="Cambria"/>
          <w:spacing w:val="-2"/>
          <w:sz w:val="20"/>
          <w:szCs w:val="20"/>
        </w:rPr>
        <w:t>В течении месяца только, нам удалось сорганизоваться с этими вызовами, и перейти на новые возможности, добившись от Планеты осуществления 32ной физической жизни в усвоении Времени универсума, выражения Метагалактики ФА нами как части Универсума в концентрации не 32х галактики на нас, а 64х метагалактик Универсума, Перевели жизнь на чёткое выражение метагалактической эволюции Метагалактикой ФА с девятого присутствия и последним сотворением ИВО (13 синтеза Огня, ДИВО 20 Про, Новосибирск, ноябрь 2011) физической жизни Чело Универсума на первом физическом присутствии Универсума, что уникально само по себе (правда, пока ещё это не для всех – вначале учимся быть там). Суд завершился этим стяжанием для всех, хотя пришлось пройти и через смерть, и через сжигание некоторых возможностей, и через другие Проверки, обязательные в данном случае. Мы нежданно и полно получили совсем другую, обычную жизнь, параметры и характеристики которой, в нас не заложены. Для этого ИВО поднимал Омегу в 31 часть и Преображал (!!!) её, для выражения новой 32 жизни, так как в ней, оказывается, это тоже не было заложено. В общем, произошла полная реорганизация возможностей, и мы сейчас стали как когда-то на выходе из Планеты в Метагалактику, в выход из Метагалактики в Универсум, в трёхпроявленное развитие в новом его исполнении. Реорганизация полная, новый Путь полный. Оказывается, если проживать практически, такие выходы достаточно сложны и проблемны.</w:t>
      </w:r>
    </w:p>
    <w:p>
      <w:pPr>
        <w:pStyle w:val="Normal"/>
        <w:spacing w:before="0" w:after="120"/>
        <w:rPr/>
      </w:pPr>
      <w:r>
        <w:rPr>
          <w:rFonts w:cs="Cambria" w:ascii="Cambria" w:hAnsi="Cambria"/>
          <w:sz w:val="20"/>
          <w:szCs w:val="20"/>
        </w:rPr>
        <w:t xml:space="preserve">Итогом всей этой деятельности стало обновление и преображение качества дееспособности частей, с умением жить в ином времени и совершенно новом бытии. Часть Частей, после реорганизации, ИВО вернул на прежнее место, Судом сгорело Выявление, бывшее девятой частью в этот момент, выделена новая Часть – Огненная Нить. Вот так. Переход. </w:t>
      </w:r>
    </w:p>
    <w:p>
      <w:pPr>
        <w:pStyle w:val="Heading1"/>
        <w:ind w:hanging="0"/>
        <w:rPr/>
      </w:pPr>
      <w:bookmarkStart w:id="79" w:name="__RefHeading___Toc309194200"/>
      <w:bookmarkEnd w:id="79"/>
      <w:r>
        <w:rPr/>
        <w:t>Распоряжение 55</w:t>
      </w:r>
    </w:p>
    <w:p>
      <w:pPr>
        <w:pStyle w:val="Heading1"/>
        <w:ind w:hanging="0"/>
        <w:rPr/>
      </w:pPr>
      <w:bookmarkStart w:id="80" w:name="__RefHeading___Toc309194201"/>
      <w:r>
        <w:rPr/>
        <w:t>Преображение Омеги Воли Отца</w:t>
      </w:r>
      <w:bookmarkEnd w:id="80"/>
      <w:r>
        <w:rPr/>
        <w:t xml:space="preserve"> </w:t>
      </w:r>
    </w:p>
    <w:p>
      <w:pPr>
        <w:pStyle w:val="Normal"/>
        <w:rPr>
          <w:sz w:val="18"/>
          <w:szCs w:val="18"/>
        </w:rPr>
      </w:pPr>
      <w:r>
        <w:rPr>
          <w:sz w:val="18"/>
          <w:szCs w:val="18"/>
        </w:rPr>
        <w:t xml:space="preserve">От 14.11.11                                                           </w:t>
      </w:r>
      <w:r>
        <w:rPr>
          <w:b/>
          <w:sz w:val="18"/>
          <w:szCs w:val="18"/>
        </w:rPr>
        <w:t>ИВ Иерархии ИВО</w:t>
      </w:r>
    </w:p>
    <w:p>
      <w:pPr>
        <w:pStyle w:val="Normal"/>
        <w:spacing w:lineRule="auto" w:line="232"/>
        <w:rPr/>
      </w:pPr>
      <w:r>
        <w:rPr>
          <w:rFonts w:eastAsia="Cambria" w:cs="Cambria" w:ascii="Cambria" w:hAnsi="Cambria"/>
          <w:sz w:val="20"/>
          <w:szCs w:val="20"/>
        </w:rPr>
        <w:t xml:space="preserve"> </w:t>
      </w:r>
      <w:r>
        <w:rPr>
          <w:rFonts w:cs="Cambria" w:ascii="Cambria" w:hAnsi="Cambria"/>
          <w:sz w:val="20"/>
          <w:szCs w:val="20"/>
        </w:rPr>
        <w:t>Решением Изначально Вышестоящего Отца Явлением Воли во Времени Универсума и развёртыванием Частей с 9 по 40 присутствие Метагалактики ФА 32ной жизнью ракурса Метагалактической эволюции, утвердить</w:t>
      </w:r>
    </w:p>
    <w:p>
      <w:pPr>
        <w:pStyle w:val="Style24"/>
        <w:numPr>
          <w:ilvl w:val="0"/>
          <w:numId w:val="16"/>
        </w:numPr>
        <w:spacing w:lineRule="auto" w:line="232" w:before="0" w:after="0"/>
        <w:contextualSpacing/>
        <w:rPr>
          <w:rFonts w:ascii="Cambria" w:hAnsi="Cambria" w:cs="Cambria"/>
          <w:sz w:val="20"/>
          <w:szCs w:val="20"/>
          <w:lang w:val="ru-RU"/>
        </w:rPr>
      </w:pPr>
      <w:r>
        <w:rPr>
          <w:rFonts w:cs="Cambria" w:ascii="Cambria" w:hAnsi="Cambria"/>
          <w:sz w:val="20"/>
          <w:szCs w:val="20"/>
          <w:lang w:val="ru-RU"/>
        </w:rPr>
        <w:t>Изменённую организацию Частей Изначально Вышестоящего Отца по Проявлениям и Присутствиям:</w:t>
      </w:r>
    </w:p>
    <w:p>
      <w:pPr>
        <w:pStyle w:val="Style26"/>
        <w:tabs>
          <w:tab w:val="clear" w:pos="340"/>
          <w:tab w:val="left" w:pos="8370" w:leader="none"/>
        </w:tabs>
        <w:spacing w:lineRule="auto" w:line="232"/>
        <w:ind w:left="720" w:hanging="0"/>
        <w:rPr>
          <w:rFonts w:ascii="Cambria" w:hAnsi="Cambria" w:cs="Cambria"/>
          <w:sz w:val="20"/>
          <w:szCs w:val="20"/>
          <w:lang w:val="ru-RU"/>
        </w:rPr>
      </w:pPr>
      <w:r>
        <w:rPr>
          <w:rFonts w:cs="Cambria" w:ascii="Cambria" w:hAnsi="Cambria"/>
          <w:sz w:val="20"/>
          <w:szCs w:val="20"/>
          <w:lang w:val="ru-RU"/>
        </w:rPr>
        <w:t>32. Дом Изначально Вышестоящего Отца</w:t>
        <w:tab/>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31. Огненная Нить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30. Истина</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29. Око</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28. Хум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27. Провидение</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26. Омега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25. Монада</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24. Дом ФА-Отца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23. Столп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22. Сознание</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21. Огнефа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20. Ум</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9. Головерсум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18. Сансара</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7. Протоядро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16. Дом Отца</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5. Тело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4. Разум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3. Сердце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2. Синтезобраз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1. Воссоединённость </w:t>
      </w:r>
    </w:p>
    <w:p>
      <w:pPr>
        <w:pStyle w:val="Style26"/>
        <w:spacing w:lineRule="auto" w:line="232"/>
        <w:ind w:left="720" w:hanging="0"/>
        <w:rPr>
          <w:rFonts w:ascii="Cambria" w:hAnsi="Cambria" w:cs="Cambria"/>
          <w:sz w:val="20"/>
          <w:szCs w:val="20"/>
          <w:lang w:val="ru-RU"/>
        </w:rPr>
      </w:pPr>
      <w:r>
        <w:rPr>
          <w:rFonts w:cs="Cambria" w:ascii="Cambria" w:hAnsi="Cambria"/>
          <w:sz w:val="20"/>
          <w:szCs w:val="20"/>
          <w:lang w:val="ru-RU"/>
        </w:rPr>
        <w:t xml:space="preserve">10. Интеллект Отца </w:t>
      </w:r>
    </w:p>
    <w:p>
      <w:pPr>
        <w:pStyle w:val="Style26"/>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9. Мощь Отца </w:t>
      </w:r>
    </w:p>
    <w:p>
      <w:pPr>
        <w:pStyle w:val="Style26"/>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8. Дом Изначальности</w:t>
      </w:r>
    </w:p>
    <w:p>
      <w:pPr>
        <w:pStyle w:val="Style26"/>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7. Трансвизор Отца </w:t>
      </w:r>
    </w:p>
    <w:p>
      <w:pPr>
        <w:pStyle w:val="Style26"/>
        <w:spacing w:lineRule="auto" w:line="232"/>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ab/>
        <w:tab/>
        <w:t xml:space="preserve">  6. Вера Отца</w:t>
      </w:r>
    </w:p>
    <w:p>
      <w:pPr>
        <w:pStyle w:val="Style26"/>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 xml:space="preserve">5. Грааль Отца </w:t>
      </w:r>
    </w:p>
    <w:p>
      <w:pPr>
        <w:pStyle w:val="Style26"/>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4. Престол Отца</w:t>
      </w:r>
    </w:p>
    <w:p>
      <w:pPr>
        <w:pStyle w:val="Style26"/>
        <w:tabs>
          <w:tab w:val="clear" w:pos="340"/>
          <w:tab w:val="left" w:pos="1845" w:leader="none"/>
        </w:tabs>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3. Душа Отца</w:t>
        <w:tab/>
      </w:r>
    </w:p>
    <w:p>
      <w:pPr>
        <w:pStyle w:val="Style26"/>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2. Слово Отца</w:t>
      </w:r>
    </w:p>
    <w:p>
      <w:pPr>
        <w:pStyle w:val="Style26"/>
        <w:spacing w:lineRule="auto" w:line="232"/>
        <w:ind w:left="720" w:hanging="0"/>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1. Образ Отца</w:t>
      </w:r>
    </w:p>
    <w:p>
      <w:pPr>
        <w:pStyle w:val="Style24"/>
        <w:spacing w:lineRule="auto" w:line="232" w:before="0" w:after="0"/>
        <w:contextualSpacing/>
        <w:rPr>
          <w:rFonts w:ascii="Cambria" w:hAnsi="Cambria" w:cs="Cambria"/>
          <w:sz w:val="20"/>
          <w:szCs w:val="20"/>
          <w:lang w:val="ru-RU"/>
        </w:rPr>
      </w:pPr>
      <w:r>
        <w:rPr>
          <w:rFonts w:cs="Cambria" w:ascii="Cambria" w:hAnsi="Cambria"/>
          <w:sz w:val="20"/>
          <w:szCs w:val="20"/>
          <w:lang w:val="ru-RU"/>
        </w:rPr>
      </w:r>
    </w:p>
    <w:p>
      <w:pPr>
        <w:pStyle w:val="Style24"/>
        <w:numPr>
          <w:ilvl w:val="0"/>
          <w:numId w:val="6"/>
        </w:numPr>
        <w:spacing w:lineRule="auto" w:line="232" w:before="0" w:after="0"/>
        <w:contextualSpacing/>
        <w:rPr>
          <w:rFonts w:ascii="Cambria" w:hAnsi="Cambria" w:cs="Cambria"/>
          <w:sz w:val="20"/>
          <w:szCs w:val="20"/>
          <w:lang w:val="ru-RU"/>
        </w:rPr>
      </w:pPr>
      <w:r>
        <w:rPr>
          <w:rFonts w:cs="Cambria" w:ascii="Cambria" w:hAnsi="Cambria"/>
          <w:sz w:val="20"/>
          <w:szCs w:val="20"/>
          <w:lang w:val="ru-RU"/>
        </w:rPr>
        <w:t>Всем Изначальным Домам перейти на новое выражение Частей Изначально Вышестоящего Отца.</w:t>
      </w:r>
    </w:p>
    <w:p>
      <w:pPr>
        <w:pStyle w:val="Style24"/>
        <w:numPr>
          <w:ilvl w:val="0"/>
          <w:numId w:val="6"/>
        </w:numPr>
        <w:spacing w:lineRule="auto" w:line="232" w:before="0" w:after="0"/>
        <w:contextualSpacing/>
        <w:rPr/>
      </w:pPr>
      <w:r>
        <w:rPr>
          <w:rFonts w:cs="Cambria" w:ascii="Cambria" w:hAnsi="Cambria"/>
          <w:sz w:val="20"/>
          <w:szCs w:val="20"/>
          <w:lang w:val="ru-RU"/>
        </w:rPr>
        <w:t xml:space="preserve">Всем Чело не только стяжать новую отстройку Частей, но и выйти к ИВ Владыкам, Ведущим каждого, для новой координации Пути Чело и реорганизации его новым Сотворением Изначально Вышестоящего Отца. </w:t>
      </w:r>
    </w:p>
    <w:p>
      <w:pPr>
        <w:pStyle w:val="Style24"/>
        <w:numPr>
          <w:ilvl w:val="0"/>
          <w:numId w:val="6"/>
        </w:numPr>
        <w:spacing w:lineRule="auto" w:line="232" w:before="0" w:after="0"/>
        <w:ind w:left="714" w:hanging="357"/>
        <w:contextualSpacing/>
        <w:rPr>
          <w:rFonts w:ascii="Cambria" w:hAnsi="Cambria" w:cs="Cambria"/>
          <w:sz w:val="20"/>
          <w:szCs w:val="20"/>
          <w:lang w:val="ru-RU"/>
        </w:rPr>
      </w:pPr>
      <w:r>
        <w:rPr>
          <w:rFonts w:cs="Cambria" w:ascii="Cambria" w:hAnsi="Cambria"/>
          <w:sz w:val="20"/>
          <w:szCs w:val="20"/>
          <w:lang w:val="ru-RU"/>
        </w:rPr>
        <w:t>Применить немедленно.</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8391" w:h="11906"/>
          <w:pgMar w:left="1134" w:right="737" w:gutter="0" w:header="363" w:top="567" w:footer="489" w:bottom="737"/>
          <w:pgNumType w:fmt="decimal"/>
          <w:formProt w:val="false"/>
          <w:titlePg/>
          <w:textDirection w:val="lrTb"/>
          <w:docGrid w:type="default" w:linePitch="360" w:charSpace="0"/>
        </w:sectPr>
        <w:pStyle w:val="Normal"/>
        <w:spacing w:lineRule="auto" w:line="232"/>
        <w:jc w:val="right"/>
        <w:rPr>
          <w:rFonts w:ascii="Cambria" w:hAnsi="Cambria" w:cs="Cambria"/>
          <w:sz w:val="20"/>
          <w:szCs w:val="20"/>
        </w:rPr>
      </w:pPr>
      <w:r>
        <w:rPr>
          <w:rFonts w:cs="Cambria" w:ascii="Cambria" w:hAnsi="Cambria"/>
          <w:sz w:val="20"/>
          <w:szCs w:val="20"/>
        </w:rPr>
        <w:t>ИВ Сын Метагалактики</w:t>
      </w:r>
    </w:p>
    <w:p>
      <w:pPr>
        <w:pStyle w:val="Normal"/>
        <w:spacing w:lineRule="auto" w:line="228"/>
        <w:ind w:hanging="0"/>
        <w:jc w:val="center"/>
        <w:rPr>
          <w:b/>
          <w:b/>
          <w:bCs/>
          <w:spacing w:val="-8"/>
          <w:szCs w:val="22"/>
        </w:rPr>
      </w:pPr>
      <w:r>
        <w:rPr>
          <w:b/>
          <w:bCs/>
          <w:spacing w:val="-8"/>
          <w:szCs w:val="22"/>
        </w:rPr>
        <w:t>ИЗНАЧАЛЬНЫЙ ДОМ ИЗНАЧАЛЬНО ВЫШЕСТОЯЩЕГО ОТЦА</w:t>
      </w:r>
    </w:p>
    <w:p>
      <w:pPr>
        <w:pStyle w:val="Heading1"/>
        <w:ind w:hanging="0"/>
        <w:rPr/>
      </w:pPr>
      <w:bookmarkStart w:id="81" w:name="__RefHeading___Toc309194202"/>
      <w:r>
        <w:rPr/>
        <w:t>Регламенты и Разъяснения 20</w:t>
      </w:r>
      <w:bookmarkEnd w:id="81"/>
      <w:r>
        <w:rPr/>
        <w:t xml:space="preserve">                                                                                </w:t>
      </w:r>
    </w:p>
    <w:p>
      <w:pPr>
        <w:pStyle w:val="Style26"/>
        <w:spacing w:lineRule="auto" w:line="232"/>
        <w:ind w:firstLine="340"/>
        <w:jc w:val="right"/>
        <w:rPr>
          <w:rFonts w:ascii="Cambria" w:hAnsi="Cambria" w:cs="Cambria"/>
          <w:sz w:val="20"/>
          <w:szCs w:val="20"/>
          <w:lang w:val="ru-RU"/>
        </w:rPr>
      </w:pPr>
      <w:r>
        <w:rPr>
          <w:rFonts w:cs="Cambria" w:ascii="Cambria" w:hAnsi="Cambria"/>
          <w:sz w:val="20"/>
          <w:szCs w:val="20"/>
          <w:lang w:val="ru-RU"/>
        </w:rPr>
        <w:t>Применить. К.Х.</w:t>
      </w:r>
    </w:p>
    <w:p>
      <w:pPr>
        <w:pStyle w:val="Heading1"/>
        <w:ind w:hanging="0"/>
        <w:rPr/>
      </w:pPr>
      <w:r>
        <w:rPr>
          <w:rFonts w:eastAsia="Cambria" w:cs="Cambria" w:ascii="Cambria" w:hAnsi="Cambria"/>
          <w:sz w:val="20"/>
          <w:szCs w:val="20"/>
        </w:rPr>
        <w:t xml:space="preserve">    </w:t>
      </w:r>
      <w:bookmarkStart w:id="82" w:name="__RefHeading___Toc309194203"/>
      <w:r>
        <w:rPr/>
        <w:t>Сиаматическое выражение Изначальных Домов</w:t>
      </w:r>
      <w:bookmarkEnd w:id="82"/>
      <w:r>
        <w:rPr>
          <w:rFonts w:cs="Cambria" w:ascii="Cambria" w:hAnsi="Cambria"/>
          <w:sz w:val="20"/>
          <w:szCs w:val="20"/>
        </w:rPr>
        <w:t xml:space="preserve">    </w:t>
      </w:r>
    </w:p>
    <w:p>
      <w:pPr>
        <w:pStyle w:val="Normal"/>
        <w:rPr/>
      </w:pPr>
      <w:r>
        <w:rPr>
          <w:rStyle w:val="1"/>
          <w:rFonts w:eastAsia="Cambria" w:cs="Cambria" w:ascii="Cambria" w:hAnsi="Cambria"/>
          <w:sz w:val="18"/>
          <w:szCs w:val="18"/>
        </w:rPr>
        <w:t xml:space="preserve">  </w:t>
      </w:r>
      <w:r>
        <w:rPr>
          <w:rStyle w:val="1"/>
          <w:rFonts w:cs="Cambria" w:ascii="Cambria" w:hAnsi="Cambria"/>
          <w:b w:val="false"/>
          <w:sz w:val="18"/>
          <w:szCs w:val="18"/>
        </w:rPr>
        <w:t xml:space="preserve">14.11.2011                                                                  </w:t>
      </w:r>
      <w:r>
        <w:rPr>
          <w:rStyle w:val="1"/>
          <w:rFonts w:cs="Cambria" w:ascii="Cambria" w:hAnsi="Cambria"/>
          <w:sz w:val="20"/>
          <w:szCs w:val="20"/>
        </w:rPr>
        <w:t>ИВ Иерархии ИВО</w:t>
      </w:r>
    </w:p>
    <w:p>
      <w:pPr>
        <w:pStyle w:val="Normal"/>
        <w:rPr/>
      </w:pPr>
      <w:r>
        <w:rPr>
          <w:rFonts w:eastAsia="Cambria" w:cs="Cambria" w:ascii="Cambria" w:hAnsi="Cambria"/>
          <w:sz w:val="20"/>
          <w:szCs w:val="20"/>
        </w:rPr>
        <w:t xml:space="preserve">    </w:t>
      </w:r>
      <w:r>
        <w:rPr>
          <w:rFonts w:cs="Cambria" w:ascii="Cambria" w:hAnsi="Cambria"/>
          <w:sz w:val="20"/>
          <w:szCs w:val="20"/>
        </w:rPr>
        <w:t>В развитии новой деятельности, осуществляющейся ИДИВО начиная с публикации 55 распоряжения официально, командам Изначальных Домов, имеющим не менее 16 Домов Проявления, предлагается проработать вопрос и подготовиться к переходу экспериментально сейчас или с августа 2012 года на:</w:t>
      </w:r>
    </w:p>
    <w:p>
      <w:pPr>
        <w:pStyle w:val="Style24"/>
        <w:numPr>
          <w:ilvl w:val="0"/>
          <w:numId w:val="9"/>
        </w:numPr>
        <w:spacing w:lineRule="auto" w:line="232" w:before="0" w:after="0"/>
        <w:ind w:left="284" w:firstLine="142"/>
        <w:contextualSpacing/>
        <w:rPr/>
      </w:pPr>
      <w:r>
        <w:rPr>
          <w:rFonts w:cs="Cambria" w:ascii="Cambria" w:hAnsi="Cambria"/>
          <w:sz w:val="20"/>
          <w:szCs w:val="20"/>
          <w:lang w:val="ru-RU"/>
        </w:rPr>
        <w:t>Перевод Ведущих Огня с выражения присутствий Единого Проявления на выражение присутствий Сиаматического Проявления по 64 присутствия каждым Домом Проявления сверху вниз, от первого до итогового Огня с выражением Тонкого Проявленного Мира собою и Служением своим.</w:t>
      </w:r>
    </w:p>
    <w:p>
      <w:pPr>
        <w:pStyle w:val="Style24"/>
        <w:numPr>
          <w:ilvl w:val="0"/>
          <w:numId w:val="9"/>
        </w:numPr>
        <w:spacing w:lineRule="auto" w:line="232" w:before="0" w:after="0"/>
        <w:ind w:left="284" w:firstLine="142"/>
        <w:contextualSpacing/>
        <w:rPr/>
      </w:pPr>
      <w:r>
        <w:rPr>
          <w:rFonts w:cs="Cambria" w:ascii="Cambria" w:hAnsi="Cambria"/>
          <w:sz w:val="20"/>
          <w:szCs w:val="20"/>
          <w:lang w:val="ru-RU"/>
        </w:rPr>
        <w:t>Определение Фа-32цы минимальным выражением подготовки Ведущего и Чело в Сиаматическом Служении.</w:t>
      </w:r>
    </w:p>
    <w:p>
      <w:pPr>
        <w:pStyle w:val="Style24"/>
        <w:numPr>
          <w:ilvl w:val="0"/>
          <w:numId w:val="9"/>
        </w:numPr>
        <w:spacing w:lineRule="auto" w:line="232" w:before="0" w:after="0"/>
        <w:ind w:left="284" w:firstLine="142"/>
        <w:contextualSpacing/>
        <w:rPr/>
      </w:pPr>
      <w:r>
        <w:rPr>
          <w:rFonts w:cs="Cambria" w:ascii="Cambria" w:hAnsi="Cambria"/>
          <w:sz w:val="20"/>
          <w:szCs w:val="20"/>
          <w:lang w:val="ru-RU"/>
        </w:rPr>
        <w:t xml:space="preserve">Введение в Дома Проявления новой активацией Изначальных Домов, Ведущего Чело Единого синтезом четырёх присутствий; Ведущего Чело Всеединого синтезом восьми присутствий; Ведущего Чело Пробуддического синтезом шестнадцать присутствий, Ведущего Чело Яватмического синтезом тридцати двух присутствий и Ведущего Чело Сиаматического синтезом шестидесяти четырёх присутствий. </w:t>
      </w:r>
    </w:p>
    <w:p>
      <w:pPr>
        <w:pStyle w:val="Style24"/>
        <w:numPr>
          <w:ilvl w:val="0"/>
          <w:numId w:val="9"/>
        </w:numPr>
        <w:spacing w:lineRule="auto" w:line="232" w:before="0" w:after="0"/>
        <w:ind w:left="284" w:firstLine="142"/>
        <w:contextualSpacing/>
        <w:rPr/>
      </w:pPr>
      <w:r>
        <w:rPr>
          <w:rFonts w:cs="Cambria" w:ascii="Cambria" w:hAnsi="Cambria"/>
          <w:sz w:val="20"/>
          <w:szCs w:val="20"/>
          <w:lang w:val="ru-RU"/>
        </w:rPr>
        <w:t xml:space="preserve">Определение Ведущему Огня в новом Явлении выражение Синтеза Тонкого и Физического Проявленного Мира Домом Проявления. </w:t>
      </w:r>
    </w:p>
    <w:p>
      <w:pPr>
        <w:pStyle w:val="Style24"/>
        <w:numPr>
          <w:ilvl w:val="0"/>
          <w:numId w:val="9"/>
        </w:numPr>
        <w:spacing w:lineRule="auto" w:line="232" w:before="0" w:after="0"/>
        <w:ind w:left="284" w:firstLine="142"/>
        <w:contextualSpacing/>
        <w:rPr>
          <w:rFonts w:ascii="Cambria" w:hAnsi="Cambria" w:cs="Cambria"/>
          <w:sz w:val="20"/>
          <w:szCs w:val="20"/>
          <w:lang w:val="ru-RU"/>
        </w:rPr>
      </w:pPr>
      <w:r>
        <w:rPr>
          <w:rFonts w:cs="Cambria" w:ascii="Cambria" w:hAnsi="Cambria"/>
          <w:sz w:val="20"/>
          <w:szCs w:val="20"/>
          <w:lang w:val="ru-RU"/>
        </w:rPr>
        <w:t>Утверждение проверки четверицы стяжания всех Чело (Ведущих, Иерархии, иных), стандартно восходящих в Служение в Дом Проявления, за Ведущим Изначального Дома (только), с последующим возжиганием итоговых списков по-фамильно вместе со стяжанием Ведущих Огня списком Изначального Дома в ИДИВО.</w:t>
      </w:r>
    </w:p>
    <w:p>
      <w:pPr>
        <w:pStyle w:val="Style24"/>
        <w:numPr>
          <w:ilvl w:val="0"/>
          <w:numId w:val="9"/>
        </w:numPr>
        <w:spacing w:lineRule="auto" w:line="232" w:before="0" w:after="0"/>
        <w:ind w:left="284" w:firstLine="142"/>
        <w:contextualSpacing/>
        <w:rPr/>
      </w:pPr>
      <w:r>
        <w:rPr>
          <w:rFonts w:cs="Cambria" w:ascii="Cambria" w:hAnsi="Cambria"/>
          <w:sz w:val="20"/>
          <w:szCs w:val="20"/>
          <w:lang w:val="ru-RU"/>
        </w:rPr>
        <w:t>Утвердить введение в силу данного регламента, при стяжании шестнадцати и более Домов Проявления Изначального Дома с августа 2012 года.</w:t>
      </w:r>
    </w:p>
    <w:p>
      <w:pPr>
        <w:pStyle w:val="Style24"/>
        <w:numPr>
          <w:ilvl w:val="0"/>
          <w:numId w:val="9"/>
        </w:numPr>
        <w:spacing w:lineRule="auto" w:line="232" w:before="0" w:after="0"/>
        <w:ind w:left="284" w:firstLine="142"/>
        <w:contextualSpacing/>
        <w:rPr>
          <w:rFonts w:ascii="Cambria" w:hAnsi="Cambria" w:cs="Cambria"/>
          <w:sz w:val="20"/>
          <w:szCs w:val="20"/>
          <w:lang w:val="ru-RU"/>
        </w:rPr>
      </w:pPr>
      <w:r>
        <w:rPr>
          <w:rFonts w:cs="Cambria" w:ascii="Cambria" w:hAnsi="Cambria"/>
          <w:sz w:val="20"/>
          <w:szCs w:val="20"/>
          <w:lang w:val="ru-RU"/>
        </w:rPr>
        <w:t xml:space="preserve">Вводится в применение немедленно. </w:t>
      </w:r>
    </w:p>
    <w:p>
      <w:pPr>
        <w:pStyle w:val="Style24"/>
        <w:spacing w:lineRule="auto" w:line="232" w:before="0" w:after="0"/>
        <w:ind w:left="812" w:firstLine="340"/>
        <w:contextualSpacing/>
        <w:jc w:val="right"/>
        <w:rPr>
          <w:rFonts w:ascii="Cambria" w:hAnsi="Cambria" w:cs="Cambria"/>
          <w:sz w:val="20"/>
          <w:szCs w:val="20"/>
          <w:lang w:val="ru-RU"/>
        </w:rPr>
      </w:pPr>
      <w:r>
        <w:rPr>
          <w:rFonts w:cs="Cambria" w:ascii="Cambria" w:hAnsi="Cambria"/>
          <w:sz w:val="20"/>
          <w:szCs w:val="20"/>
          <w:lang w:val="ru-RU"/>
        </w:rPr>
        <w:t>В.С.</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8391" w:h="11906"/>
          <w:pgMar w:left="1134" w:right="737" w:gutter="0" w:header="363" w:top="567" w:footer="489" w:bottom="737"/>
          <w:pgNumType w:fmt="decimal"/>
          <w:formProt w:val="false"/>
          <w:titlePg/>
          <w:textDirection w:val="lrTb"/>
          <w:docGrid w:type="default" w:linePitch="360" w:charSpace="0"/>
        </w:sectPr>
        <w:pStyle w:val="Normal"/>
        <w:rPr>
          <w:rFonts w:ascii="Cambria" w:hAnsi="Cambria" w:cs="Cambria"/>
          <w:b/>
          <w:b/>
          <w:sz w:val="20"/>
          <w:szCs w:val="20"/>
        </w:rPr>
      </w:pPr>
      <w:r>
        <w:rPr>
          <w:rFonts w:cs="Cambria" w:ascii="Cambria" w:hAnsi="Cambria"/>
          <w:sz w:val="20"/>
          <w:szCs w:val="20"/>
        </w:rPr>
        <w:t xml:space="preserve">Р.S. Положение огнём слишком серьёзно, чтобы имея 16 Домов Проявления мы продолжали Служить только Физическим Проявленным мирам. Теперь это будет не возможно. Так что готовьтесь и думайте о развитии Изначального Дома заранее. На шестнадцать Ведущих Огня по 8 Служащих Чело в Домах проявления – это хорошее выражение нового качества и количества Огня. </w:t>
      </w:r>
    </w:p>
    <w:p>
      <w:pPr>
        <w:pStyle w:val="Normal"/>
        <w:spacing w:lineRule="auto" w:line="232"/>
        <w:jc w:val="center"/>
        <w:rPr>
          <w:rFonts w:cs="Tahoma"/>
          <w:b/>
          <w:b/>
          <w:sz w:val="17"/>
          <w:szCs w:val="17"/>
        </w:rPr>
      </w:pPr>
      <w:r>
        <w:rPr>
          <w:rFonts w:cs="Tahoma"/>
          <w:b/>
          <w:sz w:val="17"/>
          <w:szCs w:val="17"/>
        </w:rPr>
        <w:t xml:space="preserve">Кут Хуми </w:t>
      </w:r>
    </w:p>
    <w:p>
      <w:pPr>
        <w:pStyle w:val="Normal"/>
        <w:spacing w:lineRule="auto" w:line="232"/>
        <w:jc w:val="center"/>
        <w:rPr>
          <w:rFonts w:cs="Tahoma"/>
          <w:b/>
          <w:b/>
          <w:sz w:val="17"/>
          <w:szCs w:val="17"/>
        </w:rPr>
      </w:pPr>
      <w:r>
        <w:rPr>
          <w:rFonts w:cs="Tahoma"/>
          <w:b/>
          <w:sz w:val="17"/>
          <w:szCs w:val="17"/>
        </w:rPr>
        <w:t>Сердюк Виталий</w:t>
      </w:r>
    </w:p>
    <w:p>
      <w:pPr>
        <w:pStyle w:val="Normal"/>
        <w:spacing w:lineRule="auto" w:line="232"/>
        <w:jc w:val="center"/>
        <w:rPr>
          <w:rFonts w:cs="Tahoma"/>
          <w:sz w:val="17"/>
          <w:szCs w:val="17"/>
        </w:rPr>
      </w:pPr>
      <w:r>
        <w:rPr>
          <w:rFonts w:cs="Tahoma"/>
          <w:sz w:val="17"/>
          <w:szCs w:val="17"/>
        </w:rPr>
        <w:t>5 Синтез Огня</w:t>
      </w:r>
    </w:p>
    <w:p>
      <w:pPr>
        <w:pStyle w:val="Normal"/>
        <w:spacing w:lineRule="auto" w:line="232"/>
        <w:jc w:val="center"/>
        <w:rPr>
          <w:rFonts w:cs="Tahoma"/>
          <w:sz w:val="17"/>
          <w:szCs w:val="17"/>
        </w:rPr>
      </w:pPr>
      <w:r>
        <w:rPr>
          <w:rFonts w:cs="Tahoma"/>
          <w:sz w:val="17"/>
          <w:szCs w:val="17"/>
        </w:rPr>
        <w:t>ВСЕЕДИНЫЙ ОТЕЦ, ВСЕЕДИНЫЙ ГРААЛЬ</w:t>
      </w:r>
    </w:p>
    <w:p>
      <w:pPr>
        <w:pStyle w:val="Normal"/>
        <w:spacing w:lineRule="auto" w:line="232"/>
        <w:jc w:val="center"/>
        <w:rPr>
          <w:rStyle w:val="FontStyle16"/>
          <w:rFonts w:ascii="Tahoma" w:hAnsi="Tahoma" w:cs="Tahoma"/>
          <w:sz w:val="17"/>
          <w:szCs w:val="17"/>
        </w:rPr>
      </w:pPr>
      <w:r>
        <w:rPr>
          <w:rFonts w:cs="Tahoma"/>
          <w:sz w:val="17"/>
          <w:szCs w:val="17"/>
        </w:rPr>
      </w:r>
    </w:p>
    <w:p>
      <w:pPr>
        <w:pStyle w:val="Normal"/>
        <w:spacing w:lineRule="auto" w:line="232"/>
        <w:jc w:val="center"/>
        <w:rPr>
          <w:rFonts w:cs="Tahoma"/>
          <w:sz w:val="17"/>
          <w:szCs w:val="17"/>
        </w:rPr>
      </w:pPr>
      <w:r>
        <w:rPr>
          <w:rFonts w:cs="Tahoma"/>
          <w:sz w:val="17"/>
          <w:szCs w:val="17"/>
        </w:rPr>
        <w:t>1</w:t>
        <w:noBreakHyphen/>
        <w:t>й круг Проявленного Синтеза Огня в ДИВО 30 Про Крым</w:t>
      </w:r>
    </w:p>
    <w:p>
      <w:pPr>
        <w:pStyle w:val="Normal"/>
        <w:spacing w:lineRule="auto" w:line="232"/>
        <w:jc w:val="center"/>
        <w:rPr/>
      </w:pPr>
      <w:r>
        <w:rPr>
          <w:rFonts w:cs="Tahoma"/>
          <w:sz w:val="17"/>
          <w:szCs w:val="17"/>
        </w:rPr>
        <w:t>Сайт:</w:t>
      </w:r>
      <w:r>
        <w:rPr>
          <w:rFonts w:cs="Tahoma"/>
          <w:b/>
          <w:color w:val="000000"/>
          <w:sz w:val="17"/>
          <w:szCs w:val="17"/>
        </w:rPr>
        <w:t xml:space="preserve"> </w:t>
      </w:r>
      <w:hyperlink r:id="rId133">
        <w:r>
          <w:rPr>
            <w:rStyle w:val="InternetLink"/>
            <w:rFonts w:cs="Tahoma"/>
            <w:b/>
            <w:color w:val="000000"/>
            <w:sz w:val="17"/>
            <w:szCs w:val="17"/>
          </w:rPr>
          <w:t>www.fasintez.info</w:t>
        </w:r>
      </w:hyperlink>
      <w:r>
        <w:rPr>
          <w:rFonts w:cs="Tahoma"/>
          <w:sz w:val="17"/>
          <w:szCs w:val="17"/>
        </w:rPr>
        <w:t>.</w:t>
      </w:r>
    </w:p>
    <w:p>
      <w:pPr>
        <w:pStyle w:val="Normal"/>
        <w:spacing w:lineRule="auto" w:line="232"/>
        <w:jc w:val="center"/>
        <w:rPr>
          <w:rFonts w:cs="Tahoma"/>
          <w:sz w:val="17"/>
          <w:szCs w:val="17"/>
        </w:rPr>
      </w:pPr>
      <w:r>
        <w:rPr>
          <w:rFonts w:cs="Tahoma"/>
          <w:sz w:val="17"/>
          <w:szCs w:val="17"/>
        </w:rPr>
        <w:t xml:space="preserve">Аудио: </w:t>
      </w:r>
      <w:hyperlink r:id="rId134" w:tgtFrame="_blank">
        <w:r>
          <w:rPr>
            <w:rStyle w:val="InternetLink"/>
            <w:rFonts w:cs="Verdana" w:ascii="Verdana" w:hAnsi="Verdana"/>
            <w:color w:val="000000"/>
            <w:sz w:val="17"/>
            <w:szCs w:val="17"/>
            <w:u w:val="none"/>
          </w:rPr>
          <w:t>http://sintezdata.info/torrents/show/1280</w:t>
        </w:r>
      </w:hyperlink>
    </w:p>
    <w:p>
      <w:pPr>
        <w:pStyle w:val="Normal"/>
        <w:spacing w:lineRule="auto" w:line="232"/>
        <w:jc w:val="center"/>
        <w:rPr>
          <w:rFonts w:cs="Tahoma"/>
          <w:sz w:val="17"/>
          <w:szCs w:val="17"/>
        </w:rPr>
      </w:pPr>
      <w:r>
        <w:rPr>
          <w:rFonts w:cs="Tahoma"/>
          <w:sz w:val="17"/>
          <w:szCs w:val="17"/>
        </w:rPr>
        <w:t>Видео: http://sintezdata.info/torrents/show/1283</w:t>
      </w:r>
    </w:p>
    <w:p>
      <w:pPr>
        <w:pStyle w:val="Normal"/>
        <w:numPr>
          <w:ilvl w:val="0"/>
          <w:numId w:val="0"/>
        </w:numPr>
        <w:tabs>
          <w:tab w:val="clear" w:pos="340"/>
          <w:tab w:val="left" w:pos="1560" w:leader="none"/>
        </w:tabs>
        <w:spacing w:lineRule="auto" w:line="232"/>
        <w:ind w:left="-142" w:firstLine="340"/>
        <w:outlineLvl w:val="0"/>
        <w:rPr>
          <w:rFonts w:cs="Tahoma"/>
          <w:b/>
          <w:b/>
          <w:sz w:val="17"/>
          <w:szCs w:val="17"/>
        </w:rPr>
      </w:pPr>
      <w:r>
        <w:rPr>
          <w:rFonts w:cs="Tahoma"/>
          <w:b/>
          <w:sz w:val="17"/>
          <w:szCs w:val="17"/>
        </w:rPr>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spacing w:lineRule="auto" w:line="232"/>
        <w:jc w:val="center"/>
        <w:rPr>
          <w:rFonts w:cs="Tahoma"/>
          <w:b/>
          <w:b/>
          <w:sz w:val="17"/>
          <w:szCs w:val="17"/>
        </w:rPr>
      </w:pPr>
      <w:r>
        <w:rPr>
          <w:rFonts w:cs="Tahoma"/>
          <w:b/>
          <w:sz w:val="17"/>
          <w:szCs w:val="17"/>
        </w:rPr>
        <w:t>Компьютерный набор текста</w:t>
      </w:r>
    </w:p>
    <w:p>
      <w:pPr>
        <w:pStyle w:val="Normal"/>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left="851" w:hanging="0"/>
        <w:rPr/>
      </w:pPr>
      <w:r>
        <w:rPr>
          <w:rFonts w:cs="Tahoma"/>
          <w:b/>
          <w:sz w:val="16"/>
          <w:szCs w:val="16"/>
        </w:rPr>
        <w:t>32 ДИВО, Москва</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Логосная Г.</w:t>
      </w:r>
    </w:p>
    <w:p>
      <w:pPr>
        <w:pStyle w:val="Normal"/>
        <w:spacing w:lineRule="auto" w:line="232"/>
        <w:ind w:left="851" w:hanging="0"/>
        <w:rPr>
          <w:rFonts w:cs="Tahoma"/>
          <w:sz w:val="16"/>
          <w:szCs w:val="16"/>
        </w:rPr>
      </w:pPr>
      <w:r>
        <w:rPr>
          <w:rFonts w:cs="Tahoma"/>
          <w:sz w:val="16"/>
          <w:szCs w:val="16"/>
        </w:rPr>
        <w:t>Борисова И.</w:t>
      </w:r>
    </w:p>
    <w:p>
      <w:pPr>
        <w:pStyle w:val="Normal"/>
        <w:spacing w:lineRule="auto" w:line="232"/>
        <w:ind w:left="851" w:hanging="0"/>
        <w:rPr/>
      </w:pPr>
      <w:r>
        <w:rPr>
          <w:rFonts w:cs="Tahoma"/>
          <w:b/>
          <w:sz w:val="16"/>
          <w:szCs w:val="16"/>
        </w:rPr>
        <w:t>30 ДИВО, Крым</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Лоторев В.</w:t>
      </w:r>
    </w:p>
    <w:p>
      <w:pPr>
        <w:pStyle w:val="Normal"/>
        <w:spacing w:lineRule="auto" w:line="232"/>
        <w:ind w:left="851" w:hanging="0"/>
        <w:rPr>
          <w:rFonts w:cs="Tahoma"/>
          <w:sz w:val="16"/>
          <w:szCs w:val="16"/>
        </w:rPr>
      </w:pPr>
      <w:r>
        <w:rPr>
          <w:rFonts w:cs="Tahoma"/>
          <w:sz w:val="16"/>
          <w:szCs w:val="16"/>
        </w:rPr>
        <w:t>Коняева Н.</w:t>
      </w:r>
    </w:p>
    <w:p>
      <w:pPr>
        <w:pStyle w:val="Normal"/>
        <w:spacing w:lineRule="auto" w:line="232"/>
        <w:ind w:left="851" w:hanging="0"/>
        <w:rPr>
          <w:rFonts w:cs="Tahoma"/>
          <w:sz w:val="16"/>
          <w:szCs w:val="16"/>
        </w:rPr>
      </w:pPr>
      <w:r>
        <w:rPr>
          <w:rFonts w:cs="Tahoma"/>
          <w:sz w:val="16"/>
          <w:szCs w:val="16"/>
        </w:rPr>
        <w:t>Красина Л.</w:t>
      </w:r>
    </w:p>
    <w:p>
      <w:pPr>
        <w:pStyle w:val="Normal"/>
        <w:spacing w:lineRule="auto" w:line="232"/>
        <w:ind w:left="851" w:hanging="0"/>
        <w:rPr/>
      </w:pPr>
      <w:r>
        <w:rPr>
          <w:rFonts w:cs="Tahoma"/>
          <w:b/>
          <w:sz w:val="16"/>
          <w:szCs w:val="16"/>
        </w:rPr>
        <w:t>27 ДИВО, Одесса</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Артамонова Г.</w:t>
      </w:r>
    </w:p>
    <w:p>
      <w:pPr>
        <w:pStyle w:val="Normal"/>
        <w:spacing w:lineRule="auto" w:line="232"/>
        <w:ind w:left="851" w:hanging="0"/>
        <w:rPr>
          <w:rFonts w:cs="Tahoma"/>
          <w:sz w:val="16"/>
          <w:szCs w:val="16"/>
        </w:rPr>
      </w:pPr>
      <w:r>
        <w:rPr>
          <w:rFonts w:cs="Tahoma"/>
          <w:sz w:val="16"/>
          <w:szCs w:val="16"/>
        </w:rPr>
        <w:t>Александрова Н.</w:t>
      </w:r>
    </w:p>
    <w:p>
      <w:pPr>
        <w:pStyle w:val="Normal"/>
        <w:spacing w:lineRule="auto" w:line="232"/>
        <w:ind w:left="851" w:hanging="0"/>
        <w:rPr>
          <w:rFonts w:cs="Tahoma"/>
          <w:sz w:val="16"/>
          <w:szCs w:val="16"/>
        </w:rPr>
      </w:pPr>
      <w:r>
        <w:rPr>
          <w:rFonts w:cs="Tahoma"/>
          <w:sz w:val="16"/>
          <w:szCs w:val="16"/>
        </w:rPr>
        <w:t>Оринник Е.</w:t>
      </w:r>
    </w:p>
    <w:p>
      <w:pPr>
        <w:pStyle w:val="Normal"/>
        <w:spacing w:lineRule="auto" w:line="232"/>
        <w:ind w:left="851" w:hanging="0"/>
        <w:rPr>
          <w:rFonts w:cs="Tahoma"/>
          <w:sz w:val="16"/>
          <w:szCs w:val="16"/>
        </w:rPr>
      </w:pPr>
      <w:r>
        <w:rPr>
          <w:rFonts w:cs="Tahoma"/>
          <w:sz w:val="16"/>
          <w:szCs w:val="16"/>
        </w:rPr>
        <w:t>Трембовицкая Е.</w:t>
      </w:r>
    </w:p>
    <w:p>
      <w:pPr>
        <w:pStyle w:val="Normal"/>
        <w:spacing w:lineRule="auto" w:line="232"/>
        <w:ind w:left="851" w:hanging="0"/>
        <w:rPr>
          <w:rFonts w:cs="Tahoma"/>
          <w:sz w:val="16"/>
          <w:szCs w:val="16"/>
        </w:rPr>
      </w:pPr>
      <w:r>
        <w:rPr>
          <w:rFonts w:cs="Tahoma"/>
          <w:sz w:val="16"/>
          <w:szCs w:val="16"/>
        </w:rPr>
        <w:t>Ковальская С.</w:t>
      </w:r>
    </w:p>
    <w:p>
      <w:pPr>
        <w:pStyle w:val="Normal"/>
        <w:spacing w:lineRule="auto" w:line="232"/>
        <w:ind w:left="851" w:hanging="0"/>
        <w:rPr>
          <w:rFonts w:cs="Tahoma"/>
          <w:sz w:val="16"/>
          <w:szCs w:val="16"/>
        </w:rPr>
      </w:pPr>
      <w:r>
        <w:rPr>
          <w:rFonts w:cs="Tahoma"/>
          <w:sz w:val="16"/>
          <w:szCs w:val="16"/>
        </w:rPr>
        <w:t>Билоус Ю.</w:t>
      </w:r>
    </w:p>
    <w:p>
      <w:pPr>
        <w:pStyle w:val="Normal"/>
        <w:spacing w:lineRule="auto" w:line="232"/>
        <w:ind w:left="851" w:hanging="0"/>
        <w:rPr>
          <w:rFonts w:cs="Tahoma"/>
          <w:sz w:val="16"/>
          <w:szCs w:val="16"/>
        </w:rPr>
      </w:pPr>
      <w:r>
        <w:rPr>
          <w:rFonts w:cs="Tahoma"/>
          <w:sz w:val="16"/>
          <w:szCs w:val="16"/>
        </w:rPr>
        <w:t>Кидалюк Н.</w:t>
      </w:r>
    </w:p>
    <w:p>
      <w:pPr>
        <w:pStyle w:val="Normal"/>
        <w:spacing w:lineRule="auto" w:line="232"/>
        <w:ind w:left="851" w:hanging="0"/>
        <w:rPr>
          <w:rFonts w:cs="Tahoma"/>
          <w:sz w:val="16"/>
          <w:szCs w:val="16"/>
        </w:rPr>
      </w:pPr>
      <w:r>
        <w:rPr>
          <w:rFonts w:cs="Tahoma"/>
          <w:sz w:val="16"/>
          <w:szCs w:val="16"/>
        </w:rPr>
        <w:t>Кравченко И.</w:t>
      </w:r>
    </w:p>
    <w:p>
      <w:pPr>
        <w:pStyle w:val="Normal"/>
        <w:spacing w:lineRule="auto" w:line="232"/>
        <w:ind w:left="851" w:hanging="0"/>
        <w:rPr>
          <w:rFonts w:cs="Tahoma"/>
          <w:sz w:val="16"/>
          <w:szCs w:val="16"/>
        </w:rPr>
      </w:pPr>
      <w:r>
        <w:rPr>
          <w:rFonts w:cs="Tahoma"/>
          <w:sz w:val="16"/>
          <w:szCs w:val="16"/>
        </w:rPr>
        <w:t>Гарник О.</w:t>
      </w:r>
    </w:p>
    <w:p>
      <w:pPr>
        <w:pStyle w:val="Normal"/>
        <w:spacing w:lineRule="auto" w:line="232"/>
        <w:ind w:left="851" w:hanging="0"/>
        <w:rPr>
          <w:rFonts w:cs="Tahoma"/>
          <w:sz w:val="16"/>
          <w:szCs w:val="16"/>
        </w:rPr>
      </w:pPr>
      <w:r>
        <w:rPr>
          <w:rFonts w:cs="Tahoma"/>
          <w:sz w:val="16"/>
          <w:szCs w:val="16"/>
        </w:rPr>
        <w:t>Полина О.</w:t>
      </w:r>
    </w:p>
    <w:p>
      <w:pPr>
        <w:pStyle w:val="Normal"/>
        <w:spacing w:lineRule="auto" w:line="232"/>
        <w:ind w:left="851" w:hanging="0"/>
        <w:rPr>
          <w:rFonts w:cs="Tahoma"/>
          <w:sz w:val="16"/>
          <w:szCs w:val="16"/>
        </w:rPr>
      </w:pPr>
      <w:r>
        <w:rPr>
          <w:rFonts w:cs="Tahoma"/>
          <w:sz w:val="16"/>
          <w:szCs w:val="16"/>
        </w:rPr>
        <w:t>Корнева А.</w:t>
      </w:r>
    </w:p>
    <w:p>
      <w:pPr>
        <w:pStyle w:val="Normal"/>
        <w:spacing w:lineRule="auto" w:line="232"/>
        <w:ind w:left="851" w:hanging="0"/>
        <w:rPr/>
      </w:pPr>
      <w:r>
        <w:rPr>
          <w:rFonts w:cs="Tahoma"/>
          <w:b/>
          <w:sz w:val="16"/>
          <w:szCs w:val="16"/>
        </w:rPr>
        <w:t>26 ДИВО, Киев</w:t>
      </w:r>
      <w:r>
        <w:rPr>
          <w:rFonts w:cs="Tahoma"/>
          <w:sz w:val="16"/>
          <w:szCs w:val="16"/>
        </w:rPr>
        <w:t xml:space="preserve"> </w:t>
      </w:r>
    </w:p>
    <w:p>
      <w:pPr>
        <w:pStyle w:val="Normal"/>
        <w:spacing w:lineRule="auto" w:line="232"/>
        <w:ind w:left="851" w:hanging="0"/>
        <w:rPr>
          <w:rFonts w:cs="Tahoma"/>
          <w:sz w:val="16"/>
          <w:szCs w:val="16"/>
        </w:rPr>
      </w:pPr>
      <w:r>
        <w:rPr>
          <w:rFonts w:cs="Tahoma"/>
          <w:sz w:val="16"/>
          <w:szCs w:val="16"/>
        </w:rPr>
        <w:t>Сушкевич Е.</w:t>
      </w:r>
    </w:p>
    <w:p>
      <w:pPr>
        <w:pStyle w:val="Normal"/>
        <w:spacing w:lineRule="auto" w:line="232"/>
        <w:ind w:left="851" w:hanging="425"/>
        <w:rPr>
          <w:rFonts w:cs="Tahoma"/>
          <w:b/>
          <w:b/>
          <w:sz w:val="16"/>
          <w:szCs w:val="16"/>
        </w:rPr>
      </w:pPr>
      <w:r>
        <w:rPr>
          <w:rFonts w:cs="Tahoma"/>
          <w:b/>
          <w:sz w:val="16"/>
          <w:szCs w:val="16"/>
        </w:rPr>
        <w:t>21 ДИВО Про, Минск</w:t>
      </w:r>
    </w:p>
    <w:p>
      <w:pPr>
        <w:pStyle w:val="Normal"/>
        <w:spacing w:lineRule="auto" w:line="232"/>
        <w:ind w:left="851" w:hanging="425"/>
        <w:rPr>
          <w:rFonts w:cs="Tahoma"/>
          <w:sz w:val="16"/>
          <w:szCs w:val="16"/>
        </w:rPr>
      </w:pPr>
      <w:r>
        <w:rPr>
          <w:rFonts w:cs="Tahoma"/>
          <w:sz w:val="16"/>
          <w:szCs w:val="16"/>
        </w:rPr>
        <w:t>Килина Е.</w:t>
      </w:r>
    </w:p>
    <w:p>
      <w:pPr>
        <w:pStyle w:val="Normal"/>
        <w:spacing w:lineRule="auto" w:line="232"/>
        <w:ind w:left="426" w:hanging="0"/>
        <w:rPr/>
      </w:pPr>
      <w:r>
        <w:rPr>
          <w:rFonts w:cs="Tahoma"/>
          <w:b/>
          <w:sz w:val="16"/>
          <w:szCs w:val="16"/>
        </w:rPr>
        <w:t>15 ДИВО, Днепропетровск</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Овсиенко А.</w:t>
      </w:r>
    </w:p>
    <w:p>
      <w:pPr>
        <w:pStyle w:val="Normal"/>
        <w:spacing w:lineRule="auto" w:line="232"/>
        <w:ind w:left="426" w:hanging="0"/>
        <w:rPr>
          <w:rFonts w:cs="Tahoma"/>
          <w:sz w:val="16"/>
          <w:szCs w:val="16"/>
        </w:rPr>
      </w:pPr>
      <w:r>
        <w:rPr>
          <w:rFonts w:cs="Tahoma"/>
          <w:sz w:val="16"/>
          <w:szCs w:val="16"/>
        </w:rPr>
        <w:t>Попович Ф.</w:t>
      </w:r>
    </w:p>
    <w:p>
      <w:pPr>
        <w:pStyle w:val="Normal"/>
        <w:spacing w:lineRule="auto" w:line="232"/>
        <w:ind w:left="426" w:hanging="0"/>
        <w:rPr>
          <w:rFonts w:cs="Tahoma"/>
          <w:b/>
          <w:b/>
          <w:sz w:val="16"/>
          <w:szCs w:val="16"/>
        </w:rPr>
      </w:pPr>
      <w:r>
        <w:rPr>
          <w:rFonts w:cs="Tahoma"/>
          <w:b/>
          <w:sz w:val="16"/>
          <w:szCs w:val="16"/>
        </w:rPr>
        <w:t>ДИВО 13 Про, КМВ</w:t>
      </w:r>
    </w:p>
    <w:p>
      <w:pPr>
        <w:pStyle w:val="Normal"/>
        <w:spacing w:lineRule="auto" w:line="232"/>
        <w:ind w:left="426" w:hanging="0"/>
        <w:rPr>
          <w:rFonts w:cs="Tahoma"/>
          <w:sz w:val="16"/>
          <w:szCs w:val="16"/>
        </w:rPr>
      </w:pPr>
      <w:r>
        <w:rPr>
          <w:rFonts w:cs="Tahoma"/>
          <w:sz w:val="16"/>
          <w:szCs w:val="16"/>
        </w:rPr>
        <w:t>Власова Н.</w:t>
      </w:r>
    </w:p>
    <w:p>
      <w:pPr>
        <w:pStyle w:val="Normal"/>
        <w:spacing w:lineRule="auto" w:line="232"/>
        <w:ind w:left="426" w:hanging="0"/>
        <w:rPr/>
      </w:pPr>
      <w:r>
        <w:rPr>
          <w:rFonts w:cs="Tahoma"/>
          <w:b/>
          <w:sz w:val="16"/>
          <w:szCs w:val="16"/>
        </w:rPr>
        <w:t>ДО 5 МГ, Измаил</w:t>
      </w:r>
      <w:r>
        <w:rPr>
          <w:rFonts w:cs="Tahoma"/>
          <w:sz w:val="16"/>
          <w:szCs w:val="16"/>
        </w:rPr>
        <w:t xml:space="preserve"> </w:t>
      </w:r>
    </w:p>
    <w:p>
      <w:pPr>
        <w:pStyle w:val="Normal"/>
        <w:spacing w:lineRule="auto" w:line="232"/>
        <w:ind w:left="426" w:hanging="0"/>
        <w:rPr>
          <w:rFonts w:cs="Tahoma"/>
          <w:sz w:val="16"/>
          <w:szCs w:val="16"/>
        </w:rPr>
      </w:pPr>
      <w:r>
        <w:rPr>
          <w:rFonts w:cs="Tahoma"/>
          <w:sz w:val="16"/>
          <w:szCs w:val="16"/>
        </w:rPr>
        <w:t>Чепига О.</w:t>
      </w:r>
    </w:p>
    <w:p>
      <w:pPr>
        <w:pStyle w:val="Normal"/>
        <w:spacing w:lineRule="auto" w:line="232"/>
        <w:ind w:left="426" w:hanging="0"/>
        <w:rPr/>
      </w:pPr>
      <w:r>
        <w:rPr>
          <w:rFonts w:cs="Tahoma"/>
          <w:b/>
          <w:sz w:val="16"/>
          <w:szCs w:val="16"/>
        </w:rPr>
        <w:t xml:space="preserve">Гр. ДИВО, Зеленогорск </w:t>
      </w:r>
    </w:p>
    <w:p>
      <w:pPr>
        <w:pStyle w:val="Normal"/>
        <w:spacing w:lineRule="auto" w:line="232"/>
        <w:ind w:left="426" w:hanging="0"/>
        <w:rPr>
          <w:rFonts w:cs="Tahoma"/>
          <w:sz w:val="16"/>
          <w:szCs w:val="16"/>
        </w:rPr>
      </w:pPr>
      <w:r>
        <w:rPr>
          <w:rFonts w:cs="Tahoma"/>
          <w:sz w:val="16"/>
          <w:szCs w:val="16"/>
        </w:rPr>
        <w:t>Догадина Л.</w:t>
      </w:r>
    </w:p>
    <w:p>
      <w:pPr>
        <w:pStyle w:val="Normal"/>
        <w:spacing w:lineRule="auto" w:line="232"/>
        <w:ind w:left="426" w:hanging="0"/>
        <w:rPr>
          <w:rFonts w:cs="Tahoma"/>
          <w:b/>
          <w:b/>
          <w:sz w:val="16"/>
          <w:szCs w:val="16"/>
        </w:rPr>
      </w:pPr>
      <w:r>
        <w:rPr>
          <w:rFonts w:cs="Tahoma"/>
          <w:b/>
          <w:sz w:val="16"/>
          <w:szCs w:val="16"/>
        </w:rPr>
        <w:t xml:space="preserve">Гр. ДИВО, Ростов-на-Дону </w:t>
      </w:r>
    </w:p>
    <w:p>
      <w:pPr>
        <w:pStyle w:val="Normal"/>
        <w:spacing w:lineRule="auto" w:line="232"/>
        <w:ind w:left="426" w:hanging="0"/>
        <w:rPr/>
      </w:pPr>
      <w:r>
        <w:rPr>
          <w:rFonts w:cs="Tahoma"/>
          <w:sz w:val="16"/>
          <w:szCs w:val="16"/>
        </w:rPr>
        <w:t>Авдонина А.</w:t>
      </w:r>
    </w:p>
    <w:p>
      <w:pPr>
        <w:pStyle w:val="Normal"/>
        <w:spacing w:lineRule="auto" w:line="232"/>
        <w:ind w:left="426" w:hanging="0"/>
        <w:rPr>
          <w:rFonts w:cs="Tahoma"/>
          <w:b/>
          <w:b/>
          <w:sz w:val="16"/>
          <w:szCs w:val="16"/>
        </w:rPr>
      </w:pPr>
      <w:r>
        <w:rPr>
          <w:rFonts w:cs="Tahoma"/>
          <w:b/>
          <w:sz w:val="16"/>
          <w:szCs w:val="16"/>
        </w:rPr>
        <w:t xml:space="preserve">Гр. ДИВО, Витебск </w:t>
      </w:r>
    </w:p>
    <w:p>
      <w:pPr>
        <w:pStyle w:val="Normal"/>
        <w:spacing w:lineRule="auto" w:line="232"/>
        <w:ind w:left="426" w:hanging="0"/>
        <w:rPr/>
      </w:pPr>
      <w:r>
        <w:rPr>
          <w:rFonts w:cs="Tahoma"/>
          <w:sz w:val="16"/>
          <w:szCs w:val="16"/>
        </w:rPr>
        <w:t>Иванова Л.</w:t>
      </w:r>
    </w:p>
    <w:p>
      <w:pPr>
        <w:pStyle w:val="Normal"/>
        <w:spacing w:lineRule="auto" w:line="232"/>
        <w:ind w:left="426" w:hanging="0"/>
        <w:rPr>
          <w:rFonts w:cs="Tahoma"/>
          <w:b/>
          <w:b/>
          <w:sz w:val="16"/>
          <w:szCs w:val="16"/>
        </w:rPr>
      </w:pPr>
      <w:r>
        <w:rPr>
          <w:rFonts w:cs="Tahoma"/>
          <w:b/>
          <w:sz w:val="16"/>
          <w:szCs w:val="16"/>
        </w:rPr>
        <w:t>Гр. ДИВО, Уфа</w:t>
      </w:r>
    </w:p>
    <w:p>
      <w:pPr>
        <w:pStyle w:val="Normal"/>
        <w:spacing w:lineRule="auto" w:line="232"/>
        <w:ind w:left="426" w:hanging="0"/>
        <w:rPr>
          <w:rFonts w:cs="Tahoma"/>
          <w:sz w:val="16"/>
          <w:szCs w:val="16"/>
        </w:rPr>
      </w:pPr>
      <w:r>
        <w:rPr>
          <w:rFonts w:cs="Tahoma"/>
          <w:sz w:val="16"/>
          <w:szCs w:val="16"/>
        </w:rPr>
        <w:t>Лищинская А.</w:t>
      </w:r>
    </w:p>
    <w:p>
      <w:pPr>
        <w:pStyle w:val="Normal"/>
        <w:spacing w:lineRule="auto" w:line="232"/>
        <w:ind w:left="426" w:hanging="0"/>
        <w:rPr>
          <w:rFonts w:cs="Tahoma"/>
          <w:b/>
          <w:b/>
          <w:sz w:val="16"/>
          <w:szCs w:val="16"/>
        </w:rPr>
      </w:pPr>
      <w:r>
        <w:rPr>
          <w:rFonts w:cs="Tahoma"/>
          <w:b/>
          <w:sz w:val="16"/>
          <w:szCs w:val="16"/>
        </w:rPr>
        <w:t>Гр. ДФАО, Кривой Рог</w:t>
      </w:r>
    </w:p>
    <w:p>
      <w:pPr>
        <w:pStyle w:val="Normal"/>
        <w:spacing w:lineRule="auto" w:line="232"/>
        <w:ind w:left="426" w:hanging="0"/>
        <w:rPr>
          <w:rFonts w:cs="Tahoma"/>
          <w:sz w:val="16"/>
          <w:szCs w:val="16"/>
        </w:rPr>
      </w:pPr>
      <w:r>
        <w:rPr>
          <w:rFonts w:cs="Tahoma"/>
          <w:sz w:val="16"/>
          <w:szCs w:val="16"/>
        </w:rPr>
        <w:t>Герасимчук Е.</w:t>
      </w:r>
    </w:p>
    <w:p>
      <w:pPr>
        <w:pStyle w:val="Normal"/>
        <w:spacing w:lineRule="auto" w:line="232"/>
        <w:rPr>
          <w:rFonts w:cs="Tahoma"/>
          <w:sz w:val="16"/>
          <w:szCs w:val="16"/>
        </w:rPr>
      </w:pPr>
      <w:r>
        <w:rPr>
          <w:rFonts w:cs="Tahoma"/>
          <w:sz w:val="16"/>
          <w:szCs w:val="16"/>
        </w:rPr>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spacing w:lineRule="auto" w:line="232"/>
        <w:ind w:hanging="0"/>
        <w:rPr>
          <w:rFonts w:cs="Tahoma"/>
          <w:sz w:val="18"/>
          <w:szCs w:val="18"/>
        </w:rPr>
      </w:pPr>
      <w:r>
        <w:rPr>
          <w:rFonts w:eastAsia="Tahoma" w:cs="Tahoma"/>
          <w:sz w:val="18"/>
          <w:szCs w:val="18"/>
        </w:rPr>
        <w:t xml:space="preserve">        </w:t>
      </w:r>
      <w:r>
        <w:rPr>
          <w:rFonts w:cs="Tahoma"/>
          <w:sz w:val="18"/>
          <w:szCs w:val="18"/>
        </w:rPr>
        <w:t xml:space="preserve">Проверка текста и редактирование: </w:t>
      </w:r>
      <w:r>
        <w:rPr>
          <w:rStyle w:val="FontStyle17"/>
          <w:rFonts w:cs="Tahoma"/>
        </w:rPr>
        <w:t>Овсиенко А., Залещук Т.</w:t>
      </w:r>
    </w:p>
    <w:p>
      <w:pPr>
        <w:pStyle w:val="Style91"/>
        <w:widowControl/>
        <w:tabs>
          <w:tab w:val="clear" w:pos="340"/>
          <w:tab w:val="left" w:pos="2268" w:leader="none"/>
        </w:tabs>
        <w:spacing w:lineRule="auto" w:line="232"/>
        <w:ind w:left="142" w:firstLine="340"/>
        <w:rPr/>
      </w:pPr>
      <w:r>
        <w:rPr>
          <w:rStyle w:val="FontStyle17"/>
          <w:rFonts w:cs="Tahoma" w:ascii="Tahoma" w:hAnsi="Tahoma"/>
        </w:rPr>
        <w:t xml:space="preserve">Вёрстка и </w:t>
      </w:r>
      <w:r>
        <w:rPr>
          <w:rStyle w:val="FontStyle16"/>
          <w:rFonts w:cs="Tahoma" w:ascii="Tahoma" w:hAnsi="Tahoma"/>
          <w:b w:val="false"/>
        </w:rPr>
        <w:t xml:space="preserve">дизайн </w:t>
      </w:r>
      <w:r>
        <w:rPr>
          <w:rStyle w:val="FontStyle17"/>
          <w:rFonts w:cs="Tahoma" w:ascii="Tahoma" w:hAnsi="Tahoma"/>
        </w:rPr>
        <w:t xml:space="preserve">обложки: </w:t>
        <w:tab/>
        <w:t>Залещук Татьяна</w:t>
      </w:r>
    </w:p>
    <w:p>
      <w:pPr>
        <w:pStyle w:val="Style71"/>
        <w:widowControl/>
        <w:tabs>
          <w:tab w:val="clear" w:pos="340"/>
          <w:tab w:val="left" w:pos="2410" w:leader="none"/>
        </w:tabs>
        <w:spacing w:lineRule="auto" w:line="232"/>
        <w:ind w:left="142" w:hanging="0"/>
        <w:jc w:val="left"/>
        <w:rPr>
          <w:rStyle w:val="FontStyle17"/>
          <w:rFonts w:ascii="Tahoma" w:hAnsi="Tahoma" w:cs="Tahoma"/>
          <w:sz w:val="18"/>
          <w:szCs w:val="18"/>
        </w:rPr>
      </w:pPr>
      <w:r>
        <w:rPr/>
      </w:r>
    </w:p>
    <w:p>
      <w:pPr>
        <w:pStyle w:val="Style101"/>
        <w:widowControl/>
        <w:tabs>
          <w:tab w:val="clear" w:pos="340"/>
          <w:tab w:val="left" w:pos="3744" w:leader="none"/>
        </w:tabs>
        <w:spacing w:lineRule="auto" w:line="232"/>
        <w:ind w:left="142" w:firstLine="340"/>
        <w:rPr>
          <w:rStyle w:val="FontStyle16"/>
          <w:rFonts w:ascii="Tahoma" w:hAnsi="Tahoma" w:cs="Tahoma"/>
        </w:rPr>
      </w:pPr>
      <w:r>
        <w:rPr>
          <w:rFonts w:cs="Tahoma" w:ascii="Tahoma" w:hAnsi="Tahoma"/>
          <w:sz w:val="18"/>
          <w:szCs w:val="18"/>
        </w:rPr>
      </w:r>
    </w:p>
    <w:p>
      <w:pPr>
        <w:pStyle w:val="Style91"/>
        <w:widowControl/>
        <w:tabs>
          <w:tab w:val="clear" w:pos="340"/>
          <w:tab w:val="left" w:pos="2268" w:leader="none"/>
        </w:tabs>
        <w:spacing w:lineRule="auto" w:line="232"/>
        <w:ind w:left="142" w:firstLine="340"/>
        <w:jc w:val="center"/>
        <w:rPr/>
      </w:pPr>
      <w:r>
        <w:rPr>
          <w:rStyle w:val="FontStyle17"/>
          <w:rFonts w:cs="Tahoma" w:ascii="Tahoma" w:hAnsi="Tahoma"/>
        </w:rPr>
        <w:t>Записано с живой речи семинара 5 Синтеза Огня проявленного курса подготовки в ДИВО 30 Про Крым, 22</w:t>
        <w:noBreakHyphen/>
        <w:t>23 октября 2011г.</w:t>
      </w:r>
    </w:p>
    <w:p>
      <w:pPr>
        <w:pStyle w:val="Style91"/>
        <w:widowControl/>
        <w:tabs>
          <w:tab w:val="clear" w:pos="340"/>
          <w:tab w:val="left" w:pos="2268" w:leader="none"/>
        </w:tabs>
        <w:spacing w:lineRule="auto" w:line="232"/>
        <w:ind w:left="142" w:firstLine="340"/>
        <w:jc w:val="center"/>
        <w:rPr>
          <w:rStyle w:val="FontStyle17"/>
          <w:rFonts w:ascii="Tahoma" w:hAnsi="Tahoma" w:cs="Tahoma"/>
        </w:rPr>
      </w:pPr>
      <w:r>
        <w:rPr>
          <w:rStyle w:val="FontStyle17"/>
          <w:rFonts w:cs="Tahoma" w:ascii="Tahoma" w:hAnsi="Tahoma"/>
        </w:rPr>
        <w:t xml:space="preserve">Ведущий семинара ИДИВО Сердюк В. А. </w:t>
      </w:r>
    </w:p>
    <w:p>
      <w:pPr>
        <w:pStyle w:val="Style91"/>
        <w:widowControl/>
        <w:tabs>
          <w:tab w:val="clear" w:pos="340"/>
          <w:tab w:val="left" w:pos="2268" w:leader="none"/>
        </w:tabs>
        <w:spacing w:lineRule="auto" w:line="232"/>
        <w:ind w:left="142" w:firstLine="340"/>
        <w:jc w:val="center"/>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widowControl/>
        <w:tabs>
          <w:tab w:val="clear" w:pos="340"/>
          <w:tab w:val="left" w:pos="2268" w:leader="none"/>
        </w:tabs>
        <w:spacing w:lineRule="auto" w:line="232"/>
        <w:ind w:left="142" w:firstLine="340"/>
        <w:jc w:val="center"/>
        <w:rPr>
          <w:rStyle w:val="FontStyle17"/>
          <w:rFonts w:ascii="Tahoma" w:hAnsi="Tahoma" w:cs="Tahoma"/>
        </w:rPr>
      </w:pPr>
      <w:r>
        <w:rPr/>
      </w:r>
    </w:p>
    <w:p>
      <w:pPr>
        <w:pStyle w:val="Style91"/>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30 Проявления, Крым</w:t>
      </w:r>
    </w:p>
    <w:p>
      <w:pPr>
        <w:pStyle w:val="Normal"/>
        <w:spacing w:lineRule="auto" w:line="232"/>
        <w:ind w:left="142" w:hanging="0"/>
        <w:rPr>
          <w:rStyle w:val="9"/>
          <w:lang w:val="ru-RU"/>
        </w:rPr>
      </w:pPr>
      <w:r>
        <w:rPr>
          <w:rFonts w:cs="Tahoma"/>
          <w:sz w:val="18"/>
          <w:szCs w:val="18"/>
        </w:rPr>
        <w:t xml:space="preserve">Заказ книг: +38 095 765 70 93 Нашильник Любовь </w:t>
      </w:r>
      <w:hyperlink r:id="rId141">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spacing w:lineRule="auto" w:line="232"/>
        <w:ind w:left="142" w:firstLine="340"/>
        <w:jc w:val="center"/>
        <w:rPr>
          <w:rStyle w:val="FontStyle17"/>
          <w:rFonts w:ascii="Tahoma" w:hAnsi="Tahoma" w:cs="Tahoma"/>
          <w:lang w:val="ru-RU"/>
        </w:rPr>
      </w:pPr>
      <w:r>
        <w:rPr/>
      </w:r>
    </w:p>
    <w:p>
      <w:pPr>
        <w:pStyle w:val="Normal"/>
        <w:spacing w:lineRule="auto" w:line="232"/>
        <w:ind w:left="142" w:firstLine="340"/>
        <w:jc w:val="center"/>
        <w:rPr>
          <w:rStyle w:val="FontStyle17"/>
          <w:rFonts w:ascii="Tahoma" w:hAnsi="Tahoma" w:cs="Tahoma"/>
        </w:rPr>
      </w:pPr>
      <w:r>
        <w:rPr/>
      </w:r>
    </w:p>
    <w:p>
      <w:pPr>
        <w:pStyle w:val="Normal"/>
        <w:spacing w:lineRule="auto" w:line="232"/>
        <w:ind w:left="142" w:firstLine="340"/>
        <w:jc w:val="center"/>
        <w:rPr>
          <w:rStyle w:val="FontStyle17"/>
          <w:rFonts w:ascii="Tahoma" w:hAnsi="Tahoma" w:cs="Tahoma"/>
        </w:rPr>
      </w:pPr>
      <w:r>
        <w:rPr/>
      </w:r>
    </w:p>
    <w:p>
      <w:pPr>
        <w:pStyle w:val="Normal"/>
        <w:spacing w:lineRule="auto" w:line="232"/>
        <w:ind w:left="142" w:firstLine="340"/>
        <w:jc w:val="center"/>
        <w:rPr>
          <w:bCs/>
          <w:vanish/>
          <w:sz w:val="18"/>
          <w:szCs w:val="18"/>
        </w:rPr>
      </w:pPr>
      <w:r>
        <w:rPr>
          <w:rStyle w:val="FontStyle17"/>
          <w:rFonts w:cs="Tahoma"/>
        </w:rPr>
        <w:t>Настоящее издание не является коммерческим проектом</w:t>
      </w:r>
      <w:bookmarkStart w:id="83" w:name="_PictureBullets"/>
      <w:bookmarkEnd w:id="83"/>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Franklin Gothic Book">
    <w:altName w:val="Franklin Gothic Medium"/>
    <w:charset w:val="cc"/>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9">
              <wp:simplePos x="0" y="0"/>
              <wp:positionH relativeFrom="column">
                <wp:posOffset>-1196975</wp:posOffset>
              </wp:positionH>
              <wp:positionV relativeFrom="paragraph">
                <wp:posOffset>-212725</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92075</wp:posOffset>
              </wp:positionH>
              <wp:positionV relativeFrom="paragraph">
                <wp:posOffset>142875</wp:posOffset>
              </wp:positionV>
              <wp:extent cx="3775075" cy="1270"/>
              <wp:effectExtent l="635" t="6350" r="635" b="6350"/>
              <wp:wrapNone/>
              <wp:docPr id="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19430</wp:posOffset>
              </wp:positionH>
              <wp:positionV relativeFrom="paragraph">
                <wp:posOffset>54610</wp:posOffset>
              </wp:positionV>
              <wp:extent cx="95250" cy="240030"/>
              <wp:effectExtent l="5715" t="13335" r="28575" b="64770"/>
              <wp:wrapNone/>
              <wp:docPr id="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92075</wp:posOffset>
              </wp:positionH>
              <wp:positionV relativeFrom="paragraph">
                <wp:posOffset>200025</wp:posOffset>
              </wp:positionV>
              <wp:extent cx="422910" cy="0"/>
              <wp:effectExtent l="0" t="24130" r="0" b="24130"/>
              <wp:wrapNone/>
              <wp:docPr id="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818">
              <wp:simplePos x="0" y="0"/>
              <wp:positionH relativeFrom="column">
                <wp:posOffset>-1196975</wp:posOffset>
              </wp:positionH>
              <wp:positionV relativeFrom="paragraph">
                <wp:posOffset>-212725</wp:posOffset>
              </wp:positionV>
              <wp:extent cx="3775075" cy="1270"/>
              <wp:effectExtent l="635" t="6350" r="635" b="6350"/>
              <wp:wrapNone/>
              <wp:docPr id="113" name=""/>
              <a:graphic xmlns:a="http://schemas.openxmlformats.org/drawingml/2006/main">
                <a:graphicData uri="http://schemas.microsoft.com/office/word/2010/wordprocessingShape">
                  <wps:wsp>
                    <wps:cNvCnPr/>
                    <wps:spPr>
                      <a:xfrm>
                        <a:off x="0" y="0"/>
                        <a:ext cx="377568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3.85pt;margin-top:-16.75pt;width:297.25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0">
              <wp:simplePos x="0" y="0"/>
              <wp:positionH relativeFrom="column">
                <wp:posOffset>92075</wp:posOffset>
              </wp:positionH>
              <wp:positionV relativeFrom="paragraph">
                <wp:posOffset>142875</wp:posOffset>
              </wp:positionV>
              <wp:extent cx="3775075" cy="1270"/>
              <wp:effectExtent l="635" t="6350" r="635" b="6350"/>
              <wp:wrapNone/>
              <wp:docPr id="11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2">
              <wp:simplePos x="0" y="0"/>
              <wp:positionH relativeFrom="column">
                <wp:posOffset>519430</wp:posOffset>
              </wp:positionH>
              <wp:positionV relativeFrom="paragraph">
                <wp:posOffset>54610</wp:posOffset>
              </wp:positionV>
              <wp:extent cx="95250" cy="240030"/>
              <wp:effectExtent l="5715" t="13335" r="28575" b="64770"/>
              <wp:wrapNone/>
              <wp:docPr id="11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44">
              <wp:simplePos x="0" y="0"/>
              <wp:positionH relativeFrom="column">
                <wp:posOffset>92075</wp:posOffset>
              </wp:positionH>
              <wp:positionV relativeFrom="paragraph">
                <wp:posOffset>200025</wp:posOffset>
              </wp:positionV>
              <wp:extent cx="422910" cy="0"/>
              <wp:effectExtent l="0" t="24130" r="0" b="24130"/>
              <wp:wrapNone/>
              <wp:docPr id="11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8</w:t>
    </w:r>
    <w:r>
      <w:rPr>
        <w:sz w:val="18"/>
        <w:szCs w:val="18"/>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53">
              <wp:simplePos x="0" y="0"/>
              <wp:positionH relativeFrom="column">
                <wp:posOffset>130175</wp:posOffset>
              </wp:positionH>
              <wp:positionV relativeFrom="paragraph">
                <wp:posOffset>142240</wp:posOffset>
              </wp:positionV>
              <wp:extent cx="3775075" cy="1270"/>
              <wp:effectExtent l="635" t="6350" r="635" b="6350"/>
              <wp:wrapNone/>
              <wp:docPr id="11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4">
              <wp:simplePos x="0" y="0"/>
              <wp:positionH relativeFrom="column">
                <wp:posOffset>3388360</wp:posOffset>
              </wp:positionH>
              <wp:positionV relativeFrom="paragraph">
                <wp:posOffset>53975</wp:posOffset>
              </wp:positionV>
              <wp:extent cx="95250" cy="240030"/>
              <wp:effectExtent l="5715" t="13335" r="28575" b="64770"/>
              <wp:wrapNone/>
              <wp:docPr id="11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35">
              <wp:simplePos x="0" y="0"/>
              <wp:positionH relativeFrom="column">
                <wp:posOffset>3483610</wp:posOffset>
              </wp:positionH>
              <wp:positionV relativeFrom="paragraph">
                <wp:posOffset>212090</wp:posOffset>
              </wp:positionV>
              <wp:extent cx="422910" cy="0"/>
              <wp:effectExtent l="0" t="24130" r="0" b="24130"/>
              <wp:wrapNone/>
              <wp:docPr id="11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676">
              <wp:simplePos x="0" y="0"/>
              <wp:positionH relativeFrom="column">
                <wp:posOffset>876300</wp:posOffset>
              </wp:positionH>
              <wp:positionV relativeFrom="paragraph">
                <wp:posOffset>-212090</wp:posOffset>
              </wp:positionV>
              <wp:extent cx="377444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7</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49">
              <wp:simplePos x="0" y="0"/>
              <wp:positionH relativeFrom="column">
                <wp:posOffset>-1196975</wp:posOffset>
              </wp:positionH>
              <wp:positionV relativeFrom="paragraph">
                <wp:posOffset>-212725</wp:posOffset>
              </wp:positionV>
              <wp:extent cx="3775075" cy="1270"/>
              <wp:effectExtent l="635" t="6350" r="635" b="6350"/>
              <wp:wrapNone/>
              <wp:docPr id="12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0">
              <wp:simplePos x="0" y="0"/>
              <wp:positionH relativeFrom="column">
                <wp:posOffset>92075</wp:posOffset>
              </wp:positionH>
              <wp:positionV relativeFrom="paragraph">
                <wp:posOffset>142875</wp:posOffset>
              </wp:positionV>
              <wp:extent cx="3775075" cy="1270"/>
              <wp:effectExtent l="635" t="6350" r="635" b="6350"/>
              <wp:wrapNone/>
              <wp:docPr id="122"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1">
              <wp:simplePos x="0" y="0"/>
              <wp:positionH relativeFrom="column">
                <wp:posOffset>519430</wp:posOffset>
              </wp:positionH>
              <wp:positionV relativeFrom="paragraph">
                <wp:posOffset>54610</wp:posOffset>
              </wp:positionV>
              <wp:extent cx="95250" cy="240030"/>
              <wp:effectExtent l="5715" t="13335" r="28575" b="64770"/>
              <wp:wrapNone/>
              <wp:docPr id="12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52">
              <wp:simplePos x="0" y="0"/>
              <wp:positionH relativeFrom="column">
                <wp:posOffset>92075</wp:posOffset>
              </wp:positionH>
              <wp:positionV relativeFrom="paragraph">
                <wp:posOffset>200025</wp:posOffset>
              </wp:positionV>
              <wp:extent cx="422910" cy="0"/>
              <wp:effectExtent l="0" t="24130" r="0" b="24130"/>
              <wp:wrapNone/>
              <wp:docPr id="1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0</w:t>
    </w:r>
    <w:r>
      <w:rPr>
        <w:sz w:val="18"/>
        <w:szCs w:val="18"/>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45">
              <wp:simplePos x="0" y="0"/>
              <wp:positionH relativeFrom="column">
                <wp:posOffset>130175</wp:posOffset>
              </wp:positionH>
              <wp:positionV relativeFrom="paragraph">
                <wp:posOffset>142240</wp:posOffset>
              </wp:positionV>
              <wp:extent cx="3775075" cy="1270"/>
              <wp:effectExtent l="635" t="6350" r="635" b="6350"/>
              <wp:wrapNone/>
              <wp:docPr id="12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6">
              <wp:simplePos x="0" y="0"/>
              <wp:positionH relativeFrom="column">
                <wp:posOffset>3388360</wp:posOffset>
              </wp:positionH>
              <wp:positionV relativeFrom="paragraph">
                <wp:posOffset>53975</wp:posOffset>
              </wp:positionV>
              <wp:extent cx="95250" cy="240030"/>
              <wp:effectExtent l="5715" t="13335" r="28575" b="64770"/>
              <wp:wrapNone/>
              <wp:docPr id="12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47">
              <wp:simplePos x="0" y="0"/>
              <wp:positionH relativeFrom="column">
                <wp:posOffset>3483610</wp:posOffset>
              </wp:positionH>
              <wp:positionV relativeFrom="paragraph">
                <wp:posOffset>212090</wp:posOffset>
              </wp:positionV>
              <wp:extent cx="422910" cy="0"/>
              <wp:effectExtent l="0" t="24130" r="0" b="24130"/>
              <wp:wrapNone/>
              <wp:docPr id="12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48">
              <wp:simplePos x="0" y="0"/>
              <wp:positionH relativeFrom="column">
                <wp:posOffset>876300</wp:posOffset>
              </wp:positionH>
              <wp:positionV relativeFrom="paragraph">
                <wp:posOffset>-212090</wp:posOffset>
              </wp:positionV>
              <wp:extent cx="377444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6.2pt;margin-top:-16.65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57">
              <wp:simplePos x="0" y="0"/>
              <wp:positionH relativeFrom="column">
                <wp:posOffset>-1196975</wp:posOffset>
              </wp:positionH>
              <wp:positionV relativeFrom="paragraph">
                <wp:posOffset>-212725</wp:posOffset>
              </wp:positionV>
              <wp:extent cx="3775075" cy="1270"/>
              <wp:effectExtent l="635" t="6350" r="635" b="6350"/>
              <wp:wrapNone/>
              <wp:docPr id="12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8">
              <wp:simplePos x="0" y="0"/>
              <wp:positionH relativeFrom="column">
                <wp:posOffset>92075</wp:posOffset>
              </wp:positionH>
              <wp:positionV relativeFrom="paragraph">
                <wp:posOffset>142875</wp:posOffset>
              </wp:positionV>
              <wp:extent cx="3775075" cy="1270"/>
              <wp:effectExtent l="635" t="6350" r="635" b="6350"/>
              <wp:wrapNone/>
              <wp:docPr id="13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9">
              <wp:simplePos x="0" y="0"/>
              <wp:positionH relativeFrom="column">
                <wp:posOffset>519430</wp:posOffset>
              </wp:positionH>
              <wp:positionV relativeFrom="paragraph">
                <wp:posOffset>54610</wp:posOffset>
              </wp:positionV>
              <wp:extent cx="95250" cy="240030"/>
              <wp:effectExtent l="5715" t="13335" r="28575" b="64770"/>
              <wp:wrapNone/>
              <wp:docPr id="13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0">
              <wp:simplePos x="0" y="0"/>
              <wp:positionH relativeFrom="column">
                <wp:posOffset>92075</wp:posOffset>
              </wp:positionH>
              <wp:positionV relativeFrom="paragraph">
                <wp:posOffset>200025</wp:posOffset>
              </wp:positionV>
              <wp:extent cx="422910" cy="0"/>
              <wp:effectExtent l="0" t="24130" r="0" b="24130"/>
              <wp:wrapNone/>
              <wp:docPr id="13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2</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53">
              <wp:simplePos x="0" y="0"/>
              <wp:positionH relativeFrom="column">
                <wp:posOffset>130175</wp:posOffset>
              </wp:positionH>
              <wp:positionV relativeFrom="paragraph">
                <wp:posOffset>142240</wp:posOffset>
              </wp:positionV>
              <wp:extent cx="3775075" cy="1270"/>
              <wp:effectExtent l="635" t="6350" r="635" b="6350"/>
              <wp:wrapNone/>
              <wp:docPr id="1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54">
              <wp:simplePos x="0" y="0"/>
              <wp:positionH relativeFrom="column">
                <wp:posOffset>3388360</wp:posOffset>
              </wp:positionH>
              <wp:positionV relativeFrom="paragraph">
                <wp:posOffset>53975</wp:posOffset>
              </wp:positionV>
              <wp:extent cx="95250" cy="240030"/>
              <wp:effectExtent l="5715" t="13335" r="28575" b="64770"/>
              <wp:wrapNone/>
              <wp:docPr id="1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55">
              <wp:simplePos x="0" y="0"/>
              <wp:positionH relativeFrom="column">
                <wp:posOffset>3483610</wp:posOffset>
              </wp:positionH>
              <wp:positionV relativeFrom="paragraph">
                <wp:posOffset>212090</wp:posOffset>
              </wp:positionV>
              <wp:extent cx="422910" cy="0"/>
              <wp:effectExtent l="0" t="24130" r="0" b="24130"/>
              <wp:wrapNone/>
              <wp:docPr id="1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56">
              <wp:simplePos x="0" y="0"/>
              <wp:positionH relativeFrom="column">
                <wp:posOffset>876300</wp:posOffset>
              </wp:positionH>
              <wp:positionV relativeFrom="paragraph">
                <wp:posOffset>-212090</wp:posOffset>
              </wp:positionV>
              <wp:extent cx="377444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3</w:t>
    </w:r>
    <w:r>
      <w:rPr>
        <w:sz w:val="18"/>
        <w:szCs w:val="18"/>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75">
              <wp:simplePos x="0" y="0"/>
              <wp:positionH relativeFrom="column">
                <wp:posOffset>-1196975</wp:posOffset>
              </wp:positionH>
              <wp:positionV relativeFrom="paragraph">
                <wp:posOffset>-212725</wp:posOffset>
              </wp:positionV>
              <wp:extent cx="3775075" cy="1270"/>
              <wp:effectExtent l="635" t="6350" r="635" b="6350"/>
              <wp:wrapNone/>
              <wp:docPr id="13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56.7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78">
              <wp:simplePos x="0" y="0"/>
              <wp:positionH relativeFrom="column">
                <wp:posOffset>92075</wp:posOffset>
              </wp:positionH>
              <wp:positionV relativeFrom="paragraph">
                <wp:posOffset>142875</wp:posOffset>
              </wp:positionV>
              <wp:extent cx="3775075" cy="1270"/>
              <wp:effectExtent l="635" t="6350" r="635" b="6350"/>
              <wp:wrapNone/>
              <wp:docPr id="13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1">
              <wp:simplePos x="0" y="0"/>
              <wp:positionH relativeFrom="column">
                <wp:posOffset>519430</wp:posOffset>
              </wp:positionH>
              <wp:positionV relativeFrom="paragraph">
                <wp:posOffset>54610</wp:posOffset>
              </wp:positionV>
              <wp:extent cx="95250" cy="240030"/>
              <wp:effectExtent l="5715" t="13335" r="28575" b="64770"/>
              <wp:wrapNone/>
              <wp:docPr id="1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84">
              <wp:simplePos x="0" y="0"/>
              <wp:positionH relativeFrom="column">
                <wp:posOffset>92075</wp:posOffset>
              </wp:positionH>
              <wp:positionV relativeFrom="paragraph">
                <wp:posOffset>200025</wp:posOffset>
              </wp:positionV>
              <wp:extent cx="422910" cy="0"/>
              <wp:effectExtent l="0" t="24130" r="0" b="24130"/>
              <wp:wrapNone/>
              <wp:docPr id="1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0</w:t>
    </w:r>
    <w:r>
      <w:rPr>
        <w:sz w:val="18"/>
        <w:szCs w:val="18"/>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63">
              <wp:simplePos x="0" y="0"/>
              <wp:positionH relativeFrom="column">
                <wp:posOffset>130175</wp:posOffset>
              </wp:positionH>
              <wp:positionV relativeFrom="paragraph">
                <wp:posOffset>142240</wp:posOffset>
              </wp:positionV>
              <wp:extent cx="3775075" cy="1270"/>
              <wp:effectExtent l="635" t="6350" r="635" b="6350"/>
              <wp:wrapNone/>
              <wp:docPr id="14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66">
              <wp:simplePos x="0" y="0"/>
              <wp:positionH relativeFrom="column">
                <wp:posOffset>3388360</wp:posOffset>
              </wp:positionH>
              <wp:positionV relativeFrom="paragraph">
                <wp:posOffset>53975</wp:posOffset>
              </wp:positionV>
              <wp:extent cx="95250" cy="240030"/>
              <wp:effectExtent l="5715" t="13335" r="28575" b="64770"/>
              <wp:wrapNone/>
              <wp:docPr id="14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69">
              <wp:simplePos x="0" y="0"/>
              <wp:positionH relativeFrom="column">
                <wp:posOffset>3483610</wp:posOffset>
              </wp:positionH>
              <wp:positionV relativeFrom="paragraph">
                <wp:posOffset>212090</wp:posOffset>
              </wp:positionV>
              <wp:extent cx="422910" cy="0"/>
              <wp:effectExtent l="0" t="24130" r="0" b="24130"/>
              <wp:wrapNone/>
              <wp:docPr id="14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72">
              <wp:simplePos x="0" y="0"/>
              <wp:positionH relativeFrom="column">
                <wp:posOffset>876300</wp:posOffset>
              </wp:positionH>
              <wp:positionV relativeFrom="paragraph">
                <wp:posOffset>-212090</wp:posOffset>
              </wp:positionV>
              <wp:extent cx="377444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9</w:t>
    </w:r>
    <w:r>
      <w:rP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23">
              <wp:simplePos x="0" y="0"/>
              <wp:positionH relativeFrom="column">
                <wp:posOffset>130175</wp:posOffset>
              </wp:positionH>
              <wp:positionV relativeFrom="paragraph">
                <wp:posOffset>142240</wp:posOffset>
              </wp:positionV>
              <wp:extent cx="3775075" cy="1270"/>
              <wp:effectExtent l="635" t="6350" r="635" b="6350"/>
              <wp:wrapNone/>
              <wp:docPr id="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388360</wp:posOffset>
              </wp:positionH>
              <wp:positionV relativeFrom="paragraph">
                <wp:posOffset>53975</wp:posOffset>
              </wp:positionV>
              <wp:extent cx="95250" cy="240030"/>
              <wp:effectExtent l="5715" t="13335" r="28575" b="64770"/>
              <wp:wrapNone/>
              <wp:docPr id="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483610</wp:posOffset>
              </wp:positionH>
              <wp:positionV relativeFrom="paragraph">
                <wp:posOffset>212090</wp:posOffset>
              </wp:positionV>
              <wp:extent cx="422910" cy="0"/>
              <wp:effectExtent l="0" t="24130" r="0" b="24130"/>
              <wp:wrapNone/>
              <wp:docPr id="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column">
                <wp:posOffset>876300</wp:posOffset>
              </wp:positionH>
              <wp:positionV relativeFrom="paragraph">
                <wp:posOffset>-212090</wp:posOffset>
              </wp:positionV>
              <wp:extent cx="3774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6.2pt;margin-top:-16.65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295">
              <wp:simplePos x="0" y="0"/>
              <wp:positionH relativeFrom="column">
                <wp:posOffset>-1196975</wp:posOffset>
              </wp:positionH>
              <wp:positionV relativeFrom="paragraph">
                <wp:posOffset>-212725</wp:posOffset>
              </wp:positionV>
              <wp:extent cx="3775075" cy="1270"/>
              <wp:effectExtent l="635" t="6350" r="635" b="6350"/>
              <wp:wrapNone/>
              <wp:docPr id="14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98">
              <wp:simplePos x="0" y="0"/>
              <wp:positionH relativeFrom="column">
                <wp:posOffset>92075</wp:posOffset>
              </wp:positionH>
              <wp:positionV relativeFrom="paragraph">
                <wp:posOffset>142875</wp:posOffset>
              </wp:positionV>
              <wp:extent cx="3775075" cy="1270"/>
              <wp:effectExtent l="635" t="6350" r="635" b="6350"/>
              <wp:wrapNone/>
              <wp:docPr id="14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1">
              <wp:simplePos x="0" y="0"/>
              <wp:positionH relativeFrom="column">
                <wp:posOffset>519430</wp:posOffset>
              </wp:positionH>
              <wp:positionV relativeFrom="paragraph">
                <wp:posOffset>54610</wp:posOffset>
              </wp:positionV>
              <wp:extent cx="95250" cy="240030"/>
              <wp:effectExtent l="5715" t="13335" r="28575" b="64770"/>
              <wp:wrapNone/>
              <wp:docPr id="14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04">
              <wp:simplePos x="0" y="0"/>
              <wp:positionH relativeFrom="column">
                <wp:posOffset>92075</wp:posOffset>
              </wp:positionH>
              <wp:positionV relativeFrom="paragraph">
                <wp:posOffset>200025</wp:posOffset>
              </wp:positionV>
              <wp:extent cx="422910" cy="0"/>
              <wp:effectExtent l="0" t="24130" r="0" b="24130"/>
              <wp:wrapNone/>
              <wp:docPr id="14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6</w:t>
    </w:r>
    <w:r>
      <w:rPr>
        <w:sz w:val="18"/>
        <w:szCs w:val="18"/>
        <w:rFonts w:cs="Tahom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286">
              <wp:simplePos x="0" y="0"/>
              <wp:positionH relativeFrom="column">
                <wp:posOffset>130175</wp:posOffset>
              </wp:positionH>
              <wp:positionV relativeFrom="paragraph">
                <wp:posOffset>142240</wp:posOffset>
              </wp:positionV>
              <wp:extent cx="3775075" cy="1270"/>
              <wp:effectExtent l="635" t="6350" r="635" b="6350"/>
              <wp:wrapNone/>
              <wp:docPr id="14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88">
              <wp:simplePos x="0" y="0"/>
              <wp:positionH relativeFrom="column">
                <wp:posOffset>3388360</wp:posOffset>
              </wp:positionH>
              <wp:positionV relativeFrom="paragraph">
                <wp:posOffset>53975</wp:posOffset>
              </wp:positionV>
              <wp:extent cx="95250" cy="240030"/>
              <wp:effectExtent l="5715" t="13335" r="28575" b="64770"/>
              <wp:wrapNone/>
              <wp:docPr id="15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290">
              <wp:simplePos x="0" y="0"/>
              <wp:positionH relativeFrom="column">
                <wp:posOffset>3483610</wp:posOffset>
              </wp:positionH>
              <wp:positionV relativeFrom="paragraph">
                <wp:posOffset>212090</wp:posOffset>
              </wp:positionV>
              <wp:extent cx="422910" cy="0"/>
              <wp:effectExtent l="0" t="24130" r="0" b="24130"/>
              <wp:wrapNone/>
              <wp:docPr id="15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92">
              <wp:simplePos x="0" y="0"/>
              <wp:positionH relativeFrom="column">
                <wp:posOffset>876300</wp:posOffset>
              </wp:positionH>
              <wp:positionV relativeFrom="paragraph">
                <wp:posOffset>-212090</wp:posOffset>
              </wp:positionV>
              <wp:extent cx="377444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5</w:t>
    </w:r>
    <w:r>
      <w:rPr>
        <w:sz w:val="18"/>
        <w:szCs w:val="18"/>
        <w:rFonts w:cs="Tahom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09">
              <wp:simplePos x="0" y="0"/>
              <wp:positionH relativeFrom="column">
                <wp:posOffset>-1196975</wp:posOffset>
              </wp:positionH>
              <wp:positionV relativeFrom="paragraph">
                <wp:posOffset>-212725</wp:posOffset>
              </wp:positionV>
              <wp:extent cx="3775075" cy="1270"/>
              <wp:effectExtent l="635" t="6350" r="635" b="6350"/>
              <wp:wrapNone/>
              <wp:docPr id="15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0">
              <wp:simplePos x="0" y="0"/>
              <wp:positionH relativeFrom="column">
                <wp:posOffset>92075</wp:posOffset>
              </wp:positionH>
              <wp:positionV relativeFrom="paragraph">
                <wp:posOffset>142875</wp:posOffset>
              </wp:positionV>
              <wp:extent cx="3775075" cy="1270"/>
              <wp:effectExtent l="635" t="6350" r="635" b="6350"/>
              <wp:wrapNone/>
              <wp:docPr id="154"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1">
              <wp:simplePos x="0" y="0"/>
              <wp:positionH relativeFrom="column">
                <wp:posOffset>519430</wp:posOffset>
              </wp:positionH>
              <wp:positionV relativeFrom="paragraph">
                <wp:posOffset>54610</wp:posOffset>
              </wp:positionV>
              <wp:extent cx="95250" cy="240030"/>
              <wp:effectExtent l="5715" t="13335" r="28575" b="64770"/>
              <wp:wrapNone/>
              <wp:docPr id="15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12">
              <wp:simplePos x="0" y="0"/>
              <wp:positionH relativeFrom="column">
                <wp:posOffset>92075</wp:posOffset>
              </wp:positionH>
              <wp:positionV relativeFrom="paragraph">
                <wp:posOffset>200025</wp:posOffset>
              </wp:positionV>
              <wp:extent cx="422910" cy="0"/>
              <wp:effectExtent l="0" t="24130" r="0" b="24130"/>
              <wp:wrapNone/>
              <wp:docPr id="15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8</w:t>
    </w:r>
    <w:r>
      <w:rPr>
        <w:sz w:val="18"/>
        <w:szCs w:val="18"/>
        <w:rFonts w:cs="Tahom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05">
              <wp:simplePos x="0" y="0"/>
              <wp:positionH relativeFrom="column">
                <wp:posOffset>130175</wp:posOffset>
              </wp:positionH>
              <wp:positionV relativeFrom="paragraph">
                <wp:posOffset>142240</wp:posOffset>
              </wp:positionV>
              <wp:extent cx="3775075" cy="1270"/>
              <wp:effectExtent l="635" t="6350" r="635" b="6350"/>
              <wp:wrapNone/>
              <wp:docPr id="157"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06">
              <wp:simplePos x="0" y="0"/>
              <wp:positionH relativeFrom="column">
                <wp:posOffset>3388360</wp:posOffset>
              </wp:positionH>
              <wp:positionV relativeFrom="paragraph">
                <wp:posOffset>53975</wp:posOffset>
              </wp:positionV>
              <wp:extent cx="95250" cy="240030"/>
              <wp:effectExtent l="5715" t="13335" r="28575" b="64770"/>
              <wp:wrapNone/>
              <wp:docPr id="158"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07">
              <wp:simplePos x="0" y="0"/>
              <wp:positionH relativeFrom="column">
                <wp:posOffset>3483610</wp:posOffset>
              </wp:positionH>
              <wp:positionV relativeFrom="paragraph">
                <wp:posOffset>212090</wp:posOffset>
              </wp:positionV>
              <wp:extent cx="422910" cy="0"/>
              <wp:effectExtent l="0" t="24130" r="0" b="24130"/>
              <wp:wrapNone/>
              <wp:docPr id="159"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08">
              <wp:simplePos x="0" y="0"/>
              <wp:positionH relativeFrom="column">
                <wp:posOffset>876300</wp:posOffset>
              </wp:positionH>
              <wp:positionV relativeFrom="paragraph">
                <wp:posOffset>-212090</wp:posOffset>
              </wp:positionV>
              <wp:extent cx="377444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09</w:t>
    </w:r>
    <w:r>
      <w:rPr>
        <w:sz w:val="18"/>
        <w:szCs w:val="18"/>
        <w:rFonts w:cs="Tahom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17">
              <wp:simplePos x="0" y="0"/>
              <wp:positionH relativeFrom="column">
                <wp:posOffset>-1196975</wp:posOffset>
              </wp:positionH>
              <wp:positionV relativeFrom="paragraph">
                <wp:posOffset>-212725</wp:posOffset>
              </wp:positionV>
              <wp:extent cx="3775075" cy="1270"/>
              <wp:effectExtent l="635" t="6350" r="635" b="6350"/>
              <wp:wrapNone/>
              <wp:docPr id="16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8">
              <wp:simplePos x="0" y="0"/>
              <wp:positionH relativeFrom="column">
                <wp:posOffset>92075</wp:posOffset>
              </wp:positionH>
              <wp:positionV relativeFrom="paragraph">
                <wp:posOffset>142875</wp:posOffset>
              </wp:positionV>
              <wp:extent cx="3775075" cy="1270"/>
              <wp:effectExtent l="635" t="6350" r="635" b="6350"/>
              <wp:wrapNone/>
              <wp:docPr id="162"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9">
              <wp:simplePos x="0" y="0"/>
              <wp:positionH relativeFrom="column">
                <wp:posOffset>519430</wp:posOffset>
              </wp:positionH>
              <wp:positionV relativeFrom="paragraph">
                <wp:posOffset>54610</wp:posOffset>
              </wp:positionV>
              <wp:extent cx="95250" cy="240030"/>
              <wp:effectExtent l="5715" t="13335" r="28575" b="64770"/>
              <wp:wrapNone/>
              <wp:docPr id="163"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0">
              <wp:simplePos x="0" y="0"/>
              <wp:positionH relativeFrom="column">
                <wp:posOffset>92075</wp:posOffset>
              </wp:positionH>
              <wp:positionV relativeFrom="paragraph">
                <wp:posOffset>200025</wp:posOffset>
              </wp:positionV>
              <wp:extent cx="422910" cy="0"/>
              <wp:effectExtent l="0" t="24130" r="0" b="24130"/>
              <wp:wrapNone/>
              <wp:docPr id="16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13">
              <wp:simplePos x="0" y="0"/>
              <wp:positionH relativeFrom="column">
                <wp:posOffset>130175</wp:posOffset>
              </wp:positionH>
              <wp:positionV relativeFrom="paragraph">
                <wp:posOffset>142240</wp:posOffset>
              </wp:positionV>
              <wp:extent cx="3775075" cy="1270"/>
              <wp:effectExtent l="635" t="6350" r="635" b="6350"/>
              <wp:wrapNone/>
              <wp:docPr id="16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4">
              <wp:simplePos x="0" y="0"/>
              <wp:positionH relativeFrom="column">
                <wp:posOffset>3388360</wp:posOffset>
              </wp:positionH>
              <wp:positionV relativeFrom="paragraph">
                <wp:posOffset>53975</wp:posOffset>
              </wp:positionV>
              <wp:extent cx="95250" cy="240030"/>
              <wp:effectExtent l="5715" t="13335" r="28575" b="64770"/>
              <wp:wrapNone/>
              <wp:docPr id="16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15">
              <wp:simplePos x="0" y="0"/>
              <wp:positionH relativeFrom="column">
                <wp:posOffset>3483610</wp:posOffset>
              </wp:positionH>
              <wp:positionV relativeFrom="paragraph">
                <wp:posOffset>212090</wp:posOffset>
              </wp:positionV>
              <wp:extent cx="422910" cy="0"/>
              <wp:effectExtent l="0" t="24130" r="0" b="24130"/>
              <wp:wrapNone/>
              <wp:docPr id="16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16">
              <wp:simplePos x="0" y="0"/>
              <wp:positionH relativeFrom="column">
                <wp:posOffset>876300</wp:posOffset>
              </wp:positionH>
              <wp:positionV relativeFrom="paragraph">
                <wp:posOffset>-212090</wp:posOffset>
              </wp:positionV>
              <wp:extent cx="377444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1</w:t>
    </w:r>
    <w:r>
      <w:rPr>
        <w:sz w:val="18"/>
        <w:szCs w:val="18"/>
        <w:rFonts w:cs="Tahom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325">
              <wp:simplePos x="0" y="0"/>
              <wp:positionH relativeFrom="column">
                <wp:posOffset>-1196975</wp:posOffset>
              </wp:positionH>
              <wp:positionV relativeFrom="paragraph">
                <wp:posOffset>-212725</wp:posOffset>
              </wp:positionV>
              <wp:extent cx="3775075" cy="1270"/>
              <wp:effectExtent l="635" t="6350" r="635" b="6350"/>
              <wp:wrapNone/>
              <wp:docPr id="16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36.8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6">
              <wp:simplePos x="0" y="0"/>
              <wp:positionH relativeFrom="column">
                <wp:posOffset>92075</wp:posOffset>
              </wp:positionH>
              <wp:positionV relativeFrom="paragraph">
                <wp:posOffset>142875</wp:posOffset>
              </wp:positionV>
              <wp:extent cx="3775075" cy="1270"/>
              <wp:effectExtent l="635" t="6350" r="635" b="6350"/>
              <wp:wrapNone/>
              <wp:docPr id="170"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7">
              <wp:simplePos x="0" y="0"/>
              <wp:positionH relativeFrom="column">
                <wp:posOffset>519430</wp:posOffset>
              </wp:positionH>
              <wp:positionV relativeFrom="paragraph">
                <wp:posOffset>54610</wp:posOffset>
              </wp:positionV>
              <wp:extent cx="95250" cy="240030"/>
              <wp:effectExtent l="5715" t="13335" r="28575" b="64770"/>
              <wp:wrapNone/>
              <wp:docPr id="17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8">
              <wp:simplePos x="0" y="0"/>
              <wp:positionH relativeFrom="column">
                <wp:posOffset>92075</wp:posOffset>
              </wp:positionH>
              <wp:positionV relativeFrom="paragraph">
                <wp:posOffset>200025</wp:posOffset>
              </wp:positionV>
              <wp:extent cx="422910" cy="0"/>
              <wp:effectExtent l="0" t="24130" r="0" b="24130"/>
              <wp:wrapNone/>
              <wp:docPr id="17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82</w:t>
    </w:r>
    <w:r>
      <w:rPr>
        <w:sz w:val="18"/>
        <w:szCs w:val="18"/>
        <w:rFonts w:cs="Tahom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321">
              <wp:simplePos x="0" y="0"/>
              <wp:positionH relativeFrom="column">
                <wp:posOffset>130175</wp:posOffset>
              </wp:positionH>
              <wp:positionV relativeFrom="paragraph">
                <wp:posOffset>142240</wp:posOffset>
              </wp:positionV>
              <wp:extent cx="3775075" cy="1270"/>
              <wp:effectExtent l="635" t="6350" r="635" b="6350"/>
              <wp:wrapNone/>
              <wp:docPr id="17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2">
              <wp:simplePos x="0" y="0"/>
              <wp:positionH relativeFrom="column">
                <wp:posOffset>3388360</wp:posOffset>
              </wp:positionH>
              <wp:positionV relativeFrom="paragraph">
                <wp:posOffset>53975</wp:posOffset>
              </wp:positionV>
              <wp:extent cx="95250" cy="240030"/>
              <wp:effectExtent l="5715" t="13335" r="28575" b="64770"/>
              <wp:wrapNone/>
              <wp:docPr id="17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3">
              <wp:simplePos x="0" y="0"/>
              <wp:positionH relativeFrom="column">
                <wp:posOffset>3483610</wp:posOffset>
              </wp:positionH>
              <wp:positionV relativeFrom="paragraph">
                <wp:posOffset>212090</wp:posOffset>
              </wp:positionV>
              <wp:extent cx="422910" cy="0"/>
              <wp:effectExtent l="0" t="24130" r="0" b="24130"/>
              <wp:wrapNone/>
              <wp:docPr id="17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24">
              <wp:simplePos x="0" y="0"/>
              <wp:positionH relativeFrom="column">
                <wp:posOffset>876300</wp:posOffset>
              </wp:positionH>
              <wp:positionV relativeFrom="paragraph">
                <wp:posOffset>-212090</wp:posOffset>
              </wp:positionV>
              <wp:extent cx="377444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13</w:t>
    </w:r>
    <w:r>
      <w:rPr>
        <w:sz w:val="18"/>
        <w:szCs w:val="18"/>
        <w:rFonts w:cs="Tahom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01">
              <wp:simplePos x="0" y="0"/>
              <wp:positionH relativeFrom="column">
                <wp:posOffset>-1196975</wp:posOffset>
              </wp:positionH>
              <wp:positionV relativeFrom="paragraph">
                <wp:posOffset>-212725</wp:posOffset>
              </wp:positionV>
              <wp:extent cx="3775075" cy="1270"/>
              <wp:effectExtent l="635" t="6350" r="635" b="6350"/>
              <wp:wrapNone/>
              <wp:docPr id="19"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92075</wp:posOffset>
              </wp:positionH>
              <wp:positionV relativeFrom="paragraph">
                <wp:posOffset>142875</wp:posOffset>
              </wp:positionV>
              <wp:extent cx="3775075" cy="1270"/>
              <wp:effectExtent l="635" t="6350" r="635" b="6350"/>
              <wp:wrapNone/>
              <wp:docPr id="20"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519430</wp:posOffset>
              </wp:positionH>
              <wp:positionV relativeFrom="paragraph">
                <wp:posOffset>54610</wp:posOffset>
              </wp:positionV>
              <wp:extent cx="95250" cy="240030"/>
              <wp:effectExtent l="5715" t="13335" r="28575" b="64770"/>
              <wp:wrapNone/>
              <wp:docPr id="21"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92075</wp:posOffset>
              </wp:positionH>
              <wp:positionV relativeFrom="paragraph">
                <wp:posOffset>200025</wp:posOffset>
              </wp:positionV>
              <wp:extent cx="422910" cy="0"/>
              <wp:effectExtent l="0" t="24130" r="0" b="24130"/>
              <wp:wrapNone/>
              <wp:docPr id="22"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97">
              <wp:simplePos x="0" y="0"/>
              <wp:positionH relativeFrom="column">
                <wp:posOffset>130175</wp:posOffset>
              </wp:positionH>
              <wp:positionV relativeFrom="paragraph">
                <wp:posOffset>14224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3388360</wp:posOffset>
              </wp:positionH>
              <wp:positionV relativeFrom="paragraph">
                <wp:posOffset>5397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483610</wp:posOffset>
              </wp:positionH>
              <wp:positionV relativeFrom="paragraph">
                <wp:posOffset>212090</wp:posOffset>
              </wp:positionV>
              <wp:extent cx="422910" cy="0"/>
              <wp:effectExtent l="0"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column">
                <wp:posOffset>876300</wp:posOffset>
              </wp:positionH>
              <wp:positionV relativeFrom="paragraph">
                <wp:posOffset>-212090</wp:posOffset>
              </wp:positionV>
              <wp:extent cx="37744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284" w:leader="none"/>
        <w:tab w:val="right" w:pos="9355" w:leader="none"/>
      </w:tabs>
      <w:ind w:firstLine="284"/>
      <w:rPr/>
    </w:pPr>
    <w:r>
      <mc:AlternateContent>
        <mc:Choice Requires="wps">
          <w:drawing>
            <wp:anchor behindDoc="1" distT="0" distB="0" distL="114935" distR="114935" simplePos="0" locked="0" layoutInCell="0" allowOverlap="1" relativeHeight="109">
              <wp:simplePos x="0" y="0"/>
              <wp:positionH relativeFrom="column">
                <wp:posOffset>-1196975</wp:posOffset>
              </wp:positionH>
              <wp:positionV relativeFrom="paragraph">
                <wp:posOffset>-212725</wp:posOffset>
              </wp:positionV>
              <wp:extent cx="3775075" cy="1270"/>
              <wp:effectExtent l="635" t="6350" r="635" b="6350"/>
              <wp:wrapNone/>
              <wp:docPr id="3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94.25pt;margin-top:-16.75pt;width:297.2pt;height:0.1pt" type="_x0000_t32">
              <v:stroke color="white"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92075</wp:posOffset>
              </wp:positionH>
              <wp:positionV relativeFrom="paragraph">
                <wp:posOffset>142875</wp:posOffset>
              </wp:positionV>
              <wp:extent cx="3775075" cy="1270"/>
              <wp:effectExtent l="635" t="6350" r="635" b="6350"/>
              <wp:wrapNone/>
              <wp:docPr id="35"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519430</wp:posOffset>
              </wp:positionH>
              <wp:positionV relativeFrom="paragraph">
                <wp:posOffset>54610</wp:posOffset>
              </wp:positionV>
              <wp:extent cx="95250" cy="240030"/>
              <wp:effectExtent l="5715" t="13335" r="28575" b="64770"/>
              <wp:wrapNone/>
              <wp:docPr id="36"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92075</wp:posOffset>
              </wp:positionH>
              <wp:positionV relativeFrom="paragraph">
                <wp:posOffset>200025</wp:posOffset>
              </wp:positionV>
              <wp:extent cx="422910" cy="0"/>
              <wp:effectExtent l="0" t="24130" r="0" b="24130"/>
              <wp:wrapNone/>
              <wp:docPr id="37"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25pt,15.75pt" to="40.5pt,15.75pt" stroked="t" o:allowincell="f" style="position:absolute">
              <v:stroke color="black" weight="47520" joinstyle="miter" endcap="flat"/>
              <v:fill o:detectmouseclick="t" on="false"/>
              <w10:wrap type="none"/>
            </v:line>
          </w:pict>
        </mc:Fallback>
      </mc:AlternateContent>
    </w:r>
    <w:r>
      <w:rPr>
        <w:rFonts w:eastAsia="Tahoma"/>
      </w:rPr>
      <w:t xml:space="preserve">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812" w:leader="none"/>
        <w:tab w:val="right" w:pos="9355" w:leader="none"/>
      </w:tabs>
      <w:rPr/>
    </w:pPr>
    <w:r>
      <mc:AlternateContent>
        <mc:Choice Requires="wps">
          <w:drawing>
            <wp:anchor behindDoc="1" distT="0" distB="0" distL="114935" distR="114935" simplePos="0" locked="0" layoutInCell="0" allowOverlap="1" relativeHeight="105">
              <wp:simplePos x="0" y="0"/>
              <wp:positionH relativeFrom="column">
                <wp:posOffset>130175</wp:posOffset>
              </wp:positionH>
              <wp:positionV relativeFrom="paragraph">
                <wp:posOffset>14224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3388360</wp:posOffset>
              </wp:positionH>
              <wp:positionV relativeFrom="paragraph">
                <wp:posOffset>5397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8pt;margin-top:4.2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3483610</wp:posOffset>
              </wp:positionH>
              <wp:positionV relativeFrom="paragraph">
                <wp:posOffset>212090</wp:posOffset>
              </wp:positionV>
              <wp:extent cx="422910" cy="0"/>
              <wp:effectExtent l="0"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74.3pt,16.7pt" to="307.55pt,16.7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8">
              <wp:simplePos x="0" y="0"/>
              <wp:positionH relativeFrom="column">
                <wp:posOffset>876300</wp:posOffset>
              </wp:positionH>
              <wp:positionV relativeFrom="paragraph">
                <wp:posOffset>-212090</wp:posOffset>
              </wp:positionV>
              <wp:extent cx="37744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stroked="t" o:allowincell="f" style="position:absolute;margin-left:69pt;margin-top:-16.7pt;width:0pt;height:0pt" type="_x0000_t32">
              <v:stroke color="white" weight="12600" joinstyle="miter" endcap="flat"/>
              <v:fill o:detectmouseclick="t" on="false"/>
              <w10:wrap type="none"/>
            </v:shape>
          </w:pict>
        </mc:Fallback>
      </mc:AlternateContent>
    </w:r>
    <w:r>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bookmarkStart w:id="0" w:name="OLE_LINK2"/>
    <w:bookmarkStart w:id="1" w:name="OLE_LINK1"/>
    <w:r>
      <w:rPr>
        <w:rFonts w:cs="Tahoma" w:ascii="Tahoma" w:hAnsi="Tahoma"/>
        <w:spacing w:val="-12"/>
        <w:lang w:val="ru-RU"/>
      </w:rPr>
      <w:t>ВСЕЕДИНЫЙ ОТЕЦ, ВСЕЕДИНЫЙ ГРААЛЬ</w:t>
    </w:r>
    <w:bookmarkEnd w:id="0"/>
    <w:bookmarkEnd w:id="1"/>
    <w:r>
      <w:rPr>
        <w:rFonts w:cs="Tahoma" w:ascii="Tahoma" w:hAnsi="Tahoma"/>
        <w:spacing w:val="-12"/>
        <w:lang w:val="ru-RU"/>
      </w:rPr>
      <w:t xml:space="preserve">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ВСЕЕДИНЫЙ ОТЕЦ, ВСЕЕДИНЫЙ ГРААЛЬ – 5 Синтез Огня</w:t>
    </w:r>
  </w:p>
  <w:p>
    <w:pPr>
      <w:pStyle w:val="Heade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142" w:firstLine="340"/>
      <w:rPr/>
    </w:pPr>
    <w:r>
      <w:rPr>
        <w:rFonts w:cs="Tahoma"/>
        <w:spacing w:val="-12"/>
        <w:sz w:val="20"/>
        <w:szCs w:val="20"/>
      </w:rPr>
      <w:tab/>
      <w:t xml:space="preserve">ДИВО 30 Проявления Крым, октябрь 2011 </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3" w:leader="none"/>
        <w:tab w:val="left" w:pos="4571" w:leader="none"/>
      </w:tabs>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3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812"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72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1"/>
      <w:numFmt w:val="decimal"/>
      <w:lvlText w:val="%1.%2"/>
      <w:lvlJc w:val="left"/>
      <w:pPr>
        <w:tabs>
          <w:tab w:val="num" w:pos="0"/>
        </w:tabs>
        <w:ind w:left="1347" w:hanging="975"/>
      </w:pPr>
      <w:rPr>
        <w:rFonts w:cs="Times New Roman"/>
        <w:color w:val="000000"/>
      </w:rPr>
    </w:lvl>
    <w:lvl w:ilvl="2">
      <w:start w:val="11"/>
      <w:numFmt w:val="decimal"/>
      <w:lvlText w:val="%1.%2.%3"/>
      <w:lvlJc w:val="left"/>
      <w:pPr>
        <w:tabs>
          <w:tab w:val="num" w:pos="0"/>
        </w:tabs>
        <w:ind w:left="1359" w:hanging="975"/>
      </w:pPr>
      <w:rPr>
        <w:sz w:val="18"/>
        <w:b w:val="false"/>
        <w:szCs w:val="18"/>
        <w:rFonts w:cs="Times New Roman"/>
        <w:color w:val="000000"/>
      </w:rPr>
    </w:lvl>
    <w:lvl w:ilvl="3">
      <w:start w:val="1"/>
      <w:numFmt w:val="decimal"/>
      <w:lvlText w:val="%1.%2.%3.%4"/>
      <w:lvlJc w:val="left"/>
      <w:pPr>
        <w:tabs>
          <w:tab w:val="num" w:pos="0"/>
        </w:tabs>
        <w:ind w:left="1371" w:hanging="975"/>
      </w:pPr>
      <w:rPr>
        <w:rFonts w:cs="Times New Roman"/>
        <w:color w:val="000000"/>
      </w:rPr>
    </w:lvl>
    <w:lvl w:ilvl="4">
      <w:start w:val="1"/>
      <w:numFmt w:val="decimal"/>
      <w:lvlText w:val="%1.%2.%3.%4.%5"/>
      <w:lvlJc w:val="left"/>
      <w:pPr>
        <w:tabs>
          <w:tab w:val="num" w:pos="0"/>
        </w:tabs>
        <w:ind w:left="1488" w:hanging="1080"/>
      </w:pPr>
      <w:rPr>
        <w:rFonts w:cs="Times New Roman"/>
        <w:color w:val="000000"/>
      </w:rPr>
    </w:lvl>
    <w:lvl w:ilvl="5">
      <w:start w:val="1"/>
      <w:numFmt w:val="decimal"/>
      <w:lvlText w:val="%1.%2.%3.%4.%5.%6"/>
      <w:lvlJc w:val="left"/>
      <w:pPr>
        <w:tabs>
          <w:tab w:val="num" w:pos="0"/>
        </w:tabs>
        <w:ind w:left="1500" w:hanging="1080"/>
      </w:pPr>
      <w:rPr>
        <w:rFonts w:cs="Times New Roman"/>
        <w:color w:val="000000"/>
      </w:rPr>
    </w:lvl>
    <w:lvl w:ilvl="6">
      <w:start w:val="1"/>
      <w:numFmt w:val="decimal"/>
      <w:lvlText w:val="%1.%2.%3.%4.%5.%6.%7"/>
      <w:lvlJc w:val="left"/>
      <w:pPr>
        <w:tabs>
          <w:tab w:val="num" w:pos="0"/>
        </w:tabs>
        <w:ind w:left="1512" w:hanging="1080"/>
      </w:pPr>
      <w:rPr>
        <w:rFonts w:cs="Times New Roman"/>
        <w:color w:val="000000"/>
      </w:rPr>
    </w:lvl>
    <w:lvl w:ilvl="7">
      <w:start w:val="1"/>
      <w:numFmt w:val="decimal"/>
      <w:lvlText w:val="%1.%2.%3.%4.%5.%6.%7.%8"/>
      <w:lvlJc w:val="left"/>
      <w:pPr>
        <w:tabs>
          <w:tab w:val="num" w:pos="0"/>
        </w:tabs>
        <w:ind w:left="1884" w:hanging="1440"/>
      </w:pPr>
      <w:rPr>
        <w:rFonts w:cs="Times New Roman"/>
        <w:color w:val="000000"/>
      </w:rPr>
    </w:lvl>
    <w:lvl w:ilvl="8">
      <w:start w:val="1"/>
      <w:numFmt w:val="decimal"/>
      <w:lvlText w:val="%1.%2.%3.%4.%5.%6.%7.%8.%9"/>
      <w:lvlJc w:val="left"/>
      <w:pPr>
        <w:tabs>
          <w:tab w:val="num" w:pos="0"/>
        </w:tabs>
        <w:ind w:left="1896" w:hanging="1440"/>
      </w:pPr>
      <w:rPr>
        <w:rFonts w:cs="Times New Roman"/>
        <w:color w:val="000000"/>
      </w:rPr>
    </w:lvl>
  </w:abstractNum>
  <w:abstractNum w:abstractNumId="13">
    <w:lvl w:ilvl="0">
      <w:start w:val="1"/>
      <w:numFmt w:val="bullet"/>
      <w:lvlText w:val=""/>
      <w:lvlJc w:val="left"/>
      <w:pPr>
        <w:tabs>
          <w:tab w:val="num" w:pos="0"/>
        </w:tabs>
        <w:ind w:left="172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69"/>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keepLines/>
      <w:numPr>
        <w:ilvl w:val="0"/>
        <w:numId w:val="1"/>
      </w:numPr>
      <w:tabs>
        <w:tab w:val="clear" w:pos="340"/>
        <w:tab w:val="left" w:pos="2595" w:leader="none"/>
        <w:tab w:val="center" w:pos="3118" w:leader="none"/>
      </w:tabs>
      <w:spacing w:before="160" w:after="120"/>
      <w:ind w:hanging="0"/>
      <w:jc w:val="center"/>
      <w:outlineLvl w:val="0"/>
    </w:pPr>
    <w:rPr>
      <w:rFonts w:cs="Tahoma"/>
      <w:b/>
      <w:bCs/>
      <w:color w:val="000000"/>
      <w:spacing w:val="-6"/>
      <w:szCs w:val="22"/>
      <w:lang w:val="en-US" w:eastAsia="en-US" w:bidi="en-US"/>
    </w:rPr>
  </w:style>
  <w:style w:type="paragraph" w:styleId="Heading2">
    <w:name w:val="Heading 2"/>
    <w:basedOn w:val="Normal"/>
    <w:next w:val="Normal"/>
    <w:qFormat/>
    <w:pPr>
      <w:keepNext w:val="true"/>
      <w:keepLines/>
      <w:numPr>
        <w:ilvl w:val="1"/>
        <w:numId w:val="1"/>
      </w:numPr>
      <w:ind w:right="-142" w:firstLine="340"/>
      <w:jc w:val="center"/>
      <w:outlineLvl w:val="1"/>
    </w:pPr>
    <w:rPr>
      <w:rFonts w:ascii="Cambria" w:hAnsi="Cambria" w:cs="Cambria"/>
      <w:b/>
      <w:bCs/>
      <w:szCs w:val="22"/>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28" w:before="160" w:after="120"/>
      <w:ind w:hanging="0"/>
      <w:jc w:val="center"/>
      <w:outlineLvl w:val="4"/>
    </w:pPr>
    <w:rPr>
      <w:b/>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color w:val="000000"/>
    </w:rPr>
  </w:style>
  <w:style w:type="character" w:styleId="WW8Num12z2">
    <w:name w:val="WW8Num12z2"/>
    <w:qFormat/>
    <w:rPr>
      <w:rFonts w:cs="Times New Roman"/>
      <w:b w:val="false"/>
      <w:color w:val="000000"/>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000000"/>
      <w:spacing w:val="-6"/>
      <w:sz w:val="22"/>
      <w:szCs w:val="22"/>
      <w:lang w:val="en-US" w:eastAsia="en-US" w:bidi="en-US"/>
    </w:rPr>
  </w:style>
  <w:style w:type="character" w:styleId="2">
    <w:name w:val="Заголовок 2 Знак"/>
    <w:basedOn w:val="Style5"/>
    <w:qFormat/>
    <w:rPr>
      <w:rFonts w:ascii="Cambria" w:hAnsi="Cambria" w:cs="Cambria"/>
      <w:b/>
      <w:bCs/>
      <w:sz w:val="22"/>
      <w:szCs w:val="22"/>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Tahoma" w:hAnsi="Tahoma" w:cs="Tahoma"/>
      <w:b/>
      <w:sz w:val="22"/>
      <w:szCs w:val="22"/>
      <w:lang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color w:val="0000FF"/>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23">
    <w:name w:val="Знак Знак"/>
    <w:basedOn w:val="Style5"/>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4">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6">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7">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uk-UA"/>
    </w:rPr>
  </w:style>
  <w:style w:type="paragraph" w:styleId="Contents2">
    <w:name w:val="TOC 2"/>
    <w:basedOn w:val="Normal"/>
    <w:next w:val="Normal"/>
    <w:pPr>
      <w:tabs>
        <w:tab w:val="clear" w:pos="340"/>
        <w:tab w:val="right" w:pos="9628" w:leader="dot"/>
      </w:tabs>
      <w:ind w:right="283" w:firstLine="340"/>
      <w:jc w:val="center"/>
    </w:pPr>
    <w:rPr>
      <w:b/>
      <w:sz w:val="22"/>
      <w:szCs w:val="22"/>
      <w:lang w:val="en-US" w:eastAsia="en-US" w:bidi="en-US"/>
    </w:rPr>
  </w:style>
  <w:style w:type="paragraph" w:styleId="Contents1">
    <w:name w:val="TOC 1"/>
    <w:basedOn w:val="Normal"/>
    <w:next w:val="Normal"/>
    <w:pPr>
      <w:tabs>
        <w:tab w:val="clear" w:pos="340"/>
        <w:tab w:val="right" w:pos="6237" w:leader="dot"/>
      </w:tabs>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9">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Стиль Заголовок 1 + 12 пт"/>
    <w:basedOn w:val="Heading1"/>
    <w:qFormat/>
    <w:pPr>
      <w:numPr>
        <w:ilvl w:val="0"/>
        <w:numId w:val="0"/>
      </w:numPr>
      <w:spacing w:before="160" w:after="120"/>
      <w:ind w:hanging="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gif"/><Relationship Id="rId24" Type="http://schemas.openxmlformats.org/officeDocument/2006/relationships/hyperlink" Target="http://www.gsib.ru/" TargetMode="External"/><Relationship Id="rId25" Type="http://schemas.openxmlformats.org/officeDocument/2006/relationships/image" Target="media/image4.gif"/><Relationship Id="rId26" Type="http://schemas.openxmlformats.org/officeDocument/2006/relationships/image" Target="media/image5.gif"/><Relationship Id="rId27" Type="http://schemas.openxmlformats.org/officeDocument/2006/relationships/image" Target="media/image6.png"/><Relationship Id="rId28" Type="http://schemas.openxmlformats.org/officeDocument/2006/relationships/image" Target="media/image7.gif"/><Relationship Id="rId29" Type="http://schemas.openxmlformats.org/officeDocument/2006/relationships/image" Target="media/image8.gif"/><Relationship Id="rId30" Type="http://schemas.openxmlformats.org/officeDocument/2006/relationships/image" Target="media/image2.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1.gif"/><Relationship Id="rId34" Type="http://schemas.openxmlformats.org/officeDocument/2006/relationships/image" Target="media/image12.gif"/><Relationship Id="rId35" Type="http://schemas.openxmlformats.org/officeDocument/2006/relationships/image" Target="media/image13.jpeg"/><Relationship Id="rId36" Type="http://schemas.openxmlformats.org/officeDocument/2006/relationships/image" Target="media/image14.gif"/><Relationship Id="rId37" Type="http://schemas.openxmlformats.org/officeDocument/2006/relationships/image" Target="media/image15.gif"/><Relationship Id="rId38" Type="http://schemas.openxmlformats.org/officeDocument/2006/relationships/image" Target="media/image2.jpeg"/><Relationship Id="rId39" Type="http://schemas.openxmlformats.org/officeDocument/2006/relationships/image" Target="media/image16.gif"/><Relationship Id="rId40" Type="http://schemas.openxmlformats.org/officeDocument/2006/relationships/image" Target="media/image2.jpeg"/><Relationship Id="rId41" Type="http://schemas.openxmlformats.org/officeDocument/2006/relationships/image" Target="media/image17.jpeg"/><Relationship Id="rId42" Type="http://schemas.openxmlformats.org/officeDocument/2006/relationships/image" Target="media/image18.gif"/><Relationship Id="rId43" Type="http://schemas.openxmlformats.org/officeDocument/2006/relationships/image" Target="media/image8.gif"/><Relationship Id="rId44" Type="http://schemas.openxmlformats.org/officeDocument/2006/relationships/image" Target="media/image19.gif"/><Relationship Id="rId45" Type="http://schemas.openxmlformats.org/officeDocument/2006/relationships/image" Target="media/image20.jpeg"/><Relationship Id="rId46" Type="http://schemas.openxmlformats.org/officeDocument/2006/relationships/image" Target="media/image21.gif"/><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7.jpeg"/><Relationship Id="rId51" Type="http://schemas.openxmlformats.org/officeDocument/2006/relationships/image" Target="media/image2.jpeg"/><Relationship Id="rId52" Type="http://schemas.openxmlformats.org/officeDocument/2006/relationships/image" Target="media/image25.gif"/><Relationship Id="rId53" Type="http://schemas.openxmlformats.org/officeDocument/2006/relationships/image" Target="media/image26.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6.jpeg"/><Relationship Id="rId57" Type="http://schemas.openxmlformats.org/officeDocument/2006/relationships/image" Target="media/image27.gif"/><Relationship Id="rId58" Type="http://schemas.openxmlformats.org/officeDocument/2006/relationships/image" Target="media/image28.gif"/><Relationship Id="rId59" Type="http://schemas.openxmlformats.org/officeDocument/2006/relationships/image" Target="media/image29.gif"/><Relationship Id="rId60" Type="http://schemas.openxmlformats.org/officeDocument/2006/relationships/image" Target="media/image30.gif"/><Relationship Id="rId61" Type="http://schemas.openxmlformats.org/officeDocument/2006/relationships/image" Target="media/image31.gif"/><Relationship Id="rId62" Type="http://schemas.openxmlformats.org/officeDocument/2006/relationships/image" Target="media/image32.gif"/><Relationship Id="rId63" Type="http://schemas.openxmlformats.org/officeDocument/2006/relationships/image" Target="media/image33.gif"/><Relationship Id="rId64" Type="http://schemas.openxmlformats.org/officeDocument/2006/relationships/image" Target="media/image34.gif"/><Relationship Id="rId65" Type="http://schemas.openxmlformats.org/officeDocument/2006/relationships/image" Target="media/image35.gif"/><Relationship Id="rId66" Type="http://schemas.openxmlformats.org/officeDocument/2006/relationships/image" Target="media/image36.gif"/><Relationship Id="rId67" Type="http://schemas.openxmlformats.org/officeDocument/2006/relationships/image" Target="media/image18.gif"/><Relationship Id="rId68" Type="http://schemas.openxmlformats.org/officeDocument/2006/relationships/image" Target="media/image37.gif"/><Relationship Id="rId69" Type="http://schemas.openxmlformats.org/officeDocument/2006/relationships/image" Target="media/image38.gif"/><Relationship Id="rId70" Type="http://schemas.openxmlformats.org/officeDocument/2006/relationships/image" Target="media/image39.png"/><Relationship Id="rId71" Type="http://schemas.openxmlformats.org/officeDocument/2006/relationships/image" Target="media/image40.gif"/><Relationship Id="rId72" Type="http://schemas.openxmlformats.org/officeDocument/2006/relationships/image" Target="media/image23.png"/><Relationship Id="rId73" Type="http://schemas.openxmlformats.org/officeDocument/2006/relationships/image" Target="media/image41.gif"/><Relationship Id="rId74" Type="http://schemas.openxmlformats.org/officeDocument/2006/relationships/image" Target="media/image42.gif"/><Relationship Id="rId75" Type="http://schemas.openxmlformats.org/officeDocument/2006/relationships/image" Target="media/image2.jpeg"/><Relationship Id="rId76" Type="http://schemas.openxmlformats.org/officeDocument/2006/relationships/image" Target="media/image43.jpeg"/><Relationship Id="rId77" Type="http://schemas.openxmlformats.org/officeDocument/2006/relationships/image" Target="media/image44.png"/><Relationship Id="rId78" Type="http://schemas.openxmlformats.org/officeDocument/2006/relationships/image" Target="media/image45.gif"/><Relationship Id="rId79" Type="http://schemas.openxmlformats.org/officeDocument/2006/relationships/image" Target="media/image46.gif"/><Relationship Id="rId80" Type="http://schemas.openxmlformats.org/officeDocument/2006/relationships/image" Target="media/image11.gif"/><Relationship Id="rId81" Type="http://schemas.openxmlformats.org/officeDocument/2006/relationships/image" Target="media/image47.gif"/><Relationship Id="rId82" Type="http://schemas.openxmlformats.org/officeDocument/2006/relationships/image" Target="media/image19.gif"/><Relationship Id="rId83" Type="http://schemas.openxmlformats.org/officeDocument/2006/relationships/image" Target="media/image26.jpeg"/><Relationship Id="rId84" Type="http://schemas.openxmlformats.org/officeDocument/2006/relationships/image" Target="media/image2.jpeg"/><Relationship Id="rId85" Type="http://schemas.openxmlformats.org/officeDocument/2006/relationships/image" Target="media/image48.gif"/><Relationship Id="rId86" Type="http://schemas.openxmlformats.org/officeDocument/2006/relationships/image" Target="media/image49.gif"/><Relationship Id="rId87" Type="http://schemas.openxmlformats.org/officeDocument/2006/relationships/image" Target="media/image50.gif"/><Relationship Id="rId88" Type="http://schemas.openxmlformats.org/officeDocument/2006/relationships/image" Target="media/image39.png"/><Relationship Id="rId89" Type="http://schemas.openxmlformats.org/officeDocument/2006/relationships/image" Target="media/image40.gif"/><Relationship Id="rId90" Type="http://schemas.openxmlformats.org/officeDocument/2006/relationships/image" Target="media/image25.gif"/><Relationship Id="rId91" Type="http://schemas.openxmlformats.org/officeDocument/2006/relationships/image" Target="media/image51.png"/><Relationship Id="rId92" Type="http://schemas.openxmlformats.org/officeDocument/2006/relationships/image" Target="media/image52.gif"/><Relationship Id="rId93" Type="http://schemas.openxmlformats.org/officeDocument/2006/relationships/header" Target="header10.xml"/><Relationship Id="rId94" Type="http://schemas.openxmlformats.org/officeDocument/2006/relationships/header" Target="header11.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header" Target="header12.xml"/><Relationship Id="rId98" Type="http://schemas.openxmlformats.org/officeDocument/2006/relationships/header" Target="header13.xml"/><Relationship Id="rId99" Type="http://schemas.openxmlformats.org/officeDocument/2006/relationships/header" Target="header14.xml"/><Relationship Id="rId100" Type="http://schemas.openxmlformats.org/officeDocument/2006/relationships/footer" Target="footer12.xml"/><Relationship Id="rId101" Type="http://schemas.openxmlformats.org/officeDocument/2006/relationships/footer" Target="footer13.xml"/><Relationship Id="rId102" Type="http://schemas.openxmlformats.org/officeDocument/2006/relationships/footer" Target="footer14.xm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header" Target="header17.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header" Target="header18.xml"/><Relationship Id="rId110" Type="http://schemas.openxmlformats.org/officeDocument/2006/relationships/header" Target="header19.xml"/><Relationship Id="rId111" Type="http://schemas.openxmlformats.org/officeDocument/2006/relationships/header" Target="header20.xml"/><Relationship Id="rId112" Type="http://schemas.openxmlformats.org/officeDocument/2006/relationships/footer" Target="footer18.xml"/><Relationship Id="rId113" Type="http://schemas.openxmlformats.org/officeDocument/2006/relationships/footer" Target="footer19.xml"/><Relationship Id="rId114" Type="http://schemas.openxmlformats.org/officeDocument/2006/relationships/footer" Target="footer20.xml"/><Relationship Id="rId115" Type="http://schemas.openxmlformats.org/officeDocument/2006/relationships/header" Target="header21.xml"/><Relationship Id="rId116" Type="http://schemas.openxmlformats.org/officeDocument/2006/relationships/header" Target="header22.xml"/><Relationship Id="rId117" Type="http://schemas.openxmlformats.org/officeDocument/2006/relationships/header" Target="header23.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footer" Target="footer23.xml"/><Relationship Id="rId121" Type="http://schemas.openxmlformats.org/officeDocument/2006/relationships/header" Target="header24.xml"/><Relationship Id="rId122" Type="http://schemas.openxmlformats.org/officeDocument/2006/relationships/header" Target="header25.xml"/><Relationship Id="rId123" Type="http://schemas.openxmlformats.org/officeDocument/2006/relationships/header" Target="header26.xml"/><Relationship Id="rId124" Type="http://schemas.openxmlformats.org/officeDocument/2006/relationships/footer" Target="footer24.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header" Target="header27.xml"/><Relationship Id="rId128" Type="http://schemas.openxmlformats.org/officeDocument/2006/relationships/header" Target="header28.xml"/><Relationship Id="rId129" Type="http://schemas.openxmlformats.org/officeDocument/2006/relationships/header" Target="header29.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footer" Target="footer29.xml"/><Relationship Id="rId133" Type="http://schemas.openxmlformats.org/officeDocument/2006/relationships/hyperlink" Target="http://www.fasintez.info/" TargetMode="External"/><Relationship Id="rId134" Type="http://schemas.openxmlformats.org/officeDocument/2006/relationships/hyperlink" Target="http://sintezdata.info/torrents/show/1280" TargetMode="External"/><Relationship Id="rId135" Type="http://schemas.openxmlformats.org/officeDocument/2006/relationships/header" Target="header30.xml"/><Relationship Id="rId136" Type="http://schemas.openxmlformats.org/officeDocument/2006/relationships/header" Target="header31.xml"/><Relationship Id="rId137" Type="http://schemas.openxmlformats.org/officeDocument/2006/relationships/header" Target="header32.xml"/><Relationship Id="rId138" Type="http://schemas.openxmlformats.org/officeDocument/2006/relationships/footer" Target="footer30.xml"/><Relationship Id="rId139" Type="http://schemas.openxmlformats.org/officeDocument/2006/relationships/footer" Target="footer31.xml"/><Relationship Id="rId140" Type="http://schemas.openxmlformats.org/officeDocument/2006/relationships/footer" Target="footer32.xml"/><Relationship Id="rId141" Type="http://schemas.openxmlformats.org/officeDocument/2006/relationships/hyperlink" Target="mailto:enbalance_nlv@mail.ru"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36:00Z</dcterms:created>
  <dc:creator>КХ-ВС</dc:creator>
  <dc:description/>
  <cp:keywords>3.072 о. Стандарта</cp:keywords>
  <dc:language>en-US</dc:language>
  <cp:lastModifiedBy>Татьяна</cp:lastModifiedBy>
  <cp:lastPrinted>2011-11-16T12:33:00Z</cp:lastPrinted>
  <dcterms:modified xsi:type="dcterms:W3CDTF">2011-11-18T08:40:00Z</dcterms:modified>
  <cp:revision>5</cp:revision>
  <dc:subject>Всеединство Отца</dc:subject>
  <dc:title>5 Синтез Огня</dc:title>
</cp:coreProperties>
</file>