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55.gif" ContentType="image/gif"/>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3.gif" ContentType="image/gif"/>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48.gif" ContentType="image/gif"/>
  <Override PartName="/word/media/image11.gif" ContentType="image/gif"/>
  <Override PartName="/word/media/image2.png" ContentType="image/png"/>
  <Override PartName="/word/media/image14.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107.gif" ContentType="image/gif"/>
  <Override PartName="/word/media/image39.jpeg" ContentType="image/jpeg"/>
  <Override PartName="/word/media/image5.png" ContentType="image/png"/>
  <Override PartName="/word/media/image17.png" ContentType="image/png"/>
  <Override PartName="/word/media/image82.png" ContentType="image/png"/>
  <Override PartName="/word/media/image38.png" ContentType="image/png"/>
  <Override PartName="/word/media/image35.gif" ContentType="image/gif"/>
  <Override PartName="/word/media/image8.png" ContentType="image/png"/>
  <Override PartName="/word/media/image85.png" ContentType="image/png"/>
  <Override PartName="/word/media/image102.jpeg" ContentType="image/jpeg"/>
  <Override PartName="/word/media/image49.gif" ContentType="image/gif"/>
  <Override PartName="/word/media/image103.png" ContentType="image/png"/>
  <Override PartName="/word/media/image12.gif" ContentType="image/gif"/>
  <Override PartName="/word/media/image15.png" ContentType="image/png"/>
  <Override PartName="/word/media/image3.png" ContentType="image/png"/>
  <Override PartName="/word/media/image80.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28.png" ContentType="image/png"/>
  <Override PartName="/word/media/image93.png" ContentType="image/png"/>
  <Override PartName="/word/media/image60.jpeg" ContentType="image/jpeg"/>
  <Override PartName="/word/media/image66.png" ContentType="image/png"/>
  <Override PartName="/word/media/image65.gif" ContentType="image/gif"/>
  <Override PartName="/word/media/image68.png" ContentType="image/png"/>
  <Override PartName="/word/media/image31.png" ContentType="image/png"/>
  <Override PartName="/word/media/image70.png" ContentType="image/png"/>
  <Override PartName="/word/media/image69.png" ContentType="image/png"/>
  <Override PartName="/word/media/image25.jpeg" ContentType="image/jpeg"/>
  <Override PartName="/word/media/image71.png" ContentType="image/png"/>
  <Override PartName="/word/media/image72.gif" ContentType="image/gif"/>
  <Override PartName="/word/media/image75.png" ContentType="image/png"/>
  <Override PartName="/word/media/image74.png" ContentType="image/png"/>
  <Override PartName="/word/media/image76.png" ContentType="image/png"/>
  <Override PartName="/word/media/image77.png" ContentType="image/png"/>
  <Override PartName="/word/media/image88.gif" ContentType="image/gif"/>
  <Override PartName="/word/media/image106.png" ContentType="image/png"/>
  <Override PartName="/word/media/image99.png" ContentType="image/png"/>
  <Override PartName="/word/media/image89.gif" ContentType="image/gif"/>
  <Override PartName="/word/media/image94.png" ContentType="image/png"/>
  <Override PartName="/word/media/image101.png" ContentType="image/png"/>
  <Override PartName="/word/media/image104.png" ContentType="image/png"/>
  <Override PartName="/word/media/image97.png" ContentType="image/png"/>
  <Override PartName="/word/media/image79.png" ContentType="image/png"/>
  <Override PartName="/word/media/image78.png" ContentType="image/png"/>
  <Override PartName="/word/media/image100.png" ContentType="image/png"/>
  <Override PartName="/word/media/image95.gif" ContentType="image/gif"/>
  <Override PartName="/word/media/image98.png" ContentType="image/png"/>
  <Override PartName="/word/media/image61.png" ContentType="image/png"/>
  <Override PartName="/word/media/image96.png" ContentType="image/png"/>
  <Override PartName="/word/media/image32.jpeg" ContentType="image/jpeg"/>
  <Override PartName="/word/media/image108.png" ContentType="image/png"/>
  <Override PartName="/word/media/image105.gif" ContentType="image/gif"/>
  <Override PartName="/word/media/image54.png" ContentType="image/png"/>
  <Override PartName="/word/media/image90.png" ContentType="image/png"/>
  <Override PartName="/word/media/image67.png" ContentType="image/png"/>
  <Override PartName="/word/media/image64.gif" ContentType="image/gif"/>
  <Override PartName="/word/media/image20.png" ContentType="image/png"/>
  <Override PartName="/word/media/image57.png" ContentType="image/png"/>
  <Override PartName="/word/media/image63.png" ContentType="image/png"/>
  <Override PartName="/word/media/image84.png" ContentType="image/png"/>
  <Override PartName="/word/media/image62.jpeg" ContentType="image/jpeg"/>
  <Override PartName="/word/media/image23.png" ContentType="image/png"/>
  <Override PartName="/word/media/image22.png" ContentType="image/png"/>
  <Override PartName="/word/media/image59.png" ContentType="image/png"/>
  <Override PartName="/word/media/image21.gif" ContentType="image/gif"/>
  <Override PartName="/word/media/image24.png" ContentType="image/png"/>
  <Override PartName="/word/media/image91.png" ContentType="image/png"/>
  <Override PartName="/word/media/image26.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9.jpeg" ContentType="image/jpeg"/>
  <Override PartName="/word/media/image19.gif" ContentType="image/gif"/>
  <Override PartName="/word/media/image87.png" ContentType="image/png"/>
  <Override PartName="/word/media/image7.gif" ContentType="image/gi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340"/>
          <w:tab w:val="left" w:pos="567" w:leader="none"/>
        </w:tabs>
        <w:spacing w:lineRule="auto" w:line="232"/>
        <w:ind w:firstLine="284"/>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keepNext w:val="true"/>
        <w:tabs>
          <w:tab w:val="clear" w:pos="340"/>
          <w:tab w:val="left" w:pos="567" w:leader="none"/>
        </w:tabs>
        <w:spacing w:lineRule="auto" w:line="232"/>
        <w:ind w:firstLine="284"/>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291840" cy="4367530"/>
                <wp:effectExtent l="0" t="0" r="0" b="0"/>
                <wp:wrapTopAndBottom/>
                <wp:docPr id="9" name="Frame1"/>
                <a:graphic xmlns:a="http://schemas.openxmlformats.org/drawingml/2006/main">
                  <a:graphicData uri="http://schemas.microsoft.com/office/word/2010/wordprocessingShape">
                    <wps:wsp>
                      <wps:cNvSpPr txBox="1"/>
                      <wps:spPr>
                        <a:xfrm>
                          <a:off x="0" y="0"/>
                          <a:ext cx="3291840" cy="4367530"/>
                        </a:xfrm>
                        <a:prstGeom prst="rect"/>
                        <a:solidFill>
                          <a:srgbClr val="FFFFFF">
                            <a:alpha val="0"/>
                          </a:srgbClr>
                        </a:solidFill>
                      </wps:spPr>
                      <wps:txbx>
                        <w:txbxContent>
                          <w:p>
                            <w:pPr>
                              <w:pStyle w:val="Normal"/>
                              <w:keepNext w:val="true"/>
                              <w:tabs>
                                <w:tab w:val="clear" w:pos="340"/>
                                <w:tab w:val="left" w:pos="567" w:leader="none"/>
                              </w:tabs>
                              <w:spacing w:lineRule="auto" w:line="232"/>
                              <w:ind w:firstLine="284"/>
                              <w:rPr/>
                            </w:pPr>
                            <w:r>
                              <w:rPr/>
                              <w:drawing>
                                <wp:inline distT="0" distB="0" distL="0" distR="0">
                                  <wp:extent cx="3110865" cy="4303395"/>
                                  <wp:effectExtent l="0" t="0" r="0" b="0"/>
                                  <wp:docPr id="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8"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tabs>
                          <w:tab w:val="clear" w:pos="340"/>
                          <w:tab w:val="left" w:pos="567" w:leader="none"/>
                        </w:tabs>
                        <w:spacing w:lineRule="auto" w:line="232"/>
                        <w:ind w:firstLine="284"/>
                        <w:rPr/>
                      </w:pPr>
                      <w:r>
                        <w:rPr/>
                        <w:drawing>
                          <wp:inline distT="0" distB="0" distL="0" distR="0">
                            <wp:extent cx="3110865" cy="4303395"/>
                            <wp:effectExtent l="0" t="0" r="0" b="0"/>
                            <wp:docPr id="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8"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tabs>
          <w:tab w:val="clear" w:pos="340"/>
          <w:tab w:val="left" w:pos="567" w:leader="none"/>
        </w:tabs>
        <w:spacing w:lineRule="auto" w:line="232"/>
        <w:ind w:hanging="0"/>
        <w:rPr>
          <w:rFonts w:cs="Tahoma"/>
          <w:sz w:val="32"/>
          <w:szCs w:val="32"/>
        </w:rPr>
      </w:pPr>
      <w:r>
        <w:rPr>
          <w:rFonts w:cs="Tahoma"/>
          <w:sz w:val="32"/>
          <w:szCs w:val="32"/>
        </w:rPr>
        <w:t xml:space="preserve">Кут Хуми </w:t>
      </w:r>
    </w:p>
    <w:p>
      <w:pPr>
        <w:pStyle w:val="Normal"/>
        <w:keepNext w:val="true"/>
        <w:tabs>
          <w:tab w:val="clear" w:pos="340"/>
          <w:tab w:val="left" w:pos="567" w:leader="none"/>
        </w:tabs>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Normal"/>
        <w:keepNext w:val="true"/>
        <w:tabs>
          <w:tab w:val="clear" w:pos="340"/>
          <w:tab w:val="left" w:pos="567" w:leader="none"/>
        </w:tabs>
        <w:spacing w:lineRule="auto" w:line="232"/>
        <w:ind w:firstLine="284"/>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115570</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pt" to="153.65pt,9.3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tabs>
          <w:tab w:val="clear" w:pos="340"/>
          <w:tab w:val="left" w:pos="567" w:leader="none"/>
        </w:tabs>
        <w:spacing w:lineRule="auto" w:line="232" w:before="0" w:after="360"/>
        <w:ind w:hanging="0"/>
        <w:jc w:val="left"/>
        <w:outlineLvl w:val="0"/>
        <w:rPr>
          <w:rFonts w:ascii="Tahoma" w:hAnsi="Tahoma" w:cs="Tahoma"/>
          <w:b/>
          <w:b/>
          <w:sz w:val="48"/>
          <w:szCs w:val="48"/>
        </w:rPr>
      </w:pPr>
      <w:r>
        <w:rPr>
          <w:rFonts w:cs="Tahoma" w:ascii="Tahoma" w:hAnsi="Tahoma"/>
          <w:b/>
          <w:sz w:val="48"/>
          <w:szCs w:val="48"/>
        </w:rPr>
        <w:t>ОКО ЧЕСТИ</w:t>
      </w:r>
    </w:p>
    <w:p>
      <w:pPr>
        <w:pStyle w:val="Normal"/>
        <w:keepNext w:val="true"/>
        <w:tabs>
          <w:tab w:val="clear" w:pos="340"/>
          <w:tab w:val="left" w:pos="567" w:leader="none"/>
        </w:tabs>
        <w:ind w:hanging="0"/>
        <w:jc w:val="left"/>
        <w:rPr>
          <w:rFonts w:ascii="Times New Roman" w:hAnsi="Times New Roman" w:cs="Times New Roman"/>
          <w:outline/>
          <w:sz w:val="48"/>
          <w:szCs w:val="48"/>
        </w:rPr>
      </w:pPr>
      <w:r>
        <w:rPr>
          <w:rFonts w:cs="Times New Roman" w:ascii="Times New Roman" w:hAnsi="Times New Roman"/>
          <w:outline/>
          <w:sz w:val="48"/>
          <w:szCs w:val="48"/>
        </w:rPr>
        <w:t>Грааль Отца</w:t>
      </w:r>
    </w:p>
    <w:p>
      <w:pPr>
        <w:pStyle w:val="Normal"/>
        <w:keepNext w:val="true"/>
        <w:tabs>
          <w:tab w:val="clear" w:pos="340"/>
          <w:tab w:val="left" w:pos="567" w:leader="none"/>
        </w:tabs>
        <w:spacing w:lineRule="auto" w:line="232"/>
        <w:ind w:firstLine="284"/>
        <w:rPr>
          <w:rFonts w:ascii="Times New Roman" w:hAnsi="Times New Roman" w:cs="Times New Roman"/>
          <w:outline/>
          <w:spacing w:val="-5"/>
          <w:sz w:val="16"/>
          <w:szCs w:val="48"/>
          <w:lang w:val="en-US" w:eastAsia="en-US"/>
        </w:rPr>
      </w:pPr>
      <w:r>
        <w:rPr>
          <w:rFonts w:cs="Times New Roman" w:ascii="Times New Roman" w:hAnsi="Times New Roman"/>
          <w:outline/>
          <w:spacing w:val="-5"/>
          <w:sz w:val="16"/>
          <w:szCs w:val="48"/>
          <w:lang w:val="en-US" w:eastAsia="en-US"/>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4762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75pt" to="153.65pt,4pt" stroked="t" o:allowincell="f" style="position:absolute;flip:y">
                <v:stroke color="#969696" weight="12600" joinstyle="miter" endcap="flat"/>
                <v:fill o:detectmouseclick="t" on="false"/>
                <w10:wrap type="none"/>
              </v:line>
            </w:pict>
          </mc:Fallback>
        </mc:AlternateContent>
      </w:r>
    </w:p>
    <w:p>
      <w:pPr>
        <w:pStyle w:val="Normal"/>
        <w:keepNext w:val="true"/>
        <w:tabs>
          <w:tab w:val="clear" w:pos="340"/>
          <w:tab w:val="left" w:pos="567" w:leader="none"/>
        </w:tabs>
        <w:spacing w:lineRule="auto" w:line="232"/>
        <w:ind w:firstLine="284"/>
        <w:rPr>
          <w:spacing w:val="-5"/>
          <w:sz w:val="16"/>
          <w:szCs w:val="20"/>
          <w:lang w:val="en-US" w:eastAsia="en-US"/>
        </w:rPr>
      </w:pPr>
      <w:r>
        <w:rPr>
          <w:spacing w:val="-5"/>
          <w:sz w:val="16"/>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0015</wp:posOffset>
                </wp:positionH>
                <wp:positionV relativeFrom="paragraph">
                  <wp:posOffset>72390</wp:posOffset>
                </wp:positionV>
                <wp:extent cx="4386580" cy="530860"/>
                <wp:effectExtent l="0" t="0" r="0" b="0"/>
                <wp:wrapNone/>
                <wp:docPr id="15" name="Frame2"/>
                <a:graphic xmlns:a="http://schemas.openxmlformats.org/drawingml/2006/main">
                  <a:graphicData uri="http://schemas.microsoft.com/office/word/2010/wordprocessingShape">
                    <wps:wsp>
                      <wps:cNvSpPr txBox="1"/>
                      <wps:spPr>
                        <a:xfrm>
                          <a:off x="0" y="0"/>
                          <a:ext cx="4386580" cy="530860"/>
                        </a:xfrm>
                        <a:prstGeom prst="rect"/>
                        <a:solidFill>
                          <a:srgbClr val="FFFFFF"/>
                        </a:solidFill>
                      </wps:spPr>
                      <wps:txbx>
                        <w:txbxContent>
                          <w:p>
                            <w:pPr>
                              <w:pStyle w:val="Normal"/>
                              <w:ind w:hanging="0"/>
                              <w:rPr/>
                            </w:pPr>
                            <w:r>
                              <w:rPr>
                                <w:rFonts w:cs="Tahoma"/>
                                <w:b/>
                                <w:sz w:val="40"/>
                                <w:szCs w:val="40"/>
                              </w:rPr>
                              <w:t>ДИВО 23 Проявления</w:t>
                            </w:r>
                          </w:p>
                        </w:txbxContent>
                      </wps:txbx>
                      <wps:bodyPr anchor="t" lIns="92075" tIns="46355" rIns="92075" bIns="46355">
                        <a:noAutofit/>
                      </wps:bodyPr>
                    </wps:wsp>
                  </a:graphicData>
                </a:graphic>
              </wp:anchor>
            </w:drawing>
          </mc:Choice>
          <mc:Fallback>
            <w:pict>
              <v:rect fillcolor="#FFFFFF" style="position:absolute;rotation:-0;width:345.4pt;height:41.8pt;mso-wrap-distance-left:9.05pt;mso-wrap-distance-right:9.05pt;mso-wrap-distance-top:0pt;mso-wrap-distance-bottom:0pt;margin-top:5.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ДИВО 23 Проявления</w:t>
                      </w:r>
                    </w:p>
                  </w:txbxContent>
                </v:textbox>
                <w10:wrap type="none"/>
              </v:rect>
            </w:pict>
          </mc:Fallback>
        </mc:AlternateContent>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146050</wp:posOffset>
                </wp:positionV>
                <wp:extent cx="1958340" cy="1028700"/>
                <wp:effectExtent l="0" t="0" r="0" b="0"/>
                <wp:wrapNone/>
                <wp:docPr id="16" name="Frame3"/>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116205</wp:posOffset>
                </wp:positionV>
                <wp:extent cx="4386580" cy="938530"/>
                <wp:effectExtent l="0" t="0" r="0" b="0"/>
                <wp:wrapNone/>
                <wp:docPr id="17"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hanging="0"/>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ind w:hanging="0"/>
        <w:rPr/>
      </w:pPr>
      <w:r>
        <w:rPr>
          <w:rFonts w:cs="Tahoma"/>
          <w:b/>
          <w:sz w:val="40"/>
          <w:szCs w:val="40"/>
        </w:rPr>
        <w:t xml:space="preserve">Проявленный курс </w:t>
      </w:r>
    </w:p>
    <w:p>
      <w:pPr>
        <w:pStyle w:val="Normal"/>
        <w:keepNext w:val="true"/>
        <w:tabs>
          <w:tab w:val="clear" w:pos="340"/>
          <w:tab w:val="left" w:pos="567" w:leader="none"/>
        </w:tabs>
        <w:spacing w:lineRule="auto" w:line="232"/>
        <w:ind w:firstLine="284"/>
        <w:rPr>
          <w:rFonts w:cs="Tahoma"/>
          <w:b/>
          <w:b/>
          <w:sz w:val="40"/>
          <w:szCs w:val="40"/>
        </w:rPr>
      </w:pPr>
      <w:r>
        <w:rPr>
          <w:rFonts w:cs="Tahoma"/>
          <w:b/>
          <w:sz w:val="40"/>
          <w:szCs w:val="40"/>
        </w:rPr>
      </w:r>
    </w:p>
    <w:p>
      <w:pPr>
        <w:pStyle w:val="Normal"/>
        <w:keepNext w:val="true"/>
        <w:tabs>
          <w:tab w:val="clear" w:pos="340"/>
          <w:tab w:val="left" w:pos="567" w:leader="none"/>
        </w:tabs>
        <w:spacing w:lineRule="auto" w:line="232"/>
        <w:ind w:firstLine="284"/>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127635</wp:posOffset>
                </wp:positionV>
                <wp:extent cx="1950720" cy="3810"/>
                <wp:effectExtent l="635" t="6350" r="635" b="6350"/>
                <wp:wrapNone/>
                <wp:docPr id="1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10.05pt" to="153.65pt,10.3pt" stroked="t" o:allowincell="f" style="position:absolute;flip:y">
                <v:stroke color="#969696" weight="12600" joinstyle="miter" endcap="flat"/>
                <v:fill o:detectmouseclick="t" on="false"/>
                <w10:wrap type="none"/>
              </v:line>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567" w:top="623" w:footer="680" w:bottom="1077"/>
          <w:pgNumType w:fmt="decimal"/>
          <w:formProt w:val="false"/>
          <w:titlePg/>
          <w:textDirection w:val="lrTb"/>
          <w:docGrid w:type="default" w:linePitch="360" w:charSpace="0"/>
        </w:sectPr>
        <w:pStyle w:val="Normal"/>
        <w:numPr>
          <w:ilvl w:val="0"/>
          <w:numId w:val="0"/>
        </w:numPr>
        <w:ind w:firstLine="340"/>
        <w:rPr>
          <w:rFonts w:cs="Tahoma"/>
          <w:sz w:val="32"/>
          <w:szCs w:val="32"/>
        </w:rPr>
      </w:pPr>
      <w:r>
        <w:rPr>
          <w:rFonts w:cs="Tahoma"/>
          <w:sz w:val="32"/>
          <w:szCs w:val="32"/>
        </w:rPr>
      </w:r>
      <w:r>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218440</wp:posOffset>
                </wp:positionV>
                <wp:extent cx="2195195" cy="495935"/>
                <wp:effectExtent l="0" t="0" r="0" b="0"/>
                <wp:wrapSquare wrapText="bothSides"/>
                <wp:docPr id="27" name="Frame5"/>
                <a:graphic xmlns:a="http://schemas.openxmlformats.org/drawingml/2006/main">
                  <a:graphicData uri="http://schemas.microsoft.com/office/word/2010/wordprocessingShape">
                    <wps:wsp>
                      <wps:cNvSpPr txBox="1"/>
                      <wps:spPr>
                        <a:xfrm>
                          <a:off x="0" y="0"/>
                          <a:ext cx="2195195" cy="495935"/>
                        </a:xfrm>
                        <a:prstGeom prst="rect"/>
                        <a:solidFill>
                          <a:srgbClr val="FFFFFF"/>
                        </a:solidFill>
                      </wps:spPr>
                      <wps:txbx>
                        <w:txbxContent>
                          <w:p>
                            <w:pPr>
                              <w:pStyle w:val="Normal"/>
                              <w:ind w:hanging="0"/>
                              <w:rPr/>
                            </w:pPr>
                            <w:r>
                              <w:rPr>
                                <w:rFonts w:cs="Tahoma"/>
                                <w:sz w:val="28"/>
                                <w:szCs w:val="28"/>
                              </w:rPr>
                              <w:t xml:space="preserve">ДИВО 23 Про Крым </w:t>
                            </w:r>
                          </w:p>
                          <w:p>
                            <w:pPr>
                              <w:pStyle w:val="Normal"/>
                              <w:ind w:hanging="0"/>
                              <w:rPr/>
                            </w:pPr>
                            <w:r>
                              <w:rPr>
                                <w:rFonts w:cs="Tahoma"/>
                                <w:sz w:val="28"/>
                                <w:szCs w:val="28"/>
                              </w:rPr>
                              <w:t>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2.85pt;height:39.05pt;mso-wrap-distance-left:9.05pt;mso-wrap-distance-right:9.05pt;mso-wrap-distance-top:0pt;mso-wrap-distance-bottom:0pt;margin-top:17.2pt;mso-position-vertical-relative:text;margin-left:-9.45pt;mso-position-horizontal-relative:text">
                <v:textbox inset="0.100694444444444in,0.0506944444444444in,0.100694444444444in,0.0506944444444444in">
                  <w:txbxContent>
                    <w:p>
                      <w:pPr>
                        <w:pStyle w:val="Normal"/>
                        <w:ind w:hanging="0"/>
                        <w:rPr/>
                      </w:pPr>
                      <w:r>
                        <w:rPr>
                          <w:rFonts w:cs="Tahoma"/>
                          <w:sz w:val="28"/>
                          <w:szCs w:val="28"/>
                        </w:rPr>
                        <w:t xml:space="preserve">ДИВО 23 Про Крым </w:t>
                      </w:r>
                    </w:p>
                    <w:p>
                      <w:pPr>
                        <w:pStyle w:val="Normal"/>
                        <w:ind w:hanging="0"/>
                        <w:rPr/>
                      </w:pPr>
                      <w:r>
                        <w:rPr>
                          <w:rFonts w:cs="Tahoma"/>
                          <w:sz w:val="28"/>
                          <w:szCs w:val="28"/>
                        </w:rPr>
                        <w:t>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left" w:pos="567" w:leader="none"/>
        </w:tabs>
        <w:spacing w:lineRule="auto" w:line="232"/>
        <w:ind w:firstLine="284"/>
        <w:jc w:val="right"/>
        <w:rPr>
          <w:rFonts w:cs="Tahoma"/>
          <w:sz w:val="32"/>
          <w:szCs w:val="32"/>
        </w:rPr>
      </w:pPr>
      <w:r>
        <w:rPr>
          <w:rFonts w:cs="Tahoma"/>
          <w:sz w:val="32"/>
          <w:szCs w:val="32"/>
        </w:rPr>
        <w:t xml:space="preserve">Кут Хуми </w:t>
      </w:r>
    </w:p>
    <w:p>
      <w:pPr>
        <w:pStyle w:val="Normal"/>
        <w:keepNext w:val="true"/>
        <w:tabs>
          <w:tab w:val="clear" w:pos="340"/>
          <w:tab w:val="left" w:pos="567" w:leader="none"/>
        </w:tabs>
        <w:spacing w:lineRule="auto" w:line="232"/>
        <w:ind w:firstLine="284"/>
        <w:jc w:val="right"/>
        <w:rPr>
          <w:rFonts w:cs="Tahoma"/>
          <w:sz w:val="32"/>
          <w:szCs w:val="32"/>
        </w:rPr>
      </w:pPr>
      <w:r>
        <w:rPr>
          <w:rFonts w:cs="Tahoma"/>
          <w:sz w:val="32"/>
          <w:szCs w:val="32"/>
        </w:rPr>
        <w:t>Сердюк</w:t>
      </w:r>
      <w:r>
        <w:rPr>
          <w:rFonts w:cs="Tahoma"/>
          <w:sz w:val="20"/>
          <w:szCs w:val="20"/>
        </w:rPr>
        <w:t xml:space="preserve"> </w:t>
      </w:r>
      <w:r>
        <w:rPr>
          <w:rFonts w:cs="Tahoma"/>
          <w:sz w:val="32"/>
          <w:szCs w:val="32"/>
        </w:rPr>
        <w:t>Виталий</w:t>
      </w:r>
    </w:p>
    <w:p>
      <w:pPr>
        <w:pStyle w:val="Normal"/>
        <w:keepNext w:val="true"/>
        <w:tabs>
          <w:tab w:val="clear" w:pos="340"/>
          <w:tab w:val="left" w:pos="567" w:leader="none"/>
        </w:tabs>
        <w:spacing w:lineRule="auto" w:line="232"/>
        <w:ind w:firstLine="284"/>
        <w:jc w:val="right"/>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41">
                <wp:simplePos x="0" y="0"/>
                <wp:positionH relativeFrom="column">
                  <wp:posOffset>1959610</wp:posOffset>
                </wp:positionH>
                <wp:positionV relativeFrom="paragraph">
                  <wp:posOffset>128270</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3pt,10.1pt" to="307.85pt,10.3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tabs>
          <w:tab w:val="clear" w:pos="340"/>
          <w:tab w:val="left" w:pos="567" w:leader="none"/>
        </w:tabs>
        <w:spacing w:lineRule="auto" w:line="232" w:before="0" w:after="360"/>
        <w:ind w:hanging="0"/>
        <w:jc w:val="right"/>
        <w:outlineLvl w:val="0"/>
        <w:rPr>
          <w:rFonts w:ascii="Tahoma" w:hAnsi="Tahoma" w:cs="Tahoma"/>
          <w:outline/>
          <w:w w:val="95"/>
          <w:sz w:val="128"/>
          <w:szCs w:val="128"/>
          <w:lang w:eastAsia="ru-RU"/>
        </w:rPr>
      </w:pPr>
      <w:r>
        <w:rPr>
          <w:rFonts w:cs="Tahoma" w:ascii="Tahoma" w:hAnsi="Tahoma"/>
          <w:b/>
          <w:sz w:val="48"/>
          <w:szCs w:val="48"/>
        </w:rPr>
        <w:t>ОКО ЧЕСТИ</w:t>
      </w:r>
    </w:p>
    <w:p>
      <w:pPr>
        <w:pStyle w:val="Normal"/>
        <w:keepNext w:val="true"/>
        <w:tabs>
          <w:tab w:val="clear" w:pos="340"/>
          <w:tab w:val="left" w:pos="567" w:leader="none"/>
        </w:tabs>
        <w:ind w:firstLine="284"/>
        <w:jc w:val="right"/>
        <w:rPr>
          <w:rFonts w:ascii="Times New Roman" w:hAnsi="Times New Roman" w:cs="Times New Roman"/>
          <w:outline/>
          <w:sz w:val="48"/>
          <w:szCs w:val="48"/>
        </w:rPr>
      </w:pPr>
      <w:r>
        <w:rPr>
          <w:rFonts w:cs="Times New Roman" w:ascii="Times New Roman" w:hAnsi="Times New Roman"/>
          <w:outline/>
          <w:sz w:val="48"/>
          <w:szCs w:val="48"/>
        </w:rPr>
        <w:t>Любовь Счастье и Радость</w:t>
      </w:r>
    </w:p>
    <w:p>
      <w:pPr>
        <w:pStyle w:val="Normal"/>
        <w:keepNext w:val="true"/>
        <w:tabs>
          <w:tab w:val="clear" w:pos="340"/>
          <w:tab w:val="left" w:pos="567" w:leader="none"/>
        </w:tabs>
        <w:spacing w:lineRule="auto" w:line="232"/>
        <w:ind w:firstLine="284"/>
        <w:rPr>
          <w:rFonts w:ascii="Times New Roman" w:hAnsi="Times New Roman" w:cs="Times New Roman"/>
          <w:outline/>
          <w:spacing w:val="-5"/>
          <w:sz w:val="16"/>
          <w:szCs w:val="48"/>
          <w:lang w:val="en-US" w:eastAsia="en-US"/>
        </w:rPr>
      </w:pPr>
      <w:r>
        <w:rPr>
          <w:rFonts w:cs="Times New Roman" w:ascii="Times New Roman" w:hAnsi="Times New Roman"/>
          <w:outline/>
          <w:spacing w:val="-5"/>
          <w:sz w:val="16"/>
          <w:szCs w:val="48"/>
          <w:lang w:val="en-US" w:eastAsia="en-US"/>
        </w:rPr>
        <mc:AlternateContent>
          <mc:Choice Requires="wps">
            <w:drawing>
              <wp:anchor behindDoc="1" distT="0" distB="0" distL="114935" distR="114935" simplePos="0" locked="0" layoutInCell="0" allowOverlap="1" relativeHeight="36">
                <wp:simplePos x="0" y="0"/>
                <wp:positionH relativeFrom="column">
                  <wp:posOffset>1963420</wp:posOffset>
                </wp:positionH>
                <wp:positionV relativeFrom="paragraph">
                  <wp:posOffset>29845</wp:posOffset>
                </wp:positionV>
                <wp:extent cx="1950720" cy="3810"/>
                <wp:effectExtent l="635" t="6350" r="635" b="6350"/>
                <wp:wrapNone/>
                <wp:docPr id="2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6pt,2.35pt" to="308.15pt,2.6pt" stroked="t" o:allowincell="f" style="position:absolute;flip:y">
                <v:stroke color="#969696" weight="12600" joinstyle="miter" endcap="flat"/>
                <v:fill o:detectmouseclick="t" on="false"/>
                <w10:wrap type="none"/>
              </v:line>
            </w:pict>
          </mc:Fallback>
        </mc:AlternateContent>
      </w:r>
    </w:p>
    <w:p>
      <w:pPr>
        <w:pStyle w:val="Normal"/>
        <w:keepNext w:val="true"/>
        <w:tabs>
          <w:tab w:val="clear" w:pos="340"/>
          <w:tab w:val="left" w:pos="567" w:leader="none"/>
        </w:tabs>
        <w:spacing w:lineRule="auto" w:line="232"/>
        <w:ind w:firstLine="284"/>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76200</wp:posOffset>
                </wp:positionV>
                <wp:extent cx="3728085" cy="530860"/>
                <wp:effectExtent l="0" t="0" r="0" b="0"/>
                <wp:wrapNone/>
                <wp:docPr id="30" name="Frame6"/>
                <a:graphic xmlns:a="http://schemas.openxmlformats.org/drawingml/2006/main">
                  <a:graphicData uri="http://schemas.microsoft.com/office/word/2010/wordprocessingShape">
                    <wps:wsp>
                      <wps:cNvSpPr txBox="1"/>
                      <wps:spPr>
                        <a:xfrm>
                          <a:off x="0" y="0"/>
                          <a:ext cx="3728085" cy="530860"/>
                        </a:xfrm>
                        <a:prstGeom prst="rect"/>
                        <a:solidFill>
                          <a:srgbClr val="FFFFFF"/>
                        </a:solidFill>
                      </wps:spPr>
                      <wps:txbx>
                        <w:txbxContent>
                          <w:p>
                            <w:pPr>
                              <w:pStyle w:val="Normal"/>
                              <w:ind w:hanging="0"/>
                              <w:jc w:val="right"/>
                              <w:rPr/>
                            </w:pPr>
                            <w:r>
                              <w:rPr>
                                <w:rFonts w:cs="Tahoma"/>
                                <w:b/>
                                <w:spacing w:val="-20"/>
                                <w:sz w:val="40"/>
                                <w:szCs w:val="40"/>
                              </w:rPr>
                              <w:t>ИВ Огонь Матери ИВО</w:t>
                            </w:r>
                          </w:p>
                        </w:txbxContent>
                      </wps:txbx>
                      <wps:bodyPr anchor="t" lIns="92075" tIns="46355" rIns="92075" bIns="46355">
                        <a:noAutofit/>
                      </wps:bodyPr>
                    </wps:wsp>
                  </a:graphicData>
                </a:graphic>
              </wp:anchor>
            </w:drawing>
          </mc:Choice>
          <mc:Fallback>
            <w:pict>
              <v:rect fillcolor="#FFFFFF" style="position:absolute;rotation:-0;width:293.55pt;height:41.8pt;mso-wrap-distance-left:9.05pt;mso-wrap-distance-right:9.05pt;mso-wrap-distance-top:0pt;mso-wrap-distance-bottom:0pt;margin-top:6pt;mso-position-vertical-relative:text;margin-left:19.05pt;mso-position-horizontal-relative:text">
                <v:textbox inset="0.100694444444444in,0.0506944444444444in,0.100694444444444in,0.0506944444444444in">
                  <w:txbxContent>
                    <w:p>
                      <w:pPr>
                        <w:pStyle w:val="Normal"/>
                        <w:ind w:hanging="0"/>
                        <w:jc w:val="right"/>
                        <w:rPr/>
                      </w:pPr>
                      <w:r>
                        <w:rPr>
                          <w:rFonts w:cs="Tahoma"/>
                          <w:b/>
                          <w:spacing w:val="-20"/>
                          <w:sz w:val="40"/>
                          <w:szCs w:val="40"/>
                        </w:rPr>
                        <w:t>ИВ Огонь Матери ИВО</w:t>
                      </w:r>
                    </w:p>
                  </w:txbxContent>
                </v:textbox>
                <w10:wrap type="none"/>
              </v:rect>
            </w:pict>
          </mc:Fallback>
        </mc:AlternateContent>
      </w:r>
    </w:p>
    <w:p>
      <w:pPr>
        <w:pStyle w:val="Normal"/>
        <w:keepNext w:val="true"/>
        <w:tabs>
          <w:tab w:val="clear" w:pos="340"/>
          <w:tab w:val="left" w:pos="567" w:leader="none"/>
        </w:tabs>
        <w:spacing w:lineRule="auto" w:line="232"/>
        <w:ind w:firstLine="284"/>
        <w:rPr>
          <w:b/>
          <w:b/>
          <w:sz w:val="52"/>
          <w:szCs w:val="52"/>
        </w:rPr>
      </w:pPr>
      <w:r>
        <w:rPr>
          <w:b/>
          <w:sz w:val="52"/>
          <w:szCs w:val="52"/>
        </w:rPr>
      </w:r>
    </w:p>
    <w:p>
      <w:pPr>
        <w:pStyle w:val="Normal"/>
        <w:keepNext w:val="true"/>
        <w:tabs>
          <w:tab w:val="clear" w:pos="340"/>
          <w:tab w:val="left" w:pos="567" w:leader="none"/>
        </w:tabs>
        <w:spacing w:lineRule="auto" w:line="232"/>
        <w:ind w:firstLine="284"/>
        <w:rPr/>
      </w:pPr>
      <w:r>
        <w:rPr/>
      </w:r>
    </w:p>
    <w:p>
      <w:pPr>
        <w:pStyle w:val="Normal"/>
        <w:keepNext w:val="true"/>
        <w:tabs>
          <w:tab w:val="clear" w:pos="340"/>
          <w:tab w:val="left" w:pos="567" w:leader="none"/>
        </w:tabs>
        <w:spacing w:lineRule="auto" w:line="232"/>
        <w:ind w:firstLine="284"/>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2954020</wp:posOffset>
                </wp:positionH>
                <wp:positionV relativeFrom="paragraph">
                  <wp:posOffset>149860</wp:posOffset>
                </wp:positionV>
                <wp:extent cx="960120" cy="1028700"/>
                <wp:effectExtent l="0" t="0" r="0" b="0"/>
                <wp:wrapNone/>
                <wp:docPr id="31" name="Frame7"/>
                <a:graphic xmlns:a="http://schemas.openxmlformats.org/drawingml/2006/main">
                  <a:graphicData uri="http://schemas.microsoft.com/office/word/2010/wordprocessingShape">
                    <wps:wsp>
                      <wps:cNvSpPr txBox="1"/>
                      <wps:spPr>
                        <a:xfrm>
                          <a:off x="0" y="0"/>
                          <a:ext cx="960120" cy="1028700"/>
                        </a:xfrm>
                        <a:prstGeom prst="rect"/>
                        <a:solidFill>
                          <a:srgbClr val="FFFFFF">
                            <a:alpha val="0"/>
                          </a:srgbClr>
                        </a:solidFill>
                      </wps:spPr>
                      <wps:txbx>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139</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wps:txbx>
                      <wps:bodyPr anchor="t" lIns="92075" tIns="46355" rIns="92075" bIns="46355">
                        <a:noAutofit/>
                      </wps:bodyPr>
                    </wps:wsp>
                  </a:graphicData>
                </a:graphic>
              </wp:anchor>
            </w:drawing>
          </mc:Choice>
          <mc:Fallback>
            <w:pict>
              <v:rect fillcolor="#FFFFFF" style="position:absolute;rotation:-0;width:75.6pt;height:81pt;mso-wrap-distance-left:9.05pt;mso-wrap-distance-right:9.05pt;mso-wrap-distance-top:0pt;mso-wrap-distance-bottom:0pt;margin-top:11.8pt;mso-position-vertical-relative:text;margin-left:232.6pt;mso-position-horizontal-relative:text">
                <v:fill opacity="0f"/>
                <v:textbox inset="0.100694444444444in,0.0506944444444444in,0.100694444444444in,0.0506944444444444in">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108"/>
                          <w:szCs w:val="108"/>
                        </w:rPr>
                        <w:t>139</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v:textbox>
                <w10:wrap type="none"/>
              </v:rect>
            </w:pict>
          </mc:Fallback>
        </mc:AlternateContent>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spacing w:val="-5"/>
          <w:sz w:val="16"/>
          <w:szCs w:val="20"/>
          <w:highlight w:val="yellow"/>
          <w:lang w:val="en-US" w:eastAsia="en-US"/>
        </w:rPr>
      </w:pPr>
      <w:r>
        <w:rPr>
          <w:spacing w:val="-5"/>
          <w:sz w:val="16"/>
          <w:szCs w:val="20"/>
          <w:highlight w:val="yellow"/>
          <w:lang w:val="en-US" w:eastAsia="en-US"/>
        </w:rPr>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116205</wp:posOffset>
                </wp:positionV>
                <wp:extent cx="3926205" cy="938530"/>
                <wp:effectExtent l="0" t="0" r="0" b="0"/>
                <wp:wrapNone/>
                <wp:docPr id="32" name="Frame8"/>
                <a:graphic xmlns:a="http://schemas.openxmlformats.org/drawingml/2006/main">
                  <a:graphicData uri="http://schemas.microsoft.com/office/word/2010/wordprocessingShape">
                    <wps:wsp>
                      <wps:cNvSpPr txBox="1"/>
                      <wps:spPr>
                        <a:xfrm>
                          <a:off x="0" y="0"/>
                          <a:ext cx="3926205" cy="938530"/>
                        </a:xfrm>
                        <a:prstGeom prst="rect"/>
                        <a:solidFill>
                          <a:srgbClr val="FFFFFF"/>
                        </a:solidFill>
                      </wps:spPr>
                      <wps:txbx>
                        <w:txbxContent>
                          <w:p>
                            <w:pPr>
                              <w:pStyle w:val="Normal"/>
                              <w:ind w:hanging="0"/>
                              <w:jc w:val="right"/>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09.15pt;height:73.9pt;mso-wrap-distance-left:9.05pt;mso-wrap-distance-right:9.05pt;mso-wrap-distance-top:0pt;mso-wrap-distance-bottom:0pt;margin-top:9.15pt;mso-position-vertical-relative:text;margin-left:-0.95pt;mso-position-horizontal-relative:text">
                <v:textbox inset="0.100694444444444in,0.0506944444444444in,0.100694444444444in,0.0506944444444444in">
                  <w:txbxContent>
                    <w:p>
                      <w:pPr>
                        <w:pStyle w:val="Normal"/>
                        <w:ind w:hanging="0"/>
                        <w:jc w:val="right"/>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spacing w:lineRule="auto" w:line="232"/>
        <w:ind w:firstLine="284"/>
        <w:rPr>
          <w:highlight w:val="yellow"/>
        </w:rPr>
      </w:pPr>
      <w:r>
        <w:rPr>
          <w:highlight w:val="yellow"/>
        </w:rPr>
      </w:r>
    </w:p>
    <w:p>
      <w:pPr>
        <w:pStyle w:val="Normal"/>
        <w:keepNext w:val="true"/>
        <w:tabs>
          <w:tab w:val="clear" w:pos="340"/>
          <w:tab w:val="left" w:pos="567" w:leader="none"/>
        </w:tabs>
        <w:ind w:hanging="0"/>
        <w:jc w:val="right"/>
        <w:rPr/>
      </w:pPr>
      <w:r>
        <w:rPr>
          <w:rFonts w:cs="Tahoma"/>
          <w:b/>
          <w:sz w:val="40"/>
          <w:szCs w:val="40"/>
        </w:rPr>
        <w:t>1 835 008 огня Стандарта</w:t>
      </w:r>
    </w:p>
    <w:p>
      <w:pPr>
        <w:pStyle w:val="Normal"/>
        <w:keepNext w:val="true"/>
        <w:tabs>
          <w:tab w:val="clear" w:pos="340"/>
          <w:tab w:val="left" w:pos="567" w:leader="none"/>
        </w:tabs>
        <w:spacing w:lineRule="auto" w:line="232"/>
        <w:ind w:firstLine="284"/>
        <w:jc w:val="right"/>
        <w:rPr>
          <w:rFonts w:cs="Tahoma"/>
          <w:b/>
          <w:b/>
          <w:sz w:val="40"/>
          <w:szCs w:val="22"/>
        </w:rPr>
      </w:pPr>
      <w:r>
        <w:rPr>
          <w:rFonts w:cs="Tahoma"/>
          <w:b/>
          <w:sz w:val="40"/>
          <w:szCs w:val="22"/>
        </w:rPr>
      </w:r>
    </w:p>
    <w:p>
      <w:pPr>
        <w:pStyle w:val="Normal"/>
        <w:keepNext w:val="true"/>
        <w:tabs>
          <w:tab w:val="clear" w:pos="340"/>
          <w:tab w:val="left" w:pos="567" w:leader="none"/>
        </w:tabs>
        <w:spacing w:lineRule="auto" w:line="232"/>
        <w:ind w:firstLine="284"/>
        <w:jc w:val="right"/>
        <w:rPr>
          <w:spacing w:val="-5"/>
          <w:sz w:val="16"/>
          <w:szCs w:val="22"/>
          <w:lang w:val="en-US" w:eastAsia="en-US"/>
        </w:rPr>
      </w:pPr>
      <w:r>
        <w:rPr>
          <w:spacing w:val="-5"/>
          <w:sz w:val="16"/>
          <w:szCs w:val="22"/>
          <w:lang w:val="en-US" w:eastAsia="en-US"/>
        </w:rPr>
        <mc:AlternateContent>
          <mc:Choice Requires="wps">
            <w:drawing>
              <wp:anchor behindDoc="1" distT="0" distB="0" distL="114935" distR="114935" simplePos="0" locked="0" layoutInCell="0" allowOverlap="1" relativeHeight="40">
                <wp:simplePos x="0" y="0"/>
                <wp:positionH relativeFrom="column">
                  <wp:posOffset>1963420</wp:posOffset>
                </wp:positionH>
                <wp:positionV relativeFrom="paragraph">
                  <wp:posOffset>153670</wp:posOffset>
                </wp:positionV>
                <wp:extent cx="1950720" cy="3810"/>
                <wp:effectExtent l="635" t="6350" r="635" b="6350"/>
                <wp:wrapNone/>
                <wp:docPr id="3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4.6pt,12.1pt" to="308.15pt,12.35pt" stroked="t" o:allowincell="f" style="position:absolute;flip:y">
                <v:stroke color="#969696" weight="12600" joinstyle="miter" endcap="flat"/>
                <v:fill o:detectmouseclick="t" on="false"/>
                <w10:wrap type="none"/>
              </v:line>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1134" w:gutter="0" w:header="567" w:top="623" w:footer="680" w:bottom="1077"/>
          <w:pgNumType w:fmt="decimal"/>
          <w:formProt w:val="false"/>
          <w:titlePg/>
          <w:textDirection w:val="lrTb"/>
          <w:docGrid w:type="default" w:linePitch="360" w:charSpace="0"/>
        </w:sectPr>
        <w:pStyle w:val="Normal"/>
        <w:keepNext w:val="true"/>
        <w:tabs>
          <w:tab w:val="clear" w:pos="340"/>
          <w:tab w:val="left" w:pos="567" w:leader="none"/>
        </w:tabs>
        <w:spacing w:lineRule="auto" w:line="220"/>
        <w:ind w:firstLine="284"/>
        <w:rPr>
          <w:rFonts w:cs="Tahoma"/>
          <w:spacing w:val="-2"/>
          <w:sz w:val="32"/>
          <w:szCs w:val="32"/>
          <w:highlight w:val="yellow"/>
          <w:lang w:val="en-US" w:eastAsia="en-US"/>
        </w:rPr>
      </w:pPr>
      <w:r>
        <w:rPr>
          <w:rFonts w:cs="Tahoma"/>
          <w:spacing w:val="-2"/>
          <w:sz w:val="32"/>
          <w:szCs w:val="32"/>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2550795</wp:posOffset>
                </wp:positionH>
                <wp:positionV relativeFrom="paragraph">
                  <wp:posOffset>227965</wp:posOffset>
                </wp:positionV>
                <wp:extent cx="4072255" cy="495935"/>
                <wp:effectExtent l="0" t="0" r="0" b="0"/>
                <wp:wrapSquare wrapText="bothSides"/>
                <wp:docPr id="42" name="Frame9"/>
                <a:graphic xmlns:a="http://schemas.openxmlformats.org/drawingml/2006/main">
                  <a:graphicData uri="http://schemas.microsoft.com/office/word/2010/wordprocessingShape">
                    <wps:wsp>
                      <wps:cNvSpPr txBox="1"/>
                      <wps:spPr>
                        <a:xfrm>
                          <a:off x="0" y="0"/>
                          <a:ext cx="407225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июнь, 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0.65pt;height:39.05pt;mso-wrap-distance-left:9.05pt;mso-wrap-distance-right:9.05pt;mso-wrap-distance-top:0pt;mso-wrap-distance-bottom:0pt;margin-top:17.95pt;mso-position-vertical-relative:text;margin-left:200.85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июнь, 2012</w:t>
                      </w:r>
                      <w:r>
                        <w:rPr>
                          <w:rFonts w:cs="Arial" w:ascii="Arial" w:hAnsi="Arial"/>
                          <w:sz w:val="28"/>
                          <w:szCs w:val="28"/>
                        </w:rPr>
                        <w:t xml:space="preserve"> </w:t>
                      </w:r>
                    </w:p>
                  </w:txbxContent>
                </v:textbox>
                <w10:wrap type="square"/>
              </v:rect>
            </w:pict>
          </mc:Fallback>
        </mc:AlternateContent>
      </w:r>
    </w:p>
    <w:p>
      <w:pPr>
        <w:pStyle w:val="Normal"/>
        <w:jc w:val="center"/>
        <w:rPr>
          <w:sz w:val="20"/>
          <w:szCs w:val="20"/>
        </w:rPr>
      </w:pPr>
      <w:r>
        <w:rPr>
          <w:sz w:val="20"/>
          <w:szCs w:val="20"/>
        </w:rPr>
        <w:t>ПРЕДИСЛОВИЕ</w:t>
      </w:r>
    </w:p>
    <w:p>
      <w:pPr>
        <w:pStyle w:val="Normal"/>
        <w:rPr/>
      </w:pPr>
      <w:r>
        <w:rPr>
          <w:b/>
          <w:sz w:val="20"/>
          <w:szCs w:val="20"/>
        </w:rPr>
        <w:t>13-м Синтезом Огня</w:t>
      </w:r>
      <w:r>
        <w:rPr>
          <w:sz w:val="20"/>
          <w:szCs w:val="20"/>
        </w:rPr>
        <w:t xml:space="preserve"> мы вошли в 13 Ипостась Синтеза Любви, Счастья и Радости в работе с Изначально Вышестоящими Владыками Святослав, Олеся и в Ипостась Синтеза Око – с Изначально Вышестоящими Владыками Мория, Свет, которые известны в предыдущей эпохе, и продолжаем восходить с ними. Название Синтеза</w:t>
      </w:r>
      <w:r>
        <w:rPr>
          <w:b/>
          <w:sz w:val="20"/>
          <w:szCs w:val="20"/>
        </w:rPr>
        <w:t xml:space="preserve"> Око Чести</w:t>
      </w:r>
      <w:r>
        <w:rPr>
          <w:sz w:val="20"/>
          <w:szCs w:val="20"/>
        </w:rPr>
        <w:t xml:space="preserve"> – достаточно серьезное с точки зрения подхода к восхождению и к выражению Чести Человека, п.ч. именно Око задает тон, какой Человек Метагалактики родится, именно Око отслеживает глубины возможностей, глубину подготовки его, складывая 32 Части Человека спонтанным Синтезом, нелинейной Волей, и получается Человек 6 расы – идеал с точки зрения Метагалактики по жизни.</w:t>
      </w:r>
    </w:p>
    <w:p>
      <w:pPr>
        <w:pStyle w:val="Normal"/>
        <w:rPr/>
      </w:pPr>
      <w:r>
        <w:rPr>
          <w:sz w:val="20"/>
          <w:szCs w:val="20"/>
        </w:rPr>
        <w:t>Грааль – это та Часть, 13-я, которая находится в процессе творения Отца. Отец постепенно развивает новые возможности Граалем. Люди, обладающие Граальным смыслом, имеют Силу смысла, этим смыслом проникают в глубину смысловых связей – в контекст. Граально-образующие Силы до этого Синтеза нам были неизвестны. И мы вошли в Силы вообще, которые известны были для Грааля, и на 13 Синтезе Отец нам дал свои Силы Граально-образующие. И мы взяли Его Силу, но вступят они в момент выражения Его Образов и Подобий на Физике.</w:t>
      </w:r>
    </w:p>
    <w:p>
      <w:pPr>
        <w:pStyle w:val="Normal"/>
        <w:rPr/>
      </w:pPr>
      <w:r>
        <w:rPr>
          <w:spacing w:val="-2"/>
          <w:sz w:val="20"/>
          <w:szCs w:val="20"/>
        </w:rPr>
        <w:t>24 июня 2012 – День Внутренней Силы. В этот день на Планете мы преодолели очень большую проблему, настолько большую, что это вообще ни с чем нельзя сравнить…. Сила сотворенного в этот день такова, что каждый раз в этот день что-нибудь на Планете случается в хорошем смысле, т.е. она растёт.</w:t>
      </w:r>
      <w:r>
        <w:rPr>
          <w:sz w:val="20"/>
          <w:szCs w:val="20"/>
        </w:rPr>
        <w:t xml:space="preserve"> Эти Силы настолько мощны, к их освоению мы готовились несколько лет</w:t>
      </w:r>
      <w:r>
        <w:rPr>
          <w:spacing w:val="-2"/>
          <w:sz w:val="20"/>
          <w:szCs w:val="20"/>
        </w:rPr>
        <w:t xml:space="preserve">, </w:t>
      </w:r>
      <w:r>
        <w:rPr>
          <w:sz w:val="20"/>
          <w:szCs w:val="20"/>
        </w:rPr>
        <w:t>мы поучаствовали в Созидании с Отцом, в Сотворении с Отцом Граально-образующими Силами, Он в нас это Сотворил. Это один из Огненно ключевых дней в году: Отец наделил нас в Граале – Граально-образующими Силами 13 Проявления с новым видом Естественно-направляющих функций, глубиной смыслов, которые мы эманировали на Планете, вся Планета укутана 32</w:t>
        <w:noBreakHyphen/>
        <w:t xml:space="preserve">мя Силами такой насыщенности, глубины и плотности, и проникается ими, укутывая всех в человечестве, пытаясь войти к каждому. </w:t>
      </w:r>
    </w:p>
    <w:p>
      <w:pPr>
        <w:pStyle w:val="Normal"/>
        <w:rPr/>
      </w:pPr>
      <w:r>
        <w:rPr>
          <w:sz w:val="20"/>
          <w:szCs w:val="20"/>
        </w:rPr>
        <w:t>Этими Силами мы открыли путь в Огненный мир Изначально Вышестоящих проявлений. До этого он был закрыт для всех.</w:t>
      </w:r>
      <w:r>
        <w:rPr>
          <w:b/>
          <w:sz w:val="20"/>
          <w:szCs w:val="20"/>
        </w:rPr>
        <w:t xml:space="preserve"> </w:t>
      </w:r>
      <w:r>
        <w:rPr>
          <w:sz w:val="20"/>
          <w:szCs w:val="20"/>
        </w:rPr>
        <w:t>Открытие врат в Новый мир – это самое высокое, что только может быть в Пути Чело, или участие в этом открытии.</w:t>
      </w:r>
    </w:p>
    <w:p>
      <w:pPr>
        <w:pStyle w:val="Normal"/>
        <w:rPr/>
      </w:pPr>
      <w:r>
        <w:rPr>
          <w:sz w:val="20"/>
          <w:szCs w:val="20"/>
        </w:rPr>
        <w:t>Это праздник для нас. Радуйтесь! Такие моменты в истории Планеты и в выражении Отца не просто редки – неповторимы. Мы сделали, это включилось для всей Планеты. Но это делается один раз теми, кто сделал. Больше не делается – для всех уже есть. И этот Ключ будет стоять миллионы лет, пока человечество не взойдёт выше 13</w:t>
        <w:noBreakHyphen/>
        <w:t xml:space="preserve">го проявления, т.е. уйдёт вообще отсюда. </w:t>
      </w:r>
      <w:r>
        <w:rPr>
          <w:spacing w:val="-3"/>
          <w:sz w:val="20"/>
          <w:szCs w:val="20"/>
        </w:rPr>
        <w:t xml:space="preserve">Будет стоять эта точка фиксации с этими Силами, которую мы с Отцом зафиксировали на Планете. И если этот масштаб увидите – Радуйтесь! Через миллионы лет, листая историю Иерархии, эту точку фиксации все будут читать и видеть, – откуда пошли Граально-образующие Силы? От нас с вами. </w:t>
      </w:r>
    </w:p>
    <w:p>
      <w:pPr>
        <w:pStyle w:val="Normal"/>
        <w:rPr/>
      </w:pPr>
      <w:r>
        <w:rPr>
          <w:sz w:val="20"/>
          <w:szCs w:val="20"/>
        </w:rPr>
        <w:t>Этот масштаб можно сложно оценять, всё зависит от вашей Веры и глубины понятий: мы вышли в Универсум как Метагалактическая цивилизация 62</w:t>
        <w:noBreakHyphen/>
        <w:t>го присутствия, а в 63</w:t>
        <w:noBreakHyphen/>
        <w:t>м стоит цивилизация, которая имеет историю нескольких миллиардов лет Сознательных. Они эманируют нам, мы эманируем им. Мы маленькие, но 32</w:t>
        <w:noBreakHyphen/>
        <w:t>ричные, они древние, но 16</w:t>
        <w:noBreakHyphen/>
        <w:t>ричные. Они нам эманируют путь развития миллиардный, а мы им эманируем 32</w:t>
        <w:noBreakHyphen/>
        <w:t>рицу, чтоб они поняли, куда идти дальше к Отцу после миллиардов лет жизни. И Отец поставил нас рядом, чтоб мы друг другу помогли, чтоб мы им отдали следующий путь 32</w:t>
        <w:noBreakHyphen/>
        <w:t xml:space="preserve">ричный, а они научили нас своему богатству, чтоб мы миллиарды лет не мучились, а быстрее это скомпактифицировали и освоили. Вот такое Универсумное развитие у нас этими Силами </w:t>
      </w:r>
      <w:r>
        <w:rPr>
          <w:spacing w:val="-2"/>
          <w:sz w:val="20"/>
          <w:szCs w:val="20"/>
        </w:rPr>
        <w:t>мы получили максимально из всего возможного.</w:t>
      </w:r>
      <w:r>
        <w:rPr>
          <w:sz w:val="20"/>
          <w:szCs w:val="20"/>
        </w:rPr>
        <w:t xml:space="preserve"> </w:t>
      </w:r>
    </w:p>
    <w:p>
      <w:pPr>
        <w:pStyle w:val="Normal"/>
        <w:rPr/>
      </w:pPr>
      <w:r>
        <w:rPr>
          <w:spacing w:val="-2"/>
          <w:sz w:val="20"/>
          <w:szCs w:val="20"/>
        </w:rPr>
        <w:t>Произошло Великое событие – мы глубоко переключили Путь развития всего Синтеза и ИДИВО</w:t>
      </w:r>
      <w:r>
        <w:rPr>
          <w:sz w:val="20"/>
          <w:szCs w:val="20"/>
        </w:rPr>
        <w:t xml:space="preserve"> вообще на что-то новое, Сотворяемое в нас, на более высокое и более глубокое – на много порядков выше. </w:t>
      </w:r>
    </w:p>
    <w:p>
      <w:pPr>
        <w:pStyle w:val="Normal"/>
        <w:rPr/>
      </w:pPr>
      <w:r>
        <w:rPr>
          <w:spacing w:val="-4"/>
          <w:sz w:val="20"/>
          <w:szCs w:val="20"/>
        </w:rPr>
        <w:t xml:space="preserve">24 июня 2012 в синтезе двух Синтезов – </w:t>
      </w:r>
      <w:r>
        <w:rPr>
          <w:b/>
          <w:spacing w:val="-4"/>
          <w:sz w:val="20"/>
          <w:szCs w:val="20"/>
        </w:rPr>
        <w:t>День Сотворения Отца</w:t>
      </w:r>
      <w:r>
        <w:rPr>
          <w:spacing w:val="-4"/>
          <w:sz w:val="20"/>
          <w:szCs w:val="20"/>
        </w:rPr>
        <w:t>. По насыщенности событий, плотности и глубине событийности:</w:t>
      </w:r>
      <w:r>
        <w:rPr>
          <w:spacing w:val="-2"/>
          <w:sz w:val="20"/>
          <w:szCs w:val="20"/>
        </w:rPr>
        <w:t xml:space="preserve"> стяжания Огня Чести, Грааля и Сил Отца, освобождения Дхармы</w:t>
      </w:r>
      <w:r>
        <w:rPr>
          <w:spacing w:val="-4"/>
          <w:sz w:val="20"/>
          <w:szCs w:val="20"/>
        </w:rPr>
        <w:t xml:space="preserve"> </w:t>
      </w:r>
      <w:r>
        <w:rPr>
          <w:sz w:val="20"/>
          <w:szCs w:val="20"/>
        </w:rPr>
        <w:t>– очень глубоко мы отработали,</w:t>
      </w:r>
      <w:r>
        <w:rPr>
          <w:spacing w:val="-4"/>
          <w:sz w:val="20"/>
          <w:szCs w:val="20"/>
        </w:rPr>
        <w:t xml:space="preserve"> это </w:t>
      </w:r>
      <w:r>
        <w:rPr>
          <w:sz w:val="20"/>
          <w:szCs w:val="20"/>
        </w:rPr>
        <w:t>можно назвать Днями Творения. Ничем иным осознать это нельзя. Это непередаваемо, возьмите в Сердце – это именно Дни Сотворения Отца в нас – это просто переключение … на невозможное</w:t>
      </w:r>
      <w:r>
        <w:rPr>
          <w:spacing w:val="-2"/>
          <w:sz w:val="20"/>
          <w:szCs w:val="20"/>
        </w:rPr>
        <w:t xml:space="preserve"> всего Пути развития</w:t>
      </w:r>
      <w:r>
        <w:rPr>
          <w:sz w:val="20"/>
          <w:szCs w:val="20"/>
        </w:rPr>
        <w:t xml:space="preserve">! </w:t>
      </w:r>
    </w:p>
    <w:p>
      <w:pPr>
        <w:pStyle w:val="Normal"/>
        <w:rPr>
          <w:sz w:val="20"/>
          <w:szCs w:val="20"/>
        </w:rPr>
      </w:pPr>
      <w:r>
        <w:rPr>
          <w:sz w:val="20"/>
          <w:szCs w:val="20"/>
        </w:rPr>
      </w:r>
    </w:p>
    <w:p>
      <w:pPr>
        <w:pStyle w:val="Normal"/>
        <w:jc w:val="center"/>
        <w:rPr/>
      </w:pPr>
      <w:r>
        <w:rPr>
          <w:rFonts w:cs="Tahoma"/>
          <w:spacing w:val="-2"/>
          <w:sz w:val="20"/>
          <w:szCs w:val="20"/>
        </w:rPr>
        <w:t>Книга предназначена для широкого круга чело, для философов, психологов, биологов, экологов и просто интересующихся читателей</w:t>
      </w:r>
      <w:r>
        <w:rPr>
          <w:spacing w:val="-2"/>
          <w:sz w:val="19"/>
          <w:szCs w:val="19"/>
        </w:rPr>
        <w:t>.</w:t>
      </w:r>
    </w:p>
    <w:p>
      <w:pPr>
        <w:pStyle w:val="Normal"/>
        <w:keepNext w:val="true"/>
        <w:tabs>
          <w:tab w:val="clear" w:pos="340"/>
          <w:tab w:val="left" w:pos="567" w:leader="none"/>
        </w:tabs>
        <w:suppressAutoHyphens w:val="true"/>
        <w:autoSpaceDE w:val="false"/>
        <w:spacing w:lineRule="auto" w:line="216"/>
        <w:ind w:firstLine="284"/>
        <w:textAlignment w:val="center"/>
        <w:rPr>
          <w:rFonts w:cs="Tahoma"/>
          <w:spacing w:val="-2"/>
          <w:sz w:val="19"/>
          <w:szCs w:val="19"/>
        </w:rPr>
      </w:pPr>
      <w:r>
        <w:rPr>
          <w:rFonts w:cs="Tahoma"/>
          <w:spacing w:val="-2"/>
          <w:sz w:val="19"/>
          <w:szCs w:val="19"/>
        </w:rPr>
      </w:r>
      <w:r>
        <w:br w:type="page"/>
      </w:r>
    </w:p>
    <w:p>
      <w:pPr>
        <w:pStyle w:val="Heading1"/>
        <w:ind w:hanging="0"/>
        <w:rPr/>
      </w:pPr>
      <w:r>
        <w:rPr/>
        <w:t xml:space="preserve">13 Синтез Огня </w:t>
      </w:r>
    </w:p>
    <w:p>
      <w:pPr>
        <w:pStyle w:val="Heading1"/>
        <w:ind w:hanging="0"/>
        <w:rPr/>
      </w:pPr>
      <w:r>
        <w:rPr/>
        <w:t>ОКО ЧЕСТИ</w:t>
      </w:r>
    </w:p>
    <w:p>
      <w:pPr>
        <w:pStyle w:val="Normal"/>
        <w:keepNext w:val="true"/>
        <w:tabs>
          <w:tab w:val="clear" w:pos="340"/>
          <w:tab w:val="left" w:pos="567" w:leader="none"/>
        </w:tabs>
        <w:spacing w:lineRule="auto" w:line="216"/>
        <w:ind w:firstLine="284"/>
        <w:jc w:val="center"/>
        <w:rPr>
          <w:rFonts w:cs="Tahoma"/>
          <w:b/>
          <w:b/>
          <w:szCs w:val="22"/>
        </w:rPr>
      </w:pPr>
      <w:r>
        <w:rPr>
          <w:rFonts w:cs="Tahoma"/>
          <w:b/>
          <w:szCs w:val="22"/>
        </w:rPr>
      </w:r>
    </w:p>
    <w:p>
      <w:pPr>
        <w:pStyle w:val="Normal"/>
        <w:keepNext w:val="true"/>
        <w:tabs>
          <w:tab w:val="clear" w:pos="340"/>
          <w:tab w:val="left" w:pos="567" w:leader="none"/>
        </w:tabs>
        <w:spacing w:lineRule="auto" w:line="216"/>
        <w:ind w:firstLine="284"/>
        <w:jc w:val="center"/>
        <w:rPr>
          <w:rFonts w:cs="Tahoma"/>
          <w:b/>
          <w:b/>
          <w:szCs w:val="22"/>
        </w:rPr>
      </w:pPr>
      <w:r>
        <w:rPr>
          <w:rFonts w:cs="Tahoma"/>
          <w:b/>
          <w:szCs w:val="22"/>
        </w:rPr>
      </w:r>
    </w:p>
    <w:p>
      <w:pPr>
        <w:pStyle w:val="Normal"/>
        <w:keepNext w:val="true"/>
        <w:tabs>
          <w:tab w:val="clear" w:pos="340"/>
          <w:tab w:val="left" w:pos="567" w:leader="none"/>
        </w:tabs>
        <w:spacing w:lineRule="auto" w:line="216"/>
        <w:ind w:firstLine="284"/>
        <w:jc w:val="center"/>
        <w:rPr>
          <w:rFonts w:cs="Tahoma"/>
          <w:b/>
          <w:b/>
          <w:szCs w:val="22"/>
        </w:rPr>
      </w:pPr>
      <w:r>
        <w:rPr>
          <w:rFonts w:cs="Tahoma"/>
          <w:b/>
          <w:szCs w:val="22"/>
        </w:rPr>
      </w:r>
    </w:p>
    <w:p>
      <w:pPr>
        <w:pStyle w:val="Normal"/>
        <w:keepNext w:val="true"/>
        <w:tabs>
          <w:tab w:val="clear" w:pos="340"/>
          <w:tab w:val="left" w:pos="0" w:leader="none"/>
        </w:tabs>
        <w:spacing w:lineRule="auto" w:line="240"/>
        <w:ind w:right="28" w:hanging="0"/>
        <w:jc w:val="center"/>
        <w:rPr>
          <w:rStyle w:val="InternetLink"/>
          <w:rFonts w:cs="Tahoma"/>
          <w:color w:val="000000"/>
          <w:sz w:val="18"/>
          <w:szCs w:val="18"/>
          <w:lang w:val="en-US" w:eastAsia="en-US" w:bidi="en-US"/>
        </w:rPr>
      </w:pPr>
      <w:r>
        <w:rPr>
          <w:rFonts w:cs="Tahoma"/>
          <w:b/>
          <w:szCs w:val="22"/>
        </w:rPr>
        <w:t>Содержание</w:t>
      </w:r>
    </w:p>
    <w:sdt>
      <w:sdtPr>
        <w:docPartObj>
          <w:docPartGallery w:val="Table of Contents"/>
          <w:docPartUnique w:val="true"/>
        </w:docPartObj>
      </w:sdtPr>
      <w:sdtContent>
        <w:p>
          <w:pPr>
            <w:pStyle w:val="Contents1"/>
            <w:keepNext w:val="true"/>
            <w:tabs>
              <w:tab w:val="left" w:pos="0" w:leader="none"/>
              <w:tab w:val="right" w:pos="6237" w:leader="dot"/>
            </w:tabs>
            <w:spacing w:lineRule="auto" w:line="240"/>
            <w:ind w:right="340" w:hanging="0"/>
            <w:jc w:val="center"/>
            <w:rPr>
              <w:rStyle w:val="InternetLink"/>
              <w:rFonts w:ascii="Calibri" w:hAnsi="Calibri" w:cs="Calibri"/>
              <w:color w:val="000000"/>
              <w:sz w:val="22"/>
              <w:szCs w:val="22"/>
              <w:lang w:val="en-US" w:eastAsia="en-US" w:bidi="en-US"/>
            </w:rPr>
          </w:pPr>
          <w:r>
            <w:fldChar w:fldCharType="begin"/>
          </w:r>
          <w:r>
            <w:rPr/>
            <w:instrText xml:space="preserve"> TOC \o "1-3" \f \h \z \u </w:instrText>
          </w:r>
          <w:r>
            <w:rPr/>
            <w:fldChar w:fldCharType="separate"/>
          </w:r>
          <w:r>
            <w:rPr/>
          </w:r>
        </w:p>
        <w:p>
          <w:pPr>
            <w:pStyle w:val="Contents1"/>
            <w:tabs>
              <w:tab w:val="clear" w:pos="6237"/>
              <w:tab w:val="left" w:pos="0" w:leader="none"/>
              <w:tab w:val="right" w:pos="6096" w:leader="dot"/>
            </w:tabs>
            <w:spacing w:lineRule="auto" w:line="240" w:before="80" w:after="80"/>
            <w:ind w:right="28" w:hanging="0"/>
            <w:jc w:val="center"/>
            <w:rPr>
              <w:rFonts w:cs="Tahoma"/>
              <w:b/>
              <w:b/>
              <w:szCs w:val="20"/>
              <w:lang w:val="en-US" w:eastAsia="en-US"/>
            </w:rPr>
          </w:pPr>
          <w:hyperlink w:anchor="__RefHeading___Toc330133706">
            <w:r>
              <w:rPr>
                <w:rStyle w:val="IndexLink"/>
                <w:rFonts w:cs="Tahoma"/>
                <w:b/>
                <w:szCs w:val="20"/>
                <w:lang w:val="en-US" w:eastAsia="en-US" w:bidi="en-US"/>
              </w:rPr>
              <w:t>1 день 1 часть</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07">
            <w:r>
              <w:rPr>
                <w:rStyle w:val="IndexLink"/>
                <w:rFonts w:cs="Tahoma"/>
                <w:szCs w:val="20"/>
                <w:lang w:val="en-US" w:eastAsia="en-US" w:bidi="en-US"/>
              </w:rPr>
              <w:t>Око отслеживает глубины возможностей и подготовки человека и определяет, что из него выросло</w:t>
            </w:r>
            <w:r>
              <w:rPr>
                <w:rStyle w:val="IndexLink"/>
                <w:rFonts w:cs="Tahoma"/>
                <w:szCs w:val="20"/>
                <w:lang w:val="en-US" w:eastAsia="en-US"/>
              </w:rPr>
              <w:tab/>
              <w:t>9</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08">
            <w:r>
              <w:rPr>
                <w:rStyle w:val="IndexLink"/>
                <w:rFonts w:cs="Tahoma"/>
                <w:szCs w:val="20"/>
                <w:lang w:val="en-US" w:eastAsia="en-US" w:bidi="en-US"/>
              </w:rPr>
              <w:t>Око Чести</w:t>
            </w:r>
            <w:r>
              <w:rPr>
                <w:rStyle w:val="IndexLink"/>
                <w:rFonts w:cs="Tahoma"/>
                <w:szCs w:val="20"/>
                <w:lang w:val="en-US" w:eastAsia="en-US"/>
              </w:rPr>
              <w:tab/>
              <w:t>11</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09">
            <w:r>
              <w:rPr>
                <w:rStyle w:val="IndexLink"/>
                <w:rFonts w:cs="Tahoma"/>
                <w:szCs w:val="20"/>
                <w:lang w:val="en-US" w:eastAsia="en-US" w:bidi="en-US"/>
              </w:rPr>
              <w:t>Психология – наука о Душе в составе 32 наук о Частях Человека</w:t>
            </w:r>
            <w:r>
              <w:rPr>
                <w:rStyle w:val="IndexLink"/>
                <w:rFonts w:cs="Tahoma"/>
                <w:szCs w:val="20"/>
                <w:lang w:val="en-US" w:eastAsia="en-US"/>
              </w:rPr>
              <w:tab/>
              <w:t>12</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10">
            <w:r>
              <w:rPr>
                <w:rStyle w:val="IndexLink"/>
                <w:rFonts w:cs="Tahoma"/>
                <w:szCs w:val="20"/>
                <w:lang w:val="en-US" w:eastAsia="en-US" w:bidi="en-US"/>
              </w:rPr>
              <w:t>Ключ перехода из мерности в мерность – в Зале Отца</w:t>
            </w:r>
            <w:r>
              <w:rPr>
                <w:rStyle w:val="IndexLink"/>
                <w:rFonts w:cs="Tahoma"/>
                <w:szCs w:val="20"/>
                <w:lang w:val="en-US" w:eastAsia="en-US"/>
              </w:rPr>
              <w:tab/>
              <w:t>18</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11">
            <w:r>
              <w:rPr>
                <w:rStyle w:val="IndexLink"/>
                <w:rFonts w:cs="Tahoma"/>
                <w:szCs w:val="20"/>
                <w:lang w:val="en-US" w:eastAsia="en-US" w:bidi="en-US"/>
              </w:rPr>
              <w:t>Око Чести требует, чтоб мы знали себя и чем мы занимаемся</w:t>
            </w:r>
            <w:r>
              <w:rPr>
                <w:rStyle w:val="IndexLink"/>
                <w:rFonts w:cs="Tahoma"/>
                <w:szCs w:val="20"/>
                <w:lang w:val="en-US" w:eastAsia="en-US"/>
              </w:rPr>
              <w:tab/>
              <w:t>21</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12">
            <w:r>
              <w:rPr>
                <w:rStyle w:val="IndexLink"/>
                <w:rFonts w:cs="Tahoma"/>
                <w:szCs w:val="20"/>
                <w:lang w:val="en-US" w:eastAsia="en-US" w:bidi="en-US"/>
              </w:rPr>
              <w:t>Съезд Чело ИДИВО – это Проявленная активация</w:t>
            </w:r>
            <w:r>
              <w:rPr>
                <w:rStyle w:val="IndexLink"/>
                <w:rFonts w:cs="Tahoma"/>
                <w:szCs w:val="20"/>
                <w:lang w:val="en-US" w:eastAsia="en-US"/>
              </w:rPr>
              <w:tab/>
              <w:t>26</w:t>
            </w:r>
          </w:hyperlink>
        </w:p>
        <w:p>
          <w:pPr>
            <w:pStyle w:val="Contents1"/>
            <w:tabs>
              <w:tab w:val="clear" w:pos="6237"/>
              <w:tab w:val="left" w:pos="0" w:leader="none"/>
              <w:tab w:val="right" w:pos="6096" w:leader="dot"/>
            </w:tabs>
            <w:spacing w:before="120" w:after="120"/>
            <w:ind w:right="340" w:hanging="0"/>
            <w:rPr>
              <w:rFonts w:cs="Tahoma"/>
              <w:b/>
              <w:b/>
              <w:szCs w:val="20"/>
              <w:lang w:val="en-US" w:eastAsia="en-US"/>
            </w:rPr>
          </w:pPr>
          <w:hyperlink w:anchor="__RefHeading___Toc330133713">
            <w:r>
              <w:rPr>
                <w:rStyle w:val="IndexLink"/>
                <w:rFonts w:cs="Tahoma"/>
                <w:b/>
                <w:szCs w:val="20"/>
                <w:lang w:val="en-US" w:eastAsia="en-US" w:bidi="en-US"/>
              </w:rPr>
              <w:t xml:space="preserve">Практика 1. </w:t>
            </w:r>
          </w:hyperlink>
          <w:hyperlink w:anchor="__RefHeading___Toc330133714">
            <w:r>
              <w:rPr>
                <w:rStyle w:val="IndexLink"/>
                <w:rFonts w:cs="Tahoma"/>
                <w:b/>
                <w:szCs w:val="20"/>
                <w:lang w:val="en-US" w:eastAsia="en-US" w:bidi="en-US"/>
              </w:rPr>
              <w:t>Стяжание Пути и Стиля Жизни Чело Оком Чести в 29 ипостасном явлении Чести Изначально Вышестоящего Отца</w:t>
            </w:r>
          </w:hyperlink>
          <w:r>
            <w:rPr>
              <w:rStyle w:val="IndexLink"/>
              <w:rFonts w:cs="Tahoma"/>
              <w:szCs w:val="20"/>
              <w:lang w:val="en-US" w:eastAsia="en-US"/>
            </w:rPr>
            <w:tab/>
            <w:t>31</w:t>
          </w:r>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15">
            <w:r>
              <w:rPr>
                <w:rStyle w:val="IndexLink"/>
                <w:rFonts w:cs="Tahoma"/>
                <w:szCs w:val="20"/>
                <w:lang w:val="en-US" w:eastAsia="en-US" w:bidi="en-US"/>
              </w:rPr>
              <w:t>Честь и этика</w:t>
            </w:r>
            <w:r>
              <w:rPr>
                <w:rStyle w:val="IndexLink"/>
                <w:rFonts w:cs="Tahoma"/>
                <w:szCs w:val="20"/>
                <w:lang w:val="en-US" w:eastAsia="en-US"/>
              </w:rPr>
              <w:tab/>
              <w:t>34</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16">
            <w:r>
              <w:rPr>
                <w:rStyle w:val="IndexLink"/>
                <w:rFonts w:cs="Tahoma"/>
                <w:szCs w:val="20"/>
                <w:lang w:val="en-US" w:eastAsia="en-US" w:bidi="en-US"/>
              </w:rPr>
              <w:t>Честь – взращивалась веками. Воин Чести</w:t>
            </w:r>
            <w:r>
              <w:rPr>
                <w:rStyle w:val="IndexLink"/>
                <w:rFonts w:cs="Tahoma"/>
                <w:szCs w:val="20"/>
                <w:lang w:val="en-US" w:eastAsia="en-US"/>
              </w:rPr>
              <w:tab/>
              <w:t>41</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17">
            <w:r>
              <w:rPr>
                <w:rStyle w:val="IndexLink"/>
                <w:rFonts w:cs="Tahoma"/>
                <w:szCs w:val="20"/>
                <w:lang w:val="en-US" w:eastAsia="en-US" w:bidi="en-US"/>
              </w:rPr>
              <w:t>Живая этика</w:t>
            </w:r>
            <w:r>
              <w:rPr>
                <w:rStyle w:val="IndexLink"/>
                <w:rFonts w:cs="Tahoma"/>
                <w:szCs w:val="20"/>
                <w:lang w:val="en-US" w:eastAsia="en-US"/>
              </w:rPr>
              <w:tab/>
              <w:t>44</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18">
            <w:r>
              <w:rPr>
                <w:rStyle w:val="IndexLink"/>
                <w:rFonts w:cs="Tahoma"/>
                <w:szCs w:val="20"/>
                <w:lang w:val="en-US" w:eastAsia="en-US" w:bidi="en-US"/>
              </w:rPr>
              <w:t>Честь Цивилизации Универсума</w:t>
            </w:r>
            <w:r>
              <w:rPr>
                <w:rStyle w:val="IndexLink"/>
                <w:rFonts w:cs="Tahoma"/>
                <w:szCs w:val="20"/>
                <w:lang w:val="en-US" w:eastAsia="en-US"/>
              </w:rPr>
              <w:tab/>
              <w:t>48</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19">
            <w:r>
              <w:rPr>
                <w:rStyle w:val="IndexLink"/>
                <w:rFonts w:cs="Tahoma"/>
                <w:szCs w:val="20"/>
                <w:lang w:val="en-US" w:eastAsia="en-US" w:bidi="en-US"/>
              </w:rPr>
              <w:t>Путь Чести Изначально Вышестоящего Отца. Этика Философии Синтеза</w:t>
            </w:r>
            <w:r>
              <w:rPr>
                <w:rStyle w:val="IndexLink"/>
                <w:rFonts w:cs="Tahoma"/>
                <w:szCs w:val="20"/>
                <w:lang w:val="en-US" w:eastAsia="en-US"/>
              </w:rPr>
              <w:tab/>
              <w:t>51</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20">
            <w:r>
              <w:rPr>
                <w:rStyle w:val="IndexLink"/>
                <w:rFonts w:cs="Tahoma"/>
                <w:szCs w:val="20"/>
                <w:lang w:val="en-US" w:eastAsia="en-US" w:bidi="en-US"/>
              </w:rPr>
              <w:t>По линии Дочери разрабатываются тренинги огнем Чести в ИДИВО</w:t>
            </w:r>
            <w:r>
              <w:rPr>
                <w:rStyle w:val="IndexLink"/>
                <w:rFonts w:cs="Tahoma"/>
                <w:szCs w:val="20"/>
                <w:lang w:val="en-US" w:eastAsia="en-US"/>
              </w:rPr>
              <w:tab/>
              <w:t>54</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21">
            <w:r>
              <w:rPr>
                <w:rStyle w:val="IndexLink"/>
                <w:rFonts w:cs="Tahoma"/>
                <w:szCs w:val="20"/>
                <w:lang w:val="en-US" w:eastAsia="en-US" w:bidi="en-US"/>
              </w:rPr>
              <w:t>Честность и бескомпромиссность служения</w:t>
            </w:r>
            <w:r>
              <w:rPr>
                <w:rStyle w:val="IndexLink"/>
                <w:rFonts w:cs="Tahoma"/>
                <w:szCs w:val="20"/>
                <w:lang w:val="en-US" w:eastAsia="en-US"/>
              </w:rPr>
              <w:tab/>
              <w:t>55</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22">
            <w:r>
              <w:rPr>
                <w:rStyle w:val="IndexLink"/>
                <w:rFonts w:cs="Tahoma"/>
                <w:szCs w:val="20"/>
                <w:lang w:val="en-US" w:eastAsia="en-US" w:bidi="en-US"/>
              </w:rPr>
              <w:t>Дхарма</w:t>
            </w:r>
            <w:r>
              <w:rPr>
                <w:rStyle w:val="IndexLink"/>
                <w:rFonts w:cs="Tahoma"/>
                <w:szCs w:val="20"/>
                <w:lang w:val="en-US" w:eastAsia="en-US"/>
              </w:rPr>
              <w:tab/>
              <w:t>58</w:t>
            </w:r>
          </w:hyperlink>
        </w:p>
        <w:p>
          <w:pPr>
            <w:pStyle w:val="Contents1"/>
            <w:tabs>
              <w:tab w:val="clear" w:pos="6237"/>
              <w:tab w:val="left" w:pos="0" w:leader="none"/>
              <w:tab w:val="right" w:pos="6096" w:leader="dot"/>
            </w:tabs>
            <w:spacing w:before="120" w:after="120"/>
            <w:ind w:right="340" w:hanging="0"/>
            <w:rPr>
              <w:rFonts w:cs="Tahoma"/>
              <w:b/>
              <w:b/>
              <w:szCs w:val="20"/>
              <w:lang w:val="en-US" w:eastAsia="en-US"/>
            </w:rPr>
          </w:pPr>
          <w:hyperlink w:anchor="__RefHeading___Toc330133723">
            <w:r>
              <w:rPr>
                <w:rStyle w:val="IndexLink"/>
                <w:rFonts w:cs="Tahoma"/>
                <w:b/>
                <w:szCs w:val="20"/>
                <w:lang w:val="en-US" w:eastAsia="en-US" w:bidi="en-US"/>
              </w:rPr>
              <w:t xml:space="preserve">Практика 2. </w:t>
            </w:r>
          </w:hyperlink>
          <w:hyperlink w:anchor="__RefHeading___Toc330133724">
            <w:r>
              <w:rPr>
                <w:rStyle w:val="IndexLink"/>
                <w:rFonts w:cs="Tahoma"/>
                <w:b/>
                <w:szCs w:val="20"/>
                <w:lang w:val="en-US" w:eastAsia="en-US" w:bidi="en-US"/>
              </w:rPr>
              <w:t>Чтение Книги Дхармы. Стяжание Пути Чести и Явление Огня Чести Изначально Вышестоящего Отца</w:t>
            </w:r>
          </w:hyperlink>
          <w:r>
            <w:rPr>
              <w:rStyle w:val="IndexLink"/>
              <w:rFonts w:cs="Tahoma"/>
              <w:szCs w:val="20"/>
              <w:lang w:val="en-US" w:eastAsia="en-US"/>
            </w:rPr>
            <w:tab/>
            <w:t>63</w:t>
          </w:r>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25">
            <w:r>
              <w:rPr>
                <w:rStyle w:val="IndexLink"/>
                <w:rFonts w:cs="Tahoma"/>
                <w:szCs w:val="20"/>
                <w:lang w:val="en-US" w:eastAsia="en-US" w:bidi="en-US"/>
              </w:rPr>
              <w:t>Настоящий Путь Чело – это очень большое и очень редкое достижение</w:t>
            </w:r>
            <w:r>
              <w:rPr>
                <w:rStyle w:val="IndexLink"/>
                <w:rFonts w:cs="Tahoma"/>
                <w:szCs w:val="20"/>
                <w:lang w:val="en-US" w:eastAsia="en-US"/>
              </w:rPr>
              <w:tab/>
              <w:t>67</w:t>
            </w:r>
          </w:hyperlink>
        </w:p>
        <w:p>
          <w:pPr>
            <w:pStyle w:val="Contents1"/>
            <w:tabs>
              <w:tab w:val="clear" w:pos="6237"/>
              <w:tab w:val="left" w:pos="0" w:leader="none"/>
              <w:tab w:val="right" w:pos="6096" w:leader="dot"/>
            </w:tabs>
            <w:spacing w:before="80" w:after="80"/>
            <w:ind w:right="340" w:hanging="0"/>
            <w:jc w:val="center"/>
            <w:rPr>
              <w:b/>
              <w:b/>
              <w:szCs w:val="20"/>
              <w:lang w:bidi="en-US"/>
            </w:rPr>
          </w:pPr>
          <w:hyperlink w:anchor="__RefHeading___Toc330133726">
            <w:r>
              <w:rPr>
                <w:rStyle w:val="IndexLink"/>
                <w:rFonts w:cs="Tahoma"/>
                <w:b/>
                <w:szCs w:val="20"/>
                <w:lang w:val="en-US" w:eastAsia="en-US" w:bidi="en-US"/>
              </w:rPr>
              <w:t>1 день 2 часть</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27">
            <w:r>
              <w:rPr>
                <w:rStyle w:val="IndexLink"/>
                <w:rFonts w:cs="Tahoma"/>
                <w:szCs w:val="20"/>
                <w:lang w:val="en-US" w:eastAsia="en-US" w:bidi="en-US"/>
              </w:rPr>
              <w:t>Любовь – это Сила соединяющая. Метагалактически-образующие Силы</w:t>
            </w:r>
            <w:r>
              <w:rPr>
                <w:rStyle w:val="IndexLink"/>
                <w:rFonts w:cs="Tahoma"/>
                <w:szCs w:val="20"/>
                <w:lang w:val="en-US" w:eastAsia="en-US"/>
              </w:rPr>
              <w:tab/>
              <w:t>69</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28">
            <w:r>
              <w:rPr>
                <w:rStyle w:val="IndexLink"/>
                <w:rFonts w:cs="Tahoma"/>
                <w:szCs w:val="20"/>
                <w:lang w:val="en-US" w:eastAsia="en-US" w:bidi="en-US"/>
              </w:rPr>
              <w:t>Планетарно-образующие Силы</w:t>
            </w:r>
            <w:r>
              <w:rPr>
                <w:rStyle w:val="IndexLink"/>
                <w:rFonts w:cs="Tahoma"/>
                <w:szCs w:val="20"/>
                <w:lang w:val="en-US" w:eastAsia="en-US"/>
              </w:rPr>
              <w:tab/>
              <w:t>70</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29">
            <w:r>
              <w:rPr>
                <w:rStyle w:val="IndexLink"/>
                <w:rFonts w:cs="Tahoma"/>
                <w:szCs w:val="20"/>
                <w:lang w:val="en-US" w:eastAsia="en-US" w:bidi="en-US"/>
              </w:rPr>
              <w:t>Универсально-образующие Силы</w:t>
            </w:r>
            <w:r>
              <w:rPr>
                <w:rStyle w:val="IndexLink"/>
                <w:rFonts w:cs="Tahoma"/>
                <w:szCs w:val="20"/>
                <w:lang w:val="en-US" w:eastAsia="en-US"/>
              </w:rPr>
              <w:tab/>
              <w:t>73</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30">
            <w:r>
              <w:rPr>
                <w:rStyle w:val="IndexLink"/>
                <w:rFonts w:cs="Tahoma"/>
                <w:szCs w:val="20"/>
                <w:lang w:val="en-US" w:eastAsia="en-US" w:bidi="en-US"/>
              </w:rPr>
              <w:t>Июньские стяжания: иерархия огня</w:t>
            </w:r>
            <w:r>
              <w:rPr>
                <w:rStyle w:val="IndexLink"/>
                <w:rFonts w:cs="Tahoma"/>
                <w:szCs w:val="20"/>
                <w:lang w:val="en-US" w:eastAsia="en-US"/>
              </w:rPr>
              <w:tab/>
              <w:t>74</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31">
            <w:r>
              <w:rPr>
                <w:rStyle w:val="IndexLink"/>
                <w:rFonts w:cs="Tahoma"/>
                <w:szCs w:val="20"/>
                <w:lang w:val="en-US" w:eastAsia="en-US" w:bidi="en-US"/>
              </w:rPr>
              <w:t>Сложение пути ежегодно по Домам: принять огонь –Граальная работа</w:t>
            </w:r>
            <w:r>
              <w:rPr>
                <w:rStyle w:val="IndexLink"/>
                <w:rFonts w:cs="Tahoma"/>
                <w:szCs w:val="20"/>
                <w:lang w:val="en-US" w:eastAsia="en-US"/>
              </w:rPr>
              <w:tab/>
              <w:t>78</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32">
            <w:r>
              <w:rPr>
                <w:rStyle w:val="IndexLink"/>
                <w:rFonts w:cs="Tahoma"/>
                <w:szCs w:val="20"/>
                <w:lang w:val="en-US" w:eastAsia="en-US" w:bidi="en-US"/>
              </w:rPr>
              <w:t>Лёд и холод высшего Манаса. Пассионарность, как энергоизбыточность</w:t>
            </w:r>
            <w:r>
              <w:rPr>
                <w:rStyle w:val="IndexLink"/>
                <w:rFonts w:cs="Tahoma"/>
                <w:szCs w:val="20"/>
                <w:lang w:val="en-US" w:eastAsia="en-US"/>
              </w:rPr>
              <w:tab/>
              <w:t>83</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33">
            <w:r>
              <w:rPr>
                <w:rStyle w:val="IndexLink"/>
                <w:rFonts w:cs="Tahoma"/>
                <w:szCs w:val="20"/>
                <w:lang w:val="en-US" w:eastAsia="en-US" w:bidi="en-US"/>
              </w:rPr>
              <w:t>160 Образующих Сил. Пример действия Сил</w:t>
            </w:r>
            <w:r>
              <w:rPr>
                <w:rStyle w:val="IndexLink"/>
                <w:rFonts w:cs="Tahoma"/>
                <w:szCs w:val="20"/>
                <w:lang w:val="en-US" w:eastAsia="en-US"/>
              </w:rPr>
              <w:tab/>
              <w:t>84</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34">
            <w:r>
              <w:rPr>
                <w:rStyle w:val="IndexLink"/>
                <w:rFonts w:cs="Tahoma"/>
                <w:szCs w:val="20"/>
                <w:lang w:val="en-US" w:eastAsia="en-US" w:bidi="en-US"/>
              </w:rPr>
              <w:t>Путь Чело Универсума в Новой эпохе</w:t>
            </w:r>
            <w:r>
              <w:rPr>
                <w:rStyle w:val="IndexLink"/>
                <w:rFonts w:cs="Tahoma"/>
                <w:szCs w:val="20"/>
                <w:lang w:val="en-US" w:eastAsia="en-US"/>
              </w:rPr>
              <w:tab/>
              <w:t>90</w:t>
            </w:r>
          </w:hyperlink>
        </w:p>
        <w:p>
          <w:pPr>
            <w:pStyle w:val="Contents1"/>
            <w:tabs>
              <w:tab w:val="clear" w:pos="6237"/>
              <w:tab w:val="left" w:pos="0" w:leader="none"/>
              <w:tab w:val="right" w:pos="6096" w:leader="dot"/>
            </w:tabs>
            <w:spacing w:before="120" w:after="120"/>
            <w:ind w:right="340" w:hanging="0"/>
            <w:rPr>
              <w:rFonts w:cs="Tahoma"/>
              <w:b/>
              <w:b/>
              <w:spacing w:val="-2"/>
              <w:szCs w:val="20"/>
              <w:lang w:val="en-US" w:eastAsia="en-US"/>
            </w:rPr>
          </w:pPr>
          <w:hyperlink w:anchor="__RefHeading___Toc330133735">
            <w:r>
              <w:rPr>
                <w:rStyle w:val="IndexLink"/>
                <w:rFonts w:cs="Tahoma"/>
                <w:b/>
                <w:spacing w:val="-2"/>
                <w:szCs w:val="20"/>
                <w:lang w:val="en-US" w:eastAsia="en-US" w:bidi="en-US"/>
              </w:rPr>
              <w:t xml:space="preserve">Практика 3. </w:t>
            </w:r>
          </w:hyperlink>
          <w:hyperlink w:anchor="__RefHeading___Toc330133736">
            <w:r>
              <w:rPr>
                <w:rStyle w:val="IndexLink"/>
                <w:rFonts w:cs="Tahoma"/>
                <w:b/>
                <w:spacing w:val="-2"/>
                <w:szCs w:val="20"/>
                <w:lang w:val="en-US" w:eastAsia="en-US" w:bidi="en-US"/>
              </w:rPr>
              <w:t>Стяжание 160</w:t>
              <w:noBreakHyphen/>
              <w:t>ричного выражения Образующих Сил полнотой Метагалактического выражения ФА- или Синтез-Человека физически</w:t>
            </w:r>
          </w:hyperlink>
          <w:r>
            <w:rPr>
              <w:rStyle w:val="IndexLink"/>
              <w:rFonts w:cs="Tahoma"/>
              <w:b/>
              <w:spacing w:val="-2"/>
              <w:szCs w:val="20"/>
              <w:lang w:val="en-US" w:eastAsia="en-US"/>
            </w:rPr>
            <w:tab/>
            <w:t>94</w:t>
          </w:r>
        </w:p>
        <w:p>
          <w:pPr>
            <w:pStyle w:val="Contents1"/>
            <w:tabs>
              <w:tab w:val="clear" w:pos="6237"/>
              <w:tab w:val="left" w:pos="0" w:leader="none"/>
              <w:tab w:val="right" w:pos="6096" w:leader="dot"/>
            </w:tabs>
            <w:ind w:right="340" w:hanging="0"/>
            <w:rPr>
              <w:rFonts w:cs="Tahoma"/>
              <w:b/>
              <w:b/>
              <w:szCs w:val="20"/>
              <w:lang w:val="en-US" w:eastAsia="en-US"/>
            </w:rPr>
          </w:pPr>
          <w:hyperlink w:anchor="__RefHeading___Toc330133737">
            <w:r>
              <w:rPr>
                <w:rStyle w:val="IndexLink"/>
                <w:rFonts w:cs="Tahoma"/>
                <w:szCs w:val="20"/>
                <w:lang w:val="en-US" w:eastAsia="en-US" w:bidi="en-US"/>
              </w:rPr>
              <w:t>На Пути Чело нужно максимально пассионарное приложение Сил</w:t>
            </w:r>
            <w:r>
              <w:rPr>
                <w:rStyle w:val="IndexLink"/>
                <w:rFonts w:cs="Tahoma"/>
                <w:szCs w:val="20"/>
                <w:lang w:val="en-US" w:eastAsia="en-US"/>
              </w:rPr>
              <w:tab/>
              <w:t>97</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38">
            <w:r>
              <w:rPr>
                <w:rStyle w:val="IndexLink"/>
                <w:rFonts w:cs="Tahoma"/>
                <w:szCs w:val="20"/>
                <w:lang w:val="en-US" w:eastAsia="en-US" w:bidi="en-US"/>
              </w:rPr>
              <w:t>Грааль. Путь Грааля</w:t>
            </w:r>
            <w:r>
              <w:rPr>
                <w:rStyle w:val="IndexLink"/>
                <w:rFonts w:cs="Tahoma"/>
                <w:szCs w:val="20"/>
                <w:lang w:val="en-US" w:eastAsia="en-US"/>
              </w:rPr>
              <w:tab/>
              <w:t>100</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39">
            <w:r>
              <w:rPr>
                <w:rStyle w:val="IndexLink"/>
                <w:rFonts w:cs="Tahoma"/>
                <w:szCs w:val="20"/>
                <w:lang w:val="en-US" w:eastAsia="en-US" w:bidi="en-US"/>
              </w:rPr>
              <w:t>Метагалактическое гражданство Домом Отца</w:t>
            </w:r>
            <w:r>
              <w:rPr>
                <w:rStyle w:val="IndexLink"/>
                <w:rFonts w:cs="Tahoma"/>
                <w:szCs w:val="20"/>
                <w:lang w:val="en-US" w:eastAsia="en-US"/>
              </w:rPr>
              <w:tab/>
              <w:t>103</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40">
            <w:r>
              <w:rPr>
                <w:rStyle w:val="IndexLink"/>
                <w:rFonts w:cs="Tahoma"/>
                <w:szCs w:val="20"/>
                <w:lang w:val="en-US" w:eastAsia="en-US" w:bidi="en-US"/>
              </w:rPr>
              <w:t>Грааль – Часть в процессе творения Отца</w:t>
            </w:r>
            <w:r>
              <w:rPr>
                <w:rStyle w:val="IndexLink"/>
                <w:rFonts w:cs="Tahoma"/>
                <w:szCs w:val="20"/>
                <w:lang w:val="en-US" w:eastAsia="en-US"/>
              </w:rPr>
              <w:tab/>
              <w:t>105</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41">
            <w:r>
              <w:rPr>
                <w:rStyle w:val="IndexLink"/>
                <w:rFonts w:cs="Tahoma"/>
                <w:szCs w:val="20"/>
                <w:lang w:val="en-US" w:eastAsia="en-US" w:bidi="en-US"/>
              </w:rPr>
              <w:t>Грааль вводит в проникновенность смысла и сути</w:t>
            </w:r>
            <w:r>
              <w:rPr>
                <w:rStyle w:val="IndexLink"/>
                <w:rFonts w:cs="Tahoma"/>
                <w:szCs w:val="20"/>
                <w:lang w:val="en-US" w:eastAsia="en-US"/>
              </w:rPr>
              <w:tab/>
              <w:t>106</w:t>
            </w:r>
          </w:hyperlink>
        </w:p>
        <w:p>
          <w:pPr>
            <w:pStyle w:val="Contents1"/>
            <w:tabs>
              <w:tab w:val="clear" w:pos="6237"/>
              <w:tab w:val="left" w:pos="0" w:leader="none"/>
              <w:tab w:val="right" w:pos="6096" w:leader="dot"/>
            </w:tabs>
            <w:spacing w:before="120" w:after="120"/>
            <w:ind w:right="340" w:hanging="0"/>
            <w:rPr>
              <w:rFonts w:cs="Tahoma"/>
              <w:b/>
              <w:b/>
              <w:szCs w:val="20"/>
              <w:lang w:val="en-US" w:eastAsia="en-US"/>
            </w:rPr>
          </w:pPr>
          <w:hyperlink w:anchor="__RefHeading___Toc330133742">
            <w:r>
              <w:rPr>
                <w:rStyle w:val="IndexLink"/>
                <w:rFonts w:cs="Tahoma"/>
                <w:b/>
                <w:szCs w:val="20"/>
                <w:lang w:val="en-US" w:eastAsia="en-US" w:bidi="en-US"/>
              </w:rPr>
              <w:t>Практика 4</w:t>
            </w:r>
            <w:r>
              <w:rPr>
                <w:rStyle w:val="IndexLink"/>
                <w:rFonts w:cs="Tahoma"/>
                <w:b/>
                <w:szCs w:val="20"/>
                <w:lang w:val="en-US" w:eastAsia="en-US"/>
              </w:rPr>
              <w:t xml:space="preserve">. </w:t>
            </w:r>
          </w:hyperlink>
          <w:hyperlink w:anchor="__RefHeading___Toc330133743">
            <w:r>
              <w:rPr>
                <w:rStyle w:val="IndexLink"/>
                <w:rFonts w:cs="Tahoma"/>
                <w:b/>
                <w:szCs w:val="20"/>
                <w:lang w:val="en-US" w:eastAsia="en-US" w:bidi="en-US"/>
              </w:rPr>
              <w:t xml:space="preserve">Обновление Грааля: стяжание Ядра Огня Грааля в синтезе 32 Всеедино-образующих Сил со </w:t>
            </w:r>
          </w:hyperlink>
          <w:r>
            <w:rPr>
              <w:rStyle w:val="IndexLink"/>
              <w:rFonts w:cs="Tahoma"/>
              <w:b/>
              <w:spacing w:val="-2"/>
              <w:szCs w:val="20"/>
              <w:lang w:val="en-US" w:eastAsia="en-US" w:bidi="en-US"/>
            </w:rPr>
            <w:t>сферической оболочкой и ячейками Силы Смысла</w:t>
          </w:r>
          <w:r>
            <w:rPr>
              <w:rStyle w:val="IndexLink"/>
              <w:rFonts w:cs="Tahoma"/>
              <w:szCs w:val="20"/>
              <w:lang w:val="en-US" w:eastAsia="en-US"/>
            </w:rPr>
            <w:tab/>
            <w:t>108</w:t>
          </w:r>
        </w:p>
        <w:p>
          <w:pPr>
            <w:pStyle w:val="Contents1"/>
            <w:tabs>
              <w:tab w:val="clear" w:pos="6237"/>
              <w:tab w:val="left" w:pos="0" w:leader="none"/>
              <w:tab w:val="right" w:pos="6096" w:leader="dot"/>
            </w:tabs>
            <w:spacing w:before="80" w:after="80"/>
            <w:ind w:right="340" w:hanging="0"/>
            <w:jc w:val="center"/>
            <w:rPr>
              <w:b/>
              <w:b/>
              <w:szCs w:val="20"/>
              <w:lang w:bidi="en-US"/>
            </w:rPr>
          </w:pPr>
          <w:hyperlink w:anchor="__RefHeading___Toc330133744">
            <w:r>
              <w:rPr>
                <w:rStyle w:val="IndexLink"/>
                <w:rFonts w:cs="Tahoma"/>
                <w:b/>
                <w:szCs w:val="20"/>
                <w:lang w:val="en-US" w:eastAsia="en-US" w:bidi="en-US"/>
              </w:rPr>
              <w:t>2 день 1 часть</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45">
            <w:r>
              <w:rPr>
                <w:rStyle w:val="IndexLink"/>
                <w:rFonts w:cs="Tahoma"/>
                <w:szCs w:val="20"/>
                <w:lang w:val="en-US" w:eastAsia="en-US" w:bidi="en-US"/>
              </w:rPr>
              <w:t>Запись Огня Чести в Частях Чело. Ночная учёба</w:t>
            </w:r>
            <w:r>
              <w:rPr>
                <w:rStyle w:val="IndexLink"/>
                <w:rFonts w:cs="Tahoma"/>
                <w:szCs w:val="20"/>
                <w:lang w:val="en-US" w:eastAsia="en-US"/>
              </w:rPr>
              <w:tab/>
              <w:t>110</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46">
            <w:r>
              <w:rPr>
                <w:rStyle w:val="IndexLink"/>
                <w:rFonts w:cs="Tahoma"/>
                <w:szCs w:val="20"/>
                <w:lang w:val="en-US" w:eastAsia="en-US" w:bidi="en-US"/>
              </w:rPr>
              <w:t>Вершина умений в Огне – генерировать собственный огонь</w:t>
            </w:r>
            <w:r>
              <w:rPr>
                <w:rStyle w:val="IndexLink"/>
                <w:rFonts w:cs="Tahoma"/>
                <w:szCs w:val="20"/>
                <w:lang w:val="en-US" w:eastAsia="en-US"/>
              </w:rPr>
              <w:tab/>
              <w:t>120</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47">
            <w:r>
              <w:rPr>
                <w:rStyle w:val="IndexLink"/>
                <w:rFonts w:cs="Tahoma"/>
                <w:szCs w:val="20"/>
                <w:lang w:val="en-US" w:eastAsia="en-US" w:bidi="en-US"/>
              </w:rPr>
              <w:t>Эманации Чело Синтеза. Честь нации</w:t>
            </w:r>
            <w:r>
              <w:rPr>
                <w:rStyle w:val="IndexLink"/>
                <w:rFonts w:cs="Tahoma"/>
                <w:szCs w:val="20"/>
                <w:lang w:val="en-US" w:eastAsia="en-US"/>
              </w:rPr>
              <w:tab/>
              <w:t>121</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48">
            <w:r>
              <w:rPr>
                <w:rStyle w:val="IndexLink"/>
                <w:rFonts w:cs="Tahoma"/>
                <w:szCs w:val="20"/>
                <w:lang w:val="en-US" w:eastAsia="en-US" w:bidi="en-US"/>
              </w:rPr>
              <w:t>Традиции путей Света и Духа 5 расы</w:t>
            </w:r>
            <w:r>
              <w:rPr>
                <w:rStyle w:val="IndexLink"/>
                <w:rFonts w:cs="Tahoma"/>
                <w:szCs w:val="20"/>
                <w:lang w:val="en-US" w:eastAsia="en-US"/>
              </w:rPr>
              <w:tab/>
              <w:t>126</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49">
            <w:r>
              <w:rPr>
                <w:rStyle w:val="IndexLink"/>
                <w:rFonts w:cs="Tahoma"/>
                <w:szCs w:val="20"/>
                <w:lang w:val="en-US" w:eastAsia="en-US" w:bidi="en-US"/>
              </w:rPr>
              <w:t>Дух Индии. Саи Баба. Где воплощались Владыки</w:t>
            </w:r>
            <w:r>
              <w:rPr>
                <w:rStyle w:val="IndexLink"/>
                <w:rFonts w:cs="Tahoma"/>
                <w:szCs w:val="20"/>
                <w:lang w:val="en-US" w:eastAsia="en-US"/>
              </w:rPr>
              <w:tab/>
              <w:t>128</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50">
            <w:r>
              <w:rPr>
                <w:rStyle w:val="IndexLink"/>
                <w:rFonts w:cs="Tahoma"/>
                <w:szCs w:val="20"/>
                <w:lang w:val="en-US" w:eastAsia="en-US" w:bidi="en-US"/>
              </w:rPr>
              <w:t>Путь и осознанный взгляд дают Владыки</w:t>
            </w:r>
            <w:r>
              <w:rPr>
                <w:rStyle w:val="IndexLink"/>
                <w:rFonts w:cs="Tahoma"/>
                <w:szCs w:val="20"/>
                <w:lang w:val="en-US" w:eastAsia="en-US"/>
              </w:rPr>
              <w:tab/>
              <w:t>131</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51">
            <w:r>
              <w:rPr>
                <w:rStyle w:val="IndexLink"/>
                <w:rFonts w:cs="Tahoma"/>
                <w:szCs w:val="20"/>
                <w:lang w:val="en-US" w:eastAsia="en-US" w:bidi="en-US"/>
              </w:rPr>
              <w:t>Пути Чело 5 расы</w:t>
            </w:r>
            <w:r>
              <w:rPr>
                <w:rStyle w:val="IndexLink"/>
                <w:rFonts w:cs="Tahoma"/>
                <w:szCs w:val="20"/>
                <w:lang w:val="en-US" w:eastAsia="en-US"/>
              </w:rPr>
              <w:tab/>
              <w:t>132</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52">
            <w:r>
              <w:rPr>
                <w:rStyle w:val="IndexLink"/>
                <w:rFonts w:cs="Tahoma"/>
                <w:szCs w:val="20"/>
                <w:lang w:val="en-US" w:eastAsia="en-US" w:bidi="en-US"/>
              </w:rPr>
              <w:t>Настоящий Путь Чело значится в реестрах Иерархии!</w:t>
            </w:r>
            <w:r>
              <w:rPr>
                <w:rStyle w:val="IndexLink"/>
                <w:rFonts w:cs="Tahoma"/>
                <w:szCs w:val="20"/>
                <w:lang w:val="en-US" w:eastAsia="en-US"/>
              </w:rPr>
              <w:tab/>
              <w:t>134</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53">
            <w:r>
              <w:rPr>
                <w:rStyle w:val="IndexLink"/>
                <w:rFonts w:cs="Tahoma"/>
                <w:szCs w:val="20"/>
                <w:lang w:val="en-US" w:eastAsia="en-US" w:bidi="en-US"/>
              </w:rPr>
              <w:t>Чело находит и вырабатывает на любое действие в окружающем мире свой взгляд</w:t>
            </w:r>
            <w:r>
              <w:rPr>
                <w:rStyle w:val="IndexLink"/>
                <w:rFonts w:cs="Tahoma"/>
                <w:szCs w:val="20"/>
                <w:lang w:val="en-US" w:eastAsia="en-US"/>
              </w:rPr>
              <w:tab/>
              <w:t>140</w:t>
            </w:r>
          </w:hyperlink>
        </w:p>
        <w:p>
          <w:pPr>
            <w:pStyle w:val="Contents1"/>
            <w:tabs>
              <w:tab w:val="clear" w:pos="6237"/>
              <w:tab w:val="left" w:pos="0" w:leader="none"/>
              <w:tab w:val="right" w:pos="6096" w:leader="dot"/>
            </w:tabs>
            <w:spacing w:before="120" w:after="120"/>
            <w:ind w:right="340" w:hanging="0"/>
            <w:rPr>
              <w:rFonts w:cs="Tahoma"/>
              <w:b/>
              <w:b/>
              <w:szCs w:val="20"/>
              <w:lang w:val="en-US" w:eastAsia="en-US"/>
            </w:rPr>
          </w:pPr>
          <w:hyperlink w:anchor="__RefHeading___Toc330133754">
            <w:r>
              <w:rPr>
                <w:rStyle w:val="IndexLink"/>
                <w:rFonts w:cs="Tahoma"/>
                <w:b/>
                <w:szCs w:val="20"/>
                <w:lang w:val="en-US" w:eastAsia="en-US" w:bidi="en-US"/>
              </w:rPr>
              <w:t xml:space="preserve">Практика 5. </w:t>
            </w:r>
          </w:hyperlink>
          <w:hyperlink w:anchor="__RefHeading___Toc330133755">
            <w:r>
              <w:rPr>
                <w:rStyle w:val="IndexLink"/>
                <w:rFonts w:cs="Tahoma"/>
                <w:b/>
                <w:szCs w:val="20"/>
                <w:lang w:val="en-US" w:eastAsia="en-US" w:bidi="en-US"/>
              </w:rPr>
              <w:t xml:space="preserve">Стяжание Граального Пути аристократичности Синтеза или аристократичности </w:t>
            </w:r>
          </w:hyperlink>
          <w:r>
            <w:rPr>
              <w:rStyle w:val="IndexLink"/>
              <w:rFonts w:cs="Tahoma"/>
              <w:b/>
              <w:spacing w:val="-4"/>
              <w:szCs w:val="20"/>
              <w:lang w:val="en-US" w:eastAsia="en-US" w:bidi="en-US"/>
            </w:rPr>
            <w:t>Огня</w:t>
          </w:r>
          <w:r>
            <w:rPr>
              <w:rStyle w:val="IndexLink"/>
              <w:rFonts w:cs="Tahoma"/>
              <w:szCs w:val="20"/>
              <w:lang w:val="en-US" w:eastAsia="en-US"/>
            </w:rPr>
            <w:tab/>
            <w:t>144</w:t>
          </w:r>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56">
            <w:r>
              <w:rPr>
                <w:rStyle w:val="IndexLink"/>
                <w:rFonts w:cs="Tahoma"/>
                <w:szCs w:val="20"/>
                <w:lang w:val="en-US" w:eastAsia="en-US" w:bidi="en-US"/>
              </w:rPr>
              <w:t>Проникновенность Любви</w:t>
            </w:r>
            <w:r>
              <w:rPr>
                <w:rStyle w:val="IndexLink"/>
                <w:rFonts w:cs="Tahoma"/>
                <w:szCs w:val="20"/>
                <w:lang w:val="en-US" w:eastAsia="en-US"/>
              </w:rPr>
              <w:tab/>
              <w:t>147</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57">
            <w:r>
              <w:rPr>
                <w:rStyle w:val="IndexLink"/>
                <w:rFonts w:cs="Tahoma"/>
                <w:szCs w:val="20"/>
                <w:lang w:val="en-US" w:eastAsia="en-US" w:bidi="en-US"/>
              </w:rPr>
              <w:t>Счастье</w:t>
            </w:r>
            <w:r>
              <w:rPr>
                <w:rStyle w:val="IndexLink"/>
                <w:rFonts w:cs="Tahoma"/>
                <w:szCs w:val="20"/>
                <w:lang w:val="en-US" w:eastAsia="en-US"/>
              </w:rPr>
              <w:tab/>
              <w:t>150</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58">
            <w:r>
              <w:rPr>
                <w:rStyle w:val="IndexLink"/>
                <w:rFonts w:cs="Tahoma"/>
                <w:szCs w:val="20"/>
                <w:lang w:val="en-US" w:eastAsia="en-US" w:bidi="en-US"/>
              </w:rPr>
              <w:t>Радость – это всегда избыточность</w:t>
            </w:r>
            <w:r>
              <w:rPr>
                <w:rStyle w:val="IndexLink"/>
                <w:rFonts w:cs="Tahoma"/>
                <w:szCs w:val="20"/>
                <w:lang w:val="en-US" w:eastAsia="en-US"/>
              </w:rPr>
              <w:tab/>
              <w:t>156</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59">
            <w:r>
              <w:rPr>
                <w:rStyle w:val="IndexLink"/>
                <w:rFonts w:cs="Tahoma"/>
                <w:szCs w:val="20"/>
                <w:lang w:val="en-US" w:eastAsia="en-US" w:bidi="en-US"/>
              </w:rPr>
              <w:t>Радость Пути в Грааль Отца</w:t>
            </w:r>
            <w:r>
              <w:rPr>
                <w:rStyle w:val="IndexLink"/>
                <w:rFonts w:cs="Tahoma"/>
                <w:szCs w:val="20"/>
                <w:lang w:val="en-US" w:eastAsia="en-US"/>
              </w:rPr>
              <w:tab/>
              <w:t>158</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60">
            <w:r>
              <w:rPr>
                <w:rStyle w:val="IndexLink"/>
                <w:rFonts w:cs="Tahoma"/>
                <w:szCs w:val="20"/>
                <w:lang w:val="en-US" w:eastAsia="en-US" w:bidi="en-US"/>
              </w:rPr>
              <w:t>Сердечная Мысль</w:t>
            </w:r>
            <w:r>
              <w:rPr>
                <w:rStyle w:val="IndexLink"/>
                <w:rFonts w:cs="Tahoma"/>
                <w:szCs w:val="20"/>
                <w:lang w:val="en-US" w:eastAsia="en-US"/>
              </w:rPr>
              <w:tab/>
              <w:t>163</w:t>
            </w:r>
          </w:hyperlink>
        </w:p>
        <w:p>
          <w:pPr>
            <w:pStyle w:val="Contents1"/>
            <w:tabs>
              <w:tab w:val="clear" w:pos="6237"/>
              <w:tab w:val="left" w:pos="0" w:leader="none"/>
              <w:tab w:val="right" w:pos="6096" w:leader="dot"/>
            </w:tabs>
            <w:spacing w:before="120" w:after="0"/>
            <w:ind w:right="340" w:hanging="0"/>
            <w:rPr>
              <w:rFonts w:cs="Tahoma"/>
              <w:b/>
              <w:b/>
              <w:szCs w:val="20"/>
              <w:lang w:val="en-US" w:eastAsia="en-US"/>
            </w:rPr>
          </w:pPr>
          <w:hyperlink w:anchor="__RefHeading___Toc330133761">
            <w:r>
              <w:rPr>
                <w:rStyle w:val="IndexLink"/>
                <w:rFonts w:cs="Tahoma"/>
                <w:b/>
                <w:szCs w:val="20"/>
                <w:lang w:val="en-US" w:eastAsia="en-US" w:bidi="en-US"/>
              </w:rPr>
              <w:t>Практика 6</w:t>
            </w:r>
            <w:r>
              <w:rPr>
                <w:rStyle w:val="IndexLink"/>
                <w:rFonts w:cs="Tahoma"/>
                <w:b/>
                <w:szCs w:val="20"/>
                <w:lang w:val="en-US" w:eastAsia="en-US"/>
              </w:rPr>
              <w:t xml:space="preserve">. </w:t>
            </w:r>
          </w:hyperlink>
          <w:hyperlink w:anchor="__RefHeading___Toc330133762">
            <w:r>
              <w:rPr>
                <w:rStyle w:val="IndexLink"/>
                <w:rFonts w:cs="Tahoma"/>
                <w:b/>
                <w:szCs w:val="20"/>
                <w:lang w:val="en-US" w:eastAsia="en-US" w:bidi="en-US"/>
              </w:rPr>
              <w:t>Стяжание 32</w:t>
              <w:noBreakHyphen/>
              <w:t>ричной Сердечной Мысли Граально-образующей Силой Изначально Вышестоящим Граалем Изначально Вышестоящего Отца</w:t>
            </w:r>
          </w:hyperlink>
          <w:r>
            <w:rPr>
              <w:rStyle w:val="IndexLink"/>
              <w:rFonts w:cs="Tahoma"/>
              <w:szCs w:val="20"/>
              <w:lang w:val="en-US" w:eastAsia="en-US"/>
            </w:rPr>
            <w:tab/>
            <w:t>167</w:t>
          </w:r>
        </w:p>
        <w:p>
          <w:pPr>
            <w:pStyle w:val="Contents1"/>
            <w:tabs>
              <w:tab w:val="clear" w:pos="6237"/>
              <w:tab w:val="left" w:pos="0" w:leader="none"/>
              <w:tab w:val="right" w:pos="6096" w:leader="dot"/>
            </w:tabs>
            <w:spacing w:before="80" w:after="80"/>
            <w:ind w:right="340" w:hanging="0"/>
            <w:jc w:val="center"/>
            <w:rPr>
              <w:b/>
              <w:b/>
              <w:szCs w:val="20"/>
              <w:lang w:bidi="en-US"/>
            </w:rPr>
          </w:pPr>
          <w:hyperlink w:anchor="__RefHeading___Toc330133763">
            <w:r>
              <w:rPr>
                <w:rStyle w:val="IndexLink"/>
                <w:rFonts w:cs="Tahoma"/>
                <w:b/>
                <w:szCs w:val="20"/>
                <w:lang w:val="en-US" w:eastAsia="en-US" w:bidi="en-US"/>
              </w:rPr>
              <w:t>2 день 2 часть</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64">
            <w:r>
              <w:rPr>
                <w:rStyle w:val="IndexLink"/>
                <w:rFonts w:cs="Tahoma"/>
                <w:szCs w:val="20"/>
                <w:lang w:val="en-US" w:eastAsia="en-US" w:bidi="en-US"/>
              </w:rPr>
              <w:t>Фиксация Силы Отца в нас</w:t>
            </w:r>
            <w:r>
              <w:rPr>
                <w:rStyle w:val="IndexLink"/>
                <w:rFonts w:cs="Tahoma"/>
                <w:szCs w:val="20"/>
                <w:lang w:val="en-US" w:eastAsia="en-US"/>
              </w:rPr>
              <w:tab/>
              <w:t>172</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65">
            <w:r>
              <w:rPr>
                <w:rStyle w:val="IndexLink"/>
                <w:rFonts w:cs="Tahoma"/>
                <w:szCs w:val="20"/>
                <w:lang w:val="en-US" w:eastAsia="en-US" w:bidi="en-US"/>
              </w:rPr>
              <w:t>Естественно-направляющие функции Силы</w:t>
            </w:r>
            <w:r>
              <w:rPr>
                <w:rStyle w:val="IndexLink"/>
                <w:rFonts w:cs="Tahoma"/>
                <w:szCs w:val="20"/>
                <w:lang w:val="en-US" w:eastAsia="en-US"/>
              </w:rPr>
              <w:tab/>
              <w:t>175</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66">
            <w:r>
              <w:rPr>
                <w:rStyle w:val="IndexLink"/>
                <w:rFonts w:cs="Tahoma"/>
                <w:szCs w:val="20"/>
                <w:lang w:val="en-US" w:eastAsia="en-US" w:bidi="en-US"/>
              </w:rPr>
              <w:t>Вера и Честь в общении с Отцом и Владыкой</w:t>
            </w:r>
            <w:r>
              <w:rPr>
                <w:rStyle w:val="IndexLink"/>
                <w:rFonts w:cs="Tahoma"/>
                <w:szCs w:val="20"/>
                <w:lang w:val="en-US" w:eastAsia="en-US"/>
              </w:rPr>
              <w:tab/>
              <w:t>178</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67">
            <w:r>
              <w:rPr>
                <w:rStyle w:val="IndexLink"/>
                <w:rFonts w:cs="Tahoma"/>
                <w:szCs w:val="20"/>
                <w:lang w:val="en-US" w:eastAsia="en-US" w:bidi="en-US"/>
              </w:rPr>
              <w:t>Сердечная Мысль</w:t>
            </w:r>
            <w:r>
              <w:rPr>
                <w:rStyle w:val="IndexLink"/>
                <w:rFonts w:cs="Tahoma"/>
                <w:szCs w:val="20"/>
                <w:lang w:val="en-US" w:eastAsia="en-US"/>
              </w:rPr>
              <w:tab/>
              <w:t>180</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68">
            <w:r>
              <w:rPr>
                <w:rStyle w:val="IndexLink"/>
                <w:rFonts w:cs="Tahoma"/>
                <w:szCs w:val="20"/>
                <w:lang w:val="en-US" w:eastAsia="en-US" w:bidi="en-US"/>
              </w:rPr>
              <w:t>Силовая пассионарность. Общение с чиновниками</w:t>
            </w:r>
            <w:r>
              <w:rPr>
                <w:rStyle w:val="IndexLink"/>
                <w:rFonts w:cs="Tahoma"/>
                <w:szCs w:val="20"/>
                <w:lang w:val="en-US" w:eastAsia="en-US"/>
              </w:rPr>
              <w:tab/>
              <w:t>184</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69">
            <w:r>
              <w:rPr>
                <w:rStyle w:val="IndexLink"/>
                <w:rFonts w:cs="Tahoma"/>
                <w:szCs w:val="20"/>
                <w:lang w:val="en-US" w:eastAsia="en-US" w:bidi="en-US"/>
              </w:rPr>
              <w:t>Применение Сил Грааля в вашем направлении службы</w:t>
            </w:r>
            <w:r>
              <w:rPr>
                <w:rStyle w:val="IndexLink"/>
                <w:rFonts w:cs="Tahoma"/>
                <w:szCs w:val="20"/>
                <w:lang w:val="en-US" w:eastAsia="en-US"/>
              </w:rPr>
              <w:tab/>
              <w:t>189</w:t>
            </w:r>
          </w:hyperlink>
        </w:p>
        <w:p>
          <w:pPr>
            <w:pStyle w:val="Contents1"/>
            <w:tabs>
              <w:tab w:val="clear" w:pos="6237"/>
              <w:tab w:val="left" w:pos="0" w:leader="none"/>
              <w:tab w:val="right" w:pos="6096" w:leader="dot"/>
            </w:tabs>
            <w:spacing w:before="120" w:after="0"/>
            <w:ind w:right="340" w:hanging="0"/>
            <w:rPr>
              <w:rFonts w:cs="Tahoma"/>
              <w:b/>
              <w:b/>
              <w:szCs w:val="20"/>
              <w:lang w:val="en-US" w:eastAsia="en-US"/>
            </w:rPr>
          </w:pPr>
          <w:hyperlink w:anchor="__RefHeading___Toc330133770">
            <w:r>
              <w:rPr>
                <w:rStyle w:val="IndexLink"/>
                <w:rFonts w:cs="Tahoma"/>
                <w:b/>
                <w:szCs w:val="20"/>
                <w:lang w:val="en-US" w:eastAsia="en-US" w:bidi="en-US"/>
              </w:rPr>
              <w:t>Практика 7</w:t>
            </w:r>
            <w:r>
              <w:rPr>
                <w:rStyle w:val="IndexLink"/>
                <w:rFonts w:cs="Tahoma"/>
                <w:b/>
                <w:szCs w:val="20"/>
                <w:lang w:val="en-US" w:eastAsia="en-US"/>
              </w:rPr>
              <w:t xml:space="preserve">. </w:t>
            </w:r>
          </w:hyperlink>
          <w:hyperlink w:anchor="__RefHeading___Toc330133771">
            <w:r>
              <w:rPr>
                <w:rStyle w:val="IndexLink"/>
                <w:rFonts w:cs="Tahoma"/>
                <w:b/>
                <w:szCs w:val="20"/>
                <w:lang w:val="en-US" w:eastAsia="en-US" w:bidi="en-US"/>
              </w:rPr>
              <w:t>Стяжание 32 Граально-образующих Сил Изначально Вышестоящих в проявленный Грааль 13</w:t>
              <w:noBreakHyphen/>
              <w:t>м Изначально Вышестоящим Проявлением</w:t>
            </w:r>
          </w:hyperlink>
          <w:r>
            <w:rPr>
              <w:rStyle w:val="IndexLink"/>
              <w:rFonts w:cs="Tahoma"/>
              <w:b/>
              <w:i/>
              <w:szCs w:val="20"/>
              <w:lang w:val="en-US" w:eastAsia="en-US" w:bidi="en-US"/>
            </w:rPr>
            <w:t xml:space="preserve"> </w:t>
          </w:r>
          <w:r>
            <w:rPr>
              <w:rStyle w:val="IndexLink"/>
              <w:rFonts w:cs="Tahoma"/>
              <w:b/>
              <w:szCs w:val="20"/>
              <w:lang w:val="en-US" w:eastAsia="en-US" w:bidi="en-US"/>
            </w:rPr>
            <w:t>в индивидуально-личной компетенции</w:t>
          </w:r>
          <w:r>
            <w:rPr>
              <w:rStyle w:val="IndexLink"/>
              <w:rFonts w:cs="Tahoma"/>
              <w:szCs w:val="20"/>
              <w:lang w:val="en-US" w:eastAsia="en-US"/>
            </w:rPr>
            <w:tab/>
            <w:t>194</w:t>
          </w:r>
        </w:p>
        <w:p>
          <w:pPr>
            <w:pStyle w:val="Contents1"/>
            <w:tabs>
              <w:tab w:val="clear" w:pos="6237"/>
              <w:tab w:val="left" w:pos="0" w:leader="none"/>
              <w:tab w:val="right" w:pos="6096" w:leader="dot"/>
            </w:tabs>
            <w:spacing w:before="120" w:after="0"/>
            <w:ind w:right="340" w:hanging="0"/>
            <w:rPr>
              <w:rFonts w:cs="Tahoma"/>
              <w:szCs w:val="20"/>
              <w:lang w:val="en-US" w:eastAsia="en-US"/>
            </w:rPr>
          </w:pPr>
          <w:hyperlink w:anchor="__RefHeading___Toc330133772">
            <w:r>
              <w:rPr>
                <w:rStyle w:val="IndexLink"/>
                <w:rFonts w:cs="Tahoma"/>
                <w:szCs w:val="20"/>
                <w:lang w:val="en-US" w:eastAsia="en-US" w:bidi="en-US"/>
              </w:rPr>
              <w:t>Сотворение с Отцом. День Внутренней Силы Планеты</w:t>
            </w:r>
            <w:r>
              <w:rPr>
                <w:rStyle w:val="IndexLink"/>
                <w:rFonts w:cs="Tahoma"/>
                <w:szCs w:val="20"/>
                <w:lang w:val="en-US" w:eastAsia="en-US"/>
              </w:rPr>
              <w:tab/>
              <w:t>197</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73">
            <w:r>
              <w:rPr>
                <w:rStyle w:val="IndexLink"/>
                <w:rFonts w:cs="Tahoma"/>
                <w:szCs w:val="20"/>
                <w:lang w:val="en-US" w:eastAsia="en-US" w:bidi="en-US"/>
              </w:rPr>
              <w:t>Открытие врат в Огненный мир Изначально Вышестоящих проявлений</w:t>
            </w:r>
            <w:r>
              <w:rPr>
                <w:rStyle w:val="IndexLink"/>
                <w:rFonts w:cs="Tahoma"/>
                <w:szCs w:val="20"/>
                <w:lang w:val="en-US" w:eastAsia="en-US"/>
              </w:rPr>
              <w:tab/>
              <w:t>201</w:t>
            </w:r>
          </w:hyperlink>
        </w:p>
        <w:p>
          <w:pPr>
            <w:pStyle w:val="Contents1"/>
            <w:tabs>
              <w:tab w:val="clear" w:pos="6237"/>
              <w:tab w:val="left" w:pos="0" w:leader="none"/>
              <w:tab w:val="right" w:pos="6096" w:leader="dot"/>
            </w:tabs>
            <w:ind w:right="340" w:hanging="0"/>
            <w:rPr>
              <w:rFonts w:cs="Tahoma"/>
              <w:szCs w:val="20"/>
              <w:lang w:val="en-US" w:eastAsia="en-US"/>
            </w:rPr>
          </w:pPr>
          <w:hyperlink w:anchor="__RefHeading___Toc330133774">
            <w:r>
              <w:rPr>
                <w:rStyle w:val="IndexLink"/>
                <w:rFonts w:cs="Tahoma"/>
                <w:szCs w:val="20"/>
                <w:lang w:val="en-US" w:eastAsia="en-US" w:bidi="en-US"/>
              </w:rPr>
              <w:t>Преображение Книги Дхармы</w:t>
            </w:r>
            <w:r>
              <w:rPr>
                <w:rStyle w:val="IndexLink"/>
                <w:rFonts w:cs="Tahoma"/>
                <w:szCs w:val="20"/>
                <w:lang w:val="en-US" w:eastAsia="en-US"/>
              </w:rPr>
              <w:tab/>
              <w:t>203</w:t>
            </w:r>
          </w:hyperlink>
        </w:p>
        <w:p>
          <w:pPr>
            <w:pStyle w:val="Contents1"/>
            <w:tabs>
              <w:tab w:val="clear" w:pos="6237"/>
              <w:tab w:val="left" w:pos="0" w:leader="none"/>
              <w:tab w:val="right" w:pos="6096" w:leader="dot"/>
            </w:tabs>
            <w:spacing w:before="120" w:after="0"/>
            <w:ind w:right="340" w:hanging="0"/>
            <w:rPr>
              <w:rFonts w:cs="Tahoma"/>
              <w:b/>
              <w:b/>
              <w:szCs w:val="20"/>
              <w:lang w:val="en-US" w:eastAsia="en-US"/>
            </w:rPr>
          </w:pPr>
          <w:hyperlink w:anchor="__RefHeading___Toc330133775">
            <w:r>
              <w:rPr>
                <w:rStyle w:val="IndexLink"/>
                <w:rFonts w:cs="Tahoma"/>
                <w:b/>
                <w:szCs w:val="20"/>
                <w:lang w:val="en-US" w:eastAsia="en-US" w:bidi="en-US"/>
              </w:rPr>
              <w:t xml:space="preserve">Практика 8. </w:t>
            </w:r>
          </w:hyperlink>
          <w:hyperlink w:anchor="__RefHeading___Toc330133776">
            <w:r>
              <w:rPr>
                <w:rStyle w:val="IndexLink"/>
                <w:rFonts w:cs="Tahoma"/>
                <w:b/>
                <w:szCs w:val="20"/>
                <w:lang w:val="en-US" w:eastAsia="en-US" w:bidi="en-US"/>
              </w:rPr>
              <w:t>Максимальная отработка Дхармы. Явление Граально-образующих Сил в честь Нового Огня и Пути Око Чести Новой эпохи Дома Изначально Вышестоящего Отца</w:t>
            </w:r>
          </w:hyperlink>
          <w:r>
            <w:rPr>
              <w:rStyle w:val="IndexLink"/>
              <w:rFonts w:cs="Tahoma"/>
              <w:szCs w:val="20"/>
              <w:lang w:val="en-US" w:eastAsia="en-US"/>
            </w:rPr>
            <w:tab/>
            <w:t>205</w:t>
          </w:r>
        </w:p>
        <w:p>
          <w:pPr>
            <w:pStyle w:val="Contents1"/>
            <w:tabs>
              <w:tab w:val="clear" w:pos="6237"/>
              <w:tab w:val="left" w:pos="0" w:leader="none"/>
              <w:tab w:val="right" w:pos="6096" w:leader="dot"/>
            </w:tabs>
            <w:spacing w:before="120" w:after="0"/>
            <w:ind w:right="340" w:hanging="0"/>
            <w:rPr>
              <w:rFonts w:cs="Tahoma"/>
              <w:szCs w:val="20"/>
              <w:lang w:val="en-US" w:eastAsia="en-US"/>
            </w:rPr>
          </w:pPr>
          <w:hyperlink w:anchor="__RefHeading___Toc330133777">
            <w:r>
              <w:rPr>
                <w:rStyle w:val="IndexLink"/>
                <w:rFonts w:cs="Tahoma"/>
                <w:szCs w:val="20"/>
                <w:lang w:val="en-US" w:eastAsia="en-US" w:bidi="en-US"/>
              </w:rPr>
              <w:t>Три дня Творения</w:t>
            </w:r>
            <w:r>
              <w:rPr>
                <w:rStyle w:val="IndexLink"/>
                <w:rFonts w:cs="Tahoma"/>
                <w:szCs w:val="20"/>
                <w:lang w:val="en-US" w:eastAsia="en-US"/>
              </w:rPr>
              <w:tab/>
              <w:t>210</w:t>
            </w:r>
          </w:hyperlink>
        </w:p>
        <w:p>
          <w:pPr>
            <w:pStyle w:val="Contents1"/>
            <w:tabs>
              <w:tab w:val="clear" w:pos="6237"/>
              <w:tab w:val="left" w:pos="0" w:leader="none"/>
              <w:tab w:val="right" w:pos="6096" w:leader="dot"/>
            </w:tabs>
            <w:spacing w:before="120" w:after="0"/>
            <w:ind w:right="340" w:hanging="0"/>
            <w:rPr>
              <w:rFonts w:cs="Tahoma"/>
              <w:szCs w:val="20"/>
              <w:lang w:val="en-US" w:eastAsia="en-US"/>
            </w:rPr>
          </w:pPr>
          <w:hyperlink w:anchor="__RefHeading___Toc330133778">
            <w:r>
              <w:rPr>
                <w:rStyle w:val="IndexLink"/>
                <w:rFonts w:cs="Tahoma"/>
                <w:b/>
                <w:szCs w:val="20"/>
                <w:lang w:val="en-US" w:eastAsia="en-US" w:bidi="en-US"/>
              </w:rPr>
              <w:t>Практика 9 Итоговая</w:t>
            </w:r>
            <w:r>
              <w:rPr>
                <w:rStyle w:val="IndexLink"/>
                <w:rFonts w:cs="Tahoma"/>
                <w:b/>
                <w:szCs w:val="20"/>
                <w:lang w:val="en-US" w:eastAsia="en-US"/>
              </w:rPr>
              <w:t xml:space="preserve">. </w:t>
            </w:r>
          </w:hyperlink>
          <w:hyperlink w:anchor="__RefHeading___Toc330133779">
            <w:r>
              <w:rPr>
                <w:rStyle w:val="IndexLink"/>
                <w:rFonts w:cs="Tahoma"/>
                <w:b/>
                <w:szCs w:val="20"/>
                <w:lang w:val="en-US" w:eastAsia="en-US" w:bidi="en-US"/>
              </w:rPr>
              <w:t>Стяжание Стандарта и Книги 13 Синтеза Огня</w:t>
            </w:r>
          </w:hyperlink>
          <w:r>
            <w:rPr>
              <w:rStyle w:val="IndexLink"/>
              <w:rFonts w:cs="Tahoma"/>
              <w:b/>
              <w:szCs w:val="20"/>
              <w:lang w:val="en-US" w:eastAsia="en-US"/>
            </w:rPr>
            <w:tab/>
            <w:t>211</w:t>
          </w:r>
          <w:r>
            <w:rPr>
              <w:rStyle w:val="IndexLink"/>
              <w:b/>
              <w:szCs w:val="20"/>
              <w:rFonts w:cs="Tahoma"/>
              <w:lang w:val="en-US" w:eastAsia="en-US"/>
            </w:rPr>
            <w:fldChar w:fldCharType="end"/>
          </w:r>
        </w:p>
      </w:sdtContent>
    </w:sdt>
    <w:p>
      <w:pPr>
        <w:pStyle w:val="Heading1"/>
        <w:numPr>
          <w:ilvl w:val="0"/>
          <w:numId w:val="0"/>
        </w:numPr>
        <w:spacing w:lineRule="auto" w:line="240"/>
        <w:ind w:hanging="0"/>
        <w:rPr>
          <w:rFonts w:cs="Tahoma"/>
          <w:b w:val="false"/>
          <w:b w:val="false"/>
          <w:szCs w:val="20"/>
          <w:lang w:val="en-US" w:eastAsia="en-US"/>
        </w:rPr>
      </w:pPr>
      <w:r>
        <w:rPr>
          <w:rFonts w:cs="Tahoma"/>
          <w:b w:val="false"/>
          <w:szCs w:val="20"/>
          <w:lang w:val="en-US" w:eastAsia="en-US"/>
        </w:rPr>
      </w:r>
      <w:r>
        <w:br w:type="page"/>
      </w:r>
    </w:p>
    <w:p>
      <w:pPr>
        <w:pStyle w:val="Heading1"/>
        <w:spacing w:lineRule="auto" w:line="240"/>
        <w:ind w:hanging="0"/>
        <w:rPr/>
      </w:pPr>
      <w:r>
        <w:rPr/>
        <w:t>Око Чести</w:t>
      </w:r>
    </w:p>
    <w:p>
      <w:pPr>
        <w:pStyle w:val="Heading1"/>
        <w:ind w:hanging="0"/>
        <w:rPr/>
      </w:pPr>
      <w:bookmarkStart w:id="0" w:name="__RefHeading___Toc330133706"/>
      <w:bookmarkEnd w:id="0"/>
      <w:r>
        <w:rPr/>
        <w:t>1 день 1 часть</w:t>
      </w:r>
    </w:p>
    <w:p>
      <w:pPr>
        <w:pStyle w:val="Heading1"/>
        <w:ind w:hanging="0"/>
        <w:rPr/>
      </w:pPr>
      <w:bookmarkStart w:id="1" w:name="__RefHeading___Toc330133707"/>
      <w:bookmarkEnd w:id="1"/>
      <w:r>
        <w:rPr/>
        <w:t>Око отслеживает глубины возможностей и подготовки человека и определяет, что из него выросло</w:t>
      </w:r>
    </w:p>
    <w:p>
      <w:pPr>
        <w:pStyle w:val="Normal"/>
        <w:spacing w:lineRule="auto" w:line="240"/>
        <w:rPr/>
      </w:pPr>
      <w:r>
        <w:rPr/>
        <w:t xml:space="preserve">Мы начинаем 13 Синтез Огня, продолжаем наше восхождение Проявленным кругом подготовки и входим в 13 Ипостась Синтеза – Око в работе с Морией и Свет, т.е. мы подошли к Владыкам, которые известны в предыдущей эпохе, и начинаем на этом Синтезе восходить с ними. Название самого Синтеза называется «Око Чести». Название достаточно серьезное, не только с точки зрения стяжания Око, но и с точки зрения подхода каждого из нас как Чело к восхождению и к выражению этого собою. Поэтому, если осмыслить сам этот Синтез и его развитие, необходимо увидеть, что с 13 Синтеза вы: первое – определяетесь, каким вы Человеком Метагалактики будете, потому что именно Око задает тон, какой Человек Метагалактики из вас родится. Чисто технически все просто: есть присутствия, на каждом присутствии своя Часть и есть выражение этих Частей вами, ну, вроде бы Человек Метагалактики, и мы стяжаем каждый Синтез отдельную Часть, отдельное присутствие, отдельное проявление. </w:t>
      </w:r>
    </w:p>
    <w:p>
      <w:pPr>
        <w:pStyle w:val="Normal"/>
        <w:spacing w:lineRule="auto" w:line="240"/>
        <w:rPr/>
      </w:pPr>
      <w:r>
        <w:rPr/>
        <w:t>А если говорить не технически, не механически, а содержательно, то именно Око отслеживает глубины ваших возможностей, смотрит во всю глубину вашей подготовки, во всё прошлое вашего Духа, Света, Энергии – синтезирует это и потом для каждой Части определяет: кем ты можешь быть. Не в том плане, что ты обязан кем-то быть, а вот «что из тебя выросло?» Помните, как у нас в фильме: «что выросло, то выросло». И вот Отец смотрит Оком, что выросло, складывает свой Синтез и Волю, куда это направить, – для каждой Части. Каждая Часть получает такую активацию, потом синтезируются все Части: 16 или 32, для Око – 32, потому что это 29 Часть. И мы входим в 29</w:t>
        <w:noBreakHyphen/>
        <w:t>ю Ипостась Основ, хоть у нас и 13 Синтез, … извините, в 29</w:t>
        <w:noBreakHyphen/>
        <w:t>ю Ипостась Синтеза (это я еще со старшего курса не переключился) И когда вот, пускай, 32 Части сложились своим Синтезом, своей Волей, где в каждой Части свой Синтез и своя Воля. А в Синтезе их складывается спонтанный Синтез, спонтанная или нелинейная Воля, и получается тот Человек Метагалактики – его идеал, которым вы должны быть по жизни. Поэтому с точки зрения Метагалактики вроде бы мы можем увидеть – вот такая Воля Отца! Знаете, как в 5 расе: «Не моя воля, а Твоя, Отче». В 6</w:t>
        <w:noBreakHyphen/>
        <w:t>й очень легко спросить: «Для какой Части?» Для Сердца – одна Воля (</w:t>
      </w:r>
      <w:r>
        <w:rPr/>
        <w:drawing>
          <wp:inline distT="0" distB="0" distL="0" distR="0">
            <wp:extent cx="150495" cy="179705"/>
            <wp:effectExtent l="0" t="0" r="0" b="0"/>
            <wp:docPr id="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9" descr=""/>
                    <pic:cNvPicPr>
                      <a:picLocks noChangeAspect="1" noChangeArrowheads="1"/>
                    </pic:cNvPicPr>
                  </pic:nvPicPr>
                  <pic:blipFill>
                    <a:blip r:embed="rId22"/>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некоторые знают). Для Разума – другая Воля. И моя твоя – понимай! Но если синтезируются в теле, если не синтезируются…, «моя твоя не понимай». И уже знаменитая фраза: «Не моя Воля, а Твоя, Отче» – должна звучать 32 раза для каждой Части или лучше добавлять – для всех 32</w:t>
        <w:noBreakHyphen/>
        <w:t>х Частей. «Не мой Синтез, а Твой, Отче» – для каждой из 32</w:t>
        <w:noBreakHyphen/>
        <w:t xml:space="preserve">х Частей. И тут даже для «всех» не звучит, если Дух может быть для всех, Синтез – только для каждой Части. Поэтому у нас один Синтез – одна Часть, и потом, когда это всё складывается, ты получаешь такой Синтез, который иногда и расшифровать не можешь. Ты думаешь: «И откуда у меня такой Синтез взялся?» Ответ – из всех твоих Частей. По чуть-чуть сложился, и то, что по итогам получилось, ты даже представить себе раньше не мог. </w:t>
      </w:r>
    </w:p>
    <w:p>
      <w:pPr>
        <w:pStyle w:val="Normal"/>
        <w:rPr/>
      </w:pPr>
      <w:r>
        <w:rPr/>
        <w:t xml:space="preserve">Иногда вылазят очень хорошие способности, вылазят…, но их надо развить, сложить, чтобы они не лазили, </w:t>
      </w:r>
      <w:r>
        <w:rPr>
          <w:rFonts w:eastAsia="Wingdings" w:cs="Wingdings" w:ascii="Wingdings" w:hAnsi="Wingdings"/>
        </w:rPr>
        <w:t></w:t>
      </w:r>
      <w:r>
        <w:rPr/>
        <w:t xml:space="preserve"> а помогали тебе жить и развиваться. Иногда вылазит, как мы говорим «чёрти что», и ты думаешь: «У меня такого не было!» Да, в каждой отдельной Части не было, но когда они вместе сложились: от одной чуть-чуть, от другой чуть-чуть, от третьей чуть-чуть, синтезировалось в тебе по чуть-чуть,… потом как вылезло! И ты думаешь: «У меня такого нету». Надо говорить: «Не было, … но синтезировалось». Почему? Потому что в каждой Части допустил маленькую, но существенную гадость. Представляете, 32 маленькие, но существенные гадости становятся одной, большой… сущнягой – самое простое могу сказать. Но это, кстати, сущняга – это проще всего: увидел, сжег, отправил – всё. А вот когда это не сущняга…, что хуже сущняги? Ну, у нас, как это, по привычке чело: «Хуже вампиров быть ничего не может». Да вы что?! Вампиры – это мелкие пакостники, это вообще мелочь, представляете, это вот как собачка, как животное бегает, тявкает, пытается вас «ав», и даже не прокусывает – вампирит, т.е. такая мелкая собачка на присутствиях вампирит, кошечка, которая трется о вас и кушает энергию. Вам нравится? Вампиры то же самое, только он трется присосками. Ладно, не будем. Но это бывает, это проходит. А вот хуже вампира, когда складывается по содержанию твоему что-то особенное в тебе, и ты становишься по сути своей пакостником, это я корректно выразился. Т.е. в каждой отдельной Части мыслишь правильно, живешь правильно, служишь правильно – вроде все делаешь (мне нравится) «так, как надо». А по сути вылазит – то, что есть. И вот это самое сложное.</w:t>
      </w:r>
    </w:p>
    <w:p>
      <w:pPr>
        <w:pStyle w:val="Heading1"/>
        <w:ind w:hanging="0"/>
        <w:rPr/>
      </w:pPr>
      <w:bookmarkStart w:id="2" w:name="__RefHeading___Toc330133708"/>
      <w:bookmarkEnd w:id="2"/>
      <w:r>
        <w:rPr/>
        <w:t>Око Чести</w:t>
      </w:r>
    </w:p>
    <w:p>
      <w:pPr>
        <w:pStyle w:val="Normal"/>
        <w:spacing w:lineRule="auto" w:line="228"/>
        <w:rPr/>
      </w:pPr>
      <w:r>
        <w:rPr/>
        <w:t xml:space="preserve">Поэтому, когда мы дошли до 13 Синтеза, Владыка…. Мы очень долго, кстати, искали название 13 Синтеза, чтобы он отражал названием глубину важного, что надо достичь. И в конечном итоге мы нашли – Око Чести. Чести – это когда, даже если из тебя вылазит гадость, ты настолько честен и стремишься быть в Чести, что даже когда слипается гадость 32 Частей, ты своим Око и Огнем можешь это в себе преодолеть. А самое главное, от себя не убежишь: пока ты видишь мелочи в каждой Части, ты им не придаешь значения. А когда ты сложишь эти мелочи в одну большую </w:t>
      </w:r>
      <w:r>
        <w:rPr>
          <w:i/>
        </w:rPr>
        <w:t>не мелочь</w:t>
      </w:r>
      <w:r>
        <w:rPr/>
        <w:t xml:space="preserve"> твоего выражения, тебе придется придать этому значение. Потому что, если ты не придашь этому значения, оно твое – твоя суть, твое выражение начнет вылазить из тебя для других, в общении с другими, во взаимодействии. И естественно ты, в лучшем случае – потеряешь свое реноме, а в худшем случае – начнешь по своим действиям показывать свою … «спецификацию» и будешь падать в Огне и в Духе до не знаю, каких пределов. Поэтому Око Чести. </w:t>
      </w:r>
    </w:p>
    <w:p>
      <w:pPr>
        <w:pStyle w:val="Normal"/>
        <w:rPr/>
      </w:pPr>
      <w:r>
        <w:rPr/>
        <w:t>И только Честь – настоящая, глубокая, искренняя, не двойственная, от всей Души, называется – от этого спасает. Как только такого состояния ты не выработал, не сложил, в эту сторону не пошел – ты обязательно сложишь что-то такое, чего тебе очень не надо, а оно складывается, потому что в твоих Частях что-то такое есть.</w:t>
      </w:r>
    </w:p>
    <w:p>
      <w:pPr>
        <w:pStyle w:val="Normal"/>
        <w:rPr/>
      </w:pPr>
      <w:r>
        <w:rPr/>
        <w:t>Вот такое и простое Око, и сложное, и увидеть это можно именно Око. Можно увидеть и другими Частями, но по отношению к нижестоящим Частям. Допустим, Сознанием по отношению к Трансвизору, или максимум к Граалю, как к 13 Части, но не более того. И только Око может увидеть в каждой Части, в Синтезе Частей, в вариациях Частей и вообще в любом развитии Частей.</w:t>
      </w:r>
    </w:p>
    <w:p>
      <w:pPr>
        <w:pStyle w:val="Heading1"/>
        <w:ind w:hanging="0"/>
        <w:rPr/>
      </w:pPr>
      <w:bookmarkStart w:id="3" w:name="__RefHeading___Toc330133709"/>
      <w:bookmarkEnd w:id="3"/>
      <w:r>
        <w:rPr/>
        <w:t>Психология – наука о Душе в составе 32 наук о Частях Человека</w:t>
      </w:r>
    </w:p>
    <w:p>
      <w:pPr>
        <w:pStyle w:val="Normal"/>
        <w:rPr/>
      </w:pPr>
      <w:r>
        <w:rPr/>
        <w:t>Я даже для себя смеюсь, мы однажды с Владыками общались, и возникла такая идея: если в 5 расе коньком была психология – наука о Душе, и под призмой психологии рассматривали разные состояния некоторых Частей, допустим, и Сознания, и Тела – ведь всё смотрели под призмой психологии, потому что задача 5 расы была сложить Душу и сохранить ее, т.е. чтобы она в человеке состоялась: психология – знание о Душе. То в 6 расе у нас будет не психология, мы смеемся и говорим: «Око_логия». Ну, название идиотическое, т.е. само понятие логии как таковой уйдет, а вот специализация Око, явление Око или даже дадим такое же название «Око чести» – как некое направление, помогающее Человеку осознать самого себя: свою Дхарму, записи Духа, которые тоже фиксируются в Око; свои какие-то другие записи Света, Энергии, которые тоже фиксируются в Око. Вот осознать это.</w:t>
      </w:r>
    </w:p>
    <w:p>
      <w:pPr>
        <w:pStyle w:val="Normal"/>
        <w:spacing w:lineRule="auto" w:line="228"/>
        <w:rPr/>
      </w:pPr>
      <w:r>
        <w:rPr/>
        <w:t>Вот это – то новое направление, или в развитии психологии, если она будет способна, или в преодолении ее, будет возникать в 6 расе. А почему в преодолении её? Сама психология не исчезнет. Почему? Наука о Душе. Она станет одной из 32</w:t>
        <w:noBreakHyphen/>
        <w:t xml:space="preserve">х видов наук о разных Частях. Как вы думаете, наука о Разуме нам нужна? Но это ж не психология! Мне один психолог, доктор наук там, супер-пупер, замминистра образования был, мы с ним поспорили. Он говорит: «Через психологию все Части человека, вот его развитие, видны». Я говорю: «Под ракурсом психологии?» Мужик умный, он в МГУ сейчас преподает, его команду с министерства образования убрали, текучка министерских кадров называется, а он курировал эксперимент, которым я занимался. Я говорю: </w:t>
      </w:r>
    </w:p>
    <w:p>
      <w:pPr>
        <w:pStyle w:val="Normal"/>
        <w:rPr/>
      </w:pPr>
      <w:r>
        <w:rPr/>
        <w:t>–</w:t>
      </w:r>
      <w:r>
        <w:rPr>
          <w:rFonts w:eastAsia="Tahoma"/>
        </w:rPr>
        <w:t xml:space="preserve"> </w:t>
      </w:r>
      <w:r>
        <w:rPr/>
        <w:t xml:space="preserve">Понимаете, всё, что мы видим о Человеке, вот Вы доктор наук, Вы серьезный психолог (у него звучная фамилия, известный психолог) Вы подаете нам под призмой психологии. Но согласитесь, что для Вас главное – изучать Душу, психические состояния Души, а потом Разум. </w:t>
      </w:r>
    </w:p>
    <w:p>
      <w:pPr>
        <w:pStyle w:val="Normal"/>
        <w:rPr/>
      </w:pPr>
      <w:r>
        <w:rPr/>
        <w:t xml:space="preserve">Я говорю: </w:t>
      </w:r>
    </w:p>
    <w:p>
      <w:pPr>
        <w:pStyle w:val="Normal"/>
        <w:rPr/>
      </w:pPr>
      <w:r>
        <w:rPr/>
        <w:t>–</w:t>
      </w:r>
      <w:r>
        <w:rPr>
          <w:rFonts w:eastAsia="Tahoma"/>
        </w:rPr>
        <w:t xml:space="preserve"> </w:t>
      </w:r>
      <w:r>
        <w:rPr/>
        <w:t>Как это влияет на образование ребенка?</w:t>
      </w:r>
    </w:p>
    <w:p>
      <w:pPr>
        <w:pStyle w:val="Normal"/>
        <w:rPr/>
      </w:pPr>
      <w:r>
        <w:rPr/>
        <w:t xml:space="preserve">Это мы с ним об эксперименте спорили, он тогда комиссию назначал, чтоб нас проверить. А он только входил в дела. Он так на меня в шоке смотрит, вот он знает психологию, он что-то так не думал. Вот его приучили под призмой психологии. Он говорит: </w:t>
      </w:r>
    </w:p>
    <w:p>
      <w:pPr>
        <w:pStyle w:val="Normal"/>
        <w:rPr/>
      </w:pPr>
      <w:r>
        <w:rPr/>
        <w:t>–</w:t>
      </w:r>
      <w:r>
        <w:rPr>
          <w:rFonts w:eastAsia="Tahoma"/>
        </w:rPr>
        <w:t xml:space="preserve"> </w:t>
      </w:r>
      <w:r>
        <w:rPr/>
        <w:t xml:space="preserve">Но психология пользуется всеми психическими процессами. </w:t>
      </w:r>
    </w:p>
    <w:p>
      <w:pPr>
        <w:pStyle w:val="Normal"/>
        <w:rPr/>
      </w:pPr>
      <w:r>
        <w:rPr/>
        <w:t xml:space="preserve">Я говорю: </w:t>
      </w:r>
    </w:p>
    <w:p>
      <w:pPr>
        <w:pStyle w:val="Normal"/>
        <w:rPr/>
      </w:pPr>
      <w:r>
        <w:rPr>
          <w:spacing w:val="-4"/>
        </w:rPr>
        <w:t>–</w:t>
      </w:r>
      <w:r>
        <w:rPr>
          <w:rFonts w:eastAsia="Tahoma"/>
          <w:spacing w:val="-4"/>
        </w:rPr>
        <w:t xml:space="preserve"> </w:t>
      </w:r>
      <w:r>
        <w:rPr>
          <w:spacing w:val="-4"/>
        </w:rPr>
        <w:t>Да, психические процессы нужны для активации Частей, потому что, если ты не будешь чувствителен, ты и не почувствуешь Части. Чувствовать Части – надо. Тот же Разум.</w:t>
      </w:r>
    </w:p>
    <w:p>
      <w:pPr>
        <w:pStyle w:val="Normal"/>
        <w:rPr/>
      </w:pPr>
      <w:r>
        <w:rPr/>
        <w:t xml:space="preserve">Я ему говорю: </w:t>
      </w:r>
    </w:p>
    <w:p>
      <w:pPr>
        <w:pStyle w:val="Normal"/>
        <w:rPr/>
      </w:pPr>
      <w:r>
        <w:rPr/>
        <w:t>–</w:t>
      </w:r>
      <w:r>
        <w:rPr>
          <w:rFonts w:eastAsia="Tahoma"/>
        </w:rPr>
        <w:t xml:space="preserve"> </w:t>
      </w:r>
      <w:r>
        <w:rPr/>
        <w:t>Ну, согласитесь, чтоб учить ученика математике, нужно иметь чистый Разум, ну, как чистую логику, формальную, допустим. Это ж другая вещь, чем психолог, который тестирует, в том числе и разумные тенденции ребенка. Ну, протестировал. А где развитие Разума как он есть?</w:t>
      </w:r>
    </w:p>
    <w:p>
      <w:pPr>
        <w:pStyle w:val="Normal"/>
        <w:rPr/>
      </w:pPr>
      <w:r>
        <w:rPr/>
        <w:t>Мы тогда не знали систему Части и подчасти, это еще 1993 год. У меня через год должна была быть комиссия по эксперименту, она была. Глава комиссии не мог от нас улететь, там небольшой городок на юге России, 6 часов самолет не взлетал, и мы с ним по аэропорту кругами. И всё, что он недодумал, смотря на все наши действия…, все уехали поездом, а глава комиссии должен лететь самолетом. И вот мы круги в аэропорту нарезаем, и споры такие, мозговой штурм. В общем, он не сказал мне итогов, тоже там профессура. Ну, думаю, «всё – кранты», потому что спорили мы с ним жестко. Представляете, 26</w:t>
        <w:noBreakHyphen/>
        <w:t>летний мальчишка спорит с профессором, который глава комиссии Министерства Образования! Перед ним министры на цыпочках стоят, а я с ним спорил. Он на меня в шоке вначале смотрел. Я говорю:</w:t>
      </w:r>
    </w:p>
    <w:p>
      <w:pPr>
        <w:pStyle w:val="Normal"/>
        <w:rPr>
          <w:spacing w:val="-2"/>
        </w:rPr>
      </w:pPr>
      <w:r>
        <w:rPr>
          <w:spacing w:val="-2"/>
        </w:rPr>
        <w:t>–</w:t>
      </w:r>
      <w:r>
        <w:rPr>
          <w:rFonts w:eastAsia="Tahoma"/>
          <w:spacing w:val="-2"/>
        </w:rPr>
        <w:t xml:space="preserve"> </w:t>
      </w:r>
      <w:r>
        <w:rPr>
          <w:spacing w:val="-2"/>
        </w:rPr>
        <w:t xml:space="preserve">Ну, мы ж…, я как руководитель эксперимента, вы профессор – давайте научным мнением обменяемся, но, пожалуйста, в мозговом штурме, а по-другому неинтересно. </w:t>
      </w:r>
    </w:p>
    <w:p>
      <w:pPr>
        <w:pStyle w:val="Normal"/>
        <w:rPr/>
      </w:pPr>
      <w:r>
        <w:rPr/>
        <w:t xml:space="preserve">Всё, было положительное заключение комиссии, что расстроило половину министерства, они были в недоумении. </w:t>
      </w:r>
      <w:r>
        <w:rPr>
          <w:rFonts w:eastAsia="Wingdings" w:cs="Wingdings" w:ascii="Wingdings" w:hAnsi="Wingdings"/>
        </w:rPr>
        <w:t></w:t>
      </w:r>
      <w:r>
        <w:rPr/>
        <w:t xml:space="preserve"> А когда мне дали высшую категорию по зарплате в 26 лет, как ректору университета самого крупного в России на тот момент, ректора были удивлены. А я еще больше удивлен, а оказывается руководителю эксперимента ниже нельзя по их министерским требованиям. Они попытались занизить максимум, а ниже нельзя, потому что они меня сами назначили руководителем эксперимента. Почему? А они в этом ничего не понимали, но им было интересно. Эх! В общем, на 5 лет нас оставили в покое после этого, и мы уже просто с докладами выступали, как одно из новых направлений образования.</w:t>
      </w:r>
    </w:p>
    <w:p>
      <w:pPr>
        <w:pStyle w:val="Normal"/>
        <w:spacing w:lineRule="auto" w:line="240"/>
        <w:rPr/>
      </w:pPr>
      <w:r>
        <w:rPr/>
        <w:t>Вот «Око Чести», напоминаю, образование у нас 13</w:t>
        <w:noBreakHyphen/>
        <w:t>й вид профессии, кто забыл, поэтому вспомнить об образовании на Око Чести очень важно. И если мы научимся видеть Око развитие каждого человека, его образованность, его специфику, его глубину – мы будем давать очень большой толчок развитию любого и ученика, и взрослого человека. Причем, я хочу подчеркнуть, речь идет о создании 32</w:t>
        <w:noBreakHyphen/>
        <w:t>х наук, таких же, как психология, только лучше, потому что психология сама по себе тоже должна быть в перспективе лучше. Это требуют элементарные правила приличия: все должно развиваться. И одно дело, когда психология видит только Душу, а другое дело, когда она в составе видов наук, которые видят разные Части Человека. Тут уже и психология должна стать в некое соответствие, в сопряженность с другими науками на эту тему.</w:t>
      </w:r>
    </w:p>
    <w:p>
      <w:pPr>
        <w:pStyle w:val="Normal"/>
        <w:spacing w:lineRule="auto" w:line="240"/>
        <w:rPr/>
      </w:pPr>
      <w:r>
        <w:rPr/>
        <w:t>Вот в таком направлении мы с вами движемся, очень корректно скажу, будем продавливать в окружающую действительность. К концу эксперимента я буквально на это выводил Министерство и пытался доказать, что это надо. Они не согласились со мной, нас закрыли. Но это не отменило нашей позиции, мы перешли на взрослую переподготовку, и у нас родился Синтез постепенно. Но мы все равно продавливаем эти вопросы другими методами.</w:t>
      </w:r>
    </w:p>
    <w:p>
      <w:pPr>
        <w:pStyle w:val="Normal"/>
        <w:spacing w:lineRule="auto" w:line="240"/>
        <w:rPr/>
      </w:pPr>
      <w:r>
        <w:rPr/>
        <w:t xml:space="preserve">Есть такая проблема: чтобы обучать ребенка, надо пользоваться избытками Духа, Света и Энергии. Осталось задать вопрос, откуда идут избытки? Из природы. А как они проявляются в природе? Природа не рождает избытки ни Духа, ни Света и даже ни Энергии. Природная энергия направлена на биологический рост – это природная энергия. </w:t>
      </w:r>
      <w:r>
        <w:drawing>
          <wp:anchor behindDoc="0" distT="0" distB="0" distL="114935" distR="114935" simplePos="0" locked="0" layoutInCell="0" allowOverlap="1" relativeHeight="51">
            <wp:simplePos x="0" y="0"/>
            <wp:positionH relativeFrom="margin">
              <wp:posOffset>3450590</wp:posOffset>
            </wp:positionH>
            <wp:positionV relativeFrom="paragraph">
              <wp:posOffset>901065</wp:posOffset>
            </wp:positionV>
            <wp:extent cx="438150" cy="50482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3"/>
                    <a:srcRect l="-82" t="-71" r="-82" b="-71"/>
                    <a:stretch>
                      <a:fillRect/>
                    </a:stretch>
                  </pic:blipFill>
                  <pic:spPr bwMode="auto">
                    <a:xfrm>
                      <a:off x="0" y="0"/>
                      <a:ext cx="438150" cy="504825"/>
                    </a:xfrm>
                    <a:prstGeom prst="rect">
                      <a:avLst/>
                    </a:prstGeom>
                  </pic:spPr>
                </pic:pic>
              </a:graphicData>
            </a:graphic>
          </wp:anchor>
        </w:drawing>
      </w:r>
      <w:r>
        <w:rPr/>
        <w:t xml:space="preserve"> Вот мы сейчас слегка плотно пообедали, наше тело сейчас получает энергию от пообедавшего свойства, там то, что переваривается. Биологическое тело тащится от съеденного. </w:t>
      </w:r>
      <w:r>
        <w:rPr>
          <w:rFonts w:eastAsia="Wingdings" w:cs="Wingdings" w:ascii="Wingdings" w:hAnsi="Wingdings"/>
        </w:rPr>
        <w:t></w:t>
      </w:r>
      <w:r>
        <w:rPr/>
        <w:t xml:space="preserve"> И стоит на Синтезе и думает: «Господи, что тебе еще надо! Ну, поспишь ты наконец?» И вот это природная энергетика, которая на этом кончается. Это надо понимать, потому что, когда некоторые чело думают: «Да я природной энергетикой Разум разовью…». </w:t>
      </w:r>
    </w:p>
    <w:p>
      <w:pPr>
        <w:pStyle w:val="Normal"/>
        <w:spacing w:lineRule="auto" w:line="240"/>
        <w:rPr/>
      </w:pPr>
      <w:r>
        <w:rPr/>
        <w:t xml:space="preserve">Нет, энергетики Разума в природе! </w:t>
      </w:r>
    </w:p>
    <w:p>
      <w:pPr>
        <w:pStyle w:val="Normal"/>
        <w:rPr/>
      </w:pPr>
      <w:r>
        <w:rPr/>
        <w:t xml:space="preserve">И когда говорят, что «Разум – это естественное природное начало». </w:t>
      </w:r>
    </w:p>
    <w:p>
      <w:pPr>
        <w:pStyle w:val="Normal"/>
        <w:rPr/>
      </w:pPr>
      <w:r>
        <w:rPr/>
        <w:t xml:space="preserve">Да?! А где вы еще в природе видите Разум, кроме как у Человека? Вы еще скажите, что Душа – это естественное природное начало, оно есть тоже как у Человека. Нет, мы можем сказать «душевность природы», но это не из-за того, что она есть в природе, а из-за того </w:t>
      </w:r>
      <w:r>
        <w:rPr>
          <w:i/>
        </w:rPr>
        <w:t>наша Душа отражает природу собою</w:t>
      </w:r>
      <w:r>
        <w:rPr/>
        <w:t xml:space="preserve">, не более того. И вот проблема состоит в том, что в природе этого нет, а в человеке есть. Вот это самый сложный вопрос для наших экологов, психологов и иже с ними. Мы изучаем с вами то, что нет в природе. При этом нас объявляют царем природы. Т.е. тем, кто все получил от природы. Но по всем наукам, которые сейчас есть, в природе то, что мы имеем с вами, – этого нет. </w:t>
      </w:r>
    </w:p>
    <w:p>
      <w:pPr>
        <w:pStyle w:val="Normal"/>
        <w:rPr/>
      </w:pPr>
      <w:r>
        <w:rPr/>
        <w:t>Это такой парадокс, который боятся даже публиковать, даже психологи. Частично с этим согласны, но очень боятся это публиковать. Знаете, почему? Нет природных тестов Сознания и сознательности. В природе отмечены элементарные типы сознательности, того сложного, социального, психологического, иного, научного типа Сознания, как есть у человека – в природе нет.</w:t>
      </w:r>
    </w:p>
    <w:p>
      <w:pPr>
        <w:pStyle w:val="Normal"/>
        <w:rPr/>
      </w:pPr>
      <w:r>
        <w:rPr/>
        <w:t xml:space="preserve">Вы скажете: «Но это ж человеческое развитие». Согласен – </w:t>
      </w:r>
      <w:r>
        <w:rPr>
          <w:i/>
        </w:rPr>
        <w:t>это чисто человеческое развитие</w:t>
      </w:r>
      <w:r>
        <w:rPr/>
        <w:t xml:space="preserve">. Только у меня после этого подлый вопрос, по законам физики это называется Закон сохранения энергии, для Сознания нужна – своя энергия. Значит, </w:t>
      </w:r>
      <w:r>
        <w:rPr>
          <w:i/>
        </w:rPr>
        <w:t>не природная</w:t>
      </w:r>
      <w:r>
        <w:rPr/>
        <w:t>. Это я так с министрами общался. О! У вас тоже такой же дзен, как у них на комиссии был. Согласитесь, раз в природе этого нет, значит, там нет такой энергии. А раз у нас есть сознание, значит, мы черпаем энергию из других источников…. Из каких?</w:t>
      </w:r>
    </w:p>
    <w:p>
      <w:pPr>
        <w:pStyle w:val="Normal"/>
        <w:rPr/>
      </w:pPr>
      <w:r>
        <w:rPr/>
        <w:t xml:space="preserve">Вот наука такими странными вопросами постепенно приближается к принятию Отца, ну, по-старому – Бога, и сейчас некоторые крупные ученые заявляют, что наука стала ближе к Богу, чем церковь, потому что наука научными методами доказывает, что есть внешнее управляющее Начало, по-старому называемое Бог, а церковь просто верит, что он есть. А наука доказывает, что он есть. Как вы думаете, кто быстрее поверит? Ученый, который будет иметь доказательства, что он есть, потому что среда создана искусственно. Сейчас все больше астрономов умных, склоняется к тому, что среда Солнечной системы создана искусственно, потому что у всех других звезд такой среды не наблюдается. Вот какую звезду ни смотрят: звезда и крупные планеты – гиганты, средние, мелкие на окраинах. Ну, грубо говоря, от Юпитера к не знаю, чему. </w:t>
      </w:r>
    </w:p>
    <w:p>
      <w:pPr>
        <w:pStyle w:val="Normal"/>
        <w:rPr/>
      </w:pPr>
      <w:r>
        <w:drawing>
          <wp:anchor behindDoc="0" distT="71755" distB="71755" distL="114935" distR="114935" simplePos="0" locked="0" layoutInCell="0" allowOverlap="1" relativeHeight="53">
            <wp:simplePos x="0" y="0"/>
            <wp:positionH relativeFrom="column">
              <wp:posOffset>21590</wp:posOffset>
            </wp:positionH>
            <wp:positionV relativeFrom="paragraph">
              <wp:posOffset>1249045</wp:posOffset>
            </wp:positionV>
            <wp:extent cx="3867150" cy="232410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4"/>
                    <a:srcRect l="-7" t="-11" r="-7" b="-11"/>
                    <a:stretch>
                      <a:fillRect/>
                    </a:stretch>
                  </pic:blipFill>
                  <pic:spPr bwMode="auto">
                    <a:xfrm>
                      <a:off x="0" y="0"/>
                      <a:ext cx="3867150" cy="2324100"/>
                    </a:xfrm>
                    <a:prstGeom prst="rect">
                      <a:avLst/>
                    </a:prstGeom>
                  </pic:spPr>
                </pic:pic>
              </a:graphicData>
            </a:graphic>
          </wp:anchor>
        </w:drawing>
      </w:r>
      <w:r>
        <w:rPr/>
        <w:t xml:space="preserve">А у нас наоборот: звезда, мелочь, крупнее, крупнее, кто не знает Земля крупнее Меркурия, еще крупнее (Марс, по-моему, крупнее Земли, ну, плюс минус) Юпитер, который должен быть рядом, и потом Сатурн помельче, ну, уже понятно. Нигде такого не наблюдается, у нас – есть. Может, конечно, есть какие-то искусственные образования ещё у каких-то звезд. Но, когда за последние 20 лет нашли планеты возле звезд и изучили, как они там вертятся, ученые всплакнули. Один так и написал: «Ничем иным, кроме как искусственно созданной Солнечной системы, мы объяснить существование Солнечной системы и ее формирование не можем. А если учесть, что Луна настолько искусно вертится вокруг Земли, с учетом ее затмений, и это настолько точно и совершенно математически выверено, что ничем другим, кроме разумного внешнего влияния на установку Луны вокруг планеты, мы объяснить такое верчение по особой траектории, не можем». </w:t>
      </w:r>
    </w:p>
    <w:p>
      <w:pPr>
        <w:pStyle w:val="Normal"/>
        <w:ind w:hanging="0"/>
        <w:rPr/>
      </w:pPr>
      <w:r>
        <w:rPr/>
        <w:drawing>
          <wp:anchor behindDoc="0" distT="0" distB="0" distL="114935" distR="114935" simplePos="0" locked="0" layoutInCell="0" allowOverlap="1" relativeHeight="52">
            <wp:simplePos x="0" y="0"/>
            <wp:positionH relativeFrom="margin">
              <wp:posOffset>0</wp:posOffset>
            </wp:positionH>
            <wp:positionV relativeFrom="paragraph">
              <wp:posOffset>-253365</wp:posOffset>
            </wp:positionV>
            <wp:extent cx="304800" cy="304800"/>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anchor>
        </w:drawing>
      </w:r>
      <w:r>
        <w:rPr/>
        <w:t xml:space="preserve">И всплакнул на свой научный атеизм. </w:t>
      </w:r>
    </w:p>
    <w:p>
      <w:pPr>
        <w:pStyle w:val="Normal"/>
        <w:rPr/>
      </w:pPr>
      <w:r>
        <w:rPr/>
        <w:t>Понятно, можно сказать, что это инопланетяне вмешались. Но какая разница для нас: что божественные инопланетяне, что Бог-Отец – внешние управляющие. Они б может быть и от этого отказались, если б не нашли еще одну подлую вещь, которая их окончательно добила: все планеты всех других звезд вертятся по эллипсу, по яйцу. Наши – точно по кругу с небольшими отклонениями: ну, неестественно это! Причем, во вращении всех планет заложены математические законы, типа ряда Фибоначчи, с определенной числовой последовательностью, которую можно просчитать, наблюдая за движением планет, т.е. включить математические мозги.</w:t>
      </w:r>
    </w:p>
    <w:p>
      <w:pPr>
        <w:pStyle w:val="Normal"/>
        <w:spacing w:lineRule="auto" w:line="240"/>
        <w:rPr/>
      </w:pPr>
      <w:r>
        <w:rPr/>
        <w:t xml:space="preserve">Самые умные космологи так и сказали: «Ничем иным, кроме учебного материала в окружающем космосе мы это назвать не можем», – и опять всплакнули … про себя. </w:t>
      </w:r>
      <w:r>
        <w:rPr>
          <w:rFonts w:eastAsia="Wingdings" w:cs="Wingdings" w:ascii="Wingdings" w:hAnsi="Wingdings"/>
        </w:rPr>
        <w:t></w:t>
      </w:r>
      <w:r>
        <w:rPr/>
        <w:t xml:space="preserve"> Потому что нужно только написать: «Бог есть!» </w:t>
      </w:r>
    </w:p>
    <w:p>
      <w:pPr>
        <w:pStyle w:val="Normal"/>
        <w:spacing w:lineRule="auto" w:line="240"/>
        <w:rPr/>
      </w:pPr>
      <w:r>
        <w:rPr/>
        <w:t xml:space="preserve">Вот вам настоящее выражение Око Чести. А я когда прочитал эти материалы (это вот мне одесситы поставляют разные информ-материалы, спасибо им за это), я подумал другую вещь: если ученые к этому складываются, чисто историей вспомним, что наука вышла из религии, в Советском Союзе считалось, что наука – могильщик религии. И если она сейчас пришла к понятию Отца, Бога-Отца и что он есть, – совершенно правильно. Наука вышла из религии, чтобы её преодолеть и прийти к более глубокому и совершенному пониманию Отца. </w:t>
      </w:r>
    </w:p>
    <w:p>
      <w:pPr>
        <w:pStyle w:val="Heading1"/>
        <w:ind w:hanging="0"/>
        <w:rPr/>
      </w:pPr>
      <w:bookmarkStart w:id="4" w:name="__RefHeading___Toc330133710"/>
      <w:bookmarkEnd w:id="4"/>
      <w:r>
        <w:rPr/>
        <w:t>Ключ перехода из мерности в мерность – в Зале Отца</w:t>
      </w:r>
    </w:p>
    <w:p>
      <w:pPr>
        <w:pStyle w:val="Normal"/>
        <w:rPr/>
      </w:pPr>
      <w:r>
        <w:rPr/>
        <w:t xml:space="preserve">Так всегда Владыки действуют: они из направления достают что-то новенькое, оно развивается своим способом, но выходит из того, что постепенно устаревает. Могу точно теперь сказать после этих последних исследований последнего десятилетия, что именно наука вобьет последний гвоздь в крышку гроба религии, потому что она </w:t>
      </w:r>
      <w:r>
        <w:rPr>
          <w:i/>
        </w:rPr>
        <w:t xml:space="preserve">вышла </w:t>
      </w:r>
      <w:r>
        <w:rPr/>
        <w:t>из религии и ее математически рано или поздно разработает, в том числе, научно. И когда она разработает все тексты, все священные тексты, объяснит их научно и докажет, что Отец есть, и по этим текстам тоже. А еще и найдет, как Он был и что Он делал здесь на Планете, вообще, куда лететь к Нему в космосе. Ну, это мы ещё поможем науке.</w:t>
      </w:r>
    </w:p>
    <w:p>
      <w:pPr>
        <w:pStyle w:val="Normal"/>
        <w:rPr/>
      </w:pPr>
      <w:r>
        <w:rPr/>
        <w:t xml:space="preserve">Мы сможем помочь науке искать, куда к Отцу летать? Сможем! Очень простая вещь: при пролёте в соседнее присутствие </w:t>
      </w:r>
      <w:r>
        <w:rPr>
          <w:rFonts w:eastAsia="Wingdings" w:cs="Wingdings" w:ascii="Wingdings" w:hAnsi="Wingdings"/>
        </w:rPr>
        <w:t></w:t>
      </w:r>
      <w:r>
        <w:rPr/>
        <w:t xml:space="preserve"> ты обязательно задеваешь присутственности предыдущего, на которых обязательно стоит Зал Отца, на последнем. И вначале ты их не замечаешь, а потом ты их начнёшь замечать. И ты взлетаешь в соседнее присутствие и смотришь, как ты в Зале Отца оказываешься … другими телами. В общем, чисто научный метод, ничего личного. То есть при осознании 5</w:t>
        <w:noBreakHyphen/>
        <w:t>мерности эфира в 4</w:t>
        <w:noBreakHyphen/>
        <w:t>мерности ты начнёшь видеть Зал Отца как переход в 5</w:t>
        <w:noBreakHyphen/>
        <w:t xml:space="preserve">мерность. Вот тогда наши учёные всплакнут, потому что </w:t>
      </w:r>
      <w:r>
        <w:rPr>
          <w:i/>
        </w:rPr>
        <w:t>ключ перехода – в Зале Отца</w:t>
      </w:r>
      <w:r>
        <w:rPr/>
        <w:t xml:space="preserve"> </w:t>
      </w:r>
      <w:r>
        <w:rPr>
          <w:i/>
        </w:rPr>
        <w:t xml:space="preserve">в синтезе присутственностей предыдущего присутствия. </w:t>
      </w:r>
      <w:r>
        <w:rPr/>
        <w:t>Вот это всё называется Око Чести. Ну, вы пока только входите в тему, а мы тут её очень давно уже разрабатываем, как вы сами видите, годов с 90</w:t>
        <w:noBreakHyphen/>
        <w:t>х. Мы сами того не подозревали, что мы сюда идём. Но, называется, что выросло, то выросло.</w:t>
      </w:r>
    </w:p>
    <w:p>
      <w:pPr>
        <w:pStyle w:val="Normal"/>
        <w:keepNext w:val="true"/>
        <w:rPr/>
      </w:pPr>
      <w:r>
        <w:rPr/>
        <w:t xml:space="preserve">Поэтому </w:t>
      </w:r>
      <w:r>
        <w:rPr>
          <w:spacing w:val="20"/>
        </w:rPr>
        <w:t>очень</w:t>
      </w:r>
      <w:r>
        <w:rPr/>
        <w:t xml:space="preserve"> много оснований, говорящих об этом, ведущих к этому, направляющих нас на это. Ну, я считаю, что наука постепенно становится современной формой религии. А с учётом того, как сейчас там религиозно относятся к своим «священным» текстам типа докторских, кандидатских, профессорских и всего остального, так и называется – священный текст. </w:t>
      </w:r>
      <w:r>
        <w:rPr/>
        <w:drawing>
          <wp:anchor behindDoc="0" distT="0" distB="0" distL="114935" distR="114935" simplePos="0" locked="0" layoutInCell="0" allowOverlap="1" relativeHeight="58">
            <wp:simplePos x="0" y="0"/>
            <wp:positionH relativeFrom="margin">
              <wp:posOffset>3060065</wp:posOffset>
            </wp:positionH>
            <wp:positionV relativeFrom="paragraph">
              <wp:posOffset>887730</wp:posOffset>
            </wp:positionV>
            <wp:extent cx="828675" cy="40005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6"/>
                    <a:srcRect l="-43" t="-90" r="-43" b="-90"/>
                    <a:stretch>
                      <a:fillRect/>
                    </a:stretch>
                  </pic:blipFill>
                  <pic:spPr bwMode="auto">
                    <a:xfrm>
                      <a:off x="0" y="0"/>
                      <a:ext cx="828675" cy="400050"/>
                    </a:xfrm>
                    <a:prstGeom prst="rect">
                      <a:avLst/>
                    </a:prstGeom>
                  </pic:spPr>
                </pic:pic>
              </a:graphicData>
            </a:graphic>
          </wp:anchor>
        </w:drawing>
        <w:t>Выпустил три «священных» текста в «священных» журналах, которые перечислены в «священном» научном действии, можешь встать на очередь за кандидатской, если правильно опишешь текст со священнодействием, соответствующим этой науке, и со «священным» упоминанием, скажем корректно, тех «главных епископов» науки, которых ты должен упомянуть, потому что, если ты не упомянешь их – это антинаучно. То есть антирелигиозно. Это ересь, научная ересь. «Как это ты упоминаешь еписк</w:t>
      </w:r>
      <w:r>
        <w:rPr>
          <w:rFonts w:cs="Tahoma"/>
        </w:rPr>
        <w:t>о</w:t>
      </w:r>
      <w:r>
        <w:rPr/>
        <w:t xml:space="preserve">пов соседнего вида наук и занимаешься синергетикой наук или синергией науки?» По-нашему, синтезом наук. «Нельзя! Ересь». </w:t>
      </w:r>
      <w:r>
        <w:drawing>
          <wp:anchor behindDoc="0" distT="0" distB="0" distL="114935" distR="114935" simplePos="0" locked="0" layoutInCell="0" allowOverlap="1" relativeHeight="54">
            <wp:simplePos x="0" y="0"/>
            <wp:positionH relativeFrom="margin">
              <wp:posOffset>0</wp:posOffset>
            </wp:positionH>
            <wp:positionV relativeFrom="paragraph">
              <wp:posOffset>383540</wp:posOffset>
            </wp:positionV>
            <wp:extent cx="647700" cy="85725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7"/>
                    <a:srcRect l="-56" t="-42" r="-56" b="-42"/>
                    <a:stretch>
                      <a:fillRect/>
                    </a:stretch>
                  </pic:blipFill>
                  <pic:spPr bwMode="auto">
                    <a:xfrm>
                      <a:off x="0" y="0"/>
                      <a:ext cx="647700" cy="857250"/>
                    </a:xfrm>
                    <a:prstGeom prst="rect">
                      <a:avLst/>
                    </a:prstGeom>
                  </pic:spPr>
                </pic:pic>
              </a:graphicData>
            </a:graphic>
          </wp:anchor>
        </w:drawing>
      </w:r>
      <w:r>
        <w:rPr/>
        <w:t xml:space="preserve">«Какая такая математика в истории? История – сама по себе, математика – сама по себе». И раньше: «Какая такая физика в биологии? И что за биофизика?» Сейчас, правда, это привычный метод. А раньше? «Нет в биологии физики! Есть чистая биология – сама по себе». Но это сразу было понятно, что дебилизм. А вот математика в истории – споры идут 20 лет, это уже дебилизм! И у историков, и у математиков, потому что и тех, и тех заносит – обе стороны. Но принципиально-то есть синтез наук, это философия заповедала. </w:t>
      </w:r>
    </w:p>
    <w:p>
      <w:pPr>
        <w:pStyle w:val="Normal"/>
        <w:keepNext w:val="true"/>
        <w:rPr/>
      </w:pPr>
      <w:r>
        <w:rPr/>
        <w:t>–</w:t>
      </w:r>
      <w:r>
        <w:rPr>
          <w:rFonts w:eastAsia="Tahoma"/>
        </w:rPr>
        <w:t xml:space="preserve"> </w:t>
      </w:r>
      <w:r>
        <w:rPr/>
        <w:t xml:space="preserve">Низя! Какая такая статистика в истории? Быть не должно! Какая астрономия в истории? Ну, и что, что зодиаки есть? Нет астрономии в истории, есть история, а астрономия обслуживает историю, как история сказала. </w:t>
      </w:r>
    </w:p>
    <w:p>
      <w:pPr>
        <w:pStyle w:val="Normal"/>
        <w:keepNext w:val="true"/>
        <w:rPr/>
      </w:pPr>
      <w:r>
        <w:rPr/>
        <w:t xml:space="preserve">И так далее. Это современные споры у современных историков, астрономов и математиков. Ну, а как ты объяснишь астрономические знаки в разных текстах без астрономии? Но ведь объяснять надо исторически, а астрономы («наглость такая!»), объясняют по-своему, по-астрономически, не как надо историкам. И говорят: «В то время кометы не было». А историки читают летопись и говорят: «Была». А астрономы говорят: </w:t>
      </w:r>
    </w:p>
    <w:p>
      <w:pPr>
        <w:pStyle w:val="Normal"/>
        <w:keepNext w:val="true"/>
        <w:rPr/>
      </w:pPr>
      <w:r>
        <w:rPr/>
        <w:t>–</w:t>
      </w:r>
      <w:r>
        <w:rPr>
          <w:rFonts w:eastAsia="Tahoma"/>
        </w:rPr>
        <w:t xml:space="preserve"> </w:t>
      </w:r>
      <w:r>
        <w:rPr/>
        <w:t xml:space="preserve">Не была. </w:t>
      </w:r>
    </w:p>
    <w:p>
      <w:pPr>
        <w:pStyle w:val="Normal"/>
        <w:keepNext w:val="true"/>
        <w:rPr/>
      </w:pPr>
      <w:r>
        <w:rPr/>
        <w:t>–</w:t>
      </w:r>
      <w:r>
        <w:rPr>
          <w:rFonts w:eastAsia="Tahoma"/>
        </w:rPr>
        <w:t xml:space="preserve"> </w:t>
      </w:r>
      <w:r>
        <w:rPr/>
        <w:t xml:space="preserve">Конечно, летопись правильная. И датировка летописи правильная, – как историкам надо. </w:t>
      </w:r>
    </w:p>
    <w:p>
      <w:pPr>
        <w:pStyle w:val="Normal"/>
        <w:keepNext w:val="true"/>
        <w:rPr/>
      </w:pPr>
      <w:r>
        <w:rPr/>
        <w:t xml:space="preserve">Это, в том числе, о Звезде Христа, которой не было в первом веке, в момент его рождения. Никто не нашёл. Нигде не нашли. «Все астрономы врут!» Даже религия выступила в поддержку историков – «2 тысячи лет Христу! Была спецзвезда, всем светила, больше не было. Потухла вместе с Христом». Ну, воскрес – звезду съел. Всё. </w:t>
      </w:r>
      <w:r>
        <w:rPr>
          <w:rFonts w:eastAsia="Wingdings" w:cs="Wingdings" w:ascii="Wingdings" w:hAnsi="Wingdings"/>
        </w:rPr>
        <w:t></w:t>
      </w:r>
      <w:r>
        <w:rPr/>
        <w:t xml:space="preserve"> Поэтому не свистит теперя». </w:t>
      </w:r>
      <w:r>
        <w:rPr>
          <w:rFonts w:eastAsia="Wingdings" w:cs="Wingdings" w:ascii="Wingdings" w:hAnsi="Wingdings"/>
        </w:rPr>
        <w:t></w:t>
      </w:r>
      <w:r>
        <w:rPr/>
        <w:t xml:space="preserve"> Вот самая такая известная нестыковка, вот Око Чести.</w:t>
      </w:r>
    </w:p>
    <w:p>
      <w:pPr>
        <w:pStyle w:val="Normal"/>
        <w:keepNext w:val="true"/>
        <w:spacing w:lineRule="auto" w:line="240"/>
        <w:rPr/>
      </w:pPr>
      <w:r>
        <w:rPr/>
        <w:t>Можно понять историков: не хочется всю историю ломать. Но нужно понимать и астрономов – у них всё объективно. У них объективней, чем у историков, потому что историки опираются на личные свидетельства, а астрономы на объективную заданность движений небесных тел. А там против воли не попрёшь: факт – движутся эти звёзды так, и всё тут. Вот и ищут, что там могло быть, найти пока не могут. А это странно. Значит, или историки наврали, или звезда куда-то делась: пришла, посветила, НЛО было, и улетела. Но НЛО тоже признавать не хочется. Ну, признали бы НЛО, и мирно бы все согласились. Не метод! Надо ж доказать, что НЛО есть. В общем, одни проблемы.</w:t>
      </w:r>
    </w:p>
    <w:p>
      <w:pPr>
        <w:pStyle w:val="Normal"/>
        <w:keepNext w:val="true"/>
        <w:spacing w:lineRule="auto" w:line="240"/>
        <w:rPr/>
      </w:pPr>
      <w:r>
        <w:rPr>
          <w:spacing w:val="-2"/>
        </w:rPr>
        <w:t xml:space="preserve">И вот Око Чести будет решать и эти проблемы: и научные, и исторические, и религиозные – всё. Так что у нас впереди большая, серьёзная, научная работа, которая будет вестись под эгидой Око Чести и в буквальном смысле перелопачивать всё: научно, религиозно, психологически (по Частям), исторически (по Хроникам), физически, химически и иже с ними – такой «маленький» Синтез Око Чести. </w:t>
      </w:r>
      <w:r>
        <w:rPr/>
        <w:t xml:space="preserve">Новое научное направление. </w:t>
      </w:r>
    </w:p>
    <w:p>
      <w:pPr>
        <w:pStyle w:val="Heading1"/>
        <w:ind w:hanging="0"/>
        <w:rPr/>
      </w:pPr>
      <w:bookmarkStart w:id="5" w:name="__RefHeading___Toc330133711"/>
      <w:bookmarkEnd w:id="5"/>
      <w:r>
        <w:rPr/>
        <w:t>Око Чести требует, чтоб мы знали себя и чем мы занимаемся</w:t>
      </w:r>
    </w:p>
    <w:p>
      <w:pPr>
        <w:pStyle w:val="Normal"/>
        <w:keepNext w:val="true"/>
        <w:rPr/>
      </w:pPr>
      <w:r>
        <w:rPr>
          <w:spacing w:val="-2"/>
        </w:rPr>
        <w:t>Я даже подумал, начал смеяться. Тут сочинцы у нас есть. У нас Столп – 15 Часть выражается 15</w:t>
        <w:noBreakHyphen/>
        <w:t xml:space="preserve">м ДИВО Сочи. Это южный город на побережье России, тоже на побережье Чёрного моря. Синтез Око Чести, сокращённо СОЧ_и. </w:t>
      </w:r>
      <w:r>
        <w:rPr>
          <w:rFonts w:eastAsia="Wingdings" w:cs="Wingdings" w:ascii="Wingdings" w:hAnsi="Wingdings"/>
          <w:spacing w:val="-2"/>
        </w:rPr>
        <w:t></w:t>
      </w:r>
      <w:r>
        <w:rPr>
          <w:spacing w:val="-2"/>
        </w:rPr>
        <w:t xml:space="preserve"> А! Сочи увидел. СОЧи. А так как Столп – это там, где Отец присутствует, 15 Часть, если мы вспомним, что центровка 29</w:t>
        <w:noBreakHyphen/>
        <w:t xml:space="preserve">ти Частей фиксируется на 14+14+1 </w:t>
      </w:r>
      <w:r>
        <w:rPr>
          <w:rFonts w:eastAsia="Wingdings 3" w:cs="Wingdings 3" w:ascii="Wingdings 3" w:hAnsi="Wingdings 3"/>
          <w:spacing w:val="-2"/>
        </w:rPr>
        <w:t></w:t>
      </w:r>
      <w:r>
        <w:rPr>
          <w:spacing w:val="-2"/>
        </w:rPr>
        <w:t xml:space="preserve"> на 15, то Столп как центровка Око Чести и будет, постепенно развёртываясь в каждом городе, через службу команд Дома Отца отстраивать честь нашей науки, истории, психологии – синтеза 32</w:t>
        <w:noBreakHyphen/>
        <w:t xml:space="preserve">х Частей, т.е. образования и иже с ним. </w:t>
      </w:r>
    </w:p>
    <w:p>
      <w:pPr>
        <w:pStyle w:val="Normal"/>
        <w:keepNext w:val="true"/>
        <w:rPr/>
      </w:pPr>
      <w:r>
        <w:rPr/>
        <w:t>А то у нас такой анекдот:</w:t>
      </w:r>
    </w:p>
    <w:p>
      <w:pPr>
        <w:pStyle w:val="Normal"/>
        <w:keepNext w:val="true"/>
        <w:rPr/>
      </w:pPr>
      <w:r>
        <w:rPr/>
        <w:t>–</w:t>
      </w:r>
      <w:r>
        <w:rPr>
          <w:rFonts w:eastAsia="Tahoma"/>
        </w:rPr>
        <w:t xml:space="preserve"> </w:t>
      </w:r>
      <w:r>
        <w:rPr/>
        <w:t>Мы образовываем человека?</w:t>
      </w:r>
    </w:p>
    <w:p>
      <w:pPr>
        <w:pStyle w:val="Normal"/>
        <w:keepNext w:val="true"/>
        <w:rPr/>
      </w:pPr>
      <w:r>
        <w:rPr/>
        <w:t>–</w:t>
      </w:r>
      <w:r>
        <w:rPr>
          <w:rFonts w:eastAsia="Tahoma"/>
        </w:rPr>
        <w:t xml:space="preserve"> </w:t>
      </w:r>
      <w:r>
        <w:rPr/>
        <w:t>Ой, как образовываем!</w:t>
      </w:r>
    </w:p>
    <w:p>
      <w:pPr>
        <w:pStyle w:val="Normal"/>
        <w:keepNext w:val="true"/>
        <w:rPr/>
      </w:pPr>
      <w:r>
        <w:rPr/>
        <w:t>–</w:t>
      </w:r>
      <w:r>
        <w:rPr>
          <w:rFonts w:eastAsia="Tahoma"/>
        </w:rPr>
        <w:t xml:space="preserve"> </w:t>
      </w:r>
      <w:r>
        <w:rPr/>
        <w:t>Мы его воспитываем?</w:t>
      </w:r>
    </w:p>
    <w:p>
      <w:pPr>
        <w:pStyle w:val="Normal"/>
        <w:keepNext w:val="true"/>
        <w:rPr/>
      </w:pPr>
      <w:r>
        <w:rPr/>
        <w:t>–</w:t>
      </w:r>
      <w:r>
        <w:rPr>
          <w:rFonts w:eastAsia="Tahoma"/>
        </w:rPr>
        <w:t xml:space="preserve"> </w:t>
      </w:r>
      <w:r>
        <w:rPr/>
        <w:t>Да.</w:t>
      </w:r>
    </w:p>
    <w:p>
      <w:pPr>
        <w:pStyle w:val="Normal"/>
        <w:keepNext w:val="true"/>
        <w:rPr/>
      </w:pPr>
      <w:r>
        <w:rPr/>
        <w:t>–</w:t>
      </w:r>
      <w:r>
        <w:rPr>
          <w:rFonts w:eastAsia="Tahoma"/>
        </w:rPr>
        <w:t xml:space="preserve"> </w:t>
      </w:r>
      <w:r>
        <w:rPr/>
        <w:t>Человека знаем?</w:t>
      </w:r>
    </w:p>
    <w:p>
      <w:pPr>
        <w:pStyle w:val="Normal"/>
        <w:keepNext w:val="true"/>
        <w:rPr/>
      </w:pPr>
      <w:r>
        <w:rPr/>
        <w:t>–</w:t>
      </w:r>
      <w:r>
        <w:rPr>
          <w:rFonts w:eastAsia="Tahoma"/>
        </w:rPr>
        <w:t xml:space="preserve"> </w:t>
      </w:r>
      <w:r>
        <w:rPr/>
        <w:t>Нет. И знать не хотим! Но образовывать будем.</w:t>
      </w:r>
    </w:p>
    <w:p>
      <w:pPr>
        <w:pStyle w:val="Normal"/>
        <w:keepNext w:val="true"/>
        <w:spacing w:lineRule="auto" w:line="240"/>
        <w:rPr/>
      </w:pPr>
      <w:r>
        <w:rPr/>
        <w:t xml:space="preserve">Вы когда-нибудь пытались ездить на машине, которую знать не хотите, но ездить будете? Вот примерно то же самое с нами делают учёные от образования. Кстати, родители от воспитания – то же самое: вы воспитываете своих детей и знать их не хотите. Нет, они вам интересны, потому что лопочут что-то. </w:t>
      </w:r>
      <w:r>
        <w:drawing>
          <wp:anchor behindDoc="0" distT="0" distB="0" distL="114935" distR="114935" simplePos="0" locked="0" layoutInCell="0" allowOverlap="1" relativeHeight="55">
            <wp:simplePos x="0" y="0"/>
            <wp:positionH relativeFrom="margin">
              <wp:posOffset>0</wp:posOffset>
            </wp:positionH>
            <wp:positionV relativeFrom="paragraph">
              <wp:posOffset>757555</wp:posOffset>
            </wp:positionV>
            <wp:extent cx="781050" cy="304800"/>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8"/>
                    <a:srcRect l="-46" t="-118" r="-46" b="-118"/>
                    <a:stretch>
                      <a:fillRect/>
                    </a:stretch>
                  </pic:blipFill>
                  <pic:spPr bwMode="auto">
                    <a:xfrm>
                      <a:off x="0" y="0"/>
                      <a:ext cx="781050" cy="304800"/>
                    </a:xfrm>
                    <a:prstGeom prst="rect">
                      <a:avLst/>
                    </a:prstGeom>
                  </pic:spPr>
                </pic:pic>
              </a:graphicData>
            </a:graphic>
          </wp:anchor>
        </w:drawing>
      </w:r>
      <w:r>
        <w:rPr/>
        <w:t xml:space="preserve"> Но редкий родитель хочет знать ребёнка.</w:t>
      </w:r>
    </w:p>
    <w:p>
      <w:pPr>
        <w:pStyle w:val="Normal"/>
        <w:keepNext w:val="true"/>
        <w:spacing w:lineRule="auto" w:line="240"/>
        <w:rPr/>
      </w:pPr>
      <w:r>
        <w:rPr/>
        <w:t>–</w:t>
      </w:r>
      <w:r>
        <w:rPr>
          <w:rFonts w:eastAsia="Tahoma"/>
        </w:rPr>
        <w:t xml:space="preserve"> </w:t>
      </w:r>
      <w:r>
        <w:rPr/>
        <w:t>А что в нём можно знать?! Ну, ребёнок и ребёнок, – мне однажды папа сказал. Я говорю:</w:t>
      </w:r>
    </w:p>
    <w:p>
      <w:pPr>
        <w:pStyle w:val="Normal"/>
        <w:keepNext w:val="true"/>
        <w:spacing w:lineRule="auto" w:line="240"/>
        <w:rPr/>
      </w:pPr>
      <w:r>
        <w:rPr/>
        <w:t>–</w:t>
      </w:r>
      <w:r>
        <w:rPr>
          <w:rFonts w:eastAsia="Tahoma"/>
        </w:rPr>
        <w:t xml:space="preserve"> </w:t>
      </w:r>
      <w:r>
        <w:rPr/>
        <w:t>Ну, понятно, что тело. Но это ж не кусок курицы на столе.</w:t>
      </w:r>
    </w:p>
    <w:p>
      <w:pPr>
        <w:pStyle w:val="Normal"/>
        <w:keepNext w:val="true"/>
        <w:spacing w:lineRule="auto" w:line="240"/>
        <w:rPr/>
      </w:pPr>
      <w:r>
        <w:rPr/>
        <w:t>У папы аж:</w:t>
      </w:r>
    </w:p>
    <w:p>
      <w:pPr>
        <w:pStyle w:val="Normal"/>
        <w:keepNext w:val="true"/>
        <w:spacing w:lineRule="auto" w:line="240"/>
        <w:rPr/>
      </w:pPr>
      <w:r>
        <w:rPr/>
        <w:t>–</w:t>
      </w:r>
      <w:r>
        <w:rPr>
          <w:rFonts w:eastAsia="Tahoma"/>
        </w:rPr>
        <w:t xml:space="preserve"> </w:t>
      </w:r>
      <w:r>
        <w:rPr/>
        <w:t>Это мой ребёнок!</w:t>
      </w:r>
    </w:p>
    <w:p>
      <w:pPr>
        <w:pStyle w:val="Normal"/>
        <w:keepNext w:val="true"/>
        <w:spacing w:lineRule="auto" w:line="240"/>
        <w:rPr/>
      </w:pPr>
      <w:r>
        <w:rPr/>
        <w:t>Я говорю:</w:t>
      </w:r>
    </w:p>
    <w:p>
      <w:pPr>
        <w:pStyle w:val="Normal"/>
        <w:keepNext w:val="true"/>
        <w:spacing w:lineRule="auto" w:line="240"/>
        <w:rPr/>
      </w:pPr>
      <w:r>
        <w:rPr/>
        <w:t>–</w:t>
      </w:r>
      <w:r>
        <w:rPr>
          <w:rFonts w:eastAsia="Tahoma"/>
        </w:rPr>
        <w:t xml:space="preserve"> </w:t>
      </w:r>
      <w:r>
        <w:rPr/>
        <w:t>Я понимаю. Он твой.</w:t>
      </w:r>
    </w:p>
    <w:p>
      <w:pPr>
        <w:pStyle w:val="Normal"/>
        <w:keepNext w:val="true"/>
        <w:spacing w:lineRule="auto" w:line="240"/>
        <w:rPr/>
      </w:pPr>
      <w:r>
        <w:rPr/>
        <w:t>Я говорю:</w:t>
      </w:r>
    </w:p>
    <w:p>
      <w:pPr>
        <w:pStyle w:val="Normal"/>
        <w:keepNext w:val="true"/>
        <w:spacing w:lineRule="auto" w:line="240"/>
        <w:rPr/>
      </w:pPr>
      <w:r>
        <w:rPr/>
        <w:t>–</w:t>
      </w:r>
      <w:r>
        <w:rPr>
          <w:rFonts w:eastAsia="Tahoma"/>
        </w:rPr>
        <w:t xml:space="preserve"> </w:t>
      </w:r>
      <w:r>
        <w:rPr/>
        <w:t xml:space="preserve">Давай, не будем по-мужски шутить – чем докажешь, </w:t>
      </w:r>
      <w:r>
        <w:rPr>
          <w:rFonts w:eastAsia="Wingdings" w:cs="Wingdings" w:ascii="Wingdings" w:hAnsi="Wingdings"/>
        </w:rPr>
        <w:t></w:t>
      </w:r>
      <w:r>
        <w:rPr/>
        <w:t xml:space="preserve"> кроме паспорта.</w:t>
      </w:r>
    </w:p>
    <w:p>
      <w:pPr>
        <w:pStyle w:val="Normal"/>
        <w:keepNext w:val="true"/>
        <w:spacing w:lineRule="auto" w:line="240"/>
        <w:rPr/>
      </w:pPr>
      <w:r>
        <w:rPr/>
        <w:t>Но он дзэновый оказался, он посмеялся и сказал:</w:t>
      </w:r>
    </w:p>
    <w:p>
      <w:pPr>
        <w:pStyle w:val="Normal"/>
        <w:keepNext w:val="true"/>
        <w:spacing w:lineRule="auto" w:line="240"/>
        <w:rPr/>
      </w:pPr>
      <w:r>
        <w:rPr/>
        <w:t>–</w:t>
      </w:r>
      <w:r>
        <w:rPr>
          <w:rFonts w:eastAsia="Tahoma"/>
        </w:rPr>
        <w:t xml:space="preserve"> </w:t>
      </w:r>
      <w:r>
        <w:rPr/>
        <w:t>Понял.</w:t>
      </w:r>
    </w:p>
    <w:p>
      <w:pPr>
        <w:pStyle w:val="Normal"/>
        <w:keepNext w:val="true"/>
        <w:spacing w:lineRule="auto" w:line="240"/>
        <w:rPr/>
      </w:pPr>
      <w:r>
        <w:rPr/>
        <w:t>Я говорю:</w:t>
      </w:r>
    </w:p>
    <w:p>
      <w:pPr>
        <w:pStyle w:val="Normal"/>
        <w:keepNext w:val="true"/>
        <w:spacing w:lineRule="auto" w:line="240"/>
        <w:rPr/>
      </w:pPr>
      <w:r>
        <w:rPr/>
        <w:t>–</w:t>
      </w:r>
      <w:r>
        <w:rPr>
          <w:rFonts w:eastAsia="Tahoma"/>
        </w:rPr>
        <w:t xml:space="preserve"> </w:t>
      </w:r>
      <w:r>
        <w:rPr/>
        <w:t xml:space="preserve">А теперь расскажи, если это твой ребёнок, что ты о нём знаешь, кроме того, что он твой. </w:t>
      </w:r>
      <w:r>
        <w:rPr>
          <w:rFonts w:eastAsia="Wingdings" w:cs="Wingdings" w:ascii="Wingdings" w:hAnsi="Wingdings"/>
        </w:rPr>
        <w:t></w:t>
      </w:r>
    </w:p>
    <w:p>
      <w:pPr>
        <w:pStyle w:val="Normal"/>
        <w:keepNext w:val="true"/>
        <w:spacing w:lineRule="auto" w:line="240"/>
        <w:rPr/>
      </w:pPr>
      <w:r>
        <w:rPr/>
        <w:t>Ну, этот папа плохо занимался ребёнком, директор вызвал папу. Я говорю:</w:t>
      </w:r>
    </w:p>
    <w:p>
      <w:pPr>
        <w:pStyle w:val="Normal"/>
        <w:keepNext w:val="true"/>
        <w:spacing w:lineRule="auto" w:line="240"/>
        <w:rPr/>
      </w:pPr>
      <w:r>
        <w:rPr/>
        <w:t>–</w:t>
      </w:r>
      <w:r>
        <w:rPr>
          <w:rFonts w:eastAsia="Tahoma"/>
        </w:rPr>
        <w:t xml:space="preserve"> </w:t>
      </w:r>
      <w:r>
        <w:rPr/>
        <w:t>А это чудо берёт пример с папы. И если ты плохо им занимаешься, он плохо занимается у нас. Ты зачем его в лицей сдал? Ну, ладно, тебе повезло – лицей бесплатный, а если б ты ещё за это платил?</w:t>
      </w:r>
    </w:p>
    <w:p>
      <w:pPr>
        <w:pStyle w:val="Normal"/>
        <w:keepNext w:val="true"/>
        <w:ind w:hanging="0"/>
        <w:rPr/>
      </w:pPr>
      <w:r>
        <w:rPr/>
        <w:t xml:space="preserve">У папы так челюсть. </w:t>
      </w:r>
      <w:r>
        <w:drawing>
          <wp:anchor behindDoc="0" distT="0" distB="0" distL="114935" distR="114935" simplePos="0" locked="0" layoutInCell="0" allowOverlap="1" relativeHeight="56">
            <wp:simplePos x="0" y="0"/>
            <wp:positionH relativeFrom="margin">
              <wp:posOffset>0</wp:posOffset>
            </wp:positionH>
            <wp:positionV relativeFrom="paragraph">
              <wp:posOffset>-70485</wp:posOffset>
            </wp:positionV>
            <wp:extent cx="352425" cy="304800"/>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9"/>
                    <a:srcRect l="-102" t="-118" r="-102" b="-118"/>
                    <a:stretch>
                      <a:fillRect/>
                    </a:stretch>
                  </pic:blipFill>
                  <pic:spPr bwMode="auto">
                    <a:xfrm>
                      <a:off x="0" y="0"/>
                      <a:ext cx="352425" cy="304800"/>
                    </a:xfrm>
                    <a:prstGeom prst="rect">
                      <a:avLst/>
                    </a:prstGeom>
                  </pic:spPr>
                </pic:pic>
              </a:graphicData>
            </a:graphic>
          </wp:anchor>
        </w:drawing>
      </w:r>
      <w:r>
        <w:rPr/>
        <w:t xml:space="preserve"> Я говорю:</w:t>
      </w:r>
    </w:p>
    <w:p>
      <w:pPr>
        <w:pStyle w:val="Normal"/>
        <w:keepNext w:val="true"/>
        <w:ind w:hanging="0"/>
        <w:rPr/>
      </w:pPr>
      <w:r>
        <w:rPr/>
        <w:t>–</w:t>
      </w:r>
      <w:r>
        <w:rPr>
          <w:rFonts w:eastAsia="Tahoma"/>
        </w:rPr>
        <w:t xml:space="preserve"> </w:t>
      </w:r>
      <w:r>
        <w:rPr/>
        <w:t xml:space="preserve">Я понимаю, что мама может ходить, но это ж сын! Твой! А не просто ребёнок. Он хочет быть таким, как папа. А папа – рас-… : сам приставку сделай. Или ты хочешь, чтоб мы его чему-то научили? </w:t>
      </w:r>
    </w:p>
    <w:p>
      <w:pPr>
        <w:pStyle w:val="Normal"/>
        <w:keepNext w:val="true"/>
        <w:rPr/>
      </w:pPr>
      <w:r>
        <w:rPr/>
        <w:t>Кто матом (приставку) сделал, тот неправ. Есть очень большое богатство русского языка на начало «рас-». Вот я ему так и ответил. И он начал…. Я говорю:</w:t>
      </w:r>
    </w:p>
    <w:p>
      <w:pPr>
        <w:pStyle w:val="Normal"/>
        <w:keepNext w:val="true"/>
        <w:rPr/>
      </w:pPr>
      <w:r>
        <w:rPr/>
        <w:t>–</w:t>
      </w:r>
      <w:r>
        <w:rPr>
          <w:rFonts w:eastAsia="Tahoma"/>
        </w:rPr>
        <w:t xml:space="preserve"> </w:t>
      </w:r>
      <w:r>
        <w:rPr/>
        <w:t>У нас есть такой предмет – сочинительство, сходи в 5 класс, тебе на эту приставку приставят штук 20 разных слов и объяснят их смысл.</w:t>
      </w:r>
    </w:p>
    <w:p>
      <w:pPr>
        <w:pStyle w:val="Normal"/>
        <w:keepNext w:val="true"/>
        <w:rPr/>
      </w:pPr>
      <w:r>
        <w:rPr/>
        <w:t>Бедный папа. Я говорю:</w:t>
      </w:r>
    </w:p>
    <w:p>
      <w:pPr>
        <w:pStyle w:val="Normal"/>
        <w:keepNext w:val="true"/>
        <w:rPr/>
      </w:pPr>
      <w:r>
        <w:rPr/>
        <w:t>–</w:t>
      </w:r>
      <w:r>
        <w:rPr>
          <w:rFonts w:eastAsia="Tahoma"/>
        </w:rPr>
        <w:t xml:space="preserve"> </w:t>
      </w:r>
      <w:r>
        <w:rPr/>
        <w:t>Я от тебя это не требую, но поддерживать сына в образовании и знать его – ты обязан. Иначе ты не папа. А чтоб узнать его, пожалуйста, к нашему гувернёру – классному руководителю (мы их так называли) и изучать, что такое Человек. И тебе будет полезно.</w:t>
      </w:r>
    </w:p>
    <w:p>
      <w:pPr>
        <w:pStyle w:val="Normal"/>
        <w:keepNext w:val="true"/>
        <w:rPr/>
      </w:pPr>
      <w:r>
        <w:rPr/>
        <w:t xml:space="preserve">Мы по-свойски, потому что там молодёжь была. Посмеялись. Ничего. Во! Папа был. </w:t>
      </w:r>
      <w:r>
        <w:drawing>
          <wp:anchor behindDoc="0" distT="0" distB="0" distL="114935" distR="114935" simplePos="0" locked="0" layoutInCell="0" allowOverlap="1" relativeHeight="57">
            <wp:simplePos x="0" y="0"/>
            <wp:positionH relativeFrom="margin">
              <wp:posOffset>3183890</wp:posOffset>
            </wp:positionH>
            <wp:positionV relativeFrom="paragraph">
              <wp:posOffset>238125</wp:posOffset>
            </wp:positionV>
            <wp:extent cx="704850" cy="342900"/>
            <wp:effectExtent l="0" t="0" r="0" b="0"/>
            <wp:wrapSquare wrapText="bothSides"/>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0"/>
                    <a:srcRect l="-51" t="-105" r="-51" b="-105"/>
                    <a:stretch>
                      <a:fillRect/>
                    </a:stretch>
                  </pic:blipFill>
                  <pic:spPr bwMode="auto">
                    <a:xfrm>
                      <a:off x="0" y="0"/>
                      <a:ext cx="704850" cy="342900"/>
                    </a:xfrm>
                    <a:prstGeom prst="rect">
                      <a:avLst/>
                    </a:prstGeom>
                  </pic:spPr>
                </pic:pic>
              </a:graphicData>
            </a:graphic>
          </wp:anchor>
        </w:drawing>
      </w:r>
      <w:r>
        <w:rPr/>
        <w:t>Потом все годы лицея нам во всём помогал, и ребёнок на этом фоне рос. Папа понял!</w:t>
      </w:r>
    </w:p>
    <w:p>
      <w:pPr>
        <w:pStyle w:val="Normal"/>
        <w:keepNext w:val="true"/>
        <w:rPr/>
      </w:pPr>
      <w:r>
        <w:rPr/>
        <w:t>Вот то же самое и у нас. Мы иногда занимаемся собою, не зная себя. А Око Чести требует, чтоб мы знали себя и чем мы занимаемся, иначе смысла в этом нет. Вот такая Синтеза у нас сегодня. Она и научная, и ненаучная, с точки зрения науки. Но это Око Чести, которое нас будет развивать.</w:t>
      </w:r>
    </w:p>
    <w:p>
      <w:pPr>
        <w:pStyle w:val="Normal"/>
        <w:keepNext w:val="true"/>
        <w:rPr/>
      </w:pPr>
      <w:r>
        <w:rPr/>
        <w:t xml:space="preserve">Но вообще самое простое, которое вы должны изучить и осознать, что </w:t>
      </w:r>
      <w:r>
        <w:rPr>
          <w:i/>
        </w:rPr>
        <w:t>постепенно в Око Чести будет строиться 32 науки о каждой из Частей</w:t>
      </w:r>
      <w:r>
        <w:rPr/>
        <w:t>. Это то, с чего я начал. Это главное. И у Владыки Мории уже есть Отделы, которые этим занимаются. Я не могу сказать, что всеми сразу. Там ещё есть Управление Человека. Мы дойдём на 14</w:t>
        <w:noBreakHyphen/>
        <w:t xml:space="preserve">м Синтезе к Человеку Метагалактики, с Владиславом ещё пообщаемся: там точно идёт развитие всех Частей Человека. Но вот с точки зрения научного осмысления, культурного осмысления, философского – это к Владыке Мории. Потому что </w:t>
      </w:r>
      <w:r>
        <w:rPr>
          <w:i/>
        </w:rPr>
        <w:t>есть Часть, как она есть, а есть её научное осмысление</w:t>
      </w:r>
      <w:r>
        <w:rPr/>
        <w:t xml:space="preserve">. </w:t>
      </w:r>
      <w:r>
        <w:rPr>
          <w:rFonts w:eastAsia="Wingdings" w:cs="Wingdings" w:ascii="Wingdings" w:hAnsi="Wingdings"/>
        </w:rPr>
        <w:t></w:t>
      </w:r>
      <w:r>
        <w:rPr/>
        <w:t xml:space="preserve"> Вот «как она есть» – это у Владислава, а её осмысление, чтоб дойти до этого – это у Мории. </w:t>
      </w:r>
    </w:p>
    <w:p>
      <w:pPr>
        <w:pStyle w:val="Normal"/>
        <w:keepNext w:val="true"/>
        <w:rPr/>
      </w:pPr>
      <w:r>
        <w:rPr/>
        <w:t>И вот здесь психология становится 1/32 из наук, 3</w:t>
        <w:noBreakHyphen/>
        <w:t>й из 32</w:t>
        <w:noBreakHyphen/>
        <w:t>х. И если вы честно себе признаетесь, то вы вспомните, что на 3 присутствии есть 32 Части по присутственностям. И психология через призму этих Частей, через сознательность 3</w:t>
        <w:noBreakHyphen/>
        <w:t>го присутствия, через разумность 3</w:t>
        <w:noBreakHyphen/>
        <w:t>го присутствия, через телесность 3</w:t>
        <w:noBreakHyphen/>
        <w:t>го присутствия, через душевность 3</w:t>
        <w:noBreakHyphen/>
        <w:t>го присутствия и так далее 32 раза с приставкой «3</w:t>
        <w:noBreakHyphen/>
        <w:t>го присутствия» смотрит на все наши Части и выше смотреть не может. Психологи, не обижайтесь. Я знаю, что здесь сидят психологи, и кто-то тащится, а кто-то в тихом ужасе.</w:t>
      </w:r>
    </w:p>
    <w:p>
      <w:pPr>
        <w:pStyle w:val="Normal"/>
        <w:keepNext w:val="true"/>
        <w:rPr/>
      </w:pPr>
      <w:r>
        <w:rPr/>
        <w:t>Я честно вам скажу, обычный человек, чтоб дойти до 3</w:t>
        <w:noBreakHyphen/>
        <w:t>го присутствия, он пуд соли съест, потому что обычные люди живут физическим присутствием, и вам работы хватит. Это я вам говорю, куда надо дальше двигаться. Обычный человек живёт физикой! Если вы ему с 3</w:t>
        <w:noBreakHyphen/>
        <w:t>го присутствия, с астрала, объясните 32 Части, для него будет манна небесная. Причём, в прямом смысле слова, потому что вы объясните 32 присутственности астрала, когда он не будет иметь на физике 32</w:t>
        <w:noBreakHyphen/>
        <w:t>х присутственностей физики. В общем, будет, чем развиваться.</w:t>
      </w:r>
    </w:p>
    <w:p>
      <w:pPr>
        <w:pStyle w:val="Normal"/>
        <w:keepNext w:val="true"/>
        <w:rPr/>
      </w:pPr>
      <w:r>
        <w:rPr/>
        <w:t xml:space="preserve">Но вы сами должны знать, что вы ограничены тремя присутствиями, а современный Физический Мир строится четырьмя присутствиями. Если лично вы не будете искать ещё развитие 4 Части – Синтезобраза, куда, кстати, входит характер человека. Характер не включил Отец в Душу. Он его послал в Синтезобраз, потому что, если характер включить в Душу, ну, бедная ж Душа, она просто с ума сойдёт! Она и так с ума сходит от наших чувств, а если ещё там характер будет пачкать Душу, Души просто не будет ни у кого! Поэтому Отец разделил чувства – в Душу, этого хватит, а характер – в Синтезобраз. Наш характер, наши способности, наши позиции, какие мы есть. </w:t>
      </w:r>
    </w:p>
    <w:p>
      <w:pPr>
        <w:pStyle w:val="Normal"/>
        <w:keepNext w:val="true"/>
        <w:rPr/>
      </w:pPr>
      <w:r>
        <w:rPr/>
        <w:t>–</w:t>
      </w:r>
      <w:r>
        <w:rPr>
          <w:rFonts w:eastAsia="Tahoma"/>
        </w:rPr>
        <w:t xml:space="preserve"> </w:t>
      </w:r>
      <w:r>
        <w:rPr/>
        <w:t xml:space="preserve">Вы какой? </w:t>
      </w:r>
    </w:p>
    <w:p>
      <w:pPr>
        <w:pStyle w:val="Normal"/>
        <w:keepNext w:val="true"/>
        <w:rPr/>
      </w:pPr>
      <w:r>
        <w:rPr/>
        <w:t>–</w:t>
      </w:r>
      <w:r>
        <w:rPr>
          <w:rFonts w:eastAsia="Tahoma"/>
        </w:rPr>
        <w:t xml:space="preserve"> </w:t>
      </w:r>
      <w:r>
        <w:rPr/>
        <w:t>Вот такой!</w:t>
      </w:r>
    </w:p>
    <w:p>
      <w:pPr>
        <w:pStyle w:val="Normal"/>
        <w:keepNext w:val="true"/>
        <w:rPr/>
      </w:pPr>
      <w:r>
        <w:rPr/>
        <w:t>–</w:t>
      </w:r>
      <w:r>
        <w:rPr>
          <w:rFonts w:eastAsia="Tahoma"/>
        </w:rPr>
        <w:t xml:space="preserve"> </w:t>
      </w:r>
      <w:r>
        <w:rPr/>
        <w:t>В С</w:t>
      </w:r>
      <w:r>
        <w:rPr>
          <w:spacing w:val="20"/>
        </w:rPr>
        <w:t>интезобраз</w:t>
      </w:r>
      <w:r>
        <w:rPr/>
        <w:t xml:space="preserve">. Вы как себя видите, вот так? – В Синтезобраз. </w:t>
      </w:r>
    </w:p>
    <w:p>
      <w:pPr>
        <w:pStyle w:val="Normal"/>
        <w:keepNext w:val="true"/>
        <w:rPr/>
      </w:pPr>
      <w:r>
        <w:rPr/>
        <w:t>–</w:t>
      </w:r>
      <w:r>
        <w:rPr>
          <w:rFonts w:eastAsia="Tahoma"/>
        </w:rPr>
        <w:t xml:space="preserve"> </w:t>
      </w:r>
      <w:r>
        <w:rPr/>
        <w:t>Да я этого имел в виду!</w:t>
      </w:r>
    </w:p>
    <w:p>
      <w:pPr>
        <w:pStyle w:val="Normal"/>
        <w:keepNext w:val="true"/>
        <w:rPr/>
      </w:pPr>
      <w:r>
        <w:rPr/>
        <w:t>–</w:t>
      </w:r>
      <w:r>
        <w:rPr>
          <w:rFonts w:eastAsia="Tahoma"/>
        </w:rPr>
        <w:t xml:space="preserve"> </w:t>
      </w:r>
      <w:r>
        <w:rPr/>
        <w:t>В Синтезобраз. Как-как Синтезобраз твой имел этого в виду? Ах, твой начальник вот то самое? – В Синтезобраз. Это не начальник, это Синтезобраз начальника с его характером вот то самое. А сам начальник хороший человек. Не надо бить хорошего человека, надо к его Синтезобразу относиться плохо.</w:t>
      </w:r>
    </w:p>
    <w:p>
      <w:pPr>
        <w:pStyle w:val="Normal"/>
        <w:keepNext w:val="true"/>
        <w:rPr/>
      </w:pPr>
      <w:r>
        <w:rPr/>
        <w:t>Это не психология. Будем считать, что это конфликтология на основе психологии, но с синтезобразным уклоном. И вот если мы научимся думать немного по-иному к Частям, к Синтезобразам, к Душе, к этим выражениям, мы войдём в Око Чести. Мы стяжаем Око, всё нормально. Но если мы не научимся думать по-другому, мы Око стяжаем, но в него мы не войдём. Понимаете? Можно стяжать Часть, но не войти в неё, не иметь её выражения. В этом проблема. И другого не дано, потому что Око от нас требует, чтоб мы в него вошли, как ему надо, а не как нам хочется. А мы хотим, как нам хочется. А это не дано. Вот не дано, и всё тут. Ой. Вот так. Вдохновились?</w:t>
      </w:r>
    </w:p>
    <w:p>
      <w:pPr>
        <w:pStyle w:val="Normal"/>
        <w:keepNext w:val="true"/>
        <w:rPr/>
      </w:pPr>
      <w:r>
        <w:rPr/>
        <w:t>Ну, тогда пошли к Владыке Мории – раз, к Владыке Кут Хуми – два, может, наоборот, и к Отцу – три. Практика. Чтоб вы не пугались, что я заболел. Ну, вдруг тут вирусы. Вирусы не идут. Дело в том, что у нас период проверок всех Домов с новыми стяжаниями. Видите, как я потею? Это меня вспоминают. Думают: «пройдёт – не пройдёт» та запись, которую делают. А так как пока проверку прошли всего три Дома, и только один утвердился, остальные на доработку ушли. Знаете, такая песня: «Тебя вспоминают…». Ой, вспоминают. И имеют в виду. В общем, главное понимать. К сожалению, я понимаю, что это совпадает и с жарой, можно быть и не таким, но чихание – это точно от воспоминаний. Это так нас вспоминают «творчески». Я понимаю, что поверить в это сложно, но Око Чести. Разве можно на Синтезе Око врать? Ведь ты сейчас выйдешь к Владыке Мории и такую «честь» получишь, если введёшь вас в заблуждение.</w:t>
      </w:r>
    </w:p>
    <w:p>
      <w:pPr>
        <w:pStyle w:val="Normal"/>
        <w:keepNext w:val="true"/>
        <w:rPr/>
      </w:pPr>
      <w:r>
        <w:rPr/>
        <w:t xml:space="preserve">Поэтому мы не всегда замечаем, как нас вспоминают, и что мы синтезированы со многими восходящими Чело. Но сейчас у нас благодатный период июня-июля. Вас, кстати, тоже всех вспоминают. Кстати, пока не забыл вот это, проживёте. </w:t>
      </w:r>
    </w:p>
    <w:p>
      <w:pPr>
        <w:pStyle w:val="Heading1"/>
        <w:ind w:hanging="0"/>
        <w:rPr/>
      </w:pPr>
      <w:bookmarkStart w:id="6" w:name="__RefHeading___Toc330133712"/>
      <w:bookmarkEnd w:id="6"/>
      <w:r>
        <w:rPr/>
        <w:t>Съезд Чело ИДИВО – это Проявленная активация</w:t>
      </w:r>
    </w:p>
    <w:p>
      <w:pPr>
        <w:pStyle w:val="Normal"/>
        <w:keepNext w:val="true"/>
        <w:rPr/>
      </w:pPr>
      <w:r>
        <w:rPr/>
        <w:t>У нас ровно через неделю будет Съезд Чело ИДИВО. Я не приглашаю вас туда, потому что лететь аж на Байкал. В центре Байкала, на острове. Не, кто желает взлететь, да, пожалуйста. 24 ДИВО Иркутск – координатор этого. Там мест уже не осталось, но с палаткой там места хватит, без вопросов. Ну, можно снять местную комнату, но туда надо доехать. С пятницы начинается.</w:t>
      </w:r>
    </w:p>
    <w:p>
      <w:pPr>
        <w:pStyle w:val="Normal"/>
        <w:keepNext w:val="true"/>
        <w:rPr/>
      </w:pPr>
      <w:r>
        <w:rPr/>
        <w:t xml:space="preserve">Но хитрая вещь. Как вы думаете, вы Чело ИДИВО? Я понимаю, что вы скажете, юридически не совсем. А я не имею в виду ваше служение в Домах. Вы ведь на 13 Синтезе? Вы проходите курс Синтеза? Неважно, где, и неважно, с кем, кстати. Тут не вопрос, что я здесь сижу. Любой курс Синтеза относится к компетенции ИДИВО, любой. С любым Ведущим Синтеза. Т.е. ваша служба в Домах относится к компетенции Дома. И тогда только Ведущие Огня – это Чело ИДИВО, а Ведущие Чело – это Человеки ИДИВО. Честно. Не моя воля, а твоя, Господи. Только так могу ответить. Не надо на меня так смотреть. Есть иерархизация, да, позиций, и она жёсткая. Это Иерархия так отстраивает. Вы спросите: кто Ведущие в ИДИВО? Я не имею в виду самих. – Ведущие Синтеза, они в ИДИВО Ведущие. А Ведущие Огня – Чело. </w:t>
      </w:r>
      <w:r>
        <w:rPr>
          <w:rFonts w:eastAsia="Arial" w:cs="Tahoma"/>
        </w:rPr>
        <w:drawing>
          <wp:inline distT="0" distB="0" distL="0" distR="0">
            <wp:extent cx="199390" cy="199390"/>
            <wp:effectExtent l="0" t="0" r="0" b="0"/>
            <wp:docPr id="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0" descr=""/>
                    <pic:cNvPicPr>
                      <a:picLocks noChangeAspect="1" noChangeArrowheads="1"/>
                    </pic:cNvPicPr>
                  </pic:nvPicPr>
                  <pic:blipFill>
                    <a:blip r:embed="rId31">
                      <a:grayscl/>
                    </a:blip>
                    <a:srcRect l="-118" t="-118" r="-118" b="-118"/>
                    <a:stretch>
                      <a:fillRect/>
                    </a:stretch>
                  </pic:blipFill>
                  <pic:spPr bwMode="auto">
                    <a:xfrm>
                      <a:off x="0" y="0"/>
                      <a:ext cx="199390" cy="199390"/>
                    </a:xfrm>
                    <a:prstGeom prst="rect">
                      <a:avLst/>
                    </a:prstGeom>
                  </pic:spPr>
                </pic:pic>
              </a:graphicData>
            </a:graphic>
          </wp:inline>
        </w:drawing>
      </w:r>
    </w:p>
    <w:p>
      <w:pPr>
        <w:pStyle w:val="Normal"/>
        <w:keepNext w:val="true"/>
        <w:rPr/>
      </w:pPr>
      <w:r>
        <w:rPr/>
        <w:t xml:space="preserve">Во! Видите, вы почувствовали, что такое быть Чело. Всё нормально. Или Человеком. Но пока вы на Синтезе, вы вместе с Ведущими Чело ИДИВО, потому что любая форма Чело Проявленного курса подготовки или Вышестоящего курса подготовки – это форма Чело ИДИВО, потому что не относится ни к какому Дому, кроме как к ИДИВО. </w:t>
      </w:r>
      <w:r>
        <w:drawing>
          <wp:anchor behindDoc="0" distT="0" distB="0" distL="114935" distR="114935" simplePos="0" locked="0" layoutInCell="0" allowOverlap="1" relativeHeight="59">
            <wp:simplePos x="0" y="0"/>
            <wp:positionH relativeFrom="margin">
              <wp:posOffset>0</wp:posOffset>
            </wp:positionH>
            <wp:positionV relativeFrom="paragraph">
              <wp:posOffset>94615</wp:posOffset>
            </wp:positionV>
            <wp:extent cx="742950" cy="304800"/>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2"/>
                    <a:srcRect l="-48" t="-118" r="-48" b="-118"/>
                    <a:stretch>
                      <a:fillRect/>
                    </a:stretch>
                  </pic:blipFill>
                  <pic:spPr bwMode="auto">
                    <a:xfrm flipH="1">
                      <a:off x="0" y="0"/>
                      <a:ext cx="742950" cy="304800"/>
                    </a:xfrm>
                    <a:prstGeom prst="rect">
                      <a:avLst/>
                    </a:prstGeom>
                  </pic:spPr>
                </pic:pic>
              </a:graphicData>
            </a:graphic>
          </wp:anchor>
        </w:drawing>
      </w:r>
      <w:r>
        <w:rPr/>
        <w:t>Синтез идёт от Отца. А самый высокий центральный Отец есмь выражение ИДИВО. Вот такой простой ответ.</w:t>
      </w:r>
    </w:p>
    <w:p>
      <w:pPr>
        <w:pStyle w:val="Normal"/>
        <w:keepNext w:val="true"/>
        <w:rPr/>
      </w:pPr>
      <w:r>
        <w:rPr/>
        <w:t>А значит, Съезд Чело ИДИВО, начавшись по Иркутскому времени, к вам это плюс 6, в 9:00 в пятницу. Вот я не понял, наверное, минус 6 к вам, т.е. в 3 часа ночи по вашему. Ну, минус 6. В общем, в 3 часа ночи по вашему. Вас поставит на уши ночью на учёбе у Владык. И у вас 3,5 дня взлёта вместе с ИДИВО: пятница, суббота, воскресенье и пол понедельника. Вернее, для вас не пол понедельника, у вас закончится утром в понедельник. Там заканчивается в два часа дня. В 8 утра в понедельник закончится Итоговая Практика, по-вашему, по-украинскому, по-местному. Так что готовьтесь.</w:t>
      </w:r>
    </w:p>
    <w:p>
      <w:pPr>
        <w:pStyle w:val="Normal"/>
        <w:keepNext w:val="true"/>
        <w:rPr/>
      </w:pPr>
      <w:r>
        <w:rPr>
          <w:spacing w:val="-2"/>
        </w:rPr>
        <w:t>Независимо от того, хотите вы, не хотите, назвался Чело Проявленного курса Синтеза сейчас в практике, полезай в кузовок Съезда. Причём, я вам хотя бы это сказал. Предупреждён, значит, вооружён. На всех остальных Синтезах явно Ведущие Синтеза забудут это сказать, если Владыка им не напомнит. Вот мне напомнил. Почему? Потому что, если я как Ведущий Синтеза тоже буду вести этот Съезд, я обязательно буду подключать всех Чело, которые со мною на Синтезе в этот момент, т.е. вас в первую очередь. Почему в первую? Там Съезд для начинающих, а вы как раз с 1</w:t>
        <w:noBreakHyphen/>
        <w:t>го курса, ваш огонь ближе всего к ним.</w:t>
      </w:r>
    </w:p>
    <w:p>
      <w:pPr>
        <w:pStyle w:val="Normal"/>
        <w:keepNext w:val="true"/>
        <w:rPr/>
      </w:pPr>
      <w:r>
        <w:rPr/>
        <w:t>Кроме вас там ещё иркутяне будут, но у них проблема – всё закончилось. У них прошло 16 Синтезов, и</w:t>
      </w:r>
      <w:r>
        <w:rPr/>
        <w:drawing>
          <wp:anchor behindDoc="0" distT="0" distB="0" distL="114935" distR="114935" simplePos="0" locked="0" layoutInCell="0" allowOverlap="1" relativeHeight="60">
            <wp:simplePos x="0" y="0"/>
            <wp:positionH relativeFrom="margin">
              <wp:posOffset>3555365</wp:posOffset>
            </wp:positionH>
            <wp:positionV relativeFrom="paragraph">
              <wp:posOffset>66675</wp:posOffset>
            </wp:positionV>
            <wp:extent cx="333375" cy="51435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3"/>
                    <a:srcRect l="-108" t="-70" r="-108" b="-70"/>
                    <a:stretch>
                      <a:fillRect/>
                    </a:stretch>
                  </pic:blipFill>
                  <pic:spPr bwMode="auto">
                    <a:xfrm>
                      <a:off x="0" y="0"/>
                      <a:ext cx="333375" cy="514350"/>
                    </a:xfrm>
                    <a:prstGeom prst="rect">
                      <a:avLst/>
                    </a:prstGeom>
                  </pic:spPr>
                </pic:pic>
              </a:graphicData>
            </a:graphic>
          </wp:anchor>
        </w:drawing>
        <w:t xml:space="preserve"> они пока свободны от меня … до начала следующего круга. И остаются только калининградцы. Те будут со мной, там Съезд разных городов в Калининград. Вот вы с калининградской группой будете однозначно участвовать в Съезде ИДИВО, и я вас поимённо вспомню. </w:t>
      </w:r>
      <w:r>
        <w:drawing>
          <wp:anchor behindDoc="0" distT="0" distB="0" distL="114935" distR="114935" simplePos="0" locked="0" layoutInCell="0" allowOverlap="1" relativeHeight="61">
            <wp:simplePos x="0" y="0"/>
            <wp:positionH relativeFrom="margin">
              <wp:posOffset>0</wp:posOffset>
            </wp:positionH>
            <wp:positionV relativeFrom="paragraph">
              <wp:posOffset>1079500</wp:posOffset>
            </wp:positionV>
            <wp:extent cx="504825" cy="30480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4"/>
                    <a:srcRect l="-71" t="-118" r="-71" b="-118"/>
                    <a:stretch>
                      <a:fillRect/>
                    </a:stretch>
                  </pic:blipFill>
                  <pic:spPr bwMode="auto">
                    <a:xfrm>
                      <a:off x="0" y="0"/>
                      <a:ext cx="504825" cy="304800"/>
                    </a:xfrm>
                    <a:prstGeom prst="rect">
                      <a:avLst/>
                    </a:prstGeom>
                  </pic:spPr>
                </pic:pic>
              </a:graphicData>
            </a:graphic>
          </wp:anchor>
        </w:drawing>
      </w:r>
      <w:r>
        <w:rPr/>
        <w:t xml:space="preserve"> </w:t>
      </w:r>
      <w:r>
        <w:rPr>
          <w:rFonts w:eastAsia="Wingdings" w:cs="Wingdings" w:ascii="Wingdings" w:hAnsi="Wingdings"/>
        </w:rPr>
        <w:t></w:t>
      </w:r>
      <w:r>
        <w:rPr/>
        <w:t xml:space="preserve"> Я понимаю, что вы скажете: «Всех имён ты не знаешь». Зачем мне всех знать? Есть ваш список у Владыки, вызвали ваши вышестоящие тела в специальный зал Синтеза, на 33</w:t>
        <w:noBreakHyphen/>
        <w:t xml:space="preserve">й этаж к Отцу (есть такое – здание Синтеза на первом вышестоящем присутствии), поставили на учёбу Съездом Синтеза. </w:t>
      </w:r>
    </w:p>
    <w:p>
      <w:pPr>
        <w:pStyle w:val="Normal"/>
        <w:keepNext w:val="true"/>
        <w:rPr/>
      </w:pPr>
      <w:r>
        <w:rPr/>
        <w:t>Очень советую сознательно в этом поучаствовать, тем более после Синтеза Око Чести – взойдёте глубже, потому что на Съезде будет большой избыток Огня, который нам будет девать некуда. Как вы думаете, куда мы будем его девать? Я честно вам говорю: в ваши Части. Мы обязательно будем делиться, особенно с теми Чело, которые вместе со мной находятся на Синтезе, и которым я это объявил, т.е. вам. А теперь вы не сможете не захотеть, потому что я объявил. Вот пока я не объявил, вы могли бы не захотеть, но там Владыки бы с вами разбирались. А так как я объявил, вам придётся это брать. Всё.</w:t>
      </w:r>
    </w:p>
    <w:p>
      <w:pPr>
        <w:pStyle w:val="Normal"/>
        <w:keepNext w:val="true"/>
        <w:rPr/>
      </w:pPr>
      <w:r>
        <w:rPr/>
        <w:t>Причём, не надо бояться. Это хороший Огонь. Он поставит вас на 3 ступени выше, чем вы были. Не с ног на голову, а с ног на голову, с ног на голову, с ног на голову, и 4</w:t>
        <w:noBreakHyphen/>
        <w:t>я ступень будет ваша. Примерно вот так. Три дня каждый раз с ног на голову. На 4</w:t>
        <w:noBreakHyphen/>
        <w:t>й, итогово, поставят на ноги и скажут: «Теперь ты будешь таким». Так что готовьтесь! Если уловите Огонь в пятницу, субботу, воскресенье следующие и сможете прожить – вы настоящий Чело. То есть Огнём будет охвачена вся Планета, всем Чело достанется, не только вам, это однозначно. Но нам нужна команда, которая будет стоять с нами в Съезде. И команда именно Проявленного курса.</w:t>
      </w:r>
    </w:p>
    <w:p>
      <w:pPr>
        <w:pStyle w:val="Normal"/>
        <w:keepNext w:val="true"/>
        <w:rPr/>
      </w:pPr>
      <w:r>
        <w:drawing>
          <wp:anchor behindDoc="0" distT="0" distB="0" distL="114935" distR="114935" simplePos="0" locked="0" layoutInCell="0" allowOverlap="1" relativeHeight="62">
            <wp:simplePos x="0" y="0"/>
            <wp:positionH relativeFrom="margin">
              <wp:posOffset>3526790</wp:posOffset>
            </wp:positionH>
            <wp:positionV relativeFrom="paragraph">
              <wp:posOffset>1323975</wp:posOffset>
            </wp:positionV>
            <wp:extent cx="323850" cy="485775"/>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5"/>
                    <a:srcRect l="-111" t="-74" r="-111" b="-74"/>
                    <a:stretch>
                      <a:fillRect/>
                    </a:stretch>
                  </pic:blipFill>
                  <pic:spPr bwMode="auto">
                    <a:xfrm>
                      <a:off x="0" y="0"/>
                      <a:ext cx="323850" cy="485775"/>
                    </a:xfrm>
                    <a:prstGeom prst="rect">
                      <a:avLst/>
                    </a:prstGeom>
                  </pic:spPr>
                </pic:pic>
              </a:graphicData>
            </a:graphic>
          </wp:anchor>
        </w:drawing>
      </w:r>
      <w:r>
        <w:rPr/>
        <w:t xml:space="preserve">Вышестоящий – Съезд Чело взять не сможет. Кроме тех, кто там готов к этому. Это не для них, это на Съезд Ведущих. Съезд Чело – это Проявленная активация, т.е. вы. У меня даже на старшем курсе это объявление с языка не сорвалось. А на вашем – прям предупреждение сразу же. Готовьтесь, в хорошем смысле слова, потому что все Чело, которые активны Синтезом, могут поддержать Съезд, не присутствуя на нём физически, это бывает по-разному. </w:t>
      </w:r>
    </w:p>
    <w:p>
      <w:pPr>
        <w:pStyle w:val="Normal"/>
        <w:keepNext w:val="true"/>
        <w:rPr/>
      </w:pPr>
      <w:r>
        <w:rPr/>
        <w:t>На вашей территории Съезд Чело был, Украина, под патронатом ИДИВО. Всё. Но нас там не было, потому что нам поручили другой Съезд. Но Огни ИДИВО на Съезде были, под Одессой. Вас Ведущие должны были предупредить. То, что вы нас теребили там, где мы были, а мы вас теребили огнём там, где вы были – это могу точно подтвердить. Во, было взаимодействий! В один из дней это просто вот так, и думаешь: «О Съезд даёт!»</w:t>
      </w:r>
      <w:r>
        <w:drawing>
          <wp:anchor behindDoc="0" distT="0" distB="0" distL="114935" distR="114935" simplePos="0" locked="0" layoutInCell="0" allowOverlap="1" relativeHeight="63">
            <wp:simplePos x="0" y="0"/>
            <wp:positionH relativeFrom="margin">
              <wp:posOffset>3136265</wp:posOffset>
            </wp:positionH>
            <wp:positionV relativeFrom="paragraph">
              <wp:posOffset>748665</wp:posOffset>
            </wp:positionV>
            <wp:extent cx="752475" cy="304800"/>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6"/>
                    <a:srcRect l="-48" t="-118" r="-48" b="-118"/>
                    <a:stretch>
                      <a:fillRect/>
                    </a:stretch>
                  </pic:blipFill>
                  <pic:spPr bwMode="auto">
                    <a:xfrm>
                      <a:off x="0" y="0"/>
                      <a:ext cx="752475" cy="304800"/>
                    </a:xfrm>
                    <a:prstGeom prst="rect">
                      <a:avLst/>
                    </a:prstGeom>
                  </pic:spPr>
                </pic:pic>
              </a:graphicData>
            </a:graphic>
          </wp:anchor>
        </w:drawing>
      </w:r>
      <w:r>
        <w:rPr/>
        <w:t xml:space="preserve"> Ну, сейчас дадим. Надо ответ искать. В общем, нашли. Вам тоже было весело после этого.</w:t>
      </w:r>
    </w:p>
    <w:p>
      <w:pPr>
        <w:pStyle w:val="Normal"/>
        <w:keepNext w:val="true"/>
        <w:rPr/>
      </w:pPr>
      <w:r>
        <w:rPr/>
        <w:t>Потопы тоже сдерживали, как могли. Вы спрашиваете: «Чего я потный?» Вспомните, когда на Съезд в Одессу съезжались Чело, некому потеть было, кроме всего города Одессы. Поэтому часть машин утонула, кое-кто поплавал вместо того, чтоб поездил. Это наши Чело ехали на Съезд, готовились к Съезду. Если вы думаете, что я шучу, то надо было сосканировать с потопа, кто лично в этом участвовал. Они эмоционально отнеслись к Съезду, от всей Души вспоминая о Съезде. Они стремились от всей Души и готовились так сильно, что весь астрал из них вышел огнём Съезда. А куда пошёл? В место Съезда – в Одессу. У нас так называем: помыть Одессу перед Съездом.</w:t>
      </w:r>
    </w:p>
    <w:p>
      <w:pPr>
        <w:pStyle w:val="Normal"/>
        <w:keepNext w:val="true"/>
        <w:rPr/>
      </w:pPr>
      <w:r>
        <w:drawing>
          <wp:anchor behindDoc="0" distT="0" distB="0" distL="114935" distR="114935" simplePos="0" locked="0" layoutInCell="0" allowOverlap="1" relativeHeight="64">
            <wp:simplePos x="0" y="0"/>
            <wp:positionH relativeFrom="margin">
              <wp:posOffset>3364865</wp:posOffset>
            </wp:positionH>
            <wp:positionV relativeFrom="paragraph">
              <wp:posOffset>746125</wp:posOffset>
            </wp:positionV>
            <wp:extent cx="523875" cy="619125"/>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7"/>
                    <a:srcRect l="-69" t="-58" r="-69" b="-58"/>
                    <a:stretch>
                      <a:fillRect/>
                    </a:stretch>
                  </pic:blipFill>
                  <pic:spPr bwMode="auto">
                    <a:xfrm>
                      <a:off x="0" y="0"/>
                      <a:ext cx="523875" cy="61912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635</wp:posOffset>
            </wp:positionH>
            <wp:positionV relativeFrom="paragraph">
              <wp:posOffset>1746885</wp:posOffset>
            </wp:positionV>
            <wp:extent cx="923925" cy="304800"/>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8"/>
                    <a:srcRect l="-39" t="-118" r="-39" b="-118"/>
                    <a:stretch>
                      <a:fillRect/>
                    </a:stretch>
                  </pic:blipFill>
                  <pic:spPr bwMode="auto">
                    <a:xfrm>
                      <a:off x="0" y="0"/>
                      <a:ext cx="923925" cy="304800"/>
                    </a:xfrm>
                    <a:prstGeom prst="rect">
                      <a:avLst/>
                    </a:prstGeom>
                  </pic:spPr>
                </pic:pic>
              </a:graphicData>
            </a:graphic>
          </wp:anchor>
        </w:drawing>
      </w:r>
      <w:r>
        <w:rPr/>
        <w:t>Вы не думайте, я участвовал в потопе, когда вёл Съезд. Когда в месте, которое называется очень хорошо – Богоявление. Это наши Московские товарищи нашли в Подмосковье для Съезда, мы туда только приехали – солнышко. Мы приехали, первая лекция – дождик. По новостям: дождей нет. «А, пройдёт». … И 3 дня ливня! Не переставая! Лекции под тентом, когда всё льётся. Спим в палатках, когда всё льётся. Ближайшая деревня есть на горизонте, но через поле, которое чавкает так, что льётся, и машина не пройдёт, и вот это всё месиво. … Последняя практика только закончилась, тучи «вщ» – исчезли. Солнышко. Через полчаса слегка высохшие, но очень грязные мы все сходили со Съезда. Даже по полю проехать смогли: высохло мгновенно. Я говорю:</w:t>
      </w:r>
    </w:p>
    <w:p>
      <w:pPr>
        <w:pStyle w:val="Normal"/>
        <w:keepNext w:val="true"/>
        <w:rPr/>
      </w:pPr>
      <w:r>
        <w:rPr/>
        <w:t>–</w:t>
      </w:r>
      <w:r>
        <w:rPr>
          <w:rFonts w:eastAsia="Tahoma"/>
        </w:rPr>
        <w:t xml:space="preserve"> </w:t>
      </w:r>
      <w:r>
        <w:rPr/>
        <w:t xml:space="preserve">Может начать новую лекцию? </w:t>
      </w:r>
      <w:r>
        <w:rPr>
          <w:rFonts w:eastAsia="Wingdings" w:cs="Wingdings" w:ascii="Wingdings" w:hAnsi="Wingdings"/>
        </w:rPr>
        <w:t></w:t>
      </w:r>
      <w:r>
        <w:rPr/>
        <w:t xml:space="preserve"> </w:t>
      </w:r>
    </w:p>
    <w:p>
      <w:pPr>
        <w:pStyle w:val="Normal"/>
        <w:keepNext w:val="true"/>
        <w:rPr/>
      </w:pPr>
      <w:r>
        <w:rPr/>
        <w:t>–</w:t>
      </w:r>
      <w:r>
        <w:rPr>
          <w:rFonts w:eastAsia="Tahoma"/>
        </w:rPr>
        <w:t xml:space="preserve"> </w:t>
      </w:r>
      <w:r>
        <w:rPr/>
        <w:t xml:space="preserve">Не надо, сейчас опять польёт. Дай выехать с поля. </w:t>
      </w:r>
    </w:p>
    <w:p>
      <w:pPr>
        <w:pStyle w:val="Normal"/>
        <w:keepNext w:val="true"/>
        <w:rPr/>
      </w:pPr>
      <w:r>
        <w:rPr/>
        <w:t>Так что мы это проходили. Но нам повезло: мы были в полях – мы не были рядом с городом. А вот Одессе не повезло. Поэтому я точно знаю, что такое Съезд Чело на Съезд … с омывкой города по этому поводу. Вот вы теперь знаете.</w:t>
      </w:r>
    </w:p>
    <w:p>
      <w:pPr>
        <w:pStyle w:val="Normal"/>
        <w:keepNext w:val="true"/>
        <w:rPr/>
      </w:pPr>
      <w:r>
        <w:rPr/>
        <w:t xml:space="preserve">Поэтому заранее предупреждаю, ИДИВО – это вам не Одесса. Вокруг нас Байкал – есть, куда воду девать. Мы на острове специально Байкальском </w:t>
      </w:r>
      <w:r>
        <w:rPr>
          <w:i/>
        </w:rPr>
        <w:t>(Ольхон – ред.).</w:t>
      </w:r>
      <w:r>
        <w:rPr/>
        <w:t xml:space="preserve"> Туда даже паромом переправимся. Там люди живут. … Значит, астралом не достать. А мы вас будем доставать минимум менталом. А вообще минимально для вас – Око Чести: всеми 32</w:t>
        <w:noBreakHyphen/>
        <w:t xml:space="preserve">мя Частями. Предупредил? Просьба такая. С пятницы, вернее с четверга в ночь, потому что в пятницу в 3 утра (не обязательно вставать, если вас Владыка не поднимет, спать, не надо специально вставать), но в ночь попросить, чтоб все ваши 32 Части активировалось. </w:t>
      </w:r>
    </w:p>
    <w:p>
      <w:pPr>
        <w:pStyle w:val="Normal"/>
        <w:keepNext w:val="true"/>
        <w:rPr/>
      </w:pPr>
      <w:r>
        <w:rPr/>
        <w:t>У нас есть такое понятие: восхождение Чело идёт от Съезда к Съезду. На каждом Съезде Владыка даёт новый уровень реализации Чело на несколько ступеней выше. Открытым текстом. Поэтому, даже если мы участвуем в Съезде за пределами Съезда, на Украине, допустим, – это тоже влияет, потому что Съезд минимально охватывает всю планету. Ну, вы не слышите лекции Съезда, это не важно. Главное ловить огонь Съезда. А это важно! Увидели? В том месте, где вы окажитесь в этот момент. Нам всё равно: хоть в Израиле, хоть в Японии, называется. Огонь Съезда пойдёт вокруг всей планеты. Это ж ИДИВО! Нас не волнует, где мы находимся. Вас должно волновать, где вы будете ловить огонь Съезда. Но это ваш вопрос.</w:t>
      </w:r>
    </w:p>
    <w:p>
      <w:pPr>
        <w:pStyle w:val="Normal"/>
        <w:keepNext w:val="true"/>
        <w:rPr/>
      </w:pPr>
      <w:r>
        <w:rPr/>
        <w:t>Ну а теперь практика. Извините, Владыка сказал, напомнить, пока вы свеженькие. Вот вы ж запомнили сейчас, вот запомнили. Чтоб вы запомнили! Это важно. Владыкам важно, вашему восхождению важно. Действуем.</w:t>
      </w:r>
    </w:p>
    <w:p>
      <w:pPr>
        <w:pStyle w:val="Normal"/>
        <w:keepNext w:val="true"/>
        <w:rPr/>
      </w:pPr>
      <w:r>
        <w:rPr/>
        <w:t xml:space="preserve">А я думаю: чего я так долго говорил? Призыв к практике. Я уже когда-то вам говорил: вы не удивляйтесь специфике ведения Синтеза, каждый Синтез – это другое ведение, другая интонация, другой тип звука. Даже голос с надрывом – это отсюда. 13. Видите, на практику входим, голос спокойный. Сейчас с практики выйдем, опять будет с надрывом. К сожалению, так. Это такой огонь. Учимся ему. </w:t>
      </w:r>
    </w:p>
    <w:p>
      <w:pPr>
        <w:pStyle w:val="Heading1"/>
        <w:ind w:hanging="0"/>
        <w:rPr>
          <w:i/>
          <w:i/>
        </w:rPr>
      </w:pPr>
      <w:bookmarkStart w:id="7" w:name="__RefHeading___Toc330133713"/>
      <w:bookmarkEnd w:id="7"/>
      <w:r>
        <w:rPr/>
        <w:t>Практика 1</w:t>
      </w:r>
    </w:p>
    <w:p>
      <w:pPr>
        <w:pStyle w:val="Heading1"/>
        <w:ind w:hanging="0"/>
        <w:rPr/>
      </w:pPr>
      <w:bookmarkStart w:id="8" w:name="__RefHeading___Toc330133714"/>
      <w:r>
        <w:rPr/>
        <w:t>Стяжание Пути и Стиля Жизни Чело Оком Чести в 29 ипостасном явлении Чести Изначально Вышестоящего Отца</w:t>
      </w:r>
      <w:bookmarkEnd w:id="8"/>
      <w:r>
        <w:rPr/>
        <w:t xml:space="preserve"> </w:t>
      </w:r>
    </w:p>
    <w:p>
      <w:pPr>
        <w:pStyle w:val="Normal"/>
        <w:jc w:val="center"/>
        <w:rPr>
          <w:lang w:eastAsia="en-US" w:bidi="en-US"/>
        </w:rPr>
      </w:pPr>
      <w:r>
        <w:rPr>
          <w:lang w:eastAsia="en-US" w:bidi="en-US"/>
        </w:rPr>
        <w:t>ПЕРВОСТЯЖАНИЕ</w:t>
      </w:r>
    </w:p>
    <w:p>
      <w:pPr>
        <w:pStyle w:val="Normal"/>
        <w:spacing w:lineRule="auto" w:line="225"/>
        <w:rPr/>
      </w:pPr>
      <w:r>
        <w:rPr>
          <w:i/>
        </w:rPr>
        <w:t>Мы возжигаемся всем накопленным огнём. Возжигаемся всем Синтезом в каждом из нас, возжигаясь 12</w:t>
        <w:noBreakHyphen/>
        <w:t>ю выражениями Синтеза собою. В этом огне мы синтезируемся с Изначально Вышестоящими Владыками Кут Хуми, Фаинь Ипостаси Синтеза ДИВО 32</w:t>
        <w:noBreakHyphen/>
        <w:t>х Изначально Вышестояще Проявленными явлено, возжигаемся их огнём.</w:t>
      </w:r>
    </w:p>
    <w:p>
      <w:pPr>
        <w:pStyle w:val="Normal"/>
        <w:spacing w:lineRule="auto" w:line="225"/>
        <w:rPr/>
      </w:pPr>
      <w:r>
        <w:rPr>
          <w:i/>
        </w:rPr>
        <w:t>Переходим в Зал Ипостаси Синтеза ДИВО в форме Чело Проявленного курса подготовки, встали в этой форме. Вспоминаем, что каждый из нас – Чело, независимо от того, как мы к этому относимся, и принадлежим к 4</w:t>
        <w:noBreakHyphen/>
        <w:t>м парам Владык. Как раз от Ипостаси Синтеза Око до Ипостаси Синтеза ДИВО. И этим синтезом мы входим в проверку Чело нашего пути и выражения каждым из нас. Проверку ведёт Владыка Кут Хуми и ведущий вас Владыка, если это не Владыка Кут Хуми. Ну, допустим, Мория сегодня и завтра – для Чело Мории.</w:t>
      </w:r>
    </w:p>
    <w:p>
      <w:pPr>
        <w:pStyle w:val="Normal"/>
        <w:spacing w:lineRule="auto" w:line="225"/>
        <w:rPr>
          <w:i/>
          <w:i/>
        </w:rPr>
      </w:pPr>
      <w:r>
        <w:rPr>
          <w:i/>
        </w:rPr>
        <w:t>Стали пред Изначально Вышестоящими Владыками Кут Хуми, Фаинь. Новенькие в синтезе тонких тел, как можете. Владыка вас берёт огнём и ставит. Ну, а те, кто проходили Синтез, – синтез-частями вашими, синтез-частным вашим выражением, минимум 12</w:t>
        <w:noBreakHyphen/>
        <w:t>ти синтез-проявленным, который мы стяжали прошлый раз. Стали. Ну, кто в более высокой подготовке, более высоко. Но синтез-12</w:t>
        <w:noBreakHyphen/>
        <w:t xml:space="preserve">проявлено – это очень высоко. </w:t>
      </w:r>
    </w:p>
    <w:p>
      <w:pPr>
        <w:pStyle w:val="Normal"/>
        <w:spacing w:lineRule="auto" w:line="225"/>
        <w:rPr>
          <w:i/>
          <w:i/>
        </w:rPr>
      </w:pPr>
      <w:r>
        <w:rPr>
          <w:i/>
        </w:rPr>
        <w:t xml:space="preserve">Синтезируемся с Хум Изначально Вышестоящих Владык Кут Хуми, Фаинь и стяжаем Изначально Вышестоящий Огонь Синтеза 13 Синтеза Огня Изначально Вышестоящего Отца собою. Возжигаемся Прямым Огнём Синтеза 13 Синтеза Огня каждым из нас, проникаемся Синтезом собою и стяжаем у Изначально Вышестоящего Владыки Кут Хуми выражение Око Чести каждым из нас, являя его собою, устремляясь на выражение нового Синтеза Стиля Жизни Оком Чести каждого из нас и явление нового выражения Человека этим физически собою. И возжигаемся Оком Чести в каждом из нас, вставая на </w:t>
      </w:r>
      <w:r>
        <w:rPr>
          <w:b/>
          <w:i/>
        </w:rPr>
        <w:t xml:space="preserve">Путь Чело и Стиль Жизни Оком Чести </w:t>
      </w:r>
      <w:r>
        <w:rPr>
          <w:i/>
        </w:rPr>
        <w:t xml:space="preserve">каждым из нас и синтезом нас. </w:t>
      </w:r>
    </w:p>
    <w:p>
      <w:pPr>
        <w:pStyle w:val="Normal"/>
        <w:spacing w:lineRule="auto" w:line="240"/>
        <w:rPr/>
      </w:pPr>
      <w:r>
        <w:rPr>
          <w:i/>
        </w:rPr>
        <w:t>И в этом огне мы синтезируемся с Изначально Вышестоящими Владыками Мория и Свет. Переходим в Зал 29</w:t>
        <w:noBreakHyphen/>
        <w:t xml:space="preserve">ти Изначально Вышестояще Проявленный явлено. Развёртываемся в Ипостаси Синтеза Око в форме Чело Проявленного курса подготовки. Синтезируемся с Хум Изначально Вышестоящих Владык Мория и Свет и стяжаем Изначально Вышестоящий Огонь Любви Изначально Вышестоящего Отца собою, проникаясь Огнём Любви каждым из нас, вспыхивая Любовью каждого из нас во всём синтезе её возможностей нами, возжигая и эманируя Любовь. </w:t>
      </w:r>
    </w:p>
    <w:p>
      <w:pPr>
        <w:pStyle w:val="Normal"/>
        <w:spacing w:lineRule="auto" w:line="240"/>
        <w:rPr/>
      </w:pPr>
      <w:r>
        <w:rPr>
          <w:i/>
          <w:spacing w:val="-2"/>
        </w:rPr>
        <w:t xml:space="preserve">И эманируя Огонь Любви собою, синтезируемся с Изначально Вышестоящим Владыкой Мория и стяжаем выражение </w:t>
      </w:r>
      <w:r>
        <w:rPr>
          <w:b/>
          <w:i/>
          <w:spacing w:val="-2"/>
        </w:rPr>
        <w:t>Части Око в 29</w:t>
        <w:noBreakHyphen/>
        <w:t>м её ипостасном явлении</w:t>
      </w:r>
      <w:r>
        <w:rPr>
          <w:i/>
          <w:spacing w:val="-2"/>
        </w:rPr>
        <w:t xml:space="preserve"> каждому из нас в перспективном формировании Око нами – восхождением Око Чести в него каждым из нас и синтезом нас собою. И возжигаемся Огнём Изначально Вышестоящего Око, являя Ипостась Синтеза Око собою каждым из нас. И синтезируясь с Изначально Вышестоящими Владыками Мория и Свет, стяжаем Ипостась Синтеза Изначально Вышестоящего Око 29</w:t>
        <w:noBreakHyphen/>
        <w:t>го Изначально Вышестоящего проявления всем Огнём Любви, явленным и выраженным каждым из нас физически собою нами в явлении Изначально Вышестоящего Око каждым из нас и синтезом нас. И возжигаемся Ипостасью Синтеза Изначально Вышестоящего Око собою, фиксируя 29</w:t>
        <w:noBreakHyphen/>
        <w:t xml:space="preserve">ю Изначально Вышестоящую Часть Изначально Вышестоящего Отца на каждом из нас в перспективном её синтезе собою на Пути Око Чести каждого из нас. </w:t>
      </w:r>
    </w:p>
    <w:p>
      <w:pPr>
        <w:pStyle w:val="Normal"/>
        <w:keepNext w:val="true"/>
        <w:spacing w:lineRule="auto" w:line="228"/>
        <w:rPr>
          <w:i/>
          <w:i/>
        </w:rPr>
      </w:pPr>
      <w:r>
        <w:rPr>
          <w:i/>
        </w:rPr>
        <w:t xml:space="preserve">И возжигаясь этим огнём, мы просим Изначально Вышестоящих Владык Морию и Свет развернуть дхармическое освобождение каждого из нас в явлении Око Чести от всех некорректных записей Духа всех предыдущих эпох, всех предыдущих явлений каждого из нас. И возжигаемся дхармическим бурлением огня в выражении Изначально Вышестоящего Огня Любви Изначально Вышестоящего Отца собою. И возжигаемся преодолением Дхармы в постепенной её отработке и разработке до явления чтения Книги Дхармы каждым из нас. </w:t>
      </w:r>
    </w:p>
    <w:p>
      <w:pPr>
        <w:pStyle w:val="Normal"/>
        <w:keepNext w:val="true"/>
        <w:rPr/>
      </w:pPr>
      <w:r>
        <w:rPr>
          <w:i/>
          <w:spacing w:val="-5"/>
        </w:rPr>
        <w:t>И в этом огне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о явлено. Развёртываясь в Зале пред Изначально Вышестоящим Отцом на Пути Око Чести в огне Ипостаси Синтеза Изначально Вышестоящего Око Изначально Вышестоящего Отца в перспективном его стяжании собою.</w:t>
      </w:r>
    </w:p>
    <w:p>
      <w:pPr>
        <w:pStyle w:val="Normal"/>
        <w:keepNext w:val="true"/>
        <w:rPr/>
      </w:pPr>
      <w:r>
        <w:rPr>
          <w:i/>
        </w:rPr>
        <w:t>И в явлении Изначально Вышестоящего Огня Любви Изначально Вышестоящего Отца каждым из нас, мы, синтезируясь с Хум Изначально Вышестоящего Отца, стяжаем Изначально Вышестоящий Синтез Изначально Вышестоящего Отца, прося преобразить всю Любовь, являемую каждым из нас, на новую глубину Любви Изначально Вышестоящим Огнём Любви Изначально Вышестоящего Отца в каждом из нас, явив Любовь каждой из 32</w:t>
        <w:noBreakHyphen/>
        <w:t xml:space="preserve">х Частей в выражении их синтезом собою каждым из нас. И возжигаемся явлением Любви Изначально Вышестоящего Отца собою. </w:t>
      </w:r>
    </w:p>
    <w:p>
      <w:pPr>
        <w:pStyle w:val="Normal"/>
        <w:keepNext w:val="true"/>
        <w:rPr>
          <w:i/>
          <w:i/>
        </w:rPr>
      </w:pPr>
      <w:r>
        <w:rPr>
          <w:i/>
        </w:rPr>
        <w:t xml:space="preserve">И преображаясь Изначально Вышестоящим Синтезом каждым из нас, мы, синтезируясь с Изначально Вышестоящим Отцом, стяжаем </w:t>
      </w:r>
      <w:r>
        <w:rPr>
          <w:b/>
          <w:i/>
        </w:rPr>
        <w:t>Честь явления Око</w:t>
      </w:r>
      <w:r>
        <w:rPr>
          <w:i/>
        </w:rPr>
        <w:t xml:space="preserve"> каждым из нас в перспективном восхождении каждого из нас </w:t>
      </w:r>
    </w:p>
    <w:p>
      <w:pPr>
        <w:pStyle w:val="Normal"/>
        <w:keepNext w:val="true"/>
        <w:rPr>
          <w:i/>
          <w:i/>
        </w:rPr>
      </w:pPr>
      <w:r>
        <w:rPr>
          <w:i/>
        </w:rPr>
        <w:t xml:space="preserve">явлением </w:t>
      </w:r>
      <w:r>
        <w:rPr>
          <w:b/>
          <w:i/>
        </w:rPr>
        <w:t>Человека</w:t>
      </w:r>
      <w:r>
        <w:rPr>
          <w:i/>
        </w:rPr>
        <w:t xml:space="preserve"> – выражением Изначально Вышестоящего Отца, </w:t>
      </w:r>
    </w:p>
    <w:p>
      <w:pPr>
        <w:pStyle w:val="Normal"/>
        <w:keepNext w:val="true"/>
        <w:rPr>
          <w:i/>
          <w:i/>
        </w:rPr>
      </w:pPr>
      <w:r>
        <w:rPr>
          <w:i/>
        </w:rPr>
        <w:t xml:space="preserve">явлением </w:t>
      </w:r>
      <w:r>
        <w:rPr>
          <w:b/>
          <w:i/>
        </w:rPr>
        <w:t>Чело</w:t>
      </w:r>
      <w:r>
        <w:rPr>
          <w:i/>
        </w:rPr>
        <w:t xml:space="preserve"> – в выражении Изначально Вышестоящего Отца, </w:t>
      </w:r>
    </w:p>
    <w:p>
      <w:pPr>
        <w:pStyle w:val="Normal"/>
        <w:keepNext w:val="true"/>
        <w:rPr>
          <w:i/>
          <w:i/>
        </w:rPr>
      </w:pPr>
      <w:r>
        <w:rPr>
          <w:i/>
        </w:rPr>
        <w:t xml:space="preserve">явлением </w:t>
      </w:r>
      <w:r>
        <w:rPr>
          <w:b/>
          <w:i/>
        </w:rPr>
        <w:t>Ведущего</w:t>
      </w:r>
      <w:r>
        <w:rPr>
          <w:i/>
        </w:rPr>
        <w:t xml:space="preserve"> – в выражении Изначально Вышестоящего Отца </w:t>
      </w:r>
    </w:p>
    <w:p>
      <w:pPr>
        <w:pStyle w:val="Normal"/>
        <w:keepNext w:val="true"/>
        <w:rPr/>
      </w:pPr>
      <w:r>
        <w:rPr>
          <w:i/>
        </w:rPr>
        <w:t xml:space="preserve">и в явлении </w:t>
      </w:r>
      <w:r>
        <w:rPr>
          <w:b/>
          <w:i/>
        </w:rPr>
        <w:t>Аватара</w:t>
      </w:r>
      <w:r>
        <w:rPr>
          <w:i/>
        </w:rPr>
        <w:t xml:space="preserve"> – выраженного служения в явлении Изначально Вышестоящего Отца собою. </w:t>
      </w:r>
    </w:p>
    <w:p>
      <w:pPr>
        <w:pStyle w:val="Normal"/>
        <w:keepNext w:val="true"/>
        <w:spacing w:lineRule="auto" w:line="228"/>
        <w:rPr>
          <w:i/>
          <w:i/>
        </w:rPr>
      </w:pPr>
      <w:r>
        <w:rPr>
          <w:i/>
        </w:rPr>
        <w:t xml:space="preserve">И возжигаемся </w:t>
      </w:r>
      <w:r>
        <w:rPr>
          <w:b/>
          <w:i/>
        </w:rPr>
        <w:t>Честью Изначально Вышестоящего Отца</w:t>
      </w:r>
      <w:r>
        <w:rPr>
          <w:i/>
        </w:rPr>
        <w:t xml:space="preserve"> в возможностях его явления каждым из нас и синтезом нас собою. </w:t>
      </w:r>
    </w:p>
    <w:p>
      <w:pPr>
        <w:pStyle w:val="Normal"/>
        <w:keepNext w:val="true"/>
        <w:spacing w:lineRule="auto" w:line="228"/>
        <w:rPr>
          <w:i/>
          <w:i/>
        </w:rPr>
      </w:pPr>
      <w:r>
        <w:rPr>
          <w:i/>
        </w:rPr>
        <w:t>И являя Честь Изначально Вышестоящего Отца каждым из нас, мы благодарим Изначально Вышестоящего Отца, Изначально Вышестоящих Владык Кут Хуми, Фаинь, Морию, Свет. Возвращаемся в физическое присутствие. И возжигаясь всем стяжённым и выражением Чести Изначально Вышестоящего Отца собою явлением её каждым из нас, эманируем всё стяжённое и возожжённое в Изначальный Дом Изначально Вышестоящего Отца, в Дом Изначально Вышестоящего Отца 23 Проявления Крым, эманируем во все Изначальные Дома и Группы участников данной практики и в Изначальный Дом каждого. И выходим из практики. Аминь.</w:t>
      </w:r>
    </w:p>
    <w:p>
      <w:pPr>
        <w:pStyle w:val="Heading1"/>
        <w:ind w:hanging="0"/>
        <w:rPr/>
      </w:pPr>
      <w:bookmarkStart w:id="9" w:name="__RefHeading___Toc330133715"/>
      <w:bookmarkEnd w:id="9"/>
      <w:r>
        <w:rPr/>
        <w:t>Честь и этика</w:t>
      </w:r>
    </w:p>
    <w:p>
      <w:pPr>
        <w:pStyle w:val="Normal"/>
        <w:keepNext w:val="true"/>
        <w:rPr/>
      </w:pPr>
      <w:r>
        <w:rPr/>
        <w:t xml:space="preserve">Вот такая практика. Я максимально её старался затянуть, чтоб вам больше досталось, потому что выражение Чести – это вообще у нас Первостяжание, потому что раньше мы таким вообще не занимались. Это что-то новенькое нам Отец преподнёс. И оказалось, что это достаточно специфический, я бы даже сказал, специальный огонь, который уникален по своему составу, т.е. таких огней у нас раньше не было в ИДИВО. Так что </w:t>
      </w:r>
      <w:r>
        <w:rPr>
          <w:i/>
        </w:rPr>
        <w:t>нам сегодня удалось войти в один из новых огней, я бы сказал в Огонь Чести.</w:t>
      </w:r>
      <w:r>
        <w:rPr/>
        <w:t xml:space="preserve"> И хотя название Синтеза у нас такое давно, такой огонь мы выражаем впервые. Вот такая любопытная вещь. Но я постарался позатягивать, чтобы этот огонь глубже в нас проник, устоялся, и мы смогли его выразить, потому что любой новый огонь, который даётся Отцом, его ещё надо суметь выразить. Так что я вас поздравляю: вы вошли в новый тип огня, который явно будет иметь большие последствия для нас с вами – с учётом того, что это Огонь Чести. Тут всё: от офицерской Чести, если вспомнить военных, причём, всех эпох, до Чести каждого человека, если вспомнить разные виды честности и чести, как некой сути явления Отца, его глубины этики, содержательности каждым из нас.</w:t>
      </w:r>
    </w:p>
    <w:p>
      <w:pPr>
        <w:pStyle w:val="Normal"/>
        <w:keepNext w:val="true"/>
        <w:spacing w:lineRule="auto" w:line="240"/>
        <w:rPr/>
      </w:pPr>
      <w:r>
        <w:rPr/>
        <w:t>Только, пожалуйста, это не мораль, это не этика – это Честь, которая превыше всего. И особенно этих предыдущих двух показателей, потому что этика зависит от текущего состояния общества. Сейчас нас вводят в общество потребления, мораль потребителя, грубо говоря. Это не значит, что все такими стали, ну, попытка – не пытка. У нас сейчас этика переходного периода: старая закончилась – новой нет. Это не значит, что мы не этичны. Но, и с другой стороны, этические показатели у нас сейчас плавают, т.е. сугубо индивидуальны. Т.е. есть разные виды философий, религий, общественно-политических тенденций, которые выражают разные этические нормативы: прерогативы там, и так далее, и так далее, и так далее – всякое. Ну, и разные люди следуют разным этическим тенденциям. Самый простой пример – это спор о языках в вашем парламенте. Т.е. разные виды именно этических традиций создали этот спор. Я понимаю, что мы можем сказать, что это политика, что это политические тенденции, что это ещё какие-то тенденции. Да, внешне – это политика, а если взять внутреннее ядро спора и убрать, вы извините, безголовость депутатов, что ваших, что российских, что вообще, вот они не всегда смыслят, что они делают и говорят, то это в принципе – вопрос этики.</w:t>
      </w:r>
    </w:p>
    <w:p>
      <w:pPr>
        <w:pStyle w:val="Normal"/>
        <w:keepNext w:val="true"/>
        <w:spacing w:lineRule="auto" w:line="240"/>
        <w:rPr/>
      </w:pPr>
      <w:r>
        <w:rPr/>
        <w:t xml:space="preserve">Потому что этика вырастает в первую очередь из вопросов языка, из лингвистики, как бы мы ни говорили, т.е. она выражается языком. И фактически столкновение разных мнений о разных языках – это столкновение разных видов этики. Причём, издревле считалось, это позиция культурологии, она официально-научная: чем выше языковое своеобразие страны, тем выше её этическая подготовка. Поэтому до сих пор по всему миру считаются более развитыми странами те, у которых есть многообразие национальностей и языков. Они на этом взрастают и становятся мощными державами. </w:t>
      </w:r>
    </w:p>
    <w:p>
      <w:pPr>
        <w:pStyle w:val="Normal"/>
        <w:keepNext w:val="true"/>
        <w:spacing w:lineRule="auto" w:line="240"/>
        <w:rPr/>
      </w:pPr>
      <w:r>
        <w:rPr/>
        <w:t>О США не будем говорить, в ту сторону, не будем вспоминать Английскую империю, не будем вспоминать Российскую империю, (</w:t>
      </w:r>
      <w:r>
        <w:rPr/>
        <w:drawing>
          <wp:inline distT="0" distB="0" distL="0" distR="0">
            <wp:extent cx="150495" cy="179705"/>
            <wp:effectExtent l="0" t="0" r="0" b="0"/>
            <wp:docPr id="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1" descr=""/>
                    <pic:cNvPicPr>
                      <a:picLocks noChangeAspect="1" noChangeArrowheads="1"/>
                    </pic:cNvPicPr>
                  </pic:nvPicPr>
                  <pic:blipFill>
                    <a:blip r:embed="rId39"/>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о многонациональности которых до сих пор говорят. Британское Содружество до сих пор многонациональное содружество. Хотя это просто уже государство маленького островка осталось. Вот эта сохранённость многоязычных тенденций поддерживает это государство на плаву. Если б не было содружества многоязыкового и многоэтического, и они не перелопатили, этого б государства уже не было бы на плаву, вообще. Т.е. вот, что такое этика. Поэтому и у вас, и в России сейчас проходят этот этап; в России меньше, потому что у нас вообще деваться некуда, у нас многие республики с собственным языком, там башкирским, татарским. В Дагестане 36 видов местного языка, некоторые говорят до 50</w:t>
        <w:noBreakHyphen/>
        <w:t xml:space="preserve">ти, т.е. есть некоторые аулы с разным, совершенно иным языком с соседними аулами. Аул – это 100, 200, 300 домов в горном селе. Т.е. и учёные не могут понять, откуда язык взялся. А изучать в школе надо, потому что язык настолько уникален, что уйдёт носитель – уйдёт традиция, а своеобразие языка по лингвистике очень уникальное там. Исследователи в Дагестане пасутся, как не знаю кто, на всех языках. Ну, кто исследует. Вот как пример. </w:t>
      </w:r>
    </w:p>
    <w:p>
      <w:pPr>
        <w:pStyle w:val="Normal"/>
        <w:keepNext w:val="true"/>
        <w:spacing w:lineRule="auto" w:line="240"/>
        <w:rPr/>
      </w:pPr>
      <w:r>
        <w:rPr/>
        <w:t xml:space="preserve">Поэтому это очень важно для территории – иметь многоязыковое своеобразие. А это приводит к многоэтичности выражения. Потому что этика – это эволюционный тип, эволюционное, помните, время: тик-так. </w:t>
      </w:r>
      <w:r>
        <w:rPr>
          <w:i/>
        </w:rPr>
        <w:t>Определение эволюционного времени, которым развивается человек – этика.</w:t>
      </w:r>
      <w:r>
        <w:rPr/>
        <w:t xml:space="preserve"> А когда ты определяешь эволюционное время, ты его фиксируешь языково, лингвистически, как говорят. И таким образом, встраиваешься в определённую канву развития. Поэтому от языка зависят условия принятия времени и специфика его развития. </w:t>
      </w:r>
    </w:p>
    <w:p>
      <w:pPr>
        <w:pStyle w:val="Normal"/>
        <w:keepNext w:val="true"/>
        <w:rPr/>
      </w:pPr>
      <w:r>
        <w:rPr/>
        <w:t xml:space="preserve">Сейчас учёные подошли к этому варианту и исследуют, что в разных языках разное понятие времени и разные подходы к нему. Если они исследуют это глубже, то они увидят, что </w:t>
      </w:r>
      <w:r>
        <w:rPr>
          <w:i/>
        </w:rPr>
        <w:t>язык создаёт этическую подоплёку развития нации</w:t>
      </w:r>
      <w:r>
        <w:rPr/>
        <w:t>. Угу. Поэтому здесь есть совершенно разные основы, мы ещё до такого уровня не доросли, но это надо осознавать.</w:t>
      </w:r>
    </w:p>
    <w:p>
      <w:pPr>
        <w:pStyle w:val="Normal"/>
        <w:keepNext w:val="true"/>
        <w:rPr/>
      </w:pPr>
      <w:r>
        <w:rPr/>
        <w:t xml:space="preserve">Соответствующим образом, Честь создаёт не этическую, а честную подоснову или основу выражения </w:t>
      </w:r>
      <w:r>
        <w:rPr>
          <w:rFonts w:cs="Tahoma"/>
        </w:rPr>
        <w:t xml:space="preserve">Изначально Вышестоящего Отца. Если вспомнить, что Синтез состоит из Основ, то </w:t>
      </w:r>
      <w:r>
        <w:rPr/>
        <w:t>Честь основана не на этике, а на честности. Понимаете такую тонкость? Этика – это всё-таки время и структура языка: меняется время – меняется этика, не мораль. Допустим, в Древнем Риме была этика рабов и рабовладельцев. Мы не будем вспоминать феодальный строй и исторические всякие тенденции, они не обязательно правильны в том контексте истории, который есть, но этика аристократа и этика крестьянина отличалась друг от друга, но там и там были свои аристократические тенденции, если брать те территории, где мы с вами жили. И мы постепенно входим в универсальную этику, в этику Человека.</w:t>
      </w:r>
    </w:p>
    <w:p>
      <w:pPr>
        <w:pStyle w:val="Normal"/>
        <w:keepNext w:val="true"/>
        <w:rPr/>
      </w:pPr>
      <w:r>
        <w:rPr/>
        <w:t>Правда, этой этикой нельзя назвать права, свободы и так далее, человека. Почему? Потому что свободы человека даются априори и не определяются этикой. Они определяются Свободой Воли, а этика определяется, сейчас будете смеяться, Свободой Любви.</w:t>
      </w:r>
    </w:p>
    <w:p>
      <w:pPr>
        <w:pStyle w:val="Normal"/>
        <w:keepNext w:val="true"/>
        <w:rPr/>
      </w:pPr>
      <w:r>
        <w:rPr/>
        <w:t xml:space="preserve">Как вы понимаете Свободу Любви? Я не имею в виду никаких пикантных подробностей, и, пожалуйста, в ту сторону вообще не смотреть. Потому что у нас свобода любви – это беспредел иногда, ну, в обществе потребления. Я это не имею в виду. Я вообще тот контекст в этическом параметре не рассматриваю. Это не этика. Угу. Это виды любовных «своеобразий». Знаете такое – разный тип животного поведения. Не обижайтесь, это так Мать Планеты считает, а я с точки зрения Око Чести могу вам это передать. У животных есть групповое поведение, индивидуальное поведение, вариативное поведение, в смысле на две самочки, на три самочки, на два самца: один за детьми следит, другой на охоте и защите. Есть такое. Есть съедение самок, есть съедение самцов, у паучков, допустим. Ну, каждые животные …. Т.е. Мама исследует разные типы поведения любви именно биологическим способом. </w:t>
      </w:r>
    </w:p>
    <w:p>
      <w:pPr>
        <w:pStyle w:val="Normal"/>
        <w:keepNext w:val="true"/>
        <w:rPr/>
      </w:pPr>
      <w:r>
        <w:rPr/>
        <w:t>И вот у нас, к сожалению, выражение любви заместилось биологическим её осуществлением. Называется, ниже плинтуса смотреть на этику нельзя, а мы пытаемся. Доказательство? Очень просто. Когда в странах свободного мира (я не знаю, почему они так называются, т.е. они выходят, получается, из несвободного мира). Вот мы страна нормального мира, я имею в виду Украину, мы не страна свободного мира. Почему? А мы сами по себе свободны, а у них, оказывается,</w:t>
      </w:r>
      <w:bookmarkStart w:id="10" w:name="OLE_LINK1"/>
      <w:bookmarkStart w:id="11" w:name="OLE_LINK2"/>
      <w:bookmarkEnd w:id="10"/>
      <w:bookmarkEnd w:id="11"/>
      <w:r>
        <w:rPr/>
        <w:t xml:space="preserve"> мировая несвобода, но это так, подоплёка этическая. Почему-то признают голубые, розовые отношения и считают, что если не признаешь, ты неправ. Но тогда они переводят этику в биологическое своеобразие животных. И можно сказать, что животные существа человеческого типа позволяют разные виды совокуплений, называя это свободой любви и требуя это политически от соответствующих сограждан как принятие животного понятия любви. Т.е. Любовь не как вдохновение Духа, Света, Энергии, Огня, а любовь – как вид совокупления, вполне по-животному. Вы уж извините, кто здесь – молодёжь, но вы биологию изучаете, я думаю, понимаете, что всё продолжается соответствующим образом. И вот биологические виды совокупления – это не этика и уж тем более не свобода граждан, это просто виды биологических потребностей. И учёные правы, когда называют это видами болезни, к сожалению, а может к счастью, чтоб поболел в одной жизни, а потом перестанет. Даже если рассмотреть тягу некоторых к тому или иному виду поведения в любви «ниже плинтуса», то можно рассмотреть в этом простой вопрос, что в прошлом воплощении был женщиной, в этом – мужчиной, а привычки остались. Или наоборот: был мужчиной, стал женщиной, а привычки остались.</w:t>
      </w:r>
    </w:p>
    <w:p>
      <w:pPr>
        <w:pStyle w:val="Normal"/>
        <w:keepNext w:val="true"/>
        <w:rPr/>
      </w:pPr>
      <w:r>
        <w:rPr/>
        <w:t>Как пример, я сейчас знаю Наполеона в женском теле, в юбке, служит у нас Ведущим. Чтоб вы не пугались, до воплощения Наполеона, он тоже был известной женщиной, настолько известной, что ей до сих пор поклоняются</w:t>
      </w:r>
      <w:r>
        <w:drawing>
          <wp:anchor behindDoc="0" distT="0" distB="0" distL="114935" distR="114935" simplePos="0" locked="0" layoutInCell="0" allowOverlap="1" relativeHeight="67">
            <wp:simplePos x="0" y="0"/>
            <wp:positionH relativeFrom="margin">
              <wp:posOffset>0</wp:posOffset>
            </wp:positionH>
            <wp:positionV relativeFrom="paragraph">
              <wp:posOffset>712470</wp:posOffset>
            </wp:positionV>
            <wp:extent cx="571500" cy="542925"/>
            <wp:effectExtent l="0" t="0" r="0" b="0"/>
            <wp:wrapSquare wrapText="bothSides"/>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0"/>
                    <a:srcRect l="-63" t="-66" r="-63" b="-66"/>
                    <a:stretch>
                      <a:fillRect/>
                    </a:stretch>
                  </pic:blipFill>
                  <pic:spPr bwMode="auto">
                    <a:xfrm>
                      <a:off x="0" y="0"/>
                      <a:ext cx="571500" cy="542925"/>
                    </a:xfrm>
                    <a:prstGeom prst="rect">
                      <a:avLst/>
                    </a:prstGeom>
                  </pic:spPr>
                </pic:pic>
              </a:graphicData>
            </a:graphic>
          </wp:anchor>
        </w:drawing>
      </w:r>
      <w:r>
        <w:rPr/>
        <w:t xml:space="preserve"> больше, чем Наполеону. И благодаря такой силе Духа, он и стал Наполеоном. Как вам такая этическая традиция?! </w:t>
      </w:r>
      <w:r>
        <w:rPr>
          <w:rFonts w:eastAsia="Wingdings" w:cs="Wingdings" w:ascii="Wingdings" w:hAnsi="Wingdings"/>
        </w:rPr>
        <w:t></w:t>
      </w:r>
      <w:r>
        <w:rPr/>
        <w:t xml:space="preserve"> У нас сегодня хороший специалист. </w:t>
      </w:r>
    </w:p>
    <w:p>
      <w:pPr>
        <w:pStyle w:val="Normal"/>
        <w:keepNext w:val="true"/>
        <w:rPr/>
      </w:pPr>
      <w:r>
        <w:rPr/>
        <w:t xml:space="preserve">Я говорю чистую правду, мы ведь Честь у Отца стяжали. Я говорю сейчас объектив, который за кадром. Мы иногда исследуем тенденции развития Духа из воплощения в воплощение, такие перлы находим в нашей исторической правде! Самое интересное, я уверен, что если бы он не родился или не вошёл во Францию, может быть, он и не стал бы Наполеоном, потому что именно на этой территории вспыхнула вся его накопленная женственность, только в мужском исполнении – в воинственном. Вот такая любопытная деталь. Т.е. Франция имела как раз тот дух, который способствовал рождению Наполеона или активации того Духа, которого он был носителем. </w:t>
      </w:r>
    </w:p>
    <w:p>
      <w:pPr>
        <w:pStyle w:val="Normal"/>
        <w:keepNext w:val="true"/>
        <w:rPr/>
      </w:pPr>
      <w:r>
        <w:rPr/>
        <w:t>Я напоминаю, Дух разных людей проходит в разных воплощениях разные телесные выражения: и женское, и мужское, постепенно специализируясь. Дух Наполеона специализируется на женском выражении. И он у нас сейчас в Ведении в теле женщины, а так как Ведение в Огне определяет окончательный пол на следующую эпоху – женщина ты или мужчина – Огнём и Синтезом, это не зависит от нас, это Воля Отца.</w:t>
      </w:r>
    </w:p>
    <w:p>
      <w:pPr>
        <w:pStyle w:val="Normal"/>
        <w:keepNext w:val="true"/>
        <w:rPr/>
      </w:pPr>
      <w:r>
        <w:rPr/>
        <w:t xml:space="preserve">Кто-то всплакнул, кто-то не всплакнул: «Хочу быть мужчиной! Хочу быть женщиной!». Есть и у нас такие. Но Воля Отца незыблема: «Не моя воля, а Твоя, Отче!» Отцу виднее, потому что определённость телесных тенденций на эпоху, подчёркиваю – это Воля Отца, на эпоху. Как будет в следующей – решать Отцу. Некоторым везёт, они из эпохи в эпоху мужчины, хотя отдельное воплощение женское, может и есть. Я, допустим, себя и в Атлантиде мужчиной помню. Я, правда, себя помню себя мужчиной, даже на другой Планете, где я раньше развивался. Может быть, до другой Планеты тоже, там своё воплощение знаю просто. Я не знаю, были ли у моего Духа женские воплощения, кто его там знает! Вспомнить в этом теле сложно, но всякое бывает. Но вот эта тенденция мужского Духа, она сохраняется. Как вам этика Духа такого варианта?! </w:t>
      </w:r>
    </w:p>
    <w:p>
      <w:pPr>
        <w:pStyle w:val="Normal"/>
        <w:rPr/>
      </w:pPr>
      <w:r>
        <w:rPr/>
        <w:t xml:space="preserve">И если мы перейдём на выражение более высокого взгляда, что Дух живёт из воплощения в воплощение разными жизнями, создавая разный тип подготовки. Я не имею право сказать, кем был Наполеон до своего наполеоновского воплощения. Потому что возможно, он до этого воплощения был ещё в других воплощениях, а я не смотрел всю его карту воплощений. Мы видели 3 главных: той дамы, Наполеона и этой дамы. Потому что то Ведение, которым она занимается, оказалось настолько высоким, важным, у нас Ведение Синтеза, Ведение Огня – очень высокое для Духа и намного важнее многих его накоплений, что фактически мы начали вспоминать в одном из погружений, там проблема выросла для этого Чело, кем он был раньше. О, было весело! Шок и трепет! Зато служить начала! Не важно, но прикольно. Вы знаете, нам исторически иногда глаза замазывает какое-нибудь интересное воплощение, и мы начинаем на нём циклиться, а для Духа – это не главное. Да, исторически «назажигал» много, но и наполучал ещё больше за эти зажигания. И что-то там интересное, а что-то – не факт. Там были вот такие ошибки, </w:t>
      </w:r>
      <w:r>
        <w:drawing>
          <wp:anchor behindDoc="0" distT="0" distB="0" distL="114935" distR="114935" simplePos="0" locked="0" layoutInCell="0" allowOverlap="1" relativeHeight="66">
            <wp:simplePos x="0" y="0"/>
            <wp:positionH relativeFrom="margin">
              <wp:posOffset>0</wp:posOffset>
            </wp:positionH>
            <wp:positionV relativeFrom="paragraph">
              <wp:posOffset>2425700</wp:posOffset>
            </wp:positionV>
            <wp:extent cx="1371600" cy="333375"/>
            <wp:effectExtent l="0" t="0" r="0" b="0"/>
            <wp:wrapSquare wrapText="bothSides"/>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1"/>
                    <a:srcRect l="-26" t="-108" r="-26" b="-108"/>
                    <a:stretch>
                      <a:fillRect/>
                    </a:stretch>
                  </pic:blipFill>
                  <pic:spPr bwMode="auto">
                    <a:xfrm>
                      <a:off x="0" y="0"/>
                      <a:ext cx="1371600" cy="333375"/>
                    </a:xfrm>
                    <a:prstGeom prst="rect">
                      <a:avLst/>
                    </a:prstGeom>
                  </pic:spPr>
                </pic:pic>
              </a:graphicData>
            </a:graphic>
          </wp:anchor>
        </w:drawing>
      </w:r>
      <w:r>
        <w:rPr/>
        <w:t>за которые, наверное, и стал женщиной окончательно и отрабатывал это! Кстати, по некоторым данным, у Наполеона был женский тип тела, историческим данным. Теперь понятно, почему. Знаете, мама должна была родить девочку, а родился мальчик. Просто Франция вторую Жанну Д</w:t>
      </w:r>
      <w:r>
        <w:rPr>
          <w:rFonts w:cs="Tahoma"/>
        </w:rPr>
        <w:t>´</w:t>
      </w:r>
      <w:r>
        <w:rPr/>
        <w:t>Арк бы не выдержала. Только Наполеон – не факт, что был Жанной Д</w:t>
      </w:r>
      <w:r>
        <w:rPr>
          <w:rFonts w:cs="Tahoma"/>
        </w:rPr>
        <w:t>´</w:t>
      </w:r>
      <w:r>
        <w:rPr/>
        <w:t xml:space="preserve">Арк, я просто этого не знаю, но связи этого Духа с Наполеоном я не вижу, сразу предупреждаю, на всякий случай. А то так ляпнул сейчас, вдруг кто, что подумает. Сложили?! Сложили! </w:t>
      </w:r>
    </w:p>
    <w:p>
      <w:pPr>
        <w:pStyle w:val="Normal"/>
        <w:spacing w:lineRule="auto" w:line="240"/>
        <w:rPr/>
      </w:pPr>
      <w:r>
        <w:rPr/>
        <w:t xml:space="preserve">Вот Честь! И Честь получается в Новой эпохе выше этики. Потому что этика зависит от философских взглядов: смотрим на Дух – одна этика (я сейчас вам рассказал этику Духа), смотрим на социум свободного мира – другая этическая позиция, где разрешено всё, т.е. я бы сказал – «биологическая» этика. Я не шучу. Есть такой вид биологической этики. И от мировоззренческой основы, которая фиксируется той или иной группой лиц, стран, общества и рождается та этика, которой следуют эти люди. </w:t>
      </w:r>
    </w:p>
    <w:p>
      <w:pPr>
        <w:pStyle w:val="Heading1"/>
        <w:spacing w:lineRule="auto" w:line="240"/>
        <w:ind w:hanging="0"/>
        <w:rPr/>
      </w:pPr>
      <w:bookmarkStart w:id="12" w:name="__RefHeading___Toc330133716"/>
      <w:bookmarkEnd w:id="12"/>
      <w:r>
        <w:rPr/>
        <w:t>Честь – взращивалась веками. Воин Чести</w:t>
      </w:r>
    </w:p>
    <w:p>
      <w:pPr>
        <w:pStyle w:val="Normal"/>
        <w:spacing w:lineRule="auto" w:line="240"/>
        <w:rPr/>
      </w:pPr>
      <w:r>
        <w:rPr/>
        <w:t>У нас долгое время была христианская этика. Сейчас она как-то присутствует в наших осознаниях, потому что она взрастила нас на этих территориях, но она нас сейчас не ведёт. Мы сейчас вспомнили: «Не моя воля, а Твоя, Отче!», – все согласно кивнули про себя, но ведь это христианская этика, это мы оттуда впитали. Но кто сейчас из вас истинный христианин? С исполнением всех обетов, заповедей, причащения, отчищений…. Что там ещё? А! Постов, да, вот это, я всегда забываю посты, потому что мне «пост» – сразу вспоминается армейский пост с авто</w:t>
      </w:r>
      <w:r>
        <w:rPr/>
        <w:drawing>
          <wp:anchor behindDoc="0" distT="0" distB="0" distL="114935" distR="114935" simplePos="0" locked="0" layoutInCell="0" allowOverlap="1" relativeHeight="69">
            <wp:simplePos x="0" y="0"/>
            <wp:positionH relativeFrom="margin">
              <wp:posOffset>0</wp:posOffset>
            </wp:positionH>
            <wp:positionV relativeFrom="paragraph">
              <wp:posOffset>1613535</wp:posOffset>
            </wp:positionV>
            <wp:extent cx="466725" cy="276225"/>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2"/>
                    <a:srcRect l="-77" t="-130" r="-77" b="-130"/>
                    <a:stretch>
                      <a:fillRect/>
                    </a:stretch>
                  </pic:blipFill>
                  <pic:spPr bwMode="auto">
                    <a:xfrm>
                      <a:off x="0" y="0"/>
                      <a:ext cx="466725" cy="276225"/>
                    </a:xfrm>
                    <a:prstGeom prst="rect">
                      <a:avLst/>
                    </a:prstGeom>
                  </pic:spPr>
                </pic:pic>
              </a:graphicData>
            </a:graphic>
          </wp:anchor>
        </w:drawing>
        <w:t>матом.</w:t>
      </w:r>
      <w:r>
        <w:drawing>
          <wp:anchor behindDoc="0" distT="0" distB="0" distL="114935" distR="114935" simplePos="0" locked="0" layoutInCell="0" allowOverlap="1" relativeHeight="68">
            <wp:simplePos x="0" y="0"/>
            <wp:positionH relativeFrom="margin">
              <wp:posOffset>3669665</wp:posOffset>
            </wp:positionH>
            <wp:positionV relativeFrom="paragraph">
              <wp:posOffset>1586230</wp:posOffset>
            </wp:positionV>
            <wp:extent cx="219075" cy="285750"/>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3"/>
                    <a:srcRect l="-164" t="-126" r="-164" b="-126"/>
                    <a:stretch>
                      <a:fillRect/>
                    </a:stretch>
                  </pic:blipFill>
                  <pic:spPr bwMode="auto">
                    <a:xfrm>
                      <a:off x="0" y="0"/>
                      <a:ext cx="219075" cy="285750"/>
                    </a:xfrm>
                    <a:prstGeom prst="rect">
                      <a:avLst/>
                    </a:prstGeom>
                  </pic:spPr>
                </pic:pic>
              </a:graphicData>
            </a:graphic>
          </wp:anchor>
        </w:drawing>
      </w:r>
      <w:r>
        <w:rPr/>
        <w:t xml:space="preserve"> Шучу! Но этика у каждого своя. Да? И мы этого уже не делаем, хотя следуем тем элементам этики, которым наше общество пользовалось, кстати, атеистическое общество, советское общество. Мы следуем советским типам этики, которые мы забыли. Мы отринули всё советское, но не смогли отринуть советскую этику, потому что у некоторых, кто жил в Советском Союзе, все помнят, что там колбасы в магазинах не было, но никто не вспоминает эти магазины. Вспоминают этическое осуществление Советского Союза. Самый парадокс – экономически он оказался не состоятельным, а этически, даже по мировым меркам он до сих пор держит планку высокого этического социального осуществления. И когда вот эта вся бредятина около коммунистическая слезет, не коммунистическое, а советское этическое осуществление будет тем историческим нонсенсом, которое оставил Советский Союз после себя. </w:t>
      </w:r>
    </w:p>
    <w:p>
      <w:pPr>
        <w:pStyle w:val="Normal"/>
        <w:rPr/>
      </w:pPr>
      <w:r>
        <w:rPr/>
        <w:t xml:space="preserve">Кстати, Европа сейчас проходит неудачную попытку осуществления Советского Союза. Т.е. эта история, помните? «Призрак коммунизма гулял по Европе» и остановился в России, Советский Союз исполнил по-другому: признак советизма, союзничества гулял в Советском Союзе, и мы потом его отправили в Европу. Т.е. они нам – коммунизма, а мы им – союзными отношениями вернули пример. И если бы Европа стала на путь советской этики, отделив её от коммунистической идеологии, сам по себе коммунизм не плох, только он не разработан глубоко. Я имею в виду не диалектический материализм, а то, что люди понимают под коммунизмом. </w:t>
      </w:r>
    </w:p>
    <w:p>
      <w:pPr>
        <w:pStyle w:val="Normal"/>
        <w:rPr>
          <w:spacing w:val="-2"/>
        </w:rPr>
      </w:pPr>
      <w:r>
        <w:rPr>
          <w:spacing w:val="-2"/>
        </w:rPr>
        <w:t xml:space="preserve">На всякий случай, у вас в институте, если кто учился в Советском Союзе, был Научный коммунизм и Диалектический материализм – два разных предмета. Я их тоже проходил, чтоб было понятно, что я имею в виду. Старшие товарищи меня поняли. Это разные вещи. Вот если отделить советскую этику от научного коммунизма и ввести её в современный Европейский союз с традицией советского человека, Европейский союз (хотел сказать, Советский Союз) выжил бы. Им не хватает идеологической, жёсткой советской традиции союзного государства. И если они это не найдут, если у них все финансы будут идеальны, их всё равно будет трясти, потому что без идеологии нет союзности. Союз строится на </w:t>
      </w:r>
      <w:r>
        <w:rPr>
          <w:i/>
          <w:spacing w:val="-2"/>
        </w:rPr>
        <w:t>этических</w:t>
      </w:r>
      <w:r>
        <w:rPr>
          <w:spacing w:val="-2"/>
        </w:rPr>
        <w:t xml:space="preserve"> нормативах. А у них союз строится – на финансовых нормативах. Исторически это возможно, знаете, такая игра истории: «А ну-ка попробуем на финансовых нормативах сделать союз». Но, к сожалению, последние несколько лет он трещит по швам. Я не могу сказать, удастся его сохранить, не удастся – не моя компетенция, но им явно не хватает этической традиции в их финансовом осуществлении. Это как бы исторически уже видно. И вот это осознать надо. Поэтому, смотря на этот бедлам финансово-экономический, который у нас сейчас бегает по миру, он бегает и остановиться не может, и его наоборот загоняют в угол, я понимаю, что как-то постепенно отдельные страны будут из этого выкручиваться, кто лучше, кто хуже: к сожалению, всем достанется, называется. </w:t>
      </w:r>
    </w:p>
    <w:p>
      <w:pPr>
        <w:pStyle w:val="Normal"/>
        <w:rPr/>
      </w:pPr>
      <w:r>
        <w:rPr/>
        <w:t xml:space="preserve">Вот мы постепенно начнём вводить более высокое понятие, которое вырастало, в принципе, в русской императорской среде. Специально это говорю, потому что на Украине своеобразное отношение к русской среде, но это так называлось. Это не называлось «в российской среде». Я не имею в виду Императорский дом, я имею в виду состояние </w:t>
      </w:r>
      <w:r>
        <w:rPr>
          <w:i/>
        </w:rPr>
        <w:t>чести</w:t>
      </w:r>
      <w:r>
        <w:rPr/>
        <w:t xml:space="preserve"> – пускай русского офицера, </w:t>
      </w:r>
      <w:r>
        <w:rPr>
          <w:i/>
        </w:rPr>
        <w:t>чести</w:t>
      </w:r>
      <w:r>
        <w:rPr/>
        <w:t xml:space="preserve"> купца, </w:t>
      </w:r>
      <w:r>
        <w:rPr>
          <w:i/>
        </w:rPr>
        <w:t>чести</w:t>
      </w:r>
      <w:r>
        <w:rPr/>
        <w:t xml:space="preserve"> чиновника Российской Империи. Т.е. та </w:t>
      </w:r>
      <w:r>
        <w:rPr>
          <w:i/>
        </w:rPr>
        <w:t>честь</w:t>
      </w:r>
      <w:r>
        <w:rPr/>
        <w:t>, которая взращивалась веками на нашей с вами почве, кстати, включая Польшу, Прибалтику, Финляндию, чтоб не было никаких …, понятно. Вот Честь – она взросла. Советский Союз её перелопатил, что-то взял по-своему, но Советский Союз жил советской этикой, до уровня Чести он не дотянулся. Если б дотянулся, честное слово говорю, он бы выжил. Он бы выжил! Но он не смог дорасти до Чести</w:t>
      </w:r>
      <w:r>
        <w:rPr>
          <w:i/>
        </w:rPr>
        <w:t xml:space="preserve"> </w:t>
      </w:r>
      <w:r>
        <w:rPr/>
        <w:t>советского человека. Он дошёл только до этики советского человека. Ему не хватило лет 30. Ну, или просто, если б не Вторая Мировая война, был шанс, что она не исполнится, хотя все сделали, чтоб она исполнялась, мы б до этого успели дорасти. Так что, к сожалению, Вторая Мировая война нас сильно подкосила в этом направлении. Т.е. лучшие кадры, которые могли нести Честь, погибли. Причём, некоторые считают, что они погибли в репрессиях: часть из них погибла в репрессиях, но это не все и это, к счастью, была небольшая часть, иначе б мы войну проиграли. А вот те, кто несли Честь,</w:t>
      </w:r>
      <w:r>
        <w:rPr>
          <w:i/>
        </w:rPr>
        <w:t xml:space="preserve"> </w:t>
      </w:r>
      <w:r>
        <w:rPr/>
        <w:t>и её б</w:t>
      </w:r>
      <w:r>
        <w:rPr>
          <w:rFonts w:cs="Tahoma"/>
        </w:rPr>
        <w:t>ó</w:t>
      </w:r>
      <w:r>
        <w:rPr/>
        <w:t>льшая часть погибли во Вторую Мировую. И это оказалось невосполнимой исторической утратой: не в массовости гибели народа, а в лучших кадрах Чести, которые в этот момент погибли, которые своей честью</w:t>
      </w:r>
      <w:r>
        <w:rPr>
          <w:i/>
        </w:rPr>
        <w:t xml:space="preserve"> </w:t>
      </w:r>
      <w:r>
        <w:rPr/>
        <w:t xml:space="preserve">защитили нашу территорию. </w:t>
      </w:r>
    </w:p>
    <w:p>
      <w:pPr>
        <w:pStyle w:val="Normal"/>
        <w:rPr/>
      </w:pPr>
      <w:r>
        <w:rPr/>
        <w:t xml:space="preserve">Я понимаю, что такой контекст сложно исторически воспринимать. Вы скажете, как-то вот… и прав, и сложно видеть. Но с точки зрения Духа и Око, куда мы вышли, видится именно так: смотрится, кто имеет Честь выше, тот и победит. Знаете, как в древности: две армии приходили, </w:t>
      </w:r>
      <w:r>
        <w:drawing>
          <wp:anchor behindDoc="0" distT="0" distB="0" distL="114935" distR="114935" simplePos="0" locked="0" layoutInCell="0" allowOverlap="1" relativeHeight="70">
            <wp:simplePos x="0" y="0"/>
            <wp:positionH relativeFrom="column">
              <wp:posOffset>2280285</wp:posOffset>
            </wp:positionH>
            <wp:positionV relativeFrom="paragraph">
              <wp:posOffset>255270</wp:posOffset>
            </wp:positionV>
            <wp:extent cx="1609725" cy="1152525"/>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4"/>
                    <a:srcRect l="-6" t="-8" r="-6" b="-8"/>
                    <a:stretch>
                      <a:fillRect/>
                    </a:stretch>
                  </pic:blipFill>
                  <pic:spPr bwMode="auto">
                    <a:xfrm>
                      <a:off x="0" y="0"/>
                      <a:ext cx="1609725" cy="1152525"/>
                    </a:xfrm>
                    <a:prstGeom prst="rect">
                      <a:avLst/>
                    </a:prstGeom>
                  </pic:spPr>
                </pic:pic>
              </a:graphicData>
            </a:graphic>
          </wp:anchor>
        </w:drawing>
      </w:r>
      <w:r>
        <w:rPr/>
        <w:t>выбирали самого сильного воина, но настоящая армия выбирала и самого сильного, и самого честного. Ну, кто не помнит, Пересвет был монахом, если помните, кто такой Пересвет. Т.е. Воина Чести,</w:t>
      </w:r>
      <w:r>
        <w:rPr>
          <w:i/>
        </w:rPr>
        <w:t xml:space="preserve"> </w:t>
      </w:r>
      <w:r>
        <w:rPr/>
        <w:t xml:space="preserve">если армия выставляла, победа была за ней, что в индивидуальном поединке, что в коллективном, т.е. если его Честь была выше чести воина, противостоящего ему, независимо от того, кто был прав. Противоположная сторона была права, допустим, но Воин Чести доказал, что эта сторона имеет свою правильную позицию исторически, даже если не права была, ну, где-то там. И это древними народами учитывалось. </w:t>
      </w:r>
    </w:p>
    <w:p>
      <w:pPr>
        <w:pStyle w:val="Normal"/>
        <w:rPr/>
      </w:pPr>
      <w:r>
        <w:rPr/>
        <w:t>Вот сейчас тот бедлам, который происходит в мировом этическом, финансовом, экономическом, в этическом, я не оговорился, о морали вообще речи не идёт, потому что мораль зависит от этики. У каждого общества, у каждой группы людей сейчас своя мораль, и это будет и так дальше, т.е. мы будем вот это градуировать постепенно.</w:t>
      </w:r>
    </w:p>
    <w:p>
      <w:pPr>
        <w:pStyle w:val="Heading1"/>
        <w:ind w:hanging="0"/>
        <w:rPr/>
      </w:pPr>
      <w:bookmarkStart w:id="13" w:name="__RefHeading___Toc330133717"/>
      <w:bookmarkEnd w:id="13"/>
      <w:r>
        <w:rPr/>
        <w:t>Живая этика</w:t>
      </w:r>
    </w:p>
    <w:p>
      <w:pPr>
        <w:pStyle w:val="Normal"/>
        <w:rPr/>
      </w:pPr>
      <w:r>
        <w:rPr/>
        <w:t xml:space="preserve">Я при этом помню, что наши предыдущие Чело говорили о том, что «Живая этика спасёт мир» – да! С единственной подоплёкой, – если к тому времени она будет жива. </w:t>
      </w:r>
      <w:r>
        <w:rPr>
          <w:rFonts w:eastAsia="Wingdings" w:cs="Wingdings" w:ascii="Wingdings" w:hAnsi="Wingdings"/>
        </w:rPr>
        <w:t></w:t>
      </w:r>
      <w:r>
        <w:rPr/>
        <w:t xml:space="preserve"> Т.е. этика есть, вопрос – жива ли она? Или – является ли она живой, чтоб передать эту живую традицию другим? Вот в этом ошибка. Надо акцент делать не на этику, а на слово «</w:t>
      </w:r>
      <w:r>
        <w:rPr>
          <w:w w:val="140"/>
        </w:rPr>
        <w:t>живая</w:t>
      </w:r>
      <w:r>
        <w:rPr/>
        <w:t xml:space="preserve">». А живая – там, где Жизнь живёт! А там, где финансовый кризис, люди не имеют работы, денег и имеют трудности социальные – жизни нет! И Живая этика невозможна! Она возможна только в достойной среде существования. Экономически это простраивается, если это не финансовый коллапс, который постепенно входит в мир. А через этот коллапс жизни нет. Это ж энергопотенциальный коллапс, на нашем языке. А значит, этика и Живая этика в этот момент мир, к сожалению, не спасает. Она поддерживает, но не спасает. </w:t>
      </w:r>
    </w:p>
    <w:p>
      <w:pPr>
        <w:pStyle w:val="Normal"/>
        <w:rPr/>
      </w:pPr>
      <w:r>
        <w:rPr/>
        <w:t xml:space="preserve">Поэтому Елена Ивановна, в принципе, как умный Чело это понимала и написала «в преддверии нового Учения». Своё Учение она называла «Живой Этикой». И есть чёткое указание, что все эти 13 Книг – </w:t>
      </w:r>
      <w:r>
        <w:rPr>
          <w:i/>
        </w:rPr>
        <w:t>в преддверии</w:t>
      </w:r>
      <w:r>
        <w:rPr/>
        <w:t xml:space="preserve"> нового Учения. Значит, она видела, что за Живой этикой будет более высокое выражение этическое, чем то, которое несло это Учение. Никто не отменял, что это хорошая подготовка Чело на будущее, но она ограничена вот этим преддверием. И она это прекрасно понимала. В её Книге, если не ошибаюсь, «Надземное» – есть прямые указания на это. Но все стесняются ссылаться на эту последнюю Книгу. «13</w:t>
        <w:noBreakHyphen/>
        <w:t>я – это такое нелюбимое число!» В Агни-Йоге, по-моему, 13 Книг? Ну, ладно, ну, и не надо, называется.</w:t>
      </w:r>
    </w:p>
    <w:p>
      <w:pPr>
        <w:pStyle w:val="Normal"/>
        <w:rPr/>
      </w:pPr>
      <w:r>
        <mc:AlternateContent>
          <mc:Choice Requires="wpg">
            <w:drawing>
              <wp:anchor behindDoc="0" distT="71755" distB="71755" distL="71755" distR="71755" simplePos="0" locked="0" layoutInCell="0" allowOverlap="1" relativeHeight="71">
                <wp:simplePos x="0" y="0"/>
                <wp:positionH relativeFrom="column">
                  <wp:posOffset>3810</wp:posOffset>
                </wp:positionH>
                <wp:positionV relativeFrom="paragraph">
                  <wp:posOffset>680720</wp:posOffset>
                </wp:positionV>
                <wp:extent cx="1871980" cy="2653030"/>
                <wp:effectExtent l="0" t="0" r="0" b="0"/>
                <wp:wrapSquare wrapText="bothSides"/>
                <wp:docPr id="66" name=""/>
                <a:graphic xmlns:a="http://schemas.openxmlformats.org/drawingml/2006/main">
                  <a:graphicData uri="http://schemas.microsoft.com/office/word/2010/wordprocessingGroup">
                    <wpg:wgp>
                      <wpg:cNvGrpSpPr/>
                      <wpg:grpSpPr>
                        <a:xfrm>
                          <a:off x="0" y="0"/>
                          <a:ext cx="1872000" cy="2653200"/>
                          <a:chOff x="0" y="0"/>
                          <a:chExt cx="1872000" cy="2653200"/>
                        </a:xfrm>
                      </wpg:grpSpPr>
                      <pic:pic xmlns:pic="http://schemas.openxmlformats.org/drawingml/2006/picture">
                        <pic:nvPicPr>
                          <pic:cNvPr id="0" name="" descr=""/>
                          <pic:cNvPicPr/>
                        </pic:nvPicPr>
                        <pic:blipFill>
                          <a:blip r:embed="rId45"/>
                          <a:srcRect l="23336" t="25416" r="21281" b="37368"/>
                          <a:stretch/>
                        </pic:blipFill>
                        <pic:spPr>
                          <a:xfrm>
                            <a:off x="0" y="0"/>
                            <a:ext cx="1872000" cy="1370880"/>
                          </a:xfrm>
                          <a:prstGeom prst="rect">
                            <a:avLst/>
                          </a:prstGeom>
                          <a:ln w="0">
                            <a:noFill/>
                          </a:ln>
                        </pic:spPr>
                      </pic:pic>
                      <pic:pic xmlns:pic="http://schemas.openxmlformats.org/drawingml/2006/picture">
                        <pic:nvPicPr>
                          <pic:cNvPr id="1" name="" descr=""/>
                          <pic:cNvPicPr/>
                        </pic:nvPicPr>
                        <pic:blipFill>
                          <a:blip r:embed="rId46"/>
                          <a:srcRect l="50250" t="21883" r="2003" b="44330"/>
                          <a:stretch/>
                        </pic:blipFill>
                        <pic:spPr>
                          <a:xfrm>
                            <a:off x="0" y="1457280"/>
                            <a:ext cx="1872000" cy="1195560"/>
                          </a:xfrm>
                          <a:prstGeom prst="rect">
                            <a:avLst/>
                          </a:prstGeom>
                          <a:ln w="0">
                            <a:noFill/>
                          </a:ln>
                        </pic:spPr>
                      </pic:pic>
                    </wpg:wgp>
                  </a:graphicData>
                </a:graphic>
              </wp:anchor>
            </w:drawing>
          </mc:Choice>
          <mc:Fallback>
            <w:pict>
              <v:group id="shape_0" style="position:absolute;margin-left:0.3pt;margin-top:53.6pt;width:147.4pt;height:208.9pt" coordorigin="6,1072" coordsize="2948,4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072;width:2947;height:2158;mso-wrap-style:none;v-text-anchor:middle" type="_x0000_t75">
                  <v:imagedata r:id="rId47" o:detectmouseclick="t"/>
                  <v:stroke color="#3465a4" joinstyle="round" endcap="flat"/>
                  <w10:wrap type="square"/>
                </v:shape>
                <v:shape id="shape_0" stroked="f" o:allowincell="f" style="position:absolute;left:6;top:3367;width:2947;height:1882;mso-wrap-style:none;v-text-anchor:middle" type="_x0000_t75">
                  <v:imagedata r:id="rId48" o:detectmouseclick="t"/>
                  <v:stroke color="#3465a4" joinstyle="round" endcap="flat"/>
                  <w10:wrap type="square"/>
                </v:shape>
              </v:group>
            </w:pict>
          </mc:Fallback>
        </mc:AlternateContent>
      </w:r>
      <w:r>
        <w:rPr/>
        <w:t>У нас 13 Синтез. Мы, наконец-таки, вышли за пределы Планеты. Максимум в предыдущей Планете – это 12 планов. Т.е. 7 – это для восприятия человека и человечества, отдельных Чело, для Чело Иерархии и Учителей Иерархии – это 12 планов. На 11 плане было Солнечное посвящение Аватара предыдущей эпохи. 12</w:t>
        <w:noBreakHyphen/>
        <w:t>й был чист уже, там находился Дом Отца Солнечного уровня, а 13 – это там, где нашей Планеты уже не было в предыдущей эпохе, ничем. Поэтому, войдя в 13, мы вышли в запредельное, Книга 13</w:t>
        <w:noBreakHyphen/>
        <w:t xml:space="preserve">я Агни-Йоги «Надземное», по-русски – за пределами Земли. Совершенно точно! </w:t>
      </w:r>
    </w:p>
    <w:p>
      <w:pPr>
        <w:pStyle w:val="Normal"/>
        <w:rPr>
          <w:spacing w:val="-2"/>
        </w:rPr>
      </w:pPr>
      <w:r>
        <w:rPr>
          <w:spacing w:val="-2"/>
        </w:rPr>
        <w:t xml:space="preserve">И мы попадаем напрямую в Око Отца. Над каждым алтарём – Око Отца. И когда мы входим в Око Чести, мы входим в тот Огонь Святого Духа, который эманирует через Треугольник сияющим светом на каждый алтарь тех Храмов, где Отец Небесный или Отец Планеты хоть как-то присутствует. Там, где он присутствовал – это вообще не сияло. Допустим, многие смотрят на долларовую бумажку, чтоб поняли как важно, а там Треугольник с сияющим светом. И все говорят: «Масонский знак!» Да вы что?! Вообще-то это православный христианский знак, где над каждым алтарём, может быть и католический, но я в тех Храмах был минимум, и там с алтарём проблема, как я понимаю, потому что там, где я был, алтарь «раз-два и обчёлся», называется. А вот в православном храме обязательно над алтарём – Треугольник сияющего света. На Казанском Соборе, в Петербурге, обязательно – Треугольник сияющего света на фронтоне Собора, как символ Соборности. Вот это – Око! А внутри, кстати, Глаз – символ Око. Так что этот символ, может быть, масоны и использовали, только взяли они его из христианства. Это христианская символика. </w:t>
      </w:r>
    </w:p>
    <w:p>
      <w:pPr>
        <w:pStyle w:val="Normal"/>
        <w:spacing w:lineRule="auto" w:line="240"/>
        <w:rPr/>
      </w:pPr>
      <w:r>
        <w:drawing>
          <wp:anchor behindDoc="0" distT="0" distB="0" distL="114935" distR="114935" simplePos="0" locked="0" layoutInCell="0" allowOverlap="1" relativeHeight="72">
            <wp:simplePos x="0" y="0"/>
            <wp:positionH relativeFrom="margin">
              <wp:posOffset>2428875</wp:posOffset>
            </wp:positionH>
            <wp:positionV relativeFrom="paragraph">
              <wp:posOffset>-554355</wp:posOffset>
            </wp:positionV>
            <wp:extent cx="1428750" cy="1428750"/>
            <wp:effectExtent l="0" t="0" r="0" b="0"/>
            <wp:wrapSquare wrapText="bothSides"/>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9"/>
                    <a:srcRect l="-25" t="-25" r="-25" b="-25"/>
                    <a:stretch>
                      <a:fillRect/>
                    </a:stretch>
                  </pic:blipFill>
                  <pic:spPr bwMode="auto">
                    <a:xfrm>
                      <a:off x="0" y="0"/>
                      <a:ext cx="1428750" cy="1428750"/>
                    </a:xfrm>
                    <a:prstGeom prst="rect">
                      <a:avLst/>
                    </a:prstGeom>
                  </pic:spPr>
                </pic:pic>
              </a:graphicData>
            </a:graphic>
          </wp:anchor>
        </w:drawing>
      </w:r>
      <w:r>
        <w:rPr/>
        <w:t>Я бы сказал ещё интереснее, – это символика Христа, его знак – Знак Треугольника. Теорема Треугольника кого? – Пифагора! Вот некоторые знают, молодцы! А сейчас некоторые историки считают, что Пифагор – это одно из отображений Христа. И Пифагорейская Школа – её можно назвать Школой Христа. М-да, ну, ладно, промолчу. И вот этот Треугольник. И когда мы входим в Око Чести, мы поднимаемся над даже самой высокой этикой, которую выработало человечество, Живой этикой. Оно его не реализовало совершенно, и я не говорю, что её не будет – будет Живая этика, но она может осуществиться в достойных человеческих условиях нормальной общественной экономической традиции. Сейчас мы в переделке её: новую не нашли, старая ломается, трещит по швам – именно общественно-экономическая традиция. Значит, надо противопоставить этому более высокое выражение. И Отец решил противопоставить Честь.</w:t>
      </w:r>
    </w:p>
    <w:p>
      <w:pPr>
        <w:pStyle w:val="Normal"/>
        <w:spacing w:lineRule="auto" w:line="240"/>
        <w:rPr/>
      </w:pPr>
      <w:r>
        <w:rPr/>
        <w:t>И вот мы на 13</w:t>
        <w:noBreakHyphen/>
        <w:t>х Синтезах постепенно-постепенно входили в такое понятие, как Око Чести. И наконец-таки с вами сейчас в этой практике вошли в Огонь Чести. Соответственно, мы начнём укутывать нашу Планету этим Огнём Чести, переводя всё в Честь и Достоинство. И если Честь идёт из Око, Достоинство у нас идёт…. Какое Управление?</w:t>
      </w:r>
    </w:p>
    <w:p>
      <w:pPr>
        <w:pStyle w:val="Normal"/>
        <w:spacing w:lineRule="auto" w:line="240"/>
        <w:ind w:hanging="0"/>
        <w:rPr/>
      </w:pPr>
      <w:r>
        <w:rPr/>
        <w:t>7</w:t>
        <w:noBreakHyphen/>
        <w:t>е? 8</w:t>
        <w:noBreakHyphen/>
        <w:t>е? 7</w:t>
        <w:noBreakHyphen/>
        <w:t>е? Тоже Дух. А 13 имеет центровку где? 6+6+1 – на 7</w:t>
        <w:noBreakHyphen/>
        <w:t>ке, т.е. центровка. Вот это Честь и Достоинство и есть суть движения Око. Достоинство как центровка, 7</w:t>
        <w:noBreakHyphen/>
        <w:t xml:space="preserve">ка, Трансвизор – начало Столпа. Честь как Око, где ты выражаешь Отца собою. </w:t>
      </w:r>
    </w:p>
    <w:p>
      <w:pPr>
        <w:pStyle w:val="Normal"/>
        <w:spacing w:lineRule="auto" w:line="240"/>
        <w:rPr/>
      </w:pPr>
      <w:r>
        <w:rPr/>
        <w:t xml:space="preserve">Если учесть, что после стяжания Чести мы попросили бурления Дхармы, напоминаю, что Дхарма – это записи Духа. Дхарма переводится как долг. И есть долг отрицательный, негативный – это там, где мы напортачили, и Дух записал. Если в Духе записано, что мы напортачили, это сильное «портач» и «хорошая» </w:t>
      </w:r>
      <w:r>
        <w:rPr/>
        <w:drawing>
          <wp:inline distT="0" distB="0" distL="0" distR="0">
            <wp:extent cx="739140" cy="179070"/>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50"/>
                    <a:srcRect l="-26" t="-108" r="-26" b="-108"/>
                    <a:stretch>
                      <a:fillRect/>
                    </a:stretch>
                  </pic:blipFill>
                  <pic:spPr bwMode="auto">
                    <a:xfrm>
                      <a:off x="0" y="0"/>
                      <a:ext cx="739140" cy="179070"/>
                    </a:xfrm>
                    <a:prstGeom prst="rect">
                      <a:avLst/>
                    </a:prstGeom>
                  </pic:spPr>
                </pic:pic>
              </a:graphicData>
            </a:graphic>
          </wp:inline>
        </w:drawing>
      </w:r>
      <w:r>
        <w:rPr/>
        <w:t xml:space="preserve"> запись. Т.е. если даже Дух записал, мы явно «серьёзно» что-то сделали. Но там же в Духе есть положительные записи – это долг, ответственность, честь. Т.е. это то, что нам поручил Отец, и мы ответственны это исполнить или имеем Честь это осуществить.</w:t>
      </w:r>
    </w:p>
    <w:p>
      <w:pPr>
        <w:pStyle w:val="Normal"/>
        <w:spacing w:lineRule="auto" w:line="240"/>
        <w:rPr/>
      </w:pPr>
      <w:r>
        <w:rPr>
          <w:spacing w:val="-2"/>
        </w:rPr>
        <w:t>Смотрите, поручение Отца имеем Честь</w:t>
      </w:r>
      <w:r>
        <w:rPr>
          <w:i/>
          <w:spacing w:val="-2"/>
        </w:rPr>
        <w:t xml:space="preserve"> </w:t>
      </w:r>
      <w:r>
        <w:rPr>
          <w:spacing w:val="-2"/>
        </w:rPr>
        <w:t>осуществить! – Око Чести! Поручение Владыки мы как Чело имеем Честь</w:t>
      </w:r>
      <w:r>
        <w:rPr>
          <w:i/>
          <w:spacing w:val="-2"/>
        </w:rPr>
        <w:t xml:space="preserve"> </w:t>
      </w:r>
      <w:r>
        <w:rPr>
          <w:spacing w:val="-2"/>
        </w:rPr>
        <w:t>осуществить. И честь – это не абстрактное понятие: «имеем честь», чувствуете, слово «имеем», это ж слово такое, немного вещественное, т.е. иметь – это значит приобрести. Раз мы имеем честь</w:t>
      </w:r>
      <w:r>
        <w:rPr>
          <w:i/>
          <w:spacing w:val="-2"/>
        </w:rPr>
        <w:t xml:space="preserve"> </w:t>
      </w:r>
      <w:r>
        <w:rPr>
          <w:spacing w:val="-2"/>
        </w:rPr>
        <w:t xml:space="preserve">осуществить – это не абстрактная этическая категория чести, это – некая насыщенность </w:t>
      </w:r>
      <w:r>
        <w:rPr>
          <w:spacing w:val="-2"/>
        </w:rPr>
        <w:drawing>
          <wp:inline distT="0" distB="0" distL="0" distR="0">
            <wp:extent cx="150495" cy="179705"/>
            <wp:effectExtent l="0" t="0" r="0" b="0"/>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51"/>
                    <a:srcRect l="-145" t="-122" r="-145" b="-122"/>
                    <a:stretch>
                      <a:fillRect/>
                    </a:stretch>
                  </pic:blipFill>
                  <pic:spPr bwMode="auto">
                    <a:xfrm>
                      <a:off x="0" y="0"/>
                      <a:ext cx="150495" cy="179705"/>
                    </a:xfrm>
                    <a:prstGeom prst="rect">
                      <a:avLst/>
                    </a:prstGeom>
                  </pic:spPr>
                </pic:pic>
              </a:graphicData>
            </a:graphic>
          </wp:inline>
        </w:drawing>
      </w:r>
      <w:r>
        <w:rPr>
          <w:spacing w:val="-2"/>
        </w:rPr>
        <w:t>, но зато знаете теперь, что это вполне ощутимо. И вот это «имеем Честь» – это когда Честь вливается в нас, вот входит неким вещественным ощутимым способом, ну, допустим, огнём, заполняя нас для осуществления поручения Отца и Владыки. Причём, это настолько мощная Сила, что она сдвигает (какой там континент!) Планету и Метагалактику.</w:t>
      </w:r>
    </w:p>
    <w:p>
      <w:pPr>
        <w:pStyle w:val="Heading1"/>
        <w:ind w:hanging="0"/>
        <w:rPr/>
      </w:pPr>
      <w:bookmarkStart w:id="14" w:name="__RefHeading___Toc330133718"/>
      <w:bookmarkEnd w:id="14"/>
      <w:r>
        <w:rPr/>
        <w:t>Честь Цивилизации Универсума</w:t>
      </w:r>
    </w:p>
    <w:p>
      <w:pPr>
        <w:pStyle w:val="Normal"/>
        <w:rPr/>
      </w:pPr>
      <w:r>
        <w:rPr/>
        <w:t xml:space="preserve">Допустим, мне когда-то поручил Отец осуществлять Синтез на Планете. Я был тот первый Чело, которому это поручили, и до сих пор остаюсь координатором Синтеза и утверждаю все его изменения физически у Владыки, т.е. это именно потому, что было и есть Поручение Отца. Даётся один раз. Выросло то, что вы сейчас видите. Никогда не мог </w:t>
      </w:r>
      <w:r>
        <w:drawing>
          <wp:anchor behindDoc="0" distT="0" distB="0" distL="114935" distR="114935" simplePos="0" locked="0" layoutInCell="0" allowOverlap="1" relativeHeight="73">
            <wp:simplePos x="0" y="0"/>
            <wp:positionH relativeFrom="margin">
              <wp:posOffset>0</wp:posOffset>
            </wp:positionH>
            <wp:positionV relativeFrom="paragraph">
              <wp:posOffset>274320</wp:posOffset>
            </wp:positionV>
            <wp:extent cx="276225" cy="285750"/>
            <wp:effectExtent l="0" t="0" r="0" b="0"/>
            <wp:wrapSquare wrapText="bothSides"/>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2"/>
                    <a:srcRect l="-130" t="-126" r="-130" b="-126"/>
                    <a:stretch>
                      <a:fillRect/>
                    </a:stretch>
                  </pic:blipFill>
                  <pic:spPr bwMode="auto">
                    <a:xfrm>
                      <a:off x="0" y="0"/>
                      <a:ext cx="276225" cy="285750"/>
                    </a:xfrm>
                    <a:prstGeom prst="rect">
                      <a:avLst/>
                    </a:prstGeom>
                  </pic:spPr>
                </pic:pic>
              </a:graphicData>
            </a:graphic>
          </wp:anchor>
        </w:drawing>
      </w:r>
      <w:r>
        <w:rPr/>
        <w:t>подозревать, что мы начнём воплощать Дома Отца, вначале. Ну, поручение для любого Чело – честь и пошёл.</w:t>
      </w:r>
      <w:r>
        <w:rPr>
          <w:color w:val="000000"/>
          <w:w w:val="100"/>
          <w:sz w:val="0"/>
          <w:szCs w:val="0"/>
          <w:shd w:fill="000000" w:val="clear"/>
          <w:lang w:val="en-US" w:bidi="en-US"/>
        </w:rPr>
        <w:t xml:space="preserve"> </w:t>
      </w:r>
    </w:p>
    <w:p>
      <w:pPr>
        <w:pStyle w:val="Normal"/>
        <w:keepNext w:val="true"/>
        <w:rPr/>
      </w:pPr>
      <w:r>
        <w:rPr/>
        <w:t>Но! Когда пришёл и выразился Аватар Синтеза, Метагалактика была 8</w:t>
        <w:noBreakHyphen/>
        <w:t>рична, и он нас вёл 8</w:t>
        <w:noBreakHyphen/>
        <w:t>ричным путём, т.е. у нас должно было быть 8 Частей в Метагалактике. А мы поняли, что в этих 8</w:t>
        <w:noBreakHyphen/>
        <w:t xml:space="preserve">ми Частях мы для Планеты будем неустойчивы, потому что мы нашли, что эволюции Метагалактики имеют тоже 8 присутствий. И если мы б имели только 8 Частей, мы не вышли бы за пределы Метагалактической эволюции, куда нас Аватар Синтеза переводил. </w:t>
      </w:r>
    </w:p>
    <w:p>
      <w:pPr>
        <w:pStyle w:val="Normal"/>
        <w:keepNext w:val="true"/>
        <w:rPr/>
      </w:pPr>
      <w:r>
        <w:rPr/>
        <w:t xml:space="preserve">А мы хотели освоить всю Метагалактику. И тогда мы задумались о Синтезе двух эволюций. И вот включив Честь Синтеза, предоставленного нам (внимание!), с некоторой Свободой Воли осуществления в рамках возможных Стандартов, т.е. мы имеем Свободу превысить пределы Синтеза, нам даваемого, если это не нарушает других неизвестных нам Стандартов Отца. Т.е. ощутить Честью, что мы не нарушаем других Стандартов, и войти туда, куда нам никто не объясняет Путь. Я не шучу. </w:t>
      </w:r>
    </w:p>
    <w:p>
      <w:pPr>
        <w:pStyle w:val="Normal"/>
        <w:keepNext w:val="true"/>
        <w:spacing w:lineRule="auto" w:line="240"/>
        <w:rPr/>
      </w:pPr>
      <w:r>
        <w:rPr/>
        <w:t>Так развивается Синтез, настоящий. Вот мы сейчас – то же самое почти с вами сделали. И когда мы нашли, что Универсум 16</w:t>
        <w:noBreakHyphen/>
        <w:t>ричен, начали стяжать за пределами Метагалактики, видя в этом Универсумную эволюцию, и начали стяжать 16</w:t>
        <w:noBreakHyphen/>
        <w:t>рицу, по итогам Отец выпустил Указ, так как мы смогли это стяжать, что развитие нашей цивилизации в Метагалактике будет 16</w:t>
        <w:noBreakHyphen/>
        <w:t>ричным. И мы до сих пор единственная цивилизация в Метагалактике, осуществляющая 16</w:t>
        <w:noBreakHyphen/>
        <w:t xml:space="preserve">ричный путь. Не только из человеческих, а даже из разумно-животных, которые технически намного выше и развитее нас. Техника – не показатель. </w:t>
      </w:r>
    </w:p>
    <w:p>
      <w:pPr>
        <w:pStyle w:val="Normal"/>
        <w:keepNext w:val="true"/>
        <w:spacing w:lineRule="auto" w:line="244"/>
        <w:rPr/>
      </w:pPr>
      <w:r>
        <w:rPr/>
        <w:t>В итоге, Универсум сдвинулся в 32 Части, взяв, (16 Частей отдал Метагалактике, нам) он тут же начал стягивать вышестоящие выражения 32</w:t>
        <w:noBreakHyphen/>
        <w:t>х Частей в Едином выражении. И раньше 32 Части были в Едином проявлении. Это всё я – о Чести. Мы начали быть активированы в Универсуме. Ни одна цивилизация Универсума не развивает 32 Части, поэтому нас сделали 62 Метагалактической цивилизацией Универсума – из 64</w:t>
        <w:noBreakHyphen/>
        <w:t>х. Я вначале думал, почему? С одной стороны, Истина там, Изначально Вышестоящий Сын Метагалактики ведёт ИДИВО, наш Дом, т.е. всё в порядке, как бы. А потом до меня дошло: мы ведь 32</w:t>
        <w:noBreakHyphen/>
        <w:t>ричны, а никто из существующих там цивилизаций не был – ну, в лучшем случае, были 16</w:t>
        <w:noBreakHyphen/>
        <w:t>ричными. И рядом с нами стоящая цивилизация, 63</w:t>
        <w:noBreakHyphen/>
        <w:t>я – одна, 64</w:t>
        <w:noBreakHyphen/>
        <w:t>я рухнула после нас при нашем выходе, т.е. не устояла – она была, оказывается, 8</w:t>
        <w:noBreakHyphen/>
        <w:t xml:space="preserve">ричная, есть такой анекдот. </w:t>
      </w:r>
    </w:p>
    <w:p>
      <w:pPr>
        <w:pStyle w:val="Normal"/>
        <w:keepNext w:val="true"/>
        <w:spacing w:lineRule="auto" w:line="244"/>
        <w:rPr/>
      </w:pPr>
      <w:r>
        <w:rPr/>
        <w:t>Вот рядом с нами – цивилизация развивается миллиарды лет разумно-сознательно, в отличие от наших миллионов. Но они ж максимум 16</w:t>
        <w:noBreakHyphen/>
        <w:t>ричны! Я когда это узнал, вначале я чувствовал себя неуютно: им – миллиарды, нам, ну, нам – тысячу вообще по-настоящему сознательного существования. Всё остальное мы не помним и не знаем, разве что иерархические источники на миллионы свели, на 2</w:t>
        <w:noBreakHyphen/>
        <w:t xml:space="preserve">3. Это ж немного. Миллиарды! Исторических хроник – миллиарды, представляете? Лет! </w:t>
      </w:r>
      <w:r>
        <w:drawing>
          <wp:anchor behindDoc="0" distT="0" distB="0" distL="114935" distR="114935" simplePos="0" locked="0" layoutInCell="0" allowOverlap="1" relativeHeight="74">
            <wp:simplePos x="0" y="0"/>
            <wp:positionH relativeFrom="margin">
              <wp:posOffset>-6985</wp:posOffset>
            </wp:positionH>
            <wp:positionV relativeFrom="paragraph">
              <wp:posOffset>973455</wp:posOffset>
            </wp:positionV>
            <wp:extent cx="419100" cy="428625"/>
            <wp:effectExtent l="0" t="0" r="0" b="0"/>
            <wp:wrapSquare wrapText="bothSides"/>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3"/>
                    <a:srcRect l="-8" t="-7" r="-8" b="-7"/>
                    <a:stretch>
                      <a:fillRect/>
                    </a:stretch>
                  </pic:blipFill>
                  <pic:spPr bwMode="auto">
                    <a:xfrm>
                      <a:off x="0" y="0"/>
                      <a:ext cx="419100" cy="428625"/>
                    </a:xfrm>
                    <a:prstGeom prst="rect">
                      <a:avLst/>
                    </a:prstGeom>
                  </pic:spPr>
                </pic:pic>
              </a:graphicData>
            </a:graphic>
          </wp:anchor>
        </w:drawing>
      </w:r>
      <w:r>
        <w:rPr/>
        <w:t>Но когда я узнал, что у них максимум 16 Частей, а у нас 32!! Я знаю, что мы младенцы по отношению к ним, но младенцы, которые говорят о новом стиле существования Универсума.</w:t>
      </w:r>
    </w:p>
    <w:p>
      <w:pPr>
        <w:pStyle w:val="Normal"/>
        <w:keepNext w:val="true"/>
        <w:spacing w:lineRule="auto" w:line="240"/>
        <w:rPr/>
      </w:pPr>
      <w:r>
        <w:rPr/>
        <w:t>Вот нас и поставил Отец цивилизацией Истины Универсума – Честь более высокая, чем у них. И они выше нас по всем степеням возможностей, а 32</w:t>
        <w:noBreakHyphen/>
        <w:t xml:space="preserve">рице будут учиться у нас. А мы будем у них – их степеням возможностей. Сейчас идут консультации, что они нам дадут за это. Это не «ты мне, я тебе», а это Закон Энергопотенциала. Если они осуществляют наш путь, они «облагораживают наши возможности» – это их язык. Не дают нам чего-то, это потребительство – облагораживают наши возможности! Чувствуете, уровень Чести другой цивилизации?! </w:t>
      </w:r>
    </w:p>
    <w:p>
      <w:pPr>
        <w:pStyle w:val="Normal"/>
        <w:keepNext w:val="true"/>
        <w:spacing w:lineRule="auto" w:line="240"/>
        <w:rPr/>
      </w:pPr>
      <w:r>
        <w:rPr/>
        <w:t>Нет, они не будут «сувать» нам корабли с текстами, они будут эманировать нам Огонь, Дух и Свет их уровня – 16</w:t>
        <w:noBreakHyphen/>
        <w:t>ричного, который будут ловить наши 16</w:t>
        <w:noBreakHyphen/>
        <w:t>ричные люди Метагалактики, вот здесь расшифровывать, и у них будет: «Эврика!» –</w:t>
      </w:r>
      <w:r>
        <w:rPr/>
        <w:drawing>
          <wp:anchor behindDoc="0" distT="0" distB="0" distL="114935" distR="114935" simplePos="0" locked="0" layoutInCell="0" allowOverlap="1" relativeHeight="75">
            <wp:simplePos x="0" y="0"/>
            <wp:positionH relativeFrom="margin">
              <wp:posOffset>0</wp:posOffset>
            </wp:positionH>
            <wp:positionV relativeFrom="paragraph">
              <wp:posOffset>72390</wp:posOffset>
            </wp:positionV>
            <wp:extent cx="857250" cy="323850"/>
            <wp:effectExtent l="0" t="0" r="0" b="0"/>
            <wp:wrapSquare wrapText="bothSides"/>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4"/>
                    <a:srcRect l="-42" t="-111" r="-42" b="-111"/>
                    <a:stretch>
                      <a:fillRect/>
                    </a:stretch>
                  </pic:blipFill>
                  <pic:spPr bwMode="auto">
                    <a:xfrm>
                      <a:off x="0" y="0"/>
                      <a:ext cx="857250" cy="323850"/>
                    </a:xfrm>
                    <a:prstGeom prst="rect">
                      <a:avLst/>
                    </a:prstGeom>
                  </pic:spPr>
                </pic:pic>
              </a:graphicData>
            </a:graphic>
          </wp:anchor>
        </w:drawing>
        <w:t xml:space="preserve"> и новые очень сильные открытия. Самое интересное, это, прежде всего, будет на огненных территориях бывшего Советского Союза, куда не входит всего 8 стран из 15</w:t>
        <w:noBreakHyphen/>
        <w:t xml:space="preserve">ти. </w:t>
      </w:r>
      <w:r>
        <w:rPr>
          <w:rFonts w:eastAsia="Wingdings" w:cs="Wingdings" w:ascii="Wingdings" w:hAnsi="Wingdings"/>
        </w:rPr>
        <w:t></w:t>
      </w:r>
      <w:r>
        <w:rPr/>
        <w:t xml:space="preserve"> Все остальные входят. 3 закавказских не входят, 3 прибалтийских не входит и 2 азиатских пока не входят, Таджикистан и Туркмения. С Таджикистаном ещё есть какие-то шансы, с Туркменией, скорей всего, и шансов нет: идёт быстрым шагом в средневековье 21 века, примерно так идёт, в стиле Афганистана, называется. К сожалению, при всём советском развитии. Может быть, им удастся это избежать, но пока не получается. Не моя забота – пути разных наций. Есть, как есть: Честь, и вперёд. Если получится, да мы всегда рады. Вот вам, пожалуйста, Честь.</w:t>
      </w:r>
      <w:r>
        <w:rPr>
          <w:color w:val="000000"/>
          <w:w w:val="100"/>
          <w:sz w:val="0"/>
          <w:szCs w:val="0"/>
          <w:shd w:fill="000000" w:val="clear"/>
          <w:lang w:val="en-US" w:bidi="en-US"/>
        </w:rPr>
        <w:t xml:space="preserve"> </w:t>
      </w:r>
      <w:r>
        <w:drawing>
          <wp:anchor behindDoc="0" distT="0" distB="0" distL="114935" distR="114935" simplePos="0" locked="0" layoutInCell="0" allowOverlap="1" relativeHeight="76">
            <wp:simplePos x="0" y="0"/>
            <wp:positionH relativeFrom="margin">
              <wp:posOffset>3460115</wp:posOffset>
            </wp:positionH>
            <wp:positionV relativeFrom="paragraph">
              <wp:posOffset>2322830</wp:posOffset>
            </wp:positionV>
            <wp:extent cx="361950" cy="304800"/>
            <wp:effectExtent l="0" t="0" r="0" b="0"/>
            <wp:wrapSquare wrapText="bothSides"/>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5"/>
                    <a:srcRect l="-100" t="-118" r="-100" b="-118"/>
                    <a:stretch>
                      <a:fillRect/>
                    </a:stretch>
                  </pic:blipFill>
                  <pic:spPr bwMode="auto">
                    <a:xfrm>
                      <a:off x="0" y="0"/>
                      <a:ext cx="361950" cy="304800"/>
                    </a:xfrm>
                    <a:prstGeom prst="rect">
                      <a:avLst/>
                    </a:prstGeom>
                  </pic:spPr>
                </pic:pic>
              </a:graphicData>
            </a:graphic>
          </wp:anchor>
        </w:drawing>
      </w:r>
      <w:r>
        <w:rPr/>
        <w:t xml:space="preserve"> </w:t>
      </w:r>
    </w:p>
    <w:p>
      <w:pPr>
        <w:pStyle w:val="Normal"/>
        <w:keepNext w:val="true"/>
        <w:spacing w:lineRule="auto" w:line="240"/>
        <w:rPr/>
      </w:pPr>
      <w:r>
        <w:rPr/>
        <w:t>Поэтому в преддверии того благородства, которое нам реализуется в помощи нашего более активного развития, я думаю им виднее, что и как. Они ещё не участвовали, кстати, в нашем развитии, а мы не участвовали в ихнем, а теперь пойдёт взаимопересечение: «моя твоя будем дружить». По-другому нельзя – мы соседние цивилизации для Универсума. Не будем дружить – с Универсумом пойдут проблемы, потому что у них – выше не осталось, а у нас – ниже никого нет: 64, 61 – свободны от цивилизаций. Значит, если мы не подружимся как две самые высокие цивилизации Универсума, встанет вопрос, что с Универсумом, вообще? А это будет вообще «кранты». Т.е. если Метагалактики гибнут и Галактики, может быть гибнет и Универсум. Не надо, правда?! Мы не хотим.</w:t>
      </w:r>
    </w:p>
    <w:p>
      <w:pPr>
        <w:pStyle w:val="Normal"/>
        <w:keepNext w:val="true"/>
        <w:spacing w:lineRule="auto" w:line="240"/>
        <w:rPr/>
      </w:pPr>
      <w:r>
        <w:rPr>
          <w:spacing w:val="-2"/>
        </w:rPr>
        <w:t xml:space="preserve">Вот вам, пожалуйста, Око Чести! И новое развитие выше Живой этики в Новой Эпохе будет называться Око Чести или просто для ученика – </w:t>
      </w:r>
      <w:r>
        <w:rPr>
          <w:i/>
          <w:spacing w:val="-2"/>
        </w:rPr>
        <w:t>Путь Чести Изначально Вышестоящего Отца</w:t>
      </w:r>
      <w:r>
        <w:rPr>
          <w:spacing w:val="-2"/>
        </w:rPr>
        <w:t>. Этот Огонь и этот Путь вы сейчас стяжали.</w:t>
      </w:r>
    </w:p>
    <w:p>
      <w:pPr>
        <w:pStyle w:val="Heading1"/>
        <w:spacing w:lineRule="auto" w:line="240"/>
        <w:ind w:hanging="0"/>
        <w:rPr/>
      </w:pPr>
      <w:bookmarkStart w:id="15" w:name="__RefHeading___Toc330133719"/>
      <w:bookmarkEnd w:id="15"/>
      <w:r>
        <w:rPr/>
        <w:t>Путь Чести Изначально Вышестоящего Отца. Этика Философии Синтеза</w:t>
      </w:r>
    </w:p>
    <w:p>
      <w:pPr>
        <w:pStyle w:val="Normal"/>
        <w:keepNext w:val="true"/>
        <w:spacing w:lineRule="auto" w:line="240"/>
        <w:rPr/>
      </w:pPr>
      <w:r>
        <w:rPr/>
        <w:t>Я сейчас вам объяснял историческую подоплёку чуть-чуть того Пути Чести, который вы сейчас получили от Отца. Надеюсь, не надо для Чело говорить, как важно для каждого из вас в этой группе его пройти, потому что вы те первые, которые это стяжали.</w:t>
      </w:r>
    </w:p>
    <w:p>
      <w:pPr>
        <w:pStyle w:val="Normal"/>
        <w:keepNext w:val="true"/>
        <w:rPr/>
      </w:pPr>
      <w:r>
        <w:rPr/>
        <w:t xml:space="preserve">Самое интересное, у нас тут в гостях мужичок побывал и потом ушёл, … но он же ушёл с Честью Отца в свободный мир </w:t>
      </w:r>
      <w:r>
        <w:rPr>
          <w:rFonts w:eastAsia="Wingdings" w:cs="Wingdings" w:ascii="Wingdings" w:hAnsi="Wingdings"/>
        </w:rPr>
        <w:t></w:t>
      </w:r>
      <w:r>
        <w:rPr/>
        <w:t xml:space="preserve"> нашего окружения и будет эту Честь стремиться выражать обычным человеческим, гражданским языком. Даже если он так это называть не будет, она будет из него лезть, потому что даже если он просто отсидел практику, он стяжал. Это ж Закон Синтеза – Отец даёт всем, кто в этот момент в зале по подобию хоть одного из нас: один взял – все получили. Надеюсь, понятно, что в зале много кто взял, с учётом подготовки 13</w:t>
        <w:noBreakHyphen/>
        <w:t xml:space="preserve">ти Синтезов и иной подготовки, сидящих в зале. Здесь есть даже Ведущие Синтеза в зале – они не могут не взять то, что Отец даёт. Всё! Все остальные взяли. Я не себя имею в виду, я имею в виду сидящих в зале. Увидели? </w:t>
      </w:r>
    </w:p>
    <w:p>
      <w:pPr>
        <w:pStyle w:val="Normal"/>
        <w:keepNext w:val="true"/>
        <w:rPr/>
      </w:pPr>
      <w:r>
        <w:rPr/>
        <w:t xml:space="preserve">Вот Путь Око Чести начинается с вас, и если мы Честь выдержим на Планете, мы Честью перестроим мир. Звучит, звучит страшно, но честно. Вот наш мир. Я не знаю куда, я не знаю во что, но то, что он станет честнее, потому что без этого Честь не реализуется, это совершенно точно. И придётся это как-то продвигать в перспективе. Имейте в виду – вам придётся, независимо от того, где вы окажетесь. Не сможете в этом, вас специально воплотят в следующем, где вы сможете. Так что начинайте, придётся. А! В этом ещё есть свобода Воли, а в следующем – от избытка Чести – придётся, девать-то куда-то надо. Вот такая любопытная история. </w:t>
      </w:r>
    </w:p>
    <w:p>
      <w:pPr>
        <w:pStyle w:val="Normal"/>
        <w:keepNext w:val="true"/>
        <w:rPr/>
      </w:pPr>
      <w:r>
        <w:rPr/>
        <w:t xml:space="preserve">И ещё раз. Не мне выбирать, надеюсь понятно, где какая активация состоялась, и кто в этот момент в зале, некоторые из вас, вот некоторые здесь сидящие, вообще первый раз на этот Проявленный круг приехали зачем-то. А кто-то на этот Синтез зачем-то прибыл … за Любовью, Счастьем и Радостью. </w:t>
      </w:r>
      <w:r>
        <w:rPr>
          <w:rFonts w:eastAsia="Wingdings" w:cs="Wingdings" w:ascii="Wingdings" w:hAnsi="Wingdings"/>
        </w:rPr>
        <w:t></w:t>
      </w:r>
      <w:r>
        <w:rPr/>
        <w:t xml:space="preserve"> Я понимаю. А получили Око Чести, что выше Любви, Радости и Счастья и решает любые противоречия – и радости, и счастья (при его отсутствии), и любви, но это уже было в практике, если вы в Чести Изначально Вышестоящего Отца, тогда противоречия вашей радости – не радости, счастья – несчастья будут решены. Если вы не в Чести – будете решать. По практике всё? </w:t>
      </w:r>
    </w:p>
    <w:p>
      <w:pPr>
        <w:pStyle w:val="Normal"/>
        <w:keepNext w:val="true"/>
        <w:rPr/>
      </w:pPr>
      <w:r>
        <w:rPr/>
        <w:t xml:space="preserve">Я понимаю, что это больше похоже на какие-то философствования, это даже такой непривычный Синтез, но мы стяжали настолько новый Огонь и новую стилистику движения Огня, что надо было это объяснить хоть как-то философско-исторически. Честно. Я понимаю, что вам пока, так сказать, сложно, что это Стилистика Огня другая, т.е. проживания конечно должны быть другими, но в будущем вы убедитесь. </w:t>
      </w:r>
    </w:p>
    <w:p>
      <w:pPr>
        <w:pStyle w:val="Normal"/>
        <w:keepNext w:val="true"/>
        <w:rPr>
          <w:i/>
          <w:i/>
        </w:rPr>
      </w:pPr>
      <w:r>
        <w:rPr/>
        <w:t xml:space="preserve">Я хочу подчеркнуть </w:t>
      </w:r>
      <w:r>
        <w:rPr>
          <w:i/>
        </w:rPr>
        <w:t>– это совершенно иной Огонь, совершенно иная стилистика и суть выражения Огня, а значит и записанного в этом огне Синтеза.</w:t>
      </w:r>
      <w:r>
        <w:rPr/>
        <w:t xml:space="preserve"> Могу пояснить просто: все огни, которые мы знаем – от огня Синтеза, вот огонь Любви, огонь Безмолвия – это Иерархические огни, т.е. 32 Огня Иерархии. Огня Чести в списке нет, значит, это огонь не иерархический. Не иерархический, это не ниже Иерархии – это выше Иерархии, а значит это прямой Огонь Дома или прямой Огонь Отца. Два варианта, которые мы осваиваем выше Иерархического осуществления. И хотя вы скажете: «Око – это ж часть Иерархии». Часть, да не вся, потому что Око – есть прямое выражение Отца, так же, как и его Столп (</w:t>
      </w:r>
      <w:r>
        <w:rPr/>
        <w:drawing>
          <wp:inline distT="0" distB="0" distL="0" distR="0">
            <wp:extent cx="150495" cy="17970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56"/>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Да. Столп – это центровка, кстати, Око, если посчитаете – 29 (5), да, вот это надо вспомнить. А значит, это прямое осуществление Отца нами и, минимум, этот огонь вертится в Доме. Минимум – это значит ниже не идёт, ниже Дома – Иерархия. Прямой Огонь Дома с названием нам до сих пор, кроме Синтеза, ни один был не известен. Теперь вы понимаете, что мы с вами стяжали? </w:t>
      </w:r>
    </w:p>
    <w:p>
      <w:pPr>
        <w:pStyle w:val="Normal"/>
        <w:keepNext w:val="true"/>
        <w:pBdr>
          <w:left w:val="single" w:sz="4" w:space="4" w:color="000000"/>
          <w:right w:val="single" w:sz="4" w:space="4" w:color="000000"/>
        </w:pBdr>
        <w:spacing w:lineRule="auto" w:line="228"/>
        <w:rPr/>
      </w:pPr>
      <w:r>
        <w:rPr>
          <w:i/>
        </w:rPr>
        <w:t>Если мы 16 лет занимались Синтезом, а сегодня</w:t>
      </w:r>
      <w:r>
        <w:rPr/>
        <w:t xml:space="preserve"> </w:t>
      </w:r>
      <w:r>
        <w:rPr>
          <w:i/>
        </w:rPr>
        <w:t>стяжали второй Огонь в Доме Отца, который называется Честь</w:t>
      </w:r>
      <w:r>
        <w:rPr/>
        <w:t xml:space="preserve">. </w:t>
      </w:r>
    </w:p>
    <w:p>
      <w:pPr>
        <w:pStyle w:val="Normal"/>
        <w:keepNext w:val="true"/>
        <w:rPr/>
      </w:pPr>
      <w:r>
        <w:rPr/>
        <w:t xml:space="preserve">О! Фух! Объяснил. Вот теперь вы взяли, что вы сейчас стяжали. И у вас появится, вот сейчас вы можете ощутить этику, видите, вот это объяснило этику, как этику позиции – где что. Вот объяснение, где какая позиция: Иерархическая, Дома Отца – это этика Философии Синтеза. А когда вы этой этикой увидели, где находится Огонь Чести, у вас возникло правильное состояние к нему. Т.е. этика вызывает организацию позиции, чтобы у вас возникло правильное состояние к чему-либо, правильные отношения. Т.е. этика правильных отношений. А выше этики и называется, и является, и выражается та Честь, как некий специфический Огонь Дома Отца, который будет осуществлять наше развитие на втором этапе. </w:t>
      </w:r>
    </w:p>
    <w:p>
      <w:pPr>
        <w:pStyle w:val="Normal"/>
        <w:keepNext w:val="true"/>
        <w:rPr/>
      </w:pPr>
      <w:r>
        <w:rPr/>
        <w:t xml:space="preserve">Так как Синтез мы освоили и идём дальше, Отец нам даёт из Дома Отца второй вид осуществления – называется Честь. И даёт из Око, а значит, это прямое восхождение к Изначально Вышестоящей Дочери Метагалактики. Сегодня Владыки Мория и Свет вместе с Дочерью присутствовали на старшей группе, и была очень сильнейшая активация Изначально Вышестоящей Дочери Метагалактики. Там сам Синтез так назывался, это так положено, т.е. она выразила определённую специфику собою. Для вашей группы её вот эта Сила выражения в этом зале – мы простроили очень мощный Миракль в тот момент, она выразилась Огнём Чести. </w:t>
      </w:r>
    </w:p>
    <w:p>
      <w:pPr>
        <w:pStyle w:val="Heading1"/>
        <w:ind w:hanging="0"/>
        <w:rPr/>
      </w:pPr>
      <w:bookmarkStart w:id="16" w:name="__RefHeading___Toc330133720"/>
      <w:bookmarkEnd w:id="16"/>
      <w:r>
        <w:rPr/>
        <w:t>По линии Дочери разрабатываются тренинги огнем Чести в ИДИВО</w:t>
      </w:r>
    </w:p>
    <w:p>
      <w:pPr>
        <w:pStyle w:val="Normal"/>
        <w:keepNext w:val="true"/>
        <w:rPr/>
      </w:pPr>
      <w:r>
        <w:rPr/>
        <w:t xml:space="preserve">А с учётом того, что новая эпоха – Эпоха Женщины, и дальше придёт Дочь, могу точно сказать, минимум, Христина. Т.е. если в 5 расе осуществлял Христос, то в Новой Эпохе придёт Христина – дальше. Могу сказать честно – уже готовят, нет, я неточно сказал – уже осуществляется. Это я точно сказал, по Чести. </w:t>
      </w:r>
    </w:p>
    <w:p>
      <w:pPr>
        <w:pStyle w:val="Normal"/>
        <w:keepNext w:val="true"/>
        <w:spacing w:lineRule="auto" w:line="240"/>
        <w:rPr/>
      </w:pPr>
      <w:r>
        <w:rPr/>
        <w:t xml:space="preserve">Как вам состояние? Вот это – Око Чести. И вот для этого осуществления, в том числе, и нужен новый вид Огня Чести, который восходит к видам Дочери, также как Сын несёт Синтез, Дочь – несёт Честь. А Синтез Чести несёт Сына и Дочь в прямом выражении Отца, а лучше – Честь Синтеза. Потому что «Синтез Чести» у нас этимологически вызывает, что Честь надо синтезировать. А вот </w:t>
      </w:r>
      <w:r>
        <w:rPr>
          <w:i/>
        </w:rPr>
        <w:t>Честь Синтеза – это и Честь, и Синтез.</w:t>
      </w:r>
      <w:r>
        <w:rPr/>
        <w:t xml:space="preserve"> Правда, в аббревиатуре не очень высоко, потому что в обычной традиции есть такое понятие «чёс», </w:t>
      </w:r>
      <w:r>
        <w:rPr>
          <w:rFonts w:eastAsia="Wingdings" w:cs="Wingdings" w:ascii="Wingdings" w:hAnsi="Wingdings"/>
        </w:rPr>
        <w:t></w:t>
      </w:r>
      <w:r>
        <w:rPr/>
        <w:t xml:space="preserve"> ну, «че Синтеза», но кому – «чёс», а кому – Честь Синтеза. Вот такая вам специфика. В общем, дальше мы идём двумя главными огнями: Синтезом и Честью. Правда, мы с вами проходим Синтезы </w:t>
      </w:r>
      <w:r>
        <w:rPr>
          <w:rFonts w:eastAsia="Wingdings" w:cs="Wingdings" w:ascii="Wingdings" w:hAnsi="Wingdings"/>
        </w:rPr>
        <w:t></w:t>
      </w:r>
      <w:r>
        <w:rPr/>
        <w:t xml:space="preserve">, а как проходить Чести, мы ещё не знаем. И я не думаю, что это будут вот в таком виде организованные занятия и семинары. Это будут, я бы сказал: по линии Дочери идёт такое понятие как тренингов. Это то новое, что входит в Синтез линией Дочери. Я не шучу, я просто знаю кто, какая Ипостась, чем занимается в ИДИВО для нас. </w:t>
      </w:r>
    </w:p>
    <w:p>
      <w:pPr>
        <w:pStyle w:val="Normal"/>
        <w:keepNext w:val="true"/>
        <w:spacing w:lineRule="auto" w:line="240"/>
        <w:rPr/>
      </w:pPr>
      <w:r>
        <w:rPr/>
        <w:t>Вот Ипостась Дочери, Изначально Вышестоящей Дочери Метагалактики, занимается для нас тренингами – разрабатывает их. У нас такого никогда не было, это как тренировки на разных присутствиях, чтоб мы в Синтезе ими владели. Вот эта линия вводит к нам в практику. Вот может быть по линиям тренингов будет Огонь Чести, потому что не все честны на присутствиях и уж тем более несут Честь многоприсутственную, если честно говорить, потому что, выходя на присутствие, некоторые выдумывают, сами не являясь этим. А потом удивляются, почему они отрабатывают какие-то наказания. Или вдруг не соответствуют Огню, и их выводят из стяжания Огня. Может быть, на присутствиях идут какие-то несоответствия, и огонь просто не проводится через эти несоответствия, и их переводят в Дух. Допустим, Центр Изначального Дома – на Ведение Духом, где нужно проводить не Огонь, а Дух. Это тоже важно, но это другой тип деятельности, он тоже высокий, унижать и принижать вообще не стоит. Это просто другое – надо найти свой честный путь и не бояться его. Огню надо ещё научиться соответствовать, как и Духу. И Духу надо научиться соответствовать, и это надо уметь вести. И Свету надо соответствовать, но вначале надо выразить то соответствие, которое есть, а не идти в те несоответствия, которые не наработаны и их ещё нет. Вот это надо очень внимательно осознать и оценить, иначе Честь наша будет не от Отца, а иллюзии построить – легче лёгкого на этом пути. Ну, и «пизиции» свои: «А я тут, а меня не оценили». Это кто? Владыка тебя не оценил? Даже заявлять такое нельзя. Владыка не оценивает, он видит, кто ты есть и строит тебя туда, где ты полезней всего. Сможешь вырасти, получишь поручение там, где ты есть и будешь полезней всего. Вот это. Оценка – это вообще низко, оценка – это сознательность, это Сознание оценивает. Если Владыка только оценивает, он живёт 14</w:t>
        <w:noBreakHyphen/>
        <w:t xml:space="preserve">ю Частями, называется «упаси, Боже», да. </w:t>
      </w:r>
      <w:r>
        <w:rPr>
          <w:rFonts w:eastAsia="Wingdings" w:cs="Wingdings" w:ascii="Wingdings" w:hAnsi="Wingdings"/>
        </w:rPr>
        <w:t></w:t>
      </w:r>
      <w:r>
        <w:rPr/>
        <w:t xml:space="preserve"> Именно вот так.</w:t>
      </w:r>
    </w:p>
    <w:p>
      <w:pPr>
        <w:pStyle w:val="Heading1"/>
        <w:spacing w:lineRule="auto" w:line="228"/>
        <w:ind w:hanging="0"/>
        <w:rPr/>
      </w:pPr>
      <w:bookmarkStart w:id="17" w:name="__RefHeading___Toc330133721"/>
      <w:bookmarkEnd w:id="17"/>
      <w:r>
        <w:rPr/>
        <w:t>Честность и бескомпромиссность служения</w:t>
      </w:r>
    </w:p>
    <w:p>
      <w:pPr>
        <w:pStyle w:val="Normal"/>
        <w:keepNext w:val="true"/>
        <w:spacing w:lineRule="auto" w:line="228"/>
        <w:rPr/>
      </w:pPr>
      <w:r>
        <w:rPr/>
        <w:t xml:space="preserve">Это очень важное такое явление, это, кстати, из Чести. Владыка видит, кто мы есть, и предлагает нам лучший путь осуществления. Кстати, и по нашим устремлениям тоже, хотя мы не всегда видим их, мы хотим больше! Владыка даёт шансы войти в большее, но если ты не вошёл, он даёт также шанс выйти из этого большего, потому что ты не смог, не смогла. Ничего в этом страшного нет. Сможешь, где Владыка поставил, появится следующий шанс войти в следующее. Если выразишь амбицию и там не простоишь, не осуществишься, тогда ты потеряешь шанс иерархических восхождений. Ведь главное – поручение Владыки, а не то, куда он тебя поставил на служение. А у нас главное, куда поставили служить: у нас такой – чиновничий взгляд. Чинуши некоторые из нас, хотя говорят, что не чиновник. «А чего меня туда не поставили?» А ты зачем сюда пришёл? </w:t>
      </w:r>
      <w:r>
        <w:rPr>
          <w:rFonts w:cs="Tahoma"/>
          <w:szCs w:val="22"/>
        </w:rPr>
        <w:t>(</w:t>
      </w:r>
      <w:r>
        <w:rPr>
          <w:rFonts w:cs="Tahoma"/>
          <w:szCs w:val="22"/>
        </w:rPr>
        <w:drawing>
          <wp:inline distT="0" distB="0" distL="0" distR="0">
            <wp:extent cx="262255" cy="17589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57"/>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w:t>
      </w:r>
    </w:p>
    <w:p>
      <w:pPr>
        <w:pStyle w:val="Normal"/>
        <w:keepNext w:val="true"/>
        <w:spacing w:lineRule="auto" w:line="228"/>
        <w:rPr/>
      </w:pPr>
      <w:r>
        <w:rPr/>
        <w:t xml:space="preserve">В общем, важные взгляды для некоторых, сидящих здесь чело. Я даже понял, кому Владыка это говорит, у нас такие искры мыслей гуляют у определённой группы наших чело, так выразимся. Помните: чело можешь ты не быть, а вот служить по указанию Владыки ты обязан. </w:t>
      </w:r>
      <w:r>
        <w:rPr>
          <w:rFonts w:eastAsia="Wingdings" w:cs="Wingdings" w:ascii="Wingdings" w:hAnsi="Wingdings"/>
        </w:rPr>
        <w:t></w:t>
      </w:r>
      <w:r>
        <w:rPr/>
        <w:t xml:space="preserve"> Это такой, анекдот среди чело. Это вам подсказка. Я понял ваши «сумнения». Не из той они оперы. А если их нет, то тогда внутренних состояний быть не должно, только устремление на исполнение указания Владыки. </w:t>
      </w:r>
      <w:r>
        <w:drawing>
          <wp:anchor behindDoc="0" distT="0" distB="0" distL="114935" distR="114935" simplePos="0" locked="0" layoutInCell="0" allowOverlap="1" relativeHeight="77">
            <wp:simplePos x="0" y="0"/>
            <wp:positionH relativeFrom="margin">
              <wp:posOffset>0</wp:posOffset>
            </wp:positionH>
            <wp:positionV relativeFrom="paragraph">
              <wp:posOffset>902970</wp:posOffset>
            </wp:positionV>
            <wp:extent cx="676275" cy="304800"/>
            <wp:effectExtent l="0" t="0" r="0" b="0"/>
            <wp:wrapSquare wrapText="bothSides"/>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8"/>
                    <a:srcRect l="-53" t="-118" r="-53" b="-118"/>
                    <a:stretch>
                      <a:fillRect/>
                    </a:stretch>
                  </pic:blipFill>
                  <pic:spPr bwMode="auto">
                    <a:xfrm>
                      <a:off x="0" y="0"/>
                      <a:ext cx="676275" cy="304800"/>
                    </a:xfrm>
                    <a:prstGeom prst="rect">
                      <a:avLst/>
                    </a:prstGeom>
                  </pic:spPr>
                </pic:pic>
              </a:graphicData>
            </a:graphic>
          </wp:anchor>
        </w:drawing>
      </w:r>
      <w:r>
        <w:rPr/>
        <w:t xml:space="preserve">Я не ошибся? «Нет. Взойдём </w:t>
      </w:r>
      <w:r>
        <w:rPr>
          <w:i/>
        </w:rPr>
        <w:t>(говорит плаксивым голосом)</w:t>
      </w:r>
      <w:r>
        <w:rPr/>
        <w:t xml:space="preserve">, раз Владыка поручил. Ну ладно, пойдём». Подсказываю. Настоящая радость любой Школы, когда ученик взошёл выше Учителя. Это подтверждение её истинности в той Части, которую она осуществляет. Вот это Око Чести. Это, кстати, в Иерархии так. Это подтверждение её иерархичности, но единственное но: если сотрудник этой Школы, глава этой Школы, можно сказать – учитель этой Школы в ипостаси самой Школы согласен на это. Свобода ж воли?! Если не согласен, эта позиция не поменяется. Просто переосмыслить надо эту возможность. </w:t>
      </w:r>
    </w:p>
    <w:p>
      <w:pPr>
        <w:pStyle w:val="Normal"/>
        <w:keepNext w:val="true"/>
        <w:spacing w:lineRule="auto" w:line="228"/>
        <w:rPr/>
      </w:pPr>
      <w:r>
        <w:rPr/>
        <w:t>Я не шучу. И во многих Домах многим Владыка показывает, как начинающие с 14</w:t>
        <w:noBreakHyphen/>
        <w:t xml:space="preserve">ю Синтезами обгоняют по Огню и возможностям наших «стареньких» друзей, товарищей и чело. Они верной дорогой идут, как товарищи, но иногда на этой дороге не в те Огни входят или не доходят до нужных Владыке огней. И пока они дойдут и перестроятся, всё-таки надо учитывать возраст, возможности </w:t>
      </w:r>
      <w:r>
        <w:rPr>
          <w:rFonts w:eastAsia="Wingdings" w:cs="Wingdings" w:ascii="Wingdings" w:hAnsi="Wingdings"/>
        </w:rPr>
        <w:t></w:t>
      </w:r>
      <w:r>
        <w:rPr/>
        <w:t xml:space="preserve"> наших чело, которые должны дать себе время перестроиться, сделать это основательно, по возрасту, по достоинству, по… накоплениям. Ведь чем больше накоплений, тем больше перестройки на новый огонь, и одним месяцем это решиться не может, но при этом они лишаются нового огня на следующий год вот в этой позиции, потому что Огонь ждать не может. </w:t>
      </w:r>
    </w:p>
    <w:p>
      <w:pPr>
        <w:pStyle w:val="Normal"/>
        <w:spacing w:lineRule="auto" w:line="240"/>
        <w:rPr/>
      </w:pPr>
      <w:r>
        <w:rPr/>
        <w:t>Это Дух может ждать, а Дух – это у нас деятельность Центра Изначального Дома. А свет – будет ещё новая организация, где будет деятельность света. Огонь ждать не будет: соответствуешь – входи, не соответствуешь – стяжай другое, не соответствуешь другому, переводят в третье. Служи, но в месте своих возможностей. Вот для Око Чести это очень важно осознать, что ты служишь Отцу в том месте, на которое ты достоин, и не бояться этого. Тогда мы честны друг другу. Как только идут сомнения, почему меня поставили выше или ниже, есть много сомнений, почему выше – это не Око Чести и это не Честь Отца. У нас немного военный устав, мы не рассуждаем, куда нас ставит Владыка. Для настоящих Чело вот это указание Владыки – это тотальное исполнение всего, даже своей жизни, у нас Чело иногда переезжают в другой город служить, потому что Владыка указал. Не наверное, а точно переезжают со всеми имущественными переделками при необходимости.</w:t>
      </w:r>
    </w:p>
    <w:p>
      <w:pPr>
        <w:pStyle w:val="Normal"/>
        <w:spacing w:lineRule="auto" w:line="240"/>
        <w:rPr/>
      </w:pPr>
      <w:r>
        <w:rPr/>
        <w:t xml:space="preserve">Всё, вот это Честь и это настоящая служба: сказано – едешь и служишь. И я переезжал, мне вполне комфортно было в Крыму в этом городе, мне сказано – туда. </w:t>
      </w:r>
      <w:r>
        <w:rPr/>
        <w:drawing>
          <wp:inline distT="0" distB="0" distL="0" distR="0">
            <wp:extent cx="228600" cy="238125"/>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59"/>
                    <a:srcRect l="-157" t="-151" r="-157" b="-151"/>
                    <a:stretch>
                      <a:fillRect/>
                    </a:stretch>
                  </pic:blipFill>
                  <pic:spPr bwMode="auto">
                    <a:xfrm>
                      <a:off x="0" y="0"/>
                      <a:ext cx="228600" cy="238125"/>
                    </a:xfrm>
                    <a:prstGeom prst="rect">
                      <a:avLst/>
                    </a:prstGeom>
                  </pic:spPr>
                </pic:pic>
              </a:graphicData>
            </a:graphic>
          </wp:inline>
        </w:drawing>
      </w:r>
      <w:r>
        <w:rPr/>
        <w:t>И там впаялся с нуля, с полного нуля, потому что Владыка указал быть там, ещё и там определил место, где быть. Как вам: месяц на машине искать, где нужно иметь место, чтоб выразить огонь? И 6 месяцев жить в гостиницах, чтоб найти место, где выразить огонь. Ну, не выражался он везде, где мы оказывались, пока не нашли место, где он смог зафиксироваться. Правда, потом 3 месяца сражались с окружающими сущнягами, чтоб чистое место оказалось. Огонь стал, сущняги вздыбились – боевые действия. Владыка ж сказал: «Будь здесь!» Чело исполняет, что Владыка сказал, быть здесь, значит, будет. Все остальные виноваты, что он там: или приняли, или до свидания. Больше было до свидания, ну, и так далее. Так что это всех касается при необходимости, и всех могут на это проверить.</w:t>
      </w:r>
    </w:p>
    <w:p>
      <w:pPr>
        <w:pStyle w:val="Normal"/>
        <w:rPr/>
      </w:pPr>
      <w:r>
        <w:rPr/>
        <w:t xml:space="preserve">Вот это Око Чести. И если ты служишь и честен, и ты выражаешь Владыку, – ты примешь от Владыки всё. Как вам такая бескомпромиссность? Нас учили в предыдущую эпоху бескомпромиссности? Некоторых учили, а некоторые забыли. Мы это в Советском Союзе называли принципиальностью, которая, да, </w:t>
      </w:r>
      <w:r>
        <w:rPr>
          <w:rFonts w:eastAsia="Wingdings" w:cs="Wingdings" w:ascii="Wingdings" w:hAnsi="Wingdings"/>
        </w:rPr>
        <w:t></w:t>
      </w:r>
      <w:r>
        <w:rPr/>
        <w:t xml:space="preserve"> выражалась беспринципностью, ты совершенно правильно уловил и начал смеяться. А это принципиальность советская в беспринципности нашего внутреннего осуществления. А вот бескомпромиссность в служении Иерархии – вот это Око Чести от нас потребует. Ладно, и последний взгляд важный.</w:t>
      </w:r>
    </w:p>
    <w:p>
      <w:pPr>
        <w:pStyle w:val="Heading1"/>
        <w:ind w:hanging="0"/>
        <w:rPr/>
      </w:pPr>
      <w:bookmarkStart w:id="18" w:name="__RefHeading___Toc330133722"/>
      <w:bookmarkEnd w:id="18"/>
      <w:r>
        <w:rPr/>
        <w:t>Дхарма</w:t>
      </w:r>
    </w:p>
    <w:p>
      <w:pPr>
        <w:pStyle w:val="Normal"/>
        <w:rPr/>
      </w:pPr>
      <w:r>
        <w:rPr/>
        <w:t>Око – это 29 Ипостась, а 30 – это Человек, а 31 – это Иерархия, куда относятся Чело, а 32</w:t>
        <w:noBreakHyphen/>
        <w:t>я – это Дом Отца, ДИВО, откуда идёт огонь Чести. Кстати, огонь Чести: ничего не напоминает? Да, «очи чёрные», осталось романс спеть, я не умею. Огонь Чести Иерархии – ОЧИ. Ой. А вы говорите: «Почему честь взрастала в Российской Империи?» Взрастала. 4</w:t>
        <w:noBreakHyphen/>
        <w:t>ка управляет единицей, вот этот огонь перешёл в Око для осуществления Дочери, зафиксировался. Но! Если учесть, что развитие Частей человека идёт в 30</w:t>
        <w:noBreakHyphen/>
        <w:t>м и выражение Частей – это Истина, путь Истины каждого из нас, т.е. там, где мы выражаемся как Человек, т.е. Есмь Человек внутри собою, то наше внешнее выражение, вот как мы говорим, как мы себя ведём, как мы следуем чему-то – относиться к Око. А наше внутреннее выражение относится к Иерархии.</w:t>
      </w:r>
    </w:p>
    <w:p>
      <w:pPr>
        <w:pStyle w:val="Normal"/>
        <w:rPr/>
      </w:pPr>
      <w:r>
        <w:rPr/>
        <w:t>Значит, внутреннее: Иерархия Частей каждого из нас, содержание Частей – это путь Чело, т.е. наши внутренние состояния, а наше внешнее выражение в окружающей жизни, вот общение друг с другом – это Око. То есть Иерархия внутри нас, а Око вокруг нас. И вот когда мы осознаем, что Око по стимулу 4</w:t>
        <w:noBreakHyphen/>
        <w:t>х пар Владык вокруг нас, а в Око записана Дхарма. (Она так правильно пишется, а то мне пишут иногда тихий ужас. Не надо писать другим языком. Владыка утвердил только одно название на новую эпоху – Дхарма). Это на Санскрите, он входит в славянский тип языков, есть ещё на языке пал</w:t>
      </w:r>
      <w:r>
        <w:rPr>
          <w:rFonts w:cs="Tahoma"/>
        </w:rPr>
        <w:t>ѝ</w:t>
      </w:r>
      <w:r>
        <w:rPr/>
        <w:t>, называется Дхамма, но «ма» –</w:t>
      </w:r>
      <w:r>
        <w:rPr>
          <w:b/>
        </w:rPr>
        <w:t xml:space="preserve"> </w:t>
      </w:r>
      <w:r>
        <w:rPr/>
        <w:t>это Мать, а «д_хамм», на нашем языке сочетание хам Матери на новую эпоху не прижилось, и на языке пал</w:t>
      </w:r>
      <w:r>
        <w:rPr>
          <w:rFonts w:cs="Tahoma"/>
        </w:rPr>
        <w:t>ѝ</w:t>
      </w:r>
      <w:r>
        <w:rPr/>
        <w:t xml:space="preserve"> Дхамма Матери уже не звучит. Этот контекст утерян, на всякий случай, потому что мы на предыдущих Синтезах так говорили, что это так называлось. Отсюда погибла Дхамма Созидания. Анекдот у этих Владык: «Дхамма не вынесла своего хамства и погибла», – Доклад к Отцу, один из пунктов. Ну, когда Дхамма Созидания ушла, кто давно служит, тот понимает, о чём я. У нас была целая Часть – Дхамма Созидания, она разрушилась и погибла. Кстати, с этим была связана сложность целого Киева, вашей столицы, он был носителем Дхаммы Созидания как Дом, и вот очень долго перестраивался, фактически, до сего времени. Выходил из этого, и это была служба Дома.</w:t>
      </w:r>
    </w:p>
    <w:p>
      <w:pPr>
        <w:pStyle w:val="Normal"/>
        <w:rPr/>
      </w:pPr>
      <w:r>
        <w:rPr/>
        <w:t xml:space="preserve">Вот после этого осталось только это название – Дхарма. А Дхарма – это </w:t>
      </w:r>
      <w:r>
        <w:rPr>
          <w:i/>
        </w:rPr>
        <w:t>записи Духа правильных действий Частей</w:t>
      </w:r>
      <w:r>
        <w:rPr/>
        <w:t>. Т.е. что сейчас делает моя Душа по отношению к вам, что делает Разум, т.е. не только синтеза Частей как моё тело сейчас выражает Синтез, а Дух и Око учитывает все реакции Частей, даже какие-то реакции, которые идут в других мерностях с вашими другими Частями. У нас ведь многомерный Синтез, и мы видим физическое действие, но не видим многоприсутственное. И вот это Честь многоприсутственного действия на Синтезе Дух и Дхарма обязательно учитывает, т.е. влияние за пределами возможных восприятий. Увидели.</w:t>
      </w:r>
    </w:p>
    <w:p>
      <w:pPr>
        <w:pStyle w:val="Normal"/>
        <w:rPr>
          <w:i/>
          <w:i/>
        </w:rPr>
      </w:pPr>
      <w:r>
        <w:rPr/>
        <w:t xml:space="preserve">Сразу Честь поднимется, когда тайные делишки все осознают, что здесь пишутся. И коррупция падать начнет, потому что на эту жизнь и так хватит, если берёшь больше…, интересно, что будет после смерти? Это не интересно, лучше тебе не видеть, к сожалению. Правда, не надо бороться – надо разъяснять, надо не бороться – надо разъяснять, что пишется всё. </w:t>
      </w:r>
      <w:r>
        <w:drawing>
          <wp:anchor behindDoc="0" distT="0" distB="0" distL="114935" distR="114935" simplePos="0" locked="0" layoutInCell="0" allowOverlap="1" relativeHeight="78">
            <wp:simplePos x="0" y="0"/>
            <wp:positionH relativeFrom="margin">
              <wp:posOffset>3279140</wp:posOffset>
            </wp:positionH>
            <wp:positionV relativeFrom="paragraph">
              <wp:posOffset>878205</wp:posOffset>
            </wp:positionV>
            <wp:extent cx="609600" cy="733425"/>
            <wp:effectExtent l="0" t="0" r="0" b="0"/>
            <wp:wrapSquare wrapText="bothSides"/>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0"/>
                    <a:srcRect l="-59" t="-49" r="-59" b="-49"/>
                    <a:stretch>
                      <a:fillRect/>
                    </a:stretch>
                  </pic:blipFill>
                  <pic:spPr bwMode="auto">
                    <a:xfrm>
                      <a:off x="0" y="0"/>
                      <a:ext cx="609600" cy="733425"/>
                    </a:xfrm>
                    <a:prstGeom prst="rect">
                      <a:avLst/>
                    </a:prstGeom>
                  </pic:spPr>
                </pic:pic>
              </a:graphicData>
            </a:graphic>
          </wp:anchor>
        </w:drawing>
      </w:r>
      <w:r>
        <w:rPr/>
        <w:t xml:space="preserve">А после смерти смотрится глубина твоей честности, Честь. При этом иногда надо и выкручиваться: в окружающей жизни без этого никак. Но выкручиваться на грани Чести, но без потери её. Это уже Честь Синтеза – синтезируй такое выражение, что и Честь не потерять, и путь правильный. Синтез и Честь. Но не нарушаешь законодательных нормативов Отца, коррупция, надеюсь понятно, что это нарушение законодательных нормативов. Юридическая оплата – не нарушение нормативов: делай фирму, пускай тебе юридически платят, без вопросов. Сложности. А если без этого сделать ничего нельзя в бизнесе, меня один бизнесмен спросил: «А я тогда бизнесом не смогу заниматься». Я говорю: «А ты установи, что ты это делаешь не сам, от своего желания, а не можешь не делать, потому что так вынуждает среда. И минимизируй эти возможности, т.е. старайся меньше это делать, но если среда требует, тебе придется это делать». Почему? </w:t>
      </w:r>
    </w:p>
    <w:p>
      <w:pPr>
        <w:pStyle w:val="Normal"/>
        <w:pBdr>
          <w:left w:val="single" w:sz="4" w:space="4" w:color="000000"/>
          <w:right w:val="single" w:sz="4" w:space="4" w:color="000000"/>
        </w:pBdr>
        <w:rPr/>
      </w:pPr>
      <w:r>
        <w:rPr>
          <w:i/>
        </w:rPr>
        <w:t>А есть Закон среды: «Каждый Чело соответствует тем обстоятельствам и тем условиям времени, в которых воплотился».</w:t>
      </w:r>
      <w:r>
        <w:rPr>
          <w:b/>
        </w:rPr>
        <w:t xml:space="preserve"> </w:t>
      </w:r>
    </w:p>
    <w:p>
      <w:pPr>
        <w:pStyle w:val="Normal"/>
        <w:rPr/>
      </w:pPr>
      <w:r>
        <w:rPr/>
        <w:t>И</w:t>
      </w:r>
      <w:r>
        <w:rPr>
          <w:b/>
        </w:rPr>
        <w:t xml:space="preserve"> </w:t>
      </w:r>
      <w:r>
        <w:rPr/>
        <w:t xml:space="preserve">если в этом обществе по-другому не принято и надо платить, то это уже не нарушение Закона, а коллективная общественная традиция. Я не шучу. Это нормативы этики и юриспруденции, называется в юридическом языке – общественный негласный договор, который сложился, и нарушать который тоже нечестно. </w:t>
      </w:r>
      <w:r>
        <w:rPr>
          <w:rFonts w:eastAsia="Wingdings" w:cs="Wingdings" w:ascii="Wingdings" w:hAnsi="Wingdings"/>
        </w:rPr>
        <w:t></w:t>
      </w:r>
      <w:r>
        <w:rPr/>
        <w:t xml:space="preserve"> Представляете, сколько тонкостей в Око Чести будет в перспективе. Хотя сама по себе коррупция – отвратительное явление. И этот договор надо постепенно менять. Менять не возбуждающими возгласами, а менять стиль договорных общественных отношений, тогда мы будем говорить не о победе над коррупцией, а об изменении стилистики этической жизни общества. Но об этом боятся говорить, потому что тогда всё поменяется. Бороться и не победить – это совсем не то, когда всё поменяется. «Ну, не шмогла я победить, но очень старалась. </w:t>
      </w:r>
      <w:r>
        <w:rPr>
          <w:rFonts w:eastAsia="Wingdings" w:cs="Wingdings" w:ascii="Wingdings" w:hAnsi="Wingdings"/>
        </w:rPr>
        <w:t></w:t>
      </w:r>
      <w:r>
        <w:rPr/>
        <w:t xml:space="preserve"> Не виноватая я», – примерно вот такое у вас поведение. Увидели? Вот это Дхарма.</w:t>
      </w:r>
    </w:p>
    <w:p>
      <w:pPr>
        <w:pStyle w:val="Normal"/>
        <w:rPr/>
      </w:pPr>
      <w:r>
        <w:rPr/>
        <w:t>И когда вы активировали Дхарму, у вас начали складываться внешне выразимые типы поведения как Чело, т.е. началось складываться Око Чести, где все ваши Части начинают синтезировать новые внешне выразимые пути деятельности Чести.</w:t>
      </w:r>
    </w:p>
    <w:p>
      <w:pPr>
        <w:pStyle w:val="Normal"/>
        <w:rPr/>
      </w:pPr>
      <w:r>
        <w:rPr/>
        <w:t>Схему увидели? На всякий случай, это 4 пары Владык, которые ведут всех Чело в новую эпоху. И будут вести. Не 7, как в предыдущей, а 4 пары или 8 с учётом Иньского выражения, как в новой эпохе. А то некоторые говорят: «Тут всего 4 пары, а было 7». Извините, было 7 Владык. Тогда тут 8 Владык-Владычиц, здесь всё равно больше, но парами. А почему так? А потому, что даже в предыдущую эпоху было 3 Луча Аспекта главных (кстати, оттуда пошёл Статус Аспекта) и 4 Луча Атрибута, не главных, фактически тех, кто был Чело у Владык Аспекта. Т.е. главными были 3 Владыки, а здесь целых 4 пары – на шаг дальше. Так что всё идёт в правильном контексте. Ведь ниже них 28 пар Владык – считайте Атрибуты, если языком предыдущей эпохи, это далеко не 4 Владыки. Раз им Чело не дают везти, значит это…, хотя там чело они ведут, только не нашего масштаба, т.е. они ведут чело не огня, а энергии мировых там, в Китае набирают, в США набирают, т.е. на невозожжённых территориях некоторые чело к ним относятся. А на возожжённых территориях только 4 пары Владык. Украина и Россия относятся к возожжённым территориям, Молдова, Казахстан – тоже с Белоруссией, это все, кто здесь присутствует, я так успел всех сказать.</w:t>
      </w:r>
    </w:p>
    <w:p>
      <w:pPr>
        <w:pStyle w:val="Normal"/>
        <w:rPr/>
      </w:pPr>
      <w:r>
        <w:rPr/>
        <w:t xml:space="preserve">Практика. Мы сейчас выйдем и будем стяжать Пути Око Чести, но вначале посетим Зал Дхармы и попытаемся прочесть Книгу Дхармы, чего ж мы там накопили. </w:t>
      </w:r>
      <w:r>
        <w:drawing>
          <wp:anchor behindDoc="0" distT="0" distB="0" distL="114935" distR="114935" simplePos="0" locked="0" layoutInCell="0" allowOverlap="1" relativeHeight="79">
            <wp:simplePos x="0" y="0"/>
            <wp:positionH relativeFrom="margin">
              <wp:posOffset>3345180</wp:posOffset>
            </wp:positionH>
            <wp:positionV relativeFrom="paragraph">
              <wp:posOffset>266700</wp:posOffset>
            </wp:positionV>
            <wp:extent cx="542925" cy="304800"/>
            <wp:effectExtent l="0" t="0" r="0" b="0"/>
            <wp:wrapSquare wrapText="bothSides"/>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61"/>
                    <a:srcRect l="-66" t="-118" r="-66" b="-118"/>
                    <a:stretch>
                      <a:fillRect/>
                    </a:stretch>
                  </pic:blipFill>
                  <pic:spPr bwMode="auto">
                    <a:xfrm>
                      <a:off x="0" y="0"/>
                      <a:ext cx="542925" cy="304800"/>
                    </a:xfrm>
                    <a:prstGeom prst="rect">
                      <a:avLst/>
                    </a:prstGeom>
                  </pic:spPr>
                </pic:pic>
              </a:graphicData>
            </a:graphic>
          </wp:anchor>
        </w:drawing>
      </w:r>
      <w:r>
        <w:rPr/>
        <w:t xml:space="preserve">Я подчёркиваю, не надо удивляться, если вдруг кто-то, что-то увидит: книга Дхармы – это фиксация не только деятельности, вам известной, ну, там пошёл и плюнул в лицо – Дхарма, да. </w:t>
      </w:r>
      <w:r>
        <w:rPr>
          <w:rFonts w:eastAsia="Wingdings" w:cs="Wingdings" w:ascii="Wingdings" w:hAnsi="Wingdings"/>
        </w:rPr>
        <w:t></w:t>
      </w:r>
      <w:r>
        <w:rPr/>
        <w:t xml:space="preserve"> Некоторые ждут в книжке это. Вообразите многоплановую деятельность Духа, когда ситуация зреет из нескольких воплощений, из разных тонких и физических тел, а потом описывается как ваша Дхарма, где вы что-то исполнили, или не смогли, или неправильно. То есть Дхарма бывает не только физического действия: был царём, проиграл войну, государство разрушили – Дхарма. А вдруг она положительная? Кому нужно было это государство?! Некоторые так не думают, но есть исторический контекст – на опредёлённый период надо, потом – не надо. Сейчас государства важны, … но с точки зрения Метагалактики важно одно Метагалактическое человечество. В Метагалактике не особо будут знать Россию и Украину, США и Англию. А вот Землян уже знают! Единственно, пока знают на русском языке,… ну, скоро китайский будут учить. </w:t>
      </w:r>
      <w:r>
        <w:rPr>
          <w:rFonts w:eastAsia="Wingdings" w:cs="Wingdings" w:ascii="Wingdings" w:hAnsi="Wingdings"/>
        </w:rPr>
        <w:t></w:t>
      </w:r>
      <w:r>
        <w:rPr/>
        <w:t xml:space="preserve"> Некоторые говорят: «Английский». Английский, к сожалению, сейчас не летает, а чтоб летать, летает на русском языке и общается там по-русски, пока. Это сами США признают, всё. Когда вернутся к английскому – ну, может дополнительные языки будут изучать, если в Метагалактике это надо. Это не моя компетенция, честно. Пока – спасибо Юрию Гагарину, Королёву и Циолковскому, и всем командам, которые нам помогли по-русски вести Синтез. А Циолковского наставлял, кстати, Владимир Соловьёв, «Философия Русского космизма»,</w:t>
      </w:r>
      <w:r>
        <w:rPr>
          <w:b/>
        </w:rPr>
        <w:t xml:space="preserve"> </w:t>
      </w:r>
      <w:r>
        <w:rPr/>
        <w:t xml:space="preserve">и Соловьёву – отдельное спасибо: он ведь его этой идеей зажёг – космосом, а Циолковский нарисовал ракету. История. Так что наша линия восходит аж к философии Русского космизма – Владимиру Соловьёву, он писал интересный тип – о Богочеловечестве, философия. Ничего не напоминает в Синтезе? </w:t>
      </w:r>
      <w:r>
        <w:rPr>
          <w:rFonts w:eastAsia="Wingdings" w:cs="Wingdings" w:ascii="Wingdings" w:hAnsi="Wingdings"/>
        </w:rPr>
        <w:t></w:t>
      </w:r>
      <w:r>
        <w:rPr/>
        <w:t xml:space="preserve"> Преодолеваем. Ну, что, идём читать свою любимую Дхарму.</w:t>
      </w:r>
    </w:p>
    <w:p>
      <w:pPr>
        <w:pStyle w:val="Normal"/>
        <w:spacing w:lineRule="auto" w:line="228"/>
        <w:rPr/>
      </w:pPr>
      <w:r>
        <w:rPr/>
        <w:t>И мы возжигаемся всем накопленным огнём…. Её научиться читать надо (!), потому что иногда мы попадаем в такие ситуации, где мы голову ломаем годами и думаем: «Что это такое?» Легче выйти, почитать эту Книгу и понять, чего это такое – быстрее отработать нужные вещи, чем годами копить какие-то качества, чтоб это отработать. Лучше сознательно усовершенствовать себя на эти качества и послать всю эту ситуацию подальше. Я логично объясняю? Прочесть эти возможности только в той книге можно, куда мы идём, – у Владыки Мории. Причём, я видел сейф, где это хранится, некоторые специальные книги, не все. Ага! Туда даже Владыки доступ не имеют, и даже Владыки, ведущие нас, не всегда туда допускаются, за редким исключением, так, к слову сказал. Так что это не простая инстанция, где лежат книги нашей Дхармы. Я понимаю, что Владыкам виднее, и они свободны в в</w:t>
      </w:r>
      <w:r>
        <w:rPr>
          <w:rFonts w:cs="Tahoma"/>
        </w:rPr>
        <w:t>ѝ</w:t>
      </w:r>
      <w:r>
        <w:rPr/>
        <w:t>дении нас, но не всегда свободны в в</w:t>
      </w:r>
      <w:r>
        <w:rPr>
          <w:rFonts w:cs="Tahoma"/>
        </w:rPr>
        <w:t>ѝ</w:t>
      </w:r>
      <w:r>
        <w:rPr/>
        <w:t>дении нашей Дхармы. И иногда наши пути настолько неисповедимы, даже для Владык…. Я не шучу. Хотя при этом, естественно, Владыкам понятно, к чему это идёт, но неисповедимы, это даже интересно. Знаете, однажды Владыка сказал: «Ну, интересно, сможете ли вы?!» Владыка видит нас, но свобода воли «сможем ли мы?» по нашей Дхарме, в том числе, – осталась за нами, и Владыка нам это показал. И да, и нет: мы тогда смогли на грани возможного, почти не смогли, называется, но прошли, вот такая Дхарма.</w:t>
      </w:r>
    </w:p>
    <w:p>
      <w:pPr>
        <w:pStyle w:val="Normal"/>
        <w:spacing w:lineRule="auto" w:line="228"/>
        <w:rPr/>
      </w:pPr>
      <w:r>
        <w:rPr/>
        <w:t>Практика, так что эта Книга очень важная.</w:t>
      </w:r>
    </w:p>
    <w:p>
      <w:pPr>
        <w:pStyle w:val="Heading1"/>
        <w:spacing w:lineRule="auto" w:line="228"/>
        <w:ind w:hanging="0"/>
        <w:rPr/>
      </w:pPr>
      <w:bookmarkStart w:id="19" w:name="__RefHeading___Toc330133723"/>
      <w:bookmarkEnd w:id="19"/>
      <w:r>
        <w:rPr/>
        <w:t>Практика 2</w:t>
      </w:r>
    </w:p>
    <w:p>
      <w:pPr>
        <w:pStyle w:val="Heading1"/>
        <w:spacing w:lineRule="auto" w:line="228"/>
        <w:ind w:hanging="0"/>
        <w:rPr/>
      </w:pPr>
      <w:bookmarkStart w:id="20" w:name="__RefHeading___Toc330133724"/>
      <w:bookmarkEnd w:id="20"/>
      <w:r>
        <w:rPr/>
        <w:t>Чтение Книги Дхармы. Стяжание Пути Чести и Явление Огня Чести Изначально Вышестоящего Отца</w:t>
      </w:r>
    </w:p>
    <w:p>
      <w:pPr>
        <w:pStyle w:val="Normal"/>
        <w:spacing w:lineRule="auto" w:line="228" w:before="0" w:after="120"/>
        <w:jc w:val="center"/>
        <w:rPr/>
      </w:pPr>
      <w:r>
        <w:rPr/>
        <w:t>ПЕРВОСТЯЖАНИЕ</w:t>
      </w:r>
    </w:p>
    <w:p>
      <w:pPr>
        <w:pStyle w:val="Normal"/>
        <w:spacing w:lineRule="auto" w:line="228"/>
        <w:rPr/>
      </w:pPr>
      <w:r>
        <w:rPr>
          <w:i/>
        </w:rPr>
        <w:t xml:space="preserve">Мы возжигаемся всем накопленным огнём. </w:t>
      </w:r>
    </w:p>
    <w:p>
      <w:pPr>
        <w:pStyle w:val="Normal"/>
        <w:spacing w:lineRule="auto" w:line="228"/>
        <w:rPr>
          <w:i/>
          <w:i/>
        </w:rPr>
      </w:pPr>
      <w:r>
        <w:rPr>
          <w:i/>
        </w:rPr>
        <w:t xml:space="preserve">Возжигаемся всем Синтезом каждого из нас. </w:t>
      </w:r>
    </w:p>
    <w:p>
      <w:pPr>
        <w:pStyle w:val="Normal"/>
        <w:spacing w:lineRule="auto" w:line="228"/>
        <w:rPr>
          <w:i/>
          <w:i/>
        </w:rPr>
      </w:pPr>
      <w:r>
        <w:rPr>
          <w:i/>
        </w:rPr>
        <w:t>В этом огне мы синтезируемся с Изначально Вышестоящими Владыками Мория, Свет, возжигаемся их огнём, переходим в Зал Книг Дхармы Ипостаси Синтеза Око на 29</w:t>
        <w:noBreakHyphen/>
        <w:t xml:space="preserve">е Изначально Вышестоящее Проявление явленно. Развёртываясь в Зале, в центре его, мы синтезируемся с Изначально Вышестоящими Владыками Мория и Свет. Обратите внимание, что Зал имеет удлиненную овальную форму, мы из года в год попадаем именно в этот Зал – он для команд Синтеза. На потолке интересно: внутренний овал есть, т.е. сам потолок – овальный, ещё и внутри – овал как углубление овальное, очень похожее на Око сверху, там даже рисунок есть Око. Точнее, там настоящее Око может на нас смотреть, если вы проникнетесь этим углублением в потолке. Вначале видится как роспись, а если посмотрите в глубину, знаете, как в одном фильме: портреты разговаривали – вы увидите ожившее Око. Мы стоим как раз под ним, попробуйте посмотреть вверх и проникнуться выражением Око для более глубокого синтеза с Владыками, куда мы вышли. Не забываем одеть форму Чело Проявленного курса подготовки. Огонь этого Око затрагивает верхнюю часть головы, можно сказать, до челюсти, и такое ощущение, что у тебя над головой стоит такая длинная шапка как столб. Можно сказать, боярская шапка древняя, она такая столбообразная была. </w:t>
      </w:r>
    </w:p>
    <w:p>
      <w:pPr>
        <w:pStyle w:val="Normal"/>
        <w:rPr/>
      </w:pPr>
      <w:r>
        <w:rPr>
          <w:i/>
        </w:rPr>
        <w:t xml:space="preserve">И в этом огне – такого столпного выражения Око – мы синтезируемся с Изначально Вышестоящим Владыками Мория и Свет, синтезируемся с их Хум, стяжая и возжигаясь Изначально Вышестоящим огнём Любви Изначально Вышестоящего Отца, и возжигаясь Оком Чести каждого из нас всем огнём Любви в нас и нами. И возжигаясь Оком Чести в каждом из нас, мы синтезируемся с Изначально Вышестоящим Владыкой Мория и стяжаем </w:t>
      </w:r>
      <w:r>
        <w:rPr>
          <w:b/>
          <w:i/>
        </w:rPr>
        <w:t>Книгу Дхармы</w:t>
      </w:r>
      <w:r>
        <w:rPr>
          <w:i/>
        </w:rPr>
        <w:t xml:space="preserve"> для её чтения каждым из нас в подготовленной возможности Книгами Синтеза и обучении чтения их собою.</w:t>
      </w:r>
    </w:p>
    <w:p>
      <w:pPr>
        <w:pStyle w:val="Normal"/>
        <w:rPr/>
      </w:pPr>
      <w:r>
        <w:rPr>
          <w:i/>
        </w:rPr>
        <w:t>Книга пред вами, берём её в руки. Вместе с Книгой идём к стенке Зала, она вас потянет за собой. Становимся в овальное кольцо по Залу. Только в вершине овала – Владыки Мория и Свет. Перед вами или из стенки, или из пола выдвигается пюпитр – это такая площадка, куда кладётся Книга. Она сама туда кладётся огнём Мории. Вы становитесь пред Книгой, она открывается (вы руки от Книги уберите) на нужной вам странице. Мория вам предлагает прочесть важный фрагмент вашей Дхармы для нынешней вашей жизни этих дней и с какой-то перспективой в дальнейшем. Я подчёркиваю: это ситуация сегодняшнего дня, грубо говоря, т.е. вы ею живёте. Не важно, как вы её осознаете, читайте. Здесь могут быть тексты, рисунки, графики, даже математические расчёты – всё, что угодно. Книга Дхармы пишет всё. Попробуйте прочесть то, как вы это видите на этой странице. Напоминаю, что нужно впитать огонь Книги в своё тело. Этот огонь направить в головной мозг из центра груди, а из глаз выявить огонь света или свет этого огня, и вот светом огня Книги Дхармы читать её текст. Т.е. вы синтезируетесь с Книгой, впитываете её огонь, огонь входит в центр грудной клетки, вы отправляете его в головной мозг. И дальше утверждаете, что из головы, из глаз идёт свет этого огня – и этим светом книга читабельна. Читаем.</w:t>
      </w:r>
    </w:p>
    <w:p>
      <w:pPr>
        <w:pStyle w:val="Normal"/>
        <w:rPr/>
      </w:pPr>
      <w:r>
        <w:rPr>
          <w:i/>
        </w:rPr>
        <w:t>Мория говорит: «Завершаем чтение».</w:t>
      </w:r>
    </w:p>
    <w:p>
      <w:pPr>
        <w:pStyle w:val="Normal"/>
        <w:rPr>
          <w:i/>
          <w:i/>
        </w:rPr>
      </w:pPr>
      <w:r>
        <w:rPr>
          <w:i/>
        </w:rPr>
        <w:t xml:space="preserve">Те, кто что-то не прочёл: текст вписывается в каждого из вас, и просите текст на листе бумаги, чтобы потом положить на стол в вашем кабинете сегодня вечером, когда выйдете, и читать индивидуально. Это важный кусок жизни вашего Духа с его записями. Книга Дхармы закрывается, кто видит, посмотрите на обложку: там последнее имя – ваше. Но есть некоторые другие имена, полезные для осознания, но, пожалуйста, без исторических аналогий. Не факт, что это именно то, о котором вы знаете. Опять же, вы это знаете с учётом вашей образованности сегодняшнего дня. </w:t>
      </w:r>
    </w:p>
    <w:p>
      <w:pPr>
        <w:pStyle w:val="Normal"/>
        <w:rPr>
          <w:i/>
          <w:i/>
        </w:rPr>
      </w:pPr>
      <w:r>
        <w:rPr>
          <w:i/>
        </w:rPr>
        <w:t xml:space="preserve">Книги приподнимаются с пюпитров, пюпитры пропадают. И можете посмотреть, как Книга по воздуху плывёт к Владыке Мории и уходит за него там куда-то на полочку. Иногда Владыка Мория даёт преображение Книг, но он сказал, что в честь Око Чести, которое мы сейчас стяжали, и Огня Чести, мы огнём преображения заниматься не имеем права – он более мелкий, сказал, что преобразим в будущем. Т.е. Владыка поддерживает в нас </w:t>
      </w:r>
      <w:r>
        <w:rPr>
          <w:b/>
          <w:i/>
        </w:rPr>
        <w:t>огонь Чести</w:t>
      </w:r>
      <w:r>
        <w:rPr>
          <w:i/>
        </w:rPr>
        <w:t xml:space="preserve"> и не даёт огонь более мелких действий, к которым относится преображение Книг Дхармы. Это так, на всякий случай. Так что сегодня не получится, завтра я Синтез не знаю. Книги ушли. Мы благодарим Изначально Вышестоящих Владык Морию и Свет. </w:t>
      </w:r>
    </w:p>
    <w:p>
      <w:pPr>
        <w:pStyle w:val="Normal"/>
        <w:rPr>
          <w:i/>
          <w:i/>
        </w:rPr>
      </w:pPr>
      <w:r>
        <w:rPr>
          <w:i/>
        </w:rPr>
        <w:t>Переходим в Зал Ипостаси Синтеза ДИВО 32</w:t>
        <w:noBreakHyphen/>
        <w:t xml:space="preserve">х Изначально Вышестояще Проявленный явлено, синтезируемся с Изначально Вышестоящими Владыками Кут Хуми, Фаинь. Возжигаясь их огнём, стяжаем Изначально Вышестоящий огонь Синтеза Изначально Вышестоящего Отца собою. И синтезируясь с Изначально Вышестоящим Владыкой Кут Хуми, стяжаем огонь Условий и условие исполнения Пути Око Чести каждому из нас всем Синтезом, Огнём и Условиями Дома Изначально Вышестоящего Отца каждого из нас. И мы синтезируем весь Синтез, весь Огонь и Условия, простраивая их в выражении Пути Око Чести каждым из нас, и возжигаемся Огнём Чести Изначально Вышестоящего Отца собою в явлении Дома Изначально Вышестоящего Отца </w:t>
      </w:r>
      <w:r>
        <w:rPr>
          <w:b/>
          <w:i/>
        </w:rPr>
        <w:t>в Пути Око Чести</w:t>
      </w:r>
      <w:r>
        <w:rPr>
          <w:i/>
        </w:rPr>
        <w:t xml:space="preserve"> каждым из нас, т.к. это огонь Дома. И развёртываем Путь Око Чести пред Изначально Вышестоящими Владыками Кут Хуми, Фаинь, явленный Ипостасью Синтеза Домом Изначально Вышестоящего Отца каждому из нас, входя в явление этого Пути собою. </w:t>
      </w:r>
    </w:p>
    <w:p>
      <w:pPr>
        <w:pStyle w:val="Normal"/>
        <w:rPr>
          <w:i/>
          <w:i/>
        </w:rPr>
      </w:pPr>
      <w:r>
        <w:rPr>
          <w:i/>
        </w:rPr>
        <w:t xml:space="preserve">Владыка Кут Хуми поздравляет вас с этим Путём и тем, что вы встали на этот Путь. </w:t>
      </w:r>
    </w:p>
    <w:p>
      <w:pPr>
        <w:pStyle w:val="Normal"/>
        <w:rPr/>
      </w:pPr>
      <w:r>
        <w:rPr>
          <w:i/>
        </w:rPr>
        <w:t xml:space="preserve">И возжигаясь этим огнём, мы синтезируемся с Изначально Вышестоящим Отцом, переходим в Зал Изначально Вышестоящего Отца. Синтезируясь с Хум Изначально Вышестоящего Отца, стяжаем Изначально Вышестоящий Синтез Изначально Вышестоящего Отца, прося отстроить каждого из нас и выразить Пути Чести в вариациях их возможностей в целом Пути Око Чести каждого из нас. Т.е. есть общий магистральный Путь Око Чести, а есть маленькие пути на нём в разных ситуациях, действиях и выражениях. И мы в преображении Изначально Вышестоящим Синтезом, принимаем от Отца Пути Чести для разных ситуативных действий соответствующего внешне-внутреннего выражения каждого из нас и возжигаемся ими. И возжигаясь Путями Чести, мы синтезируемся с Огнём Чести Изначально Вышестоящего Отца, входя в Честь Изначально Вышестоящего Отца собою. И проникаясь этим огнём, мы просим развернуть в каждом из нас </w:t>
      </w:r>
      <w:r>
        <w:rPr>
          <w:b/>
          <w:i/>
        </w:rPr>
        <w:t>Путь Чести и Явление Огня Чести Изначально Вышестоящего Отца</w:t>
      </w:r>
      <w:r>
        <w:rPr>
          <w:i/>
        </w:rPr>
        <w:t xml:space="preserve"> собою в физическом осуществлении каждого из нас. И возжигаемся им.</w:t>
      </w:r>
    </w:p>
    <w:p>
      <w:pPr>
        <w:pStyle w:val="Normal"/>
        <w:rPr>
          <w:i/>
          <w:i/>
        </w:rPr>
      </w:pPr>
      <w:r>
        <w:rPr>
          <w:i/>
        </w:rPr>
        <w:t xml:space="preserve">И в этом огне мы благодарим Изначально Вышестоящего Отца, Изначально Вышестоящих Владык Кут Хум, Фаинь, Изначально Вышестоящих Владык Мория и Свет. Возвращаемся в физическое присутствие, являя Честь, Огонь Чести, Пути Чести, Путь Око Чести и дхармическое преодоление в честь этого собою физически. </w:t>
      </w:r>
    </w:p>
    <w:p>
      <w:pPr>
        <w:pStyle w:val="Normal"/>
        <w:spacing w:lineRule="auto" w:line="240"/>
        <w:rPr/>
      </w:pPr>
      <w:r>
        <w:rPr>
          <w:i/>
        </w:rPr>
        <w:t>И эманируем всё стяжённое и возожженное в ИДИВО, в ДИВО 23 Проявления Крым, во все Изначальные Дома и Группы участников данной практики и в Изначальный Дом каждого, возжигаясь огнём в этом Доме, являя новый огонь этим Домом и преображаясь в этом огне, являя новые Пути Чести, явленные каждому из нас, и вставая на Путь Око чести – Новый Путь Чело в поручении Владык Ипостаси Синтеза ДИВО каждому из нас. И преображаясь этим, выходим из практики. Аминь.</w:t>
      </w:r>
    </w:p>
    <w:p>
      <w:pPr>
        <w:pStyle w:val="Heading1"/>
        <w:spacing w:lineRule="auto" w:line="240"/>
        <w:ind w:hanging="0"/>
        <w:rPr/>
      </w:pPr>
      <w:bookmarkStart w:id="21" w:name="__RefHeading___Toc330133725"/>
      <w:r>
        <w:rPr/>
        <w:t>Настоящий Путь Чело – это очень большое и очень редкое достижение</w:t>
      </w:r>
      <w:bookmarkEnd w:id="21"/>
      <w:r>
        <w:rPr/>
        <w:t xml:space="preserve"> </w:t>
      </w:r>
    </w:p>
    <w:p>
      <w:pPr>
        <w:pStyle w:val="Normal"/>
        <w:spacing w:lineRule="auto" w:line="240"/>
        <w:rPr/>
      </w:pPr>
      <w:r>
        <w:rPr/>
        <w:t xml:space="preserve">Мы поздравляем вас с новым Путём Чело. На самом деле это очень большое и очень редкое достижение – настоящий Путь Чело, поэтому цените то, куда вас сейчас ввёл Владыка! Я честно говорю: очень редкое осуществление – настоящий Путь Чело. Ненастоящих – намного больше. Вернее, почти все. На всякий случай, настоящий Путь Чело – на всю жизнь, а есть служение Чело, когда Путь вам даётся – на год, а там как взойдёте. Почувствуйте разницу, называется! Т.е. даже у нас в Домах Отца Путь даётся на год. Он меняется каждый год, потому что мы слишком быстро восходим, а </w:t>
      </w:r>
      <w:r>
        <w:rPr>
          <w:i/>
        </w:rPr>
        <w:t xml:space="preserve">этот Путь вам даден навсегда! </w:t>
      </w:r>
      <w:r>
        <w:rPr/>
        <w:t xml:space="preserve">Во всяком случае, на эту жизнь – точно. Я не имею право говорить за другие, но </w:t>
      </w:r>
      <w:r>
        <w:rPr>
          <w:i/>
        </w:rPr>
        <w:t>Огонь Чести вы стяжали впервые. Это называется Первостяжание</w:t>
      </w:r>
      <w:r>
        <w:rPr/>
        <w:t>. А первый и есмь главный Носитель этого Огня и Пути в перспективе этих выражений. Хотя неизвестно, какие у каждого из нас они будут. Поэтому вы действительно получили сейчас настоящий Путь Чело, и Владыка Кут Хуми первый раз на Синтезе за все годы поздравляет вашу группу за все 10</w:t>
        <w:noBreakHyphen/>
        <w:t>11 лет Синтеза в получении Пути в Ипостаси Синтеза ДИВО, чтоб вы поняли, что это такое! Первый раз я слышал поздравление от Владыки Кут Хуми в 32</w:t>
        <w:noBreakHyphen/>
        <w:t>м Проявлении, не индивидуальные в кабинете, а для группы Синтеза в зале ДИВО. Мы действительно с вами получили совершенно новый (</w:t>
      </w:r>
      <w:r>
        <w:rPr/>
        <w:drawing>
          <wp:inline distT="0" distB="0" distL="0" distR="0">
            <wp:extent cx="150495" cy="179705"/>
            <wp:effectExtent l="0" t="0" r="0" b="0"/>
            <wp:docPr id="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7" descr=""/>
                    <pic:cNvPicPr>
                      <a:picLocks noChangeAspect="1" noChangeArrowheads="1"/>
                    </pic:cNvPicPr>
                  </pic:nvPicPr>
                  <pic:blipFill>
                    <a:blip r:embed="rId62"/>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тип огня – Огонь Чести. </w:t>
      </w:r>
      <w:r>
        <w:rPr>
          <w:i/>
        </w:rPr>
        <w:t>(Кто-то в зале захлопал)</w:t>
      </w:r>
      <w:r>
        <w:rPr/>
        <w:t xml:space="preserve"> Не надо, это внутри, пожалуйста, и к Владыке. Внешне я понимаю, что это… почти в театре старом, он, наверно, когда-то был театром, но вот давайте этот стиль оставим, не надо. Просто порадуйтесь за Путь Чело, который вы сейчас получили. Осознать сложнее, чем увидеть истинность этого Пути и глубину того, что вы имеете. Скорее всего, Пути Чело осуществляется из жизни в жизнь – это фактор Иерархии, но я не имею право, т.к. это Путь Чело, а Чело принадлежат Владыке, вообще говорить за другие жизни. За эту жизнь – имею как Ведущий ИДИВО, на эту жизнь – точно. За следующие, я думаю, вам Владыка всё расскажет, ведущий вас. </w:t>
      </w:r>
    </w:p>
    <w:p>
      <w:pPr>
        <w:pStyle w:val="Normal"/>
        <w:rPr/>
      </w:pPr>
      <w:r>
        <w:rPr/>
        <w:t xml:space="preserve">Так что я поздравляю вас с этим стяжанием, нас поздравляю с этим стяжанием. </w:t>
      </w:r>
    </w:p>
    <w:p>
      <w:pPr>
        <w:pStyle w:val="Normal"/>
        <w:rPr/>
      </w:pPr>
      <w:r>
        <w:rPr/>
        <w:t>И у нас сейчас праздничный перерыв.</w:t>
      </w:r>
    </w:p>
    <w:p>
      <w:pPr>
        <w:pStyle w:val="Normal"/>
        <w:rPr/>
      </w:pPr>
      <w:r>
        <w:rPr/>
        <w:t>19</w:t>
        <w:noBreakHyphen/>
        <w:t>40. 25 минут перерыв.</w:t>
      </w:r>
    </w:p>
    <w:p>
      <w:pPr>
        <w:pStyle w:val="Normal"/>
        <w:rPr>
          <w:lang w:eastAsia="en-US" w:bidi="en-US"/>
        </w:rPr>
      </w:pPr>
      <w:r>
        <w:rPr>
          <w:lang w:eastAsia="en-US" w:bidi="en-US"/>
        </w:rPr>
      </w:r>
      <w:r>
        <w:br w:type="page"/>
      </w:r>
    </w:p>
    <w:p>
      <w:pPr>
        <w:pStyle w:val="Heading1"/>
        <w:ind w:hanging="0"/>
        <w:rPr/>
      </w:pPr>
      <w:bookmarkStart w:id="22" w:name="__RefHeading___Toc330133726"/>
      <w:bookmarkEnd w:id="22"/>
      <w:r>
        <w:rPr/>
        <w:t>1 день 2 часть</w:t>
      </w:r>
    </w:p>
    <w:p>
      <w:pPr>
        <w:pStyle w:val="Heading1"/>
        <w:ind w:hanging="0"/>
        <w:rPr/>
      </w:pPr>
      <w:bookmarkStart w:id="23" w:name="__RefHeading___Toc330133727"/>
      <w:bookmarkEnd w:id="23"/>
      <w:r>
        <w:rPr/>
        <w:t>Любовь – Сила соединяющая. Метагалактически-образующие Силы</w:t>
      </w:r>
    </w:p>
    <w:p>
      <w:pPr>
        <w:pStyle w:val="Normal"/>
        <w:spacing w:lineRule="auto" w:line="240"/>
        <w:rPr/>
      </w:pPr>
      <w:r>
        <w:rPr/>
        <w:t>Всё, двигаемся. Итак, продолжаем. Я думаю, с Огнём Чести на данный момент мы закончили, и у нас следующее стяжание будет связано с Владыками Святославом, Олесей и с 13 Ипостасью Синтеза Счастья, Любовь, Радость – то, что некоторые ждали.</w:t>
      </w:r>
    </w:p>
    <w:p>
      <w:pPr>
        <w:pStyle w:val="Normal"/>
        <w:spacing w:lineRule="auto" w:line="240"/>
        <w:rPr/>
      </w:pPr>
      <w:r>
        <w:rPr/>
        <w:t>Но задача наша будет собственно не только войти в эту Ипостась, а развернуть новый тип Грааля или стяжать ту часть, которая называется Грааль. Она, с одной стороны, нам известна, с другой стороны, не известна, и вот сейчас на эти 2 часа Синтеза у нас тематика Грааля, а потом завтра будет завтра.</w:t>
      </w:r>
    </w:p>
    <w:p>
      <w:pPr>
        <w:pStyle w:val="Normal"/>
        <w:spacing w:lineRule="auto" w:line="240"/>
        <w:rPr/>
      </w:pPr>
      <w:r>
        <w:rPr/>
        <w:t>Значит, вначале давайте определимся: а что же такое Счастье? Эта любимая тема наших чело, особенно женского пола – поиск Счастья, да несчастье помогло. Да? Примерно стиль в таком варианте. Но о Любви всё сказано, о ней не говорят, поэтому если говорить о Любви с точки зрения Грааля, мы должны единственно запомнить фразу:</w:t>
      </w:r>
    </w:p>
    <w:p>
      <w:pPr>
        <w:pStyle w:val="Normal"/>
        <w:spacing w:lineRule="auto" w:line="240"/>
        <w:rPr/>
      </w:pPr>
      <w:r>
        <w:rPr/>
        <w:t>–</w:t>
      </w:r>
      <w:r>
        <w:rPr>
          <w:rFonts w:eastAsia="Tahoma"/>
        </w:rPr>
        <w:t xml:space="preserve"> </w:t>
      </w:r>
      <w:r>
        <w:rPr/>
        <w:t>Любовь – это сила соединяющая.</w:t>
      </w:r>
    </w:p>
    <w:p>
      <w:pPr>
        <w:pStyle w:val="Normal"/>
        <w:spacing w:lineRule="auto" w:line="240"/>
        <w:rPr/>
      </w:pPr>
      <w:r>
        <w:rPr/>
        <w:t>Обычно наши чело ведутся на слово соединяющая, там сердца, тела, души. А надо вестись на другое слово, которое называется Сила соединяющая. И если нет силы, ничего не соединяется, и проблема Любви заключается не в самой Любви, а в той Силе, которой обладает чело. И в зависимости от этой силы чело или соединяются, или ищут эти пути соединения, или рассоединяются, если силы нет.</w:t>
      </w:r>
    </w:p>
    <w:p>
      <w:pPr>
        <w:pStyle w:val="Normal"/>
        <w:spacing w:lineRule="auto" w:line="240"/>
        <w:rPr/>
      </w:pPr>
      <w:r>
        <w:rPr/>
        <w:t>Соответственно, Силы – у нас это виды Сил, которые есть Едино-образующие Силы. Да, Стандарты для обычного человечества – это Универсально-образующие Силы, мы их развивали очень долго, даже до Синтеза мы ими занимались, я бы сказал, сейчас 2012</w:t>
        <w:noBreakHyphen/>
        <w:t xml:space="preserve">й – 21 год где-то на сегодня, плюс-минус. </w:t>
      </w:r>
    </w:p>
    <w:p>
      <w:pPr>
        <w:pStyle w:val="Normal"/>
        <w:rPr/>
      </w:pPr>
      <w:r>
        <w:rPr/>
        <w:t>Для обычных природных явлений есть Метагалактически-образующие Силы – это так называемые царственные Силы, т.е. Силы царств: это кузнечики, птички. Птички поют, что-то нам говорят – метагалактическая Сила. А! Святые с медведями говорят – Метагалактически-образующие Силы, и так далее.</w:t>
      </w:r>
    </w:p>
    <w:p>
      <w:pPr>
        <w:pStyle w:val="Heading1"/>
        <w:ind w:hanging="0"/>
        <w:rPr>
          <w:spacing w:val="-2"/>
        </w:rPr>
      </w:pPr>
      <w:bookmarkStart w:id="24" w:name="__RefHeading___Toc330133728"/>
      <w:bookmarkEnd w:id="24"/>
      <w:r>
        <w:rPr>
          <w:spacing w:val="-2"/>
        </w:rPr>
        <w:t>Планетарно-образующие Силы</w:t>
      </w:r>
    </w:p>
    <w:p>
      <w:pPr>
        <w:pStyle w:val="Normal"/>
        <w:rPr>
          <w:spacing w:val="-2"/>
        </w:rPr>
      </w:pPr>
      <w:r>
        <w:rPr>
          <w:spacing w:val="-2"/>
        </w:rPr>
        <w:t xml:space="preserve">И простройка нашей планеты – Планетарно-образующие Силы. Чаще всего наши чело ведутся на Планетарно-образующие Силы. В общем-то, с них мы и начинали развитие, когда есть такая структура в науке, частично известная, некоторыми учёными признаётся около научной – это ядро, икосаэдро-додекаэдрическая структура Земли. </w:t>
      </w:r>
      <w:r>
        <w:drawing>
          <wp:anchor behindDoc="0" distT="0" distB="0" distL="114935" distR="114935" simplePos="0" locked="0" layoutInCell="0" allowOverlap="1" relativeHeight="80">
            <wp:simplePos x="0" y="0"/>
            <wp:positionH relativeFrom="margin">
              <wp:posOffset>0</wp:posOffset>
            </wp:positionH>
            <wp:positionV relativeFrom="paragraph">
              <wp:posOffset>929640</wp:posOffset>
            </wp:positionV>
            <wp:extent cx="1152525" cy="1152525"/>
            <wp:effectExtent l="0" t="0" r="0" b="0"/>
            <wp:wrapSquare wrapText="bothSides"/>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63"/>
                    <a:srcRect l="-8" t="-8" r="-8" b="-8"/>
                    <a:stretch>
                      <a:fillRect/>
                    </a:stretch>
                  </pic:blipFill>
                  <pic:spPr bwMode="auto">
                    <a:xfrm>
                      <a:off x="0" y="0"/>
                      <a:ext cx="1152525" cy="1152525"/>
                    </a:xfrm>
                    <a:prstGeom prst="rect">
                      <a:avLst/>
                    </a:prstGeom>
                  </pic:spPr>
                </pic:pic>
              </a:graphicData>
            </a:graphic>
          </wp:anchor>
        </w:drawing>
      </w:r>
      <w:r>
        <w:rPr>
          <w:spacing w:val="-2"/>
        </w:rPr>
        <w:t>Икосаэдр и додекаэдр – это идеальные фигуры 20</w:t>
        <w:noBreakHyphen/>
        <w:t>и 12</w:t>
        <w:noBreakHyphen/>
        <w:t>гранника, кто не знает. Да?</w:t>
      </w:r>
    </w:p>
    <w:p>
      <w:pPr>
        <w:pStyle w:val="Normal"/>
        <w:rPr/>
      </w:pPr>
      <w:r>
        <w:rPr/>
        <w:t>В синтезе двух идеальных фигур существует ядро Планеты, которая эманирует, излучает так называемые Планетарно-образующие Силы. В общем-то, это осталось бы околонаучным явлением, если бы исследование не проводил академик Казначеев, официальный академик, советский в Новосибирской Академии Наук.</w:t>
      </w:r>
    </w:p>
    <w:p>
      <w:pPr>
        <w:pStyle w:val="Normal"/>
        <w:rPr/>
      </w:pPr>
      <w:r>
        <w:rPr/>
        <w:t>Не только он, а там другие учёные к этому подключались, и вот выяснилось, что перелёты птиц, миграции животных, в том числе миграции племён человеческого типа, у племенных, допустим, цыганский табор, идут по линиям Планетарных образующих Сил.</w:t>
      </w:r>
    </w:p>
    <w:p>
      <w:pPr>
        <w:pStyle w:val="Normal"/>
        <w:rPr/>
      </w:pPr>
      <w:r>
        <w:rPr/>
        <w:t>То есть вот если взять структуру додекаэдра, он там многогранник, треугольнички там, и вот эта грань выходит на поверхность планеты, и вот чётко по этим линиям летят птицы, потом поворачиваются на угол буквально и летят по этой же линии дальше. Вот такое интересное доказательство.</w:t>
      </w:r>
    </w:p>
    <w:p>
      <w:pPr>
        <w:pStyle w:val="Normal"/>
        <w:rPr/>
      </w:pPr>
      <w:r>
        <w:rPr/>
        <w:t xml:space="preserve">Между этими линиями, чётко вот так фонтаном выходит Планетарно-универсально-образующая Сила, оформляющая двигательные, континентальные, магматические, водные просторы нашей планеты. </w:t>
      </w:r>
    </w:p>
    <w:p>
      <w:pPr>
        <w:pStyle w:val="Normal"/>
        <w:rPr/>
      </w:pPr>
      <w:r>
        <w:rPr/>
        <w:t>Континентальные – это как строятся континенты, трещат, сходят, континентальные плиты вот сдвигаются, надвигаются, геология.</w:t>
      </w:r>
    </w:p>
    <w:p>
      <w:pPr>
        <w:pStyle w:val="Normal"/>
        <w:rPr/>
      </w:pPr>
      <w:r>
        <w:rPr/>
        <w:t>Магматические – это движение магмы внутри планеты под литосферой. Это, кстати, самые сложные процессы. Один из них гласит, что периодически, раз в несколько тысячелетий ядро сдвигается настолько, что бьёт о континентальную плиту,</w:t>
        <w:tab/>
        <w:t xml:space="preserve"> по всей планете землетрясения, и большая часть жизни погибает. Есть шанс, что мы живём в ту же самую «пиковую» эпоху. Шанс небольшой, возможно на нашей жизни это не наступит, но судя по нарастающим землетрясениям, количество землетрясений выросло в 30 раз по отношению 20</w:t>
        <w:noBreakHyphen/>
        <w:t>летней давности в год.</w:t>
      </w:r>
    </w:p>
    <w:p>
      <w:pPr>
        <w:pStyle w:val="Normal"/>
        <w:rPr/>
      </w:pPr>
      <w:r>
        <w:rPr/>
        <w:t>То есть в год стало в 30 раз больше землетрясений, чем 20 лет назад, и это нарастает ежегодно, есть шанс, что мы всё-таки живём в это «печальное» время, и нам предстоит «услышать вой Земли», согласно легендам древних, когда это ядро притягивается к континентальному шельфу, континенты начинают вибрировать, для некоторых – петь, для некоторых – выть. И идёт потом удар, который сотрясает всю планету. И планета делает лёгкий кувырок смены оси, это даже не смена полюсов, это полный кувырок планеты, ложится на другой бок и начинает вращаться вокруг солнечной оси другим боком.</w:t>
      </w:r>
    </w:p>
    <w:p>
      <w:pPr>
        <w:pStyle w:val="Normal"/>
        <w:rPr/>
      </w:pPr>
      <w:r>
        <w:rPr>
          <w:spacing w:val="-4"/>
        </w:rPr>
        <w:t xml:space="preserve">По примеру, если взять архивы Иерархии, то когда-то северный полюс был в Тибете, поэтому это священное место для многих народов. Есть шанс, что после такого поворота, оно туда вернётся, возможно, не северным, а южным. И все вот эти горы будут во льдах, потому что недавно отмечено, что ледники Северного полюса тают, это все знают. Гренландия тает, Антарктида тает. Кто знает, где нарастают ледники? Не тают, а нарастают. На Памире. Это бывшая советская территория. Это туда вот как раз, поближе к Тибету. То есть там, где льды тают, там теплеет. Там где льды нарастают, там постепенно становится полюс холода. Если сквозь Памир с другой стороны планеты льды начнут нарастать – это два готовящихся полюса, будущего планеты. </w:t>
      </w:r>
    </w:p>
    <w:p>
      <w:pPr>
        <w:pStyle w:val="Normal"/>
        <w:rPr/>
      </w:pPr>
      <w:r>
        <w:rPr/>
        <w:t>То есть Мать Планетарно-образующими Силами начинает полюсную перестройку планеты. Как вы понимаете, на планете новая Мать. А так как массы воды, которые тают во льдах, настолько громадны, что если они останутся в океанах, нас затопит, у нас будет планета не суши, а планета океан. Суша-то будет, но её будет очень мало.</w:t>
      </w:r>
    </w:p>
    <w:p>
      <w:pPr>
        <w:pStyle w:val="Normal"/>
        <w:rPr/>
      </w:pPr>
      <w:r>
        <w:rPr/>
        <w:t>Возможно, идёт сдвиг оси, учёные это подтвердить не могут, максимум на что они наконец-таки согласились – это смена полюсов, но для них смена полюсов – это магнитная смена, т.е. магнитное поле крутанётся, и даже если произойдёт инверсия полюсов, и поменяется «плюс» на «минус» север-юг – сдвижка магнитного поля. То есть массы физической структуры планеты не пострадают.</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2735580</wp:posOffset>
                </wp:positionH>
                <wp:positionV relativeFrom="paragraph">
                  <wp:posOffset>878205</wp:posOffset>
                </wp:positionV>
                <wp:extent cx="1152525" cy="1236345"/>
                <wp:effectExtent l="0" t="635" r="0" b="635"/>
                <wp:wrapSquare wrapText="bothSides"/>
                <wp:docPr id="82" name=""/>
                <a:graphic xmlns:a="http://schemas.openxmlformats.org/drawingml/2006/main">
                  <a:graphicData uri="http://schemas.microsoft.com/office/word/2010/wordprocessingGroup">
                    <wpg:wgp>
                      <wpg:cNvGrpSpPr/>
                      <wpg:grpSpPr>
                        <a:xfrm>
                          <a:off x="0" y="0"/>
                          <a:ext cx="1152360" cy="1236240"/>
                          <a:chOff x="0" y="0"/>
                          <a:chExt cx="1152360" cy="1236240"/>
                        </a:xfrm>
                      </wpg:grpSpPr>
                      <pic:pic xmlns:pic="http://schemas.openxmlformats.org/drawingml/2006/picture">
                        <pic:nvPicPr>
                          <pic:cNvPr id="2" name="" descr=""/>
                          <pic:cNvPicPr/>
                        </pic:nvPicPr>
                        <pic:blipFill>
                          <a:blip r:embed="rId64">
                            <a:grayscl/>
                            <a:lum bright="20000"/>
                          </a:blip>
                          <a:stretch/>
                        </pic:blipFill>
                        <pic:spPr>
                          <a:xfrm>
                            <a:off x="0" y="14760"/>
                            <a:ext cx="1152360" cy="1171440"/>
                          </a:xfrm>
                          <a:prstGeom prst="rect">
                            <a:avLst/>
                          </a:prstGeom>
                          <a:ln w="0">
                            <a:noFill/>
                          </a:ln>
                        </pic:spPr>
                      </pic:pic>
                      <wps:wsp>
                        <wps:cNvSpPr/>
                        <wps:spPr>
                          <a:xfrm>
                            <a:off x="551160" y="2242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72760" y="0"/>
                            <a:ext cx="1440" cy="1236960"/>
                          </a:xfrm>
                          <a:prstGeom prst="straightConnector1">
                            <a:avLst/>
                          </a:prstGeom>
                          <a:ln w="19080">
                            <a:solidFill>
                              <a:srgbClr val="000000"/>
                            </a:solidFill>
                            <a:miter/>
                          </a:ln>
                        </wps:spPr>
                        <wps:bodyPr/>
                      </wps:wsp>
                    </wpg:wgp>
                  </a:graphicData>
                </a:graphic>
              </wp:anchor>
            </w:drawing>
          </mc:Choice>
          <mc:Fallback>
            <w:pict>
              <v:group id="shape_0" style="position:absolute;margin-left:215.4pt;margin-top:69.15pt;width:90.75pt;height:97.35pt" coordorigin="4308,1383" coordsize="1815,1947">
                <v:shape id="shape_0" stroked="f" o:allowincell="f" style="position:absolute;left:4308;top:1406;width:1814;height:1844;mso-wrap-style:none;v-text-anchor:middle" type="_x0000_t75">
                  <v:imagedata r:id="rId65" o:detectmouseclick="t"/>
                  <v:stroke color="#3465a4" joinstyle="round" endcap="flat"/>
                  <w10:wrap type="square"/>
                </v:shape>
                <v:oval id="shape_0" fillcolor="white" stroked="t" o:allowincell="f" style="position:absolute;left:5176;top:1736;width:70;height:70;mso-wrap-style:none;v-text-anchor:middle">
                  <v:fill o:detectmouseclick="t" type="solid" color2="black"/>
                  <v:stroke color="black" weight="9360" joinstyle="miter" endcap="flat"/>
                  <w10:wrap type="square"/>
                </v:oval>
                <v:shape id="shape_0" stroked="t" o:allowincell="f" style="position:absolute;left:5210;top:1383;width:1;height:1947" type="_x0000_t32">
                  <v:stroke color="black" weight="19080" joinstyle="miter" endcap="flat"/>
                  <v:fill o:detectmouseclick="t" on="false"/>
                  <w10:wrap type="square"/>
                </v:shape>
              </v:group>
            </w:pict>
          </mc:Fallback>
        </mc:AlternateContent>
        <mc:AlternateContent>
          <mc:Choice Requires="wps">
            <w:drawing>
              <wp:anchor behindDoc="0" distT="0" distB="0" distL="114935" distR="62230" simplePos="0" locked="0" layoutInCell="0" allowOverlap="1" relativeHeight="82">
                <wp:simplePos x="0" y="0"/>
                <wp:positionH relativeFrom="column">
                  <wp:posOffset>48260</wp:posOffset>
                </wp:positionH>
                <wp:positionV relativeFrom="paragraph">
                  <wp:posOffset>584835</wp:posOffset>
                </wp:positionV>
                <wp:extent cx="666115" cy="327025"/>
                <wp:effectExtent l="17145" t="38735" r="0" b="0"/>
                <wp:wrapNone/>
                <wp:docPr id="83" name=""/>
                <a:graphic xmlns:a="http://schemas.openxmlformats.org/drawingml/2006/main">
                  <a:graphicData uri="http://schemas.microsoft.com/office/word/2010/wordprocessingShape">
                    <wps:wsp>
                      <wps:cNvSpPr/>
                      <wps:spPr>
                        <a:xfrm rot="19403400">
                          <a:off x="0" y="0"/>
                          <a:ext cx="666000" cy="326880"/>
                        </a:xfrm>
                        <a:custGeom>
                          <a:avLst/>
                          <a:gdLst/>
                          <a:ahLst/>
                          <a:rect l="l" t="t" r="r" b="b"/>
                          <a:pathLst>
                            <a:path stroke="0" w="14364" h="10800">
                              <a:moveTo>
                                <a:pt x="6142" y="1056"/>
                              </a:moveTo>
                              <a:arcTo wR="10800" hR="10800" stAng="-6933152" swAng="5372319"/>
                              <a:lnTo>
                                <a:pt x="10800" y="10800"/>
                              </a:lnTo>
                              <a:close/>
                            </a:path>
                            <a:path fill="none" w="14364" h="10800">
                              <a:moveTo>
                                <a:pt x="6142" y="1056"/>
                              </a:moveTo>
                              <a:arcTo wR="10800" hR="10800" stAng="-6933152" swAng="53723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364,10800" path="l0,21600xee" stroked="t" o:allowincell="f" style="position:absolute;margin-left:3.8pt;margin-top:46pt;width:52.4pt;height:25.7pt;mso-wrap-style:none;v-text-anchor:middle;rotation:323">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563880</wp:posOffset>
                </wp:positionV>
                <wp:extent cx="1219200" cy="1282065"/>
                <wp:effectExtent l="0" t="0" r="0" b="0"/>
                <wp:wrapSquare wrapText="bothSides"/>
                <wp:docPr id="84" name=""/>
                <a:graphic xmlns:a="http://schemas.openxmlformats.org/drawingml/2006/main">
                  <a:graphicData uri="http://schemas.microsoft.com/office/word/2010/wordprocessingGroup">
                    <wpg:wgp>
                      <wpg:cNvGrpSpPr/>
                      <wpg:grpSpPr>
                        <a:xfrm>
                          <a:off x="0" y="0"/>
                          <a:ext cx="1219320" cy="1281960"/>
                          <a:chOff x="0" y="0"/>
                          <a:chExt cx="1219320" cy="1281960"/>
                        </a:xfrm>
                      </wpg:grpSpPr>
                      <pic:pic xmlns:pic="http://schemas.openxmlformats.org/drawingml/2006/picture">
                        <pic:nvPicPr>
                          <pic:cNvPr id="3" name="" descr=""/>
                          <pic:cNvPicPr/>
                        </pic:nvPicPr>
                        <pic:blipFill>
                          <a:blip r:embed="rId66">
                            <a:grayscl/>
                            <a:lum bright="20000"/>
                          </a:blip>
                          <a:stretch/>
                        </pic:blipFill>
                        <pic:spPr>
                          <a:xfrm>
                            <a:off x="0" y="91440"/>
                            <a:ext cx="1219320" cy="1190520"/>
                          </a:xfrm>
                          <a:prstGeom prst="rect">
                            <a:avLst/>
                          </a:prstGeom>
                          <a:ln w="0">
                            <a:noFill/>
                          </a:ln>
                        </pic:spPr>
                      </pic:pic>
                      <wps:wsp>
                        <wps:cNvSpPr/>
                        <wps:spPr>
                          <a:xfrm flipH="1">
                            <a:off x="344160" y="4399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94800" y="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0pt;margin-top:44.4pt;width:96pt;height:100.95pt" coordorigin="0,888" coordsize="1920,2019">
                <v:shape id="shape_0" stroked="f" o:allowincell="f" style="position:absolute;left:0;top:1032;width:1919;height:1874;mso-wrap-style:none;v-text-anchor:middle" type="_x0000_t75">
                  <v:imagedata r:id="rId67" o:detectmouseclick="t"/>
                  <v:stroke color="#3465a4" joinstyle="round" endcap="flat"/>
                  <w10:wrap type="square"/>
                </v:shape>
                <v:oval id="shape_0" fillcolor="white" stroked="t" o:allowincell="f" style="position:absolute;left:542;top:1581;width:70;height:70;flip:x;mso-wrap-style:none;v-text-anchor:middle">
                  <v:fill o:detectmouseclick="t" type="solid" color2="black"/>
                  <v:stroke color="black" weight="9360" joinstyle="miter" endcap="flat"/>
                  <w10:wrap type="square"/>
                </v:oval>
                <v:shape id="shape_0" stroked="t" o:allowincell="f" style="position:absolute;left:1094;top:888;width:0;height:0" type="_x0000_t32">
                  <v:stroke color="black" weight="9360" endarrow="open" endarrowwidth="medium" endarrowlength="medium" joinstyle="miter" endcap="flat"/>
                  <v:fill o:detectmouseclick="t" on="false"/>
                  <w10:wrap type="square"/>
                </v:shape>
              </v:group>
            </w:pict>
          </mc:Fallback>
        </mc:AlternateContent>
      </w:r>
      <w:r>
        <w:rPr/>
        <w:t>Если же идёт сдвижка оси, это планета катится набок, сдвижка оси – это обязательно и континентальная сдвижка, лёгкие потопы на побережьях, крупные потопы на «перекати-поле» – в низинах ниже побережий, и тогда идёт сдвижка оси, планета: вот представьте она сейчас, северный полюс. Памир вот здесь условно, планета ложится, чтоб Памир стал Северным полюсом. Понятно, да? Т.е. примерно по градусам, пускай 35</w:t>
      </w:r>
      <w:r>
        <w:rPr>
          <w:vertAlign w:val="superscript"/>
        </w:rPr>
        <w:t>0</w:t>
      </w:r>
      <w:r>
        <w:rPr/>
        <w:t xml:space="preserve"> наклон произойдёт, и вот здесь будет бывший Северный полюс. Допустим, вот здесь, на окраинах Евразии, Памир почти по центру – будет тепло относительно, а в центре будет или Северный, или Южный полюс. Хрен редьки не слаще, потому что оба во льдах. В Антарктиде сейчас тоже тепло, там со льдами минус 50</w:t>
      </w:r>
      <w:r>
        <w:rPr>
          <w:vertAlign w:val="superscript"/>
        </w:rPr>
        <w:t>0</w:t>
      </w:r>
      <w:r>
        <w:rPr/>
        <w:t>, в общем, как на отдельных частях территории России.</w:t>
      </w:r>
    </w:p>
    <w:p>
      <w:pPr>
        <w:pStyle w:val="Normal"/>
        <w:rPr/>
      </w:pPr>
      <w:r>
        <w:rPr/>
        <w:t>Поэтому не факт, что именно туда полюса сдвинутся, до этого мы знали другие предположения, был вариант, что они в Канаду уйдут, и ось земли повернётся на Канаду, может быть и это сохранится.</w:t>
      </w:r>
    </w:p>
    <w:p>
      <w:pPr>
        <w:pStyle w:val="Normal"/>
        <w:spacing w:lineRule="auto" w:line="240"/>
        <w:rPr/>
      </w:pPr>
      <w:r>
        <w:rPr/>
        <w:t>Но тем, что ледники начали нарастать на Памире, а есть такое понятие оси вращения, «волчок», т.е. планета, когда вращается, она держит свой «волчок», и это зависит от тяжести масс. Если масса льда перейдёт на Памир, «волчок» начнёт крениться, и ось вращения перейдёт на систему масс, горы Памира сами по себе тяжелы, если ещё лёд будет тяжёлый, они просто на себя рванут массу планеты. Самое интересное: не факт, что это останется наверху. Горы-то массивные, не зря ведь Антарктида внизу, ещё вопрос, когда она нарастает, какие там горы снизу?</w:t>
      </w:r>
    </w:p>
    <w:p>
      <w:pPr>
        <w:pStyle w:val="Normal"/>
        <w:spacing w:lineRule="auto" w:line="240"/>
        <w:rPr/>
      </w:pPr>
      <w:r>
        <w:rPr/>
        <w:t>А горы любит Мать. Само слово «горы», прочтите обратно, и вы вспомните, кто служил Матери в предыдущую эпоху – гордецы с рогами. Смысл в этом. Поэтому, может быть учёные уже знают, что под Антарктидой, подо льдом; я не знаю. Но вот Планетарно-образующие Силы занимаются вот такими издержками.</w:t>
      </w:r>
    </w:p>
    <w:p>
      <w:pPr>
        <w:pStyle w:val="Normal"/>
        <w:spacing w:lineRule="auto" w:line="240"/>
        <w:rPr/>
      </w:pPr>
      <w:r>
        <w:rPr/>
        <w:t>Понимая это ещё лет 20 назад, мы начали искать выход, мы не знали метагалактических тогда Сил, мы знали, что есть 2</w:t>
        <w:noBreakHyphen/>
        <w:t>й тип Сил, который отвечает за царства, но мы так же знали, что за развитие человечества отвечает 3</w:t>
        <w:noBreakHyphen/>
        <w:t>й тип Сил – Универсально-образующие. И на момент 90</w:t>
        <w:noBreakHyphen/>
        <w:t>х годов тройка управляла единицей, третьи Силы управляли планетарными, мы начали раскручивать в нас, в наших Частях, наших Сердцах, тогда начала расти 5</w:t>
        <w:noBreakHyphen/>
        <w:t>я Часть, которую мы называем Граалем, сейчас она стала 13</w:t>
        <w:noBreakHyphen/>
        <w:t xml:space="preserve">й, Универсально-образующие Силы. </w:t>
      </w:r>
    </w:p>
    <w:p>
      <w:pPr>
        <w:pStyle w:val="Heading1"/>
        <w:ind w:hanging="0"/>
        <w:rPr/>
      </w:pPr>
      <w:bookmarkStart w:id="25" w:name="__RefHeading___Toc330133729"/>
      <w:bookmarkEnd w:id="25"/>
      <w:r>
        <w:rPr/>
        <w:t>Универсально-образующие Силы</w:t>
      </w:r>
    </w:p>
    <w:p>
      <w:pPr>
        <w:pStyle w:val="Normal"/>
        <w:rPr/>
      </w:pPr>
      <w:r>
        <w:rPr/>
        <w:t>Мы вошли в эту схему, научились владеть Силами, и Планетарно-образующие Силы мы поставили под управление, т.е. чем мощнее Силы (кому-то я понадобился?), чем мощнее Силы Универсально-образующие в нас, тем мощнее мы влияем на Планетарно-образующие Силы. Вот этот эффект очень глубоко влияет, и управляется он Граалем, сейчас это 13 Часть.</w:t>
      </w:r>
    </w:p>
    <w:p>
      <w:pPr>
        <w:pStyle w:val="Heading1"/>
        <w:ind w:hanging="0"/>
        <w:rPr/>
      </w:pPr>
      <w:bookmarkStart w:id="26" w:name="__RefHeading___Toc330133730"/>
      <w:bookmarkEnd w:id="26"/>
      <w:r>
        <w:rPr/>
        <w:t>Июньские стяжания: иерархия огня</w:t>
      </w:r>
    </w:p>
    <w:p>
      <w:pPr>
        <w:pStyle w:val="Normal"/>
        <w:rPr/>
      </w:pPr>
      <w:r>
        <w:rPr/>
        <w:t xml:space="preserve">Плохо, вы извините я чихаю не от аллергии, а от того что меня активно вспоминают, записывая мыслеобразы или сдавая их, чтоб им было нехорошо. Это началось после проверки июньской, так что вы видите, как нам хорошо в процессе проверок, а так как ещё идёт Синтез, вы попадаете под сильное влияние какого-то Дома, который синтезирует мыслеобразы. </w:t>
      </w:r>
    </w:p>
    <w:p>
      <w:pPr>
        <w:pStyle w:val="Normal"/>
        <w:rPr/>
      </w:pPr>
      <w:r>
        <w:rPr/>
        <w:t xml:space="preserve">Вечер, идёт Совет, все конфликтно утверждают мыслеобразы как правильно, рвут и мечут, кто на каких местах будет, не понимая, что Владыка переставит на другие места обязательно. Но обычно после того, как Владыка утверждает Столп, уже не рвут и не мечут,… только икру </w:t>
      </w:r>
      <w:r>
        <w:rPr>
          <w:rFonts w:eastAsia="Wingdings" w:cs="Wingdings" w:ascii="Wingdings" w:hAnsi="Wingdings"/>
        </w:rPr>
        <w:t></w:t>
      </w:r>
      <w:r>
        <w:rPr/>
        <w:t xml:space="preserve"> своих слёз, в том плане, что «поставили не так, как хотелось». </w:t>
      </w:r>
    </w:p>
    <w:p>
      <w:pPr>
        <w:pStyle w:val="Normal"/>
        <w:rPr/>
      </w:pPr>
      <w:r>
        <w:rPr/>
        <w:t>Ну вот, видите, прошло. Я послал обратно привет, в общем, чуть снёс их напряг на эту тему, сказав, что будет по-другому. Или получили наш ответ, где уже многое по-другому. У нас тут в двух Домах очень много Ведущих сменяли, это не в тех, что раньше получили, это вот те, что два дня назад отправились на исследование. Так что – творим, растём. И вот у меня такое состояние, потому что все концентрируются на меня:</w:t>
      </w:r>
    </w:p>
    <w:p>
      <w:pPr>
        <w:pStyle w:val="Normal"/>
        <w:rPr/>
      </w:pPr>
      <w:r>
        <w:rPr/>
        <w:t>–</w:t>
      </w:r>
      <w:r>
        <w:rPr>
          <w:rFonts w:eastAsia="Tahoma"/>
        </w:rPr>
        <w:t xml:space="preserve"> </w:t>
      </w:r>
      <w:r>
        <w:rPr/>
        <w:t>Этот вот…, как вот…, этот вот!</w:t>
      </w:r>
    </w:p>
    <w:p>
      <w:pPr>
        <w:pStyle w:val="Normal"/>
        <w:rPr/>
      </w:pPr>
      <w:r>
        <w:rPr/>
        <w:t xml:space="preserve">Не Владыка Кут Хуми утверждает, а «вот Виталик видит не так». Ну, и… спасибо, специально говорю так, чтоб вы там передали, насколько, … </w:t>
      </w:r>
      <w:r>
        <w:drawing>
          <wp:anchor behindDoc="0" distT="0" distB="0" distL="114935" distR="114935" simplePos="0" locked="0" layoutInCell="0" allowOverlap="1" relativeHeight="84">
            <wp:simplePos x="0" y="0"/>
            <wp:positionH relativeFrom="margin">
              <wp:posOffset>3450590</wp:posOffset>
            </wp:positionH>
            <wp:positionV relativeFrom="paragraph">
              <wp:posOffset>169545</wp:posOffset>
            </wp:positionV>
            <wp:extent cx="438150" cy="304800"/>
            <wp:effectExtent l="0" t="0" r="0" b="0"/>
            <wp:wrapSquare wrapText="bothSides"/>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68"/>
                    <a:srcRect l="-82" t="-118" r="-82" b="-118"/>
                    <a:stretch>
                      <a:fillRect/>
                    </a:stretch>
                  </pic:blipFill>
                  <pic:spPr bwMode="auto">
                    <a:xfrm>
                      <a:off x="0" y="0"/>
                      <a:ext cx="438150" cy="304800"/>
                    </a:xfrm>
                    <a:prstGeom prst="rect">
                      <a:avLst/>
                    </a:prstGeom>
                  </pic:spPr>
                </pic:pic>
              </a:graphicData>
            </a:graphic>
          </wp:anchor>
        </w:drawing>
      </w:r>
      <w:r>
        <w:rPr/>
        <w:t xml:space="preserve">понятно. </w:t>
      </w:r>
    </w:p>
    <w:p>
      <w:pPr>
        <w:pStyle w:val="Normal"/>
        <w:rPr/>
      </w:pPr>
      <w:r>
        <w:rPr/>
        <w:t xml:space="preserve">А этот вот: кладет тексты к Владыке, выводит, как вас к Владыке, и вот так же, как слышал благодарность вам от Владыки, слушает от Владыки, чего там, и ещё плюс в огне как в синтезе, расшифровывает всё, что Владыка говорит на эту тему того, что здесь, а потом ещё с Владыкой проверяем, насколько правильно расшифровали и всё вот это переставилось. </w:t>
      </w:r>
    </w:p>
    <w:p>
      <w:pPr>
        <w:pStyle w:val="Normal"/>
        <w:spacing w:lineRule="auto" w:line="240"/>
        <w:rPr/>
      </w:pPr>
      <w:r>
        <w:rPr/>
        <w:t xml:space="preserve">Надо, вызываем Тела, ставим в ряд перед Владыкой. Владыка даёт, у нас однажды на стяжание Дома 4 вида огня – ни один не взял из предлагаемых стяжающих, вызвали 8 Ведущих Огня, т.е. из лучших – нет (как они считали), и один из Ведущих Огня, </w:t>
      </w:r>
      <w:r>
        <w:rPr>
          <w:i/>
        </w:rPr>
        <w:t>один</w:t>
      </w:r>
      <w:r>
        <w:rPr/>
        <w:t xml:space="preserve"> из 12 кандидатур взял огонь ведения Дома. Для того Дома был полный шок. А! Тут сидит 2</w:t>
        <w:noBreakHyphen/>
        <w:t>й Дом – это не о вашем Доме, у вас то же самое было, только немного по-иному. Тут у нас Новороссийск ещё радуются, там тоже смена кандидатур, но у вас из Совета Изначальности хотя бы взяли, а там вообще из Ведущих Огня только смог взять. Здесь Новороссийск сидит, у них тоже Ведущая Дома не вошла в новый огонь, а новый огонь взяла Ведущая Центра, если не ошибаюсь, … и то, которая предлагалась на этот год, или Соведущая. Ну не важно, Соведущая из Совета Изначальности, но хотя бы из Совета Изначальности кто-то смог войти в огонь.</w:t>
      </w:r>
    </w:p>
    <w:p>
      <w:pPr>
        <w:pStyle w:val="Normal"/>
        <w:spacing w:lineRule="auto" w:line="240"/>
        <w:rPr/>
      </w:pPr>
      <w:r>
        <w:rPr/>
        <w:t xml:space="preserve">А когда в новый огонь весь Совет и предлагаемые кандидатуры не входят, мы вызываем всех Ведущих, если б Ведущих не хватило, мы б вызвали всех чело, и вот они как тела… как вы в зале становитесь, вот так же все эти чело, Ведущие выходят к нам, становятся перед Владыкой, но в кабинете. Владыка наделяет их огнём </w:t>
      </w:r>
      <w:r>
        <w:rPr>
          <w:i/>
        </w:rPr>
        <w:t>нужным</w:t>
      </w:r>
      <w:r>
        <w:rPr/>
        <w:t xml:space="preserve"> и смотрит, кто, как проникся огнём, тот проникает…. Чувствуете, мне легче становится? Это чтоб вам доказать: кто чем занимается, небось со мной синтезировались, пытаясь отстроить свой текст, говнюки,… извините, по-другому не скажешь, надо с Владыкой синтезироваться. Я здесь причём?</w:t>
      </w:r>
    </w:p>
    <w:p>
      <w:pPr>
        <w:pStyle w:val="Normal"/>
        <w:spacing w:lineRule="auto" w:line="240"/>
        <w:rPr/>
      </w:pPr>
      <w:r>
        <w:rPr/>
        <w:t>Возжигается огонь в теле – тот, кто стяжал, – всё! А так как огонь идёт от Отца, выбор свершает огонь: был бы ты лучше для этого огня и условий, он бы вошёл в другого. При этом огонь, некоторые говорят:</w:t>
      </w:r>
    </w:p>
    <w:p>
      <w:pPr>
        <w:pStyle w:val="Normal"/>
        <w:rPr/>
      </w:pPr>
      <w:r>
        <w:rPr/>
        <w:t>–</w:t>
      </w:r>
      <w:r>
        <w:rPr>
          <w:rFonts w:eastAsia="Tahoma"/>
        </w:rPr>
        <w:t xml:space="preserve"> </w:t>
      </w:r>
      <w:r>
        <w:rPr/>
        <w:t>Вот огонь учитывает всё, что можно.</w:t>
      </w:r>
    </w:p>
    <w:p>
      <w:pPr>
        <w:pStyle w:val="Normal"/>
        <w:rPr/>
      </w:pPr>
      <w:r>
        <w:rPr/>
        <w:t>–</w:t>
      </w:r>
      <w:r>
        <w:rPr>
          <w:rFonts w:eastAsia="Tahoma"/>
        </w:rPr>
        <w:t xml:space="preserve"> </w:t>
      </w:r>
      <w:r>
        <w:rPr/>
        <w:t>Ага!</w:t>
      </w:r>
    </w:p>
    <w:p>
      <w:pPr>
        <w:pStyle w:val="Normal"/>
        <w:rPr/>
      </w:pPr>
      <w:r>
        <w:rPr/>
        <w:t>Огонь учитывает и опыт, всё что можно, и знания, все которые есть во всех Частях. Т.е. я даже вот этот синтез учесть не смогу вообще, а огонь учитывает. Поэтому когда мы видим кандидатуры и говорим: «А! … она там всякая!», – извините, огонь прошерстил всё, все Части, аппараты системы и записи, и если он выбрал, там есть что-то, чего в новом огне важнее для всего Дома и нет ни у кого. И бывает предлагаемые кандидатуры входят в новый огонь, а бывает нет, вот в трёх Домах уже не вошли.</w:t>
      </w:r>
    </w:p>
    <w:p>
      <w:pPr>
        <w:pStyle w:val="Normal"/>
        <w:rPr/>
      </w:pPr>
      <w:r>
        <w:rPr/>
        <w:t>В Крымском Доме была юридическая смена, Владыка вашего Ведущего юридически перевёл на служение в другой Дом в Киев. Но надо ж Украину поднимать, одним Крымом…, а огонь Владычицы! К сожалению, больше на Украине в огонь Владычицы никто не вошёл, и этот огонь Владыка переставил на Киев. В смысле, меньше драк в парламенте будет, я корректно выражусь.</w:t>
      </w:r>
    </w:p>
    <w:p>
      <w:pPr>
        <w:pStyle w:val="Normal"/>
        <w:rPr/>
      </w:pPr>
      <w:r>
        <w:rPr/>
        <w:t>Чтоб было понятно, для усиления России в Москве служат два Учителя, фактически, три, такая мощь активации, 3 или 4 Логоса, и вот они держат. Владычицы тоже нет, Владычица у нас на Юге появилась.</w:t>
      </w:r>
    </w:p>
    <w:p>
      <w:pPr>
        <w:pStyle w:val="Normal"/>
        <w:rPr/>
      </w:pPr>
      <w:r>
        <w:rPr/>
        <w:t>Первая Владычица на Украине есть. Так что стабилизация какая-то есть, а в Киеве только 3</w:t>
        <w:noBreakHyphen/>
        <w:t>4 Логоса, и два из них зажигательных, вышли из служения…, один вышел из служения, второй – то вошёл, то ушёл, уехал, примерно так. Поэтому Владыка решил усилить украинскую столицу и юридически перевёл нашего чело с таким Статусом туда.</w:t>
      </w:r>
    </w:p>
    <w:p>
      <w:pPr>
        <w:pStyle w:val="Normal"/>
        <w:rPr/>
      </w:pPr>
      <w:r>
        <w:rPr/>
        <w:t xml:space="preserve">Так что с точки зрения Крыма – ситуация изменилась, с точки зрения Украины – она улучшилась качественно, пока это за 2 дня не увидишь, но эффект будет. Тем более, в глубину служения мы входим с августа. Так что последствия будут после августа, хотя они </w:t>
      </w:r>
      <w:r>
        <w:rPr>
          <w:i/>
        </w:rPr>
        <w:t>уже</w:t>
      </w:r>
      <w:r>
        <w:rPr/>
        <w:t xml:space="preserve"> видны по тому огню, который начал эманировать из Киева – отстройка-то пошла другая. Понятно?</w:t>
      </w:r>
    </w:p>
    <w:p>
      <w:pPr>
        <w:pStyle w:val="Normal"/>
        <w:rPr/>
      </w:pPr>
      <w:r>
        <w:rPr/>
        <w:t>Поэтому, вот так вот, когда нет кандидатур в местном Доме, чтоб было понятно, что такое нет кандидатур: Киев сейчас представил материал на 31 страницу, в каждом Доме будут служить по 6 человек – на 16 Домов, у них ровно 100 служащих. И при этом ни одной кандидатуры в перспективе на ведение Дома, и Владыка перевёл чело из другого Дома: вот когда масса (вроде и Логосы есть, и качество есть) не может войти в более высокое служение, даже качественно. Если киевляне есть, не обижайтесь, что выросло, то выросло, мы стремились помочь взраститься всем, кто у вас там служит, не прошли.</w:t>
      </w:r>
    </w:p>
    <w:p>
      <w:pPr>
        <w:pStyle w:val="Normal"/>
        <w:rPr/>
      </w:pPr>
      <w:r>
        <w:rPr/>
        <w:t>А раз у нас всё больше Учителей в Домах, как бы уже подрастает ещё следующая смена Учителей, из тех шести, что мы знаем. Ожидается её 4 в перспективе, работа идёт, называется, потом узнаете.</w:t>
      </w:r>
    </w:p>
    <w:p>
      <w:pPr>
        <w:pStyle w:val="Normal"/>
        <w:rPr/>
      </w:pPr>
      <w:r>
        <w:rPr/>
        <w:t>То как бы оставлять столицу страны, где 6 Домов ДИВО, рождается 7</w:t>
        <w:noBreakHyphen/>
        <w:t>й Дом Отца в Запорожье, вот родился недавно и в перспективе ожидается ещё 1</w:t>
        <w:noBreakHyphen/>
        <w:t>2 Дома, но это уже как бы нонсенс, т.е. нужно вести нацию Огнём, вот Владыка отправил Владычицу, Логосы не справлялись с этим, кстати. Украина оказалась эффективной и сложной территорией, в хорошем смысле слова. Т.е. Логосы они больше материей занимаются, а нужен был уровень огня.</w:t>
      </w:r>
    </w:p>
    <w:p>
      <w:pPr>
        <w:pStyle w:val="Normal"/>
        <w:rPr/>
      </w:pPr>
      <w:r>
        <w:rPr/>
        <w:t>Вот такие вещи бывают, поэтому Владыка смотрит на разные перспективы, надо переводит, но чаще вызывает и возжигает огонь, пожалуйста. Если ты готов – огонь на тебе фиксировался, ты проходишь. У нас и на чело фиксируется огонь, я потом смотрю, кто бывает Ведущим, и огонь идёт по Столпу всех Ведущих и чело.</w:t>
      </w:r>
    </w:p>
    <w:p>
      <w:pPr>
        <w:pStyle w:val="Normal"/>
        <w:rPr/>
      </w:pPr>
      <w:r>
        <w:rPr/>
        <w:t>У меня в двух Домах осталось 3</w:t>
        <w:noBreakHyphen/>
        <w:t>4 Ведущих и 4</w:t>
        <w:noBreakHyphen/>
        <w:t>5 из чело, причём, некоторые из чело Метагалактики, с 14</w:t>
        <w:noBreakHyphen/>
        <w:t>ю Синтезами, они взяли огонь лучше, чем Ведущие, Чело Иерархии с ФА-64</w:t>
        <w:noBreakHyphen/>
        <w:t>рицей, Чело Универсума с ФА-32</w:t>
        <w:noBreakHyphen/>
        <w:t xml:space="preserve">рицей, а они огонь </w:t>
      </w:r>
      <w:r>
        <w:rPr>
          <w:i/>
        </w:rPr>
        <w:t>новый</w:t>
      </w:r>
      <w:r>
        <w:rPr/>
        <w:t xml:space="preserve"> взять не могли. Вопрос не в том, что они не умеют работать с огнём, а в том, что приходит новый огонь, который надо взять суметь в ином состоянии, и если чело динамический внутри, он этот огонь берёт. А если он внутри не динамический для нового огня, этот огонь его </w:t>
      </w:r>
      <w:r>
        <w:rPr>
          <w:i/>
        </w:rPr>
        <w:t xml:space="preserve">просто </w:t>
      </w:r>
      <w:r>
        <w:rPr/>
        <w:t>отодвигает, вот он сверху вот так как лепёшка стоит, а внутрь пройти не может, здесь стоит, а внутрь пройти не может. Это физически видно в кабинете Владыки, и потом смотришь, куда поставить этого чело, чтоб он хоть как-то в этот огонь встроился: так – Ведущий Огня, Чело Иерархии, Чело Универсума, Чело ага… Метагалактики – здесь, стой, всё!</w:t>
      </w:r>
    </w:p>
    <w:p>
      <w:pPr>
        <w:pStyle w:val="Normal"/>
        <w:rPr/>
      </w:pPr>
      <w:r>
        <w:rPr/>
        <w:t xml:space="preserve">А я виноват, что он так взял огонь? «Не виноватая, я. Он сам в это не вошёл». </w:t>
      </w:r>
      <w:r>
        <w:rPr>
          <w:rFonts w:eastAsia="Wingdings" w:cs="Wingdings" w:ascii="Wingdings" w:hAnsi="Wingdings"/>
        </w:rPr>
        <w:t></w:t>
      </w:r>
      <w:r>
        <w:rPr/>
        <w:t xml:space="preserve"> Вот примерно так получается.</w:t>
      </w:r>
    </w:p>
    <w:p>
      <w:pPr>
        <w:pStyle w:val="Normal"/>
        <w:ind w:hanging="0"/>
        <w:rPr/>
      </w:pPr>
      <w:r>
        <w:rPr/>
        <w:t>Вот так идёт стяжание каждого Дома, а потом ещё проверяются тексты, которые определяют служение в этом огне.</w:t>
      </w:r>
    </w:p>
    <w:p>
      <w:pPr>
        <w:pStyle w:val="Normal"/>
        <w:rPr/>
      </w:pPr>
      <w:r>
        <w:rPr/>
        <w:t>Один Ведущий догадался, он мне позвонил и говорит:</w:t>
      </w:r>
    </w:p>
    <w:p>
      <w:pPr>
        <w:pStyle w:val="Normal"/>
        <w:rPr/>
      </w:pPr>
      <w:r>
        <w:rPr/>
        <w:t>–</w:t>
      </w:r>
      <w:r>
        <w:rPr>
          <w:rFonts w:eastAsia="Tahoma"/>
        </w:rPr>
        <w:t xml:space="preserve"> </w:t>
      </w:r>
      <w:r>
        <w:rPr/>
        <w:t>Как? Такого выбрали, он же тупой?</w:t>
      </w:r>
    </w:p>
    <w:p>
      <w:pPr>
        <w:pStyle w:val="Normal"/>
        <w:rPr/>
      </w:pPr>
      <w:r>
        <w:rPr/>
        <w:t xml:space="preserve">И я вспомнил знаменитую фразу, я не сказал вслух (даже неудобно сказала о новом – это ж выбор огня!: «Каждый народ достоин своего правителя». Но я не стал сообщать этому Ведущему, но по огню, который пошёл от этого Дома после назначения нового Ведущего, я подумал: «Он тупой в старом огне, а в новом, скорее всего, себя покажет с лучшей стороны». Он и тупил, потому что там среда была такая, в общем, зеркало сработало. Так что я подумал, что-то другое будет, потому что Дом тут же начал обновляться, хотя действует старая команда, новая войдёт с августа, уже тем, что пришёл новый огонь на новую команду, пошла другая ситуация с территории, с очень сложной территории. Чувствуете, не чихаем… Спасибо! А то я в Синтезе на вас настроился и забыл, что там ещё команды стяжают, работают. Работают … чешут. </w:t>
      </w:r>
      <w:r>
        <w:rPr>
          <w:rFonts w:eastAsia="Wingdings" w:cs="Wingdings" w:ascii="Wingdings" w:hAnsi="Wingdings"/>
        </w:rPr>
        <w:t></w:t>
      </w:r>
      <w:r>
        <w:rPr/>
        <w:t xml:space="preserve"> Всё!</w:t>
      </w:r>
    </w:p>
    <w:p>
      <w:pPr>
        <w:pStyle w:val="Heading1"/>
        <w:ind w:hanging="0"/>
        <w:rPr/>
      </w:pPr>
      <w:bookmarkStart w:id="27" w:name="__RefHeading___Toc330133731"/>
      <w:bookmarkEnd w:id="27"/>
      <w:r>
        <w:rPr/>
        <w:t>Сложение пути ежегодно по Домам: принять огонь –Граальная работа</w:t>
      </w:r>
    </w:p>
    <w:p>
      <w:pPr>
        <w:pStyle w:val="Normal"/>
        <w:rPr/>
      </w:pPr>
      <w:r>
        <w:rPr/>
        <w:t xml:space="preserve">Вот этот объектив вы должны увидеть. Это касается и вас, если вы ходите в службу. Даже в Доме Проявления – проверяешь 4 человека Дома Проявления, 5 человек, ты ставишь Столп Огня этого Дома Проявления по номеру, когда Ведущих отстроил, и даже потом переставляешь чело внутри. У меня уж насколько Московский Дом: там и Учителя, и Логосы </w:t>
      </w:r>
      <w:r>
        <w:rPr>
          <w:i/>
        </w:rPr>
        <w:t>очень</w:t>
      </w:r>
      <w:r>
        <w:rPr/>
        <w:t xml:space="preserve"> компетентны, там то, что они делают, я могу с закрытыми глазами сказать – «всё правильно», и попаду в точку, п.ч. там компетенция идеальная, и то попереставлял: чело Иерархии, чело Универсума буквально вот так местами. Т.е. если с Ведущими полегче там определились, с чело нет, и два Ведущих там не прошло. Нет. Это не в Москве, это в другом Доме, извините. Москву не помню. В общем, попереставлял местами. Полностью. Т.е. Огонь на уровне чело не видел, на уровне Ведущих – видел. Такое есть. </w:t>
      </w:r>
    </w:p>
    <w:p>
      <w:pPr>
        <w:pStyle w:val="Normal"/>
        <w:rPr/>
      </w:pPr>
      <w:r>
        <w:rPr/>
        <w:t xml:space="preserve">Т.е. работа просто – огнём, но этих всех надо ставить, выдерживать и смотреть, как они между собой стоят. Знаете, такая иерархия огня: чело Иерархии, чело Универсума, чело Метагалактики, Ведущий. </w:t>
      </w:r>
      <w:r>
        <w:drawing>
          <wp:anchor behindDoc="0" distT="0" distB="0" distL="114935" distR="0" simplePos="0" locked="0" layoutInCell="0" allowOverlap="1" relativeHeight="85">
            <wp:simplePos x="0" y="0"/>
            <wp:positionH relativeFrom="margin">
              <wp:align>right</wp:align>
            </wp:positionH>
            <wp:positionV relativeFrom="paragraph">
              <wp:posOffset>489585</wp:posOffset>
            </wp:positionV>
            <wp:extent cx="962025" cy="361950"/>
            <wp:effectExtent l="0" t="0" r="0" b="0"/>
            <wp:wrapSquare wrapText="bothSides"/>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69"/>
                    <a:srcRect l="-37" t="-100" r="-37" b="-100"/>
                    <a:stretch>
                      <a:fillRect/>
                    </a:stretch>
                  </pic:blipFill>
                  <pic:spPr bwMode="auto">
                    <a:xfrm>
                      <a:off x="0" y="0"/>
                      <a:ext cx="962025" cy="361950"/>
                    </a:xfrm>
                    <a:prstGeom prst="rect">
                      <a:avLst/>
                    </a:prstGeom>
                  </pic:spPr>
                </pic:pic>
              </a:graphicData>
            </a:graphic>
          </wp:anchor>
        </w:drawing>
      </w:r>
      <w:r>
        <w:rPr/>
        <w:t>Вот должна быть иерархия Огня. Кто что взял – там стоит. Всё! Не взял – переводится. Если их 6 человек – то вот так, тоже 6 человек должно стаять, т.е. тогда команда Дома Проявления. А потом на них цельным огнём Дома Проявления. Все взяли? Все взяли. Всё! Все готовы. Один не взял – Ведущей Дома отписывается: «Поменять», – если других кандидатур нет. Такое тоже бывает. Правда, в некоторых Домах вообще других Чело нет. Один ушёл – Дом развалится. Я не шучу. Есть такое состояние. Но как бы, куда кривая вывезет, и развиваемся. Что мы можем сделать?</w:t>
      </w:r>
    </w:p>
    <w:p>
      <w:pPr>
        <w:pStyle w:val="Normal"/>
        <w:rPr/>
      </w:pPr>
      <w:r>
        <w:rPr/>
        <w:t>Примерно увидели? Вот это называется сложение пути ежегодно на каждый год по Домам. То же самое Ведущие Изначальных Домов делают с филиалами, с Изначальными группами. Но они еще учатся этому, а мы уже несколько лет этим занимаемся, это делаем. И эффективность повышается. Мы это видим: и по Огню, и по качеству работы Домов, и даже по нашей работе.</w:t>
      </w:r>
    </w:p>
    <w:p>
      <w:pPr>
        <w:pStyle w:val="Normal"/>
        <w:rPr/>
      </w:pPr>
      <w:r>
        <w:rPr/>
        <w:t xml:space="preserve">Сейчас все настолько привыкают стяжать, что новым Огням чаще начинают соответствовать. Раньше вообще тяжело было. У нас был вариант, когда мы держали чело, а он пытался час принять Огонь: «Огонь, входи!» </w:t>
      </w:r>
      <w:r>
        <w:rPr/>
        <w:drawing>
          <wp:anchor behindDoc="0" distT="0" distB="0" distL="114935" distR="114935" simplePos="0" locked="0" layoutInCell="0" allowOverlap="1" relativeHeight="86">
            <wp:simplePos x="0" y="0"/>
            <wp:positionH relativeFrom="margin">
              <wp:posOffset>0</wp:posOffset>
            </wp:positionH>
            <wp:positionV relativeFrom="paragraph">
              <wp:posOffset>553720</wp:posOffset>
            </wp:positionV>
            <wp:extent cx="438150" cy="504825"/>
            <wp:effectExtent l="0" t="0" r="0" b="0"/>
            <wp:wrapSquare wrapText="bothSides"/>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70"/>
                    <a:srcRect l="-82" t="-71" r="-82" b="-71"/>
                    <a:stretch>
                      <a:fillRect/>
                    </a:stretch>
                  </pic:blipFill>
                  <pic:spPr bwMode="auto">
                    <a:xfrm>
                      <a:off x="0" y="0"/>
                      <a:ext cx="438150" cy="504825"/>
                    </a:xfrm>
                    <a:prstGeom prst="rect">
                      <a:avLst/>
                    </a:prstGeom>
                  </pic:spPr>
                </pic:pic>
              </a:graphicData>
            </a:graphic>
          </wp:anchor>
        </w:drawing>
        <w:t xml:space="preserve"> А Огонь: «Сейчас, попытаюсь…». И в эту точку – тук-тук. «Открыто!» Тук-тук. «Открыто…» Тук-тук…. И так час. Потом чух…, открылось … «Ааа…» Владыка: «Держите его… с двух сторон». Чело… Кайф неимоверный!… Вы скажете: «Зачем та</w:t>
      </w:r>
      <w:r>
        <w:drawing>
          <wp:anchor behindDoc="0" distT="0" distB="0" distL="0" distR="114935" simplePos="0" locked="0" layoutInCell="0" allowOverlap="1" relativeHeight="87">
            <wp:simplePos x="0" y="0"/>
            <wp:positionH relativeFrom="margin">
              <wp:align>left</wp:align>
            </wp:positionH>
            <wp:positionV relativeFrom="page">
              <wp:posOffset>868045</wp:posOffset>
            </wp:positionV>
            <wp:extent cx="352425" cy="304800"/>
            <wp:effectExtent l="0" t="0" r="0" b="0"/>
            <wp:wrapSquare wrapText="bothSides"/>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71"/>
                    <a:srcRect l="-102" t="-118" r="-102" b="-118"/>
                    <a:stretch>
                      <a:fillRect/>
                    </a:stretch>
                  </pic:blipFill>
                  <pic:spPr bwMode="auto">
                    <a:xfrm>
                      <a:off x="0" y="0"/>
                      <a:ext cx="352425" cy="304800"/>
                    </a:xfrm>
                    <a:prstGeom prst="rect">
                      <a:avLst/>
                    </a:prstGeom>
                  </pic:spPr>
                </pic:pic>
              </a:graphicData>
            </a:graphic>
          </wp:anchor>
        </w:drawing>
      </w:r>
      <w:r>
        <w:rPr/>
        <w:t xml:space="preserve">кие пытки?» Он хотел… быть в этой работе. Ну, как бы… других вариантов не было, надо было ввести. Ну,… хотел – Владыка устроил пытку. Устремлённому даётся, особенно если никто больше на это место устремляться не хочет. </w:t>
      </w:r>
      <w:r>
        <w:rPr>
          <w:rFonts w:eastAsia="Wingdings" w:cs="Wingdings" w:ascii="Wingdings" w:hAnsi="Wingdings"/>
        </w:rPr>
        <w:t></w:t>
      </w:r>
      <w:r>
        <w:rPr/>
        <w:t xml:space="preserve"> Дали! Ничего, служил. Т.е. по внешней жизни активный, а огонь взять не мог. Помогли. В общем, мы прониклись огнём, растянули его в разные стороны </w:t>
      </w:r>
      <w:r>
        <w:rPr>
          <w:rFonts w:eastAsia="Wingdings" w:cs="Wingdings" w:ascii="Wingdings" w:hAnsi="Wingdings"/>
        </w:rPr>
        <w:t></w:t>
      </w:r>
      <w:r>
        <w:rPr/>
        <w:t xml:space="preserve"> чуть-чуть. Здесь появилась открытость, огонь вошёл…. Мы отпустили. Хопа! </w:t>
      </w:r>
    </w:p>
    <w:p>
      <w:pPr>
        <w:pStyle w:val="Normal"/>
        <w:rPr/>
      </w:pPr>
      <w:r>
        <w:rPr/>
        <w:t>–</w:t>
      </w:r>
      <w:r>
        <w:rPr>
          <w:rFonts w:eastAsia="Tahoma"/>
        </w:rPr>
        <w:t xml:space="preserve"> </w:t>
      </w:r>
      <w:r>
        <w:rPr/>
        <w:t>АААА!</w:t>
      </w:r>
    </w:p>
    <w:p>
      <w:pPr>
        <w:pStyle w:val="Normal"/>
        <w:rPr/>
      </w:pPr>
      <w:r>
        <w:rPr/>
        <w:t xml:space="preserve">И новый огонь начал внутреннее преображение. Примерно вот так это смотрелось. Это такие хирургические операции в кабинете Владыки огнём. </w:t>
      </w:r>
    </w:p>
    <w:p>
      <w:pPr>
        <w:pStyle w:val="Normal"/>
        <w:rPr/>
      </w:pPr>
      <w:r>
        <w:rPr/>
        <w:t xml:space="preserve">У него ничего не трещало. Он просто не смог закрыться, когда его более высокие огни растянули на себя, т.е. начали синтезироваться с ним, но не в него, а он в них. Иерархия сработала. </w:t>
      </w:r>
      <w:r>
        <w:drawing>
          <wp:anchor behindDoc="0" distT="0" distB="0" distL="0" distR="114935" simplePos="0" locked="0" layoutInCell="0" allowOverlap="1" relativeHeight="88">
            <wp:simplePos x="0" y="0"/>
            <wp:positionH relativeFrom="margin">
              <wp:align>left</wp:align>
            </wp:positionH>
            <wp:positionV relativeFrom="paragraph">
              <wp:posOffset>489585</wp:posOffset>
            </wp:positionV>
            <wp:extent cx="485775" cy="400050"/>
            <wp:effectExtent l="0" t="0" r="0" b="0"/>
            <wp:wrapSquare wrapText="bothSides"/>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72"/>
                    <a:srcRect l="-63" t="-77" r="-63" b="-77"/>
                    <a:stretch>
                      <a:fillRect/>
                    </a:stretch>
                  </pic:blipFill>
                  <pic:spPr bwMode="auto">
                    <a:xfrm>
                      <a:off x="0" y="0"/>
                      <a:ext cx="485775" cy="400050"/>
                    </a:xfrm>
                    <a:prstGeom prst="rect">
                      <a:avLst/>
                    </a:prstGeom>
                  </pic:spPr>
                </pic:pic>
              </a:graphicData>
            </a:graphic>
          </wp:anchor>
        </w:drawing>
      </w:r>
      <w:r>
        <w:rPr/>
        <w:t xml:space="preserve"> Здесь утончилось, и сквозь тонкую мембрану огонь прошёл. А пока здесь стояла броня его подготовки, правильного действия в огне, чтобы в этом быть – ничего не проходило. Мешало.</w:t>
      </w:r>
    </w:p>
    <w:p>
      <w:pPr>
        <w:pStyle w:val="Normal"/>
        <w:rPr/>
      </w:pPr>
      <w:r>
        <w:rPr/>
        <w:t xml:space="preserve">О! Всё прошло. </w:t>
      </w:r>
      <w:r>
        <w:rPr>
          <w:rFonts w:eastAsia="Wingdings" w:cs="Wingdings" w:ascii="Wingdings" w:hAnsi="Wingdings"/>
        </w:rPr>
        <w:t></w:t>
      </w:r>
      <w:r>
        <w:rPr/>
        <w:t xml:space="preserve"> Двигаемся дальше. Зато вы увидели, что такое стяжания. Это полезно! И когда вы к Владыке будете выходить с любым поручением, ощутите – с любым! С просьбой о любом пути, любом поручении, вопрос не в том, что Владыка вам поручил. А запомните, вопрос в том – взяли ли вы огонь?! Есть почти анекдотическая ситуация – чело выбегает к Владыке: </w:t>
      </w:r>
    </w:p>
    <w:p>
      <w:pPr>
        <w:pStyle w:val="Normal"/>
        <w:rPr/>
      </w:pPr>
      <w:r>
        <w:rPr/>
        <w:t>–</w:t>
      </w:r>
      <w:r>
        <w:rPr>
          <w:rFonts w:eastAsia="Tahoma"/>
        </w:rPr>
        <w:t xml:space="preserve"> </w:t>
      </w:r>
      <w:r>
        <w:rPr/>
        <w:t>Владыка, помоги! Пожалуйста! Условия….</w:t>
      </w:r>
    </w:p>
    <w:p>
      <w:pPr>
        <w:pStyle w:val="Normal"/>
        <w:rPr/>
      </w:pPr>
      <w:r>
        <w:rPr/>
        <w:t>Владыка говорит:</w:t>
      </w:r>
    </w:p>
    <w:p>
      <w:pPr>
        <w:pStyle w:val="Normal"/>
        <w:rPr/>
      </w:pPr>
      <w:r>
        <w:rPr/>
        <w:t>–</w:t>
      </w:r>
      <w:r>
        <w:rPr>
          <w:rFonts w:eastAsia="Tahoma"/>
        </w:rPr>
        <w:t xml:space="preserve"> </w:t>
      </w:r>
      <w:r>
        <w:rPr/>
        <w:t xml:space="preserve">Бери! Будет! </w:t>
      </w:r>
    </w:p>
    <w:p>
      <w:pPr>
        <w:pStyle w:val="Normal"/>
        <w:rPr/>
      </w:pPr>
      <w:r>
        <w:rPr/>
        <w:t xml:space="preserve">И чело убегает. </w:t>
      </w:r>
      <w:r>
        <w:rPr>
          <w:rFonts w:eastAsia="Wingdings" w:cs="Wingdings" w:ascii="Wingdings" w:hAnsi="Wingdings"/>
        </w:rPr>
        <w:t></w:t>
      </w:r>
      <w:r>
        <w:rPr/>
        <w:t xml:space="preserve"> О! Вы всё поняли! Владыка ж сказал – бери! И чело убежал.</w:t>
      </w:r>
    </w:p>
    <w:p>
      <w:pPr>
        <w:pStyle w:val="Normal"/>
        <w:rPr>
          <w:i/>
          <w:i/>
        </w:rPr>
      </w:pPr>
      <w:r>
        <w:rPr>
          <w:i/>
        </w:rPr>
        <w:t>–</w:t>
      </w:r>
      <w:r>
        <w:rPr>
          <w:rFonts w:eastAsia="Tahoma"/>
          <w:i/>
        </w:rPr>
        <w:t xml:space="preserve"> </w:t>
      </w:r>
      <w:r>
        <w:rPr>
          <w:i/>
        </w:rPr>
        <w:t xml:space="preserve">А взять? – вопрос из зала. </w:t>
      </w:r>
    </w:p>
    <w:p>
      <w:pPr>
        <w:pStyle w:val="Normal"/>
        <w:rPr/>
      </w:pPr>
      <w:r>
        <w:rPr/>
        <w:t>Ну, да! А взял? Он говорит:</w:t>
      </w:r>
    </w:p>
    <w:p>
      <w:pPr>
        <w:pStyle w:val="Normal"/>
        <w:rPr/>
      </w:pPr>
      <w:r>
        <w:rPr/>
        <w:t>–</w:t>
      </w:r>
      <w:r>
        <w:rPr>
          <w:rFonts w:eastAsia="Tahoma"/>
        </w:rPr>
        <w:t xml:space="preserve"> </w:t>
      </w:r>
      <w:r>
        <w:rPr/>
        <w:t>Ну, как, ну, по жизни будет!</w:t>
      </w:r>
    </w:p>
    <w:p>
      <w:pPr>
        <w:pStyle w:val="Normal"/>
        <w:rPr/>
      </w:pPr>
      <w:r>
        <w:rPr/>
        <w:t>Я говорю:</w:t>
      </w:r>
    </w:p>
    <w:p>
      <w:pPr>
        <w:pStyle w:val="Normal"/>
        <w:rPr/>
      </w:pPr>
      <w:r>
        <w:rPr/>
        <w:t>–</w:t>
      </w:r>
      <w:r>
        <w:rPr>
          <w:rFonts w:eastAsia="Tahoma"/>
        </w:rPr>
        <w:t xml:space="preserve"> </w:t>
      </w:r>
      <w:r>
        <w:rPr/>
        <w:t xml:space="preserve">Ага! За тобою бегать! Оно вокруг тебя должно крутиться. </w:t>
      </w:r>
    </w:p>
    <w:p>
      <w:pPr>
        <w:pStyle w:val="Normal"/>
        <w:rPr/>
      </w:pPr>
      <w:r>
        <w:rPr/>
        <w:t xml:space="preserve">Что значит – условия по жизни будут? Что, с неба свалятся? Они должны с тобой ходить! Вокруг тебя быть! Бери это, синтезируйся с Владыкой, возжигайся огнём, новыми условиями. Возьми огонь, чтобы эти условия крепились на тебе. Взял условия – не взял огонь…. А куда они будут крепиться?! Условия из огня у нас фиксируются. И вот такой анекдот чаще всего. И вы выходите: «Владыка, можно такое поручение?» Владыка говорит: «Можно». Ушёл. </w:t>
      </w:r>
      <w:r>
        <w:rPr>
          <w:rFonts w:eastAsia="Wingdings" w:cs="Wingdings" w:ascii="Wingdings" w:hAnsi="Wingdings"/>
        </w:rPr>
        <w:t></w:t>
      </w:r>
      <w:r>
        <w:rPr/>
        <w:t xml:space="preserve"> Потом мне говорят: </w:t>
      </w:r>
    </w:p>
    <w:p>
      <w:pPr>
        <w:pStyle w:val="Normal"/>
        <w:rPr/>
      </w:pPr>
      <w:r>
        <w:rPr/>
        <w:t>–</w:t>
      </w:r>
      <w:r>
        <w:rPr>
          <w:rFonts w:eastAsia="Tahoma"/>
        </w:rPr>
        <w:t xml:space="preserve"> </w:t>
      </w:r>
      <w:r>
        <w:rPr/>
        <w:t xml:space="preserve">Владыка мне разрешил. </w:t>
      </w:r>
    </w:p>
    <w:p>
      <w:pPr>
        <w:pStyle w:val="Normal"/>
        <w:rPr/>
      </w:pPr>
      <w:r>
        <w:rPr/>
        <w:t>–</w:t>
      </w:r>
      <w:r>
        <w:rPr>
          <w:rFonts w:eastAsia="Tahoma"/>
        </w:rPr>
        <w:t xml:space="preserve"> </w:t>
      </w:r>
      <w:r>
        <w:rPr/>
        <w:t xml:space="preserve">Что тебе Владыка разрешил? </w:t>
      </w:r>
    </w:p>
    <w:p>
      <w:pPr>
        <w:pStyle w:val="Normal"/>
        <w:rPr/>
      </w:pPr>
      <w:r>
        <w:rPr/>
        <w:t xml:space="preserve">Я на него смотрю: ни огня, ни условий, ни пути. Оно </w:t>
      </w:r>
      <w:r>
        <w:rPr>
          <w:i/>
        </w:rPr>
        <w:t>видно</w:t>
      </w:r>
      <w:r>
        <w:rPr/>
        <w:t xml:space="preserve">. Я говорю: </w:t>
      </w:r>
    </w:p>
    <w:p>
      <w:pPr>
        <w:pStyle w:val="Normal"/>
        <w:rPr/>
      </w:pPr>
      <w:r>
        <w:rPr/>
        <w:t>–</w:t>
      </w:r>
      <w:r>
        <w:rPr>
          <w:rFonts w:eastAsia="Tahoma"/>
        </w:rPr>
        <w:t xml:space="preserve"> </w:t>
      </w:r>
      <w:r>
        <w:rPr/>
        <w:t xml:space="preserve">Что тебе Владыка разрешил? </w:t>
      </w:r>
    </w:p>
    <w:p>
      <w:pPr>
        <w:pStyle w:val="Normal"/>
        <w:rPr/>
      </w:pPr>
      <w:r>
        <w:rPr/>
        <w:t>–</w:t>
      </w:r>
      <w:r>
        <w:rPr>
          <w:rFonts w:eastAsia="Tahoma"/>
        </w:rPr>
        <w:t xml:space="preserve"> </w:t>
      </w:r>
      <w:r>
        <w:rPr/>
        <w:t>Вот это делать!</w:t>
      </w:r>
    </w:p>
    <w:p>
      <w:pPr>
        <w:pStyle w:val="Normal"/>
        <w:rPr/>
      </w:pPr>
      <w:r>
        <w:rPr/>
        <w:t>Я говорю:</w:t>
      </w:r>
    </w:p>
    <w:p>
      <w:pPr>
        <w:pStyle w:val="Normal"/>
        <w:rPr/>
      </w:pPr>
      <w:r>
        <w:rPr/>
        <w:t>–</w:t>
      </w:r>
      <w:r>
        <w:rPr>
          <w:rFonts w:eastAsia="Tahoma"/>
        </w:rPr>
        <w:t xml:space="preserve"> </w:t>
      </w:r>
      <w:r>
        <w:rPr/>
        <w:t xml:space="preserve">Где? </w:t>
      </w:r>
    </w:p>
    <w:p>
      <w:pPr>
        <w:pStyle w:val="Normal"/>
        <w:rPr/>
      </w:pPr>
      <w:r>
        <w:rPr/>
        <w:t>–</w:t>
      </w:r>
      <w:r>
        <w:rPr>
          <w:rFonts w:eastAsia="Tahoma"/>
        </w:rPr>
        <w:t xml:space="preserve"> </w:t>
      </w:r>
      <w:r>
        <w:rPr/>
        <w:t>Ну, как? Ну, вот мне разрешил….</w:t>
      </w:r>
    </w:p>
    <w:p>
      <w:pPr>
        <w:pStyle w:val="Normal"/>
        <w:rPr/>
      </w:pPr>
      <w:r>
        <w:rPr/>
        <w:t>Я говорю:</w:t>
      </w:r>
    </w:p>
    <w:p>
      <w:pPr>
        <w:pStyle w:val="Normal"/>
        <w:rPr/>
      </w:pPr>
      <w:r>
        <w:rPr/>
        <w:t>–</w:t>
      </w:r>
      <w:r>
        <w:rPr>
          <w:rFonts w:eastAsia="Tahoma"/>
        </w:rPr>
        <w:t xml:space="preserve"> </w:t>
      </w:r>
      <w:r>
        <w:rPr/>
        <w:t>На тебе не видно!</w:t>
      </w:r>
    </w:p>
    <w:p>
      <w:pPr>
        <w:pStyle w:val="Normal"/>
        <w:rPr/>
      </w:pPr>
      <w:r>
        <w:rPr/>
        <w:t>–</w:t>
      </w:r>
      <w:r>
        <w:rPr>
          <w:rFonts w:eastAsia="Tahoma"/>
        </w:rPr>
        <w:t xml:space="preserve"> </w:t>
      </w:r>
      <w:r>
        <w:rPr/>
        <w:t xml:space="preserve">Как не видно? </w:t>
      </w:r>
    </w:p>
    <w:p>
      <w:pPr>
        <w:pStyle w:val="Normal"/>
        <w:rPr/>
      </w:pPr>
      <w:r>
        <w:rPr/>
        <w:t>Я говорю:</w:t>
      </w:r>
    </w:p>
    <w:p>
      <w:pPr>
        <w:pStyle w:val="Normal"/>
        <w:rPr/>
      </w:pPr>
      <w:r>
        <w:rPr/>
        <w:t>–</w:t>
      </w:r>
      <w:r>
        <w:rPr>
          <w:rFonts w:eastAsia="Tahoma"/>
        </w:rPr>
        <w:t xml:space="preserve"> </w:t>
      </w:r>
      <w:r>
        <w:rPr/>
        <w:t>Пошли к Владыке!</w:t>
      </w:r>
    </w:p>
    <w:p>
      <w:pPr>
        <w:pStyle w:val="Normal"/>
        <w:rPr/>
      </w:pPr>
      <w:r>
        <w:rPr/>
        <w:t>Владыка выходит и говорит:</w:t>
      </w:r>
    </w:p>
    <w:p>
      <w:pPr>
        <w:pStyle w:val="Normal"/>
        <w:rPr/>
      </w:pPr>
      <w:r>
        <w:rPr/>
        <w:t>–</w:t>
      </w:r>
      <w:r>
        <w:rPr>
          <w:rFonts w:eastAsia="Tahoma"/>
        </w:rPr>
        <w:t xml:space="preserve"> </w:t>
      </w:r>
      <w:r>
        <w:rPr/>
        <w:t xml:space="preserve">Я-то разрешил, но он не взял…. </w:t>
      </w:r>
      <w:r>
        <w:rPr>
          <w:rFonts w:eastAsia="Wingdings" w:cs="Wingdings" w:ascii="Wingdings" w:hAnsi="Wingdings"/>
        </w:rPr>
        <w:t></w:t>
      </w:r>
    </w:p>
    <w:p>
      <w:pPr>
        <w:pStyle w:val="Normal"/>
        <w:rPr/>
      </w:pPr>
      <w:r>
        <w:rPr/>
        <w:t xml:space="preserve">Анекдот просто. Владыка понимает, что я его вытащу к нему обратно, если до меня дойдёт, обязательно. «Бери!» – называется. Только возьми при мне теперь. И тогда пытка уже другая. </w:t>
      </w:r>
    </w:p>
    <w:p>
      <w:pPr>
        <w:pStyle w:val="Normal"/>
        <w:rPr/>
      </w:pPr>
      <w:r>
        <w:rPr/>
        <w:t>–</w:t>
      </w:r>
      <w:r>
        <w:rPr>
          <w:rFonts w:eastAsia="Tahoma"/>
        </w:rPr>
        <w:t xml:space="preserve"> </w:t>
      </w:r>
      <w:r>
        <w:rPr/>
        <w:t xml:space="preserve">Я там стоять не могу. </w:t>
      </w:r>
    </w:p>
    <w:p>
      <w:pPr>
        <w:pStyle w:val="Normal"/>
        <w:rPr/>
      </w:pPr>
      <w:r>
        <w:rPr/>
        <w:t>–</w:t>
      </w:r>
      <w:r>
        <w:rPr>
          <w:rFonts w:eastAsia="Tahoma"/>
        </w:rPr>
        <w:t xml:space="preserve"> </w:t>
      </w:r>
      <w:r>
        <w:rPr/>
        <w:t xml:space="preserve">Не станешь – поручения нет. </w:t>
      </w:r>
    </w:p>
    <w:p>
      <w:pPr>
        <w:pStyle w:val="Normal"/>
        <w:rPr/>
      </w:pPr>
      <w:r>
        <w:rPr/>
        <w:t>–</w:t>
      </w:r>
      <w:r>
        <w:rPr>
          <w:rFonts w:eastAsia="Tahoma"/>
        </w:rPr>
        <w:t xml:space="preserve"> </w:t>
      </w:r>
      <w:r>
        <w:rPr/>
        <w:t xml:space="preserve">Я там взять не могу. </w:t>
      </w:r>
    </w:p>
    <w:p>
      <w:pPr>
        <w:pStyle w:val="Normal"/>
        <w:rPr/>
      </w:pPr>
      <w:r>
        <w:rPr/>
        <w:t>–</w:t>
      </w:r>
      <w:r>
        <w:rPr>
          <w:rFonts w:eastAsia="Tahoma"/>
        </w:rPr>
        <w:t xml:space="preserve"> </w:t>
      </w:r>
      <w:r>
        <w:rPr/>
        <w:t xml:space="preserve">Не возьмешь – поручения нет. </w:t>
      </w:r>
    </w:p>
    <w:p>
      <w:pPr>
        <w:pStyle w:val="Normal"/>
        <w:rPr/>
      </w:pPr>
      <w:r>
        <w:rPr/>
        <w:t xml:space="preserve">Т.е. если ты не взял что-то от Владыки – как я могу тебя зафиксировать на работу с людьми здесь? Ты Владыку не выражаешь! Ты людей в тупик поведёшь в любой момент </w:t>
      </w:r>
      <w:r>
        <w:rPr>
          <w:i/>
        </w:rPr>
        <w:t>без огня Владыки</w:t>
      </w:r>
      <w:r>
        <w:rPr/>
        <w:t xml:space="preserve">. Так хоть огонь тебя остановит. А так, как ты остановишься? Да ты не остановишься, тебя юзом в темноту заведут, и вместе с командой уйдёшь. Как без этого? И очень часто «юзом» там и оказываются. </w:t>
      </w:r>
    </w:p>
    <w:p>
      <w:pPr>
        <w:pStyle w:val="Normal"/>
        <w:rPr/>
      </w:pPr>
      <w:r>
        <w:rPr/>
        <w:t>Потом:</w:t>
      </w:r>
    </w:p>
    <w:p>
      <w:pPr>
        <w:pStyle w:val="Normal"/>
        <w:rPr/>
      </w:pPr>
      <w:r>
        <w:rPr/>
        <w:t>–</w:t>
      </w:r>
      <w:r>
        <w:rPr>
          <w:rFonts w:eastAsia="Tahoma"/>
        </w:rPr>
        <w:t xml:space="preserve"> </w:t>
      </w:r>
      <w:r>
        <w:rPr/>
        <w:t>Помогите, вытащите нас оттуда. Да, мы не виноваты. Это Синтез туда нас засунул.</w:t>
      </w:r>
    </w:p>
    <w:p>
      <w:pPr>
        <w:pStyle w:val="Normal"/>
        <w:rPr/>
      </w:pPr>
      <w:r>
        <w:rPr/>
        <w:t xml:space="preserve">Ага, вот оно Синтезу надо было, туда вас засунуть? Сами ж бежали, выпучив глаза. Помочь? Поможем. Поддержим, но выбраться-то должен сам. Иначе в следующий раз опять туда же вернёшься. Это ж Закон. Если мы за тебя сделаем – ты вернёшься. Т.е. поддержим, чтобы вышел, но выходить будешь сам. Вот это надо видеть. </w:t>
      </w:r>
    </w:p>
    <w:p>
      <w:pPr>
        <w:pStyle w:val="Normal"/>
        <w:rPr/>
      </w:pPr>
      <w:r>
        <w:rPr/>
        <w:t xml:space="preserve">Это, кстати, Граальная работа всё. Вы не думайте, что я тут отвлёкся. Я вначале рассказал о стяжаниях, а вот сейчас вот эти Огни – это Граальная работа. Принимаем-то Сердцем. Но, чтобы принять Сердцем, надо иметь 21 дееспособную часть! А когда у нас 16? Граалем! А когда 8? Престолом! Ну, для вас пускай будет Граалем. Как раз на Граале стяжали Путь Чело. И когда вы сейчас стяжали Путь Чело, вам же вместили новый Огонь! Мы знаем его название – огонь Чести. </w:t>
      </w:r>
    </w:p>
    <w:p>
      <w:pPr>
        <w:pStyle w:val="Normal"/>
        <w:rPr/>
      </w:pPr>
      <w:r>
        <w:rPr/>
        <w:t>Если бы вы не взяли этот огонь, вы Пути бы не получили. Т.е. если бы хоть один из вас не впустил новый огонь, совершенно новый, я не зря сказал, что он совершенно новый, с нуля называется, хоть один из зала не вошёл бы в него, то вот этот Путь новый для всех мы бы не стяжали. Мы бы стяжали Путь вообще каждому. И соответственно, поздравление Владыки бы отсутствовало, если бы один не вошёл. Поэтому гостям – огонь дали и отправили: наверное, в путь бы не вошёл – неготовый чело. Вот даже такую тонкость увидьте. Он не досидел 3</w:t>
        <w:noBreakHyphen/>
        <w:t>4 часа – ушёл. Фух. Увидели. Ладно. И вот для всего человечества, как перспектива ещё….</w:t>
      </w:r>
    </w:p>
    <w:p>
      <w:pPr>
        <w:pStyle w:val="Heading1"/>
        <w:ind w:hanging="0"/>
        <w:rPr/>
      </w:pPr>
      <w:bookmarkStart w:id="28" w:name="__RefHeading___Toc330133732"/>
      <w:bookmarkEnd w:id="28"/>
      <w:r>
        <w:rPr/>
        <w:t>Лёд и холод высшего Манаса. Пассионарность, как энергоизбыточность</w:t>
      </w:r>
    </w:p>
    <w:p>
      <w:pPr>
        <w:pStyle w:val="Normal"/>
        <w:rPr/>
      </w:pPr>
      <w:r>
        <w:rPr/>
        <w:t xml:space="preserve">А! Некоторые говорят, как перспектива…. А человеки какими Силами сейчас живут? Ответ – никакими. Очень корректно объясняю. В Высшем Манасе всё было заледеневшее: лёд и холод. У нас до сих пор плавят Хрустальный огонь, который замёрз после какой-то древней войны на нашей Планете, т.е. использовали оружие Высшего Манаса. Скорей всего, это знаменитая война ангелов на небесах, потому что в некоторых замерзших льдинах Хрустального огня, это делают только ведущие Огня, и вам туда вмешиваться вообще запрещено. Всё! А те Ведущие Огня, которые ещё входят в полномочия – не ваша компетенция. Пока не войдёте. </w:t>
      </w:r>
    </w:p>
    <w:p>
      <w:pPr>
        <w:pStyle w:val="Normal"/>
        <w:spacing w:lineRule="auto" w:line="240"/>
        <w:rPr/>
      </w:pPr>
      <w:r>
        <w:rPr/>
        <w:t>Мы видели падших, я видел падших ангелов, в смысле – умерших в этом огне, но замороженных этим состоянием. Поэтому мы там, размораживая этот Хрустальный огонь, ещё размораживаем некоторые или искры, иногда даже встречаются монады ангелов, павших в этой войне. Вот такое любопытное есть состояние на нашей Планете. Это всё из пятёрочки. И вот сейчас Престол – это осталось на 5</w:t>
        <w:noBreakHyphen/>
        <w:t>м присутствии из Высшего Манаса как 3</w:t>
        <w:noBreakHyphen/>
        <w:t>го плана предыдущей эпохи, активно плавит этот Хрустальный Огонь. Если его не поплавить, человечество не будет иметь выход в Космос, даже в ближайший, в Солнечную систему. Тем, что мы с Ведущими его плавим, да, – это задание 5 профессионального горизонта. Вот на следующий год у нас опять будут профессиональные Синтезы, и на 5 горизонте мы будем проверять плавку Хрустального огня. Это ответ кому-то здесь. Не раньше. А пока все плавят. Т.е. это профессиональная работа.</w:t>
      </w:r>
    </w:p>
    <w:p>
      <w:pPr>
        <w:pStyle w:val="Normal"/>
        <w:spacing w:lineRule="auto" w:line="240"/>
        <w:rPr/>
      </w:pPr>
      <w:r>
        <w:rPr/>
        <w:t xml:space="preserve">И люди не имеют из-за этого холода никаких сил. Более того, по Льву Гумилеву – это такой историк известный, который придумал и нашёл пассионарность, как энергоизбыточность, какая-нибудь одна образующая Сила Универсально-образующая чуть-чуть входила в человека – он становился пассионарием и вёл народы за собой. Все знаменитые личности, типа Пожарского, допустим, вот Мазепы, если взять Украину (да?), те, которые заряжали людей собою, неважно их последствия, которые вот могли за собой вести, я не о последствиях, </w:t>
      </w:r>
      <w:r>
        <w:rPr>
          <w:i/>
        </w:rPr>
        <w:t>я о ведении,</w:t>
      </w:r>
      <w:r>
        <w:rPr/>
        <w:t xml:space="preserve"> они обязательно были заряжены пассионарными Силами. </w:t>
      </w:r>
    </w:p>
    <w:p>
      <w:pPr>
        <w:pStyle w:val="Normal"/>
        <w:rPr/>
      </w:pPr>
      <w:r>
        <w:rPr/>
        <w:t>Это что-то из этих трёх: Универсально-образующие – это самые высокие, это для новой эпохи, значит, или Метагалактические, или Планетарные. Всё! Зарядился Силой – и работай всю жизнь на эту задачу. Не одной Силой, а кусочком одной Силы – этого заряда хватило на пассионарность истории. Т.е. все знаменитые деятели, которым верил народ и за которыми шли войска, они были пассионариями: от известного Наполеона до нашего Кутузова пассионарии, которые эманировали настолько, что, в принципе, друг друга переиграли пассионарностью. Увидели? Увидели!</w:t>
      </w:r>
    </w:p>
    <w:p>
      <w:pPr>
        <w:pStyle w:val="Heading1"/>
        <w:ind w:hanging="0"/>
        <w:rPr/>
      </w:pPr>
      <w:bookmarkStart w:id="29" w:name="__RefHeading___Toc330133733"/>
      <w:bookmarkEnd w:id="29"/>
      <w:r>
        <w:rPr/>
        <w:t>160 Образующих Сил. Пример действия Сил</w:t>
      </w:r>
    </w:p>
    <w:p>
      <w:pPr>
        <w:pStyle w:val="Normal"/>
        <w:rPr/>
      </w:pPr>
      <w:r>
        <w:rPr/>
        <w:t>Вот это рост. Мы потом вышли на 32 Универсально-образующие Силы и 10 лет её отрабатывали. Но недавно (я вам говорил, что мы на 13 Синтезе в это войдём), недавно у нас пошли изменения Универсально-образующих Сил, т.к. мы вышли в Универсум, Владыки решили усилить нам 5 горизонт, т.е. Престол, Грааль, Сердце и Око. Да? Т.е. если раньше мы пользовались только 32</w:t>
        <w:noBreakHyphen/>
        <w:t>мя Силами, все остальные были запрещены, то недавно мы стяжали:</w:t>
      </w:r>
    </w:p>
    <w:p>
      <w:pPr>
        <w:pStyle w:val="Normal"/>
        <w:rPr/>
      </w:pPr>
      <w:r>
        <w:rPr/>
        <w:t xml:space="preserve">Едино-образующие Силы – 32 для Престола, </w:t>
      </w:r>
    </w:p>
    <w:p>
      <w:pPr>
        <w:pStyle w:val="Normal"/>
        <w:rPr/>
      </w:pPr>
      <w:r>
        <w:rPr/>
        <w:t>Всеедино-образующие Силы – 32 для Грааля (это чем мы сейчас будем заниматься),</w:t>
      </w:r>
    </w:p>
    <w:p>
      <w:pPr>
        <w:pStyle w:val="Normal"/>
        <w:rPr/>
      </w:pPr>
      <w:r>
        <w:rPr/>
        <w:t xml:space="preserve">Пробуддически-образующие Силы – 32 для Сердца, т.е. Сердце стало пробуждаться, пробуждённое Сердце, это, кстати, очень новое явление, и </w:t>
      </w:r>
    </w:p>
    <w:p>
      <w:pPr>
        <w:pStyle w:val="Normal"/>
        <w:rPr/>
      </w:pPr>
      <w:r>
        <w:rPr/>
        <w:t>Яватмически-образующие Силы – 32 для Око.</w:t>
      </w:r>
    </w:p>
    <w:p>
      <w:pPr>
        <w:pStyle w:val="Normal"/>
        <w:rPr>
          <w:spacing w:val="-2"/>
        </w:rPr>
      </w:pPr>
      <w:r>
        <w:rPr>
          <w:spacing w:val="-2"/>
        </w:rPr>
        <w:t>И мы получили новый Путь Силы. У нас их стало – сколько? – 128 Сил: 32х4. Поэтому у Око сейчас появилось 128 оболочек. Но вас это пока не касается. Это аж 29 Синтез. Но на перспективу сообщу. То Око, что мы с вами сегодня стяжали как начало Пути, к 29</w:t>
        <w:noBreakHyphen/>
        <w:t>му Синтезу должно вырасти не в 32 оболочки, а в 128. Ну, когда-нибудь кто-то из вас пойдет Вышестоящим кругом. Увидели? Увидели! Всё!</w:t>
      </w:r>
    </w:p>
    <w:p>
      <w:pPr>
        <w:pStyle w:val="Normal"/>
        <w:rPr/>
      </w:pPr>
      <w:r>
        <w:rPr/>
        <w:t>Соответствующим образом, – это 4 вида Сил, смотрите, кроме одного. Представляете, 10 лет только 32</w:t>
        <w:noBreakHyphen/>
        <w:t xml:space="preserve">мя Силами все эти Части или из 32 перейти на 128 Сил в каждом из нас. Заряжает? Ещё как! А если пассионарий одной Силой пользовался чуть-чуть, а у каждого из вас по 32. Вы пассионарны? Бешено! А теперь будет по 128. Вы пассионарны? Ужас как! </w:t>
      </w:r>
      <w:r>
        <w:rPr>
          <w:rFonts w:eastAsia="Wingdings" w:cs="Wingdings" w:ascii="Wingdings" w:hAnsi="Wingdings"/>
        </w:rPr>
        <w:t></w:t>
      </w:r>
    </w:p>
    <w:p>
      <w:pPr>
        <w:pStyle w:val="Normal"/>
        <w:rPr/>
      </w:pPr>
      <w:r>
        <w:rPr/>
        <w:t>Некоторые говорят: «А чего ж вот из нас не прёт?!» Из вас-то прёт – вы этим пользоваться не умеете. Раньше пассионарий там, ой, сколько трудился, чтобы эту Силу взять или сильно хотел там достать кого-то, чтобы эту Силу взять. И Сила приходила, он на всей вере в эту Силу входил и попёр. А вам же просто так дают. А у нас как? «Халява, сэр! Взять-то взяли, а пользоваться – зачем? Не интересно! Дают!» Вот если б не давали или сказали: «За это, пожалуйста, у нас особые условия…». Ой, как бы вы хотели в эти «особые условия»! Это было бы не честно. Но я уверен, что все б хотели в «особые» условия взять «по-особому». Не по-особому как-то халявой отдаёт. Но проблема в том, что когда не по-особому, можно дать всем, а по-особому – только лучшим из вас.</w:t>
      </w:r>
    </w:p>
    <w:p>
      <w:pPr>
        <w:pStyle w:val="Normal"/>
        <w:rPr/>
      </w:pPr>
      <w:r>
        <w:rPr/>
        <w:t>И представьте, пускай здесь 100 человек, условно, не знаю сколько: 128 Сил на 100 человек – и на Планету пришло почти 13 000 Сил одной командой. Или особыми условиями мы выберем из вас, ну, пускай Ведущих, потом из Ведущих выберем способных на 32 активации. Это явно останется 1</w:t>
        <w:noBreakHyphen/>
        <w:t>2. Потом из этих, скажем: «Ну что, 1</w:t>
        <w:noBreakHyphen/>
        <w:t xml:space="preserve">2, сможешь вместить 128 Сил?» Честно скажу – не сможет, даже один. И мы будем его «по-особому» готовить года 3, чтоб он вместил. Это такие эзотерические пути 5 расы. Честно говорю: чихать я на них хотел. Вот вам отдадим 13 000 Сил, там чуть меньше, сколько вас там в зале? Каждому по 128. Не, каждому по 160! Мы еще тут одни Силы не взяли, и что хочешь делай! Не сможешь в этой жизни Частями стать пассионарием, в следующей тебя воплотят так, что ты будешь просто вот пассионарить…. </w:t>
      </w:r>
      <w:r>
        <w:rPr/>
        <w:drawing>
          <wp:anchor behindDoc="0" distT="0" distB="0" distL="114935" distR="114935" simplePos="0" locked="0" layoutInCell="0" allowOverlap="1" relativeHeight="89">
            <wp:simplePos x="0" y="0"/>
            <wp:positionH relativeFrom="margin">
              <wp:posOffset>0</wp:posOffset>
            </wp:positionH>
            <wp:positionV relativeFrom="paragraph">
              <wp:posOffset>407670</wp:posOffset>
            </wp:positionV>
            <wp:extent cx="462915" cy="504190"/>
            <wp:effectExtent l="0" t="0" r="0" b="0"/>
            <wp:wrapSquare wrapText="bothSides"/>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73"/>
                    <a:srcRect l="-33" t="-31" r="-33" b="-31"/>
                    <a:stretch>
                      <a:fillRect/>
                    </a:stretch>
                  </pic:blipFill>
                  <pic:spPr bwMode="auto">
                    <a:xfrm>
                      <a:off x="0" y="0"/>
                      <a:ext cx="462915" cy="504190"/>
                    </a:xfrm>
                    <a:prstGeom prst="rect">
                      <a:avLst/>
                    </a:prstGeom>
                  </pic:spPr>
                </pic:pic>
              </a:graphicData>
            </a:graphic>
          </wp:anchor>
        </w:drawing>
        <w:t xml:space="preserve">Из ушей будут торчать Силы, все 160. Из пяток тоже! Зажигать будешь! А готовиться к этому будешь – после смерти! </w:t>
      </w:r>
      <w:r>
        <w:rPr>
          <w:rFonts w:eastAsia="Wingdings" w:cs="Wingdings" w:ascii="Wingdings" w:hAnsi="Wingdings"/>
        </w:rPr>
        <w:t></w:t>
      </w:r>
      <w:r>
        <w:rPr/>
        <w:drawing>
          <wp:anchor behindDoc="0" distT="0" distB="0" distL="114935" distR="114935" simplePos="0" locked="0" layoutInCell="0" allowOverlap="1" relativeHeight="90">
            <wp:simplePos x="0" y="0"/>
            <wp:positionH relativeFrom="margin">
              <wp:posOffset>3459480</wp:posOffset>
            </wp:positionH>
            <wp:positionV relativeFrom="paragraph">
              <wp:posOffset>1359535</wp:posOffset>
            </wp:positionV>
            <wp:extent cx="428625" cy="590550"/>
            <wp:effectExtent l="0" t="0" r="0" b="0"/>
            <wp:wrapSquare wrapText="bothSides"/>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74"/>
                    <a:srcRect l="-84" t="26945" r="-84" b="-44"/>
                    <a:stretch>
                      <a:fillRect/>
                    </a:stretch>
                  </pic:blipFill>
                  <pic:spPr bwMode="auto">
                    <a:xfrm>
                      <a:off x="0" y="0"/>
                      <a:ext cx="428625" cy="590550"/>
                    </a:xfrm>
                    <a:prstGeom prst="rect">
                      <a:avLst/>
                    </a:prstGeom>
                  </pic:spPr>
                </pic:pic>
              </a:graphicData>
            </a:graphic>
          </wp:anchor>
        </w:drawing>
      </w:r>
      <w:r>
        <w:rPr/>
        <w:t xml:space="preserve"> Если в этой жизни не выразил, у тебя начнётся! Там через 100 лет умрем, что мучаетесь, тело покинете, и у вас 160 Сил – такая ракета: «Бдж!» И в кабинете Владыки на Проявлениях! Во! </w:t>
      </w:r>
    </w:p>
    <w:p>
      <w:pPr>
        <w:pStyle w:val="Normal"/>
        <w:rPr/>
      </w:pPr>
      <w:r>
        <w:rPr/>
        <w:t>Владыка скажет:</w:t>
      </w:r>
    </w:p>
    <w:p>
      <w:pPr>
        <w:pStyle w:val="Normal"/>
        <w:rPr/>
      </w:pPr>
      <w:r>
        <w:rPr/>
        <w:t>–</w:t>
      </w:r>
      <w:r>
        <w:rPr>
          <w:rFonts w:eastAsia="Tahoma"/>
        </w:rPr>
        <w:t xml:space="preserve"> </w:t>
      </w:r>
      <w:r>
        <w:rPr/>
        <w:t>О! Пришёл, подготовка к воплощению. Будем учиться быть пассионарием. Готовсь к поручению!</w:t>
      </w:r>
    </w:p>
    <w:p>
      <w:pPr>
        <w:pStyle w:val="Normal"/>
        <w:rPr/>
      </w:pPr>
      <w:r>
        <w:rPr/>
        <w:t>И кроме Чести вам ещё что-нибудь поручат для развития на Планете. Подготовят, из этих 160 Сил такую пассионарность слепят, воплотят…. Не факт, что все пройдут Синтезы и получат по 160 Сил. Вы ж будете просто «бешеная звезда» в физической плот</w:t>
      </w:r>
      <w:r>
        <w:rPr>
          <w:rFonts w:cs="Tahoma"/>
        </w:rPr>
        <w:t>ѝ</w:t>
      </w:r>
      <w:r>
        <w:rPr/>
        <w:t xml:space="preserve">! </w:t>
      </w:r>
      <w:r>
        <w:rPr>
          <w:rFonts w:eastAsia="Wingdings" w:cs="Wingdings" w:ascii="Wingdings" w:hAnsi="Wingdings"/>
        </w:rPr>
        <w:t></w:t>
      </w:r>
      <w:r>
        <w:rPr/>
        <w:t xml:space="preserve"> Примерно такая ситуация. При этом вы сейчас уже можете такой стать после этой практики, – если ваши Части смогут. Открытым текстом – должны! Обязаны! У нас те, кто стяжал, кое-кто очень активировался, а кое-кто – потух. Чего? «Сил много…». </w:t>
      </w:r>
      <w:r>
        <w:rPr>
          <w:rFonts w:eastAsia="Arial" w:cs="Tahoma"/>
        </w:rPr>
        <w:drawing>
          <wp:inline distT="0" distB="0" distL="0" distR="0">
            <wp:extent cx="199390" cy="19939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75">
                      <a:grayscl/>
                    </a:blip>
                    <a:srcRect l="-118" t="-118" r="-118" b="-118"/>
                    <a:stretch>
                      <a:fillRect/>
                    </a:stretch>
                  </pic:blipFill>
                  <pic:spPr bwMode="auto">
                    <a:xfrm>
                      <a:off x="0" y="0"/>
                      <a:ext cx="199390" cy="199390"/>
                    </a:xfrm>
                    <a:prstGeom prst="rect">
                      <a:avLst/>
                    </a:prstGeom>
                  </pic:spPr>
                </pic:pic>
              </a:graphicData>
            </a:graphic>
          </wp:inline>
        </w:drawing>
      </w:r>
      <w:r>
        <w:rPr>
          <w:rFonts w:cs="Tahoma"/>
          <w:szCs w:val="22"/>
        </w:rPr>
        <w:t xml:space="preserve"> </w:t>
      </w:r>
      <w:r>
        <w:rPr>
          <w:rFonts w:cs="Tahoma"/>
          <w:szCs w:val="22"/>
        </w:rPr>
        <w:drawing>
          <wp:inline distT="0" distB="0" distL="0" distR="0">
            <wp:extent cx="262255" cy="17589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76"/>
                    <a:srcRect l="-80" t="-118" r="-80" b="-118"/>
                    <a:stretch>
                      <a:fillRect/>
                    </a:stretch>
                  </pic:blipFill>
                  <pic:spPr bwMode="auto">
                    <a:xfrm>
                      <a:off x="0" y="0"/>
                      <a:ext cx="262255" cy="175895"/>
                    </a:xfrm>
                    <a:prstGeom prst="rect">
                      <a:avLst/>
                    </a:prstGeom>
                  </pic:spPr>
                </pic:pic>
              </a:graphicData>
            </a:graphic>
          </wp:inline>
        </w:drawing>
      </w:r>
      <w:r>
        <w:rPr/>
        <w:t xml:space="preserve"> Поднять их не может! </w:t>
      </w:r>
    </w:p>
    <w:p>
      <w:pPr>
        <w:pStyle w:val="Normal"/>
        <w:rPr>
          <w:spacing w:val="-2"/>
        </w:rPr>
      </w:pPr>
      <w:r>
        <w:rPr>
          <w:spacing w:val="-2"/>
        </w:rPr>
        <w:t xml:space="preserve">Вот Илья Муромец силушки много имел, 30 лет на печи: «И ведущим не могу быть, и чело не быть…. Я отдыхаю, я так устал от Огня и Синтеза, о…». А фактически он устал от Силы: он стяжал 160 Сил, они его удавили. Почему? Ну, никакой активности, ни для чего…. Хоть что-то тебя интересует? «Меня интересует всё, хр-р». </w:t>
      </w:r>
      <w:r>
        <w:drawing>
          <wp:anchor behindDoc="0" distT="0" distB="0" distL="114935" distR="114935" simplePos="0" locked="0" layoutInCell="0" allowOverlap="1" relativeHeight="91">
            <wp:simplePos x="0" y="0"/>
            <wp:positionH relativeFrom="margin">
              <wp:posOffset>3060065</wp:posOffset>
            </wp:positionH>
            <wp:positionV relativeFrom="paragraph">
              <wp:posOffset>738505</wp:posOffset>
            </wp:positionV>
            <wp:extent cx="828675" cy="523875"/>
            <wp:effectExtent l="0" t="0" r="0" b="0"/>
            <wp:wrapSquare wrapText="bothSides"/>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77"/>
                    <a:srcRect l="-43" t="-69" r="-43" b="-69"/>
                    <a:stretch>
                      <a:fillRect/>
                    </a:stretch>
                  </pic:blipFill>
                  <pic:spPr bwMode="auto">
                    <a:xfrm>
                      <a:off x="0" y="0"/>
                      <a:ext cx="828675" cy="523875"/>
                    </a:xfrm>
                    <a:prstGeom prst="rect">
                      <a:avLst/>
                    </a:prstGeom>
                  </pic:spPr>
                </pic:pic>
              </a:graphicData>
            </a:graphic>
          </wp:anchor>
        </w:drawing>
      </w:r>
      <w:r>
        <w:rPr>
          <w:spacing w:val="-2"/>
        </w:rPr>
        <w:t>Примерно такое состояние, к сожалению.</w:t>
      </w:r>
    </w:p>
    <w:p>
      <w:pPr>
        <w:pStyle w:val="Normal"/>
        <w:rPr/>
      </w:pPr>
      <w:r>
        <w:rPr/>
        <w:t xml:space="preserve">Поэтому, если вы не будете в каком-то огне, я напоминаю, что Силы – это 5 горизонт, это материнский горизонт, они же могут вас и удавить собою, их же много! </w:t>
      </w:r>
      <w:r>
        <w:rPr>
          <w:i/>
        </w:rPr>
        <w:t>Управляет Силами только Огонь.</w:t>
      </w:r>
      <w:r>
        <w:rPr/>
        <w:t xml:space="preserve"> Ох! Поэтому после стяжания Сил вам только Магнитом заниматься активно: магнитить огонь, и тогда Силами управляют. И, кстати, их можно направлять в любое место, бездельники. У нас там один прибегает ко мне:</w:t>
      </w:r>
    </w:p>
    <w:p>
      <w:pPr>
        <w:pStyle w:val="Normal"/>
        <w:rPr/>
      </w:pPr>
      <w:r>
        <w:rPr/>
        <w:t>–</w:t>
      </w:r>
      <w:r>
        <w:rPr>
          <w:rFonts w:eastAsia="Tahoma"/>
        </w:rPr>
        <w:t xml:space="preserve"> </w:t>
      </w:r>
      <w:r>
        <w:rPr/>
        <w:t>Вот, на работе ничего не получается….</w:t>
      </w:r>
    </w:p>
    <w:p>
      <w:pPr>
        <w:pStyle w:val="Normal"/>
        <w:rPr/>
      </w:pPr>
      <w:r>
        <w:rPr/>
        <w:t>–</w:t>
      </w:r>
      <w:r>
        <w:rPr>
          <w:rFonts w:eastAsia="Tahoma"/>
        </w:rPr>
        <w:t xml:space="preserve"> </w:t>
      </w:r>
      <w:r>
        <w:rPr/>
        <w:t>А что ты делал?</w:t>
      </w:r>
    </w:p>
    <w:p>
      <w:pPr>
        <w:pStyle w:val="Normal"/>
        <w:rPr/>
      </w:pPr>
      <w:r>
        <w:rPr/>
        <w:t>–</w:t>
      </w:r>
      <w:r>
        <w:rPr>
          <w:rFonts w:eastAsia="Tahoma"/>
        </w:rPr>
        <w:t xml:space="preserve"> </w:t>
      </w:r>
      <w:r>
        <w:rPr/>
        <w:t>Ну, вот всё делал.</w:t>
      </w:r>
    </w:p>
    <w:p>
      <w:pPr>
        <w:pStyle w:val="Normal"/>
        <w:rPr/>
      </w:pPr>
      <w:r>
        <w:rPr/>
        <w:t>Я говорю:</w:t>
      </w:r>
    </w:p>
    <w:p>
      <w:pPr>
        <w:pStyle w:val="Normal"/>
        <w:rPr/>
      </w:pPr>
      <w:r>
        <w:rPr/>
        <w:t>–</w:t>
      </w:r>
      <w:r>
        <w:rPr>
          <w:rFonts w:eastAsia="Tahoma"/>
        </w:rPr>
        <w:t xml:space="preserve"> </w:t>
      </w:r>
      <w:r>
        <w:rPr/>
        <w:t>По работе всё делал?</w:t>
      </w:r>
    </w:p>
    <w:p>
      <w:pPr>
        <w:pStyle w:val="Normal"/>
        <w:rPr/>
      </w:pPr>
      <w:r>
        <w:rPr/>
        <w:t>–</w:t>
      </w:r>
      <w:r>
        <w:rPr>
          <w:rFonts w:eastAsia="Tahoma"/>
        </w:rPr>
        <w:t xml:space="preserve"> </w:t>
      </w:r>
      <w:r>
        <w:rPr/>
        <w:t>Да.</w:t>
      </w:r>
    </w:p>
    <w:p>
      <w:pPr>
        <w:pStyle w:val="Normal"/>
        <w:rPr/>
      </w:pPr>
      <w:r>
        <w:rPr/>
        <w:t>–</w:t>
      </w:r>
      <w:r>
        <w:rPr>
          <w:rFonts w:eastAsia="Tahoma"/>
        </w:rPr>
        <w:t xml:space="preserve"> </w:t>
      </w:r>
      <w:r>
        <w:rPr/>
        <w:t xml:space="preserve">А по Синтезу, что делал? </w:t>
      </w:r>
      <w:r>
        <w:rPr>
          <w:rFonts w:eastAsia="Wingdings" w:cs="Wingdings" w:ascii="Wingdings" w:hAnsi="Wingdings"/>
        </w:rPr>
        <w:t></w:t>
      </w:r>
    </w:p>
    <w:p>
      <w:pPr>
        <w:pStyle w:val="Normal"/>
        <w:rPr/>
      </w:pPr>
      <w:r>
        <w:rPr/>
        <w:t>–</w:t>
      </w:r>
      <w:r>
        <w:rPr>
          <w:rFonts w:eastAsia="Tahoma"/>
        </w:rPr>
        <w:t xml:space="preserve"> </w:t>
      </w:r>
      <w:r>
        <w:rPr/>
        <w:t>…</w:t>
      </w:r>
      <w:r>
        <w:rPr>
          <w:rFonts w:eastAsia="Tahoma"/>
        </w:rPr>
        <w:t xml:space="preserve"> </w:t>
      </w:r>
      <w:r>
        <w:rPr/>
        <w:t>…</w:t>
      </w:r>
      <w:r>
        <w:rPr>
          <w:rFonts w:eastAsia="Tahoma"/>
        </w:rPr>
        <w:t xml:space="preserve"> </w:t>
      </w:r>
      <w:r>
        <w:rPr/>
        <w:t>Вспомнил! Магнит!</w:t>
      </w:r>
    </w:p>
    <w:p>
      <w:pPr>
        <w:pStyle w:val="Normal"/>
        <w:rPr/>
      </w:pPr>
      <w:r>
        <w:rPr/>
        <w:t>Я говорю:</w:t>
      </w:r>
    </w:p>
    <w:p>
      <w:pPr>
        <w:pStyle w:val="Normal"/>
        <w:rPr/>
      </w:pPr>
      <w:r>
        <w:rPr/>
        <w:t>–</w:t>
      </w:r>
      <w:r>
        <w:rPr>
          <w:rFonts w:eastAsia="Tahoma"/>
        </w:rPr>
        <w:t xml:space="preserve"> </w:t>
      </w:r>
      <w:r>
        <w:rPr/>
        <w:t xml:space="preserve">А Силы тебе зачем даны? Ты с Престола хоть Единые, (чувствуете слово?) Единые Силы отправил на разрешение ситуации? </w:t>
      </w:r>
    </w:p>
    <w:p>
      <w:pPr>
        <w:pStyle w:val="Normal"/>
        <w:rPr/>
      </w:pPr>
      <w:r>
        <w:rPr/>
        <w:t>Ответ:</w:t>
      </w:r>
    </w:p>
    <w:p>
      <w:pPr>
        <w:pStyle w:val="Normal"/>
        <w:rPr/>
      </w:pPr>
      <w:r>
        <w:rPr/>
        <w:t>–</w:t>
      </w:r>
      <w:r>
        <w:rPr>
          <w:rFonts w:eastAsia="Tahoma"/>
        </w:rPr>
        <w:t xml:space="preserve"> </w:t>
      </w:r>
      <w:r>
        <w:rPr/>
        <w:t>А их можно отправить?</w:t>
      </w:r>
    </w:p>
    <w:p>
      <w:pPr>
        <w:pStyle w:val="Normal"/>
        <w:rPr/>
      </w:pPr>
      <w:r>
        <w:rPr/>
        <w:t>–</w:t>
      </w:r>
      <w:r>
        <w:rPr>
          <w:rFonts w:eastAsia="Tahoma"/>
        </w:rPr>
        <w:t xml:space="preserve"> </w:t>
      </w:r>
      <w:r>
        <w:rPr/>
        <w:t>А они что у тебя в конуре сидят? Они что, не должны излучаться?! Ты должен усвоить их, излучая на свои ситуации, чтобы они Единой Силой отстраивали твои ситуации, и получалось Едино!</w:t>
      </w:r>
    </w:p>
    <w:p>
      <w:pPr>
        <w:pStyle w:val="Normal"/>
        <w:rPr/>
      </w:pPr>
      <w:r>
        <w:rPr/>
        <w:t xml:space="preserve">Пример. Идём с чело в огне Владыки. Чело принимает поручение Владыки. Там потренировались. Всё. Он вошёл. Ситуация завершена. Мы стоим на кромке дороги. Пора разъезжаться. На громадной скорости такси </w:t>
      </w:r>
      <w:r>
        <w:drawing>
          <wp:anchor behindDoc="0" distT="0" distB="0" distL="114935" distR="114935" simplePos="0" locked="0" layoutInCell="0" allowOverlap="1" relativeHeight="92">
            <wp:simplePos x="0" y="0"/>
            <wp:positionH relativeFrom="margin">
              <wp:posOffset>3174365</wp:posOffset>
            </wp:positionH>
            <wp:positionV relativeFrom="paragraph">
              <wp:posOffset>515620</wp:posOffset>
            </wp:positionV>
            <wp:extent cx="714375" cy="428625"/>
            <wp:effectExtent l="0" t="0" r="0" b="0"/>
            <wp:wrapSquare wrapText="bothSides"/>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78"/>
                    <a:srcRect l="-21" t="-35" r="-21" b="-35"/>
                    <a:stretch>
                      <a:fillRect/>
                    </a:stretch>
                  </pic:blipFill>
                  <pic:spPr bwMode="auto">
                    <a:xfrm>
                      <a:off x="0" y="0"/>
                      <a:ext cx="714375" cy="428625"/>
                    </a:xfrm>
                    <a:prstGeom prst="rect">
                      <a:avLst/>
                    </a:prstGeom>
                  </pic:spPr>
                </pic:pic>
              </a:graphicData>
            </a:graphic>
          </wp:anchor>
        </w:drawing>
      </w:r>
      <w:r>
        <w:rPr/>
        <w:t>«вжих» … перед нами. Я говорю: «Всё, пора расходиться. Прошу». Чело сел. Такси «Бдж!»…. Единые Силы. Я говорю: «Фух! Поручение вручено. Исполнил». И в свою сторону, чело отправил. – Работа Единых Сил. Такси не было на дороге. Я не шучу. Перед нами затормозило и стало, осталось только дверь открыть. Я открыл и спросил:</w:t>
      </w:r>
    </w:p>
    <w:p>
      <w:pPr>
        <w:pStyle w:val="Normal"/>
        <w:rPr/>
      </w:pPr>
      <w:r>
        <w:rPr/>
        <w:t>–</w:t>
      </w:r>
      <w:r>
        <w:rPr>
          <w:rFonts w:eastAsia="Tahoma"/>
        </w:rPr>
        <w:t xml:space="preserve"> </w:t>
      </w:r>
      <w:r>
        <w:rPr/>
        <w:t>Свободен?</w:t>
      </w:r>
    </w:p>
    <w:p>
      <w:pPr>
        <w:pStyle w:val="Normal"/>
        <w:rPr/>
      </w:pPr>
      <w:r>
        <w:rPr/>
        <w:t>–</w:t>
      </w:r>
      <w:r>
        <w:rPr>
          <w:rFonts w:eastAsia="Tahoma"/>
        </w:rPr>
        <w:t xml:space="preserve"> </w:t>
      </w:r>
      <w:r>
        <w:rPr/>
        <w:t>Конечно….</w:t>
      </w:r>
    </w:p>
    <w:p>
      <w:pPr>
        <w:pStyle w:val="Normal"/>
        <w:spacing w:lineRule="auto" w:line="240"/>
        <w:rPr/>
      </w:pPr>
      <w:r>
        <w:rPr/>
        <w:t xml:space="preserve">Всё. Отправил. А вот это действие Сил. Я понимаю, что Владыка прислал: конец работы надо зафиксировать физически – Владыка прислал машину, потому что нам в разные концы города. Но так, чтоб перед тобой вот оно стало, да ещё на такой скорости в последний момент, когда мы говорим: «Надо разъезжаться», – и начинаем смотреть на… пустое пространство. Дело в ночь…, в общем надо уехать. Не значит, что машины не ездят, но… надо найти. Мы оба не из этого города, это очередное завершение Синтеза, и тут машина «Бдж!»… стала. </w:t>
      </w:r>
      <w:r>
        <w:drawing>
          <wp:anchor behindDoc="0" distT="0" distB="0" distL="114935" distR="114935" simplePos="0" locked="0" layoutInCell="0" allowOverlap="1" relativeHeight="93">
            <wp:simplePos x="0" y="0"/>
            <wp:positionH relativeFrom="margin">
              <wp:posOffset>0</wp:posOffset>
            </wp:positionH>
            <wp:positionV relativeFrom="paragraph">
              <wp:posOffset>882015</wp:posOffset>
            </wp:positionV>
            <wp:extent cx="1114425" cy="523875"/>
            <wp:effectExtent l="0" t="0" r="0" b="0"/>
            <wp:wrapSquare wrapText="bothSides"/>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79"/>
                    <a:srcRect l="-32" t="-69" r="-32" b="-69"/>
                    <a:stretch>
                      <a:fillRect/>
                    </a:stretch>
                  </pic:blipFill>
                  <pic:spPr bwMode="auto">
                    <a:xfrm flipH="1">
                      <a:off x="0" y="0"/>
                      <a:ext cx="1114425" cy="523875"/>
                    </a:xfrm>
                    <a:prstGeom prst="rect">
                      <a:avLst/>
                    </a:prstGeom>
                  </pic:spPr>
                </pic:pic>
              </a:graphicData>
            </a:graphic>
          </wp:anchor>
        </w:drawing>
      </w:r>
      <w:r>
        <w:rPr/>
        <w:t>Сел, уехал. Т.е. если надо – действует так. А если не надо, Владыка по-другому говорит: «Не отъезжать! Чело поедет там». Потому что видит, что будет по-другому и хуже. И такое бывает. Вот у нас сидит чело, которого не отпустили. Машину не пустили, пока мы с ним не решили вопрос. И чело уехал со своей командой, потому что защищать чужую машину в чужой команде Владыка посчитал опасным. Мы серьёзный вопрос решили. Наша команда чело этот вопрос может вести собою, водитель – никакой силы, у него машина бы гуляла зигзагом … от счастья этой Силы.</w:t>
      </w:r>
    </w:p>
    <w:p>
      <w:pPr>
        <w:pStyle w:val="Normal"/>
        <w:spacing w:lineRule="auto" w:line="240"/>
        <w:rPr/>
      </w:pPr>
      <w:r>
        <w:rPr/>
        <w:t xml:space="preserve">Так что надо иметь в виду, где вы распускаете Силы, и лучше это не делать при специалистах транспорта, от которых зависит ваш выход из этого транспорта. Т.е. </w:t>
      </w:r>
      <w:r>
        <w:rPr>
          <w:i/>
        </w:rPr>
        <w:t>в самолёте и в машинах эманировать лишнее нельзя, если эта машина не ваша и с вами не едут чело в огне, на всякий случай.</w:t>
      </w:r>
      <w:r>
        <w:rPr/>
        <w:t xml:space="preserve"> У нас были ситуации, когда чело начал делать Магнит, впереди сел в такси – и машина начала ускоряться! Хорошо, что было мастерство водителя. Я сказал:</w:t>
      </w:r>
    </w:p>
    <w:p>
      <w:pPr>
        <w:pStyle w:val="Normal"/>
        <w:spacing w:lineRule="auto" w:line="240"/>
        <w:rPr/>
      </w:pPr>
      <w:r>
        <w:rPr/>
        <w:t>–</w:t>
      </w:r>
      <w:r>
        <w:rPr>
          <w:rFonts w:eastAsia="Tahoma"/>
        </w:rPr>
        <w:t xml:space="preserve"> </w:t>
      </w:r>
      <w:r>
        <w:rPr/>
        <w:t>Ну, и что?</w:t>
      </w:r>
    </w:p>
    <w:p>
      <w:pPr>
        <w:pStyle w:val="Normal"/>
        <w:spacing w:lineRule="auto" w:line="240"/>
        <w:rPr/>
      </w:pPr>
      <w:r>
        <w:rPr/>
        <w:t>Чело говорит:</w:t>
      </w:r>
    </w:p>
    <w:p>
      <w:pPr>
        <w:pStyle w:val="Normal"/>
        <w:spacing w:lineRule="auto" w:line="240"/>
        <w:rPr/>
      </w:pPr>
      <w:r>
        <w:rPr/>
        <w:t>–</w:t>
      </w:r>
      <w:r>
        <w:rPr>
          <w:rFonts w:eastAsia="Tahoma"/>
        </w:rPr>
        <w:t xml:space="preserve"> </w:t>
      </w:r>
      <w:r>
        <w:rPr/>
        <w:t xml:space="preserve">Ты не видел, как он ездил! </w:t>
      </w:r>
    </w:p>
    <w:p>
      <w:pPr>
        <w:pStyle w:val="Normal"/>
        <w:spacing w:lineRule="auto" w:line="240"/>
        <w:rPr/>
      </w:pPr>
      <w:r>
        <w:rPr/>
        <w:t>Я говорю:</w:t>
      </w:r>
    </w:p>
    <w:p>
      <w:pPr>
        <w:pStyle w:val="Normal"/>
        <w:spacing w:lineRule="auto" w:line="240"/>
        <w:rPr/>
      </w:pPr>
      <w:r>
        <w:rPr/>
        <w:t>–</w:t>
      </w:r>
      <w:r>
        <w:rPr>
          <w:rFonts w:eastAsia="Tahoma"/>
        </w:rPr>
        <w:t xml:space="preserve"> </w:t>
      </w:r>
      <w:r>
        <w:rPr/>
        <w:t>С моей точки зрения, нормально. У нас все так ездят, там, где я живу. Ну, ладно, если это был сильный испуг. А ты чего делал?</w:t>
      </w:r>
    </w:p>
    <w:p>
      <w:pPr>
        <w:pStyle w:val="Normal"/>
        <w:spacing w:lineRule="auto" w:line="240"/>
        <w:rPr/>
      </w:pPr>
      <w:r>
        <w:rPr/>
        <w:t>–</w:t>
      </w:r>
      <w:r>
        <w:rPr>
          <w:rFonts w:eastAsia="Tahoma"/>
        </w:rPr>
        <w:t xml:space="preserve"> </w:t>
      </w:r>
      <w:r>
        <w:rPr/>
        <w:t xml:space="preserve">А я в Магните был. </w:t>
      </w:r>
    </w:p>
    <w:p>
      <w:pPr>
        <w:pStyle w:val="Normal"/>
        <w:spacing w:lineRule="auto" w:line="240"/>
        <w:rPr/>
      </w:pPr>
      <w:r>
        <w:rPr/>
        <w:t>Я говорю:</w:t>
      </w:r>
    </w:p>
    <w:p>
      <w:pPr>
        <w:pStyle w:val="Normal"/>
        <w:spacing w:lineRule="auto" w:line="240"/>
        <w:rPr/>
      </w:pPr>
      <w:r>
        <w:rPr/>
        <w:t>–</w:t>
      </w:r>
      <w:r>
        <w:rPr>
          <w:rFonts w:eastAsia="Tahoma"/>
        </w:rPr>
        <w:t xml:space="preserve"> </w:t>
      </w:r>
      <w:r>
        <w:rPr/>
        <w:t xml:space="preserve">И чего? Заряжал его?! </w:t>
      </w:r>
    </w:p>
    <w:p>
      <w:pPr>
        <w:pStyle w:val="Normal"/>
        <w:rPr/>
      </w:pPr>
      <w:r>
        <w:rPr/>
        <w:t>А водитель же пытался эманировать, а эманировать нечем, значит, он … увеличивал скорость, понимая, что у него заряд! А заряд для водителя – это что?</w:t>
      </w:r>
    </w:p>
    <w:p>
      <w:pPr>
        <w:pStyle w:val="Normal"/>
        <w:rPr>
          <w:i/>
          <w:i/>
        </w:rPr>
      </w:pPr>
      <w:r>
        <w:rPr>
          <w:i/>
        </w:rPr>
        <w:t>–</w:t>
      </w:r>
      <w:r>
        <w:rPr>
          <w:rFonts w:eastAsia="Tahoma"/>
          <w:i/>
        </w:rPr>
        <w:t xml:space="preserve"> </w:t>
      </w:r>
      <w:r>
        <w:rPr>
          <w:i/>
        </w:rPr>
        <w:t>Скорость! – из зала.</w:t>
      </w:r>
    </w:p>
    <w:p>
      <w:pPr>
        <w:pStyle w:val="Normal"/>
        <w:ind w:hanging="0"/>
        <w:rPr/>
      </w:pPr>
      <w:r>
        <w:drawing>
          <wp:anchor behindDoc="0" distT="0" distB="0" distL="114935" distR="114935" simplePos="0" locked="0" layoutInCell="0" allowOverlap="1" relativeHeight="94">
            <wp:simplePos x="0" y="0"/>
            <wp:positionH relativeFrom="margin">
              <wp:posOffset>0</wp:posOffset>
            </wp:positionH>
            <wp:positionV relativeFrom="paragraph">
              <wp:posOffset>22225</wp:posOffset>
            </wp:positionV>
            <wp:extent cx="476250" cy="285750"/>
            <wp:effectExtent l="0" t="0" r="0" b="0"/>
            <wp:wrapSquare wrapText="bothSides"/>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80"/>
                    <a:srcRect l="-76" t="-126" r="-76" b="-126"/>
                    <a:stretch>
                      <a:fillRect/>
                    </a:stretch>
                  </pic:blipFill>
                  <pic:spPr bwMode="auto">
                    <a:xfrm>
                      <a:off x="0" y="0"/>
                      <a:ext cx="476250" cy="285750"/>
                    </a:xfrm>
                    <a:prstGeom prst="rect">
                      <a:avLst/>
                    </a:prstGeom>
                  </pic:spPr>
                </pic:pic>
              </a:graphicData>
            </a:graphic>
          </wp:anchor>
        </w:drawing>
      </w:r>
      <w:r>
        <w:rPr/>
        <w:t>–</w:t>
      </w:r>
      <w:r>
        <w:rPr>
          <w:rFonts w:eastAsia="Tahoma"/>
        </w:rPr>
        <w:t xml:space="preserve"> </w:t>
      </w:r>
      <w:r>
        <w:rPr/>
        <w:t xml:space="preserve">Ты ж сама его заряжала собою! </w:t>
      </w:r>
    </w:p>
    <w:p>
      <w:pPr>
        <w:pStyle w:val="Normal"/>
        <w:ind w:hanging="0"/>
        <w:rPr/>
      </w:pPr>
      <w:r>
        <w:rPr/>
        <w:t>–</w:t>
      </w:r>
      <w:r>
        <w:rPr>
          <w:rFonts w:eastAsia="Tahoma"/>
        </w:rPr>
        <w:t xml:space="preserve"> </w:t>
      </w:r>
      <w:r>
        <w:rPr/>
        <w:t xml:space="preserve">Да? </w:t>
      </w:r>
    </w:p>
    <w:p>
      <w:pPr>
        <w:pStyle w:val="Normal"/>
        <w:rPr/>
      </w:pPr>
      <w:r>
        <w:rPr/>
        <w:t>Чело открытие сделал. Т.е. после того, как та испугалась: ну, ехал 120 км/час, ну, вилял между машинами – ну, подумаешь, проблема?! Это, кстати, нормальная ситуация езды. Ну, в другой традиции езды. Она испугалась! Это нормальная более-менее скорость. Всё. Я говорю:</w:t>
      </w:r>
    </w:p>
    <w:p>
      <w:pPr>
        <w:pStyle w:val="Normal"/>
        <w:rPr/>
      </w:pPr>
      <w:r>
        <w:rPr/>
        <w:t>–</w:t>
      </w:r>
      <w:r>
        <w:rPr>
          <w:rFonts w:eastAsia="Tahoma"/>
        </w:rPr>
        <w:t xml:space="preserve"> </w:t>
      </w:r>
      <w:r>
        <w:rPr/>
        <w:drawing>
          <wp:anchor behindDoc="0" distT="0" distB="0" distL="114935" distR="114935" simplePos="0" locked="0" layoutInCell="0" allowOverlap="1" relativeHeight="95">
            <wp:simplePos x="0" y="0"/>
            <wp:positionH relativeFrom="margin">
              <wp:posOffset>3583940</wp:posOffset>
            </wp:positionH>
            <wp:positionV relativeFrom="paragraph">
              <wp:posOffset>1323975</wp:posOffset>
            </wp:positionV>
            <wp:extent cx="304800" cy="323850"/>
            <wp:effectExtent l="0" t="0" r="0" b="0"/>
            <wp:wrapSquare wrapText="bothSides"/>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81"/>
                    <a:srcRect l="-118" t="-111" r="-118" b="-111"/>
                    <a:stretch>
                      <a:fillRect/>
                    </a:stretch>
                  </pic:blipFill>
                  <pic:spPr bwMode="auto">
                    <a:xfrm>
                      <a:off x="0" y="0"/>
                      <a:ext cx="304800" cy="323850"/>
                    </a:xfrm>
                    <a:prstGeom prst="rect">
                      <a:avLst/>
                    </a:prstGeom>
                  </pic:spPr>
                </pic:pic>
              </a:graphicData>
            </a:graphic>
          </wp:anchor>
        </w:drawing>
      </w:r>
      <w:r>
        <w:rPr/>
        <w:t>Больше в машинах практики не делай. И с Силами тоже. И доедешь нормально, человек будет спокойный. Он и так от тебя зарядится тем, что ты энергопотенциально обменяешься и сидела в его машине. Выйдя, всё останется. Но как только ты в сильном огне и с зарядом садишься, и он заряжается – ещё вопрос, как он будет ехать! Я не шучу. У нас есть начинающие водители, которые выходили из практики, и не начинающие, а опытные водители догоняли их к концу дороги:</w:t>
      </w:r>
    </w:p>
    <w:p>
      <w:pPr>
        <w:pStyle w:val="Normal"/>
        <w:rPr/>
      </w:pPr>
      <w:r>
        <w:rPr/>
        <w:t>–</w:t>
      </w:r>
      <w:r>
        <w:rPr>
          <w:rFonts w:eastAsia="Tahoma"/>
        </w:rPr>
        <w:t xml:space="preserve"> </w:t>
      </w:r>
      <w:r>
        <w:rPr/>
        <w:t xml:space="preserve">Ты чего так едешь? </w:t>
      </w:r>
    </w:p>
    <w:p>
      <w:pPr>
        <w:pStyle w:val="Normal"/>
        <w:rPr/>
      </w:pPr>
      <w:r>
        <w:rPr/>
        <w:t>–</w:t>
      </w:r>
      <w:r>
        <w:rPr>
          <w:rFonts w:eastAsia="Tahoma"/>
        </w:rPr>
        <w:t xml:space="preserve"> </w:t>
      </w:r>
      <w:r>
        <w:rPr/>
        <w:t>Я?! Так еду?! Так я ж только начинаю, я тихонечко!</w:t>
      </w:r>
    </w:p>
    <w:p>
      <w:pPr>
        <w:pStyle w:val="Normal"/>
        <w:rPr/>
      </w:pPr>
      <w:r>
        <w:rPr/>
        <w:t>–</w:t>
      </w:r>
      <w:r>
        <w:rPr>
          <w:rFonts w:eastAsia="Tahoma"/>
        </w:rPr>
        <w:t xml:space="preserve"> </w:t>
      </w:r>
      <w:r>
        <w:rPr/>
        <w:t>А ты на спидометр смотрел?</w:t>
      </w:r>
    </w:p>
    <w:p>
      <w:pPr>
        <w:pStyle w:val="Normal"/>
        <w:rPr/>
      </w:pPr>
      <w:r>
        <w:rPr/>
        <w:t>–</w:t>
      </w:r>
      <w:r>
        <w:rPr>
          <w:rFonts w:eastAsia="Tahoma"/>
        </w:rPr>
        <w:t xml:space="preserve"> </w:t>
      </w:r>
      <w:r>
        <w:rPr/>
        <w:t xml:space="preserve">Не, не успеваю, я на дорогу только. </w:t>
      </w:r>
      <w:r>
        <w:rPr>
          <w:rFonts w:eastAsia="Wingdings" w:cs="Wingdings" w:ascii="Wingdings" w:hAnsi="Wingdings"/>
        </w:rPr>
        <w:t></w:t>
      </w:r>
      <w:r>
        <w:rPr/>
        <w:t xml:space="preserve"> </w:t>
      </w:r>
    </w:p>
    <w:p>
      <w:pPr>
        <w:pStyle w:val="Normal"/>
        <w:rPr/>
      </w:pPr>
      <w:r>
        <w:rPr/>
        <w:t>Примерно так начинающие водители ехали с одного из Синтезов, а потом у меня опытные водители спрашивают, чего с ними делать, потому что у них у самих руль дрожал, потому что они, догоняя их, сопровождали их, понимая, кто это за рулём, и смотря, как он едет. У того всё получилось. Я начал смеяться: есть – «пьяному море по колено», у нас получилось – «огненному всё по колено». Я говорю:</w:t>
      </w:r>
    </w:p>
    <w:p>
      <w:pPr>
        <w:pStyle w:val="Normal"/>
        <w:rPr/>
      </w:pPr>
      <w:r>
        <w:rPr/>
        <w:t>–</w:t>
      </w:r>
      <w:r>
        <w:rPr>
          <w:rFonts w:eastAsia="Tahoma"/>
        </w:rPr>
        <w:t xml:space="preserve"> </w:t>
      </w:r>
      <w:r>
        <w:rPr/>
        <w:t xml:space="preserve">Хорошо, Владыка защитил, довёз. Всё. Я думаю, заряд пройдёт – он так ездить не будет. </w:t>
      </w:r>
    </w:p>
    <w:p>
      <w:pPr>
        <w:pStyle w:val="Normal"/>
        <w:rPr/>
      </w:pPr>
      <w:r>
        <w:rPr/>
        <w:t>–</w:t>
      </w:r>
      <w:r>
        <w:rPr>
          <w:rFonts w:eastAsia="Tahoma"/>
        </w:rPr>
        <w:t xml:space="preserve"> </w:t>
      </w:r>
      <w:r>
        <w:rPr/>
        <w:t>Но, Виталик, ты не видел, как он ехал.</w:t>
      </w:r>
    </w:p>
    <w:p>
      <w:pPr>
        <w:pStyle w:val="Normal"/>
        <w:rPr/>
      </w:pPr>
      <w:r>
        <w:rPr/>
        <w:t>Я говорю:</w:t>
      </w:r>
    </w:p>
    <w:p>
      <w:pPr>
        <w:pStyle w:val="Normal"/>
        <w:rPr/>
      </w:pPr>
      <w:r>
        <w:rPr/>
        <w:t>–</w:t>
      </w:r>
      <w:r>
        <w:rPr>
          <w:rFonts w:eastAsia="Tahoma"/>
        </w:rPr>
        <w:t xml:space="preserve"> </w:t>
      </w:r>
      <w:r>
        <w:rPr/>
        <w:t xml:space="preserve">Я и смотреть не хочу. </w:t>
      </w:r>
      <w:r>
        <w:rPr>
          <w:rFonts w:eastAsia="Wingdings" w:cs="Wingdings" w:ascii="Wingdings" w:hAnsi="Wingdings"/>
        </w:rPr>
        <w:t></w:t>
      </w:r>
      <w:r>
        <w:rPr/>
        <w:t xml:space="preserve"> Главное – из точки А в точу Б водитель доехал, правда?</w:t>
      </w:r>
    </w:p>
    <w:p>
      <w:pPr>
        <w:pStyle w:val="Normal"/>
        <w:rPr/>
      </w:pPr>
      <w:r>
        <w:rPr/>
        <w:t>–</w:t>
      </w:r>
      <w:r>
        <w:rPr>
          <w:rFonts w:eastAsia="Tahoma"/>
        </w:rPr>
        <w:t xml:space="preserve"> </w:t>
      </w:r>
      <w:r>
        <w:rPr/>
        <w:t>Правда, – говорит.</w:t>
      </w:r>
    </w:p>
    <w:p>
      <w:pPr>
        <w:pStyle w:val="Normal"/>
        <w:rPr/>
      </w:pPr>
      <w:r>
        <w:rPr/>
        <w:t>–</w:t>
      </w:r>
      <w:r>
        <w:rPr>
          <w:rFonts w:eastAsia="Tahoma"/>
        </w:rPr>
        <w:t xml:space="preserve"> </w:t>
      </w:r>
      <w:r>
        <w:rPr/>
        <w:t xml:space="preserve">Всё нормально. Смотреть на это не стоит. И тебе не надо было за ним бежать. Надо было доверять Владыке. </w:t>
      </w:r>
    </w:p>
    <w:p>
      <w:pPr>
        <w:pStyle w:val="Normal"/>
        <w:rPr/>
      </w:pPr>
      <w:r>
        <w:rPr/>
        <w:t>Он говорит:</w:t>
      </w:r>
    </w:p>
    <w:p>
      <w:pPr>
        <w:pStyle w:val="Normal"/>
        <w:rPr/>
      </w:pPr>
      <w:r>
        <w:rPr>
          <w:spacing w:val="-6"/>
        </w:rPr>
        <w:t>–</w:t>
      </w:r>
      <w:r>
        <w:rPr>
          <w:rFonts w:eastAsia="Tahoma"/>
          <w:spacing w:val="-6"/>
        </w:rPr>
        <w:t xml:space="preserve"> </w:t>
      </w:r>
      <w:r>
        <w:rPr>
          <w:spacing w:val="-6"/>
        </w:rPr>
        <w:t>Ну, понял! Больше не буду. Я это больше видеть не хочу.</w:t>
      </w:r>
    </w:p>
    <w:p>
      <w:pPr>
        <w:pStyle w:val="Normal"/>
        <w:rPr/>
      </w:pPr>
      <w:r>
        <w:rPr/>
        <w:t xml:space="preserve">Вот такие есть ситуации. Вот это всё зависит от Сил. Так что, зарядившись сейчас, некоторые на машинах поедут куда-нибудь. Имейте в виду: надо быть в огне Владыки, а то Сила машину будет двигать быстрее, чем может машина. </w:t>
      </w:r>
      <w:r>
        <w:rPr>
          <w:rFonts w:eastAsia="Wingdings" w:cs="Wingdings" w:ascii="Wingdings" w:hAnsi="Wingdings"/>
        </w:rPr>
        <w:t></w:t>
      </w:r>
      <w:r>
        <w:rPr/>
        <w:t xml:space="preserve"> Это самая интересная ситуация. Ладно.</w:t>
      </w:r>
    </w:p>
    <w:p>
      <w:pPr>
        <w:pStyle w:val="Normal"/>
        <w:rPr/>
      </w:pPr>
      <w:r>
        <w:rPr/>
        <w:t>И ещё 32 Силы стяжаем по итогам – в синтезе. Вот это мы по Сердцам поставим, по 5</w:t>
        <w:noBreakHyphen/>
        <w:t xml:space="preserve">му горизонту. Да? А потом есть </w:t>
      </w:r>
      <w:r>
        <w:rPr>
          <w:i/>
        </w:rPr>
        <w:t>Сиаматически-образующие Силы,</w:t>
      </w:r>
      <w:r>
        <w:rPr/>
        <w:t xml:space="preserve"> тоже 32. Они стяжаются в синтезе 32</w:t>
        <w:noBreakHyphen/>
        <w:t>х Частей. Т.е. берётся ваша Синтез-32</w:t>
        <w:noBreakHyphen/>
        <w:t>рица всех 13</w:t>
        <w:noBreakHyphen/>
        <w:t>ти Синтезов, у кого сколько, кто сколько прошёл: 2, 6 и т.д.. И на Синтез-32</w:t>
        <w:noBreakHyphen/>
        <w:t>рицу эталонную перспективную стяжаются 32 Сиаматические Силы. Т.е. эти Силы синтезируют 32 Части внутри вас и дают им развитие на будущее. Эти же 32 Силы активируют ваш переход в Универсум, на служение чело. Это Силы стоят по Метагалактике и, фактически, Сиаматика – это Си-, Синтез-аматика. Сиаматические Силы разрушают старые матрицы, мешающие вашему развитию, и синтезируют новые на вашу перспективу. Увидели? И последнее.</w:t>
      </w:r>
    </w:p>
    <w:p>
      <w:pPr>
        <w:pStyle w:val="Heading1"/>
        <w:ind w:hanging="0"/>
        <w:rPr/>
      </w:pPr>
      <w:bookmarkStart w:id="30" w:name="__RefHeading___Toc330133734"/>
      <w:bookmarkEnd w:id="30"/>
      <w:r>
        <w:rPr/>
        <w:t>Путь Чело Универсума в Новой эпохе</w:t>
      </w:r>
    </w:p>
    <w:p>
      <w:pPr>
        <w:pStyle w:val="Normal"/>
        <w:rPr/>
      </w:pPr>
      <w:r>
        <w:rPr/>
        <w:t>Всё, что я назвал, называется восьмью эволюционными Силами Метагалактики (вспоминайте, мы проходили):</w:t>
      </w:r>
    </w:p>
    <w:p>
      <w:pPr>
        <w:pStyle w:val="Normal"/>
        <w:numPr>
          <w:ilvl w:val="0"/>
          <w:numId w:val="2"/>
        </w:numPr>
        <w:rPr/>
      </w:pPr>
      <w:r>
        <w:rPr/>
        <w:t>Сиаматическая – 8</w:t>
        <w:noBreakHyphen/>
        <w:t xml:space="preserve">я эволюция, </w:t>
      </w:r>
    </w:p>
    <w:p>
      <w:pPr>
        <w:pStyle w:val="Normal"/>
        <w:numPr>
          <w:ilvl w:val="0"/>
          <w:numId w:val="2"/>
        </w:numPr>
        <w:rPr/>
      </w:pPr>
      <w:r>
        <w:rPr/>
        <w:t>Яватмическая – 7</w:t>
        <w:noBreakHyphen/>
        <w:t xml:space="preserve">я эволюция, </w:t>
      </w:r>
    </w:p>
    <w:p>
      <w:pPr>
        <w:pStyle w:val="Normal"/>
        <w:numPr>
          <w:ilvl w:val="0"/>
          <w:numId w:val="2"/>
        </w:numPr>
        <w:rPr/>
      </w:pPr>
      <w:r>
        <w:rPr/>
        <w:t>Пробуддическая – 6</w:t>
        <w:noBreakHyphen/>
        <w:t xml:space="preserve">я, </w:t>
      </w:r>
    </w:p>
    <w:p>
      <w:pPr>
        <w:pStyle w:val="Normal"/>
        <w:numPr>
          <w:ilvl w:val="0"/>
          <w:numId w:val="2"/>
        </w:numPr>
        <w:rPr/>
      </w:pPr>
      <w:r>
        <w:rPr/>
        <w:t>Всеединая – 5</w:t>
        <w:noBreakHyphen/>
        <w:t xml:space="preserve">я, </w:t>
      </w:r>
    </w:p>
    <w:p>
      <w:pPr>
        <w:pStyle w:val="Normal"/>
        <w:numPr>
          <w:ilvl w:val="0"/>
          <w:numId w:val="2"/>
        </w:numPr>
        <w:rPr/>
      </w:pPr>
      <w:r>
        <w:rPr/>
        <w:t>Единая – 4</w:t>
        <w:noBreakHyphen/>
        <w:t xml:space="preserve">я, </w:t>
      </w:r>
    </w:p>
    <w:p>
      <w:pPr>
        <w:pStyle w:val="Normal"/>
        <w:numPr>
          <w:ilvl w:val="0"/>
          <w:numId w:val="2"/>
        </w:numPr>
        <w:rPr/>
      </w:pPr>
      <w:r>
        <w:rPr/>
        <w:t>Универсумная – 3</w:t>
        <w:noBreakHyphen/>
        <w:t xml:space="preserve">я, </w:t>
      </w:r>
    </w:p>
    <w:p>
      <w:pPr>
        <w:pStyle w:val="Normal"/>
        <w:numPr>
          <w:ilvl w:val="0"/>
          <w:numId w:val="2"/>
        </w:numPr>
        <w:rPr/>
      </w:pPr>
      <w:r>
        <w:rPr/>
        <w:t>Метагалактическая – 2</w:t>
        <w:noBreakHyphen/>
        <w:t xml:space="preserve">я, </w:t>
      </w:r>
    </w:p>
    <w:p>
      <w:pPr>
        <w:pStyle w:val="Normal"/>
        <w:numPr>
          <w:ilvl w:val="0"/>
          <w:numId w:val="2"/>
        </w:numPr>
        <w:rPr/>
      </w:pPr>
      <w:r>
        <w:rPr/>
        <w:t>Планетарная – 1</w:t>
        <w:noBreakHyphen/>
        <w:t xml:space="preserve">я эволюция. </w:t>
      </w:r>
    </w:p>
    <w:p>
      <w:pPr>
        <w:pStyle w:val="Normal"/>
        <w:rPr/>
      </w:pPr>
      <w:r>
        <w:rPr/>
        <w:t>Т.е. в Метагалактике – 8 эволюций. Вот этой практикой мы достигаем синтеза 8</w:t>
        <w:noBreakHyphen/>
        <w:t xml:space="preserve">ми эволюций, а когда у нас синтезируются 8 эволюций, вы сдвигаетесь из Метагалактики куда? – В Универсум. И таким образом вы начинаете жить постепенно Универсумом. А чело Новой эпохи живут Универсумом. Поэтому, стяжав эту практику, вы и входите в Путь Чело Новой эпохи. Т.е. тот Путь, который вы уже сейчас получили как Чело, вы будете реализовывать, прежде всего, и должны – Универсумно, как Чело Универсума. Потому что Человек живёт Метагалактически, а Чело живёт Универсумно в Новой эпохе. </w:t>
      </w:r>
    </w:p>
    <w:p>
      <w:pPr>
        <w:pStyle w:val="Normal"/>
        <w:rPr/>
      </w:pPr>
      <w:r>
        <w:rPr/>
        <w:t xml:space="preserve">На всякий случай: всё, что мы знаем об Универсуме – это полный мизер, я в том числе, всё, что я знаю об Универсуме – это мизер. Я знаю намного больше вас, но это мизер. Поэтому, если кто-то сейчас мыслит, «что там делать», я корректно скажу: «Это мизер!» </w:t>
      </w:r>
    </w:p>
    <w:p>
      <w:pPr>
        <w:pStyle w:val="Normal"/>
        <w:rPr/>
      </w:pPr>
      <w:r>
        <w:rPr/>
        <w:t xml:space="preserve">Мы из Универсума взяли маленькую толику того, чем он является на самом деле. </w:t>
      </w:r>
      <w:r>
        <w:drawing>
          <wp:anchor behindDoc="0" distT="0" distB="0" distL="114935" distR="114935" simplePos="0" locked="0" layoutInCell="0" allowOverlap="1" relativeHeight="96">
            <wp:simplePos x="0" y="0"/>
            <wp:positionH relativeFrom="margin">
              <wp:posOffset>3145790</wp:posOffset>
            </wp:positionH>
            <wp:positionV relativeFrom="paragraph">
              <wp:posOffset>260985</wp:posOffset>
            </wp:positionV>
            <wp:extent cx="742950" cy="304800"/>
            <wp:effectExtent l="0" t="0" r="0" b="0"/>
            <wp:wrapSquare wrapText="bothSides"/>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82"/>
                    <a:srcRect l="-48" t="-118" r="-48" b="-118"/>
                    <a:stretch>
                      <a:fillRect/>
                    </a:stretch>
                  </pic:blipFill>
                  <pic:spPr bwMode="auto">
                    <a:xfrm>
                      <a:off x="0" y="0"/>
                      <a:ext cx="742950" cy="304800"/>
                    </a:xfrm>
                    <a:prstGeom prst="rect">
                      <a:avLst/>
                    </a:prstGeom>
                  </pic:spPr>
                </pic:pic>
              </a:graphicData>
            </a:graphic>
          </wp:anchor>
        </w:drawing>
      </w:r>
      <w:r>
        <w:rPr/>
        <w:t>Т.е. мы сунули туда нос – не более того. Мы Метагалактику осмысляли 16 лет. А там всего 64 присутствия. В Универсуме – 128 и 64 Метагалактики. Т.е. если на каждую Метагалактику по 16 лет – мало не покажется. Мы не будем лезть в каждую Метагалактику, но Мощь Универсума в 64 раза выше Метагалактики, которую мы осваивали 16 лет. Опыта у нас сейчас больше, но в Универсуме он действительно мизер. В лучшем случае 1/64 его часть. В любом случае – мало. Знаете, такая – 1 часть из 64</w:t>
        <w:noBreakHyphen/>
        <w:t>х: ничего. А Универсум живёт 32</w:t>
        <w:noBreakHyphen/>
        <w:t>мя Частями. Поэтому не надо мыслить, что мы Универсум знаем, и сейчас шапками всех закидаем. Не закидаем!</w:t>
      </w:r>
    </w:p>
    <w:p>
      <w:pPr>
        <w:pStyle w:val="Normal"/>
        <w:rPr/>
      </w:pPr>
      <w:r>
        <w:rPr>
          <w:i/>
        </w:rPr>
        <w:t>(На укатившийся на сцену фломастер)</w:t>
      </w:r>
      <w:r>
        <w:rPr/>
        <w:t xml:space="preserve"> Куда пошёл? Все синие тянутся в центр, в грязь хотят. Да? Сущность решила карандашом пописать – видите вот он. Я даже не беру его: поигралась, ну, и пускай стоит. Залежалась. А выпрыгнуть из огня не смогла. У нас тут со старшего курса «зверьё» бродит в огне на сцене. Ну, это мы тут почистились хорошо. Сущность, называется – зверьё. С вашего почему-то пока меньше, у вас больше сжигается. А со старшего до сих пор. Я не могу сжечь, потому что у нас Синтезы идут в зале. Вот ваш закончится – уже легче станет. Сгорим. Чистка, называется. Всё. Практика. </w:t>
      </w:r>
    </w:p>
    <w:p>
      <w:pPr>
        <w:pStyle w:val="Normal"/>
        <w:rPr/>
      </w:pPr>
      <w:r>
        <w:rPr/>
        <w:t>А! К чему я это сказал, кто не понял? Как вы думаете, если вас посетят 160 Сил, а у вас было в лучшем случае 32 после 5 Синтеза? Называется: опустошись, – и Отец тебя заполнит. Соответственно, готовьтесь к опустошению! Надо отдать всё, в том числе всех «знакомых тварей», с кем вы связаны на присутствиях. Не-не-не-не, ну, вы ж чело, это вы связаны, они с вами не связаны. Они вас только вампирят. Не вампирят, они с вами «дружат», просто иногда держат в обнимку: вы плачетесь, у вас образ прекрасной дамы, если это не видение вашего предыдущего воплощения, такое тоже бывает. А мужчина мечтает о прекрасной даме, а женщина – о прекрасном мужчине, в общем, Блок – это великий поэт, но он не знал теорию сущностей. Поэтому сущность, стоящая в облаках, при марширующих 12</w:t>
        <w:noBreakHyphen/>
        <w:t xml:space="preserve">ти апостолах – это серьёзное явление для любого поэта. Вот у него сложности и начались. Если это была дева, это было прекрасно. А если он накрутил в голове сущность, то она его и съела, своим «прекрасным» состоянием. Никакой блок не помог … его фамилии. Я правильно произнёс фамилию? </w:t>
      </w:r>
    </w:p>
    <w:p>
      <w:pPr>
        <w:pStyle w:val="Normal"/>
        <w:rPr/>
      </w:pPr>
      <w:r>
        <w:rPr/>
        <w:t xml:space="preserve">А, ну, у нас с литературой тоже проблемы, да? У нас вообще есть места непроблемные? </w:t>
      </w:r>
      <w:r>
        <w:rPr>
          <w:rFonts w:eastAsia="Wingdings" w:cs="Wingdings" w:ascii="Wingdings" w:hAnsi="Wingdings"/>
        </w:rPr>
        <w:t></w:t>
      </w:r>
      <w:r>
        <w:rPr/>
        <w:t xml:space="preserve"> Обычная советская подготовка! Ребята, я такого ничего сверх серьёзного, я вообще по школьной программе, вообще в минимальном ракурсе. Я просто как директор лицея чуть-чуть там это вас … по самой-самой простой школьной. Ужасть тихий, мрачный!</w:t>
      </w:r>
    </w:p>
    <w:p>
      <w:pPr>
        <w:pStyle w:val="Normal"/>
        <w:rPr/>
      </w:pPr>
      <w:r>
        <w:rPr/>
        <w:t xml:space="preserve">Ну, ладно там молоденькие бы сидели, у вас скорее всего это не проходят – опасная революционная пропаганда, на украинский язык трудно переводимая, поэтому могут не преподавать просто. Не потому что это запрет. Есть тексты, которые не переводятся на другой язык, они некорректно переводятся. К сожалению, а может, к счастью. И французские есть, и всё – ужасный перевод там некоторых французских сонетов. Слушать нельзя: кракозябра, всё, вредно – только по-французски нормально. Всё. К сожалению. </w:t>
      </w:r>
    </w:p>
    <w:p>
      <w:pPr>
        <w:pStyle w:val="Normal"/>
        <w:rPr/>
      </w:pPr>
      <w:r>
        <w:rPr/>
        <w:t xml:space="preserve">Всё. Так что готовьтесь отдавать всё, что вам непотребно. Честно. Вы стяжали огонь Чести. Т.е. вычиститься максимально. Кстати, каждая Сила (мы потом пройдём) – это синтез смысла. Значит, 160 Сил – это 160 громадных пакетов смысла. Нового. Дальше сами всё поймёте. Практика. </w:t>
      </w:r>
    </w:p>
    <w:p>
      <w:pPr>
        <w:pStyle w:val="Normal"/>
        <w:rPr/>
      </w:pPr>
      <w:r>
        <w:rPr/>
        <w:t xml:space="preserve">А теперь вот начало практики. Я долго говорил. Просто предлагаю: почувствуйте, как 160 Сил стоят уже рядом с вами. Владыка их всегда пристраивает за вами. Они в вас не входят, но я показываю, как они стоят. Вот. </w:t>
      </w:r>
    </w:p>
    <w:p>
      <w:pPr>
        <w:pStyle w:val="Normal"/>
        <w:ind w:hanging="0"/>
        <w:rPr/>
      </w:pPr>
      <w:r>
        <w:rPr/>
        <w:drawing>
          <wp:inline distT="0" distB="0" distL="0" distR="0">
            <wp:extent cx="3886835" cy="31070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83"/>
                    <a:srcRect l="-5" t="-7" r="-5" b="-7"/>
                    <a:stretch>
                      <a:fillRect/>
                    </a:stretch>
                  </pic:blipFill>
                  <pic:spPr bwMode="auto">
                    <a:xfrm>
                      <a:off x="0" y="0"/>
                      <a:ext cx="3886835" cy="3107055"/>
                    </a:xfrm>
                    <a:prstGeom prst="rect">
                      <a:avLst/>
                    </a:prstGeom>
                  </pic:spPr>
                </pic:pic>
              </a:graphicData>
            </a:graphic>
          </wp:inline>
        </w:drawing>
      </w:r>
    </w:p>
    <w:p>
      <w:pPr>
        <w:pStyle w:val="Normal"/>
        <w:rPr/>
      </w:pPr>
      <w:r>
        <w:rPr/>
        <w:t>Они касаются вашей кожи в разных местах, в одно место они не поместятся. Поощущайте на коже хоть один участок прикосновения Сил. Я не знаю чувствительность ваших участков: кто-то на ушах может почувствовать, кто-то – на затылке, кто-то – на лбу, кто-то – в носу…. Какая разница?! Сила обязательно притягивается на чувствительный участок. В любом месте, хоть в пятке. Потому что, если она чувствует, что вы там чувствуете, она туда прикоснётся – это специфика Сил, кстати. Ну, ладно. Что смогли, то сделали. Действуем.</w:t>
      </w:r>
    </w:p>
    <w:p>
      <w:pPr>
        <w:pStyle w:val="Heading1"/>
        <w:ind w:hanging="0"/>
        <w:rPr/>
      </w:pPr>
      <w:bookmarkStart w:id="31" w:name="__RefHeading___Toc330133735"/>
      <w:bookmarkEnd w:id="31"/>
      <w:r>
        <w:rPr/>
        <w:t>Практика 3</w:t>
      </w:r>
    </w:p>
    <w:p>
      <w:pPr>
        <w:pStyle w:val="Heading1"/>
        <w:ind w:hanging="0"/>
        <w:rPr/>
      </w:pPr>
      <w:bookmarkStart w:id="32" w:name="__RefHeading___Toc330133736"/>
      <w:r>
        <w:rPr/>
        <w:t>Стяжание 160</w:t>
        <w:noBreakHyphen/>
        <w:t>ричного выражения Образующих Сил полнотой Метагалактического выражения ФА- или Синтез-Человека физически</w:t>
      </w:r>
      <w:bookmarkEnd w:id="32"/>
      <w:r>
        <w:rPr/>
        <w:t xml:space="preserve"> </w:t>
      </w:r>
    </w:p>
    <w:p>
      <w:pPr>
        <w:pStyle w:val="Normal"/>
        <w:rPr>
          <w:i/>
          <w:i/>
        </w:rPr>
      </w:pPr>
      <w:r>
        <w:rPr>
          <w:i/>
        </w:rPr>
        <w:t xml:space="preserve">Мы возжигаемся всем накопленным огнём. </w:t>
      </w:r>
    </w:p>
    <w:p>
      <w:pPr>
        <w:pStyle w:val="Normal"/>
        <w:rPr/>
      </w:pPr>
      <w:r>
        <w:rPr>
          <w:i/>
        </w:rPr>
        <w:t>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е проявленный явлено. В этом огне переходим в Зал Ипостаси Синтеза ДИВО, развёртываясь в форме Чело Проявленного курса подготовки. Синтезируясь с Хум Изначально Вышестоящих Владык Мория..., синтезируемся с Изначально Вышестоящими Владыками Кут Хуми, Фаинь. Мория просто присутствует фиксацией в Зале Око – Оком, Ипостасью Синтеза Око для вмещения Сил в каждого из вас. Для себя отметьте, пожалуйста, физически. </w:t>
      </w:r>
    </w:p>
    <w:p>
      <w:pPr>
        <w:pStyle w:val="Normal"/>
        <w:rPr/>
      </w:pPr>
      <w:r>
        <w:rPr>
          <w:i/>
        </w:rPr>
        <w:t>Возжигаемся огнё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и синтез нас на вмещение 160</w:t>
        <w:noBreakHyphen/>
        <w:t>ти Сил 5</w:t>
        <w:noBreakHyphen/>
        <w:t xml:space="preserve">ти эволюций Метагалактики, от Единой до Сиаматической – с преображением Частей 5 горизонта: Престола, Грааля, Сердца и Око каждому из нас и перспективного их заряда и активации на будущее. </w:t>
      </w:r>
    </w:p>
    <w:p>
      <w:pPr>
        <w:pStyle w:val="Normal"/>
        <w:rPr>
          <w:i/>
          <w:i/>
        </w:rPr>
      </w:pPr>
      <w:r>
        <w:rPr>
          <w:i/>
        </w:rPr>
        <w:t>И преображаясь этим огнём, мы синтезируемся с Изначально Вышестоящим Отцом, входя в Синтез Изначально Вышестоящего Отца, переходим в Зал 64</w:t>
        <w:noBreakHyphen/>
        <w:t>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собою и стяжаем явление 160</w:t>
        <w:noBreakHyphen/>
        <w:t>ти Сил 8</w:t>
        <w:noBreakHyphen/>
        <w:t>ми эволюционных выражений Метагалактики – с 4</w:t>
        <w:noBreakHyphen/>
        <w:t>й по 8</w:t>
        <w:noBreakHyphen/>
        <w:t xml:space="preserve">ю Силу в полноте их каждым из нас в явлении Метагалактики ФА собою. </w:t>
      </w:r>
    </w:p>
    <w:p>
      <w:pPr>
        <w:pStyle w:val="Normal"/>
        <w:rPr/>
      </w:pPr>
      <w:r>
        <w:rPr>
          <w:i/>
        </w:rPr>
        <w:t xml:space="preserve">И возжигаясь этим огнём, синтезируясь с Хум Изначально Вышестоящего Отца, стяжаем 32 Изначально Вышестоящих Синтеза Изначально Вышестоящего Отца, возжигаясь ими, стяжаем </w:t>
      </w:r>
      <w:r>
        <w:rPr>
          <w:b/>
          <w:i/>
        </w:rPr>
        <w:t>32 Едино-образующие Силы Престола</w:t>
      </w:r>
      <w:r>
        <w:rPr>
          <w:i/>
        </w:rPr>
        <w:t xml:space="preserve"> в явлении Изначально Вышестоящего Отца собою. И возжигаясь ими, просим Изначально Вышестоящего Отца преобразить и вывести из каждого из нас Универсально-образующие Силы Престола, введя в него Едино-образующие Силы 4</w:t>
        <w:noBreakHyphen/>
        <w:t xml:space="preserve">й эволюции Метагалактики ФА Метагалактического проявления собою. И возжигаясь ею, развёртываем 32 Едино-образующие Силы в каждом из нас и в синтезе нас. И преображаясь Изначально Вышестоящими Синтезами, развёртываем Едино-образующие Силы каждым из нас. </w:t>
      </w:r>
    </w:p>
    <w:p>
      <w:pPr>
        <w:pStyle w:val="Normal"/>
        <w:rPr>
          <w:i/>
          <w:i/>
        </w:rPr>
      </w:pPr>
      <w:r>
        <w:rPr>
          <w:i/>
        </w:rPr>
        <w:t xml:space="preserve">И возжигаясь этим огнём, мы синтезируемся с Хум Изначально Вышестоящего Отца, стяжая 32 Изначально Вышестоящих Синтеза Изначально Вышестоящего Отца </w:t>
      </w:r>
      <w:r>
        <w:rPr>
          <w:b/>
          <w:i/>
        </w:rPr>
        <w:t>32</w:t>
        <w:noBreakHyphen/>
        <w:t xml:space="preserve">х Всеедино-образующих Сил Грааля </w:t>
      </w:r>
      <w:r>
        <w:rPr>
          <w:i/>
        </w:rPr>
        <w:t>каждому из нас. И просим Изначально Вышестоящего Отца синтезировать каждому из нас 32 Всеедино-образующие Силы, развернув явление Грааля 13</w:t>
        <w:noBreakHyphen/>
        <w:t>й Части Изначально Вышестоящего Отца каждому из нас и ввести её собою. И возжигаемся 32</w:t>
        <w:noBreakHyphen/>
        <w:t>мя Всеедино-образующими Силами Грааля, развёртывая Грааль собою. Синтезируясь с Изначально Вышестоящим Отцом, стяжаем Грааль с 32</w:t>
        <w:noBreakHyphen/>
        <w:t xml:space="preserve">мя Всеедино-образующими Силами каждому из нас и синтезу нас и, возжигаясь ими, преображаемся Изначально Вышестоящим Синтезом Изначально Вышестоящего Отца в каждом из нас, развёртываясь её выражением нами. </w:t>
      </w:r>
    </w:p>
    <w:p>
      <w:pPr>
        <w:pStyle w:val="Normal"/>
        <w:rPr/>
      </w:pPr>
      <w:r>
        <w:rPr>
          <w:i/>
        </w:rPr>
        <w:t xml:space="preserve">В этом огне мы синтезируемся с Изначально Вышестоящим Отцом, стяжаем 32 Изначально Вышестоящих Синтеза Изначально Вышестоящего Отца, стяжая </w:t>
      </w:r>
      <w:r>
        <w:rPr>
          <w:b/>
          <w:i/>
        </w:rPr>
        <w:t>32 Пробуддически-образующие Силы Сердца</w:t>
      </w:r>
      <w:r>
        <w:rPr>
          <w:i/>
        </w:rPr>
        <w:t xml:space="preserve"> каждого из нас. И преображаясь Изначально Вышестоящим Синтезом, развёртываем 32 Пробуддически-образующие Силы Сердца каждого из нас, прося Изначально Вышестоящего Отца преобразить Сердце каждого из нас на явление 32</w:t>
        <w:noBreakHyphen/>
        <w:t xml:space="preserve">х Пробуддически-образующих Сил и в пробуждённом Сердце развернуть новое силовое управление и активацию каждого из нас в выражении Изначально Вышестоящего Отца в Пути Чело Новой Эпохи Оком Чести каждого из нас и синтеза нас собою. </w:t>
      </w:r>
    </w:p>
    <w:p>
      <w:pPr>
        <w:pStyle w:val="Normal"/>
        <w:spacing w:lineRule="auto" w:line="240"/>
        <w:rPr>
          <w:i/>
          <w:i/>
        </w:rPr>
      </w:pPr>
      <w:r>
        <w:rPr>
          <w:i/>
        </w:rPr>
        <w:t xml:space="preserve">И возжигаясь ими, синтезируемся с Изначально Вышестоящим Отцом и стяжаем 32 Изначально Вышестоящих Синтеза Изначально Вышестоящего Отца, возжигаясь им, и стяжаем </w:t>
      </w:r>
      <w:r>
        <w:rPr>
          <w:b/>
          <w:i/>
        </w:rPr>
        <w:t>32 Яватмически-образующие Силы Око</w:t>
      </w:r>
      <w:r>
        <w:rPr>
          <w:i/>
        </w:rPr>
        <w:t xml:space="preserve"> Изначально Вышестоящего Отца в каждом из нас. И синтезируясь с Изначально Вышестоящим Отцом, стяжаем Око Изначально Вышестоящего Отца каждого из нас, вмещающее 32 Яватмически-образующие Силы и преображающие этим огнём каждого из нас и синтез нас собою. И развёртываем Око с 32</w:t>
        <w:noBreakHyphen/>
        <w:t>мя Яватмически-образующими Силами нами, и прося в активации 128</w:t>
        <w:noBreakHyphen/>
        <w:t>ми образующих Сил освободить дхармически и любыми иными выражениями все 32 Части каждого из нас на вмещение 128</w:t>
        <w:noBreakHyphen/>
        <w:t>ми образующих Сил физически собою и преобразить каждого из нас ими.</w:t>
      </w:r>
    </w:p>
    <w:p>
      <w:pPr>
        <w:pStyle w:val="Normal"/>
        <w:spacing w:lineRule="auto" w:line="240"/>
        <w:rPr/>
      </w:pPr>
      <w:r>
        <w:rPr>
          <w:i/>
          <w:spacing w:val="-2"/>
        </w:rPr>
        <w:t>И возжигаясь 128</w:t>
        <w:noBreakHyphen/>
        <w:t>ричным выражением в каждом из нас, укутываясь 128</w:t>
        <w:noBreakHyphen/>
        <w:t>мью образующими Силами, мы активируем 32 Синтез-Части, ФА-Части в каждом из нас, синтезируя синтез-32</w:t>
        <w:noBreakHyphen/>
        <w:t xml:space="preserve">ричное выражение Человека пред Изначально Вышестоящим Отцом собою в любом виде активации. </w:t>
      </w:r>
    </w:p>
    <w:p>
      <w:pPr>
        <w:pStyle w:val="Normal"/>
        <w:spacing w:lineRule="auto" w:line="228"/>
        <w:rPr>
          <w:i/>
          <w:i/>
        </w:rPr>
      </w:pPr>
      <w:r>
        <w:rPr>
          <w:i/>
        </w:rPr>
        <w:t xml:space="preserve">И синтезируясь с Изначально Вышестоящим Отцом, стяжаем 32 Изначально Вышестоящих Синтеза Изначально Вышестоящего Отца и, возжигаясь ими, стяжаем </w:t>
      </w:r>
      <w:r>
        <w:rPr>
          <w:b/>
          <w:i/>
        </w:rPr>
        <w:t>32 Сиаматически-образующие Силы</w:t>
      </w:r>
      <w:r>
        <w:rPr>
          <w:i/>
        </w:rPr>
        <w:t>, компактифицирующие выражение 128</w:t>
        <w:noBreakHyphen/>
        <w:t>ми образующих Сил в явлении 5</w:t>
        <w:noBreakHyphen/>
        <w:t>го варианта Частей: Престола, Грааля, Сердца и Око каждым из нас и в активации 32</w:t>
        <w:noBreakHyphen/>
        <w:t>рицы Частей ФА- или Синтез-Человека физически собою.</w:t>
      </w:r>
    </w:p>
    <w:p>
      <w:pPr>
        <w:pStyle w:val="Normal"/>
        <w:spacing w:lineRule="auto" w:line="228"/>
        <w:rPr>
          <w:i/>
          <w:i/>
        </w:rPr>
      </w:pPr>
      <w:r>
        <w:rPr>
          <w:i/>
        </w:rPr>
        <w:t>И преображаясь Изначально Вышестоящим Синтезом, мы возжигаемся 32</w:t>
        <w:noBreakHyphen/>
        <w:t>мя Сиаматически-образующими Силами, преображая всю глубину 32</w:t>
        <w:noBreakHyphen/>
        <w:t>ричности собою, и входя в пассионарный Путь Чело Оком Чести в явлении 160</w:t>
        <w:noBreakHyphen/>
        <w:t>ти Образующих Сил каждым из нас и синтезом нас собою. И просим Изначально Вышестоящего Отца преобразиться в преодолении любых внешних или внутренних обстоятельств, ситуаций, выражений и явлений каждого из нас 160</w:t>
        <w:noBreakHyphen/>
        <w:t>ричными образующими Силами с соответствующим синтезом пакетов Смыслов и Естественно-направляющих функций каждой из Сил 160</w:t>
        <w:noBreakHyphen/>
        <w:t xml:space="preserve">ти каждого из нас. </w:t>
      </w:r>
    </w:p>
    <w:p>
      <w:pPr>
        <w:pStyle w:val="Normal"/>
        <w:spacing w:lineRule="auto" w:line="228"/>
        <w:rPr/>
      </w:pPr>
      <w:r>
        <w:rPr>
          <w:i/>
        </w:rPr>
        <w:t>И синтезируясь с Хум Изначально Вышестоящего Отца, стяжаем Изначально Вышестоящий Синтез Изначально Вышестоящего Отца, преображаясь им цельно в 160</w:t>
        <w:noBreakHyphen/>
        <w:t>ричное выражение Образующих Сил собою. И возжигаемся полнотой Метагалактического выражения каждым из нас и синтезом нас нами.</w:t>
      </w:r>
    </w:p>
    <w:p>
      <w:pPr>
        <w:pStyle w:val="Normal"/>
        <w:spacing w:lineRule="auto" w:line="228"/>
        <w:rPr/>
      </w:pPr>
      <w:r>
        <w:rPr>
          <w:i/>
        </w:rPr>
        <w:t>И в этом огне мы благодарим Изначально Вышестоящего Отца, благодарим Изначально Вышестоящих Владык Кут Хуми, Фаинь, Морию, Свет.</w:t>
      </w:r>
    </w:p>
    <w:p>
      <w:pPr>
        <w:pStyle w:val="Normal"/>
        <w:spacing w:lineRule="auto" w:line="228"/>
        <w:rPr>
          <w:i/>
          <w:i/>
        </w:rPr>
      </w:pPr>
      <w:r>
        <w:rPr>
          <w:i/>
        </w:rPr>
        <w:t>Возвращаемся в физическое присутствие, возжигаясь 160</w:t>
        <w:noBreakHyphen/>
        <w:t>сильной пассионарной Силой каждого из нас в синтезе 32</w:t>
        <w:noBreakHyphen/>
        <w:t xml:space="preserve">рицы Частей собою и эманируя её Путём Око Чести нами. И эманируем всё стяжённое и возожжённое в ИДИВО, в ДИВО 23 Проявления Крым, во все Изначальные Дома и Группы участников данной практики и в Изначальный Дом каждого. </w:t>
      </w:r>
    </w:p>
    <w:p>
      <w:pPr>
        <w:pStyle w:val="Normal"/>
        <w:spacing w:lineRule="auto" w:line="228"/>
        <w:rPr>
          <w:i/>
          <w:i/>
        </w:rPr>
      </w:pPr>
      <w:r>
        <w:rPr>
          <w:i/>
        </w:rPr>
        <w:t>И выходим из практики. Аминь.</w:t>
      </w:r>
    </w:p>
    <w:p>
      <w:pPr>
        <w:pStyle w:val="Heading1"/>
        <w:spacing w:lineRule="auto" w:line="228"/>
        <w:ind w:hanging="0"/>
        <w:rPr/>
      </w:pPr>
      <w:bookmarkStart w:id="33" w:name="__RefHeading___Toc330133737"/>
      <w:bookmarkEnd w:id="33"/>
      <w:r>
        <w:rPr/>
        <w:t>На Пути Чело нужно максимально пассионарное приложение Сил</w:t>
      </w:r>
    </w:p>
    <w:p>
      <w:pPr>
        <w:pStyle w:val="Normal"/>
        <w:spacing w:lineRule="auto" w:line="228"/>
        <w:rPr/>
      </w:pPr>
      <w:r>
        <w:rPr/>
        <w:t>В практике нас чуть-чуть понос</w:t>
      </w:r>
      <w:r>
        <w:rPr>
          <w:rFonts w:cs="Tahoma"/>
        </w:rPr>
        <w:t>ѝ</w:t>
      </w:r>
      <w:r>
        <w:rPr/>
        <w:t>ло. Всё-таки вам не хватает объёмов подготовки, поэтому текст крутился, как мог, чтоб вы подстроились или я подстраивался под вас. И так, и так было. Поэтому извиняйте. Зато почистились хорошо, когда 128 Сил (!), и всё спустило.</w:t>
      </w:r>
    </w:p>
    <w:p>
      <w:pPr>
        <w:pStyle w:val="Normal"/>
        <w:spacing w:lineRule="auto" w:line="228"/>
        <w:rPr/>
      </w:pPr>
      <w:r>
        <w:rPr/>
        <w:t xml:space="preserve">Там, кому надо, езжайте. А то ко мне подходили, а я не увидел, что вы уехали – время-то вышло. </w:t>
      </w:r>
      <w:r>
        <w:rPr>
          <w:rFonts w:eastAsia="Wingdings" w:cs="Wingdings" w:ascii="Wingdings" w:hAnsi="Wingdings"/>
        </w:rPr>
        <w:t></w:t>
      </w:r>
      <w:r>
        <w:rPr/>
        <w:t xml:space="preserve"> Шучу. Если кому надо. Не переживайте, а то мне подходят, говорят: «Мы в такое-то время уйдём». Время прошло. Вдруг Силы убили все активации? </w:t>
      </w:r>
      <w:r>
        <w:rPr>
          <w:rFonts w:eastAsia="Wingdings" w:cs="Wingdings" w:ascii="Wingdings" w:hAnsi="Wingdings"/>
        </w:rPr>
        <w:t></w:t>
      </w:r>
      <w:r>
        <w:rPr/>
        <w:t xml:space="preserve"> Напоминаю, кто-то хотел уехать. Ладно. </w:t>
      </w:r>
    </w:p>
    <w:p>
      <w:pPr>
        <w:pStyle w:val="Normal"/>
        <w:spacing w:lineRule="auto" w:line="240"/>
        <w:rPr/>
      </w:pPr>
      <w:r>
        <w:rPr/>
        <w:t>И когда мы прониклись этими Силами, из вас просто ушла отрицательная какая-то вот эта реакция. Уже потом на 160 было работать легче. Я понимаю, что у большинства 13 Синтезов. Эта практика для большей активации, должна быть в старшем курсе, но вы получили Путь Чело, а Путь Чело идёт Универсумно. И так как Путь Чело достаточно глубок и высок, на этом Пути Чело нужно максимальное пассионарное приложение Сил. Вот мы вас и активировали. Мы планировали вам лекционно дать, но Владыка решил, что будет практика, и вы это стяжаете. Вы стяжали. Единственно, хочу подчеркнуть на будущее – Силы вы стяжали, но так как у вас 13 Синтезов, активированы будет из них – половина, т.е. 32 Силы Престола, 32 Силы Грааля и примерно 16 Сил из Сиаматически-образующих. На каждую Часть по Силе. Тут ничего нет странного, потому что все Силы Око и Сердца в них есть, но если вы начнёте ими действовать без активации 21</w:t>
        <w:noBreakHyphen/>
        <w:t>й Части или 29</w:t>
        <w:noBreakHyphen/>
        <w:t>й, если меня в практике носило с вами, то вас будет носить по жизни в самостоятельном режиме. Понятно. Очень корректно объясняю.</w:t>
      </w:r>
      <w:r>
        <w:rPr/>
        <w:drawing>
          <wp:anchor behindDoc="0" distT="0" distB="0" distL="114935" distR="114935" simplePos="0" locked="0" layoutInCell="0" allowOverlap="1" relativeHeight="98">
            <wp:simplePos x="0" y="0"/>
            <wp:positionH relativeFrom="margin">
              <wp:posOffset>3260090</wp:posOffset>
            </wp:positionH>
            <wp:positionV relativeFrom="paragraph">
              <wp:posOffset>3307715</wp:posOffset>
            </wp:positionV>
            <wp:extent cx="628650" cy="285750"/>
            <wp:effectExtent l="0" t="0" r="0" b="0"/>
            <wp:wrapSquare wrapText="bothSides"/>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84"/>
                    <a:srcRect l="-57" t="-126" r="-57" b="-126"/>
                    <a:stretch>
                      <a:fillRect/>
                    </a:stretch>
                  </pic:blipFill>
                  <pic:spPr bwMode="auto">
                    <a:xfrm>
                      <a:off x="0" y="0"/>
                      <a:ext cx="628650" cy="28575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0</wp:posOffset>
            </wp:positionH>
            <wp:positionV relativeFrom="paragraph">
              <wp:posOffset>2813050</wp:posOffset>
            </wp:positionV>
            <wp:extent cx="809625" cy="809625"/>
            <wp:effectExtent l="0" t="0" r="0" b="0"/>
            <wp:wrapSquare wrapText="bothSides"/>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85"/>
                    <a:srcRect l="-44" t="-44" r="-44" b="-44"/>
                    <a:stretch>
                      <a:fillRect/>
                    </a:stretch>
                  </pic:blipFill>
                  <pic:spPr bwMode="auto">
                    <a:xfrm>
                      <a:off x="0" y="0"/>
                      <a:ext cx="809625" cy="809625"/>
                    </a:xfrm>
                    <a:prstGeom prst="rect">
                      <a:avLst/>
                    </a:prstGeom>
                  </pic:spPr>
                </pic:pic>
              </a:graphicData>
            </a:graphic>
          </wp:anchor>
        </w:drawing>
      </w:r>
      <w:r>
        <w:rPr/>
        <w:t xml:space="preserve"> </w:t>
      </w:r>
    </w:p>
    <w:p>
      <w:pPr>
        <w:pStyle w:val="Normal"/>
        <w:spacing w:lineRule="auto" w:line="240"/>
        <w:ind w:hanging="0"/>
        <w:rPr/>
      </w:pPr>
      <w:r>
        <w:rPr/>
        <w:t>Поэтому Силы-то есть, а развиваться надо будет. И если честно, вам придётся найти, где развиваться, потому что Вышестоящий курс с вашей группой не планируется. Я предупреждал, что я читаю один курс, мне Владыка поручил пока здесь один курс. Есть тонкости Домов, где нужно прочитать только один курс. У меня то же самое в Новосибирске – я прочитал один курс, Владыка сказал: «Дальше нельзя». Это 20 Дом. «Пф!», – меня там нет. На перспективу запланирован. Посмотрим, что у вас. Есть тонкости Домов, которые должны перестроиться и встроиться, развиваться. У вас так.</w:t>
      </w:r>
    </w:p>
    <w:p>
      <w:pPr>
        <w:pStyle w:val="Normal"/>
        <w:rPr/>
      </w:pPr>
      <w:r>
        <w:rPr/>
        <w:t>Но вообще у вас, если уехать всем, кто в гостях, крымчан нету для такого курса. Не потому, что я привередлив по количеству Чело, я б читал, если Владыка поручит, на любое количество. Я в Калининграде, у меня два Синтеза как вот этот курс. И Владыка поручил, я туда мотаюсь и читаю. Вопрос не в этом, вопрос в силе Дома, который эта группа не выдержит собою. Т.е. Владыка будет давать такое усилие Синтезом Огня на 23</w:t>
        <w:noBreakHyphen/>
        <w:t>й ДИВО, что несчастные 15 сидящих здесь с Крыма просто удавятся огнём. Не Чело жалко, эти ладно. Дом жалко, который не знать будет, куда потом от него деваться. Вы ж учитывайте активацию. Поэтому вопрос, извиняйте, не во мне, а в командной подготовке группы. А для тех, кто уже там был готов, старший Синтез отчитан, вот они сейчас у меня завершают, старшая подготовка. Так что извиняйте. И кстати…. А! У вас не осталось Ведущего, кто может читать, но я думаю, в принципе, пригласить можно.</w:t>
      </w:r>
    </w:p>
    <w:p>
      <w:pPr>
        <w:pStyle w:val="Normal"/>
        <w:rPr/>
      </w:pPr>
      <w:r>
        <w:rPr/>
        <w:t>На Украине есть, кто читает Вышестоящий курс, и не из Украины можно пригласить. И фактически они вам прочитают этот курс, вас доведут. Достаточно компетентные и не хуже меня, и даже лучше меня читающие, потому что у меня много непонятного. Я несусь, т.е. моя задача зарядить максимально, взойти максимально далеко. А их задача – ещё и объяснить. Так что вот есть объясняющий курс, это лучше другой Чело, чем я. Я честно сказал, всё сказал. Поэтому мы пока планируем вот этот курс. И на следующий учебный год продолжения не будет, а дальше посмотрим. Всё ж зависит от ваших активаций, не от моих. Но как бы, так. Ладно. С этим понятно.</w:t>
      </w:r>
    </w:p>
    <w:p>
      <w:pPr>
        <w:pStyle w:val="Normal"/>
        <w:rPr/>
      </w:pPr>
      <w:r>
        <w:rPr/>
        <w:t>Грааль. В общем, я советую активировать 32 Части, те, у кого имеются всего там 14</w:t>
        <w:noBreakHyphen/>
        <w:t>16 Синтезов. Вы не думайте, что это мы просто так говорим: нас многолетняя практика в этом убеждает. И как бы человек ни говорил, что у него это действует, когда Владыка или мы начинаем проверять, к сожалению, это не работает. Тотально. То есть человек входит в это по подобию, и у него начинают действовать присутственности вместо присутственного Синтеза. Заметить это очень сложно. Но когда ты начинаешь вникать и объясняться, ты уже это замечаешь, чело замечает, деваться некуда, но предупреждали же – это вот об этом. Понимаете? А вам нужен присутственный Синтез, когда вы стоите в 32</w:t>
        <w:noBreakHyphen/>
        <w:t>х присутствиях минимум. В перспективе работа по Проявлениям. Вот это очень важно осознать! А так все тексты есть, «читай – не хочу», называется. Вопрос в том, куда они заведут. Ладно.</w:t>
      </w:r>
    </w:p>
    <w:p>
      <w:pPr>
        <w:pStyle w:val="Heading1"/>
        <w:ind w:hanging="0"/>
        <w:rPr/>
      </w:pPr>
      <w:bookmarkStart w:id="34" w:name="__RefHeading___Toc330133738"/>
      <w:bookmarkEnd w:id="34"/>
      <w:r>
        <w:rPr/>
        <w:t>Грааль. Путь Грааля</w:t>
      </w:r>
    </w:p>
    <w:p>
      <w:pPr>
        <w:pStyle w:val="Normal"/>
        <w:rPr/>
      </w:pPr>
      <w:r>
        <w:drawing>
          <wp:anchor behindDoc="0" distT="0" distB="0" distL="114935" distR="114935" simplePos="0" locked="0" layoutInCell="0" allowOverlap="1" relativeHeight="99">
            <wp:simplePos x="0" y="0"/>
            <wp:positionH relativeFrom="margin">
              <wp:posOffset>0</wp:posOffset>
            </wp:positionH>
            <wp:positionV relativeFrom="paragraph">
              <wp:posOffset>62865</wp:posOffset>
            </wp:positionV>
            <wp:extent cx="866775" cy="866775"/>
            <wp:effectExtent l="0" t="0" r="0" b="0"/>
            <wp:wrapSquare wrapText="bothSides"/>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86"/>
                    <a:srcRect l="-11" t="-11" r="-11" b="-11"/>
                    <a:stretch>
                      <a:fillRect/>
                    </a:stretch>
                  </pic:blipFill>
                  <pic:spPr bwMode="auto">
                    <a:xfrm flipH="1">
                      <a:off x="0" y="0"/>
                      <a:ext cx="866775" cy="86677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415925</wp:posOffset>
                </wp:positionH>
                <wp:positionV relativeFrom="paragraph">
                  <wp:posOffset>482600</wp:posOffset>
                </wp:positionV>
                <wp:extent cx="45085" cy="45085"/>
                <wp:effectExtent l="5715" t="5715" r="5080" b="5080"/>
                <wp:wrapSquare wrapText="bothSides"/>
                <wp:docPr id="104"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5pt;margin-top:38pt;width:3.5pt;height:3.5pt;mso-wrap-style:none;v-text-anchor:middle">
                <v:fill o:detectmouseclick="t" type="solid" color2="black"/>
                <v:stroke color="black" weight="9360" joinstyle="miter" endcap="flat"/>
                <w10:wrap type="square"/>
              </v:oval>
            </w:pict>
          </mc:Fallback>
        </mc:AlternateContent>
      </w:r>
      <w:r>
        <w:rPr/>
        <w:t>Грааль. Грааль – это шар, где внутри вертятся 32 Силы. Так они примерно выглядят, это знаменитый индийский знак. Да. Вот с таким вот верчением, т.е. вот сюда. Получается против часовой стрелки. В центре, мы с вами сейчас не стяжали, но Грааль только разрабатывается – Ядро Огня. Это мы стяжаем. Т.е. это Ядро Огня. Соответственно, это линии Силы, которые выпускают собою, примерно вот отсюда досюда – выпуск такого сияния и силового воздействия. Каждая Сила состоит из Естественно-направляющих функций. Каждый узел такой функции – это набор от 3</w:t>
        <w:noBreakHyphen/>
        <w:t xml:space="preserve">х и более смыслов. Знаете, как вот смыслы вы ищете, вы пытаетесь понять какую-нибудь теорему, какой-нибудь текстик. Вы ищете один смысл, второй смысл, третий смысл, четвёртый: </w:t>
      </w:r>
    </w:p>
    <w:p>
      <w:pPr>
        <w:pStyle w:val="Normal"/>
        <w:rPr/>
      </w:pPr>
      <w:r>
        <w:rPr/>
        <w:t>–</w:t>
      </w:r>
      <w:r>
        <w:rPr>
          <w:rFonts w:eastAsia="Tahoma"/>
        </w:rPr>
        <w:t xml:space="preserve"> </w:t>
      </w:r>
      <w:r>
        <w:rPr/>
        <w:t xml:space="preserve">А, понял! </w:t>
      </w:r>
    </w:p>
    <w:p>
      <w:pPr>
        <w:pStyle w:val="Normal"/>
        <w:rPr/>
      </w:pPr>
      <w:r>
        <w:rPr/>
        <w:t>Появилась Естественно-направляющая функция: ты понял. Другой вариант – ты пытаешься что-то делать: раз не поучилось, два, так зашёл, эдак, то сделал, то сделал, это сделал – получилось. И ты уже знаешь, как это делать. Рождается Естественно-направляющая функция в одной из Сил. Любое ваше действие осмысляющее, активирующее, т.е. действие, включающее какие-то чувства: так почувствовал, так почувствовал, ощутил, прожил, почувствовал. Всё. Естественно-направляющая функция, ЕНФ. Т.е. любая активация любого выражения Части в наборе 2</w:t>
        <w:noBreakHyphen/>
        <w:t>3</w:t>
        <w:noBreakHyphen/>
        <w:t xml:space="preserve">х смыслов по этому чувству, по этой мысли, по этому ощущению, по этим движениям, по этой специфике рождает функции. Когда эти функции складываются примерно в один порядок на одну тему, вы становитесь или профессиональны этому, или у вас это естественно получается, или вот из этого набора функций вы начинаете развивать какие-нибудь специфики. Вот сейчас ЕВРО идёт по футболу, команда имеет набор функций, каждый футболист, и потом их можно тренировать на вариации смыслов между разными функциями. И разным набором смыслов разных функций достигаются профессиональные комбинации в отдельном игроке. Так, чтобы легче было. </w:t>
      </w:r>
    </w:p>
    <w:p>
      <w:pPr>
        <w:pStyle w:val="Normal"/>
        <w:rPr/>
      </w:pPr>
      <w:r>
        <w:rPr/>
        <w:t xml:space="preserve">То же самое у вас по вашей профессии. Это может быть, что речевые способности, что интеллектуальные способности на любую профессию. Это разный набор смыслов, складывающих Естественно-направляющие функции. Т.е. профессионализм – это когда у тебя не просто есть функции, а когда ты из разных функций можешь выбрать разный смысл и простроить свою функциональную линию, профессиональную линию. И вот этой линией отрабатывать какие-то свои профессиональные возможности или с другими людьми, или сам с собою, или с какой-то техникой. Неважно. </w:t>
      </w:r>
    </w:p>
    <w:p>
      <w:pPr>
        <w:pStyle w:val="Normal"/>
        <w:rPr/>
      </w:pPr>
      <w:r>
        <w:rPr/>
        <w:t>Всем этим заведуют Силы для технических явлений и элементарных человеческих отношений. На всякий случай: элементарных – это аж в 32</w:t>
        <w:noBreakHyphen/>
        <w:t>х присутственностях, поэтому у нас 5</w:t>
        <w:noBreakHyphen/>
        <w:t>ти присутствий, т.е. для Метагалактики – это элементарно, а для нас фактически – вся жизнь. В большинстве случаев выше этого мы просто не видим и не мыслим, но в Метагалактике это называется элементарных 5</w:t>
        <w:noBreakHyphen/>
        <w:t>присутственных жизненных функций, потому что сам физический мир – 4 присутствия. Для этого есть Престол.</w:t>
      </w:r>
    </w:p>
    <w:p>
      <w:pPr>
        <w:pStyle w:val="Normal"/>
        <w:rPr/>
      </w:pPr>
      <w:r>
        <w:rPr/>
        <w:t>А вот Грааль уже…, а Сердце вообще (!), он занимается особыми, изысканными чувствами, стилями, мыслями, глубиной, проникновением изысканных чувств. Он ведёт тебя туда, где ты вот – никогда не был, а он ведёт ещё глубже, чем ты не был, и доводит настолько глубоко, что ты говоришь: «А…а! Я так даже видеть не мог, а получилось». Вот это Грааль. Т.е. Грааль переводится как ещё царская кровь, по-старому. Я понимаю, что в 5 расе к Граалю привязывали кровь Христа – в какой-то мере справедливо. То есть наследники у Христа были, и вот эта царская кровь – это Путь Грааля, путь наследников царя убиенного. Табличка над Христом или столбом, это, да, по некоторым вариантам – это столб был. Это не табличка. Это официальное обозначение, кого распяли – царя. Всё. Его привязали. И дети были, и вот они сложили Царскую кровь. И, в принципе, альбигойцы или розенкрейцеры очень долго шли этим путём и поддерживали эту традицию во Франции, допустим, ну, и в других европейских странах.</w:t>
      </w:r>
    </w:p>
    <w:p>
      <w:pPr>
        <w:pStyle w:val="Normal"/>
        <w:rPr/>
      </w:pPr>
      <w:r>
        <w:rPr>
          <w:spacing w:val="-2"/>
        </w:rPr>
        <w:t>Поэтому Грааль вырос из традиции крови. Но! Проблема крови не в количестве голубой крови или красной. Помните? Проблемы крови – самые сложные проблемы в мире. Почему? Я вам подсказывал. Высший Манас был заморожен, и распознать динамику кров</w:t>
      </w:r>
      <w:r>
        <w:rPr>
          <w:rFonts w:cs="Tahoma"/>
          <w:spacing w:val="-2"/>
        </w:rPr>
        <w:t>ѝ</w:t>
      </w:r>
      <w:r>
        <w:rPr>
          <w:spacing w:val="-2"/>
        </w:rPr>
        <w:t>, которая подчинялась, кровь – 5 система, активации Образующих Сил – только Планетарных или Метагалактических, было практически невозможно. А сейчас мы Высший Манас фактически поплавили, мы перевели в причинный план, а сейчас завершаем плавку Хрустального огня, так выразимся. Завершаем: это ещё не завершили, но Силы-то мы освободили от него, мы сейчас Планету отчищаем от Хрустального огня.</w:t>
      </w:r>
    </w:p>
    <w:p>
      <w:pPr>
        <w:pStyle w:val="Normal"/>
        <w:rPr/>
      </w:pPr>
      <w:r>
        <w:rPr/>
        <w:t>Я понимаю, что для начинающих то, что я сейчас сказал, – полное сумасшествие. Я вам сказал то, что профессионально делают некоторые Ведущие, относительно большой командой. Поэтому у нас есть разные задачи работы в Домах Отца, кроме показушных Магнитов и элементарных Мираклей хождения в Дом. Поэтому иногда мы занимаемся вещами, которые достаточно сложны, но полезны для развития Планеты. Чтоб вы не думали, что Дом Отца – это только придти, возжечься огнём, закончить возжигаться, уйти и остаться матрёшкой Огня на неделю – ходить и эманировать огонь: «А…а…а», – а внутри у тебя ещё и 7 матрёшек, эманирующих огонь. – «Вау! Полный балдёж». Это такое элементарное ощущение от работы в Доме Отца. Я понимаю, что некоторые Ведущие на большее не способны, но это не значит, что все неспособны и все занимаются только этим. Так это, к слову.</w:t>
      </w:r>
    </w:p>
    <w:p>
      <w:pPr>
        <w:pStyle w:val="Normal"/>
        <w:spacing w:lineRule="auto" w:line="240"/>
        <w:rPr/>
      </w:pPr>
      <w:r>
        <w:rPr/>
        <w:t xml:space="preserve">Соответственно, </w:t>
      </w:r>
      <w:r>
        <w:rPr>
          <w:i/>
        </w:rPr>
        <w:t>Грааль вырастал из понятия Царской крови, и он требует от нас аристократичности огня</w:t>
      </w:r>
      <w:r>
        <w:rPr/>
        <w:t>, изысканности, какой-то глубины, каких-то новых связей, каких-то новых смыслов – вот вершинности. Угу.</w:t>
      </w:r>
    </w:p>
    <w:p>
      <w:pPr>
        <w:pStyle w:val="Heading1"/>
        <w:spacing w:lineRule="auto" w:line="240"/>
        <w:ind w:hanging="0"/>
        <w:rPr/>
      </w:pPr>
      <w:bookmarkStart w:id="35" w:name="__RefHeading___Toc330133739"/>
      <w:bookmarkEnd w:id="35"/>
      <w:r>
        <w:rPr/>
        <w:t>Метагалактическое гражданство Домом Отца</w:t>
      </w:r>
    </w:p>
    <w:p>
      <w:pPr>
        <w:pStyle w:val="Normal"/>
        <w:spacing w:lineRule="auto" w:line="240"/>
        <w:rPr/>
      </w:pPr>
      <w:r>
        <w:rPr/>
        <w:t>О! Граальный смысл, сегодня радовал старшую группу, попробую вас. Честно говорю, если вам не хватит смыслов, это недоступно, но эта фраза гениальная. Она меня вчера поразила. Причём, гениальная с точки зрения Метагалактики. Я знаю этого человека, это наш Ведущий, но вот он может выразить. Он и выразил:</w:t>
      </w:r>
    </w:p>
    <w:p>
      <w:pPr>
        <w:pStyle w:val="Normal"/>
        <w:spacing w:lineRule="auto" w:line="240"/>
        <w:rPr/>
      </w:pPr>
      <w:r>
        <w:rPr/>
        <w:t>–</w:t>
      </w:r>
      <w:r>
        <w:rPr>
          <w:rFonts w:eastAsia="Tahoma"/>
        </w:rPr>
        <w:t xml:space="preserve"> </w:t>
      </w:r>
      <w:r>
        <w:rPr>
          <w:i/>
        </w:rPr>
        <w:t>Метагалактическое гражданство Домом Отца</w:t>
      </w:r>
      <w:r>
        <w:rPr/>
        <w:t>.</w:t>
      </w:r>
    </w:p>
    <w:p>
      <w:pPr>
        <w:pStyle w:val="Normal"/>
        <w:spacing w:lineRule="auto" w:line="240"/>
        <w:rPr/>
      </w:pPr>
      <w:r>
        <w:rPr/>
        <w:t>Это даже не аристократизм Огня, это аристократический Синтез, т.е. сам Синтез в глубине аристократизма. Вот это вершина Грааля, одна из них, вот на сегодня. Это я услышал, приехав в Крым, мне тут текст один подали – работы на одном из Съездов. А это вот одно из устремлений Съезда. Глубина неимоверная. Почему? Потому что о гражданстве мы говорили Метагалактическом, но Метагалактическое Гражданство Домом Отца. А именно Дом Отца выводит в Метагалактику….</w:t>
      </w:r>
    </w:p>
    <w:p>
      <w:pPr>
        <w:pStyle w:val="Normal"/>
        <w:spacing w:lineRule="auto" w:line="240"/>
        <w:rPr/>
      </w:pPr>
      <w:r>
        <w:rPr/>
        <w:t xml:space="preserve">В мою голову, допустим, не помещалось. Вот в ту голову поместилось. И когда я говорю, что чело должны пойти дальше нас, – вот фраза, которая пошла дальше нас. Я так думать о Доме Отца не мог, хотя о гражданской конфедерации – это моя фраза, и мы придумали, и этот чело её исполняет в одном из Домов, учится. Но он придумал дальше и вошёл вот в такую гениальность смысла, который просто открывают другие Пути в Доме Отца и в Метагалактике. Т.е. </w:t>
      </w:r>
      <w:r>
        <w:rPr>
          <w:i/>
        </w:rPr>
        <w:t>эта фраза открывает громадное количество новых Путей в Доме Отца и в Метагалактике,</w:t>
      </w:r>
      <w:r>
        <w:rPr/>
        <w:t xml:space="preserve"> чтоб было понятно. И ты становишься гражданином Дома Отца. </w:t>
      </w:r>
    </w:p>
    <w:p>
      <w:pPr>
        <w:pStyle w:val="Normal"/>
        <w:rPr/>
      </w:pPr>
      <w:r>
        <w:rPr/>
        <w:t xml:space="preserve">Как вам гражданство Отца по всей Метагалактике, Дома Отца, и по Планете?! Это далеко не гражданство отдельной нации, хотя оно само по себе важно – это гражданство Отцом! Это даже не космополитизм интернационализма или там глобальности гражданства, когда мы граждане Мира или там граждане Планеты. Это всё Мать: Планета, Мир и глобальность. А здесь гражданство Домом Отца, Метагалактическое. А Дом Отца – это всеобъемлющее начало всей Планеты </w:t>
      </w:r>
      <w:r>
        <w:rPr>
          <w:i/>
        </w:rPr>
        <w:t>и Метагалактики</w:t>
      </w:r>
      <w:r>
        <w:rPr/>
        <w:t>.</w:t>
      </w:r>
    </w:p>
    <w:p>
      <w:pPr>
        <w:pStyle w:val="Normal"/>
        <w:rPr/>
      </w:pPr>
      <w:r>
        <w:rPr/>
        <w:t>Вот я хоть некоторые смыслы вам объяснил. Вот это Грааль. Вот он выдаёт вот такие перлы, которые потом ведут очень глубоко, очень высоко. И фактически открывают новые перспективы. Вот фраза, просто мне подают сейчас 4</w:t>
        <w:noBreakHyphen/>
        <w:t>рицу на новые стяжания. Вот это фраза!</w:t>
      </w:r>
    </w:p>
    <w:p>
      <w:pPr>
        <w:pStyle w:val="Normal"/>
        <w:rPr/>
      </w:pPr>
      <w:r>
        <w:rPr/>
        <w:t>У нас за другую фразу, не за эту, за эту ещё там посмотрим, какие Владыка сделает последствия, но одна из фраз, я её сейчас повторить не смогу, потому что я в другой теме, она сложная – для другого огня. Чело, недавно служащий, получил статус Логоса. Мыслеобраз был признан Владыкой просветлением Чело. Т.е. на уровне Будды. То есть для себя он стал Буддой. По Статусу не дорос, а для себя стал Буддой и вошёл в Логоса. Мы так ему и написали: просветление Мыслеобразом. Это тоже сработал Грааль и активировал вот в том Ведущем вот эту Силу.</w:t>
      </w:r>
    </w:p>
    <w:p>
      <w:pPr>
        <w:pStyle w:val="Normal"/>
        <w:rPr/>
      </w:pPr>
      <w:r>
        <w:rPr/>
        <w:t>Я, конечно, понимаю…. На всякий случай, это 5 горизонт, а в предыдущие эпохи Будда выходил на Атму – это был 5 план. Значит, атмические накопления, просветляющие, были где? В 5</w:t>
        <w:noBreakHyphen/>
        <w:t>м выражении, а Силы активируют на всё, они пробуждают. Понимаете, пробуждают. А у Грааля Всеединые Силы, они пробуждают ко Всеединству, т.е. к такому Всеединому выражению, которое нам с вами недоступно – очень высоко. Ну, скорей всего, у того даже сработали ещё и Пробуждающие Силы, раз он вошёл в Просветление – это сработали Пробуждающие Силы в этом Мыслеобразе, т.е. Силы Сердца, которые мы сейчас с вами стяжали. Вот эта силовая линия начинает развивать ваш Престол, ваш Грааль и так далее. Всё.</w:t>
      </w:r>
    </w:p>
    <w:p>
      <w:pPr>
        <w:pStyle w:val="Heading1"/>
        <w:ind w:hanging="0"/>
        <w:rPr/>
      </w:pPr>
      <w:bookmarkStart w:id="36" w:name="__RefHeading___Toc330133740"/>
      <w:bookmarkEnd w:id="36"/>
      <w:r>
        <w:rPr/>
        <w:t>Грааль – Часть в процессе творения Отца</w:t>
      </w:r>
    </w:p>
    <w:p>
      <w:pPr>
        <w:pStyle w:val="Normal"/>
        <w:spacing w:lineRule="auto" w:line="240"/>
        <w:rPr/>
      </w:pPr>
      <w:r>
        <w:rPr/>
        <w:t>Кстати, Грааль имеет оболочку – внешнюю, и на этой оболочке матрица или сеточка смыслов. Вот смотрите, представьте Планету, где вот эти параллели, меридианы – квадратики. Здесь не квадратики, всё что угодно: от треугольников и овалов до…, овалов (!), я не оговорился. Я понимаю, представить овалы в сеточке сложно, но можно: овал, вписанный в квадратик, квадратики убирайте, и ячеистая овальная сетка. О! Кольчуга в принципе. Русичи, кольчуга – овальная сетка. Всё. Увидели связку? И вот эти смыслы, и каждая ячейка – это набор найденных глубоких смыслов, которые активируют и преображают вашу жизнь. Внутри Зерцал эти Силы формируют ячеистую структуру, где в ячейках….</w:t>
      </w:r>
    </w:p>
    <w:p>
      <w:pPr>
        <w:pStyle w:val="Normal"/>
        <w:spacing w:lineRule="auto" w:line="240"/>
        <w:rPr/>
      </w:pPr>
      <w:r>
        <w:rPr/>
        <w:t xml:space="preserve">Представьте: сфера, которая сверху из разных параллелей и меридианов или как кольчужных кружочков, внутри записаны Силы… Я чаще всего вижу не параллели и меридианы, а овальные кружочки, как кольчуга, цепочку такую – всего Грааля. Да? Это такая интересная матрица – кольцевая. Но как бы до конца Грааль ещё сотворяется Отцом, поэтому до конца нельзя говорить, что это навсегда останется. Грааль – это та часть, которая находится в процессе творения Отца. Открытым текстом. Поэтому там что-то развивается новое, и у каждого из нас Отец постепенно развивает новые возможности Граалем. Это не та Часть, а которой можно сказать: «Вот она окончательно такая», – как Чаша Сердца. – «Всё. Она вот окончательно такая». Грааль окончательно ещё не такой, он развивается. И вот новое – это когда внутри все полости сферы образуют из себя ячейки, и в этих ячейках содержится, знаете, как вот биты информации. Только не информации, а </w:t>
      </w:r>
      <w:r>
        <w:rPr>
          <w:i/>
        </w:rPr>
        <w:t>биты достигнутого вами смысла</w:t>
      </w:r>
      <w:r>
        <w:rPr/>
        <w:t>. Подчёркиваю, хранится не информативный смысл, когда в ячейке записан смысл, а Сила смысла на эту тему.</w:t>
      </w:r>
    </w:p>
    <w:p>
      <w:pPr>
        <w:pStyle w:val="Normal"/>
        <w:rPr/>
      </w:pPr>
      <w:r>
        <w:rPr/>
        <w:t>Давайте так. Чтобы понять какое-нибудь глубокое явление, надо иметь Силу смысла на эту тему. Чем выше Сила смысла, тем быстрее вы можете познать сложную фразу на эту тему. Не смысла много, много – это количество, вы вывалите всё, качества не будет. Вы будете обрабатывать этим количеством, этим количеством, этим…, так делают формально познающие люди или познающие внешне.</w:t>
      </w:r>
    </w:p>
    <w:p>
      <w:pPr>
        <w:pStyle w:val="Heading1"/>
        <w:ind w:hanging="0"/>
        <w:rPr/>
      </w:pPr>
      <w:bookmarkStart w:id="37" w:name="__RefHeading___Toc330133741"/>
      <w:r>
        <w:rPr/>
        <w:t>Грааль вводит в проникновенность смысла и сути</w:t>
      </w:r>
      <w:bookmarkEnd w:id="37"/>
      <w:r>
        <w:rPr/>
        <w:t xml:space="preserve"> </w:t>
      </w:r>
    </w:p>
    <w:p>
      <w:pPr>
        <w:pStyle w:val="Normal"/>
        <w:rPr/>
      </w:pPr>
      <w:r>
        <w:rPr/>
        <w:t xml:space="preserve">Люди, обладающие Граальным смыслом, они имеют Силу смысла. Вот смысл на тему какую-то накоплен, идёт интересный текст, и он этим смыслом проникает в глубину смысловых связей текста – в контекст. Вытягивает контекст и по сути смысла контекста в тексте познаёт, что написано. Это Грааль. А если просто вы осмысляете текст – это Престол. Вот я читаю текст Синтеза, «Метагалактический Манифест», и осмысляю, что ж здесь написано? – Это Престол. Престольные Силы – Едино-образующие, они складывают Единый смысл Манифеста. </w:t>
      </w:r>
    </w:p>
    <w:p>
      <w:pPr>
        <w:pStyle w:val="Normal"/>
        <w:rPr/>
      </w:pPr>
      <w:r>
        <w:rPr/>
        <w:t>А если я проникаю концентрацией смысла в путь Метагалактической Цивилизации, то я объединяю некий фрагмент текста: на синтез 32</w:t>
        <w:noBreakHyphen/>
        <w:t>х присутствий в глубине смысла 32</w:t>
        <w:noBreakHyphen/>
        <w:t>х скоростей света, 32</w:t>
        <w:noBreakHyphen/>
        <w:t>х мерностей, 32</w:t>
        <w:noBreakHyphen/>
        <w:t>х Частей и в синтезе одного Человека, который живёт одной 32</w:t>
        <w:noBreakHyphen/>
        <w:t>ричной материей Метагалактики, где нет присутствий, а есть в этой материи одна материя всей Метагалактики, рождающая Метагалактическую Цивилизацию, как 62</w:t>
        <w:noBreakHyphen/>
        <w:t>е выражение Универсума. И вот это ты видишь. Это Граальный смысл – проникновение в контекст одной из глав Манифеста. И в принципе всё понятно. Мы отдельными фрагментами изучали это в Метагалактике. А вот увидеть одну материю 32</w:t>
        <w:noBreakHyphen/>
        <w:t>рично, где нет 32</w:t>
        <w:noBreakHyphen/>
        <w:t>х присутствий, а есть одна материя Метагалактики, где живёт Метагалактическая Цивилизация в синтезе моего тела, где Части и координируются с присутствиями, но для меня присутствий нет. А есть одна, 32</w:t>
        <w:noBreakHyphen/>
        <w:t>ричная материя Метагалактики в 32</w:t>
        <w:noBreakHyphen/>
        <w:t>х вариантах мерностей и скоростей, я в этот момент перехожу на 62</w:t>
        <w:noBreakHyphen/>
        <w:t xml:space="preserve">е присутствие Универсума, потому что вся Метагалактика для меня – это </w:t>
      </w:r>
      <w:r>
        <w:rPr>
          <w:i/>
        </w:rPr>
        <w:t>одна</w:t>
      </w:r>
      <w:r>
        <w:rPr/>
        <w:t xml:space="preserve"> материя, а не 32 её вида. А это уже истинный взгляд Универсума. Вот в такую проникновенность </w:t>
      </w:r>
      <w:r>
        <w:drawing>
          <wp:anchor behindDoc="0" distT="71755" distB="71755" distL="114935" distR="114935" simplePos="0" locked="0" layoutInCell="0" allowOverlap="1" relativeHeight="101">
            <wp:simplePos x="0" y="0"/>
            <wp:positionH relativeFrom="column">
              <wp:posOffset>3810</wp:posOffset>
            </wp:positionH>
            <wp:positionV relativeFrom="paragraph">
              <wp:posOffset>434975</wp:posOffset>
            </wp:positionV>
            <wp:extent cx="3895725" cy="3362325"/>
            <wp:effectExtent l="0" t="0" r="0" b="0"/>
            <wp:wrapTopAndBottom/>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87"/>
                    <a:srcRect l="-5" t="-6" r="-5" b="-6"/>
                    <a:stretch>
                      <a:fillRect/>
                    </a:stretch>
                  </pic:blipFill>
                  <pic:spPr bwMode="auto">
                    <a:xfrm>
                      <a:off x="0" y="0"/>
                      <a:ext cx="3895725" cy="3362325"/>
                    </a:xfrm>
                    <a:prstGeom prst="rect">
                      <a:avLst/>
                    </a:prstGeom>
                  </pic:spPr>
                </pic:pic>
              </a:graphicData>
            </a:graphic>
          </wp:anchor>
        </w:drawing>
      </w:r>
      <w:r>
        <w:rPr/>
        <w:t>смысла и сути вводит Грааль.</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Мы идём стяжать Ядро, ячейки, сеточку, скорей всего кольчужную, на Грааль с глубиной таких смыслов. Силы сами по себе активируются. Но знаете такое, некоторые думают: «Зачем это?» Одна Сила – «в поле не воин». Вам же показали структуры верчения. И когда Силы вертятся, бушуя, они Силой смысла заряжают каждую ячейку и каждое вот это кольцо кольчужное. Да? И тогда у вас получается Сила Смысла в проникновенности не одной Силы, а постепенно всех 32</w:t>
        <w:noBreakHyphen/>
        <w:t>х. И если здесь функции записываются одной Силой, то здесь в ячейке записываются – всеми. И если здесь функция, то здесь Сила Смысла – Грааль. Примерно вот так. У нас буквально 3 минуты.</w:t>
      </w:r>
    </w:p>
    <w:p>
      <w:pPr>
        <w:pStyle w:val="Heading1"/>
        <w:ind w:hanging="0"/>
        <w:rPr/>
      </w:pPr>
      <w:bookmarkStart w:id="38" w:name="__RefHeading___Toc330133742"/>
      <w:bookmarkEnd w:id="38"/>
      <w:r>
        <w:rPr/>
        <w:t>Практика 4</w:t>
      </w:r>
    </w:p>
    <w:p>
      <w:pPr>
        <w:pStyle w:val="Heading1"/>
        <w:ind w:hanging="0"/>
        <w:rPr/>
      </w:pPr>
      <w:bookmarkStart w:id="39" w:name="__RefHeading___Toc330133743"/>
      <w:bookmarkEnd w:id="39"/>
      <w:r>
        <w:rPr/>
        <w:t xml:space="preserve">Обновление Грааля: стяжание Ядра Огня Грааля в синтезе 32 Всеедино-образующих Сил со </w:t>
      </w:r>
      <w:r>
        <w:rPr>
          <w:spacing w:val="-2"/>
        </w:rPr>
        <w:t>сферической оболочкой и ячейками Силы Смысла</w:t>
      </w:r>
    </w:p>
    <w:p>
      <w:pPr>
        <w:pStyle w:val="Normal"/>
        <w:jc w:val="center"/>
        <w:rPr/>
      </w:pPr>
      <w:r>
        <w:rPr/>
        <w:t>ПЕРВОСТЯЖАНИЕ</w:t>
      </w:r>
    </w:p>
    <w:p>
      <w:pPr>
        <w:pStyle w:val="Normal"/>
        <w:rPr>
          <w:i/>
          <w:i/>
        </w:rPr>
      </w:pPr>
      <w:r>
        <w:rPr>
          <w:i/>
        </w:rPr>
        <w:t xml:space="preserve">Мы возжигаемся всем накопленным огнём. </w:t>
      </w:r>
    </w:p>
    <w:p>
      <w:pPr>
        <w:pStyle w:val="Normal"/>
        <w:rPr>
          <w:i/>
          <w:i/>
        </w:rPr>
      </w:pPr>
      <w:r>
        <w:rPr>
          <w:i/>
        </w:rPr>
        <w:t>В огне 13 Синтеза Огня переходим в Зал Ипостаси Синтеза ДИВО 32</w:t>
        <w:noBreakHyphen/>
        <w:t xml:space="preserve">х Изначально Вышестояще Проявленный явлено. Становясь пред Изначально Вышестоящими Владыками в форме Проявленного курса подготовки, синтезируясь с Хум, стяжаем Изначально Вышестоящий Огонь Синтеза Изначально Вышестоящего Отца, прося завершить формирование Грааля явлением его оболочки и Ядра Огня Грааля собою и преобразить на это каждого из нас. </w:t>
      </w:r>
    </w:p>
    <w:p>
      <w:pPr>
        <w:pStyle w:val="Normal"/>
        <w:rPr/>
      </w:pPr>
      <w:r>
        <w:rPr>
          <w:i/>
        </w:rPr>
        <w:t>И преображаясь в этом огне,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о. Возжигаясь огнём, переходим в Зал, фиксируясь в форме Чело Проявленного курса подготовки. Синтезируясь с Хум с Изначально Вышестоящего Отца, стяжаем Изначально Вышестоящий Синтез Изначально Вышестоящего Отца. И синтезируясь с Изначально Вышестоящим Отцом, стяжаем </w:t>
      </w:r>
      <w:r>
        <w:rPr>
          <w:b/>
          <w:i/>
        </w:rPr>
        <w:t>Ядро Огня Грааля</w:t>
      </w:r>
      <w:r>
        <w:rPr>
          <w:i/>
        </w:rPr>
        <w:t xml:space="preserve"> в синтезе 32</w:t>
        <w:noBreakHyphen/>
        <w:t>х Всеедино-образующих Сил с минимальным Всеединым проявленно-присутственным и проявленно-эволюционным выражением Синтеза 5</w:t>
        <w:noBreakHyphen/>
        <w:t>го и 2</w:t>
        <w:noBreakHyphen/>
        <w:t xml:space="preserve">го проявлений собою и фиксируем в центре Всеедино-образующих Сил Грааля Ядро Всеединого Огня. </w:t>
      </w:r>
    </w:p>
    <w:p>
      <w:pPr>
        <w:pStyle w:val="Normal"/>
        <w:ind w:hanging="0"/>
        <w:rPr/>
      </w:pPr>
      <w:r>
        <w:rPr/>
        <w:t xml:space="preserve">(Мощный салют в течение всей пр-ки – ред.) </w:t>
      </w:r>
    </w:p>
    <w:p>
      <w:pPr>
        <w:pStyle w:val="Normal"/>
        <w:rPr>
          <w:i/>
          <w:i/>
        </w:rPr>
      </w:pPr>
      <w:r>
        <w:rPr>
          <w:i/>
        </w:rPr>
        <w:t>Хорошее у нас стяжание получилось!</w:t>
      </w:r>
    </w:p>
    <w:p>
      <w:pPr>
        <w:pStyle w:val="Normal"/>
        <w:rPr/>
      </w:pPr>
      <w:r>
        <w:rPr>
          <w:i/>
          <w:spacing w:val="-3"/>
        </w:rPr>
        <w:t xml:space="preserve">Возжигаемся этим Ядром Огня и в силе Ядерного Огня Грааля стяжаем </w:t>
      </w:r>
      <w:r>
        <w:rPr>
          <w:b/>
          <w:i/>
          <w:spacing w:val="-3"/>
        </w:rPr>
        <w:t>оболочку Грааля сферическую</w:t>
      </w:r>
      <w:r>
        <w:rPr>
          <w:i/>
          <w:spacing w:val="-3"/>
        </w:rPr>
        <w:t xml:space="preserve"> каждого из нас с кольчужной круговой матрицей синтеза Сердечной Граальной Мысли, 16</w:t>
        <w:noBreakHyphen/>
        <w:t>ричной и 32</w:t>
        <w:noBreakHyphen/>
        <w:t xml:space="preserve">ричной, в синтезе Слова Отца и Образа Отца собою и ячейками Силы Смысла во внутренней полости всей сферы Грааля в каждом из нас. И стяжаем в ячейке Грааля </w:t>
      </w:r>
      <w:r>
        <w:rPr>
          <w:b/>
          <w:i/>
          <w:spacing w:val="-3"/>
        </w:rPr>
        <w:t>Силу Смысла</w:t>
      </w:r>
      <w:r>
        <w:rPr>
          <w:i/>
          <w:spacing w:val="-3"/>
        </w:rPr>
        <w:t xml:space="preserve"> Изначально Вышестоящего Отца, а в круговую матрицу Грааля – сердечные 32</w:t>
        <w:noBreakHyphen/>
        <w:t>ричные и 16</w:t>
        <w:noBreakHyphen/>
        <w:t xml:space="preserve">ричные мысли Изначально Вышестоящего Отца собою. И возжигаясь ими, развёртываем Грааль собою, синтезируя Ядром 32 Всеедино-образующие Силы и преобразуясь Граально каждым из нас и синтезом нас ими. </w:t>
      </w:r>
    </w:p>
    <w:p>
      <w:pPr>
        <w:pStyle w:val="Normal"/>
        <w:rPr/>
      </w:pPr>
      <w:r>
        <w:rPr>
          <w:i/>
        </w:rPr>
        <w:t>И в этом огне мы синтезируемся с Хум Изначально Вышестоящего Отца, стяжаем Изначально Вышестоящий Синтез Изначально Вышестоящего Отца и просим Граально преобразить каждого из нас собою. И преображаемся Изначально Вышестоящим Граалем Изначально Вышестоящего Отца в каждом из нас, развёртывая новую глубину Силы Смысла и 32</w:t>
        <w:noBreakHyphen/>
        <w:t xml:space="preserve">ричность Сердечной Мысли собою. </w:t>
      </w:r>
    </w:p>
    <w:p>
      <w:pPr>
        <w:pStyle w:val="Normal"/>
        <w:rPr/>
      </w:pPr>
      <w:r>
        <w:rPr>
          <w:i/>
        </w:rPr>
        <w:t>И преображаясь в этом огне,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ДИВО, в ДИВО 23 Проявления Крым, во все Изначальные Дома и Группы участников данной практики и в Изначальный Дом каждого. И выходим из практики. Аминь.</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Ну, чего? Как вам фейерверк итогов Синтеза и стяжаний Грааля? Просто отлично!</w:t>
      </w:r>
    </w:p>
    <w:p>
      <w:pPr>
        <w:pStyle w:val="Normal"/>
        <w:rPr>
          <w:i/>
          <w:i/>
        </w:rPr>
      </w:pPr>
      <w:r>
        <w:rPr>
          <w:i/>
        </w:rPr>
        <w:t>–</w:t>
      </w:r>
      <w:r>
        <w:rPr>
          <w:rFonts w:eastAsia="Tahoma"/>
          <w:i/>
        </w:rPr>
        <w:t xml:space="preserve"> </w:t>
      </w:r>
      <w:r>
        <w:rPr>
          <w:i/>
        </w:rPr>
        <w:t>Первостяжание, – из зала.</w:t>
      </w:r>
    </w:p>
    <w:p>
      <w:pPr>
        <w:pStyle w:val="Normal"/>
        <w:rPr/>
      </w:pPr>
      <w:r>
        <w:rPr/>
        <w:t>–</w:t>
      </w:r>
      <w:r>
        <w:rPr>
          <w:rFonts w:eastAsia="Tahoma"/>
        </w:rPr>
        <w:t xml:space="preserve"> </w:t>
      </w:r>
      <w:r>
        <w:rPr/>
        <w:t>Фактически первостяжание, Грааль обновился.</w:t>
      </w:r>
    </w:p>
    <w:p>
      <w:pPr>
        <w:pStyle w:val="Normal"/>
        <w:rPr/>
      </w:pPr>
      <w:r>
        <w:rPr/>
        <w:t xml:space="preserve">Всем спасибо за сегодня. До свидания, до завтра. Новых вам успехов. </w:t>
      </w:r>
      <w:r>
        <w:br w:type="page"/>
      </w:r>
    </w:p>
    <w:p>
      <w:pPr>
        <w:pStyle w:val="Heading1"/>
        <w:ind w:hanging="0"/>
        <w:rPr/>
      </w:pPr>
      <w:bookmarkStart w:id="40" w:name="__RefHeading___Toc330133744"/>
      <w:bookmarkEnd w:id="40"/>
      <w:r>
        <w:rPr/>
        <w:t>2 день 1 часть</w:t>
      </w:r>
    </w:p>
    <w:p>
      <w:pPr>
        <w:pStyle w:val="Heading1"/>
        <w:ind w:hanging="0"/>
        <w:rPr/>
      </w:pPr>
      <w:bookmarkStart w:id="41" w:name="__RefHeading___Toc330133745"/>
      <w:bookmarkEnd w:id="41"/>
      <w:r>
        <w:rPr/>
        <w:t>Запись Огня Чести в Частях Чело. Ночная учёба</w:t>
      </w:r>
    </w:p>
    <w:p>
      <w:pPr>
        <w:pStyle w:val="Normal"/>
        <w:rPr/>
      </w:pPr>
      <w:r>
        <w:rPr/>
        <w:t xml:space="preserve">Мы начинаем 2 часть 13 Синтеза огня в ДИВО 23 Проявления Крым и продолжаем наше восхождение Оком Чести </w:t>
      </w:r>
      <w:r>
        <w:rPr>
          <w:lang w:val="en-US"/>
        </w:rPr>
        <w:t>c</w:t>
      </w:r>
      <w:r>
        <w:rPr/>
        <w:t xml:space="preserve"> Владыками Мория и Свет. Вот мы вчера с вами стяжали новый Огонь Чести.</w:t>
      </w:r>
    </w:p>
    <w:p>
      <w:pPr>
        <w:pStyle w:val="Normal"/>
        <w:rPr/>
      </w:pPr>
      <w:r>
        <w:rPr/>
        <w:t xml:space="preserve">Наши старшие товарищи на Вышестоящем курсе устали от духоты, и чуть ли не пол зала взмолилось, чтоб их охладило… прям на 29 Синтезе. Я им, правда, сказал, когда поймал уже, что лучше б вы это не делали, потому что у нас ветер чуть окна здесь не разметал все, «по просьбе». Ну, я думал – будет проще, </w:t>
      </w:r>
      <w:r>
        <w:rPr>
          <w:rFonts w:eastAsia="Wingdings" w:cs="Wingdings" w:ascii="Wingdings" w:hAnsi="Wingdings"/>
        </w:rPr>
        <w:t></w:t>
      </w:r>
      <w:r>
        <w:rPr/>
        <w:t xml:space="preserve"> так что благодарите Вышестоящий курс, меня не надо, я не просил. Я, конечно, понимаю, что нам теперь будет не так жарко, хотя душно, но дождь я не знаю, сколько будет длиться, так как просили от «всей души» и теперь многие из них бегают туда-сюда по кафе, как мокрые просители, </w:t>
      </w:r>
      <w:r>
        <w:rPr>
          <w:rFonts w:eastAsia="Wingdings" w:cs="Wingdings" w:ascii="Wingdings" w:hAnsi="Wingdings"/>
        </w:rPr>
        <w:t></w:t>
      </w:r>
      <w:r>
        <w:rPr/>
        <w:t xml:space="preserve"> по-другому сказать не могу, т.е. они отмокают. Вот вам «маленькая» Сила Синтеза. Поверить сложно в это, но когда я шёл утром – небо было ясное, небо было чистое здесь в Симферополе. Так созваниваюсь: </w:t>
      </w:r>
    </w:p>
    <w:p>
      <w:pPr>
        <w:pStyle w:val="Normal"/>
        <w:rPr/>
      </w:pPr>
      <w:r>
        <w:rPr/>
        <w:t>–</w:t>
      </w:r>
      <w:r>
        <w:rPr>
          <w:rFonts w:eastAsia="Tahoma"/>
        </w:rPr>
        <w:t xml:space="preserve"> </w:t>
      </w:r>
      <w:r>
        <w:rPr/>
        <w:t>А как у вас? У нас там холодно, а у вас?</w:t>
      </w:r>
    </w:p>
    <w:p>
      <w:pPr>
        <w:pStyle w:val="Normal"/>
        <w:rPr/>
      </w:pPr>
      <w:r>
        <w:rPr/>
        <w:t>–</w:t>
      </w:r>
      <w:r>
        <w:rPr>
          <w:rFonts w:eastAsia="Tahoma"/>
        </w:rPr>
        <w:t xml:space="preserve"> </w:t>
      </w:r>
      <w:r>
        <w:rPr/>
        <w:t>Везёт вам – небо голубое.</w:t>
      </w:r>
    </w:p>
    <w:p>
      <w:pPr>
        <w:pStyle w:val="Normal"/>
        <w:spacing w:lineRule="auto" w:line="228"/>
        <w:rPr/>
      </w:pPr>
      <w:r>
        <w:rPr/>
        <w:t xml:space="preserve">Пока Синтез не начался. Так что реализация ваших просьб в огне Синтеза может быть достаточно существенной и неожиданной. Я не знаю там, как по погоде: должен был быть дождь или нет. Вот говорят, что «нет», поэтому все в основном без зонтов – наслаждаемся. Поэтому, кто промок – это вы поучаствовали </w:t>
      </w:r>
      <w:r>
        <w:rPr>
          <w:rFonts w:eastAsia="Wingdings" w:cs="Wingdings" w:ascii="Wingdings" w:hAnsi="Wingdings"/>
        </w:rPr>
        <w:t></w:t>
      </w:r>
      <w:r>
        <w:rPr/>
        <w:t xml:space="preserve"> в огнях 29 Синтеза дождём. Такое тоже бывает. Я понимаю, что звучит прикольно, некоторые на меня так напрягаются, потому что далеко не прикольно бегать было под дождём, но это не я виноват, я лишь просто поймал, что нашу просьбу озвучили, спросил, они мне подтвердили, но это ж просьба чело Синтеза – просящему даётся. Так что посмотрим, сколько будет длиться дождь, мне интересно это. Да-да-да я не шучу. Всё, с этим закончили.</w:t>
      </w:r>
    </w:p>
    <w:p>
      <w:pPr>
        <w:pStyle w:val="Normal"/>
        <w:spacing w:lineRule="auto" w:line="228"/>
        <w:rPr/>
      </w:pPr>
      <w:r>
        <w:rPr/>
        <w:t>Теперь второй момент. Ночью была переподготовка – у вас пошёл новый Путь, и собственно, кроме переподготовки Синтезом как таковым, Владыка, естественно, вам включил переподготовку на Путь, так выразимся, – Путь Чести или Путь Око Чести. И вот какие-то тонкости этого Пути у вас начали просыпаться и активироваться.</w:t>
      </w:r>
    </w:p>
    <w:p>
      <w:pPr>
        <w:pStyle w:val="Normal"/>
        <w:spacing w:lineRule="auto" w:line="228"/>
        <w:rPr/>
      </w:pPr>
      <w:r>
        <w:rPr/>
        <w:t xml:space="preserve">Значит, первое, на что вы должны обратить внимание – это как бы базово для любого чело: </w:t>
      </w:r>
      <w:r>
        <w:rPr>
          <w:i/>
        </w:rPr>
        <w:t>Огонь, даже Чести – это внутреннее явление. И когда этот огонь смогут обрабатывать ваши Части, он начнёт от них эманироваться, и уже эманация этого огня простроит Путь</w:t>
      </w:r>
      <w:r>
        <w:rPr/>
        <w:t>. Очень чёткая технология последовательно. Понимаете? А некоторые из вас ночью представили: «Сейчас, как отэманирую этот огонь, и Путь включился».</w:t>
      </w:r>
    </w:p>
    <w:p>
      <w:pPr>
        <w:pStyle w:val="Normal"/>
        <w:spacing w:lineRule="auto" w:line="228"/>
        <w:rPr/>
      </w:pPr>
      <w:r>
        <w:rPr/>
        <w:t>Отэманировать огонь можно, только надо очень чётко представлять, как ты это будешь делать, т.е. если мы говорим о честности досконально, то теперь для вас необходима конкретика того, что вы хотите сделать, представить это. Ну да, вот у вас стоит там огонь Чести, вот он всё тело охватывает, и я говорю: «Я его эманирую». Он от меня уйдёт? Никогда. Я его смогу отэманировать? Никогда, пока он стоит у меня вот так. Почему? Да это не мой огонь, я им не управляю. Меня этим огнём наделил Отец, меня какими-то огнями наделил Владыка, допустим, ведением Синтеза, и пока этот огонь я не усвою своими Частями, с учётом посвящений, статусов, но я усвою:</w:t>
      </w:r>
    </w:p>
    <w:p>
      <w:pPr>
        <w:pStyle w:val="Normal"/>
        <w:spacing w:lineRule="auto" w:line="228"/>
        <w:rPr/>
      </w:pPr>
      <w:r>
        <w:rPr/>
        <w:t>–</w:t>
      </w:r>
      <w:r>
        <w:rPr>
          <w:rFonts w:eastAsia="Tahoma"/>
        </w:rPr>
        <w:t xml:space="preserve"> </w:t>
      </w:r>
      <w:r>
        <w:rPr/>
        <w:t xml:space="preserve">проведу сквозь содержание своих Частей, сквозь системы, аппараты, т.е. сферы мысли, чакры тела, ещё чего-то, т.е. не обработаю этот огонь собою, этот огонь не вызовет у меня в Частях какие-то даже реакции мои; </w:t>
      </w:r>
    </w:p>
    <w:p>
      <w:pPr>
        <w:pStyle w:val="Normal"/>
        <w:spacing w:lineRule="auto" w:line="228"/>
        <w:rPr/>
      </w:pPr>
      <w:r>
        <w:rPr/>
        <w:t>–</w:t>
      </w:r>
      <w:r>
        <w:rPr>
          <w:rFonts w:eastAsia="Tahoma"/>
        </w:rPr>
        <w:t xml:space="preserve"> </w:t>
      </w:r>
      <w:r>
        <w:rPr/>
        <w:t xml:space="preserve">в посвящениях – какие-то активации, даже огнём; </w:t>
      </w:r>
    </w:p>
    <w:p>
      <w:pPr>
        <w:pStyle w:val="Normal"/>
        <w:spacing w:lineRule="auto" w:line="228"/>
        <w:rPr/>
      </w:pPr>
      <w:r>
        <w:rPr/>
        <w:t>–</w:t>
      </w:r>
      <w:r>
        <w:rPr>
          <w:rFonts w:eastAsia="Tahoma"/>
        </w:rPr>
        <w:t xml:space="preserve"> </w:t>
      </w:r>
      <w:r>
        <w:rPr/>
        <w:t xml:space="preserve">в статусах какое-то возжигание, но моё(!), моё возжигание – лично каждого из вас возжигание. </w:t>
      </w:r>
    </w:p>
    <w:p>
      <w:pPr>
        <w:pStyle w:val="Normal"/>
        <w:spacing w:lineRule="auto" w:line="228"/>
        <w:rPr/>
      </w:pPr>
      <w:r>
        <w:rPr/>
        <w:t xml:space="preserve">И тогда огонь, подаренный вам Отцом или наделённый вам Владыкой – Владыка наделяет, Отец отдаёт в дар, Отец тоже наделяет, но это если он поручает Путь, в данном случае он в дар отдал новый огонь, вот когда мы этот огонь освоили, т.е. усвоили сами и освоили – он стал нашим, после этого мы можем его эманировать. </w:t>
      </w:r>
    </w:p>
    <w:p>
      <w:pPr>
        <w:pStyle w:val="Normal"/>
        <w:rPr/>
      </w:pPr>
      <w:r>
        <w:rPr/>
        <w:t xml:space="preserve">Все попытки эманировать то, что вам подарили, но то, что вы не освоили, не вместили собою, приводят к иллюзиям, не более того. Огонь не эманируется, вам кажется, что он как-то отэманировался, а это только кажется. «Кажется» на хлеб не намажешь, как говорят отдельные товарищи разных карманов и размеров, но в принципе это правильно. Вы не сможете его отэманировать, а </w:t>
      </w:r>
      <w:r>
        <w:rPr>
          <w:i/>
        </w:rPr>
        <w:t>Путь Чело простраивается только вашими эманациями, т.е. вашими излучениями</w:t>
      </w:r>
      <w:r>
        <w:rPr/>
        <w:t>. Соответственно, когда этот огонь Чести вы сможете эманировать своими Частями, у вас пойдёт простройка Пути.</w:t>
      </w:r>
    </w:p>
    <w:p>
      <w:pPr>
        <w:pStyle w:val="Normal"/>
        <w:rPr/>
      </w:pPr>
      <w:r>
        <w:rPr/>
        <w:t>Вы в Пути, вас Путём Владыка наделил, мы с вами стяжали разные варианты Пути Чести. Но одно дело, когда мы стяжали и стали на Путь, а другое дело, – применение Пути, когда на этом пути вы начинаете действовать. И чтоб этот путь включился во взаимодействие с вами, нужны ваши эманации, излучение. А так Путь не включится во взаимодействие с нами. Знаете, у нас какое-то абстрактное представление о Пути – Путь сам по себе, знаете, как дорога Пушкина: вот она сама по себе – мы уже в зале, мы не на ней. Это одна из улиц, где мы тут ходим, или вот эта, или соседняя, что-то такое, не важно – Пушкина. Вот она сама по себе, а я сам по себе – и я на ней. Это о городской дороге можно подумать, о Пути Чело – нельзя.</w:t>
      </w:r>
    </w:p>
    <w:p>
      <w:pPr>
        <w:pStyle w:val="Normal"/>
        <w:rPr/>
      </w:pPr>
      <w:r>
        <w:drawing>
          <wp:anchor behindDoc="0" distT="0" distB="0" distL="114935" distR="114935" simplePos="0" locked="0" layoutInCell="0" allowOverlap="1" relativeHeight="102">
            <wp:simplePos x="0" y="0"/>
            <wp:positionH relativeFrom="margin">
              <wp:posOffset>21590</wp:posOffset>
            </wp:positionH>
            <wp:positionV relativeFrom="paragraph">
              <wp:posOffset>384810</wp:posOffset>
            </wp:positionV>
            <wp:extent cx="1020445" cy="1266825"/>
            <wp:effectExtent l="0" t="0" r="0" b="0"/>
            <wp:wrapSquare wrapText="bothSides"/>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88"/>
                    <a:srcRect l="-33" t="-28" r="7559" b="-28"/>
                    <a:stretch>
                      <a:fillRect/>
                    </a:stretch>
                  </pic:blipFill>
                  <pic:spPr bwMode="auto">
                    <a:xfrm>
                      <a:off x="0" y="0"/>
                      <a:ext cx="1020445" cy="1266825"/>
                    </a:xfrm>
                    <a:prstGeom prst="rect">
                      <a:avLst/>
                    </a:prstGeom>
                  </pic:spPr>
                </pic:pic>
              </a:graphicData>
            </a:graphic>
          </wp:anchor>
        </w:drawing>
      </w:r>
      <w:r>
        <w:rPr/>
        <w:t xml:space="preserve">Путь это Вы. </w:t>
      </w:r>
      <w:r>
        <w:rPr>
          <w:i/>
        </w:rPr>
        <w:t>Путь Око Чести, который вы вчера получили, есмь ваша деятельность Частей, как минимум; есть синтез Частей, которые могут действовать</w:t>
      </w:r>
      <w:r>
        <w:rPr/>
        <w:t>, и когда они начнут двигаться как-то, Части – это Путь, это не асфальтовая дорога перед вами. Некоторые Путь видят: вот под ногами стоит дорожка, знаете, как во сне – дорожка, она светится, я иду по дорожке – она светится всё дальше и дальше, а здесь свет затухает, и вот у меня дорожка. Я по Пути иду, и он всегда мне светит. Всё. Других путей не вижу. Вот стою, вот он на ступени моего Пути – «Вау». Это о чём? Об интеллектуальной некомпетентности. Лучше хуже сказать, вернее, об отсутствии интеллекта – это луч Света под ногами вашего тёмного царства, не более того, это не Путь.</w:t>
      </w:r>
    </w:p>
    <w:p>
      <w:pPr>
        <w:pStyle w:val="Normal"/>
        <w:rPr/>
      </w:pPr>
      <w:r>
        <w:rPr/>
        <w:t xml:space="preserve">Путь это есмь Вы, потому что в 5 расе: Путь – есть выражение вашего Духа. Где сейчас выражается ваш Дух и Дух, которым наделяет вас Владыка? Где ваш Дух? Так. Дух – в Огне, в Материи – жизнь, т.е. Дух для вас – ваша жизнь. Чем вы живёте в материи? Телом, а Тело это что? Часть, т.е. Частями. Значит, как живут ваши Части – так выражается Дух. На всякий случай, Части – это форма Духа. Помните, Дух оформляет пространство мерностно в окружающем мире, а в теле в Человеке он эту мерность, это оформление несёт Частью, т.е. сосудом, как раньше говорили языком чело 5 расы. Мы этот сосуд, эту Часть ещё заполняем Огнём, как более высокое выражение Духа, и получается Дух по Форме как Часть, а Огонь внутри как Содержание этой Части. По символу Чаши Грааля – Чаша форма Сердца; Чашу Грааля стяжали все ученики 5 расы, Чаша сама как форма и огонь, который в неё накапал кровью Христа, грубо скажу. Ну, не кровью, а пришёл от Отца. </w:t>
      </w:r>
    </w:p>
    <w:p>
      <w:pPr>
        <w:pStyle w:val="Normal"/>
        <w:rPr/>
      </w:pPr>
      <w:r>
        <w:rPr/>
        <w:t>То же самое: Часть – это форма, а Огонь, который входит в эту форму, заполняет её внутреннее содержание с записями Синтезов этого Огня.</w:t>
      </w:r>
    </w:p>
    <w:p>
      <w:pPr>
        <w:pStyle w:val="Normal"/>
        <w:rPr/>
      </w:pPr>
      <w:r>
        <w:drawing>
          <wp:anchor behindDoc="0" distT="0" distB="0" distL="114935" distR="114935" simplePos="0" locked="0" layoutInCell="0" allowOverlap="1" relativeHeight="103">
            <wp:simplePos x="0" y="0"/>
            <wp:positionH relativeFrom="margin">
              <wp:posOffset>28575</wp:posOffset>
            </wp:positionH>
            <wp:positionV relativeFrom="paragraph">
              <wp:posOffset>308610</wp:posOffset>
            </wp:positionV>
            <wp:extent cx="752475" cy="1524000"/>
            <wp:effectExtent l="0" t="0" r="0" b="0"/>
            <wp:wrapSquare wrapText="bothSides"/>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89"/>
                    <a:srcRect l="73513" t="10323" r="2138" b="6706"/>
                    <a:stretch>
                      <a:fillRect/>
                    </a:stretch>
                  </pic:blipFill>
                  <pic:spPr bwMode="auto">
                    <a:xfrm>
                      <a:off x="0" y="0"/>
                      <a:ext cx="752475" cy="1524000"/>
                    </a:xfrm>
                    <a:prstGeom prst="rect">
                      <a:avLst/>
                    </a:prstGeom>
                  </pic:spPr>
                </pic:pic>
              </a:graphicData>
            </a:graphic>
          </wp:anchor>
        </w:drawing>
      </w:r>
      <w:r>
        <w:rPr/>
        <w:t>Форма Духа – Часть – имеет записи Воли, и эти записи Воли определяют дееспособность Части. То есть если я беру оболочку Человека, Тело любого присутствия, рисую контур, да. Страшно звучит в ногах, но примерно. То вот этот контур – есть Форма Духа. Сам Дух, он оболочку создаёт, потом она уплотняется. В этой оболочке идёт запись Воли. Дух пишет Волю. Воля пишется Огнём. Соответственно нужен огонь, чтобы записать Волю в этот Дух. Записывается Воля в Дух. И тогда эта оболочка, это не обязательно Тело. Кстати, Душа в христианстве при выходе из тела и развитая Душа видится не как шар, а как Тело на астрале – это христианская традиция. Монахи, получившие качественную высокоразвитую Душу, получали телесное её выражение по форме – не шаром, а телом. Это считалась высококачественная, высокоразвитая Душа. На всякий случай. Поэтому это вполне может быть и Душа.</w:t>
      </w:r>
    </w:p>
    <w:p>
      <w:pPr>
        <w:pStyle w:val="Normal"/>
        <w:rPr/>
      </w:pPr>
      <w:r>
        <w:drawing>
          <wp:anchor behindDoc="0" distT="0" distB="0" distL="114935" distR="0" simplePos="0" locked="0" layoutInCell="0" allowOverlap="1" relativeHeight="104">
            <wp:simplePos x="0" y="0"/>
            <wp:positionH relativeFrom="margin">
              <wp:align>right</wp:align>
            </wp:positionH>
            <wp:positionV relativeFrom="paragraph">
              <wp:posOffset>711835</wp:posOffset>
            </wp:positionV>
            <wp:extent cx="1019175" cy="1514475"/>
            <wp:effectExtent l="0" t="0" r="0" b="0"/>
            <wp:wrapSquare wrapText="bothSides"/>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90"/>
                    <a:srcRect l="-17" t="-12" r="-17" b="-12"/>
                    <a:stretch>
                      <a:fillRect/>
                    </a:stretch>
                  </pic:blipFill>
                  <pic:spPr bwMode="auto">
                    <a:xfrm>
                      <a:off x="0" y="0"/>
                      <a:ext cx="1019175" cy="1514475"/>
                    </a:xfrm>
                    <a:prstGeom prst="rect">
                      <a:avLst/>
                    </a:prstGeom>
                  </pic:spPr>
                </pic:pic>
              </a:graphicData>
            </a:graphic>
          </wp:anchor>
        </w:drawing>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3216275</wp:posOffset>
                </wp:positionV>
                <wp:extent cx="771525" cy="1515110"/>
                <wp:effectExtent l="0" t="635" r="0" b="0"/>
                <wp:wrapSquare wrapText="bothSides"/>
                <wp:docPr id="109" name=""/>
                <a:graphic xmlns:a="http://schemas.openxmlformats.org/drawingml/2006/main">
                  <a:graphicData uri="http://schemas.microsoft.com/office/word/2010/wordprocessingGroup">
                    <wpg:wgp>
                      <wpg:cNvGrpSpPr/>
                      <wpg:grpSpPr>
                        <a:xfrm>
                          <a:off x="0" y="0"/>
                          <a:ext cx="771480" cy="1515240"/>
                          <a:chOff x="0" y="0"/>
                          <a:chExt cx="771480" cy="1515240"/>
                        </a:xfrm>
                      </wpg:grpSpPr>
                      <pic:pic xmlns:pic="http://schemas.openxmlformats.org/drawingml/2006/picture">
                        <pic:nvPicPr>
                          <pic:cNvPr id="4" name="" descr=""/>
                          <pic:cNvPicPr/>
                        </pic:nvPicPr>
                        <pic:blipFill>
                          <a:blip r:embed="rId91"/>
                          <a:stretch/>
                        </pic:blipFill>
                        <pic:spPr>
                          <a:xfrm>
                            <a:off x="0" y="720"/>
                            <a:ext cx="771480" cy="1514520"/>
                          </a:xfrm>
                          <a:prstGeom prst="rect">
                            <a:avLst/>
                          </a:prstGeom>
                          <a:ln w="0">
                            <a:noFill/>
                          </a:ln>
                        </pic:spPr>
                      </pic:pic>
                      <wps:wsp>
                        <wps:cNvCnPr/>
                        <wps:spPr>
                          <a:xfrm>
                            <a:off x="170640" y="329040"/>
                            <a:ext cx="208080" cy="131040"/>
                          </a:xfrm>
                          <a:prstGeom prst="straightConnector1">
                            <a:avLst/>
                          </a:prstGeom>
                          <a:ln w="9360">
                            <a:solidFill>
                              <a:srgbClr val="000000"/>
                            </a:solidFill>
                            <a:miter/>
                            <a:tailEnd len="med" type="arrow" w="med"/>
                          </a:ln>
                        </wps:spPr>
                        <wps:bodyPr/>
                      </wps:wsp>
                      <wps:wsp>
                        <wps:cNvCnPr/>
                        <wps:spPr>
                          <a:xfrm flipH="1">
                            <a:off x="412200" y="340920"/>
                            <a:ext cx="165240" cy="191520"/>
                          </a:xfrm>
                          <a:prstGeom prst="straightConnector1">
                            <a:avLst/>
                          </a:prstGeom>
                          <a:ln w="9360">
                            <a:solidFill>
                              <a:srgbClr val="000000"/>
                            </a:solidFill>
                            <a:miter/>
                            <a:tailEnd len="med" type="arrow" w="med"/>
                          </a:ln>
                        </wps:spPr>
                        <wps:bodyPr/>
                      </wps:wsp>
                      <wps:wsp>
                        <wps:cNvCnPr/>
                        <wps:spPr>
                          <a:xfrm flipV="1">
                            <a:off x="194400" y="911880"/>
                            <a:ext cx="155880" cy="148320"/>
                          </a:xfrm>
                          <a:prstGeom prst="straightConnector1">
                            <a:avLst/>
                          </a:prstGeom>
                          <a:ln w="9360">
                            <a:solidFill>
                              <a:srgbClr val="000000"/>
                            </a:solidFill>
                            <a:miter/>
                            <a:tailEnd len="med" type="arrow" w="med"/>
                          </a:ln>
                        </wps:spPr>
                        <wps:bodyPr/>
                      </wps:wsp>
                      <wps:wsp>
                        <wps:cNvCnPr/>
                        <wps:spPr>
                          <a:xfrm flipH="1" flipV="1">
                            <a:off x="440640" y="811080"/>
                            <a:ext cx="168120" cy="179280"/>
                          </a:xfrm>
                          <a:prstGeom prst="straightConnector1">
                            <a:avLst/>
                          </a:prstGeom>
                          <a:ln w="9360">
                            <a:solidFill>
                              <a:srgbClr val="000000"/>
                            </a:solidFill>
                            <a:miter/>
                            <a:tailEnd len="med" type="arrow" w="med"/>
                          </a:ln>
                        </wps:spPr>
                        <wps:bodyPr/>
                      </wps:wsp>
                      <wps:wsp>
                        <wps:cNvCnPr/>
                        <wps:spPr>
                          <a:xfrm>
                            <a:off x="151920" y="612000"/>
                            <a:ext cx="240840" cy="25200"/>
                          </a:xfrm>
                          <a:prstGeom prst="straightConnector1">
                            <a:avLst/>
                          </a:prstGeom>
                          <a:ln w="9360">
                            <a:solidFill>
                              <a:srgbClr val="000000"/>
                            </a:solidFill>
                            <a:miter/>
                            <a:tailEnd len="med" type="arrow" w="med"/>
                          </a:ln>
                        </wps:spPr>
                        <wps:bodyPr/>
                      </wps:wsp>
                      <wps:wsp>
                        <wps:cNvCnPr/>
                        <wps:spPr>
                          <a:xfrm flipH="1" flipV="1">
                            <a:off x="441360" y="1135440"/>
                            <a:ext cx="155880" cy="155880"/>
                          </a:xfrm>
                          <a:prstGeom prst="straightConnector1">
                            <a:avLst/>
                          </a:prstGeom>
                          <a:ln w="9360">
                            <a:solidFill>
                              <a:srgbClr val="000000"/>
                            </a:solidFill>
                            <a:miter/>
                            <a:tailEnd len="med" type="arrow" w="med"/>
                          </a:ln>
                        </wps:spPr>
                        <wps:bodyPr/>
                      </wps:wsp>
                      <wps:wsp>
                        <wps:cNvCnPr/>
                        <wps:spPr>
                          <a:xfrm>
                            <a:off x="391680" y="0"/>
                            <a:ext cx="22680" cy="2505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0pt;margin-top:253.25pt;width:60.75pt;height:119.3pt" coordorigin="0,5065" coordsize="1215,2386">
                <v:shape id="shape_0" stroked="f" o:allowincell="f" style="position:absolute;left:0;top:5066;width:1214;height:2384;mso-wrap-style:none;v-text-anchor:middle" type="_x0000_t75">
                  <v:imagedata r:id="rId92" o:detectmouseclick="t"/>
                  <v:stroke color="#3465a4" joinstyle="round" endcap="flat"/>
                  <w10:wrap type="square"/>
                </v:shape>
                <v:shape id="shape_0" stroked="t" o:allowincell="f" style="position:absolute;left:269;top:5583;width:327;height:205" type="_x0000_t32">
                  <v:stroke color="black" weight="9360" endarrow="open" endarrowwidth="medium" endarrowlength="medium" joinstyle="miter" endcap="flat"/>
                  <v:fill o:detectmouseclick="t" on="false"/>
                  <w10:wrap type="square"/>
                </v:shape>
                <v:shape id="shape_0" stroked="t" o:allowincell="f" style="position:absolute;left:649;top:5602;width:258;height:301;flip:x" type="_x0000_t32">
                  <v:stroke color="black" weight="9360" endarrow="open" endarrowwidth="medium" endarrowlength="medium" joinstyle="miter" endcap="flat"/>
                  <v:fill o:detectmouseclick="t" on="false"/>
                  <w10:wrap type="square"/>
                </v:shape>
                <v:shape id="shape_0" stroked="t" o:allowincell="f" style="position:absolute;left:306;top:6501;width:244;height:231;flip:y" type="_x0000_t32">
                  <v:stroke color="black" weight="9360" endarrow="open" endarrowwidth="medium" endarrowlength="medium" joinstyle="miter" endcap="flat"/>
                  <v:fill o:detectmouseclick="t" on="false"/>
                  <w10:wrap type="square"/>
                </v:shape>
                <v:shape id="shape_0" stroked="t" o:allowincell="f" style="position:absolute;left:694;top:6342;width:263;height:280;flip:xy" type="_x0000_t32">
                  <v:stroke color="black" weight="9360" endarrow="open" endarrowwidth="medium" endarrowlength="medium" joinstyle="miter" endcap="flat"/>
                  <v:fill o:detectmouseclick="t" on="false"/>
                  <w10:wrap type="square"/>
                </v:shape>
                <v:shape id="shape_0" stroked="t" o:allowincell="f" style="position:absolute;left:239;top:6029;width:378;height:39" type="_x0000_t32">
                  <v:stroke color="black" weight="9360" endarrow="open" endarrowwidth="medium" endarrowlength="medium" joinstyle="miter" endcap="flat"/>
                  <v:fill o:detectmouseclick="t" on="false"/>
                  <w10:wrap type="square"/>
                </v:shape>
                <v:shape id="shape_0" stroked="t" o:allowincell="f" style="position:absolute;left:695;top:6853;width:243;height:243;flip:xy" type="_x0000_t32">
                  <v:stroke color="black" weight="9360" endarrow="open" endarrowwidth="medium" endarrowlength="medium" joinstyle="miter" endcap="flat"/>
                  <v:fill o:detectmouseclick="t" on="false"/>
                  <w10:wrap type="square"/>
                </v:shape>
                <v:shape id="shape_0" stroked="t" o:allowincell="f" style="position:absolute;left:617;top:5065;width:35;height:394" type="_x0000_t32">
                  <v:stroke color="black" weight="9360" endarrow="open" endarrowwidth="medium" endarrowlength="medium" joinstyle="miter" endcap="flat"/>
                  <v:fill o:detectmouseclick="t" on="false"/>
                  <w10:wrap type="square"/>
                </v:shape>
              </v:group>
            </w:pict>
          </mc:Fallback>
        </mc:AlternateContent>
      </w:r>
      <w:r>
        <w:rPr>
          <w:spacing w:val="-2"/>
        </w:rPr>
        <w:t>Соответственно, какая Воля здесь записана, такую дееспособность получает ваша оболочка, а когда мы стяжаем у Отца Огонь, вот это внутреннее состояние самой оболочки: в ногах или в руках, не по меридианам, а сквозь всё – внутри кожи. Вот представьте, что вы кожа, у меня было один раз такое ощущение, а внутри всё заполнено или огнём, или иными какими-то выражениями. Я космосом был заполнен, звёзды внутри видел – обалденное состояние. Не шучу – физически шёл, до Синтеза было ещё, как до китайской границы. Это был конец 80</w:t>
        <w:noBreakHyphen/>
        <w:t>х – начало 90</w:t>
        <w:noBreakHyphen/>
        <w:t>х. Всё. Один из путей Чело 5 расы. И я понял, что сосуд тела может заполниться разными состояниями, разными выражениями – вспыхнула одна из подготовок предыдущих воплощений, так выразимся: я созрел, вошёл, смог взять это состояние – это одно из солнечных посвящений предыдущей эпохи, так выразимся, чтоб было понятно, откуда это взято. Увидели? Увидели. Всё.</w:t>
      </w:r>
    </w:p>
    <w:p>
      <w:pPr>
        <w:pStyle w:val="Normal"/>
        <w:rPr/>
      </w:pPr>
      <w:r>
        <w:rPr/>
        <w:t xml:space="preserve">Теперь представляем: вы вошли в это – у вас появился Путь Чести, и вы должны огонь, который горит вокруг вас, нарисуем его синим пламенем, </w:t>
      </w:r>
      <w:r>
        <w:rPr>
          <w:rFonts w:eastAsia="Wingdings" w:cs="Wingdings" w:ascii="Wingdings" w:hAnsi="Wingdings"/>
        </w:rPr>
        <w:t></w:t>
      </w:r>
      <w:r>
        <w:rPr/>
        <w:t xml:space="preserve"> вы должны усвоить его в себя. Но чтобы его усвоить в себя, когда огонь проходит сквозь оболочку, он должен вначале отложиться в неё частью Воли, т.е. Огонь отдаёт Волю оболочке, потом идёт сквозь оболочку, и собственно входит как огонь внутрь. Если из Огня вы не достали чуть-чуть Воли и не насытили оболочку Волей, то эта оболочка не будет знать, что с этим огнём можно делать. Поэтому вначале огонь записывается как огонь Воли, потом проникает дальше и уже внутри становится огнём, внутри которого записан Синтез, т.е. внутри огня записан Синтез. И уже огонь, который гуляет внутри оболочки, этот огонь можно расшифровать записями Синтеза – внутренними записями Синтеза. Всё.</w:t>
      </w:r>
    </w:p>
    <w:p>
      <w:pPr>
        <w:pStyle w:val="Normal"/>
        <w:rPr/>
      </w:pPr>
      <w:r>
        <w:rPr/>
        <w:t>Теперь представьте: у вас Огонь Чести, он входит в вас, меняя ваши оболочки – ваш огонь Чести на 32 оболочки на каждую часть. Значит, в каждой оболочке он записывает свою Волю, потом проникает внутрь, начинает гулять внутри оболочки, допустим, внутри Души. Душа должна выявить запись Синтеза из этого Огня, Разум – выявить запись Синтеза из этого Огня, Тело – запись Синтеза из этого Огня. Каждая часть выявила Синтез из этого Огня, и вот тогда этот огонь становится свободным, и можно отэманировать, излучить из Тела только тот Огонь, запись Синтеза которого эта часть расшифровала. То есть ты забрал свой Синтез, который давал тебе Отец, а Огонь, где он был записан, ты можешь излучить окружающей природе. Огонь в обратном порядке выходит сквозь твою оболочку. А на твоей оболочке, что есть? Может быть, у кого-то ничего нет на первом этапе, тогда включается Владыка и помогает этот Огонь записать, но в принципе, для вас, для многих, на вашей оболочке есть такое понятие налипший Синтез – раз, или исполненный Синтез – два, т.е. вы, исполняя Синтез, создаёте на себе оболочку Синтеза.</w:t>
      </w:r>
    </w:p>
    <w:p>
      <w:pPr>
        <w:pStyle w:val="Normal"/>
        <w:rPr/>
      </w:pPr>
      <w:r>
        <w:rPr/>
        <w:t>Вы скажете: «Что значит – исполняя Синтез?» Ну вот, мы сейчас на 13 Синтезе. Вы его исполняете? Вы его исполняете. Слушаете – это ты ушами слушаешь. Синтез – это не уши, Синтез – это далеко не расшифровка моих слов. Вчера мы вышли к Владыке Кут Хуми, Владыка Кут Хуми наделил вас 13</w:t>
        <w:noBreakHyphen/>
        <w:t xml:space="preserve">м Огнём Синтеза. Он на вас стоит? Да. Сейчас в первой практике ещё раз выйдем, усилим это, но Владыка вчера на вас зафиксировал Огонь Синтеза – вы его держите. Но проблема в том, что в отличие от ведущих, он не может держаться у вас на голове, если Владыка фиксирует, он проникает всего вас, и вы уже наделены исполнением 13 Синтеза. Это не значит, что вы умеете что-то делать в этом исполнении, но само движение ваших Частей, ваших аппаратов, систем с этим Огнём: вы что-то думали, вы что-то слышали сейчас от меня, что-то ещё – это ж движение Частей: когда вы думаете о моих словах, включаются сферы, и этот Огонь этими сферами тоже крутится; когда вы чувствуете, что в зале, включаются чакры – этот огонь этими чакрами прорабатывается; когда вы получаете какую-то Волю, какой-то смысл, этот Огонь Синтеза включается, допустим, в Трансвизор, в Тело, в Столп, в Око, в Грааль вчерашний, обрабатывается там, и вы уже становитесь носителями этого Синтеза, он облекает вас, и внутри – по содержанию, и какой-то Синтез по Форме, т.е. он по оболочке растекается. </w:t>
      </w:r>
    </w:p>
    <w:p>
      <w:pPr>
        <w:pStyle w:val="Normal"/>
        <w:rPr/>
      </w:pPr>
      <w:r>
        <w:rPr/>
        <w:t>Есть Синтез двух видов: Синтез для поддержки форм – Синтез форм огнём, а есть Синтез поддержки содержания. И то, и другое – Синтез, т.е. разное качество Синтеза. Плюс у вас, допустим, 12 Синтезов – с одной стороны, весь Синтез ушёл в Огнефа, но у вас же 12 Частей, допустим, есть, значит, каждая Часть после каждого Синтеза получила свою оболочку Синтеза. И у вас уже 12 оболочек Синтеза в 12</w:t>
        <w:noBreakHyphen/>
        <w:t>ти Частях: Синтезобраз имеет свою оболочку Синтеза; Душа – свою; Трансвизор – 7</w:t>
        <w:noBreakHyphen/>
        <w:t>й Синтез, свою; Воссоединённость, самая сложная часть, для нас это слово абстрактное, а это конкретная часть – свою; Вера – 12 Часть, для нас это процесс «верю - не верю», а это Часть, сферически организованная мыслями Веры, имеет свою оболочку. У вас уже на сегодня 13 оболочек, потому что пол Синтеза – это фактически вхождение в полноту. Сегодня вы проходите полноту 13 Синтеза, а вчера входили в него, но вхождение заканчивается ночью на учебе у Владык получением 13</w:t>
        <w:noBreakHyphen/>
        <w:t>й оболочки. У вас 13 оболочек Синтеза.</w:t>
      </w:r>
    </w:p>
    <w:p>
      <w:pPr>
        <w:pStyle w:val="Normal"/>
        <w:rPr/>
      </w:pPr>
      <w:r>
        <w:rPr/>
        <w:t>И когда огонь без Синтеза идёт сквозь оболочку, он забирает уже отработанный Синтез и эманирует для других отработанный вами Синтез, и этим вы начинаете участвовать в сотворении с Изначально Вышестоящим Отцом, потому что то, что вы Синтезом отработали, даже вот здесь,</w:t>
      </w:r>
      <w:r>
        <w:drawing>
          <wp:anchor behindDoc="0" distT="0" distB="0" distL="114935" distR="0" simplePos="0" locked="0" layoutInCell="0" allowOverlap="1" relativeHeight="106">
            <wp:simplePos x="0" y="0"/>
            <wp:positionH relativeFrom="margin">
              <wp:align>right</wp:align>
            </wp:positionH>
            <wp:positionV relativeFrom="paragraph">
              <wp:posOffset>493395</wp:posOffset>
            </wp:positionV>
            <wp:extent cx="371475" cy="371475"/>
            <wp:effectExtent l="0" t="0" r="0" b="0"/>
            <wp:wrapSquare wrapText="bothSides"/>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93"/>
                    <a:srcRect l="-97" t="-97" r="-97" b="-97"/>
                    <a:stretch>
                      <a:fillRect/>
                    </a:stretch>
                  </pic:blipFill>
                  <pic:spPr bwMode="auto">
                    <a:xfrm>
                      <a:off x="0" y="0"/>
                      <a:ext cx="371475" cy="371475"/>
                    </a:xfrm>
                    <a:prstGeom prst="rect">
                      <a:avLst/>
                    </a:prstGeom>
                  </pic:spPr>
                </pic:pic>
              </a:graphicData>
            </a:graphic>
          </wp:anchor>
        </w:drawing>
      </w:r>
      <w:r>
        <w:rPr/>
        <w:t xml:space="preserve"> не осознавая его, оно ж всё равно действует. Вы скажете: «Ну, как? Я не осознаю».</w:t>
      </w:r>
    </w:p>
    <w:p>
      <w:pPr>
        <w:pStyle w:val="Normal"/>
        <w:rPr/>
      </w:pPr>
      <w:r>
        <w:rPr/>
        <w:t>–</w:t>
      </w:r>
      <w:r>
        <w:rPr>
          <w:rFonts w:eastAsia="Tahoma"/>
        </w:rPr>
        <w:t xml:space="preserve"> </w:t>
      </w:r>
      <w:r>
        <w:rPr/>
        <w:t>Но это всего лишь рост твоей 14 Части. Она растёт, ты не осознаёшь. Это ж не значит, что Синтез не действует?! Давайте так, вы сейчас осознаёте, что вы дышите? Если обратите внимание, вы осозн</w:t>
      </w:r>
      <w:r>
        <w:rPr>
          <w:rFonts w:cs="Tahoma"/>
        </w:rPr>
        <w:t>á</w:t>
      </w:r>
      <w:r>
        <w:rPr/>
        <w:t>ете, но если не обратите внимание, дыхание как-то естественно.</w:t>
      </w:r>
    </w:p>
    <w:p>
      <w:pPr>
        <w:pStyle w:val="Normal"/>
        <w:rPr/>
      </w:pPr>
      <w:r>
        <w:rPr/>
        <w:t>А давайте осозн</w:t>
      </w:r>
      <w:r>
        <w:rPr>
          <w:rFonts w:cs="Tahoma"/>
        </w:rPr>
        <w:t>á</w:t>
      </w:r>
      <w:r>
        <w:rPr/>
        <w:t xml:space="preserve">ем, что вы выдыхаете, в каком количестве огнеобразов, атомов-молекул, с какой записью информации в этих огнеобразах. Я вдохну: вроде бы у меня там кислород образовался, но те огнеобразы, которые не отдали мне кислород, я ж не всё, я выдыхаю. И всё, что прошло сквозь мои лёгкие, чуть-чуть записало меня. Я выдохнул, оно рассеялось, и кто-то из вас сейчас вдохнул то, что я уже выдохнул, а сейчас я вдохну и вдохну кого-то вас, кто уже выдохнул. Я не шучу, я понимаю, что люди, которые любят чистоту, после этого в группах сидеть не будут: они будут дышать только чистым воздухом. Ну, будешь вдыхать ёлки или палки, в общем, там, где будешь находиться. Каждая среда имеет некие царственные, животных, растений, некоторые иные, которые дышат, выдыхают, вдыхают. Извините, этим выравниваются царства, и идёт обмен. </w:t>
      </w:r>
    </w:p>
    <w:p>
      <w:pPr>
        <w:pStyle w:val="Normal"/>
        <w:rPr/>
      </w:pPr>
      <w:r>
        <w:rPr/>
        <w:t>Отсюда у нас практика энергопотенциального обмена с царствами, она выросла из дыхания, из прана-йоги фактически: из 5 ступени Раджа йоги – пранического дыхания, из праны, ну, из 4 ступени Раджа-йоги для 5 расы, если взять. А в 6 расе – это 5 ступень: высший манас стал 5</w:t>
        <w:noBreakHyphen/>
        <w:t xml:space="preserve">м причинным присутствием и ушёл в другую отработку, поэтому Пранаяма поднялась вместе с Высшим манасом. Увидели? Всё, и у вас идёт обмен. </w:t>
      </w:r>
    </w:p>
    <w:p>
      <w:pPr>
        <w:pStyle w:val="Normal"/>
        <w:spacing w:lineRule="auto" w:line="228"/>
        <w:rPr/>
      </w:pPr>
      <w:r>
        <w:rPr>
          <w:spacing w:val="-2"/>
        </w:rPr>
        <w:t>Теперь то же самое идёт с огнём Синтеза: вы впитали, вы не всегда осознаёте, что с ним происходит, он у вас обработался по своим технологиям и законам, потом он из вас излучается по своим технологиям и законам, также как воздух, который мы выдыхаем, и вы этот Синтез эманируете другим. Когда этот процесс у вас нарастёт, кто занимался пранаямой, тот начинает понимать и отслеживать, что он вдыхает, что он выдыхает, все остальные это не понимают.</w:t>
      </w:r>
    </w:p>
    <w:p>
      <w:pPr>
        <w:pStyle w:val="Normal"/>
        <w:spacing w:lineRule="auto" w:line="228"/>
        <w:rPr/>
      </w:pPr>
      <w:r>
        <w:rPr/>
        <w:t>Кто занимается Синтезом, постепенно начнёт отслеживать, какой Синтез он берёт, какой отдаёт, у всех остальных не получается. То же самое с Духом, то же самое со Светом, то же самое с Энергией. И очень часто мы пользуемся Энергией, Светом и Духом ранее живших существ, которые обработали этот Свет для нас.</w:t>
      </w:r>
    </w:p>
    <w:p>
      <w:pPr>
        <w:pStyle w:val="Normal"/>
        <w:spacing w:lineRule="auto" w:line="228"/>
        <w:rPr/>
      </w:pPr>
      <w:r>
        <w:rPr/>
        <w:t>Допустим, литератор написал поэму. Мы все её любим, мы все её читаем, мы пользуемся тем Светом, который он закрепил для нас в этой поэме. Допустим, Шекспир, необязательно он, но тот, кто написал этот текст, который мы называем Шекспира. Я корректно выражаюсь. Ладно, не Шекспира, мы имеем тексты Гомера, если учесть, что это поэтическое наименование того, кто это записал – звали его далеко не Гомер. Мы пользуемся текстами Гомера, и он хотел, чтоб его так, не запомнили, а называли, лишь бы не назвать настоящее своё имя. Настоящему Чело своё имя раньше называть было запрещено в публикациях – проблема 5 расы, в 6 расе наоборот – обязан во всех публикациях.</w:t>
      </w:r>
    </w:p>
    <w:p>
      <w:pPr>
        <w:pStyle w:val="Normal"/>
        <w:spacing w:lineRule="auto" w:line="228"/>
        <w:rPr/>
      </w:pPr>
      <w:r>
        <w:rPr/>
        <w:t>У каждой расы свои требования, у каждой эпохи тоже. Поэтому все тексты чело, которые мы знаем, точно тексты Гомера и Шекспира – их писали чело, которые имели другие имена, а взяли именно для того, чтоб не показать гордыню Отцу и выпустить этот текст под другим именем. Для обычных людей, конечно, это были графья, чтоб не показать, что они делают, не тем занимаются, они свои имена не показывали, да, но это такое – социальная объяснялка, а есть иерархическая – настоящий Чело, пользовавшийся Светом Владык и Отца, при публикации этого Света текстом, который он воспроизвёл из этого Света, в закреплении этого Света в тексте, своё имя ставить не имел право, потому, что творчество принадлежит Отцу. Это такая вершинная этика 5 расы.</w:t>
      </w:r>
    </w:p>
    <w:p>
      <w:pPr>
        <w:pStyle w:val="Normal"/>
        <w:rPr/>
      </w:pPr>
      <w:r>
        <w:rPr/>
        <w:t>Поэтому очень много якобы творческих текстов, которые мы знаем, и которые принадлежат якобы великим древним писателям, вполне оказываются средневековыми «писульками» наших чело из Иерархии или хорошей «писаниной», кому не нравится «писульками».</w:t>
      </w:r>
    </w:p>
    <w:p>
      <w:pPr>
        <w:pStyle w:val="Normal"/>
        <w:rPr/>
      </w:pPr>
      <w:r>
        <w:rPr/>
        <w:t>И вот этими текстами закреплялся Свет, и мы, начитывая эти тексты, учась в школе, читая сказки, мы начитываем Свет, который нам закрепили все предыдущие поколения людей. И мало, кто входит в свой собственный Свет, собственных текстов, в свою собственную Мудрость, а очень часто у нас вторичная Мудрость – обработка Мудрости предыдущих Чело. И только отдельные представители, которые создают новые направления, новые Законы науки, литературы, чего-то и пишут что-то новое – создают новый Свет. Все остальные пользуются всем тем, что создали другие. И уметь войти в иной Свет, не обязательно записанный текстом, – это очень великолепное и серьёзное умение, если говорить по Чести его, по чистоте.</w:t>
      </w:r>
    </w:p>
    <w:p>
      <w:pPr>
        <w:pStyle w:val="Normal"/>
        <w:rPr/>
      </w:pPr>
      <w:r>
        <w:rPr/>
        <w:t>То же самое: войти в собственное выражение Духа, а не в те духовные посылы, которые нам оставили предыдущие поколения, – это очень важное умение.</w:t>
      </w:r>
    </w:p>
    <w:p>
      <w:pPr>
        <w:pStyle w:val="Normal"/>
        <w:rPr/>
      </w:pPr>
      <w:r>
        <w:rPr/>
        <w:t>Почему церковь требует, чтоб все следовали только тому, что ранее написали? Это продолжение тех линий Духа, которые уже нам оставили предки, пускай святые предки, но ведь можно сейчас и современный Дух впитать?!</w:t>
      </w:r>
    </w:p>
    <w:p>
      <w:pPr>
        <w:pStyle w:val="Normal"/>
        <w:rPr/>
      </w:pPr>
      <w:r>
        <w:rPr/>
        <w:t>–</w:t>
      </w:r>
      <w:r>
        <w:rPr>
          <w:rFonts w:eastAsia="Tahoma"/>
        </w:rPr>
        <w:t xml:space="preserve"> </w:t>
      </w:r>
      <w:r>
        <w:rPr/>
        <w:t>Не-е, тебе нельзя, только если спецподготовка … в монастыре: дошёл до игумена, тогда можешь что-то оставить, не дошёл: «Ой-ой-ой!»,</w:t>
      </w:r>
      <w:r>
        <w:rPr/>
        <w:drawing>
          <wp:inline distT="0" distB="0" distL="0" distR="0">
            <wp:extent cx="304800" cy="2667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94"/>
                    <a:srcRect l="-118" t="-135" r="-118" b="-135"/>
                    <a:stretch>
                      <a:fillRect/>
                    </a:stretch>
                  </pic:blipFill>
                  <pic:spPr bwMode="auto">
                    <a:xfrm>
                      <a:off x="0" y="0"/>
                      <a:ext cx="304800" cy="266700"/>
                    </a:xfrm>
                    <a:prstGeom prst="rect">
                      <a:avLst/>
                    </a:prstGeom>
                  </pic:spPr>
                </pic:pic>
              </a:graphicData>
            </a:graphic>
          </wp:inline>
        </w:drawing>
      </w:r>
      <w:r>
        <w:rPr/>
        <w:t>– но это опять же, традиция старого опыта.</w:t>
      </w:r>
    </w:p>
    <w:p>
      <w:pPr>
        <w:pStyle w:val="Normal"/>
        <w:rPr>
          <w:spacing w:val="-2"/>
        </w:rPr>
      </w:pPr>
      <w:r>
        <w:rPr>
          <w:spacing w:val="-2"/>
        </w:rPr>
        <w:t xml:space="preserve">Вы уверены, что вы могли раньше брать собственный Дух? Я корректно говорю: до Синтеза большинство из вас собственный Дух брать, скорее всего, не могли. Если вы не входили в Тонкий мир, то даже внешний Свет новый вы брать не могли. Пользоваться могли, брать – нет. Пользовались: компьютер включили в розетку, он пользуется энергией, выключили из розетки, компьютер энергией не пользуется, это называется – пользоваться. Вас включили в Тонкий мир на каком-нибудь мероприятии, вы Светом попользовались, выключили – мероприятие закончилось (театральный спектакль), вы Светом пользоваться перестали. </w:t>
      </w:r>
    </w:p>
    <w:p>
      <w:pPr>
        <w:pStyle w:val="Normal"/>
        <w:spacing w:lineRule="auto" w:line="240"/>
        <w:rPr/>
      </w:pPr>
      <w:r>
        <w:rPr/>
        <w:t>Я знаю, что звучит немного механично и не всегда приятно, зато честно – Око ж Чести?! Причём, это нам это было известно до Огня и Синтеза в 5 расе, когда мы точно знали, что большинство людей пользуется Светом, Духом и Энергией уже ранее действовавших в человечестве, называется «опыт человечества» – культура, и не может найти свой. И нахождение собственной Энергии, Света и Духа – это фактически подвиг жизни Человека, когда он сам вошёл в свой Свет.</w:t>
      </w:r>
    </w:p>
    <w:p>
      <w:pPr>
        <w:pStyle w:val="Normal"/>
        <w:spacing w:lineRule="auto" w:line="240"/>
        <w:rPr/>
      </w:pPr>
      <w:r>
        <w:rPr/>
        <w:t>Это иногда было сродни просветлению. Вот Будда, почему в истории остался? Просветлившись, он принёс на Планету новый Свет Отца и получил собственный Свет. Значит, все, кто не просветлились, собственный Свет, в принципе не имели, потому что даже Тонкий мир – это мир всех световых энергий, которыми пользовалось человечество ранее. Я не шучу, это законодательное выражение тонкого мира предыдущёй эпохи, в Иерархии так существует. Увидели?</w:t>
      </w:r>
    </w:p>
    <w:p>
      <w:pPr>
        <w:pStyle w:val="Normal"/>
        <w:spacing w:lineRule="auto" w:line="240"/>
        <w:rPr/>
      </w:pPr>
      <w:r>
        <w:rPr/>
        <w:t>И вот, когда вы вступаете на Путь Око Чести как чело, вы должны понимать, что на этом Пути очень много Света, Духа, Огня и Энергии – это то, чем вы пользуетесь вторично. Это не ваше, а созданное ранее, созданное всеми предыдущими поколениями для нас.</w:t>
      </w:r>
    </w:p>
    <w:p>
      <w:pPr>
        <w:pStyle w:val="Heading1"/>
        <w:ind w:hanging="0"/>
        <w:rPr/>
      </w:pPr>
      <w:bookmarkStart w:id="42" w:name="__RefHeading___Toc330133746"/>
      <w:bookmarkEnd w:id="42"/>
      <w:r>
        <w:rPr/>
        <w:t>Вершина умений в Огне – генерировать собственный огонь</w:t>
      </w:r>
    </w:p>
    <w:p>
      <w:pPr>
        <w:pStyle w:val="Normal"/>
        <w:spacing w:lineRule="auto" w:line="230"/>
        <w:rPr/>
      </w:pPr>
      <w:r>
        <w:rPr/>
        <w:t>А в пути Око Чести вы должны ещё научиться пользоваться своим. У нас же 13</w:t>
        <w:noBreakHyphen/>
        <w:t>й Синтез, вы впервые входите в Огненный мир, чтоб пользоваться своим Огнём. Нет, Огнём вы уже научились пользоваться, Владыка и Отец вам дают, т.е. это Огонь Отца и Огонь Владык. А генерировать собственный огонь? Я не требую это от вас, вам пока не дано, и большинству из наших чело не дано. Но когда вы будете, именно слово генерировать, собственный огонь – это будет ваш огонь. Вершина умений в Огне – генерировать собственный огонь. Вначале тебя Отец этому обучает, и ты насыщаешься каким-то Огнём до максимума, а потом генерируешь огонь, созидаешь его, но это в перспективе. Когда Отец нам даёт Огонь, это не значит, что мы им пользуемся. Мы часть Отца, поэтому фактически это Огонь, который, в общем-то, свободен.</w:t>
      </w:r>
    </w:p>
    <w:p>
      <w:pPr>
        <w:pStyle w:val="Normal"/>
        <w:spacing w:lineRule="auto" w:line="230"/>
        <w:rPr/>
      </w:pPr>
      <w:r>
        <w:rPr/>
        <w:t>Ладно, вы можете генерировать свой Дух? Сейчас такой вопрос не ставится, в перспективе будет стоять. Вы скажете: «Это невозможно!» Ага… Если вы генерируете Огонь, а Дух выходит из Огня, значит, вы будете генерировать и свой Дух, самовосстанавливать его, особенно, когда вы много потратили на какие-то усилия. Генерировать собственный Свет – тоже возможно. Вспоминаем, у нас есть 31</w:t>
        <w:noBreakHyphen/>
        <w:t>я, 32</w:t>
        <w:noBreakHyphen/>
        <w:t>я чакра Сияние. Знаете, откуда возникает сияние? Вначале от избытка Света, а потом от его генерации, т.е. когда вы генерируете Свет. Так, лампа накаливания зажигается и сияет, электричество выключили, лампа не накаливается, Свет от неё не излучается, но лампа накаливания стоит. Примерно то же самое с чакрами: вы перерабатываете что-то, и чакра сияет, но это ж ваш Свет. Так же, как и у лампы, когда она накаливается, это её свет, хотя она и перерабатывает энергию, но отдаёт свет, и идёт генерация собственного света. Вот ваши Части на пути развития будут вырабатывать собственную Энергию, Свет, Дух и Огонь и, входя в Огненный мир, вы вступаете на этот путь. Это то, чему вас ночью обучали.</w:t>
      </w:r>
    </w:p>
    <w:p>
      <w:pPr>
        <w:pStyle w:val="Heading1"/>
        <w:spacing w:lineRule="auto" w:line="230"/>
        <w:ind w:hanging="0"/>
        <w:rPr/>
      </w:pPr>
      <w:bookmarkStart w:id="43" w:name="__RefHeading___Toc330133747"/>
      <w:bookmarkEnd w:id="43"/>
      <w:r>
        <w:rPr/>
        <w:t>Эманации Чело Синтеза. Честь нации</w:t>
      </w:r>
    </w:p>
    <w:p>
      <w:pPr>
        <w:pStyle w:val="Normal"/>
        <w:spacing w:lineRule="auto" w:line="230"/>
        <w:rPr/>
      </w:pPr>
      <w:r>
        <w:rPr/>
        <w:t xml:space="preserve">Вы должны единственно знать, что мы имеем 3, иногда 4 выражения. Первое – это </w:t>
      </w:r>
      <w:r>
        <w:rPr>
          <w:i/>
        </w:rPr>
        <w:t>напрямую от Отца</w:t>
      </w:r>
      <w:r>
        <w:rPr/>
        <w:t>, если можешь брать от Отца, и обязан брать от Отца, потому что ты Омега его, клеточка его, и именно этой насыщенностью ты взрастаешь.</w:t>
      </w:r>
    </w:p>
    <w:p>
      <w:pPr>
        <w:pStyle w:val="Normal"/>
        <w:spacing w:lineRule="auto" w:line="228"/>
        <w:rPr/>
      </w:pPr>
      <w:r>
        <w:rPr/>
        <w:t xml:space="preserve">Второй вариант – </w:t>
      </w:r>
      <w:r>
        <w:rPr>
          <w:i/>
        </w:rPr>
        <w:t>от Владык,</w:t>
      </w:r>
      <w:r>
        <w:rPr/>
        <w:t xml:space="preserve"> Ипостаси Основ не в счёт, от Ипостасей Синтеза. Вы скажете: «Почему не в счёт?» Потому что чело учатся только у Владык. На всякий случай, для всех, – аксиома, т.е. положение, не требующее доказательств. Могу по-другому сказать: Воля Отца, не требующая изменений, изменения невозможны. Чело учатся только у Владык Ипостаси Синтеза максимум. У Ипостаси Основ они быть и учиться не могут. Закон. Кто может? Ведущие. Они для ИДИВО чело, но для нас, для ДИВО – это Ведущие, и некоторые из них по подготовке, если получается, могут начать сотрудничать с Ипостасями Основ. У них учатся только исполнением каких-то их поручений, они не обучают, они привлекают к деятельности, и ты обучаешься в процессе привлечённой деятельности. Не привлёкся к деятельности, ты не обучаешься. И учатся там только Ведущие. Поэтому ведение – это особый стиль жизни, мы его не трогаем.</w:t>
      </w:r>
    </w:p>
    <w:p>
      <w:pPr>
        <w:pStyle w:val="Normal"/>
        <w:spacing w:lineRule="auto" w:line="228"/>
        <w:rPr/>
      </w:pPr>
      <w:r>
        <w:rPr/>
        <w:t xml:space="preserve">Значит, для нас как для чело: вначале Отец, потом Владыки, максимум Ипостаси Синтеза. И потом что? Третий, где мы можем пользоваться и владеть чем-то? Вот поэтому вам так скучно жить на Синтезе, вы не знаете третьего. </w:t>
      </w:r>
      <w:r>
        <w:rPr>
          <w:i/>
        </w:rPr>
        <w:t>– Дом Отца</w:t>
      </w:r>
      <w:r>
        <w:rPr/>
        <w:t xml:space="preserve"> или там, где вы служите, Дом. Всю 5 расу люди Отца не воспринимали, только праведники могли входить в Дом. Все, кто был в Раю, ползали вокруг Дома, попасть не могли, и Дом Отца эманировал Дух, Свет, Энергию всем: и райским людям, и не райским. Владык могли видеть только самые подготовленные ученики, и то, если Владыка его призвал и показался, естественно, сами они его найти не могли. В «Двух жизнях» показано, как там Николай призвался к Мории, насколько это было сложно. Да? Обычные люди это могли видеть? Вообще не могли. Они могли получать общий Дух, Свет, Энергию, которые эманируют из Дома Отца, и называли это эманациями Отца, а Отец был внутри Дома. Это был не прямой контакт с Отцом – опосредованный, Домом Отца, и сейчас это продолжается. </w:t>
      </w:r>
    </w:p>
    <w:p>
      <w:pPr>
        <w:pStyle w:val="Normal"/>
        <w:spacing w:lineRule="auto" w:line="228"/>
        <w:rPr/>
      </w:pPr>
      <w:r>
        <w:rPr/>
        <w:t>Самый большой прикол окружающего человечества, что Дом Отца сейчас мы с вами выражаем: и ИДИВО, и вот 23 Подразделения, теперь 25, ещё два Дома Отца выросло, эманируют Огонь, Дух, Свет и Энергию, которую потребляет человечество, называя, что это от Отца пришло. Но если честно говорить.</w:t>
      </w:r>
    </w:p>
    <w:p>
      <w:pPr>
        <w:pStyle w:val="Normal"/>
        <w:rPr/>
      </w:pPr>
      <w:r>
        <w:rPr/>
        <w:t xml:space="preserve">Ману передал бразды правления нам для организации Дома Отца в Пути Чело. Ману – это последний Владыка Дома Отца, потом там ещё Гаутама восходил ненадолго, чтоб передачу осуществить, и всё. И потом всё отдали нам на физику: учиться быть Домом Отца. Это не значит, что только мы там эманируем, Владыки, Отец поддерживают это. Я напоминаю: В ИДИВО вся Иерархия Ипостаси эманируют и Огонь, и Дух, и Свет, все 64 Ипостаси. Ну, как бы тот Огонь кто из человеков сможет уловить? Почти никто. Значит, нужен понижающий трансформатор, т.е. те, кто понижает Огонь. Кто у нас понижает Огонь? Дома Проявления, сотрудничающие с определёнными Ипостасями Синтеза и Управлениями Синтеза. Они синтезируются с Владыками, возжигается Огонь, эманируют Огонь Владык собою, и человек, и человечество начинают быть способными ловить эманации этих иерархов. </w:t>
      </w:r>
    </w:p>
    <w:p>
      <w:pPr>
        <w:pStyle w:val="Normal"/>
        <w:rPr/>
      </w:pPr>
      <w:r>
        <w:rPr/>
        <w:drawing>
          <wp:anchor behindDoc="0" distT="0" distB="0" distL="114935" distR="114935" simplePos="0" locked="0" layoutInCell="0" allowOverlap="1" relativeHeight="107">
            <wp:simplePos x="0" y="0"/>
            <wp:positionH relativeFrom="margin">
              <wp:posOffset>3431540</wp:posOffset>
            </wp:positionH>
            <wp:positionV relativeFrom="paragraph">
              <wp:posOffset>19050</wp:posOffset>
            </wp:positionV>
            <wp:extent cx="457200" cy="457200"/>
            <wp:effectExtent l="0" t="0" r="0" b="0"/>
            <wp:wrapSquare wrapText="bothSides"/>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95"/>
                    <a:srcRect l="-79" t="-79" r="-79" b="-79"/>
                    <a:stretch>
                      <a:fillRect/>
                    </a:stretch>
                  </pic:blipFill>
                  <pic:spPr bwMode="auto">
                    <a:xfrm>
                      <a:off x="0" y="0"/>
                      <a:ext cx="457200" cy="457200"/>
                    </a:xfrm>
                    <a:prstGeom prst="rect">
                      <a:avLst/>
                    </a:prstGeom>
                  </pic:spPr>
                </pic:pic>
              </a:graphicData>
            </a:graphic>
          </wp:anchor>
        </w:drawing>
        <w:t>В группе растёт тихий ужас, группа не ожидала, в какой «страшной вещи» она участвует, группа вообще не думала, что их Огнём кто-то пользуется. А вы куда его эманируете? Всем! А есть такой Закон: Подобное притягивает подобное. К какому подобному оно притягивается? К людям. Ну, конечно, если вы животное, это притягивается к животным, если вы растение – к растениям. Но, в принципе, Огонь животные и растения за редким исключением усвоить не могут. Мы сейчас взращиваем некоторых животных, чтобы они усваивали Огонь на Планете, но как бы – с переменным успехом. Пока они учатся Дух впитывать, потому что раньше этим занимался человек, раньше животные только Свет впитывали. Я не шучу, я просто рассказываю о Царствах. Значит, всё, что мы с вами эманируем каждой практикой, осваивает окружающее человечество. На всякий случай, когда мы эманируем в сферу 23</w:t>
        <w:noBreakHyphen/>
        <w:t>го ДИВО, вы знаете, где сфера 23 ДИВО находится? Вокруг всей Планеты. И так из этого зала мы эманируем Огонь в сферу 23</w:t>
        <w:noBreakHyphen/>
        <w:t xml:space="preserve">го ДИВО, и этот Огонь по нашему заданию эманируется в Сферу, значит должен охватить всю оболочку Сферы. Он так – раз! И разошелся однородной плёночкой наших эманаций после любой практики на всю Сферу 23 ДИВО, и потом эта плёночка оседает по подобию ко всем, кто может взять Огонь. И пока идёт Синтез, 7 миллиардов человечества насыщается </w:t>
      </w:r>
      <w:r>
        <mc:AlternateContent>
          <mc:Choice Requires="wpg">
            <w:drawing>
              <wp:anchor behindDoc="0" distT="0" distB="0" distL="114935" distR="114935" simplePos="0" locked="0" layoutInCell="0" allowOverlap="1" relativeHeight="108">
                <wp:simplePos x="0" y="0"/>
                <wp:positionH relativeFrom="margin">
                  <wp:posOffset>0</wp:posOffset>
                </wp:positionH>
                <wp:positionV relativeFrom="paragraph">
                  <wp:posOffset>1348105</wp:posOffset>
                </wp:positionV>
                <wp:extent cx="857250" cy="609600"/>
                <wp:effectExtent l="0" t="0" r="0" b="0"/>
                <wp:wrapSquare wrapText="bothSides"/>
                <wp:docPr id="113" name=""/>
                <a:graphic xmlns:a="http://schemas.openxmlformats.org/drawingml/2006/main">
                  <a:graphicData uri="http://schemas.microsoft.com/office/word/2010/wordprocessingGroup">
                    <wpg:wgp>
                      <wpg:cNvGrpSpPr/>
                      <wpg:grpSpPr>
                        <a:xfrm>
                          <a:off x="0" y="0"/>
                          <a:ext cx="857160" cy="609480"/>
                          <a:chOff x="0" y="0"/>
                          <a:chExt cx="857160" cy="609480"/>
                        </a:xfrm>
                      </wpg:grpSpPr>
                      <pic:pic xmlns:pic="http://schemas.openxmlformats.org/drawingml/2006/picture">
                        <pic:nvPicPr>
                          <pic:cNvPr id="5" name="" descr=""/>
                          <pic:cNvPicPr/>
                        </pic:nvPicPr>
                        <pic:blipFill>
                          <a:blip r:embed="rId96"/>
                          <a:stretch/>
                        </pic:blipFill>
                        <pic:spPr>
                          <a:xfrm>
                            <a:off x="0" y="0"/>
                            <a:ext cx="857160" cy="609480"/>
                          </a:xfrm>
                          <a:prstGeom prst="rect">
                            <a:avLst/>
                          </a:prstGeom>
                          <a:ln w="0">
                            <a:noFill/>
                          </a:ln>
                        </pic:spPr>
                      </pic:pic>
                      <wps:wsp>
                        <wps:cNvSpPr/>
                        <wps:spPr>
                          <a:xfrm>
                            <a:off x="374040" y="137160"/>
                            <a:ext cx="392400" cy="392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6.15pt;width:67.5pt;height:48pt" coordorigin="0,2123" coordsize="1350,960">
                <v:shape id="shape_0" stroked="f" o:allowincell="f" style="position:absolute;left:0;top:2123;width:1349;height:959;mso-wrap-style:none;v-text-anchor:middle;mso-position-horizontal-relative:margin" type="_x0000_t75">
                  <v:imagedata r:id="rId97" o:detectmouseclick="t"/>
                  <v:stroke color="#3465a4" joinstyle="round" endcap="flat"/>
                  <w10:wrap type="square"/>
                </v:shape>
                <v:oval id="shape_0" stroked="t" o:allowincell="f" style="position:absolute;left:589;top:2339;width:617;height:617;mso-wrap-style:none;v-text-anchor:middle;mso-position-horizontal-relative:margin">
                  <v:fill o:detectmouseclick="t" on="false"/>
                  <v:stroke color="black" weight="9360" joinstyle="miter" endcap="flat"/>
                  <w10:wrap type="square"/>
                </v:oval>
              </v:group>
            </w:pict>
          </mc:Fallback>
        </mc:AlternateContent>
      </w:r>
      <w:r>
        <w:rPr/>
        <w:t>пленочкой того Огня, которую мы выработали каждой практикой, потому что по-другому Отец до них достучаться не может. У некоторых там Монад нет, у 65% – Душ нет, и вот это всё входит к ним. А потом, благодаря тому, что это вошло, у них начинают рождаться Части: Души появляются – от 5 до 15% человечества получило Души благодаря этим эманациям Огня с Синтеза и с ДИВО, с Домов. Чтоб было понятно: 10% человечества – это 700 миллионов, а 15% – это миллиард 50 миллионов, это процентовка от 7 миллиардов.</w:t>
      </w:r>
    </w:p>
    <w:p>
      <w:pPr>
        <w:pStyle w:val="Normal"/>
        <w:rPr/>
      </w:pPr>
      <w:r>
        <w:rPr/>
        <w:t>То есть миллиард своими эманациями Синтеза на Планете мы уже спасли. Получение Души благодаря деятельности других – называется спасением в христианстве, и вы в этом все 13 месяцев участвовали. Некоторые проценты произошли за последние полгода, когда у вас как раз были активные Синтезы, начиная с 6</w:t>
        <w:noBreakHyphen/>
        <w:t>го. Те, что людям вообще недоступны, людям доступны 6 планов, но именно эти Огни настолько сильны, что позволяют в людях формировать новый уровень Частей.</w:t>
      </w:r>
    </w:p>
    <w:p>
      <w:pPr>
        <w:pStyle w:val="Normal"/>
        <w:rPr/>
      </w:pPr>
      <w:r>
        <w:rPr/>
        <w:t>Особенно это концентрируется на той территории, где мы находимся, т.е. крымчане и украинцы, обычно в границах нации, нация – это Украина для данной территории, этот Огонь максимально концентрируется, а потом идёт по всей Планете. Называется Честь нации.</w:t>
      </w:r>
    </w:p>
    <w:p>
      <w:pPr>
        <w:pStyle w:val="Normal"/>
        <w:rPr/>
      </w:pPr>
      <w:r>
        <w:rPr/>
        <w:t xml:space="preserve">Ну, это в смысле: даже если один будет святой, город будет спасён. Если группа эманирует на территории этой нации, то эта нация в первую очередь получает сливки Огня, ну, так выразимся, там за оболочкой для всех. Значит, концентрация выразимости Частей в нации вырастает на несколько порядков, в любой нации: в Молдове, в Белоруссии, в России, в Казахстане, в Узбекистане – там, где Синтезы идут. Кстати, в Германии идут Синтезы. И нация получает, причём, ой, как получает! В хорошем смысле слова. Неважно, главное, чтоб Синтезы на территории шли, и нация начинает получать, рождать новые Части телами, автоматически – это Закон Отца. Вот это тоже называется генерация Огня, только огонь генерирован Синтезом, и люди впитывают его. </w:t>
      </w:r>
    </w:p>
    <w:p>
      <w:pPr>
        <w:pStyle w:val="Normal"/>
        <w:rPr/>
      </w:pPr>
      <w:r>
        <w:drawing>
          <wp:anchor behindDoc="0" distT="0" distB="0" distL="114935" distR="114935" simplePos="0" locked="0" layoutInCell="0" allowOverlap="1" relativeHeight="109">
            <wp:simplePos x="0" y="0"/>
            <wp:positionH relativeFrom="margin">
              <wp:posOffset>3583940</wp:posOffset>
            </wp:positionH>
            <wp:positionV relativeFrom="paragraph">
              <wp:posOffset>901065</wp:posOffset>
            </wp:positionV>
            <wp:extent cx="304800" cy="352425"/>
            <wp:effectExtent l="0" t="0" r="0" b="0"/>
            <wp:wrapSquare wrapText="bothSides"/>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98"/>
                    <a:srcRect l="-118" t="-102" r="-118" b="-102"/>
                    <a:stretch>
                      <a:fillRect/>
                    </a:stretch>
                  </pic:blipFill>
                  <pic:spPr bwMode="auto">
                    <a:xfrm>
                      <a:off x="0" y="0"/>
                      <a:ext cx="304800" cy="352425"/>
                    </a:xfrm>
                    <a:prstGeom prst="rect">
                      <a:avLst/>
                    </a:prstGeom>
                  </pic:spPr>
                </pic:pic>
              </a:graphicData>
            </a:graphic>
          </wp:anchor>
        </w:drawing>
      </w:r>
      <w:r>
        <w:rPr>
          <w:spacing w:val="-2"/>
        </w:rPr>
        <w:t xml:space="preserve">Что я сейчас делаю? Я расширяю ваше Сознание и Мышление, впереди 14 Синтез, называется Сознание, и мне нужен расширенный взгляд к нему, потому что, если вы встали на Путь Чело вчера, вы должны быть Чело в пути. А нормальный Чело 6 расы то, что я рассказываю, понимает. Я не имею право сказать, принимает, потому что у вас тихий ужас у некоторых. Но лучше, если он ещё это и принимает, это и есть ваш Путь теперь, только Огнём Чести. А я рассказываю вам Путь Огнём Синтеза. А Огнём Чести мы ещё должны выработать Путь. А Огнём Синтеза – это когда мы эманируем Огонь, и </w:t>
      </w:r>
      <w:r>
        <w:rPr>
          <w:i/>
          <w:spacing w:val="-2"/>
        </w:rPr>
        <w:t>вместе с нами синтезируются Части у окружающих людей, способных это выдержать</w:t>
      </w:r>
      <w:r>
        <w:rPr>
          <w:spacing w:val="-2"/>
        </w:rPr>
        <w:t>. Мы с вами синтезируем Грааль собою 13</w:t>
        <w:noBreakHyphen/>
        <w:t>м Синтезом, если один получил, получают все. Если группа землян получает, пускай нас 70 здесь, то могут получить все на Планете, насколько нашей Силы Огня хватит.</w:t>
      </w:r>
    </w:p>
    <w:p>
      <w:pPr>
        <w:pStyle w:val="Normal"/>
        <w:rPr/>
      </w:pPr>
      <w:r>
        <w:rPr/>
        <w:t xml:space="preserve">Но если вы вчера получили Путь Чело, знаете, что вы сделали? Вы ударной волной 100%-но прошлись по каждому чело воплощённому, если он был чело хоть в любой эпохе, хоть полпосвящения получил, не посвящение, а </w:t>
      </w:r>
      <w:r>
        <w:drawing>
          <wp:anchor behindDoc="0" distT="0" distB="0" distL="0" distR="114935" simplePos="0" locked="0" layoutInCell="0" allowOverlap="1" relativeHeight="110">
            <wp:simplePos x="0" y="0"/>
            <wp:positionH relativeFrom="margin">
              <wp:align>left</wp:align>
            </wp:positionH>
            <wp:positionV relativeFrom="paragraph">
              <wp:posOffset>659130</wp:posOffset>
            </wp:positionV>
            <wp:extent cx="704850" cy="352425"/>
            <wp:effectExtent l="0" t="0" r="0" b="0"/>
            <wp:wrapSquare wrapText="bothSides"/>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99"/>
                    <a:srcRect l="-51" t="-102" r="-51" b="-102"/>
                    <a:stretch>
                      <a:fillRect/>
                    </a:stretch>
                  </pic:blipFill>
                  <pic:spPr bwMode="auto">
                    <a:xfrm>
                      <a:off x="0" y="0"/>
                      <a:ext cx="704850" cy="352425"/>
                    </a:xfrm>
                    <a:prstGeom prst="rect">
                      <a:avLst/>
                    </a:prstGeom>
                  </pic:spPr>
                </pic:pic>
              </a:graphicData>
            </a:graphic>
          </wp:anchor>
        </w:drawing>
      </w:r>
      <w:r>
        <w:rPr/>
        <w:t xml:space="preserve">полпосвящения: подготовился, но не смог войти, уже почти был чело. Каждый вчера получил «чмок» – огненный привет! Потому что, как только новая группа становится на новый Путь, каждый Чело Планеты реагирует на это автоматически. Если раньше реакция была Духом, в 4 расе была реакция Светом, то у нас реакция идёт Огнём. </w:t>
      </w:r>
    </w:p>
    <w:p>
      <w:pPr>
        <w:pStyle w:val="Normal"/>
        <w:rPr/>
      </w:pPr>
      <w:r>
        <w:rPr/>
        <w:t xml:space="preserve">Самое интересное, кстати, на улице солнышко, дождь прекратился, у нас новый Синтез, молодцы, вам охлаждаться не надо, </w:t>
      </w:r>
      <w:r>
        <w:rPr>
          <w:rFonts w:eastAsia="Wingdings" w:cs="Wingdings" w:ascii="Wingdings" w:hAnsi="Wingdings"/>
        </w:rPr>
        <w:t></w:t>
      </w:r>
      <w:r>
        <w:rPr/>
        <w:t xml:space="preserve"> домой доедете сухими. Или высохнувшими, кто уже успел дойти сюда, благодаря старшим товарищам мокрыми. Сообщаю новости: новости из окружающей погоды – эти чело довольны собою. </w:t>
      </w:r>
      <w:r>
        <w:rPr>
          <w:rFonts w:eastAsia="Wingdings" w:cs="Wingdings" w:ascii="Wingdings" w:hAnsi="Wingdings"/>
        </w:rPr>
        <w:t></w:t>
      </w:r>
      <w:r>
        <w:rPr/>
        <w:t xml:space="preserve"> Понятно. И вы вчера дали сильнейший толчок всем чело Планеты, ночью он к нам вернулся. Поэтому, если утром вы встали в «тихом ужасе», – это чело вам вспомнили всё. Они, не потому, что плохие, просто Огонь в них вошёл, из них выдавил…. А то, что выдавил, куда побежало? Обратно к нам. И мы, благо мы учились у Владык, нас ещё Владыка перекрыл, собрал всё это, мы тут пережигали это всё. Но ответ был очень «приятный» </w:t>
      </w:r>
      <w:r>
        <w:rPr>
          <w:rFonts w:eastAsia="Wingdings" w:cs="Wingdings" w:ascii="Wingdings" w:hAnsi="Wingdings"/>
        </w:rPr>
        <w:t></w:t>
      </w:r>
      <w:r>
        <w:rPr/>
        <w:t xml:space="preserve">, по подготовке чело всепланетарный: каждый же чело живёт, непонятно в каких условиях. Некоторые в горах голыми заседают, считая, что это вот прям путь! … Только низкоэнергетичный. </w:t>
      </w:r>
      <w:r>
        <w:rPr>
          <w:rFonts w:eastAsia="Wingdings" w:cs="Wingdings" w:ascii="Wingdings" w:hAnsi="Wingdings"/>
        </w:rPr>
        <w:t></w:t>
      </w:r>
      <w:r>
        <w:rPr/>
        <w:t xml:space="preserve"> Это вам смешно.</w:t>
      </w:r>
    </w:p>
    <w:p>
      <w:pPr>
        <w:pStyle w:val="Heading1"/>
        <w:ind w:hanging="0"/>
        <w:rPr/>
      </w:pPr>
      <w:bookmarkStart w:id="44" w:name="__RefHeading___Toc330133748"/>
      <w:bookmarkEnd w:id="44"/>
      <w:r>
        <w:rPr/>
        <w:t>Традиции путей Света и Духа 5 расы</w:t>
      </w:r>
    </w:p>
    <w:p>
      <w:pPr>
        <w:pStyle w:val="Normal"/>
        <w:rPr/>
      </w:pPr>
      <w:r>
        <w:drawing>
          <wp:anchor behindDoc="0" distT="0" distB="0" distL="114935" distR="114935" simplePos="0" locked="0" layoutInCell="0" allowOverlap="1" relativeHeight="111">
            <wp:simplePos x="0" y="0"/>
            <wp:positionH relativeFrom="margin">
              <wp:posOffset>0</wp:posOffset>
            </wp:positionH>
            <wp:positionV relativeFrom="paragraph">
              <wp:posOffset>1685290</wp:posOffset>
            </wp:positionV>
            <wp:extent cx="676275" cy="428625"/>
            <wp:effectExtent l="0" t="0" r="0" b="0"/>
            <wp:wrapSquare wrapText="bothSides"/>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00"/>
                    <a:srcRect l="-24" t="-37" r="-24" b="-37"/>
                    <a:stretch>
                      <a:fillRect/>
                    </a:stretch>
                  </pic:blipFill>
                  <pic:spPr bwMode="auto">
                    <a:xfrm>
                      <a:off x="0" y="0"/>
                      <a:ext cx="676275" cy="428625"/>
                    </a:xfrm>
                    <a:prstGeom prst="rect">
                      <a:avLst/>
                    </a:prstGeom>
                  </pic:spPr>
                </pic:pic>
              </a:graphicData>
            </a:graphic>
          </wp:anchor>
        </w:drawing>
      </w:r>
      <w:r>
        <w:rPr/>
        <w:t>Едучи к вам, мы тут заранее простраивали билеты на Съезд на Байкал. Покупали билеты, первый раз выехали на один из вокзалов ж/д, где надо было купить билет, там переезд был. Мы заняли очередь, этот человек ушёл, нет человека, мы в кассу. Он прибегает, но уже за нами, потому что заказ пошёл, там кассир уже занимается. И она слышит, где мы берём билет: «Ой, а я тоже туда еду!» И оказалась чело. Мы не будем сообщать, кто, что там. Она медитацией занимается, тоже туда едет, потом в Монголию едет и заканчивает в Непале десятью днями тишины. Ну, свой человек, Владыка подвёл пообщаться. Вот она будет сидеть и тиш</w:t>
      </w:r>
      <w:r>
        <w:rPr>
          <w:rFonts w:cs="Tahoma"/>
        </w:rPr>
        <w:t>ѝ</w:t>
      </w:r>
      <w:r>
        <w:rPr/>
        <w:t>ть.</w:t>
      </w:r>
    </w:p>
    <w:p>
      <w:pPr>
        <w:pStyle w:val="Normal"/>
        <w:ind w:hanging="0"/>
        <w:rPr/>
      </w:pPr>
      <w:r>
        <w:rPr/>
        <w:t xml:space="preserve">Я думаю: «Чего мне вот? … Лет 15 не встречался с чело у касс на железнодорожных вокзалах. Тут встретился. Кто не знает, в 5 расе были знаменитые Арканы – инженер путей сообщения, товарищ Шмаков. И железнодорожный вокзал, и пути – это знак прошлого для чело, который преодолевает и идёт в будущее. И встреча на вокзале – это ключевой момент изменения пути чело. Так как это больше иньский вариант, я посоветовал Ведущей ИДИВО обменяться телефонами, надпись. Вопрос: «Как тебя записать?» Так молодая девушка, там 20 с чем-то лет. Я говорю, пиши: «Катя-медитация», – автоматом. </w:t>
      </w:r>
      <w:r>
        <w:rPr>
          <w:rFonts w:eastAsia="Wingdings" w:cs="Wingdings" w:ascii="Wingdings" w:hAnsi="Wingdings"/>
        </w:rPr>
        <w:t></w:t>
      </w:r>
      <w:r>
        <w:rPr/>
        <w:t xml:space="preserve"> Потом отвернулся в окошко, у меня волосы и глаза ды</w:t>
      </w:r>
      <w:r>
        <w:drawing>
          <wp:anchor behindDoc="0" distT="0" distB="0" distL="114935" distR="114935" simplePos="0" locked="0" layoutInCell="0" allowOverlap="1" relativeHeight="112">
            <wp:simplePos x="0" y="0"/>
            <wp:positionH relativeFrom="margin">
              <wp:posOffset>3412490</wp:posOffset>
            </wp:positionH>
            <wp:positionV relativeFrom="paragraph">
              <wp:posOffset>1407160</wp:posOffset>
            </wp:positionV>
            <wp:extent cx="476250" cy="342900"/>
            <wp:effectExtent l="0" t="0" r="0" b="0"/>
            <wp:wrapSquare wrapText="bothSides"/>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101"/>
                    <a:srcRect l="-76" t="-105" r="-76" b="-105"/>
                    <a:stretch>
                      <a:fillRect/>
                    </a:stretch>
                  </pic:blipFill>
                  <pic:spPr bwMode="auto">
                    <a:xfrm>
                      <a:off x="0" y="0"/>
                      <a:ext cx="476250" cy="342900"/>
                    </a:xfrm>
                    <a:prstGeom prst="rect">
                      <a:avLst/>
                    </a:prstGeom>
                  </pic:spPr>
                </pic:pic>
              </a:graphicData>
            </a:graphic>
          </wp:anchor>
        </w:drawing>
      </w:r>
      <w:r>
        <w:rPr/>
        <w:t xml:space="preserve">бом: «Это как так это? Почему? Это кто к нам пришёл?» Просто так нельзя сказать: Катя-медитация. </w:t>
      </w:r>
      <w:r>
        <w:rPr>
          <w:rFonts w:eastAsia="Wingdings" w:cs="Wingdings" w:ascii="Wingdings" w:hAnsi="Wingdings"/>
        </w:rPr>
        <w:t></w:t>
      </w:r>
      <w:r>
        <w:rPr/>
        <w:t xml:space="preserve"> Это значит, что мы узрели, что там кто-то из медитаторов, который был в основе медитации, не Дхьяны – медитации. В общем, мы записали, в будущем встретимся, наверное, я думаю, не упустим, встретимся, будем отрабатывать или разрабатывать медитацию у основателя её в новом воплощении или у одного из основателей. Владыка ж подвёл, «встреча в пути» называется, у чело это так называется. Но меня больше всего прикололо «10 дней тишины», человек так счастлив был!</w:t>
      </w:r>
    </w:p>
    <w:p>
      <w:pPr>
        <w:pStyle w:val="Normal"/>
        <w:rPr/>
      </w:pPr>
      <w:r>
        <w:rPr/>
        <w:t xml:space="preserve">Я не стал его смущать, что в том месте, где мы встретились, тоже можно в тишине побыть, лес рядом, прямо через дорогу железнодорожную. Но вот… в Непале в горах 10 дней тишины. С одной стороны, я понимаю, это традиция чело 5 расы, которые зациклены на этом диком, грязном, недуховном и вонючем Востоке… </w:t>
      </w:r>
      <w:r>
        <w:rPr>
          <w:rFonts w:eastAsia="Wingdings" w:cs="Wingdings" w:ascii="Wingdings" w:hAnsi="Wingdings"/>
        </w:rPr>
        <w:t></w:t>
      </w:r>
      <w:r>
        <w:rPr/>
        <w:t>. И если они не найдут Ашрам Владык, это именно так звучит. Если дойдут да Ашрама Владык, он становится светлым, одухотворённым и воздушным. Но в Непале Духа не было, не пахло и никогда не будет, пока они не преобразятся. Почему? А они идут путём Света. Не знали, что буддистская традиция – это путь Света? А вы знаете, что это остатки традиций 4 расы, только обработанной в 5</w:t>
        <w:noBreakHyphen/>
        <w:t>й? Это так же, как индейцы в Америке, так же непальцы в Евразии, так выразимся. Понятно, что медитация – путь Света, но Духа-то нет. «Но как же! Там такие традиции! Там такие лестницы … в Катманду!» В общем, иллюзии предыдущей эпохи. Нет, если ты дошёл до спецмонастыря, который контачил с Шамбалой и с Ашрамами Владык, ты можешь там глубоко взойти, а если ты туда не дошёл, а чаще всего туда не доходят, а остаются у Катманду, то ты поучаствовал в национальной традиции непальцев по освоению Света.</w:t>
      </w:r>
    </w:p>
    <w:p>
      <w:pPr>
        <w:pStyle w:val="Normal"/>
        <w:rPr/>
      </w:pPr>
      <w:r>
        <w:rPr/>
        <w:t xml:space="preserve">У каждой национальной традиции есть своё освоение Света. У украинцев – святая София, у непальцев эта вот – взлетать на ступеньках к ламе или к далай-ламе и потом спускаться оттуда вниз, всё – восхождение Светом. Кайф неимоверный: «Попользуемся Светом предыдущих эпох, сконцентрированный всеми ламами в Непале за последние два тысячелетия». </w:t>
      </w:r>
      <w:r>
        <w:rPr>
          <w:rFonts w:eastAsia="Wingdings" w:cs="Wingdings" w:ascii="Wingdings" w:hAnsi="Wingdings"/>
        </w:rPr>
        <w:t></w:t>
      </w:r>
      <w:r>
        <w:rPr/>
        <w:t xml:space="preserve"> В принципе, полезно, но это ж прошлый Свет…. Или новый Свет?</w:t>
      </w:r>
    </w:p>
    <w:p>
      <w:pPr>
        <w:pStyle w:val="Normal"/>
        <w:rPr/>
      </w:pPr>
      <w:r>
        <w:drawing>
          <wp:anchor behindDoc="0" distT="0" distB="0" distL="114935" distR="114935" simplePos="0" locked="0" layoutInCell="0" allowOverlap="1" relativeHeight="113">
            <wp:simplePos x="0" y="0"/>
            <wp:positionH relativeFrom="margin">
              <wp:posOffset>0</wp:posOffset>
            </wp:positionH>
            <wp:positionV relativeFrom="paragraph">
              <wp:posOffset>1490980</wp:posOffset>
            </wp:positionV>
            <wp:extent cx="352425" cy="647700"/>
            <wp:effectExtent l="0" t="0" r="0" b="0"/>
            <wp:wrapSquare wrapText="bothSides"/>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102"/>
                    <a:srcRect l="-102" t="-56" r="-102" b="-56"/>
                    <a:stretch>
                      <a:fillRect/>
                    </a:stretch>
                  </pic:blipFill>
                  <pic:spPr bwMode="auto">
                    <a:xfrm>
                      <a:off x="0" y="0"/>
                      <a:ext cx="352425" cy="647700"/>
                    </a:xfrm>
                    <a:prstGeom prst="rect">
                      <a:avLst/>
                    </a:prstGeom>
                  </pic:spPr>
                </pic:pic>
              </a:graphicData>
            </a:graphic>
          </wp:anchor>
        </w:drawing>
      </w:r>
      <w:r>
        <w:rPr/>
        <w:t>Или вы считаете, что европейская культура не выработала более высокий Свет, чем непальская программа? А уж новый Дух, так тем более выработала. Я понимаю, что нам создали великолепную иллюзию – лазить по горам, лишь бы себя не найти. Называется: «Как не найти себя?» – Отправиться в горы Тибета. «А как себя потерять?» – Засесть в каком-нибудь городе со старым Светом или Духом и им воспользоваться. Ты приехал с новым Духом, тебя насытили старым, ты уехал и «тащишься» от того, что ты везёшь … старьё. В общем, приехали в новой одежде, выдали вам драную, сказали: «О! Это святая одежда!» И вы довольный едете в драной одежде 200</w:t>
        <w:noBreakHyphen/>
        <w:t xml:space="preserve">летней давности в самолёте, вонючей, нестиранной, не глаженой, со всеми козявками, которые за 200 лет по ней ползали – снять нельзя, она ж святая! </w:t>
      </w:r>
      <w:r>
        <w:rPr>
          <w:rFonts w:eastAsia="Wingdings" w:cs="Wingdings" w:ascii="Wingdings" w:hAnsi="Wingdings"/>
        </w:rPr>
        <w:t></w:t>
      </w:r>
      <w:r>
        <w:rPr/>
        <w:t xml:space="preserve"> И тащитесь, что вы в ней едете!</w:t>
      </w:r>
    </w:p>
    <w:p>
      <w:pPr>
        <w:pStyle w:val="Normal"/>
        <w:rPr/>
      </w:pPr>
      <w:r>
        <w:rPr/>
        <w:t>Это так напоминает наших чело и тот Свет, который они везут из многих частей Индии, Непала и иже с ним. В Индии есть и высокий Дух, и высокий Свет, но в очень узких и ограниченных местах, и чаще туда не доезжают.</w:t>
      </w:r>
    </w:p>
    <w:p>
      <w:pPr>
        <w:pStyle w:val="Heading1"/>
        <w:ind w:hanging="0"/>
        <w:rPr/>
      </w:pPr>
      <w:bookmarkStart w:id="45" w:name="__RefHeading___Toc330133749"/>
      <w:bookmarkEnd w:id="45"/>
      <w:r>
        <w:rPr/>
        <w:t>Дух Индии. Саи Баба. Где воплощались Владыки</w:t>
      </w:r>
    </w:p>
    <w:p>
      <w:pPr>
        <w:pStyle w:val="Normal"/>
        <w:rPr/>
      </w:pPr>
      <w:r>
        <w:rPr/>
        <w:t>Я бы так никогда не думал. Недавно ушёл один из Аватаров 5 расы – Саи Баба, светлая ему память у Владыки Кут Хуми. Мы его потом после смерти нашли на присутствиях и помогли дойти до кабинета Владыки Кут Хуми в честь того, что он служил, служил хорошо. И вот там ещё до этого, когда мы с ним на тонких присутствиях общались пару раз, я вот думал: «Чем же он занимается?» Пепел вибхути ещё там лет 20 назад на язык попробовал. И когда однажды на Синтезе я его вспомнил и Синтезом от Владыки расшифровал, чем он занимался, я от смеха…, потом мне вообще…, вот 20 лет знал. У нас некоторые служат, кто Саи Бабе служил, потом их Саи Баба отправил в Синтез, бывший руководитель. Я от смеха не знал, что делать. Саи Баба пришёл освобождать Индию от старого Духа. Его валом, а Индии надо расти, а этот старый Дух с кастами стоит на Индии и не даёт ей развиваться, территория падает. Владыки отправляют Аватара нации, т.е. у каждого Аватара своя задача – это был Аватар нации Индии, чтобы переработать Дух Индии. Саи Баба там растёт, там всё понятно, умнеет, всё, Владыка его ведёт, всё, один из Владык Иерархии 5 расы. Что делает Саи Баба? Придумывает материализацию, его обучают Владыки. Знаете, что такое пепел вибхути у него был? Материализация Духа Индии. Знаете, что были колечки, которые получали они у Саи Бабы с его ликом?</w:t>
      </w:r>
    </w:p>
    <w:p>
      <w:pPr>
        <w:pStyle w:val="Normal"/>
        <w:rPr/>
      </w:pPr>
      <w:r>
        <w:rPr/>
        <w:t>Собирает Саи Баба на свой зов как Аватар всех, кто поучаствовал в развитии Духа Индии. Прибегают эти чело со всех концов света, воплощённые, Саи Баба материализует их кусок Духа, который они… я не шучу. Вы скажете: «Дух нельзя материализовать». Дух в Огне, жизнь в материи, а жизнь – это, в том числе, минеральное царство. А минеральное царство можно поплавить и сделать металлический ободок, который наши чело называют кольцом. И там вся остальная ассоциация, кольцо ученичества – это правильная вещь и важная вещь. И вот он материализовал это через минеральное царство и одевал, давал пепел в придачу и давал разные материализованные штучки из этого Духа. И довольный саибабист ехал с материализованным старым Духом Индии, отрывая куски Духа этим кольцом на себя и помогая Индии освободиться. Можно никогда было не поверить тому, что я говорю, если бы правительство Индии официально не признало, что Саи Баба помог освободиться Индии от старых накоплений слоёв Духа и Света и не следовала его указаниям в этом освобождении, вплоть до новых программ образования, которые он предлагал, вслушайтесь, на правительственном уровне Индии, официально. Там по-другому относятся к тем, кто служит от Отца, и они понимают это.</w:t>
      </w:r>
    </w:p>
    <w:p>
      <w:pPr>
        <w:pStyle w:val="Normal"/>
        <w:rPr/>
      </w:pPr>
      <w:r>
        <w:rPr/>
        <w:t xml:space="preserve">Как только он освободил Индию от Духа, он понял, что пора уходить и ушёл, потому что он больше Индии не понадобится, Индия должна развиваться сама. Он предполагал, что уйдёт на 10 лет позже. Но решил уйти раньше, потому что, сколько можно заниматься переработкой: пора и честь знать. Я по-другому скажу, 5 раса закончилась, потом Владыки объявили, что Дух 5 расы закончился. А так как Дух 5 расы закончился, закончился дух Индии, который надо отрабатывать. Материализация перестала получаться – неудобно как-то. </w:t>
      </w:r>
      <w:r>
        <w:rPr>
          <w:rFonts w:eastAsia="Wingdings" w:cs="Wingdings" w:ascii="Wingdings" w:hAnsi="Wingdings"/>
        </w:rPr>
        <w:t></w:t>
      </w:r>
      <w:r>
        <w:rPr/>
        <w:t xml:space="preserve"> А возраст позволяет – ушёл обратно к Отцу.</w:t>
      </w:r>
    </w:p>
    <w:p>
      <w:pPr>
        <w:pStyle w:val="Normal"/>
        <w:spacing w:lineRule="auto" w:line="240"/>
        <w:ind w:hanging="0"/>
        <w:rPr/>
      </w:pPr>
      <w:r>
        <w:drawing>
          <wp:anchor behindDoc="0" distT="0" distB="0" distL="114935" distR="114935" simplePos="0" locked="0" layoutInCell="0" allowOverlap="1" relativeHeight="114">
            <wp:simplePos x="0" y="0"/>
            <wp:positionH relativeFrom="margin">
              <wp:posOffset>0</wp:posOffset>
            </wp:positionH>
            <wp:positionV relativeFrom="paragraph">
              <wp:posOffset>95250</wp:posOffset>
            </wp:positionV>
            <wp:extent cx="1333500" cy="1000125"/>
            <wp:effectExtent l="0" t="0" r="0" b="0"/>
            <wp:wrapSquare wrapText="bothSides"/>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103"/>
                    <a:srcRect l="-27" t="-36" r="-27" b="-36"/>
                    <a:stretch>
                      <a:fillRect/>
                    </a:stretch>
                  </pic:blipFill>
                  <pic:spPr bwMode="auto">
                    <a:xfrm>
                      <a:off x="0" y="0"/>
                      <a:ext cx="1333500" cy="1000125"/>
                    </a:xfrm>
                    <a:prstGeom prst="rect">
                      <a:avLst/>
                    </a:prstGeom>
                  </pic:spPr>
                </pic:pic>
              </a:graphicData>
            </a:graphic>
          </wp:anchor>
        </w:drawing>
      </w:r>
      <w:r>
        <w:rPr>
          <w:spacing w:val="-3"/>
        </w:rPr>
        <w:t>Я понимаю, что для вас это Дзен, а для него был серьёзный выбор, но он выбор сделал правильно: закончил свой путь и не перевёл его на иллюзии. После него никто материализацией не владеет, да и духа-то теперь нет – дух закончился! Спасибо Саи Бабе, если б он не материализовал Дух Индии, Дух 5 расы – мы б с вами ещё лет 15</w:t>
        <w:noBreakHyphen/>
        <w:t>20 пережигали, так что он свою работу сделал великолепно. Поэтому мы, узнав, что он ушёл – начали искать его везде, где он стоял, он сознательно там стоял, и предложили подняться максимально высоко к Владыке, понимая, какую нам он помощь сделал в освобождении от Духа 5 расы. Как Чело Иерархии понимали.</w:t>
      </w:r>
    </w:p>
    <w:p>
      <w:pPr>
        <w:pStyle w:val="Normal"/>
        <w:spacing w:lineRule="auto" w:line="228"/>
        <w:rPr/>
      </w:pPr>
      <w:r>
        <w:rPr/>
        <w:t>Вот это называется, всё, что я сейчас говорю, – Путь Чело. Мы понимали это как Чело, мы делали это как Чело, на Синтезах иногда такое рассказывали, но извините, не требовали, чтоб нам поверили.</w:t>
      </w:r>
    </w:p>
    <w:p>
      <w:pPr>
        <w:pStyle w:val="Normal"/>
        <w:spacing w:lineRule="auto" w:line="228"/>
        <w:rPr/>
      </w:pPr>
      <w:r>
        <w:rPr/>
        <w:t>Вы можете мне не верить, только суть от этого не изменится – чистая, голая, честная правда. Ну, а те, кто не могут поверить, я могу сообщить, что я учусь у Изначально Вышестоящего Сына Метагалактики, а он носитель Истины. Если я, не дай бог, вякну что-то против неё или нечестно, да ещё на Синтезе: самое легкое – это учёба прекратится, но тогда я не буду Ведущим ИДИВО. А так как я уже это повторяю раз 3</w:t>
        <w:noBreakHyphen/>
        <w:t>й, и Синтезы продолжаются, и вы вчера получили новый Путь, а до этого я уже рассказывал такую вещь на Синтезе в другом контексте – осталось принять. При этом это не значит, что в Тибете нет концентрированных зон нового Духа и нового Света – их мало! И в эти зоны не пускают «недоработанных чело» – так Владыки называют эзотериков, бывших. Мы вам говорили, что эзотеризм закрыт – теперь будут все доработанные чело, может быть, но пока чего-нибудь не выдумают для 6 расы, из доработанных.</w:t>
      </w:r>
    </w:p>
    <w:p>
      <w:pPr>
        <w:pStyle w:val="Heading1"/>
        <w:spacing w:lineRule="auto" w:line="228"/>
        <w:ind w:hanging="0"/>
        <w:rPr/>
      </w:pPr>
      <w:bookmarkStart w:id="46" w:name="__RefHeading___Toc330133750"/>
      <w:r>
        <w:rPr/>
        <w:t>Путь и осознанный взгляд дают Владыки</w:t>
      </w:r>
      <w:bookmarkEnd w:id="46"/>
      <w:r>
        <w:rPr/>
        <w:t xml:space="preserve"> </w:t>
      </w:r>
    </w:p>
    <w:p>
      <w:pPr>
        <w:pStyle w:val="Normal"/>
        <w:spacing w:lineRule="auto" w:line="228"/>
        <w:rPr/>
      </w:pPr>
      <w:r>
        <w:rPr/>
        <w:t>Вот вы сейчас осознаёте, что вы вступаете на Путь Чело, вчера вам данный? Я не требую от вас так мыслить – это иной опыт, иной взгляд, но Чело, ставший Чело на Пути (Чело на Пути – это тот, кто имеет Путь, а вы вчера получили Путь от Владык) – обязан иметь другой взгляд на жизнь. Это я вам чётко гарантировано говорю после ночной подготовки. Я не имел право вчера это сказать, потому что Путь и осознанный взгляд дают Владыки, любого чело ведут Владыки. И когда ночью с вами была подготовка, Владыки вам это дали, а сегодня я как Чело Челу могу это подтвердить. Понятно. Я – ведущий Синтеза, а Чело ведут Владыки – это разные вещи. Я могу вести Синтез, вы как-то этот Синтез усваиваете, но вас как Чело – на Синтезе ведет Владыка Кут Хуми, вне Синтеза – Ведущие вас Владыки, мы с ними, по-моему, знакомились на Синтезе. Кто пришёл позже, практика есть на записи – сделайте и познакомьтесь. Уже слишком высокий Синтез, чтоб знакомиться. Пора уже скоро и Честь знать на 14 Синтезе, на 13</w:t>
        <w:noBreakHyphen/>
        <w:t>м – тем более.</w:t>
      </w:r>
    </w:p>
    <w:p>
      <w:pPr>
        <w:pStyle w:val="Heading1"/>
        <w:spacing w:lineRule="auto" w:line="228"/>
        <w:ind w:hanging="0"/>
        <w:rPr/>
      </w:pPr>
      <w:bookmarkStart w:id="47" w:name="__RefHeading___Toc330133751"/>
      <w:bookmarkEnd w:id="47"/>
      <w:r>
        <w:rPr/>
        <w:t>Пути Чело 5 расы</w:t>
      </w:r>
    </w:p>
    <w:p>
      <w:pPr>
        <w:pStyle w:val="Normal"/>
        <w:spacing w:lineRule="auto" w:line="240"/>
        <w:rPr/>
      </w:pPr>
      <w:r>
        <w:rPr/>
        <w:t>Вот если это уловите, если у вас выйдут из вашей головы иллюзии 5 расы, в том числе, иллюзии чело, наработанные в 5 расе и реклама этих иллюзий – яркая внешняя реклама, чтоб отвлечь от собственного пути – то вы правильно взойдёте. Знаете, почему такая реклама возникла? Потому что последнее воплощение 3</w:t>
        <w:noBreakHyphen/>
        <w:t xml:space="preserve">х Владык Лучей было в Индии и Персии. И все решили, что «только там Дух», но ведь предыдущее воплощение было в Европе, и Чело более древние считали, что самый древний Дух в Европе, кто не знает. А ещё в средние века было воплощение там, где сейчас называется Россия. И все Чело средних веков знали, что весь Дух – на Руси. И вот это воспоминание Киевская Русь, Владимирская Русь – это поиск Духа тех эпох. И чело туда рвали когти, </w:t>
      </w:r>
      <w:r>
        <w:rPr>
          <w:rFonts w:eastAsia="Wingdings" w:cs="Wingdings" w:ascii="Wingdings" w:hAnsi="Wingdings"/>
        </w:rPr>
        <w:t></w:t>
      </w:r>
      <w:r>
        <w:rPr/>
        <w:t xml:space="preserve"> своих неподготовок, потому что там Владыки воплощались, у них там были свои имена в средневековье, т.е. у каждой двух вековой данности чело были свои места, где были Владыки. А они такие интересные, что каждый раз приходили в разные места – воплощались, чтоб своим духом покрыть все части Планеты.</w:t>
      </w:r>
    </w:p>
    <w:p>
      <w:pPr>
        <w:pStyle w:val="Normal"/>
        <w:spacing w:lineRule="auto" w:line="240"/>
        <w:rPr/>
      </w:pPr>
      <w:r>
        <w:rPr/>
        <w:t>Даже в Америке побывали! Представляете, Чело 1200</w:t>
        <w:noBreakHyphen/>
        <w:t xml:space="preserve">летней давности искали путь в Америку, чтоб найти там Путь Учителя. И плавали … до Колумба туда – это сейчас уже доказано, только не любят официально публиковать, и не только Викинги плавали. Сейчас начинают поднимать материалы великих индейских цивилизаций, где белые люди их научили всему, а потом куда-то уплыли, не взлетели на кораблях и улетели инопланетяне, а уплыли. Я думаю, ассоциация очень конкретная и очень понятная…. И откуда белые люди у краснокожих индейцев? – «Случайно» заплыл и так же «случайно» уплыл, но основал цивилизацию. А может поручение чело исполнял? Приплыл, научил, уплыл. Я не шучу: это не вариант – это одна из реальностей прошлых эпох. </w:t>
      </w:r>
    </w:p>
    <w:p>
      <w:pPr>
        <w:pStyle w:val="Normal"/>
        <w:spacing w:lineRule="auto" w:line="228"/>
        <w:rPr/>
      </w:pPr>
      <w:r>
        <w:rPr/>
        <w:t>Вот у вас Путь – такой, тогда был путь – такой: один из путей Чело. И очень тяжелый, кстати, потому что приехать на незнакомую землю, учить незнакомых людей, убедить их, чтоб тебя не съели, так как ты белый. Оставить хорошую память о себе, рыжебородом. Его так и называли – «Рыжебородый», перевели сейчас.</w:t>
      </w:r>
    </w:p>
    <w:p>
      <w:pPr>
        <w:pStyle w:val="Normal"/>
        <w:spacing w:lineRule="auto" w:line="228"/>
        <w:rPr/>
      </w:pPr>
      <w:r>
        <w:drawing>
          <wp:anchor behindDoc="0" distT="0" distB="0" distL="114935" distR="114935" simplePos="0" locked="0" layoutInCell="0" allowOverlap="1" relativeHeight="115">
            <wp:simplePos x="0" y="0"/>
            <wp:positionH relativeFrom="margin">
              <wp:posOffset>3393440</wp:posOffset>
            </wp:positionH>
            <wp:positionV relativeFrom="paragraph">
              <wp:posOffset>225425</wp:posOffset>
            </wp:positionV>
            <wp:extent cx="495300" cy="523875"/>
            <wp:effectExtent l="0" t="0" r="0" b="0"/>
            <wp:wrapSquare wrapText="bothSides"/>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04"/>
                    <a:srcRect l="-73" t="-69" r="-73" b="-69"/>
                    <a:stretch>
                      <a:fillRect/>
                    </a:stretch>
                  </pic:blipFill>
                  <pic:spPr bwMode="auto">
                    <a:xfrm>
                      <a:off x="0" y="0"/>
                      <a:ext cx="495300" cy="523875"/>
                    </a:xfrm>
                    <a:prstGeom prst="rect">
                      <a:avLst/>
                    </a:prstGeom>
                  </pic:spPr>
                </pic:pic>
              </a:graphicData>
            </a:graphic>
          </wp:anchor>
        </w:drawing>
      </w:r>
      <w:r>
        <w:rPr>
          <w:spacing w:val="-2"/>
        </w:rPr>
        <w:t xml:space="preserve">Рыжей бороды там днём с огнём не сыскать до сих пор. А вот у отдельных национальностей она считается национальным символом, у армян допустим. Я не шучу, кстати, и, по-моему, у чеченцев. У чеченцев настоящая борода рыжая, у настоящих чеченцев. Чёрные чеченцы – это не настоящие чеченцы. Шоковая терапия. </w:t>
      </w:r>
      <w:r>
        <w:rPr>
          <w:rFonts w:eastAsia="Wingdings" w:cs="Wingdings" w:ascii="Wingdings" w:hAnsi="Wingdings"/>
          <w:spacing w:val="-2"/>
        </w:rPr>
        <w:t></w:t>
      </w:r>
      <w:r>
        <w:rPr>
          <w:spacing w:val="-2"/>
        </w:rPr>
        <w:t xml:space="preserve"> Я на Кавказе школу закончил в Нальчике, а в Чечне проходил службу в армии, в «учебке» в Грозном, так что…. А я фольклор Кавказа изучал там, в институте сдавал экзамены – положено было по той специальности, которую я заканчивал, так что там очень много интересного написано. А у нас иллюзий валом на эту тему – это не значит, что эти иллюзии не действуют. Так что, когда я услышал, что это рыжебородый, я начал вспоминать все народы, где главное – рыжая борода: русских или славян, в том числе. У киевлян и у Владимирской Руси несколько князей было рыжебородых – традиция, и прикалывался над этим. Кто ж туда плавал? Ладно, это осталось за кадром, но это были пути Чело 5 расы.</w:t>
      </w:r>
    </w:p>
    <w:p>
      <w:pPr>
        <w:pStyle w:val="Normal"/>
        <w:spacing w:lineRule="auto" w:line="228"/>
        <w:rPr/>
      </w:pPr>
      <w:r>
        <w:rPr/>
        <w:t>Зачем я это рассказываю? Это не история ради красного словца, чтоб вы поулыбались: вы должны осознать, что вы вчера встали на следующий уровень Иерархической традиции – на новую ступень. Вам дали новый Путь – это Путь Новой Эпохи, но до этого за вами как Чело стоят все предыдущие пути разных чело, которые исполняли, в том числе, и то, что я рассказал, и многое из того, что я вообще не рассказал, и даже не знаю.</w:t>
      </w:r>
    </w:p>
    <w:p>
      <w:pPr>
        <w:pStyle w:val="Normal"/>
        <w:spacing w:lineRule="auto" w:line="228"/>
        <w:rPr/>
      </w:pPr>
      <w:r>
        <w:rPr/>
        <w:t>И как только Чело получает новый Путь, с одной стороны, он новый кажется «с нуля», но новый Путь имеет в сути своей все накопления всех предыдущих путей, он их не повторяет. Но!</w:t>
      </w:r>
    </w:p>
    <w:p>
      <w:pPr>
        <w:pStyle w:val="Normal"/>
        <w:pBdr>
          <w:left w:val="single" w:sz="4" w:space="4" w:color="000000"/>
          <w:right w:val="single" w:sz="4" w:space="4" w:color="000000"/>
        </w:pBdr>
        <w:spacing w:lineRule="auto" w:line="228"/>
        <w:rPr/>
      </w:pPr>
      <w:r>
        <w:rPr>
          <w:i/>
        </w:rPr>
        <w:t>По сути и смыслу все предыдущие пути поддерживают лучшими своими выражениями всё то, что должен Чело сделать на новом Пути</w:t>
      </w:r>
      <w:r>
        <w:rPr/>
        <w:t xml:space="preserve">. </w:t>
      </w:r>
    </w:p>
    <w:p>
      <w:pPr>
        <w:pStyle w:val="Normal"/>
        <w:rPr/>
      </w:pPr>
      <w:r>
        <w:rPr/>
        <w:t>И Владыки просили это вам с утра рассказать, с утра, в смысле – в начале Синтеза, чтоб вы это осознали. Ночью вы не приняли это.</w:t>
      </w:r>
    </w:p>
    <w:p>
      <w:pPr>
        <w:pStyle w:val="Heading1"/>
        <w:ind w:hanging="0"/>
        <w:rPr/>
      </w:pPr>
      <w:bookmarkStart w:id="48" w:name="__RefHeading___Toc330133752"/>
      <w:bookmarkEnd w:id="48"/>
      <w:r>
        <w:rPr/>
        <w:t>Настоящий Путь Чело значится в реестрах Иерархии!</w:t>
      </w:r>
    </w:p>
    <w:p>
      <w:pPr>
        <w:pStyle w:val="Normal"/>
        <w:rPr/>
      </w:pPr>
      <w:r>
        <w:rPr/>
        <w:t xml:space="preserve">Осознайте: Путь новый, но простройка его собрала лучшее, что было на пути всей 5 расы. У вас не первый путь в 6 расе – он новый к Око Чести. Но мы уже создали как несколько путей 6 расы, и разные Чело Синтеза стоят на нескольких путях Чело 6 расы, сознательно, но Владыка просто нас не так часто поздравлял – так, как вас. Это поздравление было впервые. Путь важен, но мы знаем, что </w:t>
      </w:r>
      <w:r>
        <w:rPr>
          <w:i/>
        </w:rPr>
        <w:t>суть действия всех Чело создаёт на следующие пути новые возможности, и вы на своём пути их получили</w:t>
      </w:r>
      <w:r>
        <w:rPr/>
        <w:t xml:space="preserve">. Поэтому если вы не знаете, «что делать?», – спросите у Пути, там есть </w:t>
      </w:r>
      <w:r>
        <w:rPr>
          <w:i/>
        </w:rPr>
        <w:t>суть</w:t>
      </w:r>
      <w:r>
        <w:rPr/>
        <w:t xml:space="preserve"> подготовки всех Чело всех предыдущих эпох, и не только лемурийских, а цивилизаций намного древнее.</w:t>
      </w:r>
    </w:p>
    <w:p>
      <w:pPr>
        <w:pStyle w:val="Normal"/>
        <w:rPr/>
      </w:pPr>
      <w:r>
        <w:rPr/>
        <w:t>Примерно: суть 5</w:t>
        <w:noBreakHyphen/>
        <w:t>ти миллионов лет складывается на путь Чело следующий возможности. За 5</w:t>
        <w:noBreakHyphen/>
        <w:t>ю миллионами лет не работают Хроники Акаши – туда запрещено смотреть, а значит, те пути, которые были за 5</w:t>
        <w:noBreakHyphen/>
        <w:t xml:space="preserve">ю миллионами лет – нами в Иерархии отрабатываться не имеют право. Закон Отца такой в Иерархии. Когда-нибудь найдём, что было и за 5 миллионов лет, но мы пока не выросли огнём, чтоб туда засунуть нос. </w:t>
      </w:r>
    </w:p>
    <w:p>
      <w:pPr>
        <w:pStyle w:val="Normal"/>
        <w:rPr/>
      </w:pPr>
      <w:r>
        <w:rPr/>
        <w:t xml:space="preserve">Скорей всего, Планета была в другом месте космоса, по моим подозрениям, а потом пришла сюда. Она не отсюда. Называется путь Планеты в Метагалактике. Учёные знают, что она не отсюда. Её химический состав полностью отличается от химического состава всей Солнечной системы – по-русски, так не бывает. Такое простое научное доказательство, всё остальное фантазия. А то, что она пришла – это не фантазия. Её прислали сюда. Так что, скорей всего, поэтому за 5 миллионов лет мы смотреть не имеем право, что там было, а до этого, пожалуйста. На всякий случай: возраст Планеты миллиарды лет, поэтому 5 миллионов для Планеты – это не большой срок. И если мы можем знать 5 миллионов лет, а миллиард не можем – чувствуете разницу? Очень большая разница, кто математикой владеет. Хотя для нас 5 миллионов лет: «О! Срок!», – мы ж вообще </w:t>
      </w:r>
      <w:r>
        <w:drawing>
          <wp:anchor behindDoc="0" distT="0" distB="0" distL="114935" distR="114935" simplePos="0" locked="0" layoutInCell="0" allowOverlap="1" relativeHeight="116">
            <wp:simplePos x="0" y="0"/>
            <wp:positionH relativeFrom="margin">
              <wp:posOffset>3421380</wp:posOffset>
            </wp:positionH>
            <wp:positionV relativeFrom="paragraph">
              <wp:posOffset>1513205</wp:posOffset>
            </wp:positionV>
            <wp:extent cx="466725" cy="419100"/>
            <wp:effectExtent l="0" t="0" r="0" b="0"/>
            <wp:wrapSquare wrapText="bothSides"/>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05"/>
                    <a:srcRect l="-77" t="-86" r="-77" b="-86"/>
                    <a:stretch>
                      <a:fillRect/>
                    </a:stretch>
                  </pic:blipFill>
                  <pic:spPr bwMode="auto">
                    <a:xfrm>
                      <a:off x="0" y="0"/>
                      <a:ext cx="466725" cy="419100"/>
                    </a:xfrm>
                    <a:prstGeom prst="rect">
                      <a:avLst/>
                    </a:prstGeom>
                  </pic:spPr>
                </pic:pic>
              </a:graphicData>
            </a:graphic>
          </wp:anchor>
        </w:drawing>
      </w:r>
      <w:r>
        <w:rPr/>
        <w:t>столетне ориентированные тела, мы ж на большее не способны. Для нас 5 миллионов – сумасшествие просто, а вот для нашего Духа – это так вот. Скорость.</w:t>
      </w:r>
    </w:p>
    <w:p>
      <w:pPr>
        <w:pStyle w:val="Normal"/>
        <w:rPr/>
      </w:pPr>
      <w:r>
        <w:rPr/>
        <w:t>Вошли? Вот теперь попробуйте войти в Путь как Чело, которые стоят на новом Пути, но в этом пути записи лучших выражений старых путей, которые могут помочь вам использоваться, примениться, развиться и выразить Путь Око Чести. Складывать. И все эти пути, извините, фиксируются на ваших Частях, возвращаемся к началу.</w:t>
      </w:r>
    </w:p>
    <w:p>
      <w:pPr>
        <w:pStyle w:val="Normal"/>
        <w:rPr/>
      </w:pPr>
      <w:r>
        <w:rPr/>
        <w:t>Путь – это не дорожка под вами, а это то, что включило в динамику ваши Части. Ваши Части начали действовать по-другому в этом. И на каждую Часть, пускай из 13</w:t>
        <w:noBreakHyphen/>
        <w:t xml:space="preserve">ти, раз 13 Синтез – обязательно был зафиксирован новый Путь, появилась новая оболочка на каждой Части Пути Чело. Эти Части за ночь как-то поприменялись, синтезировались между собой – вспыхнули все ваши посвящения, кому-то могли даже восстановить посвящения предыдущей эпохи в трансляции новых – мы это рассказывали на Синтезах, кому-то можно усилить было посвящение из тех, что есть, а кто-то начал готовиться к следующему, получив Путь – это обязательно. </w:t>
      </w:r>
    </w:p>
    <w:p>
      <w:pPr>
        <w:pStyle w:val="Normal"/>
        <w:rPr/>
      </w:pPr>
      <w:r>
        <w:rPr/>
        <w:t>Вот всё это сложилось: и в посвящениях, и в ваших Частях как некое выражение Пути – с опытом всех Чело этой Планеты, действовавших на путях. И если этот опыт можно было применить на этом, Владыка Иерархии делает синтез-выжимку лучшего для этого Пути, чтоб не повторять и не изобретать велосипед, чтоб вы впитали: «А! Это было», – и сделали по-новому – то, чего не было. Иерархию интересует – чего не было. И вот это теперь на ваших Частях, кто вчера был на практике – есть, и у меня тоже есть. И мы с вами вырабатываем своими Частями новый Путь Око Чести, с учётом опыта всех Чело предыдущих эпох. И не важно, поверили вы во вчерашний Путь или нет – Истина от этого не поменяется. Части ваши это с себя не снимут. Даже если вы у Отца попросите:</w:t>
      </w:r>
    </w:p>
    <w:p>
      <w:pPr>
        <w:pStyle w:val="Normal"/>
        <w:rPr/>
      </w:pPr>
      <w:r>
        <w:rPr/>
        <w:t>–</w:t>
      </w:r>
      <w:r>
        <w:rPr>
          <w:rFonts w:eastAsia="Tahoma"/>
        </w:rPr>
        <w:t xml:space="preserve"> </w:t>
      </w:r>
      <w:r>
        <w:rPr/>
        <w:t xml:space="preserve">Сними с меня. </w:t>
      </w:r>
    </w:p>
    <w:p>
      <w:pPr>
        <w:pStyle w:val="Normal"/>
        <w:rPr/>
      </w:pPr>
      <w:r>
        <w:rPr/>
        <w:t>Вы услышите:</w:t>
      </w:r>
    </w:p>
    <w:p>
      <w:pPr>
        <w:pStyle w:val="Normal"/>
        <w:ind w:hanging="0"/>
        <w:rPr/>
      </w:pPr>
      <w:r>
        <w:drawing>
          <wp:anchor behindDoc="0" distT="0" distB="0" distL="114935" distR="114935" simplePos="0" locked="0" layoutInCell="0" allowOverlap="1" relativeHeight="117">
            <wp:simplePos x="0" y="0"/>
            <wp:positionH relativeFrom="margin">
              <wp:posOffset>0</wp:posOffset>
            </wp:positionH>
            <wp:positionV relativeFrom="paragraph">
              <wp:posOffset>88900</wp:posOffset>
            </wp:positionV>
            <wp:extent cx="638175" cy="485775"/>
            <wp:effectExtent l="0" t="0" r="0" b="0"/>
            <wp:wrapSquare wrapText="bothSides"/>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06"/>
                    <a:srcRect l="-56" t="-74" r="-56" b="-74"/>
                    <a:stretch>
                      <a:fillRect/>
                    </a:stretch>
                  </pic:blipFill>
                  <pic:spPr bwMode="auto">
                    <a:xfrm>
                      <a:off x="0" y="0"/>
                      <a:ext cx="638175" cy="485775"/>
                    </a:xfrm>
                    <a:prstGeom prst="rect">
                      <a:avLst/>
                    </a:prstGeom>
                  </pic:spPr>
                </pic:pic>
              </a:graphicData>
            </a:graphic>
          </wp:anchor>
        </w:drawing>
      </w:r>
      <w:r>
        <w:rPr/>
        <w:t>–</w:t>
      </w:r>
      <w:r>
        <w:rPr>
          <w:rFonts w:eastAsia="Tahoma"/>
        </w:rPr>
        <w:t xml:space="preserve"> </w:t>
      </w:r>
      <w:r>
        <w:rPr/>
        <w:t>Не моя Воля, а твоя, Отче.</w:t>
      </w:r>
    </w:p>
    <w:p>
      <w:pPr>
        <w:pStyle w:val="Normal"/>
        <w:ind w:hanging="0"/>
        <w:rPr/>
      </w:pPr>
      <w:r>
        <w:rPr/>
        <w:t>Ну, и шалопая-ребёнка выгонят из зала. Попа будет гореть энное количество дней, иногда физически. Вы будете думать: «Что с ней происходит? Наверное, прыщ появился», – это папа «поощрил» за попытку снять с Пути себя. Хотя тебя призвали на Путь, и именно для этого ты в этом зале вчера появился. А кто вчера не появился – появился сегодня, этот Путь уже даден вчера. Кто-то вчера вообще первый раз на Синтезе появился и получил Путь. А Отцу всё равно, вызвал:</w:t>
      </w:r>
    </w:p>
    <w:p>
      <w:pPr>
        <w:pStyle w:val="Normal"/>
        <w:rPr/>
      </w:pPr>
      <w:r>
        <w:rPr/>
        <w:t>–</w:t>
      </w:r>
      <w:r>
        <w:rPr>
          <w:rFonts w:eastAsia="Tahoma"/>
        </w:rPr>
        <w:t xml:space="preserve"> </w:t>
      </w:r>
      <w:r>
        <w:rPr/>
        <w:t>Путь дал?</w:t>
      </w:r>
    </w:p>
    <w:p>
      <w:pPr>
        <w:pStyle w:val="Normal"/>
        <w:rPr/>
      </w:pPr>
      <w:r>
        <w:rPr/>
        <w:t>–</w:t>
      </w:r>
      <w:r>
        <w:rPr>
          <w:rFonts w:eastAsia="Tahoma"/>
        </w:rPr>
        <w:t xml:space="preserve"> </w:t>
      </w:r>
      <w:r>
        <w:rPr/>
        <w:t>Дал.</w:t>
      </w:r>
    </w:p>
    <w:p>
      <w:pPr>
        <w:pStyle w:val="Normal"/>
        <w:rPr/>
      </w:pPr>
      <w:r>
        <w:rPr/>
        <w:t>Можешь идти! – Путь дал. Не можешь идти? – Дал.</w:t>
      </w:r>
    </w:p>
    <w:p>
      <w:pPr>
        <w:pStyle w:val="Normal"/>
        <w:rPr/>
      </w:pPr>
      <w:r>
        <w:rPr/>
        <w:t xml:space="preserve">А потом пойдёшь, как сможешь, и реализуйся. Вот такая ночная подготовка у вас была, не важно, сколько у вас Синтезов. Вот ночью вас так развивали, готовили. Была тематика и Око, была тематика и Чести. Но самое главное – это тематика Пути, потому что, к сожалению, традиции пути сохранились минимум, найти по книжкам или у других чело – это крайне сложно. Путём называют любой бред, который считают правильным, забывая, что настоящий Путь утверждает Отец и настоящий путь выходит из Иерархии. Юридически скажу так – </w:t>
      </w:r>
      <w:r>
        <w:rPr>
          <w:i/>
        </w:rPr>
        <w:t>в реестрах Иерархии значится</w:t>
      </w:r>
      <w:r>
        <w:rPr/>
        <w:t xml:space="preserve">. А это значит, когда сообщают о Пути, включается, вслушайтесь, вся Иерархия – не реестр, а вся Иерархия. По-другому не бывает. Один за всех и все за одного. А если этого пути нет, – ты Иерархию в этом не замечаешь. Это вариант подготовки или к Иерархии, или к Пути, иногда сильный, иногда слабый, не важно. Подготовка. </w:t>
      </w:r>
    </w:p>
    <w:p>
      <w:pPr>
        <w:pStyle w:val="Normal"/>
        <w:rPr/>
      </w:pPr>
      <w:r>
        <w:rPr/>
        <w:t>Пример. Пути теософии нет – это подготовка, потому что теософскую группу на пути Владыки официально закрыли в Индии за неисполнение порученных обязанностей. Это официально, это в книжках написано у теософов: после официального закрытия пути, всё остальное – иллюзии или подготовка. Книжки читать можно. Осознавать, что сделали, можно. Их Чело написали об официальном закрытии пути</w:t>
      </w:r>
      <w:r>
        <w:rPr>
          <w:i/>
        </w:rPr>
        <w:t>.</w:t>
      </w:r>
      <w:r>
        <w:rPr/>
        <w:t xml:space="preserve"> Наши Чело, конечно, это читать не хотят и говорят: «Да, это он ошибся». Ага. </w:t>
      </w:r>
    </w:p>
    <w:p>
      <w:pPr>
        <w:pStyle w:val="Normal"/>
        <w:rPr/>
      </w:pPr>
      <w:r>
        <w:rPr/>
        <w:t>Из центральной группы теософов ошибся, что путь закрыли? Вам бы его подготовку! Вот именно так. И больше столетия иллюзии на эту тему. А путь, допустим, Алисы Бейли до сих пор продолжается у отдельных Чело. Продолжался, потому что она указала, что её путь будет продолжаться до окончания расы. Она думала, это будет долго. Ей же никто это не сообщал. А раса закончилась лет через сто: недавно закончилась 5 раса – годика 4 назад, этого пути теперь тоже нет. В архивах Иерархии он остался, как тот «рыжебородый», который к инкам ездил, если точно указать место индейского пребывания. (</w:t>
      </w:r>
      <w:r>
        <w:rPr/>
        <w:drawing>
          <wp:inline distT="0" distB="0" distL="0" distR="0">
            <wp:extent cx="150495" cy="17970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07"/>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Некоторые ж знают. Наверное, были в команде, да? </w:t>
      </w:r>
      <w:r>
        <w:rPr>
          <w:rFonts w:eastAsia="Wingdings" w:cs="Wingdings" w:ascii="Wingdings" w:hAnsi="Wingdings"/>
        </w:rPr>
        <w:t></w:t>
      </w:r>
      <w:r>
        <w:rPr/>
        <w:t xml:space="preserve"> Он же не один там плавал. У него помощники были, скучно одному без бледнолицых рядом. </w:t>
      </w:r>
      <w:r>
        <w:rPr>
          <w:rFonts w:eastAsia="Wingdings" w:cs="Wingdings" w:ascii="Wingdings" w:hAnsi="Wingdings"/>
        </w:rPr>
        <w:t></w:t>
      </w:r>
      <w:r>
        <w:rPr/>
        <w:t xml:space="preserve"> Всё. И путь Алисы Бейли был – теперь закончен.</w:t>
      </w:r>
    </w:p>
    <w:p>
      <w:pPr>
        <w:pStyle w:val="Normal"/>
        <w:spacing w:lineRule="auto" w:line="228"/>
        <w:rPr/>
      </w:pPr>
      <w:r>
        <w:rPr/>
        <w:t xml:space="preserve">У Елены Ивановны был путь </w:t>
      </w:r>
      <w:r>
        <w:rPr>
          <w:i/>
        </w:rPr>
        <w:t>в преддверии нового учения</w:t>
      </w:r>
      <w:r>
        <w:rPr/>
        <w:t xml:space="preserve">. Новое учение есть? Понятно, что ученики Агни-йоги говорят: «Нет», – потому что они точно знают, что если они признают новое учение – их путь закончится. А они настоящие ученики, они это понимают. Поэтому они сделают всё, чтоб новых учений не было, поэтому все новые учения – это тьма непролазная, и только свет Агни-йоги продолжается в преддверии нового учения, поэтому все остальные учения от тьмы. </w:t>
      </w:r>
      <w:r>
        <w:drawing>
          <wp:anchor behindDoc="0" distT="0" distB="0" distL="114935" distR="0" simplePos="0" locked="0" layoutInCell="0" allowOverlap="1" relativeHeight="118">
            <wp:simplePos x="0" y="0"/>
            <wp:positionH relativeFrom="margin">
              <wp:align>right</wp:align>
            </wp:positionH>
            <wp:positionV relativeFrom="paragraph">
              <wp:posOffset>1321435</wp:posOffset>
            </wp:positionV>
            <wp:extent cx="400050" cy="447675"/>
            <wp:effectExtent l="0" t="0" r="0" b="0"/>
            <wp:wrapSquare wrapText="bothSides"/>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08"/>
                    <a:srcRect l="-90" t="-80" r="-90" b="-80"/>
                    <a:stretch>
                      <a:fillRect/>
                    </a:stretch>
                  </pic:blipFill>
                  <pic:spPr bwMode="auto">
                    <a:xfrm>
                      <a:off x="0" y="0"/>
                      <a:ext cx="400050" cy="447675"/>
                    </a:xfrm>
                    <a:prstGeom prst="rect">
                      <a:avLst/>
                    </a:prstGeom>
                  </pic:spPr>
                </pic:pic>
              </a:graphicData>
            </a:graphic>
          </wp:anchor>
        </w:drawing>
      </w:r>
      <w:r>
        <w:rPr/>
        <w:t xml:space="preserve">А Агни-йога – это свет в ночи, факел в ночи. Я занимался Агни-йогой, сам знаю. Со всеми этими верхушками общался, был руководителем клуба и ушёл оттуда, поняв, что это преддверие пути, и начал искать настоящий Путь. Преддверием как-то заниматься …, знаете такое: подготовкой в начальную школу заниматься 30 лет как-то неудобно. Я занимался 3 года. Подумал, что хватит – подготовительное отделение на 3 года. Ну, год – это ладно, 2 года – это уже ты второгодник, а 3 года – это уже как-то стыдно за свои способности. Я как Чело это понимал и сказал: «Переподготовился», – и ушёл. На меня очень косо потом смотрела Агни-йога, а мне нравилось – глаза развивают: </w:t>
      </w:r>
      <w:r>
        <w:rPr>
          <w:rFonts w:eastAsia="Wingdings" w:cs="Wingdings" w:ascii="Wingdings" w:hAnsi="Wingdings"/>
        </w:rPr>
        <w:t></w:t>
      </w:r>
      <w:r>
        <w:rPr/>
        <w:t xml:space="preserve"> туда-сюда. О развитии …. </w:t>
      </w:r>
    </w:p>
    <w:p>
      <w:pPr>
        <w:pStyle w:val="Normal"/>
        <w:spacing w:lineRule="auto" w:line="228"/>
        <w:rPr/>
      </w:pPr>
      <w:r>
        <w:rPr/>
        <w:t xml:space="preserve">А когда Владыки подтвердили, что учение расы состоялось в Синтезе, я как агни-йог точно знаю, что преддверие учения закончилось. А когда мы нашли Елену Ивановну, которая воплотилась и была у нас – обучилась, переподготовилась и сейчас живёт, мы знаем в каком городе, но не служит у нас. Служила – дети мешают, детьми сейчас занимается, и её Дух признал новое учение физически. Вот в этом городе, в Симферополе, вот тут мы общались на эту тему. Если начальник признал – подчиненный, даже если не знает, всё поменял. Подчинённым мы отправили весть, что «всё завершено». Всем агни-йогам пора перейти в новое учение, а насильно мил не будешь, свобода воли. Путь завершён – кто готов, нас находит, кто не готов – мы сочувствуем, но званых много – дойдут единицы, даже из Агни-йогов. </w:t>
      </w:r>
    </w:p>
    <w:p>
      <w:pPr>
        <w:pStyle w:val="Normal"/>
        <w:spacing w:lineRule="auto" w:line="228"/>
        <w:rPr/>
      </w:pPr>
      <w:r>
        <w:rPr/>
        <w:t>Я подчёркиваю, я проходил традицию Агни-йоги, и в какой-то мере мне те Чело близки, но не более того. Если они не слышат Зов Иерархии, обращенный к ним, в том числе от Елены Ивановны, я им могу только посочувствовать, не более того. Дух Елены Ивановны – это не обязательно одно из её тел. Да? Он поширше и побольше будет, как у настоящего Чело, но полная его концентрация в одном из тел наблюдается. Я не буду объяснять, как, но на пути вы это можете увидеть, если захотите. Сумасшествие, правда?</w:t>
      </w:r>
    </w:p>
    <w:p>
      <w:pPr>
        <w:pStyle w:val="Normal"/>
        <w:spacing w:lineRule="auto" w:line="228"/>
        <w:rPr/>
      </w:pPr>
      <w:r>
        <w:rPr/>
        <w:t>Я рассказываю, что такое пути Чело, даже для тех, кто оставил после себя какую-то традицию, типа Агни-йоговской. Елена Ивановна – это Чело, у неё 5 Солнечное посвящение, Адепта. На всякий случай Иисус Христос воплощался Адептом, он потом стал Учителем. Если Иисус стал Учителем, Елена Ивановна осталась Адептом, но подготовилась к Учителю. Но называть её Учителем, к сожалению, некорректно с точки зрения Иерархии – ей самой стыдно, что её так называют. А Владыка ей говорит «Неправильно объясняла». Она-то объясняла правильно, но не до всех дошло… – фанатизм, что ей самой мешало. Если б фанатики не называли её учителем, были более смиренны, может быть, она и вошла бы в это посвящение… и у нас служить осталась, а так отправили за детьми ухаживать … агни-йоговского направления. Духом, духом. Надо ж отработать все пути, которые ты имел…, деваться некуда.</w:t>
      </w:r>
    </w:p>
    <w:p>
      <w:pPr>
        <w:pStyle w:val="Normal"/>
        <w:rPr/>
      </w:pPr>
      <w:r>
        <w:rPr/>
        <w:t>Вот что такое путь. Важно на этом пути правильно сложить ваши действия, но бояться нельзя. Пути господни неисповедимы – всё свободно. Что ещё вас из известных путей интересует? Золотые Врата в Индии, ведущие в ад? Потому что – это зол_ото. Зол от то. Зол_отые Врата. Ой, какой путь! Путь зла. Никогда не знали, что золото – путь зла в 5 расе?</w:t>
      </w:r>
    </w:p>
    <w:p>
      <w:pPr>
        <w:pStyle w:val="Normal"/>
        <w:rPr/>
      </w:pPr>
      <w:r>
        <w:rPr/>
        <w:t>Там тихий ужас. Лучше туда даже не смотреть, глаза чище будут. Я знаю, что обидно звучит – это ж целые Врата. Настоящие Врата есть только в одном месте – в саду Дома Отца, во всех остальных местах – это иллюзии. Это Закон Отца. Кто не знает, сообщаю. Почувствовали? А кто хочет занять место Отца и строить такие же врата, тот явно идёт против Отца. В</w:t>
      </w:r>
      <w:r>
        <w:rPr>
          <w:i/>
        </w:rPr>
        <w:t>о</w:t>
      </w:r>
      <w:r>
        <w:rPr/>
        <w:t xml:space="preserve">р_ота. </w:t>
      </w:r>
      <w:r>
        <w:rPr>
          <w:rFonts w:eastAsia="Wingdings" w:cs="Wingdings" w:ascii="Wingdings" w:hAnsi="Wingdings"/>
        </w:rPr>
        <w:t></w:t>
      </w:r>
      <w:r>
        <w:rPr/>
        <w:t xml:space="preserve"> Зол_ота. Вор_зол_ота. </w:t>
      </w:r>
      <w:r>
        <w:rPr>
          <w:rFonts w:eastAsia="Wingdings" w:cs="Wingdings" w:ascii="Wingdings" w:hAnsi="Wingdings"/>
        </w:rPr>
        <w:t></w:t>
      </w:r>
      <w:r>
        <w:rPr/>
        <w:t xml:space="preserve"> Ворота из злата. Заметьте, на Руси – злато, сейчас – золото. Латы – это не золото, хотя латы тоже мешают, но это всё-таки злато – зла не хватает, столько золота надо. Вот вам, не вникая в специфику разных вариантов, обозначение одного из индийских путей: ну, крутой Золотой город строится, крутейший – все демоны планеты в человеческих телах собираются. Они ж были служители. Ну, и что, что вы видите красивых людей в красивой телесной оболочке – вы их, по сути, Сердцем считывали, как положено Чело, или злато глаза затмевало в блеске этого города и в окружающей нищете Индии, что само по себе уже некорректно. Не оговорился? Можно было строить любой город в Индии, кроме Золотого – нищих много, и путь становится автоматически некорректным. Ты не служишь другим, ты служишь себе, хотя постройка города сама по себе полезна. Варианты Иерусалима индийского, на злате помешанного – древние нации все это делали.</w:t>
      </w:r>
    </w:p>
    <w:p>
      <w:pPr>
        <w:pStyle w:val="Normal"/>
        <w:rPr/>
      </w:pPr>
      <w:r>
        <w:rPr/>
        <w:t xml:space="preserve">Вон до сих пор иудейскому Иерусалиму все поклоняются, а настоящий Иерусалим в этом месте не был. Это там, где сейчас Израиль, тут у нас израильтянин или сидел, или сидит, на Вышестоящем курсе был. Это Иерусалим </w:t>
      </w:r>
      <w:r>
        <w:rPr>
          <w:i/>
        </w:rPr>
        <w:t>Израиля</w:t>
      </w:r>
      <w:r>
        <w:rPr/>
        <w:t>, Израэля, иудеев, а не настоящий Иерусалим, куда воплощался Иисус Христос. Вернее куда он пришёл править, так как его назначили, так точнее, он не там воплощался. Совсем в другом месте, ближе к Чёрному морю, с другой его стороны, точно знаю, специально интересовался, перелопатил всё, что можно было на эту тему, и физически, и там, Иерархически. Владыка Кут Хуми подтвердил. После этого у меня поиск прекратился, я успокоился. Это Владыка подтвердил, чтобы успокоился, потому что «на уши всё там поставил», интересно было преодолеть иллюзии нации: а как всё было? А потом говорю: «Ну, зачем вот это сделали? Ну, зачем, если это не правда?!» Владыка говорил: «Правда. Святые места надо защищать, потому что вытопчут, и святого места не останется», – поэтому все стрелки на … подобие святых мест. Называется, сохранность святого. Вот оказывается и так бывает. Пути.</w:t>
      </w:r>
    </w:p>
    <w:p>
      <w:pPr>
        <w:pStyle w:val="Heading1"/>
        <w:ind w:hanging="0"/>
        <w:rPr/>
      </w:pPr>
      <w:bookmarkStart w:id="49" w:name="__RefHeading___Toc330133753"/>
      <w:bookmarkEnd w:id="49"/>
      <w:r>
        <w:rPr/>
        <w:t>Чело находит и вырабатывает на любое действие в окружающем мире свой взгляд</w:t>
      </w:r>
    </w:p>
    <w:p>
      <w:pPr>
        <w:pStyle w:val="Normal"/>
        <w:rPr/>
      </w:pPr>
      <w:r>
        <w:rPr/>
        <w:t xml:space="preserve">То же самое: Богородица умерла на этой земле, под Бахчисараем, Успенский Монастырь в честь этого, а все стрелки – на Афон, все считали, что там, а она здесь. И фиксация её здесь, и память ее здесь, она теперь стала Матерью Планеты – и Сердце её здесь, поэтому и 23 ДИВО тут же стал Телом, потому что нам повод – она здесь. А Новый Афон ее не разогревает уже, а греки серьезно крутят…. Нет, но место само по себе святое, там одна из женщин зажигала, но не Богородица, но близкая к этому кругу Дев во времена Христа. Не Богородица. Марий-то было море, все почему-то это не учитывают. Осталось спросить: какая из Марий, где осталась зажигать после </w:t>
      </w:r>
      <w:r>
        <w:drawing>
          <wp:anchor behindDoc="0" distT="0" distB="0" distL="114935" distR="114935" simplePos="0" locked="0" layoutInCell="0" allowOverlap="1" relativeHeight="119">
            <wp:simplePos x="0" y="0"/>
            <wp:positionH relativeFrom="margin">
              <wp:posOffset>3288665</wp:posOffset>
            </wp:positionH>
            <wp:positionV relativeFrom="paragraph">
              <wp:posOffset>1340485</wp:posOffset>
            </wp:positionV>
            <wp:extent cx="600075" cy="438150"/>
            <wp:effectExtent l="0" t="0" r="0" b="0"/>
            <wp:wrapSquare wrapText="bothSides"/>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09"/>
                    <a:srcRect l="-60" t="-82" r="-60" b="-82"/>
                    <a:stretch>
                      <a:fillRect/>
                    </a:stretch>
                  </pic:blipFill>
                  <pic:spPr bwMode="auto">
                    <a:xfrm>
                      <a:off x="0" y="0"/>
                      <a:ext cx="600075" cy="438150"/>
                    </a:xfrm>
                    <a:prstGeom prst="rect">
                      <a:avLst/>
                    </a:prstGeom>
                  </pic:spPr>
                </pic:pic>
              </a:graphicData>
            </a:graphic>
          </wp:anchor>
        </w:drawing>
      </w:r>
      <w:r>
        <w:rPr/>
        <w:t xml:space="preserve">воскрешения Христа? И всё станет на свои места. Но это лучше не упоминать, лучше сохранять иллюзию – стрелка. </w:t>
      </w:r>
    </w:p>
    <w:p>
      <w:pPr>
        <w:pStyle w:val="Normal"/>
        <w:rPr/>
      </w:pPr>
      <w:r>
        <w:rPr/>
        <w:t>Причем, даже в истории вашего Крымского полуострова осталось, как Императоры относились к этому Монастырю: ездили поклоняться этим местам, пока революция это все не разрушила и сказала: «Все. Прекратить. Забыть». А сейчас эти документы опять восстанавливаются, и все в шоке: «Какое такое паломничество? Какой такой город … за Успенским Монастырем?! Какое такое по святым местам императорская семья приезжала специально? Какой такой Богородице она здесь поклонялась?» Позавидовали. В истории осталось – не можем понять. Смотрим на эти остатки гордо и думаем: «Шо тут император нашел?» За Успенским монастырем там, напротив, на горе город пещерный…. Он взял и нашел там что-то, интересно-интересно…, наверно Император был более образованный человек, чем наши историки, до сих пор существующие даже в Крыму. Вы им подскажите, кто с историей связан. У Крыма будет паломников валом.</w:t>
      </w:r>
    </w:p>
    <w:p>
      <w:pPr>
        <w:pStyle w:val="Normal"/>
        <w:rPr/>
      </w:pPr>
      <w:r>
        <w:drawing>
          <wp:anchor behindDoc="0" distT="0" distB="0" distL="114935" distR="114935" simplePos="0" locked="0" layoutInCell="0" allowOverlap="1" relativeHeight="120">
            <wp:simplePos x="0" y="0"/>
            <wp:positionH relativeFrom="margin">
              <wp:posOffset>0</wp:posOffset>
            </wp:positionH>
            <wp:positionV relativeFrom="paragraph">
              <wp:posOffset>413385</wp:posOffset>
            </wp:positionV>
            <wp:extent cx="400050" cy="476250"/>
            <wp:effectExtent l="0" t="0" r="0" b="0"/>
            <wp:wrapSquare wrapText="bothSides"/>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10"/>
                    <a:srcRect l="-90" t="-76" r="-90" b="-76"/>
                    <a:stretch>
                      <a:fillRect/>
                    </a:stretch>
                  </pic:blipFill>
                  <pic:spPr bwMode="auto">
                    <a:xfrm>
                      <a:off x="0" y="0"/>
                      <a:ext cx="400050" cy="476250"/>
                    </a:xfrm>
                    <a:prstGeom prst="rect">
                      <a:avLst/>
                    </a:prstGeom>
                  </pic:spPr>
                </pic:pic>
              </a:graphicData>
            </a:graphic>
          </wp:anchor>
        </w:drawing>
      </w:r>
      <w:r>
        <w:rPr/>
        <w:t xml:space="preserve">Даже Черчилль это знал: предлагал любую территорию мира за Крым Сталину, любую! Любого объема. На всякий случай: тогда Британия была Империей – мог всю Индию подарить за Крым. Сталин был умнее, он отказал. Это я по официальным источникам. Что делает церковное училище с человеком! Я не шучу. Некоторые говорят: «Черчиллю природа понравилась», – ага. Он мог по всему миру свою природу искать. Черчиллю другое понравилось, у него тексты остались, древние-древние, которые Англия собирала во всех своих колониях. А там черным по белому написано, кто был, где и в каком месте. Ну, не особо сейчас публикуют. У них даже в британской библиотеке письма Владык с подписью Кут Хуми остались и Мории, и они этим пользуются,… с предсказанием, что будет с Англией. И они этому следуют, готовят себе место после потопа английского на европейском континенте, скорее всего, часть из них в Россию переселится. Анекдот для вас: часть англичан переселится в Россию. Вы сейчас это можете представить? А когда их за жабры возьмет, это и представлять не надо будет – просто переселятся. Сибирь по ним плачет. </w:t>
      </w:r>
      <w:r>
        <w:rPr>
          <w:rFonts w:eastAsia="Wingdings" w:cs="Wingdings" w:ascii="Wingdings" w:hAnsi="Wingdings"/>
        </w:rPr>
        <w:t></w:t>
      </w:r>
      <w:r>
        <w:rPr/>
        <w:t xml:space="preserve"> Ждет, милый. </w:t>
      </w:r>
    </w:p>
    <w:p>
      <w:pPr>
        <w:pStyle w:val="Normal"/>
        <w:rPr/>
      </w:pPr>
      <w:r>
        <w:rPr/>
        <w:t xml:space="preserve">Я не шучу. Они ж хотели когда-то ее завоевать, раза 3, я не шучу – раза 3, надо будет отработать. Так что Дальний Восток готов их принять на новое место жительства, город там для них английский сотворим – </w:t>
      </w:r>
      <w:r>
        <w:rPr>
          <w:i/>
        </w:rPr>
        <w:t>аглицкий</w:t>
      </w:r>
      <w:r>
        <w:rPr/>
        <w:t xml:space="preserve"> будет город. Так, лет через 20 придется это делать, а может быть быстрее, события ускоряются, так что сложности возникнут. И я не шучу. Это официальные данные, когда англичане просто уже делают программы подготовки в случае переселения. Это недавно по интернету опубликовано. Целые институты научные, на всякий случай – бюджет сотни миллионов фунтов. Чтоб было понятно: у нищей Англии, которая сейчас переживает кризис – тратить такой бюджет на институт, который якобы занимается ничем. Надеюсь, понятно, что просто так не тратятся, когда денег нет в казне. Кризис. В Англии тоже, кстати, кризис, они это знают, ну, на плаву удерживаются, чуть легче, чем в Европе. Ну, почти, как в США. (Фить-фить</w:t>
      </w:r>
      <w:r>
        <w:rPr>
          <w:i/>
        </w:rPr>
        <w:t>,</w:t>
      </w:r>
      <w:r>
        <w:rPr/>
        <w:t xml:space="preserve"> забыли, всё.) Пути Чело. Всё? Вдохновились? Практика. А то некоторые заскучали.</w:t>
      </w:r>
    </w:p>
    <w:p>
      <w:pPr>
        <w:pStyle w:val="Normal"/>
        <w:rPr/>
      </w:pPr>
      <w:r>
        <w:drawing>
          <wp:anchor behindDoc="0" distT="0" distB="0" distL="114935" distR="114935" simplePos="0" locked="0" layoutInCell="0" allowOverlap="1" relativeHeight="121">
            <wp:simplePos x="0" y="0"/>
            <wp:positionH relativeFrom="margin">
              <wp:posOffset>0</wp:posOffset>
            </wp:positionH>
            <wp:positionV relativeFrom="paragraph">
              <wp:posOffset>238125</wp:posOffset>
            </wp:positionV>
            <wp:extent cx="333375" cy="695325"/>
            <wp:effectExtent l="0" t="0" r="0" b="0"/>
            <wp:wrapSquare wrapText="bothSides"/>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11"/>
                    <a:srcRect l="-108" t="-52" r="-108" b="-52"/>
                    <a:stretch>
                      <a:fillRect/>
                    </a:stretch>
                  </pic:blipFill>
                  <pic:spPr bwMode="auto">
                    <a:xfrm>
                      <a:off x="0" y="0"/>
                      <a:ext cx="333375" cy="695325"/>
                    </a:xfrm>
                    <a:prstGeom prst="rect">
                      <a:avLst/>
                    </a:prstGeom>
                  </pic:spPr>
                </pic:pic>
              </a:graphicData>
            </a:graphic>
          </wp:anchor>
        </w:drawing>
      </w:r>
      <w:r>
        <w:rPr/>
        <w:t xml:space="preserve">Я напоминаю, я вам рассказывал другой взгляд и итог. Еще раз очень четко сообщаю. </w:t>
      </w:r>
      <w:r>
        <w:rPr>
          <w:i/>
        </w:rPr>
        <w:t xml:space="preserve">Чело на пути должен найти, сложить и быть с другим взглядом на </w:t>
      </w:r>
      <w:r>
        <w:rPr>
          <w:i/>
          <w:w w:val="140"/>
        </w:rPr>
        <w:t>всё</w:t>
      </w:r>
      <w:r>
        <w:rPr>
          <w:i/>
        </w:rPr>
        <w:t>.</w:t>
      </w:r>
      <w:r>
        <w:rPr/>
        <w:t xml:space="preserve"> И есть два взгляда: человеческий и Чело – они близки, но иерархически разные. Ну, у Чело есть такой Закон: «Не верь глазам своим». А чему верить? – А только Сердцу. Вот надо второй взгляд вам сложить, я прошелся по разным ипостасям истории и современной политики, чтобы вы учились вырабатывать на любое действие в окружающем мире свой взгляд Чело. Человечески – это одно, Чело – это совсем другое. Но он должен быть ваш! И когда вы вот это будете искать, к вам притянутся материалы, которые будут вам периодически открывать глаза как чело на совсем другие пикантные вещи политики, истории или еще чего-нибудь, чтоб у вас формировался другой взгляд. Причем, вполне реальные вещи, которые в открытых источниках можно найти, но они притягиваются по подобию. И если вы ищете другой взгляд – они к вам притянутся, если вы не ищете другой взгляд – вы будете париться в иллюзиях, как окружающее человечество. </w:t>
      </w:r>
    </w:p>
    <w:p>
      <w:pPr>
        <w:pStyle w:val="Normal"/>
        <w:rPr/>
      </w:pPr>
      <w:r>
        <w:rPr/>
        <w:t>А на Пути надо иметь другой взгляд! Иначе полноты пути Чело у вас не будет. Считайте, что это очень серьезная подсказка вам на пути Чело. И не думайте, что она просто так пройдет, если вы другой взгляд не выработаете: не пройдет! Владыки будут ждать, пока вы выработаете другой взгляд, чтоб путь Чело у вас был реализован по-настоящему. Вот с этим уже шутить не стоит. Нужно заниматься этим. Очень будет полезно.</w:t>
      </w:r>
    </w:p>
    <w:p>
      <w:pPr>
        <w:pStyle w:val="Normal"/>
        <w:rPr/>
      </w:pPr>
      <w:r>
        <w:rPr/>
        <w:t>Идем в Грааль. У нас 13 Синтез. Мы обещали вас сводить к Святославу, Олесе – насытиться Любовью, Счастьем и Радостью Нового Пути с новым взглядом Чело, радостным-радостным. Ну, и почувствовать, что такое Грааль по-настоящему. Мы его вчера не стяжали. Практика.</w:t>
      </w:r>
    </w:p>
    <w:p>
      <w:pPr>
        <w:pStyle w:val="Normal"/>
        <w:spacing w:lineRule="auto" w:line="228"/>
        <w:rPr/>
      </w:pPr>
      <w:r>
        <w:rPr/>
        <w:t xml:space="preserve">Для начинающих или «своеобразных» Чело, у которых Воля бурлит: Владыка никогда ни одну тему на Синтезе просто так не включает. И ещё, если я вдруг что-то не так расшифровываю, у меня вдруг болит горло, я начинаю кашлять и говорю: «Тема закончена». А если Владыка ее продолжает, даже несмотря, когда группа накалилась и говорит: «Всё! Поняли, не хотим!», – а Владыка ее продолжает, я вижу, что вы ее не хотите, а Владыка ее продолжает, значит, вам надо вложить! Вы не хотите, а Владыка вам вкладывает! Даже сейчас вот в практику не дает войти, говорит: «Вкладывай!» – чтоб у вас этот взгляд все-таки возник, потому что у вас может остаться теоретизирование – "свое-мое", а нужен взгляд, который надо сложить, иначе Пути Чело не сложите, а это уже залет. Вот теперь действуем. Сейчас Святослав вас поощрит за это, </w:t>
      </w:r>
      <w:r>
        <w:rPr>
          <w:rFonts w:eastAsia="Wingdings" w:cs="Wingdings" w:ascii="Wingdings" w:hAnsi="Wingdings"/>
        </w:rPr>
        <w:t></w:t>
      </w:r>
      <w:r>
        <w:rPr/>
        <w:t xml:space="preserve"> в хорошем смысле слова. Владыка?! Владыка. Всё. Если вы осознали, если вы приняли – любой Владыка рад вам помочь, если у вас сложилось это.</w:t>
      </w:r>
    </w:p>
    <w:p>
      <w:pPr>
        <w:pStyle w:val="Heading1"/>
        <w:spacing w:lineRule="auto" w:line="228"/>
        <w:ind w:hanging="0"/>
        <w:rPr/>
      </w:pPr>
      <w:bookmarkStart w:id="50" w:name="__RefHeading___Toc330133754"/>
      <w:bookmarkEnd w:id="50"/>
      <w:r>
        <w:rPr/>
        <w:t>Практика 5</w:t>
      </w:r>
    </w:p>
    <w:p>
      <w:pPr>
        <w:pStyle w:val="Heading1"/>
        <w:spacing w:lineRule="auto" w:line="228"/>
        <w:ind w:hanging="0"/>
        <w:rPr/>
      </w:pPr>
      <w:bookmarkStart w:id="51" w:name="__RefHeading___Toc330133755"/>
      <w:bookmarkEnd w:id="51"/>
      <w:r>
        <w:rPr/>
        <w:t xml:space="preserve">Стяжание Граального Пути аристократичности Синтеза или аристократичности </w:t>
      </w:r>
      <w:r>
        <w:rPr>
          <w:spacing w:val="-4"/>
        </w:rPr>
        <w:t>Огня</w:t>
      </w:r>
    </w:p>
    <w:p>
      <w:pPr>
        <w:pStyle w:val="Normal"/>
        <w:spacing w:lineRule="auto" w:line="228"/>
        <w:rPr>
          <w:i/>
          <w:i/>
          <w:spacing w:val="-4"/>
        </w:rPr>
      </w:pPr>
      <w:r>
        <w:rPr>
          <w:i/>
          <w:spacing w:val="-4"/>
        </w:rPr>
        <w:t>Мы возжигаемся всем накопленным огнем, возжигаемся всем Синтезом в каждом из нас.</w:t>
      </w:r>
    </w:p>
    <w:p>
      <w:pPr>
        <w:pStyle w:val="Normal"/>
        <w:spacing w:lineRule="auto" w:line="228"/>
        <w:rPr>
          <w:i/>
          <w:i/>
        </w:rPr>
      </w:pPr>
      <w:r>
        <w:rPr>
          <w:i/>
        </w:rPr>
        <w:t>Синтезируемся с Изначально Вышестоящими Владыками Кут Хуми, Фаинь, переходим в Зал Ипостаси Синтеза ДИВО, развертываясь в форме Чело Проявленного курса подготовки. Синтезируемся с Хум Изначально Вышестоящих Владык Кут Хуми, Фаинь, фиксируясь в Зале Ипостаси Синтеза ДИВО 32</w:t>
        <w:noBreakHyphen/>
        <w:t xml:space="preserve">х Изначально Вышестояще проявленном явлено и немедленно возжигаясь Изначально Вышестоящим огнем Синтеза Изначально Вышестоящего Отца, стяжая его у Владык, проникаемся огнем Синтеза Изначально Вышестоящих Владык Кут Хуми, Фаинь. </w:t>
      </w:r>
    </w:p>
    <w:p>
      <w:pPr>
        <w:pStyle w:val="Normal"/>
        <w:spacing w:lineRule="auto" w:line="228"/>
        <w:rPr/>
      </w:pPr>
      <w:r>
        <w:rPr>
          <w:i/>
          <w:spacing w:val="-2"/>
        </w:rPr>
        <w:t xml:space="preserve">И синтезируясь с Изначально Вышестоящим Владыкой Кут Хуми, стяжаем открытие Пути Чело Око Чести каждому из нас и развертывание новых идей, сути и смысла … смыслов (Владыка поправляет) этого Пути каждому из нас. Кто вчера не был на Синтезе, сегодня получает этот Путь, раз вас Владыка сюда привел. Так что открывают Путь всем и получают тоже все, присутствующие сегодня в первый раз. Так что не расслабляйтесь, новенькие. Открываясь в этом Пути, мы развертываем первые Идеи, Смыслы и Сути действия каждого из нас на этом Пути. И в этом огне мы синтезируемся с Хум Изначально Вышестоящих Владык Кут Хуми, Фаинь и стяжаем </w:t>
      </w:r>
      <w:r>
        <w:rPr>
          <w:b/>
          <w:i/>
          <w:spacing w:val="-2"/>
        </w:rPr>
        <w:t>синтез Пути Око Чести Чело новой эпохи</w:t>
      </w:r>
      <w:r>
        <w:rPr>
          <w:i/>
          <w:spacing w:val="-2"/>
        </w:rPr>
        <w:t xml:space="preserve"> каждому из нас, возжигаясь этим синтезом собою. </w:t>
      </w:r>
    </w:p>
    <w:p>
      <w:pPr>
        <w:pStyle w:val="Normal"/>
        <w:rPr/>
      </w:pPr>
      <w:r>
        <w:rPr>
          <w:i/>
        </w:rPr>
        <w:t xml:space="preserve">И возжигаясь Синтезом Пути, мы синтезируемся с Изначально Вышестоящими Владыками Кут Хуми, Фаинь и стяжаем огонь 13 Синтеза Огня, возжигаемся прямым огнем 13 Синтеза Огня на каждого из нас от Изначально Вышестоящего Владыки Кут Хуми. </w:t>
      </w:r>
    </w:p>
    <w:p>
      <w:pPr>
        <w:pStyle w:val="Normal"/>
        <w:rPr/>
      </w:pPr>
      <w:r>
        <w:rPr>
          <w:i/>
        </w:rPr>
        <w:t xml:space="preserve">И проникаясь им, мы синтезируемся с Изначально Вышестоящими Владыками Святославом и Олесей, переходим в Зал Ипостаси Синтеза Любви, Радости и Счастья. Становимся пред Изначально Вышестоящими Владыками Святославом и Олесей, синтезируемся с их Хум, и стяжаем Изначально Вышестоящий огонь Матери Изначально Вышестоящего Отца, возжигаясь им и развертывая его собою. </w:t>
      </w:r>
    </w:p>
    <w:p>
      <w:pPr>
        <w:pStyle w:val="Normal"/>
        <w:rPr/>
      </w:pPr>
      <w:r>
        <w:rPr>
          <w:i/>
        </w:rPr>
        <w:t xml:space="preserve">В этом огне мы синтезируемся с Изначально Вышестоящим Владыкой Святославом, стяжаем </w:t>
      </w:r>
      <w:r>
        <w:rPr>
          <w:b/>
          <w:i/>
        </w:rPr>
        <w:t>проникновенность Любви</w:t>
      </w:r>
      <w:r>
        <w:rPr>
          <w:i/>
        </w:rPr>
        <w:t xml:space="preserve"> каждому из нас. И возжигаемся проникновенностью Любви собою, заполняя проникновенностью Любви каждую Часть, каждую клеточку в Части, каждую систему и каждый аппарат, каждую частность каждого из нас. И возжигаясь в синтезе Частей всей Силой Любви каждым из нас, входя в Ипостась Любви собою, развертываясь ею и проникаясь этой Любовью в огне Изначально Вышестоящих Владык Святослава и Олеси. </w:t>
      </w:r>
    </w:p>
    <w:p>
      <w:pPr>
        <w:pStyle w:val="Normal"/>
        <w:rPr/>
      </w:pPr>
      <w:r>
        <w:rPr>
          <w:i/>
        </w:rPr>
        <w:t xml:space="preserve">И в этом огне мы синтезируемся с Изначально Вышестоящими Владыками Святославом и Олесей, стяжая </w:t>
      </w:r>
      <w:r>
        <w:rPr>
          <w:b/>
          <w:i/>
        </w:rPr>
        <w:t>Счастье Пути Чело</w:t>
      </w:r>
      <w:r>
        <w:rPr>
          <w:i/>
        </w:rPr>
        <w:t xml:space="preserve"> и возжигаемся Счастьем в любых его выражениях и проявлениях каждым из нас. </w:t>
      </w:r>
    </w:p>
    <w:p>
      <w:pPr>
        <w:pStyle w:val="Normal"/>
        <w:rPr/>
      </w:pPr>
      <w:r>
        <w:rPr>
          <w:i/>
        </w:rPr>
        <w:t xml:space="preserve">И возжигаясь Счастьем в его явлении каждым из нас, проникаясь им, мы синтезируемся с Изначально Вышестоящими Владыками Святославом, Олесей и стяжаем Изначально Вышестоящую </w:t>
      </w:r>
      <w:r>
        <w:rPr>
          <w:b/>
          <w:i/>
        </w:rPr>
        <w:t>Радость явления 13</w:t>
        <w:noBreakHyphen/>
        <w:t>го Изначально Вышестоящего проявления</w:t>
      </w:r>
      <w:r>
        <w:rPr>
          <w:i/>
        </w:rPr>
        <w:t xml:space="preserve"> в ее специфике каждому из нас. </w:t>
      </w:r>
    </w:p>
    <w:p>
      <w:pPr>
        <w:pStyle w:val="Normal"/>
        <w:rPr/>
      </w:pPr>
      <w:r>
        <w:rPr>
          <w:i/>
        </w:rPr>
        <w:t xml:space="preserve">И возжигаясь ею, мы в синтезе Изначально Вышестоящих Владык Святослава, Олеси возжигаемся синтезом троицы – Любви, Счастья и Радости каждым из нас в выявлении Граальной глубины Изначально Вышестоящего Отца физически собою и явлением этого треугольника Ипостаси Синтеза Граальности Изначально Вышестоящего Отца каждому из нас и синтезу нас. </w:t>
      </w:r>
    </w:p>
    <w:p>
      <w:pPr>
        <w:pStyle w:val="Normal"/>
        <w:rPr/>
      </w:pPr>
      <w:r>
        <w:rPr>
          <w:i/>
          <w:spacing w:val="-2"/>
        </w:rPr>
        <w:t>И возжигаясь этим огнём, мы синтезируемся с Изначально Вышестоящим Граалем Изначально Вышестоящего Отца, возжигаясь им, возжигая Изначально Вышестоящий Грааль каждого из нас. Синтезируемся с Изначально Вышестоящим Граалем Изначально Вышестоящего Отца треугольником Любви, Счастья и Радости собою, вспыхивая всей проникновенностью Любви, глубиной Счастья и полнотой Радости всем Граалем каждого из нас. Мы входим внутрь Грааля Изначально Вышестоящего Отца, переходя из Зала 13</w:t>
        <w:noBreakHyphen/>
        <w:t>й Ипостаси Синтеза во внутреннее пространство Грааля Изначально Вышестоящего Отца в синтезе нас. Становимся на дне Грааля и впитываем в синтезе Любви, Счастья и Радости действие Граально-образующих Сил Изначально Вышестоящего Отца каждым из нас и насыщаясь ими.</w:t>
      </w:r>
    </w:p>
    <w:p>
      <w:pPr>
        <w:pStyle w:val="Normal"/>
        <w:rPr/>
      </w:pPr>
      <w:r>
        <w:rPr>
          <w:i/>
        </w:rPr>
        <w:t>И насыщаясь Граально-образующими Силами Изначально Вышестоящего Отца, вспыхиваем пассионарностью их исполнения собою. И в этом огне из Грааля Изначально Вышестоящего Отца, преображая все Части, все системы им каждым из нас, мы синтезируемся с Изначально Вышестоящим Отцом, переходим в Зал Изначально Вышестоящего Отца 64</w:t>
        <w:noBreakHyphen/>
        <w:t>х Изначально Вышестояще явленный, выходя из Грааля Изначально Вышестоящего Отца. Синтезируясь с Хум Изначально Вышестоящего Отца, стяжаем Изначально Вышестоящий Синтез Изначально Вышестоящего Отца.</w:t>
      </w:r>
    </w:p>
    <w:p>
      <w:pPr>
        <w:pStyle w:val="Normal"/>
        <w:rPr/>
      </w:pPr>
      <w:r>
        <w:rPr>
          <w:i/>
        </w:rPr>
        <w:t xml:space="preserve">И преображаясь в этом огне, мы, синтезируясь с Изначально Вышестоящим Отцом, и стяжаем </w:t>
      </w:r>
      <w:r>
        <w:rPr>
          <w:b/>
          <w:i/>
        </w:rPr>
        <w:t>Граальный Путь аристократичности Синтеза</w:t>
      </w:r>
      <w:r>
        <w:rPr>
          <w:i/>
        </w:rPr>
        <w:t xml:space="preserve"> или </w:t>
      </w:r>
      <w:r>
        <w:rPr>
          <w:b/>
          <w:i/>
        </w:rPr>
        <w:t>аристократичности Огня</w:t>
      </w:r>
      <w:r>
        <w:rPr>
          <w:i/>
        </w:rPr>
        <w:t xml:space="preserve"> в зависимости от специализации и возможностей каждого из нас. </w:t>
      </w:r>
    </w:p>
    <w:p>
      <w:pPr>
        <w:pStyle w:val="Normal"/>
        <w:spacing w:lineRule="auto" w:line="228"/>
        <w:rPr/>
      </w:pPr>
      <w:r>
        <w:rPr>
          <w:i/>
        </w:rPr>
        <w:t>И синтезируясь с Изначально Вышестоящим Отцом, стяжаем соответствующую аристократичность каждого из нас и Пути Чело собою в явлении Грааля Изначально Вышестоящего Отца каждым из нас. И возжигаясь этим выражением в каждом из нас, мы стяжаем Изначально Вышестоящий Синтез Изначально Вышестоящего Отца, прося преобразить каждого из нас и синтез нас на выражение всего стяжённого, возожжённого, явленного и проявленного данной практикой каждому из нас.</w:t>
      </w:r>
    </w:p>
    <w:p>
      <w:pPr>
        <w:pStyle w:val="Normal"/>
        <w:spacing w:lineRule="auto" w:line="228"/>
        <w:rPr/>
      </w:pPr>
      <w:r>
        <w:rPr>
          <w:i/>
        </w:rPr>
        <w:t>И возжигаясь всем синтезом её, благодарим Изначально Вышестоящего Отца, Изначально Вышестоящих Владык Кут Хуми, Фаинь, Святослава, Олесю.</w:t>
      </w:r>
    </w:p>
    <w:p>
      <w:pPr>
        <w:pStyle w:val="Normal"/>
        <w:spacing w:lineRule="auto" w:line="228"/>
        <w:rPr>
          <w:i/>
          <w:i/>
        </w:rPr>
      </w:pPr>
      <w:r>
        <w:rPr>
          <w:i/>
        </w:rPr>
        <w:t xml:space="preserve">Возвращаемся в физическое присутствие и эманируем всё стяжённое и возожжённое, являя новое выражение собою,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w:t>
      </w:r>
    </w:p>
    <w:p>
      <w:pPr>
        <w:pStyle w:val="Normal"/>
        <w:spacing w:lineRule="auto" w:line="228"/>
        <w:rPr>
          <w:i/>
          <w:i/>
        </w:rPr>
      </w:pPr>
      <w:r>
        <w:rPr>
          <w:i/>
        </w:rPr>
        <w:t>И выходим из практики. Аминь.</w:t>
      </w:r>
    </w:p>
    <w:p>
      <w:pPr>
        <w:pStyle w:val="Heading1"/>
        <w:spacing w:lineRule="auto" w:line="228"/>
        <w:ind w:hanging="0"/>
        <w:rPr/>
      </w:pPr>
      <w:bookmarkStart w:id="52" w:name="__RefHeading___Toc330133756"/>
      <w:bookmarkEnd w:id="52"/>
      <w:r>
        <w:rPr/>
        <w:t>Проникновенность Любви</w:t>
      </w:r>
    </w:p>
    <w:p>
      <w:pPr>
        <w:pStyle w:val="Normal"/>
        <w:rPr/>
      </w:pPr>
      <w:r>
        <w:rPr/>
        <w:t xml:space="preserve">Ну, что ж, вы получили Честь быть приглашёнными в Часть Отца. Такое редкое событие, но очень даже полезное. Сфера. Плюс-минус громадная. Мы стояли на Южном полюсе маленькими точечками, примерно в таком размере, в Граале вертелись Силы Отца. Там другая механика немного, и какие-то Силы затрагивали нас, набор разных Сил. Ну, не вся Сила </w:t>
      </w:r>
      <w:r>
        <w:rPr>
          <w:i/>
        </w:rPr>
        <w:t>(грохот)</w:t>
      </w:r>
      <w:r>
        <w:rPr/>
        <w:t xml:space="preserve">, ну, да, было бы вот то самое, а какие-то её фрагменты, которые называются или Естественно-направляющие функции, или смыслы этих функций, которые входили в нас. И они пресыщали вас. Чтоб подготовить вас к этому, Святослав направлял вам максимальную Любовь. Проникновенность в Любви – эта та Любовь, которая у нас в основном отсутствует. Т.е. мы умеем любить и видим ту любовь, которая есть у нас на основе нашего опыта любви. Причём, не только это воплощение, но и всех предыдущих. А когда Святослав дал проникновенность Любовью, слово «проникнуться» – это мы проникались той Любовью, которой у нас нет. Вот, допустим, всеобъемлющей Любовью Христа. Мы её могли проживать, но самой такой Любви у нас нет. Появляется постепенно. А насчёт «нет»: чтоб вы не смущались – надо быть Христом, чтоб её иметь. Вот так вот, для корректности, с точки зрения Святослава. С нашей точки зрения, можно всё что угодно. И когда Владыка вам направлял проникновенность Любви, проникновенную Любовь, он поднимал вашу специфику Любви, вашу возможность Любви на самый высокий, но доступный для вас уровень. При этом не факт, что вы горели Любовью, и у вас тут же возникла Любовь, влюблённость. Он направлял вам Любовь не к другому, а у нас привычка как: увидел другого, вспыхнул, влюбился – любовь. </w:t>
      </w:r>
    </w:p>
    <w:p>
      <w:pPr>
        <w:pStyle w:val="Normal"/>
        <w:rPr/>
      </w:pPr>
      <w:r>
        <w:rPr/>
        <w:t xml:space="preserve">А теперь представьте: другого нет, а есть ваша концентрированная эманация любви, вот как у Христа – у него не было к другому или к другой, а он есмь Любовь. И вот вам сейчас направляли проникновенность Любви, где вы </w:t>
      </w:r>
      <w:r>
        <w:rPr>
          <w:i/>
        </w:rPr>
        <w:t>есмь</w:t>
      </w:r>
      <w:r>
        <w:rPr/>
        <w:t xml:space="preserve"> Любовь на достаточно высоком, но доступном для каждого из вас уровне. Вы смогли войти в состоянии «есмь» Любви собою. Это именно та Любовь, которой обучал Христос, как Владыка Иерархии, будучи в известных событиях. Поэтому от вас не требовалась влюблённость, счастье Любви, восторг Любви. От вас требовалось «я есмь Любовь». Вот эта ваша специфика «есмь Любви» у вас осталась. А вот сумели ли вы её прожить и выразить? У Владыки есть чёткое понятие – свобода Воли. Но она вам дадена. Или по-другому, языком Владык: вы ею теперь наделены. Если бы вы в неё не вошли или вы не были бы ею наделены, вы б в Грааль Отца стать не смогли. Никакими усилиями я б вас туда не ввёл. </w:t>
      </w:r>
    </w:p>
    <w:p>
      <w:pPr>
        <w:pStyle w:val="Normal"/>
        <w:rPr/>
      </w:pPr>
      <w:r>
        <w:rPr/>
        <w:t xml:space="preserve">Это не значит, что вы её прожили. Но это значит, что только такая проникновенная Любовь открывает вход сюда. А раз Владыка даёт практику, то там должны стать все на Синтезе – это Закон. А раз должны стать все, любишь, не любишь – проникнешься любовью. Умеешь – не умеешь. Кто сидит, скучает и говорит: «А я ничего не почувствовал», – а вы любили? И добавлю – по-настоящему? Не были влюблены, а любили. Не отдавали себя другому человеку в опыте любви, а любили собою. Помните, Любовь как состояние. Если любили – вот и проживать было, чем. </w:t>
      </w:r>
    </w:p>
    <w:p>
      <w:pPr>
        <w:pStyle w:val="Normal"/>
        <w:spacing w:lineRule="auto" w:line="228"/>
        <w:rPr/>
      </w:pPr>
      <w:r>
        <w:rPr/>
        <w:t>Только, пожалуйста, Любовь как состояние по-настоящему, а не в привычках осознанности любви окружающего человечества. У Святослава всё по-настоящему в этом. Ему не нужно, как вы думаете на эту тему. В смысле, «любит – не любит». Да? У него цветы растут в любви. Он не рвёт там лепестков, сомневаясь в любви соседа, соседки. На Олесю сложно сказать «сосед», лучше не надо. Это пара.</w:t>
      </w:r>
    </w:p>
    <w:p>
      <w:pPr>
        <w:pStyle w:val="Normal"/>
        <w:rPr/>
      </w:pPr>
      <w:r>
        <w:drawing>
          <wp:anchor behindDoc="0" distT="0" distB="0" distL="114935" distR="114935" simplePos="0" locked="0" layoutInCell="0" allowOverlap="1" relativeHeight="122">
            <wp:simplePos x="0" y="0"/>
            <wp:positionH relativeFrom="margin">
              <wp:posOffset>3060065</wp:posOffset>
            </wp:positionH>
            <wp:positionV relativeFrom="paragraph">
              <wp:posOffset>2094865</wp:posOffset>
            </wp:positionV>
            <wp:extent cx="828675" cy="285750"/>
            <wp:effectExtent l="0" t="0" r="0" b="0"/>
            <wp:wrapSquare wrapText="bothSides"/>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112"/>
                    <a:srcRect l="-43" t="-126" r="-43" b="-126"/>
                    <a:stretch>
                      <a:fillRect/>
                    </a:stretch>
                  </pic:blipFill>
                  <pic:spPr bwMode="auto">
                    <a:xfrm>
                      <a:off x="0" y="0"/>
                      <a:ext cx="828675" cy="285750"/>
                    </a:xfrm>
                    <a:prstGeom prst="rect">
                      <a:avLst/>
                    </a:prstGeom>
                  </pic:spPr>
                </pic:pic>
              </a:graphicData>
            </a:graphic>
          </wp:anchor>
        </w:drawing>
      </w:r>
      <w:r>
        <w:rPr/>
        <w:t>Некоторые из вас просили три жизни, чтоб это получить. Я не шучу. Святослав сказал. Вас прислали на этот Синтез. Святослав наделил по устремлению трёх жизней вас. Не знаю, кого. Честно. Не моя компетенция. Вы прожили? Теперь учитесь проживать. Такая проникновенность Любовью у вас есть. Вопрос в том, сможете вы любить таким способом или проживать такую Любовь собою. Почувствуйте, даже на эти слова. Она между нами ходит. Но пока вы не проживёте – для вас это как внушение непонятно чего. Ну, сейчас говорю я вам что-то, а у вас внутри непроживаемо. Головняк. Любовь-то – это сердечное, граальное выражение. «Головняки» здесь не помогут. И как бы голова у вас не пахала в ту или иную сторону…. К сожалению. И обижаться не надо. Не выросло – значит, не выросло. А теперь наделены этим и попробуйте этому соответствовать. Взойти этим. Я подчёркиваю: Синтез потенциализирует и наделяет, чтоб вы потом взошли этим, смогли состояться в этом, научиться этому, и ничего страшного здесь не вижу.</w:t>
      </w:r>
    </w:p>
    <w:p>
      <w:pPr>
        <w:pStyle w:val="Normal"/>
        <w:rPr/>
      </w:pPr>
      <w:r>
        <w:rPr/>
        <w:t xml:space="preserve">«Весь мир говорит о Любви только потому, что в этих людях она отсутствует» – это прямая фраза Иисуса Христа. Могу перевести на язык евангельский: «Все будут говорить, что рядом со мною, но не со мною быть». Или «все будут говорить во имя моё, но не со мною». «Все будут говорить во имя Любви, но не с нею… быть». К сожалению, так. И Любви надо… и уметь быть ею, и соответствовать, и учиться ей. </w:t>
      </w:r>
    </w:p>
    <w:p>
      <w:pPr>
        <w:pStyle w:val="Normal"/>
        <w:rPr/>
      </w:pPr>
      <w:r>
        <w:rPr/>
        <w:t>Я понимаю, что я затрагиваю опасную тему для вас как для Чело и для Человеков. Когда-то ж надо её затронуть? Или мы будем и дальше париться иллюзиями. Никто не отменял, что вы влюблялись, как могли, и жили этим. Но вы сейчас прожили, как она есть. И не факт, что ваш опыт любви, даже самый яркий для вас в этой жизни, мог довести вас до Любви, как она есть. Я думаю, это логично. Поэтому расстраиваться тут нечего. Физически может быть вы влюблённость и любовь проживали, а когда вас вывели на то, как она есть. Вы вчера очень хотели попасть в эту Ипостась Синтеза. Вас допустили. А там Любовь, как она есть, а не как мы можем – в этом разница. Вот надо научиться соответствовать, как она есть.</w:t>
      </w:r>
    </w:p>
    <w:p>
      <w:pPr>
        <w:pStyle w:val="Normal"/>
        <w:rPr/>
      </w:pPr>
      <w:r>
        <w:rPr/>
        <w:t>Она между нами сейчас эманирует. Вопрос в том, можете ли вы проникнуться, раз мы о ней говорим, Владыки её поддерживают между нами. От кого-то из нас или через кого-то из нас она эманирует, через кого-то нет, тогда поддерживают между нами. Вопрос, как вы это выражаете? Старшая группа ходила в Любовь Изначально Вышестоящей Дочери, там подготовка к 29 Синтезу, там перетёрлось больше, чтоб вы не расстраивались. Если вы себя переработаете к 29 Синтезу, на 29</w:t>
        <w:noBreakHyphen/>
        <w:t>м вы проживать Любовь будете легче. Больше уйдёт от вас лишнего. Это по опыту разных Синтезов, которые я вёл, на 13</w:t>
        <w:noBreakHyphen/>
        <w:t>м прожить ещё очень тяжело – очень много накоплений отвлекает от Истинной Любви. Или мы признаём истинной любовью то, что ею не особо является, т.е. любовью является, но не истинной. А это уже не проникновенность настоящей Любовью. Есть виды любви, которые отвлекают от самой Любви. Называется, «лучшие цепи – это цепи любви». Это отвлечение от Истинной Любви, потому что в Истинной Любви цепей нет.</w:t>
      </w:r>
    </w:p>
    <w:p>
      <w:pPr>
        <w:pStyle w:val="Heading1"/>
        <w:ind w:hanging="0"/>
        <w:rPr/>
      </w:pPr>
      <w:bookmarkStart w:id="53" w:name="__RefHeading___Toc330133757"/>
      <w:bookmarkEnd w:id="53"/>
      <w:r>
        <w:rPr/>
        <w:t>Счастье</w:t>
      </w:r>
    </w:p>
    <w:p>
      <w:pPr>
        <w:pStyle w:val="Normal"/>
        <w:rPr/>
      </w:pPr>
      <w:r>
        <w:rPr/>
        <w:t xml:space="preserve">Потом вас наделили Счастьем. Я понимаю, что кто-то мог вспыхнуть, но в основном группа исчезла, </w:t>
      </w:r>
      <w:r>
        <w:rPr>
          <w:rFonts w:eastAsia="Wingdings" w:cs="Wingdings" w:ascii="Wingdings" w:hAnsi="Wingdings"/>
        </w:rPr>
        <w:t></w:t>
      </w:r>
      <w:r>
        <w:rPr/>
        <w:t xml:space="preserve"> и все думали: «Где счастье?» Оно было в вас. Оно зашло вот сюда вот такой большой каплей Счастья – это такой даже специфический Огонь, Дух, Свет, такой некий синтез всего, разного: и Огня, и Духа, и Света, и Энергии, т.е. чтоб вы могли в разных вариантах приложиться. Помните: «Пришла и говорю»? И говорит с вами. И стояла в вас. И ждала, когда вы его возьмёте. То есть она была в вас и ждала, когда возьмёте. А вы говорили: «Счастье – это где?» </w:t>
      </w:r>
      <w:r>
        <w:rPr>
          <w:rFonts w:eastAsia="Wingdings" w:cs="Wingdings" w:ascii="Wingdings" w:hAnsi="Wingdings"/>
        </w:rPr>
        <w:t></w:t>
      </w:r>
      <w:r>
        <w:rPr/>
        <w:t xml:space="preserve"> А она стоит и говорит: «Бери». Ты говоришь: «Где?» – «Бери». – «Не вижу счастья…». – «Я в тебе». – «Где счастье?» – «В тебе». Вот так оно в вас осталось.</w:t>
      </w:r>
    </w:p>
    <w:p>
      <w:pPr>
        <w:pStyle w:val="Normal"/>
        <w:rPr/>
      </w:pPr>
      <w:r>
        <w:drawing>
          <wp:anchor behindDoc="0" distT="0" distB="0" distL="114935" distR="114935" simplePos="0" locked="0" layoutInCell="0" allowOverlap="1" relativeHeight="123">
            <wp:simplePos x="0" y="0"/>
            <wp:positionH relativeFrom="margin">
              <wp:posOffset>0</wp:posOffset>
            </wp:positionH>
            <wp:positionV relativeFrom="paragraph">
              <wp:posOffset>1240155</wp:posOffset>
            </wp:positionV>
            <wp:extent cx="438150" cy="504825"/>
            <wp:effectExtent l="0" t="0" r="0" b="0"/>
            <wp:wrapSquare wrapText="bothSides"/>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113"/>
                    <a:srcRect l="-82" t="-71" r="-82" b="-71"/>
                    <a:stretch>
                      <a:fillRect/>
                    </a:stretch>
                  </pic:blipFill>
                  <pic:spPr bwMode="auto">
                    <a:xfrm>
                      <a:off x="0" y="0"/>
                      <a:ext cx="438150" cy="504825"/>
                    </a:xfrm>
                    <a:prstGeom prst="rect">
                      <a:avLst/>
                    </a:prstGeom>
                  </pic:spPr>
                </pic:pic>
              </a:graphicData>
            </a:graphic>
          </wp:anchor>
        </w:drawing>
      </w:r>
      <w:r>
        <w:rPr/>
        <w:t>Вы проживаете Счастье, когда оно разливается по вам. И как некий эмоционально-чувственный восторг. Но эмоционально-чувственный восторг Счастья – это только Душа. А мы были в Счастье 13</w:t>
        <w:noBreakHyphen/>
        <w:t>ти Частей, где Душа – только 3</w:t>
        <w:noBreakHyphen/>
        <w:t>я, эмоционально-чувственная. И вот это «с_Частями», Счастье в 13</w:t>
        <w:noBreakHyphen/>
        <w:t>ти Частях, только опять же «с» это не только с Частями, а сердечностью Частей, т.е. когда Части насыщены некой сердечностью между собой, рождается Счастье. Вот в вас сейчас висит вот такая капля по размеру Счастья, 13</w:t>
        <w:noBreakHyphen/>
        <w:t>частного. Больше нельзя, меньше тоже – 13</w:t>
        <w:noBreakHyphen/>
        <w:t xml:space="preserve">я Ипостась. Поверить, что это Счастье вам будет сложно. Чаще всего мы чувствуем или проживаем Счастье после несчастья. Но я не пожелаю вам этого пути, лучше не надо. Я не требую от вас, чтоб вы признали, что Счастье у вас есть. Потому что вы видите счастье, которое есть в виде событий, которые вам приятны. Вот приятно вам это событие – это Счастье. Не приятно это событие – это несчастье. Но это не настоящее счастье, это событийное участие в счастливых обстоятельствах. Понимаете разницу? А для нас это счастье. </w:t>
      </w:r>
    </w:p>
    <w:p>
      <w:pPr>
        <w:pStyle w:val="Normal"/>
        <w:rPr/>
      </w:pPr>
      <w:r>
        <w:rPr/>
        <w:t>Я при этом понимаю, что это комфортно и приятно – участвовать в счастливых обстоятельствах, но это не обязательно счастье, это комфорт, который его вызывает. А если некомфортные обстоятельства и приятные обстоятельства, счастье как ваша данность, это что? Данность внутри вас. Не в обстоятельствах, не в событиях, не в зависимости от свадьбы, дня рождения, каких-то там достижений профессиональных, где счастье появилось, а вот Счастье ваше без привязки к внешнему событийному ряду, – это что? Ведь если ты привязан к внешнему, твоё счастье зависит от внешнего. Получился день рождения – счастлив, не получился – день рождения был</w:t>
      </w:r>
      <w:r>
        <w:rPr>
          <w:i/>
        </w:rPr>
        <w:t>о</w:t>
      </w:r>
      <w:r>
        <w:rPr/>
        <w:t xml:space="preserve">, а ты вспоминаешь: «О, Господи, на год-то постарел». </w:t>
      </w:r>
      <w:r>
        <w:rPr>
          <w:rFonts w:eastAsia="Wingdings" w:cs="Wingdings" w:ascii="Wingdings" w:hAnsi="Wingdings"/>
        </w:rPr>
        <w:t></w:t>
      </w:r>
      <w:r>
        <w:rPr/>
        <w:t xml:space="preserve"> Ну, это женское счастье дня рождения, поэтому не празднуем. Это не значит, что мы не постарели, замечать не хочется. А если мы не постарели, а возмужали? А если Дух взошёл ещё на год, освоив больше времени, потому что время – это огонь, и каждый день рождения отмечает больший объем огня, который вы освоили временем. Есть счастье огня ваших лет? И не обязательно, что вы этим стареете – вы восходите! Вы ж просите восхождения? </w:t>
      </w:r>
    </w:p>
    <w:p>
      <w:pPr>
        <w:pStyle w:val="Normal"/>
        <w:ind w:hanging="0"/>
        <w:rPr/>
      </w:pPr>
      <w:r>
        <w:drawing>
          <wp:anchor behindDoc="0" distT="0" distB="0" distL="114935" distR="114935" simplePos="0" locked="0" layoutInCell="0" allowOverlap="1" relativeHeight="124">
            <wp:simplePos x="0" y="0"/>
            <wp:positionH relativeFrom="margin">
              <wp:posOffset>0</wp:posOffset>
            </wp:positionH>
            <wp:positionV relativeFrom="paragraph">
              <wp:posOffset>5715</wp:posOffset>
            </wp:positionV>
            <wp:extent cx="400050" cy="476250"/>
            <wp:effectExtent l="0" t="0" r="0" b="0"/>
            <wp:wrapSquare wrapText="bothSides"/>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14"/>
                    <a:srcRect l="-90" t="-76" r="-90" b="-76"/>
                    <a:stretch>
                      <a:fillRect/>
                    </a:stretch>
                  </pic:blipFill>
                  <pic:spPr bwMode="auto">
                    <a:xfrm>
                      <a:off x="0" y="0"/>
                      <a:ext cx="400050" cy="476250"/>
                    </a:xfrm>
                    <a:prstGeom prst="rect">
                      <a:avLst/>
                    </a:prstGeom>
                  </pic:spPr>
                </pic:pic>
              </a:graphicData>
            </a:graphic>
          </wp:anchor>
        </w:drawing>
      </w:r>
      <w:r>
        <w:rPr/>
        <w:t xml:space="preserve">Первое восхождение называется </w:t>
      </w:r>
      <w:r>
        <w:rPr>
          <w:i/>
        </w:rPr>
        <w:t>возрастом</w:t>
      </w:r>
      <w:r>
        <w:rPr/>
        <w:t xml:space="preserve"> – самое первое. И как только вы просите у Отца восхождения, Отец говорит: «Так. Первое есть». </w:t>
      </w:r>
    </w:p>
    <w:p>
      <w:pPr>
        <w:pStyle w:val="Normal"/>
        <w:rPr/>
      </w:pPr>
      <w:r>
        <w:rPr/>
        <w:t xml:space="preserve">Какое второе? </w:t>
      </w:r>
      <w:r>
        <w:rPr>
          <w:i/>
        </w:rPr>
        <w:t>Насыщенностью</w:t>
      </w:r>
      <w:r>
        <w:rPr/>
        <w:t xml:space="preserve"> огнём времени: сколько лет, столько времени огня.</w:t>
      </w:r>
    </w:p>
    <w:p>
      <w:pPr>
        <w:pStyle w:val="Normal"/>
        <w:rPr/>
      </w:pPr>
      <w:r>
        <w:rPr/>
        <w:t xml:space="preserve">Сколько </w:t>
      </w:r>
      <w:r>
        <w:rPr>
          <w:i/>
        </w:rPr>
        <w:t>Частей</w:t>
      </w:r>
      <w:r>
        <w:rPr/>
        <w:t xml:space="preserve">, столько Духа – третье. </w:t>
      </w:r>
    </w:p>
    <w:p>
      <w:pPr>
        <w:pStyle w:val="Normal"/>
        <w:rPr/>
      </w:pPr>
      <w:r>
        <w:rPr/>
        <w:t xml:space="preserve">Ну, и </w:t>
      </w:r>
      <w:r>
        <w:rPr>
          <w:i/>
        </w:rPr>
        <w:t>действия</w:t>
      </w:r>
      <w:r>
        <w:rPr/>
        <w:t xml:space="preserve"> этих Частей за это время. </w:t>
      </w:r>
    </w:p>
    <w:p>
      <w:pPr>
        <w:pStyle w:val="Normal"/>
        <w:rPr/>
      </w:pPr>
      <w:r>
        <w:rPr/>
        <w:t>Но это всё восхождение. А вот ваше счастье без восхождения, а как оно есть. Даже трудно представить. Правда? Голова перестаёт варить. «Что значит, счастье как оно есть?» А вот ты сидишь, и счастлив, потому что оно есть, да. …. Как бы здесь надо ощутить. Я пытаюсь вызвать, чтоб не просто «сидишь, и счастлив!» У нас сразу тело правильно скажет: «Чем?» Оно будет право. Потому что, если Любовь может быть «просто быть», Счастье «просто быть» не может. Оно обязательно с какой-то особенностью бывает.</w:t>
      </w:r>
    </w:p>
    <w:p>
      <w:pPr>
        <w:pStyle w:val="Normal"/>
        <w:rPr/>
      </w:pPr>
      <w:r>
        <w:rPr/>
        <w:t>Какая особенность Счастья? Та, которая у вас стоит, у вас стоит она! Почему-то даже не изливается. Вот стоит, распустите по телу. А оно стоит. Ладно, в практике не могли, огонь сильный. Сейчас-то можно распустить по телу Счастье? Я что шучу? Нет. «А как?» Как расп</w:t>
      </w:r>
      <w:r>
        <w:rPr>
          <w:b/>
        </w:rPr>
        <w:t>у</w:t>
      </w:r>
      <w:r>
        <w:rPr/>
        <w:t xml:space="preserve">стите! Прикажите распуститься. </w:t>
      </w:r>
      <w:r>
        <w:rPr>
          <w:rFonts w:eastAsia="Wingdings" w:cs="Wingdings" w:ascii="Wingdings" w:hAnsi="Wingdings"/>
        </w:rPr>
        <w:t></w:t>
      </w:r>
      <w:r>
        <w:rPr/>
        <w:t xml:space="preserve"> Будет распущенное Счастье. </w:t>
      </w:r>
      <w:r>
        <w:rPr>
          <w:rFonts w:eastAsia="Wingdings" w:cs="Wingdings" w:ascii="Wingdings" w:hAnsi="Wingdings"/>
        </w:rPr>
        <w:t></w:t>
      </w:r>
      <w:r>
        <w:rPr/>
        <w:t xml:space="preserve"> Но не дальше тела. Оно не сможет сбежать, оно за кожу не выйдет. Отец вам его вписал. Поверить сложно! У новеньких вообще крыша едет. Вы меня извините, если вы 1</w:t>
        <w:noBreakHyphen/>
        <w:t xml:space="preserve">2 Синтеза прошли, мои слова для вас – абстракция. Извините, я ничем не смогу помочь. Те, кто 13 Синтезов прошёл, если для вас абстракция… «У-тю-тю-тю-тю», </w:t>
      </w:r>
      <w:r>
        <w:rPr>
          <w:i/>
        </w:rPr>
        <w:t>надо конкретнее быть к своему Счастью</w:t>
      </w:r>
      <w:r>
        <w:rPr/>
        <w:t>. Оно для вас какое-то вот эфемерное. А я требую от вас конкретности Счастья: прожить, потому что оно есть.</w:t>
      </w:r>
    </w:p>
    <w:p>
      <w:pPr>
        <w:pStyle w:val="Normal"/>
        <w:spacing w:lineRule="auto" w:line="240"/>
        <w:rPr/>
      </w:pPr>
      <w:r>
        <w:rPr/>
        <w:t>Давайте так. Любое состояние, которое мы знаем с любым словом – не только счастье – есть неповторимый синтез Огня, Духа, Света, Энергии в разных пропорциях со специальными записями в этих пропорциях. Если б мы не были на Синтезе Огня, то в этих пропорциях отсутствовал бы Огонь. И на улице вы бы взяли счастье Духа, Света, Энергии. Может быть. А может пропорции только Света, Энергии. А может просто Энергию в разных пропорциях Энергии, с разными записями туда. – Это разные виды счастья. Но у вас 4</w:t>
        <w:noBreakHyphen/>
        <w:t>ричная пропорция, только у каждого свой объём Огня, Духа, Света, Энергии. Свои записи Синтеза, Воли, Мудрости и Любви,… и капля Счастья из 4</w:t>
        <w:noBreakHyphen/>
        <w:t>х частей, 4</w:t>
        <w:noBreakHyphen/>
        <w:t>ричным выражением Отца состоящая.</w:t>
      </w:r>
    </w:p>
    <w:p>
      <w:pPr>
        <w:pStyle w:val="Normal"/>
        <w:spacing w:lineRule="auto" w:line="240"/>
        <w:rPr/>
      </w:pPr>
      <w:r>
        <mc:AlternateContent>
          <mc:Choice Requires="wpg">
            <w:drawing>
              <wp:anchor behindDoc="0" distT="0" distB="0" distL="114935" distR="114935" simplePos="0" locked="0" layoutInCell="0" allowOverlap="1" relativeHeight="125">
                <wp:simplePos x="0" y="0"/>
                <wp:positionH relativeFrom="margin">
                  <wp:posOffset>3617595</wp:posOffset>
                </wp:positionH>
                <wp:positionV relativeFrom="paragraph">
                  <wp:posOffset>111760</wp:posOffset>
                </wp:positionV>
                <wp:extent cx="247650" cy="314325"/>
                <wp:effectExtent l="0" t="0" r="0" b="0"/>
                <wp:wrapSquare wrapText="bothSides"/>
                <wp:docPr id="131" name=""/>
                <a:graphic xmlns:a="http://schemas.openxmlformats.org/drawingml/2006/main">
                  <a:graphicData uri="http://schemas.microsoft.com/office/word/2010/wordprocessingGroup">
                    <wpg:wgp>
                      <wpg:cNvGrpSpPr/>
                      <wpg:grpSpPr>
                        <a:xfrm>
                          <a:off x="0" y="0"/>
                          <a:ext cx="247680" cy="314280"/>
                          <a:chOff x="0" y="0"/>
                          <a:chExt cx="247680" cy="314280"/>
                        </a:xfrm>
                      </wpg:grpSpPr>
                      <pic:pic xmlns:pic="http://schemas.openxmlformats.org/drawingml/2006/picture">
                        <pic:nvPicPr>
                          <pic:cNvPr id="6" name="" descr=""/>
                          <pic:cNvPicPr/>
                        </pic:nvPicPr>
                        <pic:blipFill>
                          <a:blip r:embed="rId115"/>
                          <a:stretch/>
                        </pic:blipFill>
                        <pic:spPr>
                          <a:xfrm flipH="1">
                            <a:off x="0" y="0"/>
                            <a:ext cx="247680" cy="314280"/>
                          </a:xfrm>
                          <a:prstGeom prst="rect">
                            <a:avLst/>
                          </a:prstGeom>
                          <a:ln w="0">
                            <a:noFill/>
                          </a:ln>
                        </pic:spPr>
                      </pic:pic>
                      <wps:wsp>
                        <wps:cNvSpPr/>
                        <wps:spPr>
                          <a:xfrm flipH="1">
                            <a:off x="14760" y="11304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85pt;margin-top:8.8pt;width:19.5pt;height:24.75pt" coordorigin="5697,176" coordsize="390,495">
                <v:shape id="shape_0" stroked="f" o:allowincell="f" style="position:absolute;left:5697;top:176;width:389;height:494;mso-wrap-style:none;v-text-anchor:middle;mso-position-horizontal-relative:margin" type="_x0000_t75">
                  <v:imagedata r:id="rId116" o:detectmouseclick="t"/>
                  <v:stroke color="#3465a4" joinstyle="round" endcap="flat"/>
                  <w10:wrap type="square"/>
                </v:shape>
                <v:oval id="shape_0" fillcolor="white" stroked="t" o:allowincell="f" style="position:absolute;left:5720;top:354;width:70;height:70;flip:x;mso-wrap-style:none;v-text-anchor:middle;mso-position-horizontal-relative:margin">
                  <v:fill o:detectmouseclick="t" type="solid" color2="black"/>
                  <v:stroke color="black" weight="9360" joinstyle="miter" endcap="flat"/>
                  <w10:wrap type="square"/>
                </v:oval>
              </v:group>
            </w:pict>
          </mc:Fallback>
        </mc:AlternateContent>
        <w:drawing>
          <wp:anchor behindDoc="0" distT="0" distB="0" distL="114935" distR="114935" simplePos="0" locked="0" layoutInCell="0" allowOverlap="1" relativeHeight="126">
            <wp:simplePos x="0" y="0"/>
            <wp:positionH relativeFrom="margin">
              <wp:posOffset>0</wp:posOffset>
            </wp:positionH>
            <wp:positionV relativeFrom="paragraph">
              <wp:posOffset>1289050</wp:posOffset>
            </wp:positionV>
            <wp:extent cx="342900" cy="438150"/>
            <wp:effectExtent l="0" t="0" r="0" b="0"/>
            <wp:wrapSquare wrapText="bothSides"/>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117"/>
                    <a:srcRect l="-105" t="-82" r="-105" b="-82"/>
                    <a:stretch>
                      <a:fillRect/>
                    </a:stretch>
                  </pic:blipFill>
                  <pic:spPr bwMode="auto">
                    <a:xfrm>
                      <a:off x="0" y="0"/>
                      <a:ext cx="342900" cy="438150"/>
                    </a:xfrm>
                    <a:prstGeom prst="rect">
                      <a:avLst/>
                    </a:prstGeom>
                  </pic:spPr>
                </pic:pic>
              </a:graphicData>
            </a:graphic>
          </wp:anchor>
        </w:drawing>
      </w:r>
      <w:r>
        <w:rPr/>
        <w:t xml:space="preserve">Счастье предыдущей эпохи – такая маленькая капля, «Великое счастье» называлось – это 3 пропорции: Духа, Света, Энергии, потому что Отец был в троице. Для обычных людей восторг счастья – две пропорции. А нормальное счастье – это только Энергия. Заряд! «Оэ!» Помните? Проснулся, и чувствуешь заряд! «Счастье пришло!» – примерно так. Энергии много, много энергии – это счастье. Никогда не чувствовали? Помните, когда энергии нет? </w:t>
      </w:r>
      <w:r>
        <w:rPr>
          <w:rFonts w:eastAsia="Wingdings" w:cs="Wingdings" w:ascii="Wingdings" w:hAnsi="Wingdings"/>
        </w:rPr>
        <w:t></w:t>
      </w:r>
      <w:r>
        <w:rPr/>
        <w:t xml:space="preserve"> Несчастье. А он там в энергии: есть счастье. Нет? Ошибаюсь? У вас такого не бывает? Сочувствую. </w:t>
      </w:r>
      <w:r>
        <w:rPr>
          <w:rFonts w:eastAsia="Wingdings" w:cs="Wingdings" w:ascii="Wingdings" w:hAnsi="Wingdings"/>
        </w:rPr>
        <w:t></w:t>
      </w:r>
      <w:r>
        <w:rPr/>
        <w:t xml:space="preserve"> Извините. Я не знал, что я вот для инвалидов всё рассказываю. </w:t>
      </w:r>
      <w:r>
        <w:rPr>
          <w:rFonts w:eastAsia="Wingdings" w:cs="Wingdings" w:ascii="Wingdings" w:hAnsi="Wingdings"/>
        </w:rPr>
        <w:t></w:t>
      </w:r>
      <w:r>
        <w:rPr/>
        <w:t xml:space="preserve"> Не физических, энергетических. Я прошу прощения. У вас, наверное, избытка энергии никогда не было. Вы не ощущали это счастье. Извините.</w:t>
      </w:r>
    </w:p>
    <w:p>
      <w:pPr>
        <w:pStyle w:val="Normal"/>
        <w:rPr/>
      </w:pPr>
      <w:r>
        <w:rPr/>
        <w:t xml:space="preserve">Избытка Света тоже не было? То есть с головой тоже вава? </w:t>
      </w:r>
      <w:r>
        <w:rPr>
          <w:rFonts w:eastAsia="Wingdings" w:cs="Wingdings" w:ascii="Wingdings" w:hAnsi="Wingdings"/>
        </w:rPr>
        <w:t></w:t>
      </w:r>
      <w:r>
        <w:rPr/>
        <w:t xml:space="preserve"> Извините. Вы никогда ничего в институте, в школе не понимали так, что были счастливы, что поняли? Вспом</w:t>
      </w:r>
      <w:r>
        <w:drawing>
          <wp:anchor behindDoc="0" distT="0" distB="0" distL="114935" distR="114935" simplePos="0" locked="0" layoutInCell="0" allowOverlap="1" relativeHeight="127">
            <wp:simplePos x="0" y="0"/>
            <wp:positionH relativeFrom="margin">
              <wp:posOffset>0</wp:posOffset>
            </wp:positionH>
            <wp:positionV relativeFrom="paragraph">
              <wp:posOffset>62865</wp:posOffset>
            </wp:positionV>
            <wp:extent cx="333375" cy="352425"/>
            <wp:effectExtent l="0" t="0" r="0" b="0"/>
            <wp:wrapSquare wrapText="bothSides"/>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118"/>
                    <a:srcRect l="-108" t="-102" r="-108" b="-102"/>
                    <a:stretch>
                      <a:fillRect/>
                    </a:stretch>
                  </pic:blipFill>
                  <pic:spPr bwMode="auto">
                    <a:xfrm>
                      <a:off x="0" y="0"/>
                      <a:ext cx="333375" cy="352425"/>
                    </a:xfrm>
                    <a:prstGeom prst="rect">
                      <a:avLst/>
                    </a:prstGeom>
                  </pic:spPr>
                </pic:pic>
              </a:graphicData>
            </a:graphic>
          </wp:anchor>
        </w:drawing>
      </w:r>
      <w:r>
        <w:rPr/>
        <w:t>нили? – Это светлое счастье. Это свет из головы, из глаз, из ушей, отовсюду – вот это было счастье: понять то, чего понять не могли. Вспомнили? Светлое счастье – т.е. счастье Светом.</w:t>
      </w:r>
    </w:p>
    <w:p>
      <w:pPr>
        <w:pStyle w:val="Normal"/>
        <w:spacing w:lineRule="auto" w:line="240"/>
        <w:rPr/>
      </w:pPr>
      <w:r>
        <w:rPr/>
        <w:t xml:space="preserve">Вы когда-нибудь что-нибудь делали так, что не получается, а потом сделали: научились бегать, играть на фортепиано, какой-нибудь финт гимнастический на брусьях…. Боялись, боялись, потом взяли телом сделали, и не страшно. Плавать не умеете, прыгнули в воду и поплыли, как могли. Счастливы до невозможности! Называется, ужас счастья. Или счастье ужаса. Боишься утонуть, но счастливо плывёшь … обучаешься. </w:t>
      </w:r>
      <w:r>
        <w:drawing>
          <wp:anchor behindDoc="0" distT="0" distB="0" distL="114935" distR="0" simplePos="0" locked="0" layoutInCell="0" allowOverlap="1" relativeHeight="128">
            <wp:simplePos x="0" y="0"/>
            <wp:positionH relativeFrom="margin">
              <wp:align>right</wp:align>
            </wp:positionH>
            <wp:positionV relativeFrom="paragraph">
              <wp:posOffset>1155700</wp:posOffset>
            </wp:positionV>
            <wp:extent cx="838200" cy="638175"/>
            <wp:effectExtent l="0" t="0" r="0" b="0"/>
            <wp:wrapSquare wrapText="bothSides"/>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19"/>
                    <a:srcRect l="-43" t="-56" r="-43" b="-56"/>
                    <a:stretch>
                      <a:fillRect/>
                    </a:stretch>
                  </pic:blipFill>
                  <pic:spPr bwMode="auto">
                    <a:xfrm>
                      <a:off x="0" y="0"/>
                      <a:ext cx="838200" cy="638175"/>
                    </a:xfrm>
                    <a:prstGeom prst="rect">
                      <a:avLst/>
                    </a:prstGeom>
                  </pic:spPr>
                </pic:pic>
              </a:graphicData>
            </a:graphic>
          </wp:anchor>
        </w:drawing>
      </w:r>
      <w:r>
        <w:rPr/>
        <w:t xml:space="preserve">Настоящее обучение – это неожиданно покидаешь землю, оказываешься в воде, материшь всех, кто тебя туда отправил, и учишься плавать: счастлив до невозможности! – Это счастье Духом. </w:t>
      </w:r>
      <w:r>
        <w:rPr>
          <w:rFonts w:eastAsia="Wingdings" w:cs="Wingdings" w:ascii="Wingdings" w:hAnsi="Wingdings"/>
        </w:rPr>
        <w:t></w:t>
      </w:r>
      <w:r>
        <w:rPr/>
        <w:t xml:space="preserve"> Но можно другой вариант. Посадили на велосипед, где ты учишься, и сказали, будут всегда рядом с тобой, … а потом отпустили. Когда ты с него слез…. </w:t>
      </w:r>
      <w:r>
        <w:rPr>
          <w:rFonts w:eastAsia="Wingdings" w:cs="Wingdings" w:ascii="Wingdings" w:hAnsi="Wingdings"/>
        </w:rPr>
        <w:t></w:t>
      </w:r>
      <w:r>
        <w:rPr/>
        <w:t xml:space="preserve"> Вот вспомнили! Да? Вот некоторые вспомнили. О! Детское счастье Духа! «Ты выдержал и ещё и слез!» В смысле не упал. Но если упал, – не то счастье, но тоже бывает. Ну, там, больно…, и счастье смазалось. А вот если остановился, слез и счастлив – вот счастье. О, поняли! Вот такое, дееспособное счастье.</w:t>
      </w:r>
    </w:p>
    <w:p>
      <w:pPr>
        <w:pStyle w:val="Normal"/>
        <w:spacing w:lineRule="auto" w:line="240"/>
        <w:rPr>
          <w:spacing w:val="-3"/>
        </w:rPr>
      </w:pPr>
      <w:r>
        <mc:AlternateContent>
          <mc:Choice Requires="wpg">
            <w:drawing>
              <wp:anchor behindDoc="0" distT="0" distB="0" distL="114935" distR="114935" simplePos="0" locked="0" layoutInCell="0" allowOverlap="1" relativeHeight="129">
                <wp:simplePos x="0" y="0"/>
                <wp:positionH relativeFrom="margin">
                  <wp:posOffset>3450590</wp:posOffset>
                </wp:positionH>
                <wp:positionV relativeFrom="paragraph">
                  <wp:posOffset>736600</wp:posOffset>
                </wp:positionV>
                <wp:extent cx="438150" cy="504825"/>
                <wp:effectExtent l="0" t="0" r="0" b="0"/>
                <wp:wrapSquare wrapText="bothSides"/>
                <wp:docPr id="135" name=""/>
                <a:graphic xmlns:a="http://schemas.openxmlformats.org/drawingml/2006/main">
                  <a:graphicData uri="http://schemas.microsoft.com/office/word/2010/wordprocessingGroup">
                    <wpg:wgp>
                      <wpg:cNvGrpSpPr/>
                      <wpg:grpSpPr>
                        <a:xfrm>
                          <a:off x="0" y="0"/>
                          <a:ext cx="438120" cy="504720"/>
                          <a:chOff x="0" y="0"/>
                          <a:chExt cx="438120" cy="504720"/>
                        </a:xfrm>
                      </wpg:grpSpPr>
                      <pic:pic xmlns:pic="http://schemas.openxmlformats.org/drawingml/2006/picture">
                        <pic:nvPicPr>
                          <pic:cNvPr id="7" name="" descr=""/>
                          <pic:cNvPicPr/>
                        </pic:nvPicPr>
                        <pic:blipFill>
                          <a:blip r:embed="rId120"/>
                          <a:stretch/>
                        </pic:blipFill>
                        <pic:spPr>
                          <a:xfrm>
                            <a:off x="0" y="0"/>
                            <a:ext cx="438120" cy="504720"/>
                          </a:xfrm>
                          <a:prstGeom prst="rect">
                            <a:avLst/>
                          </a:prstGeom>
                          <a:ln w="0">
                            <a:noFill/>
                          </a:ln>
                        </pic:spPr>
                      </pic:pic>
                      <wps:wsp>
                        <wps:cNvSpPr/>
                        <wps:spPr>
                          <a:xfrm>
                            <a:off x="206280" y="23616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7pt;margin-top:58pt;width:34.5pt;height:39.75pt" coordorigin="5434,1160" coordsize="690,795">
                <v:shape id="shape_0" stroked="f" o:allowincell="f" style="position:absolute;left:5434;top:1160;width:689;height:794;mso-wrap-style:none;v-text-anchor:middle;mso-position-horizontal-relative:margin" type="_x0000_t75">
                  <v:imagedata r:id="rId121" o:detectmouseclick="t"/>
                  <v:stroke color="#3465a4" joinstyle="round" endcap="flat"/>
                  <w10:wrap type="square"/>
                </v:shape>
                <v:oval id="shape_0" fillcolor="white" stroked="t" o:allowincell="f" style="position:absolute;left:5759;top:1532;width:70;height:70;mso-wrap-style:none;v-text-anchor:middle;mso-position-horizontal-relative:margin">
                  <v:fill o:detectmouseclick="t" type="solid" color2="black"/>
                  <v:stroke color="black" weight="9360" joinstyle="miter" endcap="flat"/>
                  <w10:wrap type="square"/>
                </v:oval>
              </v:group>
            </w:pict>
          </mc:Fallback>
        </mc:AlternateContent>
      </w:r>
      <w:r>
        <w:rPr>
          <w:spacing w:val="-3"/>
        </w:rPr>
        <w:t xml:space="preserve">И теперь представьте, что здесь набор всего лучшего, выше данного вам, плюс Огонь, который…, ну, может быть кто-то был счастлив: на Синтезе, вне Синтеза – взял какой-то огонь и вот аж проникся им – Счастье Огня. Проникся им. Я помню, когда в первый раз ко мне метагалактический огонь вошёл: камешек раз – стал. Физически защемило так и 3 месяца болело. Но я был счастлив. Глаза сияли счастьем, а тело было в ужасе. </w:t>
      </w:r>
    </w:p>
    <w:p>
      <w:pPr>
        <w:pStyle w:val="Normal"/>
        <w:spacing w:lineRule="auto" w:line="228"/>
        <w:rPr/>
      </w:pPr>
      <w:r>
        <w:rPr/>
        <w:t xml:space="preserve">Огонь пристраивался. А так как я был хореограф, только вот так </w:t>
      </w:r>
      <w:r>
        <w:rPr>
          <w:i/>
        </w:rPr>
        <w:t>(расправлю плечи – ред.)</w:t>
      </w:r>
      <w:r>
        <w:rPr/>
        <w:t xml:space="preserve">, а оно болит. Я </w:t>
      </w:r>
      <w:r>
        <w:rPr>
          <w:i/>
        </w:rPr>
        <w:t>(сжимался и замирал внутри – ред.)</w:t>
      </w:r>
      <w:r>
        <w:rPr/>
        <w:t xml:space="preserve">…. И а меня в тихом ужасе все смотрели. Преподаватель танца: «Что-то вот ходит странно…». Я огонь ношу. А сказать запретил Владыка. Только на урок приду! Счастье, когда на минуту отпускает там, забылся, урок. А потом выхожу с урока </w:t>
      </w:r>
      <w:r>
        <w:rPr>
          <w:i/>
        </w:rPr>
        <w:t xml:space="preserve">(скукоживаюсь – ред.)…. </w:t>
      </w:r>
      <w:r>
        <w:rPr/>
        <w:t>Но внутреннее счастье, что ты огонь новый таскаешь, знаете какое хорошее?! Именно таскаешь, потому что ничего по нему не знал – стоит и всё. Вот ощущение камня, физического. Но счастлив был… Огнём! Ну, это не огненное счастье. Это счастлив был, что он стоит в тебе. И ты знаешь, что ты носишь новый огонь, который должен пристроиться к телу человека! Балдёж. Счастье.</w:t>
      </w:r>
    </w:p>
    <w:p>
      <w:pPr>
        <w:pStyle w:val="Normal"/>
        <w:spacing w:lineRule="auto" w:line="228"/>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318260</wp:posOffset>
                </wp:positionV>
                <wp:extent cx="438150" cy="504825"/>
                <wp:effectExtent l="0" t="0" r="0" b="0"/>
                <wp:wrapSquare wrapText="bothSides"/>
                <wp:docPr id="136" name=""/>
                <a:graphic xmlns:a="http://schemas.openxmlformats.org/drawingml/2006/main">
                  <a:graphicData uri="http://schemas.microsoft.com/office/word/2010/wordprocessingGroup">
                    <wpg:wgp>
                      <wpg:cNvGrpSpPr/>
                      <wpg:grpSpPr>
                        <a:xfrm>
                          <a:off x="0" y="0"/>
                          <a:ext cx="438120" cy="504720"/>
                          <a:chOff x="0" y="0"/>
                          <a:chExt cx="438120" cy="504720"/>
                        </a:xfrm>
                      </wpg:grpSpPr>
                      <pic:pic xmlns:pic="http://schemas.openxmlformats.org/drawingml/2006/picture">
                        <pic:nvPicPr>
                          <pic:cNvPr id="8" name="" descr=""/>
                          <pic:cNvPicPr/>
                        </pic:nvPicPr>
                        <pic:blipFill>
                          <a:blip r:embed="rId122"/>
                          <a:stretch/>
                        </pic:blipFill>
                        <pic:spPr>
                          <a:xfrm>
                            <a:off x="0" y="0"/>
                            <a:ext cx="438120" cy="504720"/>
                          </a:xfrm>
                          <a:prstGeom prst="rect">
                            <a:avLst/>
                          </a:prstGeom>
                          <a:ln w="0">
                            <a:noFill/>
                          </a:ln>
                        </pic:spPr>
                      </pic:pic>
                      <wps:wsp>
                        <wps:cNvSpPr/>
                        <wps:spPr>
                          <a:xfrm>
                            <a:off x="170640" y="237600"/>
                            <a:ext cx="90720" cy="90720"/>
                          </a:xfrm>
                          <a:prstGeom prst="ellipse">
                            <a:avLst/>
                          </a:prstGeom>
                          <a:solidFill>
                            <a:srgbClr val="ff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3.8pt;width:34.5pt;height:39.75pt" coordorigin="0,2076" coordsize="690,795">
                <v:shape id="shape_0" stroked="f" o:allowincell="f" style="position:absolute;left:0;top:2076;width:689;height:794;mso-wrap-style:none;v-text-anchor:middle" type="_x0000_t75">
                  <v:imagedata r:id="rId123" o:detectmouseclick="t"/>
                  <v:stroke color="#3465a4" joinstyle="round" endcap="flat"/>
                  <w10:wrap type="square"/>
                </v:shape>
                <v:oval id="shape_0" fillcolor="#ff99ff" stroked="t" o:allowincell="f" style="position:absolute;left:269;top:2450;width:142;height:142;mso-wrap-style:none;v-text-anchor:middle">
                  <v:fill o:detectmouseclick="t" type="solid" color2="#006600"/>
                  <v:stroke color="black" weight="9360" joinstyle="miter" endcap="flat"/>
                  <w10:wrap type="square"/>
                </v:oval>
              </v:group>
            </w:pict>
          </mc:Fallback>
        </mc:AlternateContent>
      </w:r>
      <w:r>
        <w:rPr/>
        <w:t>У каждого своё счастье. Правда? В зависимости от ваших этических, философских мировоззренческих нормативов. Так что, когда вы пытаетесь вспомнить своё счастье, вначале надо вспомнить, а какое мировоззрение у вас. Что для вас является счастьем? И вот вам дали объём Счастья, а оценить вы его можете только своим мировоззрением, своей этикой, своими возможностями. А счастье-то это, скорее всего, – выше наших возможностей, но оно есть. Ох. Как его проживать? Хочется ж прожить по-своему, по-человечески. Опустить это Счастье в обычную человеческую жизнь. В общем, «опущенное» Счастье. А оно не хочет только туда! Оно пришло и для человеческого, но и для чело, как минимум. Может быть, и для ведения, и для служения. Пути господни неисповедимы. И не знаем, каким счастьем вас наделил Отец: 4</w:t>
        <w:noBreakHyphen/>
        <w:t xml:space="preserve">ричным, что я сказал, троичным или минимум двоичным, т.е. для чело и человека. «Только человеческим» – у Святослава не получится. Нет, он может! Но не для вас. Он вас… на более высоких ступенях счастья видит </w:t>
      </w:r>
      <w:r>
        <w:rPr>
          <w:rFonts w:eastAsia="Wingdings 3" w:cs="Wingdings 3" w:ascii="Wingdings 3" w:hAnsi="Wingdings 3"/>
        </w:rPr>
        <w:t></w:t>
      </w:r>
      <w:r>
        <w:rPr/>
        <w:t>. Он считает, что низкое счастье – только человека, для вас как-то – мелковато уже.</w:t>
      </w:r>
    </w:p>
    <w:p>
      <w:pPr>
        <w:pStyle w:val="Normal"/>
        <w:spacing w:lineRule="auto" w:line="228"/>
        <w:rPr/>
      </w:pPr>
      <w:r>
        <w:rPr>
          <w:spacing w:val="-3"/>
        </w:rPr>
        <w:t>Ну, и как теперь прожить счастье? Настоящее! Но в мировоззренческом взгляде Святослава, Олеси? На будущее, как минимум, – синтезироваться с ними. И научиться проживанию того Счастья, более высокого, которое они вам предоставили. Или вас которым наделили. Подсказка. Вот я примерно о Счастье поговорил. Я думаю, вам там даже больше расскажут. Но это хотя бы какая-то установка будет.</w:t>
      </w:r>
    </w:p>
    <w:p>
      <w:pPr>
        <w:pStyle w:val="Heading1"/>
        <w:ind w:hanging="0"/>
        <w:rPr/>
      </w:pPr>
      <w:bookmarkStart w:id="54" w:name="__RefHeading___Toc330133758"/>
      <w:bookmarkEnd w:id="54"/>
      <w:r>
        <w:rPr/>
        <w:t>Радость – это всегда избыточность</w:t>
      </w:r>
    </w:p>
    <w:p>
      <w:pPr>
        <w:pStyle w:val="Normal"/>
        <w:spacing w:lineRule="auto" w:line="228"/>
        <w:rPr/>
      </w:pPr>
      <w:r>
        <w:rPr/>
        <w:t xml:space="preserve">Ну, и … Радость! Как говорили раньше некоторые Чело: «Радость – это питание Духа». Ну, что, пообедали </w:t>
      </w:r>
      <w:r>
        <w:rPr>
          <w:rFonts w:eastAsia="Wingdings" w:cs="Wingdings" w:ascii="Wingdings" w:hAnsi="Wingdings"/>
        </w:rPr>
        <w:t></w:t>
      </w:r>
      <w:r>
        <w:rPr/>
        <w:t xml:space="preserve"> Духом? А! У нас это 2</w:t>
        <w:noBreakHyphen/>
        <w:t>й завтрак, полдник…. Забыл. Ланч Духа состоялся? Но это для некоторых чело – Радость питания Духа. Оно есть, как питание Духа. Но что такое Радость?</w:t>
      </w:r>
    </w:p>
    <w:p>
      <w:pPr>
        <w:pStyle w:val="Normal"/>
        <w:spacing w:lineRule="auto" w:line="228"/>
        <w:rPr/>
      </w:pPr>
      <w:r>
        <w:rPr/>
        <w:t xml:space="preserve">Понятно, что кайф. Радость без кайфа – это не в радость. </w:t>
      </w:r>
      <w:r>
        <w:rPr>
          <w:rFonts w:eastAsia="Wingdings" w:cs="Wingdings" w:ascii="Wingdings" w:hAnsi="Wingdings"/>
        </w:rPr>
        <w:t></w:t>
      </w:r>
      <w:r>
        <w:rPr/>
        <w:t xml:space="preserve"> Не в кайф – это не радость. А вот что такое Радость? Это переполненность … или избыток Духа. Избыток Света. Согласитесь, Радость – это когда есть постоянно и не надо задумываться, откуда взялось. </w:t>
      </w:r>
      <w:r>
        <w:rPr>
          <w:rFonts w:eastAsia="Wingdings" w:cs="Wingdings" w:ascii="Wingdings" w:hAnsi="Wingdings"/>
        </w:rPr>
        <w:t></w:t>
      </w:r>
      <w:r>
        <w:rPr/>
        <w:t xml:space="preserve"> «Халява, сэр». Видите, сразу поняли – «халява». Но халява не всегда в радость. </w:t>
      </w:r>
      <w:r>
        <w:rPr>
          <w:rFonts w:eastAsia="Wingdings" w:cs="Wingdings" w:ascii="Wingdings" w:hAnsi="Wingdings"/>
        </w:rPr>
        <w:t></w:t>
      </w:r>
      <w:r>
        <w:rPr/>
        <w:t xml:space="preserve"> А вот радость – это </w:t>
      </w:r>
      <w:r>
        <w:rPr>
          <w:i/>
        </w:rPr>
        <w:t>избыточность</w:t>
      </w:r>
      <w:r>
        <w:rPr/>
        <w:t xml:space="preserve">: или Огня, или Духа. Почему Радость считали питанием Духа? Потому что шёл такой избыточный Дух, что наш Дух взрастал. </w:t>
      </w:r>
    </w:p>
    <w:p>
      <w:pPr>
        <w:pStyle w:val="Normal"/>
        <w:spacing w:lineRule="auto" w:line="228"/>
        <w:rPr/>
      </w:pPr>
      <w:r>
        <w:rPr/>
        <w:t xml:space="preserve">Этапы радости – это этапы взрастания Духа, Света или Энергии в нас. Как только мы получили больший объём Духа, или Света, или Энергии, мы сразу начинали радоваться на ту или иную тему. При этом, когда у нас что-то по жизни получалось, мы говорим: «Вот у меня получилось на работе, я радуюсь». Но мы забываем одну пикантную вещь. Если у тебя что-то получилось на работе правильное, тебе Отец выделил тут же дополнительный бонус за это: или Энергию, или Свет, или Дух. Не важно: на работе, в семье…, где угодно у тебя получилось, ты тут же получаешь бонус от Отца – тот Дух, Свет или Энергию, которые записывает в себя, что получилось. И пока записывается "что получилось" в этот Дух, Свет, Энергию, ты радуешься, как дитя. И пользуешься потом тем, что тебе дал Отец с этой записью, как дитя. И вспоминаешь это радостное событие, когда ещё раз что-то такое делаешь, как дитя. Ну, при этом уже как-то не так радостно, но от воспоминания радость, потому что ощущения нервной системы, чувств и каких-то Частей, которые на тот момент были, они помнят этот избыток, который посетил вас. </w:t>
      </w:r>
    </w:p>
    <w:p>
      <w:pPr>
        <w:pStyle w:val="Normal"/>
        <w:spacing w:lineRule="auto" w:line="228"/>
        <w:rPr/>
      </w:pPr>
      <w:r>
        <w:rPr/>
        <w:t xml:space="preserve">Ну, у вас нет сейчас чего-то, денег допустим, не хватает на что-то, а вам взяли и дали. За что? Просто так. Если вы человек не сомневающийся, и не будете мучиться этим, вы будете радоваться. Если человек сомневающийся, вы будете мучиться: «За что?», – и радости не будет. Но деньги при этом будут в руках. Помните, как мультик? </w:t>
      </w:r>
    </w:p>
    <w:p>
      <w:pPr>
        <w:pStyle w:val="Normal"/>
        <w:spacing w:lineRule="auto" w:line="228"/>
        <w:rPr/>
      </w:pPr>
      <w:r>
        <w:rPr/>
        <w:t>–</w:t>
      </w:r>
      <w:r>
        <w:rPr>
          <w:rFonts w:eastAsia="Tahoma"/>
        </w:rPr>
        <w:t xml:space="preserve"> </w:t>
      </w:r>
      <w:r>
        <w:rPr/>
        <w:t>А за что?</w:t>
      </w:r>
    </w:p>
    <w:p>
      <w:pPr>
        <w:pStyle w:val="Normal"/>
        <w:spacing w:lineRule="auto" w:line="228"/>
        <w:rPr/>
      </w:pPr>
      <w:r>
        <w:rPr/>
        <w:t>–</w:t>
      </w:r>
      <w:r>
        <w:rPr>
          <w:rFonts w:eastAsia="Tahoma"/>
        </w:rPr>
        <w:t xml:space="preserve"> </w:t>
      </w:r>
      <w:r>
        <w:rPr/>
        <w:t xml:space="preserve">Просто так. </w:t>
      </w:r>
    </w:p>
    <w:p>
      <w:pPr>
        <w:pStyle w:val="Normal"/>
        <w:spacing w:lineRule="auto" w:line="228"/>
        <w:rPr/>
      </w:pPr>
      <w:r>
        <w:rPr/>
        <w:t xml:space="preserve">Кто порадовался, тот потом взял цветы, и в радости побежал, почесал. А кто… </w:t>
      </w:r>
      <w:r>
        <w:rPr>
          <w:rFonts w:eastAsia="Wingdings" w:cs="Wingdings" w:ascii="Wingdings" w:hAnsi="Wingdings"/>
        </w:rPr>
        <w:t></w:t>
      </w:r>
      <w:r>
        <w:rPr/>
        <w:t xml:space="preserve"> "Мне? Цветы? За что? Конечно, хочу взять. Но радости мало". Но хочу – имущество чувствую: как только имущественные отношения, всё – радости нет: ты берёшь! Не радуешься, а берёшь. Ну, хотя у нас сейчас шопоголики радуются шопоголикам. А. Жопоголикам. Извините. "Ш" и "Ж" – это легко переходящие звуки, в одном из языков. В общем, радость. </w:t>
      </w:r>
    </w:p>
    <w:p>
      <w:pPr>
        <w:pStyle w:val="Normal"/>
        <w:rPr/>
      </w:pPr>
      <w:r>
        <w:rPr/>
        <w:t xml:space="preserve">Есть разные виды Радости. Радость – это всегда избыточность. Зашёл в магазин, накупил много, вышел с сумками, как в рекламе, и по идее должен радоваться. Если вещи нужные, радуешься. А если накупился, т.е. сдал старую энергию, ты удовлетворён. Почему? Скинул энергетику вместе с финансами. При скидке энергетики и финансов ты удовлетворён тем, что их у тебя нет, а значит – ты почистился. Ты несёшь груз новый, груз новых покупок, так как ты почистился от энергии и финансов, к себе домой. Почему груз? Ну, ты ж опустошился, но не порадовался. Значит, получил груз от опустошенного. Принёс домой, и забыл это носить. Почему? Но ты ж удовлетворён! И ты это покупал, чтоб удовлетвориться, а не порадоваться. То есть потратиться, а не использовать потом. И всё, на что ты потратился, обычно валяется в шкафах… Лучшее из того, на что ты потратился, висит до сих пор, потому что одеть жалко. </w:t>
      </w:r>
      <w:r>
        <w:rPr>
          <w:rFonts w:eastAsia="Wingdings" w:cs="Wingdings" w:ascii="Wingdings" w:hAnsi="Wingdings"/>
        </w:rPr>
        <w:t></w:t>
      </w:r>
      <w:r>
        <w:rPr/>
        <w:t xml:space="preserve"> «Очень дорогое! Очень дорогое. Ой, какое дорогое! Одеть низя. В кино не пойдёт, в театр не пойдёт, в ресторан не пойдёт – заляпать можно. К друзьям – тем более!» И ты тихо удовлетворёно смотришь, как </w:t>
      </w:r>
      <w:r>
        <w:rPr>
          <w:i/>
        </w:rPr>
        <w:t>оно</w:t>
      </w:r>
      <w:r>
        <w:rPr/>
        <w:t xml:space="preserve"> висит. И такое – тихая радость висит: «И у меня тоже есть». </w:t>
      </w:r>
      <w:r>
        <w:rPr>
          <w:rFonts w:eastAsia="Wingdings" w:cs="Wingdings" w:ascii="Wingdings" w:hAnsi="Wingdings"/>
        </w:rPr>
        <w:t></w:t>
      </w:r>
    </w:p>
    <w:p>
      <w:pPr>
        <w:pStyle w:val="Normal"/>
        <w:rPr/>
      </w:pPr>
      <w:r>
        <w:rPr/>
        <w:t xml:space="preserve">Видите! Вы познаёте радость. Хоть радоваться стали. А то ж. Видите? То есть радость всегда связана с чем-то, близким для вас. Если сейчас в зале у вас не нашлось ничего близкого для вас, то и радоваться было нечему. </w:t>
      </w:r>
      <w:r>
        <w:rPr>
          <w:rFonts w:eastAsia="Wingdings" w:cs="Wingdings" w:ascii="Wingdings" w:hAnsi="Wingdings"/>
        </w:rPr>
        <w:t></w:t>
      </w:r>
      <w:r>
        <w:rPr/>
        <w:t xml:space="preserve"> Даже если она вас заполнила. Увидели? Т.е. мы радуемся по близким восприятиям нашим, или по отсутствию этого.</w:t>
      </w:r>
    </w:p>
    <w:p>
      <w:pPr>
        <w:pStyle w:val="Normal"/>
        <w:rPr/>
      </w:pPr>
      <w:r>
        <w:rPr/>
        <w:t>Вопрос: какой такой радостью вас заполнил Владыка Святослав? Радость была дана. Может быть, она мировоззренчески не подходила вашей радости, в том плане, что на эту тему вы ещё не радовались. Ну, какая радость была дана? Я специально это разбираю, потому что на 13 Ипостаси Синтеза масса иллюзий, проблем у большинства чело. Это надо разобрать. На этом наша жизнь гробится. А лучше жить в радости. Я не оговорился насчёт "гробится". Мы её не теряем, мы её гробим. Потерять жизнь: это можно потом найти. А угробить жизнь: её надо восстанавливать, а это намного сложнее. Угу?</w:t>
      </w:r>
    </w:p>
    <w:p>
      <w:pPr>
        <w:pStyle w:val="Normal"/>
        <w:rPr/>
      </w:pPr>
      <w:r>
        <w:rPr/>
        <w:t>Итак, какая радость нас посещала?</w:t>
      </w:r>
    </w:p>
    <w:p>
      <w:pPr>
        <w:pStyle w:val="Normal"/>
        <w:rPr/>
      </w:pPr>
      <w:r>
        <w:rPr/>
        <w:t>Можно, конечно, сказать: «Синтеза 13</w:t>
        <w:noBreakHyphen/>
        <w:t>ти Частей». Нет! Я вам почти рассказал её. А вот найдёте ли вы её? Эта радость ценна, если я её назову. Пока я её не назвал, вы должны были её прожить, потому что внутри неё записана эта ценность. И она у вас осталась. Но когда назову, порадоваться можно, но когда вы найдёте, радость будет больше.</w:t>
      </w:r>
    </w:p>
    <w:p>
      <w:pPr>
        <w:pStyle w:val="Normal"/>
        <w:rPr/>
      </w:pPr>
      <w:r>
        <w:rPr>
          <w:i/>
        </w:rPr>
        <w:t>Шепот из зала: – Радость первостяжания.</w:t>
      </w:r>
    </w:p>
    <w:p>
      <w:pPr>
        <w:pStyle w:val="Normal"/>
        <w:rPr/>
      </w:pPr>
      <w:r>
        <w:rPr/>
        <w:t xml:space="preserve">Ну, понятно "радость первостяжания". Какого? Тогда. Мне нужно конкретно, в голове. Чело! Фи! </w:t>
      </w:r>
      <w:r>
        <w:rPr>
          <w:rFonts w:eastAsia="Wingdings" w:cs="Wingdings" w:ascii="Wingdings" w:hAnsi="Wingdings"/>
        </w:rPr>
        <w:t></w:t>
      </w:r>
    </w:p>
    <w:p>
      <w:pPr>
        <w:pStyle w:val="Heading1"/>
        <w:ind w:hanging="0"/>
        <w:rPr/>
      </w:pPr>
      <w:bookmarkStart w:id="55" w:name="__RefHeading___Toc330133759"/>
      <w:bookmarkEnd w:id="55"/>
      <w:r>
        <w:rPr/>
        <w:t>Радость Пути в Грааль Отца</w:t>
      </w:r>
    </w:p>
    <w:p>
      <w:pPr>
        <w:pStyle w:val="Normal"/>
        <w:rPr/>
      </w:pPr>
      <w:r>
        <w:rPr>
          <w:spacing w:val="-4"/>
        </w:rPr>
        <w:t>Радость Пути в Грааль Отца! Я ж, выйдя из практики, вам сказал: «Вас Отец допустил к Граалю!». Редкое событие. Я ж вам даже нарисовал, чтоб дошло. Вы считаете, посетить Грааль и получить какие-то Силы – это не избыток Сил и возможностей, и это не Радость?! Чело 5 расы, закончился ваш путь 10</w:t>
        <w:noBreakHyphen/>
        <w:t>ка воплощений поиска Грааля… одним его посещением. Это не Радость?! Плод трудов достигнутых, когда некоторые из вас сидят все 13 Синтезов, вас сюда привязало, чтоб посетить Грааль. И не факт, что после этого вам захочется на 14</w:t>
        <w:noBreakHyphen/>
        <w:t>й. К сожалению, моему. Но к радости вашей, наверное. Пути господни неисповедимы.</w:t>
      </w:r>
    </w:p>
    <w:p>
      <w:pPr>
        <w:pStyle w:val="Normal"/>
        <w:rPr/>
      </w:pPr>
      <w:r>
        <w:drawing>
          <wp:anchor behindDoc="0" distT="0" distB="0" distL="114935" distR="114935" simplePos="0" locked="0" layoutInCell="0" allowOverlap="1" relativeHeight="131">
            <wp:simplePos x="0" y="0"/>
            <wp:positionH relativeFrom="margin">
              <wp:posOffset>3583940</wp:posOffset>
            </wp:positionH>
            <wp:positionV relativeFrom="paragraph">
              <wp:posOffset>1416685</wp:posOffset>
            </wp:positionV>
            <wp:extent cx="304800" cy="304800"/>
            <wp:effectExtent l="0" t="0" r="0" b="0"/>
            <wp:wrapSquare wrapText="bothSides"/>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124"/>
                    <a:srcRect l="-118" t="-118" r="-118" b="-118"/>
                    <a:stretch>
                      <a:fillRect/>
                    </a:stretch>
                  </pic:blipFill>
                  <pic:spPr bwMode="auto">
                    <a:xfrm>
                      <a:off x="0" y="0"/>
                      <a:ext cx="304800" cy="304800"/>
                    </a:xfrm>
                    <a:prstGeom prst="rect">
                      <a:avLst/>
                    </a:prstGeom>
                  </pic:spPr>
                </pic:pic>
              </a:graphicData>
            </a:graphic>
          </wp:anchor>
        </w:drawing>
      </w:r>
      <w:r>
        <w:rPr/>
        <w:t xml:space="preserve">Вы вошли в Грааль – в прямую Силу Отца! Могу по-другому сказать. Сейчас больше Радости будет. Я в тексте сказал: "Граально-образующая Сила Отца". Ничего не напоминает? Не напоминает. ГОС_Подь! Поди ей. Не пади, а по-славянски "поди, иди". Сейчас мы это называем "иди". А раньше это называли "поди ею". То есть взял, и иди ею. На старославянском "поди ей". Господь – это Граально-образующей Силой иди! По жизни. Для этого искали Грааль: чтоб почувствовать Господа собою. В смысле – Отца. Смотрите, какая у вас радость. </w:t>
      </w:r>
      <w:r>
        <w:rPr>
          <w:rFonts w:eastAsia="Wingdings" w:cs="Wingdings" w:ascii="Wingdings" w:hAnsi="Wingdings"/>
        </w:rPr>
        <w:t></w:t>
      </w:r>
      <w:r>
        <w:rPr/>
        <w:t xml:space="preserve"> Вот теперь хоть что-то. А то даже не знаю, улыбнётесь, нет? Да-да-да-да-да. Вы были сейчас именно этим и остаётесь этим. Вы пресыщены этим. Вы сейчас из этого выйдете. Нас даже в практике чуть качнуло от Силы Господа в нас. Все христиане всех времён и народов и все секты мечтают быть в Господи. Вскрикивая: "О Господи!" В смысле: ну, когда ж ты придешь?! А вы его посетили сами. Как вам Путь Господа.</w:t>
      </w:r>
    </w:p>
    <w:p>
      <w:pPr>
        <w:pStyle w:val="Normal"/>
        <w:spacing w:lineRule="auto" w:line="228"/>
        <w:rPr/>
      </w:pPr>
      <w:r>
        <w:rPr/>
        <w:t xml:space="preserve">И вот эти образующие Силы, раньше Граально-образующие, от Отца Небесного поддерживали развитие человечества. Я вчера рассказывал, как Мать Планетарно-образующими Силами поддерживала. Вам, по-моему. Да? А были ещё Отцовские Силы. И на пути Грааля, в том числе, руками и ногами, которыми надо было пройти очень много миль…. Знаете, почему там мусульмане пешком идут в Мекку? Постепенно познают Грааль. Знаете, почему христиане, допустим, в Испании должны были пройти там две тысячи миль от церкви к церкви? По пути забыл, какого меридиана, там…. То ли путь Марии, то ли какой-то там,… возле гор, между Францией и Испанией. Знаменитые книжки, знаменитого аргентинца, по-моему, да? Коэльо. Там о пути каком-то испанском. Знаете, зачем ходили? Чтоб хоть какая-то Сила Грааля на этом уставшем пути усталому путнику притронулась, потому что только, когда тело устало, ты можешь ощутить Силу Господа, его Грааль. Это древние Чело знали. И поэтому пешком, с трудностями…. Знаете, почему все туристы, продолжая эту традицию, лазают с большими рюкзаками и палатками? Пытаются то же самое испытать, только природной, материнской ипостасью – Природно-образующей Силы. Вчера писали. И есть разные религиозно-философские пути, культурные, которые люди испытывают, чтобы почувствовать Граальность Отца. А есть природные пути, чтобы почувствовать Природо-образующие Силы Матери. ПОС – Природо-образующие Сила, пос_лать – так послать, на природе. Отсюда ПОСТ – Природно-образующие Силы творят: ты на посту. </w:t>
      </w:r>
      <w:r>
        <w:rPr/>
        <w:drawing>
          <wp:inline distT="0" distB="0" distL="0" distR="0">
            <wp:extent cx="228600" cy="238125"/>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25"/>
                    <a:srcRect l="-157" t="-151" r="-157" b="-151"/>
                    <a:stretch>
                      <a:fillRect/>
                    </a:stretch>
                  </pic:blipFill>
                  <pic:spPr bwMode="auto">
                    <a:xfrm>
                      <a:off x="0" y="0"/>
                      <a:ext cx="228600" cy="238125"/>
                    </a:xfrm>
                    <a:prstGeom prst="rect">
                      <a:avLst/>
                    </a:prstGeom>
                  </pic:spPr>
                </pic:pic>
              </a:graphicData>
            </a:graphic>
          </wp:inline>
        </w:drawing>
      </w:r>
      <w:r>
        <w:rPr/>
        <w:t>Ну, и многие Чело прибегают на какие-нибудь залежи природы – залежи природной Силы. Какое-нибудь святое место Матери, где Природо-образующие Силы хоть как-то эманируют. Садятся на пост… и делают вид, что заряжают Мать. А Мать считает, что «чем бы дитя ни тешилось…» и заряжает его, как может. Познают Природо-образующие Силы: максимальная концентрация сил на вершине горы, в глубине озёр – дайвинг, особенно, – в глубине пещер. В общем, на складках местности, так выразимся. И на «особых» полянах, которая особистая только тем, что там Природная Сила звучит.</w:t>
      </w:r>
    </w:p>
    <w:p>
      <w:pPr>
        <w:pStyle w:val="Normal"/>
        <w:spacing w:lineRule="auto" w:line="228"/>
        <w:rPr/>
      </w:pPr>
      <w:r>
        <w:rPr/>
        <w:t>Это не значит, что это не надо ощущать. Это ощущать полезно. Ни в коей мере не хочу, чтоб вы отвергали эти пути. Я лишь объясняю, чего вы там делаете. Если вы там будете более сознательны, значит, вы будете большими Чело, чем все окружающие, которые не понимают, зачем они туда припёрлись, но красиво! Весь туризм на этом построен, в принципе. Поиск разных планетарных Сил в Таиланде, море особо не отличается, но «из Севастополя только в Таиланд надо летать: там море чище». На косу, или куда там? Это…. В общем, где у вас наблюдательный пост за Севастополем в сторону Ялты. Туда ехать не надо, там камни. А море там чище, чем в Таиланде, внизу. Но это ж Чёрное, мы к нему привыкли. Вот океан – это совсем другое дело. Это меня севастопольцы прикалывали.</w:t>
      </w:r>
    </w:p>
    <w:p>
      <w:pPr>
        <w:pStyle w:val="Normal"/>
        <w:rPr/>
      </w:pPr>
      <w:r>
        <w:rPr/>
        <w:t>–</w:t>
      </w:r>
      <w:r>
        <w:rPr>
          <w:rFonts w:eastAsia="Tahoma"/>
        </w:rPr>
        <w:t xml:space="preserve"> </w:t>
      </w:r>
      <w:r>
        <w:rPr/>
        <w:t>Где вы были?</w:t>
      </w:r>
    </w:p>
    <w:p>
      <w:pPr>
        <w:pStyle w:val="Normal"/>
        <w:rPr/>
      </w:pPr>
      <w:r>
        <w:rPr/>
        <w:t>–</w:t>
      </w:r>
      <w:r>
        <w:rPr>
          <w:rFonts w:eastAsia="Tahoma"/>
        </w:rPr>
        <w:t xml:space="preserve"> </w:t>
      </w:r>
      <w:r>
        <w:rPr/>
        <w:t>В Таиланде.</w:t>
      </w:r>
    </w:p>
    <w:p>
      <w:pPr>
        <w:pStyle w:val="Normal"/>
        <w:rPr/>
      </w:pPr>
      <w:r>
        <w:rPr/>
        <w:t>–</w:t>
      </w:r>
      <w:r>
        <w:rPr>
          <w:rFonts w:eastAsia="Tahoma"/>
        </w:rPr>
        <w:t xml:space="preserve"> </w:t>
      </w:r>
      <w:r>
        <w:rPr/>
        <w:t>А в Чёрном море давно купались?</w:t>
      </w:r>
    </w:p>
    <w:p>
      <w:pPr>
        <w:pStyle w:val="Normal"/>
        <w:rPr/>
      </w:pPr>
      <w:r>
        <w:rPr/>
        <w:t>–</w:t>
      </w:r>
      <w:r>
        <w:rPr>
          <w:rFonts w:eastAsia="Tahoma"/>
        </w:rPr>
        <w:t xml:space="preserve"> </w:t>
      </w:r>
      <w:r>
        <w:rPr/>
        <w:t>Та мы и забыли, когда были там.</w:t>
      </w:r>
    </w:p>
    <w:p>
      <w:pPr>
        <w:pStyle w:val="Normal"/>
        <w:rPr/>
      </w:pPr>
      <w:r>
        <w:rPr/>
        <w:t xml:space="preserve">Так же москвичи на Красную площадь ходят… по телевизору. Некоторые вообще не знают, где она находится. </w:t>
      </w:r>
      <w:r>
        <w:rPr>
          <w:rFonts w:eastAsia="Wingdings" w:cs="Wingdings" w:ascii="Wingdings" w:hAnsi="Wingdings"/>
        </w:rPr>
        <w:t></w:t>
      </w:r>
      <w:r>
        <w:rPr/>
        <w:t xml:space="preserve"> Коренные москвичи! Я был в шоке. Я к коренному подошёл и спросил:</w:t>
      </w:r>
    </w:p>
    <w:p>
      <w:pPr>
        <w:pStyle w:val="Normal"/>
        <w:rPr/>
      </w:pPr>
      <w:r>
        <w:rPr/>
        <w:t>–</w:t>
      </w:r>
      <w:r>
        <w:rPr>
          <w:rFonts w:eastAsia="Tahoma"/>
        </w:rPr>
        <w:t xml:space="preserve"> </w:t>
      </w:r>
      <w:r>
        <w:rPr/>
        <w:t>?? ??</w:t>
      </w:r>
    </w:p>
    <w:p>
      <w:pPr>
        <w:pStyle w:val="Normal"/>
        <w:rPr/>
      </w:pPr>
      <w:r>
        <w:rPr/>
        <w:t>–</w:t>
      </w:r>
      <w:r>
        <w:rPr>
          <w:rFonts w:eastAsia="Tahoma"/>
        </w:rPr>
        <w:t xml:space="preserve"> </w:t>
      </w:r>
      <w:r>
        <w:rPr/>
        <w:t>Нет, не знаю. Ну, знаю! Это … метро какое, мимо проезжаю – там Красная площадь.</w:t>
      </w:r>
    </w:p>
    <w:p>
      <w:pPr>
        <w:pStyle w:val="Normal"/>
        <w:rPr/>
      </w:pPr>
      <w:r>
        <w:rPr/>
        <w:t>–</w:t>
      </w:r>
      <w:r>
        <w:rPr>
          <w:rFonts w:eastAsia="Tahoma"/>
        </w:rPr>
        <w:t xml:space="preserve"> </w:t>
      </w:r>
      <w:r>
        <w:rPr/>
        <w:t>А ты был?</w:t>
      </w:r>
    </w:p>
    <w:p>
      <w:pPr>
        <w:pStyle w:val="Normal"/>
        <w:rPr/>
      </w:pPr>
      <w:r>
        <w:rPr/>
        <w:t>–</w:t>
      </w:r>
      <w:r>
        <w:rPr>
          <w:rFonts w:eastAsia="Tahoma"/>
        </w:rPr>
        <w:t xml:space="preserve"> </w:t>
      </w:r>
      <w:r>
        <w:rPr/>
        <w:t>Нет. Та не интересно ….</w:t>
      </w:r>
    </w:p>
    <w:p>
      <w:pPr>
        <w:pStyle w:val="Normal"/>
        <w:rPr/>
      </w:pPr>
      <w:r>
        <w:rPr/>
        <w:t>Я не поверил. Потом мне объяснили, что есть такие, это нормально. Но заграницей был! Я не понимаю, наверное, заграницей поэтому один раз был – не был, фактически, не понял просто. Это ладно. Это я не к тому, что…, у каждого свои интересы.</w:t>
      </w:r>
    </w:p>
    <w:p>
      <w:pPr>
        <w:pStyle w:val="Normal"/>
        <w:rPr/>
      </w:pPr>
      <w:r>
        <w:drawing>
          <wp:anchor behindDoc="0" distT="0" distB="0" distL="114935" distR="114935" simplePos="0" locked="0" layoutInCell="0" allowOverlap="1" relativeHeight="132">
            <wp:simplePos x="0" y="0"/>
            <wp:positionH relativeFrom="margin">
              <wp:posOffset>3383280</wp:posOffset>
            </wp:positionH>
            <wp:positionV relativeFrom="paragraph">
              <wp:posOffset>73025</wp:posOffset>
            </wp:positionV>
            <wp:extent cx="504825" cy="304800"/>
            <wp:effectExtent l="0" t="0" r="0" b="0"/>
            <wp:wrapSquare wrapText="bothSides"/>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126"/>
                    <a:srcRect l="-71" t="-118" r="-71" b="-118"/>
                    <a:stretch>
                      <a:fillRect/>
                    </a:stretch>
                  </pic:blipFill>
                  <pic:spPr bwMode="auto">
                    <a:xfrm>
                      <a:off x="0" y="0"/>
                      <a:ext cx="504825" cy="304800"/>
                    </a:xfrm>
                    <a:prstGeom prst="rect">
                      <a:avLst/>
                    </a:prstGeom>
                  </pic:spPr>
                </pic:pic>
              </a:graphicData>
            </a:graphic>
          </wp:anchor>
        </w:drawing>
      </w:r>
      <w:r>
        <w:rPr/>
        <w:t xml:space="preserve">Граальные Силы! И вы получили избыток граальности. Радость Грааля. </w:t>
      </w:r>
    </w:p>
    <w:p>
      <w:pPr>
        <w:pStyle w:val="Normal"/>
        <w:rPr/>
      </w:pPr>
      <w:r>
        <w:rPr/>
        <w:t>–</w:t>
      </w:r>
      <w:r>
        <w:rPr>
          <w:rFonts w:eastAsia="Tahoma"/>
        </w:rPr>
        <w:t xml:space="preserve"> </w:t>
      </w:r>
      <w:r>
        <w:rPr/>
        <w:t>Получили! Проходи. Всё. Все порадовались.</w:t>
      </w:r>
    </w:p>
    <w:p>
      <w:pPr>
        <w:pStyle w:val="Normal"/>
        <w:rPr/>
      </w:pPr>
      <w:r>
        <w:drawing>
          <wp:anchor behindDoc="0" distT="0" distB="0" distL="114935" distR="114935" simplePos="0" locked="0" layoutInCell="0" allowOverlap="1" relativeHeight="133">
            <wp:simplePos x="0" y="0"/>
            <wp:positionH relativeFrom="margin">
              <wp:posOffset>0</wp:posOffset>
            </wp:positionH>
            <wp:positionV relativeFrom="paragraph">
              <wp:posOffset>596900</wp:posOffset>
            </wp:positionV>
            <wp:extent cx="276225" cy="285750"/>
            <wp:effectExtent l="0" t="0" r="0" b="0"/>
            <wp:wrapSquare wrapText="bothSides"/>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27"/>
                    <a:srcRect l="-130" t="-126" r="-130" b="-126"/>
                    <a:stretch>
                      <a:fillRect/>
                    </a:stretch>
                  </pic:blipFill>
                  <pic:spPr bwMode="auto">
                    <a:xfrm>
                      <a:off x="0" y="0"/>
                      <a:ext cx="276225" cy="285750"/>
                    </a:xfrm>
                    <a:prstGeom prst="rect">
                      <a:avLst/>
                    </a:prstGeom>
                  </pic:spPr>
                </pic:pic>
              </a:graphicData>
            </a:graphic>
          </wp:anchor>
        </w:drawing>
      </w:r>
      <w:r>
        <w:rPr/>
        <w:t xml:space="preserve">Я ж говорю. Радость зависит от тех смыслов, которыми вы насыщены. Но вы ж были в 13 Ипостаси Синтеза?! Эти Владыки занимаются 13 Частью?! Они что, вам должны были радость хлебобулочных изделий предоставить? </w:t>
      </w:r>
    </w:p>
    <w:p>
      <w:pPr>
        <w:pStyle w:val="Normal"/>
        <w:ind w:hanging="0"/>
        <w:rPr/>
      </w:pPr>
      <w:r>
        <w:rPr/>
        <w:t>–</w:t>
      </w:r>
      <w:r>
        <w:rPr>
          <w:rFonts w:eastAsia="Tahoma"/>
        </w:rPr>
        <w:t xml:space="preserve"> </w:t>
      </w:r>
      <w:r>
        <w:rPr/>
        <w:t xml:space="preserve">Булочка с корицей за чаем! М! Вкуснятина! </w:t>
      </w:r>
    </w:p>
    <w:p>
      <w:pPr>
        <w:pStyle w:val="Normal"/>
        <w:ind w:hanging="0"/>
        <w:rPr>
          <w:i/>
          <w:i/>
        </w:rPr>
      </w:pPr>
      <w:r>
        <w:rPr/>
        <w:t xml:space="preserve">Смотрите, радости и то больше. То есть радость еды надо было познавать, а мы тут Грааль вам устроили. Вот невезуха! То есть Сила радости, даже избыточной, зависит от тех смыслов, в которые вы смогли войти. Ну, не смогли войти, радость осталась – смыслов не хватает. </w:t>
      </w:r>
    </w:p>
    <w:p>
      <w:pPr>
        <w:pStyle w:val="Normal"/>
        <w:ind w:hanging="0"/>
        <w:rPr/>
      </w:pPr>
      <w:r>
        <w:rPr>
          <w:i/>
        </w:rPr>
        <w:t>(Вопрос из зала)</w:t>
      </w:r>
    </w:p>
    <w:p>
      <w:pPr>
        <w:pStyle w:val="Normal"/>
        <w:spacing w:lineRule="auto" w:line="220"/>
        <w:rPr/>
      </w:pPr>
      <w:r>
        <w:rPr/>
        <w:t>Да вы что? Да вы что! Вот демонством здесь заниматься не надо. Не обижайтесь. Нет! Благодарность – не демонство. Но если ты благодарен за что-то, ты не с Отцом. Я ответил. Тихо-тихо. Нет, не надо. Формулируйте про себя, пожалуйста. А то я как начну отвечать…. Кроме обид мы ни к чему не придём.</w:t>
      </w:r>
    </w:p>
    <w:p>
      <w:pPr>
        <w:pStyle w:val="Normal"/>
        <w:spacing w:lineRule="auto" w:line="220"/>
        <w:rPr/>
      </w:pPr>
      <w:r>
        <w:rPr/>
        <w:t xml:space="preserve">Сама благодарность – это не демонство. Но, когда побывав в Граале Отца, мы говорим о благодарности за что-то, мы отделены от Отца. Я могу благодарить только того, с кем я отчуждён. То есть я благодарю энное тело за то, что мы вместе порадовались чему-то, потому что это тело и я – разные тела. И я ему благодарен. Но «Я Есмь выражение Отца физически». Неотчужденность, есть такое, по-моему, в Образе Отца, да? В Образе Отца, – специально для таких специалистов введено. Сама благодарность и благодать полезна, но это не употребляется в 13 Ипостаси Синтеза, если ты побывала в Граале Отца. Какая благодарность?! Ты Есмь Отец. Вопрос в том, радуешься ли ты, что ты выразила Отца собою? Или благодарна ему, как… не буду эпитеты строить, как отделенная от него сухая ветка… в восточной традиции смыслов. </w:t>
      </w:r>
    </w:p>
    <w:p>
      <w:pPr>
        <w:pStyle w:val="Normal"/>
        <w:spacing w:lineRule="auto" w:line="220"/>
        <w:rPr/>
      </w:pPr>
      <w:r>
        <w:rPr/>
        <w:t xml:space="preserve">Извиняйте, пришлось пообщаться. Мы неотчужденное явление Отца. Мы можем радоваться новому выходу к Отцу, новому явлению Отца в нас, если смысла хватает, а если смыслов нет, мы ему </w:t>
      </w:r>
      <w:r>
        <w:rPr>
          <w:i/>
        </w:rPr>
        <w:t>благодарны</w:t>
      </w:r>
      <w:r>
        <w:rPr/>
        <w:t>. И тогда он начальник, а мы рабы Божьи. А рабство Божье – это для демонов. Господь – это не господин над рабами. А мы благодарны ему, что он допустил к себе под юбку. Вай. Ну, не под юбку – в Грааль, в тело мы вжились и выжились. И благодарны, мы присосались к сиське Папы. И отсосались от Граальной сиськи Папы. «Благода-арны».</w:t>
      </w:r>
    </w:p>
    <w:p>
      <w:pPr>
        <w:pStyle w:val="Normal"/>
        <w:spacing w:lineRule="auto" w:line="220"/>
        <w:rPr/>
      </w:pPr>
      <w:r>
        <w:rPr/>
        <w:t xml:space="preserve">Я корректно всё объясняю? Но, а как по-другому? Или «мы есмь Отец», или «мы благодарны ему». Тогда мы кто? Не с Отцом. А кто был не с Отцом? И возникает путь демонства, не как благодарение, а как отчужденности от Отца. Человек есмь Образ и Подобие Отца, неотчужденное. Извиняйте, 13 Синтез, вы попали. Вы ж просили? Человек сидел, указывая и подсказывая. Я всегда говорю, что на Синтезе иногда по-интересному всё звучит. Зато вам было полезно, некоторые испытали творческий шок. </w:t>
      </w:r>
      <w:r>
        <w:rPr>
          <w:rFonts w:eastAsia="Wingdings" w:cs="Wingdings" w:ascii="Wingdings" w:hAnsi="Wingdings"/>
        </w:rPr>
        <w:t></w:t>
      </w:r>
      <w:r>
        <w:rPr/>
        <w:t xml:space="preserve"> Зато это и есть Радость, шоковая терапия – когда б</w:t>
      </w:r>
      <w:r>
        <w:rPr>
          <w:rFonts w:cs="Tahoma"/>
          <w:i/>
        </w:rPr>
        <w:t>ó</w:t>
      </w:r>
      <w:r>
        <w:rPr/>
        <w:t xml:space="preserve">льшая радость, чем отсутствие шока. Когда человек проживает шок, потом он познает настоящую Радость – отсутствие этого шока. Но тоже Радость. </w:t>
      </w:r>
    </w:p>
    <w:p>
      <w:pPr>
        <w:pStyle w:val="Normal"/>
        <w:spacing w:lineRule="auto" w:line="220"/>
        <w:rPr/>
      </w:pPr>
      <w:r>
        <w:rPr/>
        <w:t>В общем, радость Грааля посетила вас, она у вас осталась, вы туда вышли, а вот как вы будете ею пользоваться, все зависит от вас. Радость – это всегда избыток. Для вас опять же – был 4</w:t>
        <w:noBreakHyphen/>
        <w:t>ричный избыток Грааля, избыток Огнем, Духом, Светом, Энергией.</w:t>
      </w:r>
    </w:p>
    <w:p>
      <w:pPr>
        <w:pStyle w:val="Normal"/>
        <w:spacing w:lineRule="auto" w:line="220"/>
        <w:rPr/>
      </w:pPr>
      <w:r>
        <w:rPr/>
        <w:t xml:space="preserve">Если б был только Огнем, вы бы сейчас уже опалились, вам бы было крайне жарко, здесь бы было </w:t>
      </w:r>
      <w:r>
        <w:rPr>
          <w:i/>
        </w:rPr>
        <w:t>(в центре груди – ред.)</w:t>
      </w:r>
      <w:r>
        <w:rPr/>
        <w:t xml:space="preserve"> крайне больно, чистым огнем Грааля, честно говорю. Независимо от подготовки. На сегодняшний день у нас никто, даже самая высокая подготовка к этому не способна. Было бы больно, поэтому обязательно смесь Огня, Духа, Света, Энергии в Радости избыточности их в выражении Грааля собою.</w:t>
      </w:r>
    </w:p>
    <w:p>
      <w:pPr>
        <w:pStyle w:val="Normal"/>
        <w:spacing w:lineRule="auto" w:line="220"/>
        <w:rPr/>
      </w:pPr>
      <w:r>
        <w:rPr/>
        <w:t>После такой Радости нас поставили в Грааль, т.к. там, наверное, наши тела порадовались, а физика не поняла, «зачем?» – те больше понимают, и мы прожили Силы Отца. Треугольником, который я нарисовал: в Любви, в Радости и в Счастье. Интересное название. Даже буквы интересные, если вы внимательно к ним присмотритесь и вспомните, что сиё значит. Это сложно вспомнить, «что сие значит?», но вдруг получится.</w:t>
      </w:r>
    </w:p>
    <w:p>
      <w:pPr>
        <w:pStyle w:val="Normal"/>
        <w:spacing w:lineRule="auto" w:line="220"/>
        <w:rPr/>
      </w:pPr>
      <w:r>
        <w:rPr/>
        <w:t>У нас с культурой, я так понимаю, сложновато, поэтому я не требую это вспомнить и рассказывать не буду, мучитесь. Ладно. С Граалем понятно? Понятно.</w:t>
      </w:r>
    </w:p>
    <w:p>
      <w:pPr>
        <w:pStyle w:val="Normal"/>
        <w:spacing w:lineRule="auto" w:line="220"/>
        <w:rPr/>
      </w:pPr>
      <w:r>
        <w:rPr/>
        <w:t>У нас сейчас радостная следующая практика, вас подзарядили, надо ж куда-то девать тоже участие. Мы вчера говорили, что мы сегодня стяжаем Сердечную Мысль Грааля. Помните? Что какой-то фрагмент мы там взяли, но полноты нет.</w:t>
      </w:r>
    </w:p>
    <w:p>
      <w:pPr>
        <w:pStyle w:val="Heading1"/>
        <w:spacing w:lineRule="auto" w:line="220"/>
        <w:ind w:hanging="0"/>
        <w:rPr/>
      </w:pPr>
      <w:bookmarkStart w:id="56" w:name="__RefHeading___Toc330133760"/>
      <w:bookmarkEnd w:id="56"/>
      <w:r>
        <w:rPr/>
        <w:t>Сердечная Мысль</w:t>
      </w:r>
    </w:p>
    <w:p>
      <w:pPr>
        <w:pStyle w:val="Normal"/>
        <w:spacing w:lineRule="auto" w:line="220"/>
        <w:rPr/>
      </w:pPr>
      <w:r>
        <w:rPr/>
        <w:t xml:space="preserve">Сердечная Мысль бывает двух видов. Что такое </w:t>
      </w:r>
      <w:r>
        <w:rPr>
          <w:i/>
        </w:rPr>
        <w:t>Сердечная Мысль?</w:t>
      </w:r>
      <w:r>
        <w:rPr/>
        <w:t xml:space="preserve"> – Это прямой поток Огня, Духа или Света, который записывается на поверхность Грааля. Т.е. берем Образ Отца, там 16 пунктов, с Неотчужденности. Выбираются любые из нескольких пунктов, т.е. система. Ну, допустим – Идея, Чувство, Скорость, Неотчужденность. Собираются 4 – Идея, Чувство, Скорость и Неотчужденность – почти Станца: Идея Чувства Скоростью Неотчужденности. Эта система частей компактифицируется в целое, где нет ни Идеи, ни Чувства, ни Скорости, ни Неотчужденности, а есть проникающее выражение этого, и это стало Сердечной Мыслью.</w:t>
      </w:r>
    </w:p>
    <w:p>
      <w:pPr>
        <w:pStyle w:val="Normal"/>
        <w:rPr/>
      </w:pPr>
      <w:r>
        <w:rPr/>
        <w:t xml:space="preserve">Если мы прониклись этим, это записалось на поверхности Грааля, помните, в этой округлой ячейке, которую мы вчера назвали кольчужка. И вот в одно из колец записалось. И туда будет все притягиваться, связанное уже с этой смысловой явленностью. </w:t>
      </w:r>
    </w:p>
    <w:p>
      <w:pPr>
        <w:pStyle w:val="Normal"/>
        <w:rPr/>
      </w:pPr>
      <w:r>
        <w:rPr/>
        <w:t>Сердечная Мысль. Помните школу? Педагоги пишут: «См» – Смотрел: Сердечную Мысль приложил. Я ж говорю, что иногда советское – это очень интересное ученичество, Сердечная Мысль, которую педагог зафиксировал на растущем Престоле ученика.</w:t>
      </w:r>
    </w:p>
    <w:p>
      <w:pPr>
        <w:pStyle w:val="Normal"/>
        <w:rPr/>
      </w:pPr>
      <w:r>
        <w:rPr/>
        <w:t>На одном из Синтезов Владыка объявил, что советская система образования школьного среднего при правильной глубокой организации, если вот по-советски всё</w:t>
        <w:tab/>
        <w:t>идеально сделать, могла к 10</w:t>
        <w:noBreakHyphen/>
        <w:t>му классу взрастить в человеке Чашу Грааля, и взращивала. Поэтому некоторые 10</w:t>
        <w:noBreakHyphen/>
        <w:t xml:space="preserve">классники выходили из школы, как там и писалось – людьми. </w:t>
      </w:r>
    </w:p>
    <w:p>
      <w:pPr>
        <w:pStyle w:val="Normal"/>
        <w:rPr/>
      </w:pPr>
      <w:r>
        <w:rPr/>
        <w:t>Потому, что Человек – это только тот, кто с Чашей. При этом сами советские педагоги «ни в зуб ногой», это не знали в большинстве случаев, только некоторые догадывались, ну, кто… не только советские педагогику читал. Но по итогам советского образования, примерно лет за 55</w:t>
        <w:noBreakHyphen/>
        <w:t>60, за 50, если точно, потому, что это не началось сразу с 17</w:t>
        <w:noBreakHyphen/>
        <w:t>го года и где-то отстраивалось годам к 30</w:t>
        <w:noBreakHyphen/>
        <w:t>м – нормальная советская система образования, да. Ну, сами посчитайте, это лет 13 прошло, да. 70 лет жил, где-то 60</w:t>
        <w:noBreakHyphen/>
        <w:t>55.</w:t>
      </w:r>
    </w:p>
    <w:p>
      <w:pPr>
        <w:pStyle w:val="Normal"/>
        <w:rPr/>
      </w:pPr>
      <w:r>
        <w:rPr>
          <w:spacing w:val="-4"/>
        </w:rPr>
        <w:t xml:space="preserve">Вот за эти годы по перевоплощениям в Советском Союзе появилось (как вы думаете, сколько?) около сотни миллионов людей, прошедших Советскую систему образования. Для Планеты – это такое громадное количество, что весь акцент глобуса человечества зафиксировался на Советском Союзе. </w:t>
      </w:r>
      <w:r>
        <w:rPr>
          <w:i/>
          <w:spacing w:val="-4"/>
        </w:rPr>
        <w:t>(Громкая песня за окном)</w:t>
      </w:r>
      <w:r>
        <w:rPr>
          <w:spacing w:val="-4"/>
        </w:rPr>
        <w:t xml:space="preserve"> Это мы видим традицию современную, образованных людей. Образ несущий, им присущий, ну, это так к слову. Увидели? Я не шучу.</w:t>
      </w:r>
    </w:p>
    <w:p>
      <w:pPr>
        <w:pStyle w:val="Normal"/>
        <w:rPr/>
      </w:pPr>
      <w:r>
        <w:drawing>
          <wp:anchor behindDoc="0" distT="0" distB="0" distL="114935" distR="114935" simplePos="0" locked="0" layoutInCell="0" allowOverlap="1" relativeHeight="134">
            <wp:simplePos x="0" y="0"/>
            <wp:positionH relativeFrom="margin">
              <wp:posOffset>3164840</wp:posOffset>
            </wp:positionH>
            <wp:positionV relativeFrom="paragraph">
              <wp:posOffset>356235</wp:posOffset>
            </wp:positionV>
            <wp:extent cx="723900" cy="590550"/>
            <wp:effectExtent l="0" t="0" r="0" b="0"/>
            <wp:wrapSquare wrapText="bothSides"/>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128"/>
                    <a:srcRect l="-50" t="-61" r="-50" b="-61"/>
                    <a:stretch>
                      <a:fillRect/>
                    </a:stretch>
                  </pic:blipFill>
                  <pic:spPr bwMode="auto">
                    <a:xfrm>
                      <a:off x="0" y="0"/>
                      <a:ext cx="723900" cy="590550"/>
                    </a:xfrm>
                    <a:prstGeom prst="rect">
                      <a:avLst/>
                    </a:prstGeom>
                  </pic:spPr>
                </pic:pic>
              </a:graphicData>
            </a:graphic>
          </wp:anchor>
        </w:drawing>
      </w:r>
      <w:r>
        <w:rPr/>
        <w:t xml:space="preserve">Именно поэтому всё у нас было нацелено вроде бы на советского человека, но на </w:t>
      </w:r>
      <w:r>
        <w:rPr>
          <w:i/>
        </w:rPr>
        <w:t>Человека</w:t>
      </w:r>
      <w:r>
        <w:rPr/>
        <w:t xml:space="preserve">. И нас многие демонские державы терпеть не могли, просто вот. </w:t>
      </w:r>
      <w:r>
        <w:rPr>
          <w:rFonts w:eastAsia="Wingdings" w:cs="Wingdings" w:ascii="Wingdings" w:hAnsi="Wingdings"/>
        </w:rPr>
        <w:t></w:t>
      </w:r>
      <w:r>
        <w:rPr/>
        <w:t xml:space="preserve"> Это не значит, что Советский Союз мог продлить свое существование, он должен был преобразиться согласно референдуму, но не смог. Сделали все, чтоб его не было, потому что людей нельзя было оставлять: наплодил сотню миллионов Людей, с ума сойти! </w:t>
      </w:r>
    </w:p>
    <w:p>
      <w:pPr>
        <w:pStyle w:val="Normal"/>
        <w:rPr/>
      </w:pPr>
      <w:r>
        <w:rPr/>
        <w:t>Весь нормальный мир без Души, без принципов, без Монад. А тут ходят советские Монады, с Душою, но мыслят и верят по-советски, главное, верят! Самое страшное, что религий нет – уничтожили, а вера осталась. Это самый тихий ужас был для демонского глобуса. Он не знал, что с нами сделать, лишь бы мы исчезли! Потому, что сто миллионов для планеты – это очень много, очень много! Верящих жизнеспособных людей. На всякий случай, сейчас в Российской Федерации проживает 140 миллионов. И каждый год выпускается несколько миллионов учеников.</w:t>
      </w:r>
    </w:p>
    <w:p>
      <w:pPr>
        <w:pStyle w:val="Normal"/>
        <w:rPr/>
      </w:pPr>
      <w:r>
        <w:rPr/>
        <w:t>Если включить Украину, в общем, все 15 республик, то 100 миллионов – это еще даже и не особо большая цифра, если учесть, что в Советском Союзе жило где-то 250</w:t>
        <w:noBreakHyphen/>
        <w:t>300 миллионов, в зависимости от разных военных, не военных действий, включая все республики, где-то 250</w:t>
        <w:noBreakHyphen/>
        <w:t>270. Понятно, да? Так что 100 миллионов спокойно можно было сотворить, даже с отбором тех, кто не смог это сделать. Это для тех, кто сомневается.</w:t>
      </w:r>
    </w:p>
    <w:p>
      <w:pPr>
        <w:pStyle w:val="Normal"/>
        <w:spacing w:lineRule="auto" w:line="220"/>
        <w:rPr/>
      </w:pPr>
      <w:r>
        <w:rPr/>
        <w:t xml:space="preserve">Вы, наверное, не знаете количественные показатели Советского Союза. И сколько из школ выпускалось настоящих людей, которые до сих пор живут даже в азиатских республиках в очень тяжелых обстоятельствах, но продолжая быть человеком! Хотя вся традиция теперь создается для, … просто других глобусов нет уже, а традиция осталась. Вот такой момент. Увидели? Увидели. Вот это есть Грааль. </w:t>
      </w:r>
    </w:p>
    <w:p>
      <w:pPr>
        <w:pStyle w:val="Normal"/>
        <w:spacing w:lineRule="auto" w:line="220"/>
        <w:rPr/>
      </w:pPr>
      <w:r>
        <w:rPr/>
        <w:t>И мы сейчас идем стяжать Сердечную Мысль, которая имеет или 16 позиций Образа Отца, или 16 позиций Слова Отца – есть два вида Сердечной Мысли. 16 позиций Слова Отца – это Огонь, Дух, Свет, ну, понятно, вплоть до Активности.</w:t>
      </w:r>
    </w:p>
    <w:p>
      <w:pPr>
        <w:pStyle w:val="Normal"/>
        <w:spacing w:lineRule="auto" w:line="220"/>
        <w:rPr/>
      </w:pPr>
      <w:r>
        <w:rPr/>
        <w:t>И 3</w:t>
        <w:noBreakHyphen/>
        <w:t>й вид Грааля – новый, очень сложный, который мы только-только начали осваивать вот несколько месяцев. Это 32 позиции, где 16 позиций Слова Отца сверху и 16 позиций Образа Отца снизу. С 32</w:t>
        <w:noBreakHyphen/>
        <w:t>й позиции Огня по Слову Отца, Активность появляется как 17</w:t>
        <w:noBreakHyphen/>
        <w:t>я позиция, Пламя – 16</w:t>
        <w:noBreakHyphen/>
        <w:t>я и до 1</w:t>
        <w:noBreakHyphen/>
        <w:t xml:space="preserve">й позиции Образа Отца – Непредубежденность. Неотчужденность – третья, да. До Непредубежденности, ко всему. </w:t>
      </w:r>
    </w:p>
    <w:p>
      <w:pPr>
        <w:pStyle w:val="Normal"/>
        <w:spacing w:lineRule="auto" w:line="220"/>
        <w:rPr/>
      </w:pPr>
      <w:r>
        <w:rPr/>
        <w:t xml:space="preserve">И вот от Огня до Непредубежденности можно сотворить Сердечную Мысль. Сквозную. </w:t>
      </w:r>
      <w:r>
        <w:rPr>
          <w:i/>
        </w:rPr>
        <w:t>(Слышна уличная песня – ред.)</w:t>
      </w:r>
      <w:r>
        <w:rPr/>
        <w:t xml:space="preserve"> Это попытка до нас достучаться, стимулируемая Логосами глобусов. Они очень любят, чтоб мы … среагировали. Вы ж с избытком Любви? С избытком Счастья? С избытком Радости? Почему не делитесь? Реагируй, делись. </w:t>
      </w:r>
    </w:p>
    <w:p>
      <w:pPr>
        <w:pStyle w:val="Normal"/>
        <w:spacing w:lineRule="auto" w:line="220"/>
        <w:rPr/>
      </w:pPr>
      <w:r>
        <w:rPr/>
        <w:t xml:space="preserve">Я не шучу. Сразу же вокруг появляются «спецы», которые: «Дай пожрать. Среагируй, чем хочешь, чтоб с этой реакцией часть тебя ушла не к Отцу, а мну. А через меня на того, кто вызывает эту специфику». Всегда было, есть и будет. И не надо говорить, что они там темные или плохие, их используют, они необразованы, потому что их используют. По-своему они как люди, может быть, и хорошие, просто их используют. Они по-другому не умеют. Но мы должны быть на страже того, что нам дал Отец. Мы имеем или умеем это? </w:t>
      </w:r>
    </w:p>
    <w:p>
      <w:pPr>
        <w:pStyle w:val="Normal"/>
        <w:spacing w:lineRule="auto" w:line="220"/>
        <w:rPr/>
      </w:pPr>
      <w:r>
        <w:rPr/>
        <w:t>Вот это есть Путь Чело. Я вас по чуть-чуть стараюсь хоть как-то сонастроить Пути Чело. Он у вас есть, вопрос в сонастройке, как вы им пользоваться будете, это наши ребята включились. Успокоили. Наши чело из наших окружений. Всё нормально. Владыка и это простроил заранее. Практика.</w:t>
      </w:r>
    </w:p>
    <w:p>
      <w:pPr>
        <w:pStyle w:val="Normal"/>
        <w:rPr/>
      </w:pPr>
      <w:r>
        <w:rPr/>
        <w:t xml:space="preserve">В Любви, Счастье и Радости давайте полыхнём, чтоб всем досталось. Взяли сами, а теперь полыхнём для всех. Так радостнее будет, а то просят тут, понимаешь ли, взывают, скоро на балкон забираться будут </w:t>
      </w:r>
      <w:r>
        <w:rPr>
          <w:rFonts w:eastAsia="Wingdings" w:cs="Wingdings" w:ascii="Wingdings" w:hAnsi="Wingdings"/>
        </w:rPr>
        <w:t></w:t>
      </w:r>
      <w:r>
        <w:rPr/>
        <w:t>… – это романсы любви, чтобы получить счастье и радость от кого-то. Так песня называется у Владык. Практика.</w:t>
      </w:r>
    </w:p>
    <w:p>
      <w:pPr>
        <w:pStyle w:val="Heading1"/>
        <w:ind w:hanging="0"/>
        <w:rPr/>
      </w:pPr>
      <w:bookmarkStart w:id="57" w:name="__RefHeading___Toc330133761"/>
      <w:bookmarkEnd w:id="57"/>
      <w:r>
        <w:rPr/>
        <w:t>Практика 6</w:t>
      </w:r>
    </w:p>
    <w:p>
      <w:pPr>
        <w:pStyle w:val="Heading1"/>
        <w:ind w:hanging="0"/>
        <w:rPr/>
      </w:pPr>
      <w:bookmarkStart w:id="58" w:name="__RefHeading___Toc330133762"/>
      <w:bookmarkEnd w:id="58"/>
      <w:r>
        <w:rPr/>
        <w:t>Стяжание 32</w:t>
        <w:noBreakHyphen/>
        <w:t>ричной Сердечной Мысли Граально-образующей Силой Изначально Вышестоящим Граалем Изначально Вышестоящего Отца</w:t>
      </w:r>
    </w:p>
    <w:p>
      <w:pPr>
        <w:pStyle w:val="Normal"/>
        <w:rPr/>
      </w:pPr>
      <w:r>
        <w:rPr>
          <w:i/>
        </w:rPr>
        <w:t xml:space="preserve">Мы возжигаемся всем накопленным огнём. Возжигаемся всей глубиной Любви, всей полнотой Счастья и всей концентрацией Радости в каждом из нас. </w:t>
      </w:r>
    </w:p>
    <w:p>
      <w:pPr>
        <w:pStyle w:val="Normal"/>
        <w:rPr/>
      </w:pPr>
      <w:r>
        <w:rPr>
          <w:i/>
        </w:rPr>
        <w:t>И возжигаясь троицей Изначально Вышестоящего Отца – Любви, Счастья и Радости, мы возжигаемся глубиной Силы Грааля, явленной каждому из нас в выявлении Изначально Вышестоящего Отца собою.</w:t>
      </w:r>
    </w:p>
    <w:p>
      <w:pPr>
        <w:pStyle w:val="Normal"/>
        <w:rPr/>
      </w:pPr>
      <w:r>
        <w:rPr>
          <w:i/>
        </w:rPr>
        <w:t>И в этом огне синтезируемся с Изначально Вышестоящими Владыками Кут Хуми, Фаинь, переходим в Зал Ипостаси Синтеза ДИВО 32</w:t>
        <w:noBreakHyphen/>
        <w:t>х Изначально Вышестояще проявленно явлено.</w:t>
      </w:r>
    </w:p>
    <w:p>
      <w:pPr>
        <w:pStyle w:val="Normal"/>
        <w:rPr/>
      </w:pPr>
      <w:r>
        <w:rPr>
          <w:i/>
        </w:rPr>
        <w:t xml:space="preserve">Синтезируясь с Хум Изначально Вышестоящих Владык, стяжаем и возжигаемся Изначально Вышестоящим Огнём Синтеза Изначально Вышестоящего Отца, синтезируя Любовь, Счастье и Радость между собою и воспламеняясь огнём Синтеза Любви Радости Счастья каждым из нас, проникаясь однородной глубиной Синтеза их в устремлении явления Грааля Изначально Вышестоящего Отца каждым из нас. </w:t>
      </w:r>
    </w:p>
    <w:p>
      <w:pPr>
        <w:pStyle w:val="Normal"/>
        <w:rPr/>
      </w:pPr>
      <w:r>
        <w:rPr>
          <w:i/>
        </w:rPr>
        <w:t>И в синтезе этого огня, мы синтезируемся с Изначально Вышестоящим Отцом, проникаем его Граалем, проникаясь его Силой Грааля в каждом из нас, переходим в Зал Изначально Вышестоящего Отца 64</w:t>
        <w:noBreakHyphen/>
        <w:t>х Изначально Вышестояще проявленный явлено, становясь пред Отцом в форме чело Проявленного курса подготовки.</w:t>
      </w:r>
    </w:p>
    <w:p>
      <w:pPr>
        <w:pStyle w:val="Normal"/>
        <w:rPr/>
      </w:pPr>
      <w:r>
        <w:rPr>
          <w:i/>
        </w:rPr>
        <w:t xml:space="preserve">И возжигаясь синтезом Любви Радости Счастья – явления Грааля каждым из нас, синтезируясь с Изначально Вышестоящим Отцом, стяжаем </w:t>
      </w:r>
      <w:r>
        <w:rPr>
          <w:b/>
          <w:i/>
        </w:rPr>
        <w:t>16</w:t>
        <w:noBreakHyphen/>
        <w:t>ричный синтез Сердечной Мысли Грааля Словом Отца</w:t>
      </w:r>
      <w:r>
        <w:rPr>
          <w:i/>
        </w:rPr>
        <w:t xml:space="preserve"> каждым из нас и возжигаем его однородным выражением Любви Счастья Радости собою, вспыхивая Сердечной мыслью Изначально Вышестоящего Отца Словом, Сердечным Смыслом 16</w:t>
        <w:noBreakHyphen/>
        <w:t>рицы Слова Отца Граалем каждым из нас. И синтезируясь с Изначально Вышестоящим Отцом, стяжаем Сердечную Мысль 16</w:t>
        <w:noBreakHyphen/>
        <w:t>рицы Слова Отца каждому из нас. И вспыхиваем Граалем каждого из нас Сердечной Мыслью Слова Отца собою, развертываясь Сердечной Мыслью и эманируя Силы Сердечной Мысли Грааля Изначально Вышестоящего Отца сквозь Грааль каждого из нас собою по всей Планете Земля ФА, вспыхивая новой глубиной Сердечной Мысли нами.</w:t>
      </w:r>
    </w:p>
    <w:p>
      <w:pPr>
        <w:pStyle w:val="Normal"/>
        <w:rPr/>
      </w:pPr>
      <w:r>
        <w:rPr>
          <w:i/>
        </w:rPr>
        <w:t xml:space="preserve">И возжигаясь этим огнём, проникаясь Сердечной Мыслью Словом Отца каждым из нас, мы синтезируемся с Изначально Вышестоящим Отцом, стяжая </w:t>
      </w:r>
      <w:r>
        <w:rPr>
          <w:b/>
          <w:i/>
        </w:rPr>
        <w:t>Сердечную Мысль Образа Отца Изначально Вышестоящей 16</w:t>
        <w:noBreakHyphen/>
        <w:t>рицы</w:t>
      </w:r>
      <w:r>
        <w:rPr>
          <w:i/>
        </w:rPr>
        <w:t xml:space="preserve"> позиций Образа Отца каждому из нас. И синтезируясь с Изначально Вышестоящим Отцом, стяжаем Сердечную Мысль Образом Отца Граалем каждого из нас в проникновении Грааля Изначально Вышестоящего Отца собою. И вспыхивая Сердечной Мыслью Грааля каждого из нас, эманируем Сердечную Мысль Образа Отца Изначально Вышестоящего Отца Граалем каждого из нас по Планете Земля ФА, вспыхивая Сердечной Мыслью Грааля и реализуя Граальность Изначально Вышестоящего Отца всей Силой его собою, возжигаясь всей глубиной Грааля в каждом из нас.</w:t>
      </w:r>
    </w:p>
    <w:p>
      <w:pPr>
        <w:pStyle w:val="Normal"/>
        <w:rPr/>
      </w:pPr>
      <w:r>
        <w:rPr>
          <w:i/>
        </w:rPr>
        <w:t xml:space="preserve">И в синтезе двух Сердечных мыслей Граалем Изначально Вышестоящего Отца в Граале каждого из нас мы возжигаемся им. </w:t>
      </w:r>
    </w:p>
    <w:p>
      <w:pPr>
        <w:pStyle w:val="Normal"/>
        <w:rPr/>
      </w:pPr>
      <w:r>
        <w:rPr>
          <w:i/>
        </w:rPr>
        <w:t>И синтезируясь с Изначально Вышестоящим Отцом, стяжаем 32</w:t>
        <w:noBreakHyphen/>
        <w:t>ричную Сердечную Мысль 32</w:t>
        <w:noBreakHyphen/>
        <w:t>х Изначально Вышестоящих позиций: 16</w:t>
        <w:noBreakHyphen/>
        <w:t>ти – Слова Отца, 16</w:t>
        <w:noBreakHyphen/>
        <w:t xml:space="preserve">ти – Образа Отца в синтезе их собою, в однородном выражении Любви Счастья и Радости Изначально Вышестоящего Отца глубиной Силы Грааля каждым из нас. И стяжаем </w:t>
      </w:r>
      <w:r>
        <w:rPr>
          <w:b/>
          <w:i/>
        </w:rPr>
        <w:t>32</w:t>
        <w:noBreakHyphen/>
        <w:t xml:space="preserve">ричную Сердечную Мысль Силой – Граально-образующей Силой </w:t>
      </w:r>
      <w:r>
        <w:rPr>
          <w:i/>
        </w:rPr>
        <w:t xml:space="preserve">Изначально Вышестоящего Отца собою. И вспыхиваем Сердечной Мыслью Граально-образующей Силы Изначально Вышестоящего Отца каждого из нас, каждым из нас и в синтезе нас. </w:t>
      </w:r>
    </w:p>
    <w:p>
      <w:pPr>
        <w:pStyle w:val="Normal"/>
        <w:rPr/>
      </w:pPr>
      <w:r>
        <w:rPr>
          <w:i/>
        </w:rPr>
        <w:t>И возжигаясь Граалем каждого из нас в явлении новой Сердечной мысли Изначально Вышестоящего Отца собою, сквозь Грааль каждого из нас мы эманируем в 32</w:t>
        <w:noBreakHyphen/>
        <w:t>ричную Сердечную мысль Граально-образующей Силой Изначально Вышестоящего Отца собою по Планете Земля ФА, укутывая Планету Земля ФА 32</w:t>
        <w:noBreakHyphen/>
        <w:t>ричной Граально-образующей Силой Сердечной Мысли 32</w:t>
        <w:noBreakHyphen/>
        <w:t>ричного Синтеза принципов Слова Отца и Образа Отца собою.</w:t>
      </w:r>
    </w:p>
    <w:p>
      <w:pPr>
        <w:pStyle w:val="Normal"/>
        <w:rPr/>
      </w:pPr>
      <w:r>
        <w:rPr>
          <w:i/>
        </w:rPr>
        <w:t xml:space="preserve">И возжигаясь ею, эманируем всем синтезом Грааля каждого из нас прямой Грааль Изначально Вышестоящего Отца Изначально Вышестоящий собою по Планете Земля ФА каждым из нас. </w:t>
      </w:r>
    </w:p>
    <w:p>
      <w:pPr>
        <w:pStyle w:val="Normal"/>
        <w:rPr/>
      </w:pPr>
      <w:r>
        <w:rPr>
          <w:i/>
        </w:rPr>
        <w:t>И просим излучить Грааль Изначально Вышестоящего Отца в Сердечной Мысли всем доступным чело, человекам и человечеству в целом – в каждом единичном его выражении Сердечной Мысли Грааля Изначально Вышестоящего Отца Любовью Счастьем и Радостью всем синтезом каждого из нас, синтеза нас и собою.</w:t>
      </w:r>
    </w:p>
    <w:p>
      <w:pPr>
        <w:pStyle w:val="Normal"/>
        <w:rPr/>
      </w:pPr>
      <w:r>
        <w:rPr>
          <w:i/>
        </w:rPr>
        <w:t>И вспыхивая Граалем каждого из нас в явлении Изначально Вышестоящего Грааля Изначально Вышестоящего Отца, эманируем весь синтез Сердечных Мыслей всем синтезом нас по Планете Земля ФА всем чело, человекам и человечеству в каждой единице его осуществления. И возжигаемся синтезом Сердечных Мыслей Изначально Вышестоящего Грааля Изначально Вышестоящего Отца собою всепланетарно.</w:t>
      </w:r>
    </w:p>
    <w:p>
      <w:pPr>
        <w:pStyle w:val="Normal"/>
        <w:rPr/>
      </w:pPr>
      <w:r>
        <w:rPr>
          <w:i/>
        </w:rPr>
        <w:t xml:space="preserve">И возжигаясь этим в выражении каждого из нас,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явление глубины Сердечной Мысли Изначально Вышестоящего Отца собою в синтезе явления Граально-образующей Силы синтеза Любви Счастья и Радости каждым из нас. И </w:t>
      </w:r>
      <w:r>
        <w:rPr>
          <w:b/>
          <w:i/>
        </w:rPr>
        <w:t xml:space="preserve">являем Граально-образующие Силы </w:t>
      </w:r>
      <w:r>
        <w:rPr>
          <w:i/>
        </w:rPr>
        <w:t>Изначально Вышестоящего Отца собою, вспыхивая ими и эманируя их по Планете Земля ФА нами.</w:t>
      </w:r>
    </w:p>
    <w:p>
      <w:pPr>
        <w:pStyle w:val="Normal"/>
        <w:rPr/>
      </w:pPr>
      <w:r>
        <w:rPr>
          <w:i/>
        </w:rPr>
        <w:t xml:space="preserve">И проникаемся Граалем Изначально Вышестоящего Отца каждым из нас, проникаясь огнем Грааля Граально-образующей Силы физически каждым из нас. На каждого из нас идет отдельная, уникальная и неповторимая Сила – проникнитесь ею. У Отца Сил больше, чем у нас, как минимум 128: в зале сидит меньше чело, значит, каждый получает свою Силу – это Закон. </w:t>
      </w:r>
    </w:p>
    <w:p>
      <w:pPr>
        <w:pStyle w:val="Normal"/>
        <w:rPr/>
      </w:pPr>
      <w:r>
        <w:rPr>
          <w:i/>
        </w:rPr>
        <w:t>И мы проникаемся Граально-образующей Силой каждым из нас, вспыхивая синтезом Сил в этом зале в синтезе нас, и эманируем Изначально Вышестоящий Грааль Изначально Вышестоящего Отца всем синтезом нас собою по Планете Земля ФА нами.</w:t>
      </w:r>
    </w:p>
    <w:p>
      <w:pPr>
        <w:pStyle w:val="Normal"/>
        <w:rPr/>
      </w:pPr>
      <w:r>
        <w:rPr>
          <w:i/>
        </w:rPr>
        <w:t>И вспыхиваем его явлением в каждом из нас, преображаясь этим явлением собою, и развертывая это явление всем синтезом нас собою.</w:t>
      </w:r>
    </w:p>
    <w:p>
      <w:pPr>
        <w:pStyle w:val="Normal"/>
        <w:rPr/>
      </w:pPr>
      <w:r>
        <w:rPr>
          <w:i/>
        </w:rPr>
        <w:t>И в этом огне, фиксируясь пред Изначально Вышестоящим Отцом, мы 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Изначально Вышестоящим Синтезом Изначально Вышестоящего Отца собою.</w:t>
      </w:r>
    </w:p>
    <w:p>
      <w:pPr>
        <w:pStyle w:val="Normal"/>
        <w:rPr>
          <w:i/>
          <w:i/>
        </w:rPr>
      </w:pPr>
      <w:r>
        <w:rPr>
          <w:i/>
        </w:rPr>
        <w:t xml:space="preserve">И вспыхивая им, преображаемся им и благодарим Изначально Вышестоящего Отца, Изначально Вышестоящих Владык Кут Хуми, Фаинь. Возвращаемся в физическое присутствие. Вспыхиваем </w:t>
      </w:r>
      <w:r>
        <w:rPr>
          <w:b/>
          <w:i/>
        </w:rPr>
        <w:t>Изначально Вышестоящим Граалем</w:t>
      </w:r>
      <w:r>
        <w:rPr>
          <w:i/>
        </w:rPr>
        <w:t xml:space="preserve"> Изначально Вышестоящего Отца в глубине Сердечных Мыслей Изначально Вышестоящего Отца каждым из нас, вспыхиваем </w:t>
      </w:r>
      <w:r>
        <w:rPr>
          <w:b/>
          <w:i/>
        </w:rPr>
        <w:t>Граально-образующей Силой</w:t>
      </w:r>
      <w:r>
        <w:rPr>
          <w:i/>
        </w:rPr>
        <w:t xml:space="preserve"> каждого из нас в явлении Грааля Изначально Вышестоящего Отца собою, вспыхивая глубиной Сердечной Мысли 32</w:t>
        <w:noBreakHyphen/>
        <w:t xml:space="preserve">рично Граалем каждого из нас. И в синтезе всего стяженного, возожженного и явленного нами, эманируем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w:t>
      </w:r>
    </w:p>
    <w:p>
      <w:pPr>
        <w:pStyle w:val="Normal"/>
        <w:rPr>
          <w:i/>
          <w:i/>
        </w:rPr>
      </w:pPr>
      <w:r>
        <w:rPr>
          <w:i/>
        </w:rPr>
        <w:t>И выходим из практики. Аминь.</w:t>
      </w:r>
    </w:p>
    <w:p>
      <w:pPr>
        <w:pStyle w:val="Normal"/>
        <w:rPr>
          <w:i/>
          <w:i/>
        </w:rPr>
      </w:pPr>
      <w:r>
        <w:rPr>
          <w:i/>
        </w:rPr>
      </w:r>
    </w:p>
    <w:p>
      <w:pPr>
        <w:pStyle w:val="Normal"/>
        <w:rPr/>
      </w:pPr>
      <w:r>
        <w:rPr/>
        <w:t>Сейчас 19</w:t>
        <w:noBreakHyphen/>
        <w:t xml:space="preserve">27, усваиваем Силу. Пожалуйста, будьте внимательны, у каждого из вас своя Сила. </w:t>
      </w:r>
    </w:p>
    <w:p>
      <w:pPr>
        <w:pStyle w:val="Normal"/>
        <w:rPr/>
      </w:pPr>
      <w:r>
        <w:rPr/>
        <w:t xml:space="preserve">И 25 минут перерыв. </w:t>
      </w:r>
    </w:p>
    <w:p>
      <w:pPr>
        <w:pStyle w:val="Normal"/>
        <w:rPr/>
      </w:pPr>
      <w:r>
        <w:rPr/>
        <w:t>Потом объяснимся.</w:t>
      </w:r>
    </w:p>
    <w:p>
      <w:pPr>
        <w:pStyle w:val="Normal"/>
        <w:rPr>
          <w:lang w:eastAsia="en-US" w:bidi="en-US"/>
        </w:rPr>
      </w:pPr>
      <w:r>
        <w:rPr>
          <w:lang w:eastAsia="en-US" w:bidi="en-US"/>
        </w:rPr>
      </w:r>
    </w:p>
    <w:p>
      <w:pPr>
        <w:pStyle w:val="Heading1"/>
        <w:ind w:hanging="0"/>
        <w:rPr/>
      </w:pPr>
      <w:r>
        <w:rPr/>
        <w:drawing>
          <wp:inline distT="0" distB="0" distL="0" distR="0">
            <wp:extent cx="3888105" cy="3018790"/>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29"/>
                    <a:srcRect l="-7" t="-9" r="-7" b="-9"/>
                    <a:stretch>
                      <a:fillRect/>
                    </a:stretch>
                  </pic:blipFill>
                  <pic:spPr bwMode="auto">
                    <a:xfrm>
                      <a:off x="0" y="0"/>
                      <a:ext cx="3888105" cy="3018790"/>
                    </a:xfrm>
                    <a:prstGeom prst="rect">
                      <a:avLst/>
                    </a:prstGeom>
                  </pic:spPr>
                </pic:pic>
              </a:graphicData>
            </a:graphic>
          </wp:inline>
        </w:drawing>
      </w:r>
      <w:r>
        <w:br w:type="page"/>
      </w:r>
    </w:p>
    <w:p>
      <w:pPr>
        <w:pStyle w:val="Heading1"/>
        <w:ind w:hanging="0"/>
        <w:rPr/>
      </w:pPr>
      <w:bookmarkStart w:id="59" w:name="__RefHeading___Toc330133763"/>
      <w:bookmarkEnd w:id="59"/>
      <w:r>
        <w:rPr/>
        <w:t>2 день 2 часть</w:t>
      </w:r>
    </w:p>
    <w:p>
      <w:pPr>
        <w:pStyle w:val="Heading1"/>
        <w:ind w:hanging="0"/>
        <w:rPr/>
      </w:pPr>
      <w:bookmarkStart w:id="60" w:name="__RefHeading___Toc330133764"/>
      <w:bookmarkEnd w:id="60"/>
      <w:r>
        <w:rPr/>
        <w:t>Фиксация Силы Отца в нас</w:t>
      </w:r>
    </w:p>
    <w:p>
      <w:pPr>
        <w:pStyle w:val="Normal"/>
        <w:rPr/>
      </w:pPr>
      <w:r>
        <w:rPr/>
        <w:t xml:space="preserve">И перерыва бывает мало, особенно, когда усваиваешь Силы. Он закончился. Всё. </w:t>
      </w:r>
    </w:p>
    <w:p>
      <w:pPr>
        <w:pStyle w:val="Normal"/>
        <w:spacing w:lineRule="auto" w:line="228"/>
        <w:rPr/>
      </w:pPr>
      <w:r>
        <w:rPr>
          <w:spacing w:val="-2"/>
        </w:rPr>
        <w:t>Идём дальше. С Любовью Счастьем и Радостью как-то осмыслились, в Грааль вошли. Сама Сердечная мысль…. То есть мы сейчас были в практике, во-первых, Отец зафиксировал на вас одну из Сил Грааля своего – такое радостное событие. Но эта фиксация Отца, я не знаю, сколько у кого продлится. Не-не-не, это не значит, что это закончится с Синтезом, об этом не мечтайте! Объём Сил 13</w:t>
        <w:noBreakHyphen/>
        <w:t xml:space="preserve">проявленный такой, что Синтез обычно усваивается минимум месяц, если это встроится в Путь, – то это несколько лет, от месяца до нескольких лет. Такая Сила нормально усваивается несколько лет, но это если вы проникнитесь ею, и если она включится в ваш Путь. Открытым текстом. Если она не включится в ваш Путь, т.е. вы за месяц в ней поучаствуете, она месяц у вас побудет и постепенно растает, выйдет к Отцу. Значит, ваша память о ней останется, притяжка может быть в будущем, но по факту она не останется. </w:t>
      </w:r>
    </w:p>
    <w:p>
      <w:pPr>
        <w:pStyle w:val="Normal"/>
        <w:spacing w:lineRule="auto" w:line="228"/>
        <w:rPr/>
      </w:pPr>
      <w:r>
        <w:rPr/>
        <w:t xml:space="preserve">Я вам честно скажу, что если вы в перспективе станете более глубоким разработанным чело, то вы сразу заинтересуетесь, как бы её у себя оставить. Ну, и с точки зрения меня как чело, это сразу интересно. Почему? Любая разработка Сил, Частей выражения Отца – это очень важное и глубокое восхождение чело, которое он случайно мог поймать по ходу. Вот мы сейчас случайно в практике это поймали. Ну, Отец решил посмотреть – выразил, если вы войдёте в это участие как один из видов ваших Путей – это будет очень и очень большой плюс для вас. </w:t>
      </w:r>
    </w:p>
    <w:p>
      <w:pPr>
        <w:pStyle w:val="Normal"/>
        <w:spacing w:lineRule="auto" w:line="228"/>
        <w:rPr/>
      </w:pPr>
      <w:r>
        <w:rPr/>
        <w:t>Ну, допустим, меня в своё время как чело где-то в году 91</w:t>
        <w:noBreakHyphen/>
        <w:t>93</w:t>
        <w:noBreakHyphen/>
        <w:t xml:space="preserve">м тоже проверяли на участие в Универсально-образующих Силах, я их должен был осмыслить, разработать. И когда я нашёл метод, как ими заполняться, и смог обучать этому детей в лицее, педагогов как директор лицея, я прошёл проверку и пошёл на конкурс – это был один из моих экзаменов на то, чтобы потом контачить с Аватаром Синтеза. Если бы я не прошёл проверку Силами Планеты, Владыка бы посчитал, что я негармоничен с Планетой, не могу выражать Силы Отца, а значит, могу не выдержать, понятно, какие-то контакты более высокие, которые Иерархия может предоставить тем или иным чело. Логика ясна? Поэтому участие в таких Силах – это очень полезный экзамен и восхождение чело, могу сказать по своему опыту. Всё. А вот насколько вы этим взойдёте, сможете укрепить эту Силу или быть с нею, к сожалению, не моя компетенция. То есть это та практика, которая не относится к моей компетенции. Вас наделил этим Отец, а значит отслеживать и строить какие-то результаты может только Владыка, ведущий вас. Т.е. есть практики Синтеза, где я скажу: «Грааль мы выразили, и по Синтезу он у вас есть, Сердечную мысль стяжали, я сейчас буду это объяснять, а вот Силу, которая в нас зафиксировалась, в вас в каждом зафиксировалась тоже, эту проблему вы должны решать с Владыкой». Всё. Открытым текстом. </w:t>
      </w:r>
    </w:p>
    <w:p>
      <w:pPr>
        <w:pStyle w:val="Normal"/>
        <w:rPr>
          <w:spacing w:val="-2"/>
        </w:rPr>
      </w:pPr>
      <w:r>
        <w:rPr>
          <w:spacing w:val="-2"/>
        </w:rPr>
        <w:t>Вот это ваша свобода Воли, что хотите, делайте! Можете вообще не обращать на неё внимания, побыла, может быть 5 лет побудет, и ушла, но она вас всё равно будет заряжать, может быть месяц побудет, и ушла, может год побудет, ушла – не знаю: всё зависит от ваших вот тут каких-то внутренних тонкостей. И какие-то жёстко определённые рамки, что «каждому из вас надо</w:t>
      </w:r>
      <w:r>
        <w:drawing>
          <wp:anchor behindDoc="0" distT="0" distB="0" distL="114935" distR="0" simplePos="0" locked="0" layoutInCell="0" allowOverlap="1" relativeHeight="135">
            <wp:simplePos x="0" y="0"/>
            <wp:positionH relativeFrom="margin">
              <wp:align>right</wp:align>
            </wp:positionH>
            <wp:positionV relativeFrom="paragraph">
              <wp:posOffset>986790</wp:posOffset>
            </wp:positionV>
            <wp:extent cx="571500" cy="352425"/>
            <wp:effectExtent l="0" t="0" r="0" b="0"/>
            <wp:wrapSquare wrapText="bothSides"/>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130"/>
                    <a:srcRect l="-63" t="-102" r="-63" b="-102"/>
                    <a:stretch>
                      <a:fillRect/>
                    </a:stretch>
                  </pic:blipFill>
                  <pic:spPr bwMode="auto">
                    <a:xfrm>
                      <a:off x="0" y="0"/>
                      <a:ext cx="571500" cy="352425"/>
                    </a:xfrm>
                    <a:prstGeom prst="rect">
                      <a:avLst/>
                    </a:prstGeom>
                  </pic:spPr>
                </pic:pic>
              </a:graphicData>
            </a:graphic>
          </wp:anchor>
        </w:drawing>
      </w:r>
      <w:r>
        <w:rPr>
          <w:spacing w:val="-2"/>
        </w:rPr>
        <w:t xml:space="preserve"> вот, чтоб правильной дорогой» – этого нет. Это Сила! Это настолько свободное, нелинейное, текучее выражение, что Отца, что Матери Планеты, что каждого из нас.… Запомните, с любой Образующей Силой определённость – очень вредное (</w:t>
      </w:r>
      <w:r>
        <w:rPr>
          <w:spacing w:val="-2"/>
        </w:rPr>
        <w:drawing>
          <wp:inline distT="0" distB="0" distL="0" distR="0">
            <wp:extent cx="150495" cy="179705"/>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31"/>
                    <a:srcRect l="-145" t="-122" r="-145" b="-122"/>
                    <a:stretch>
                      <a:fillRect/>
                    </a:stretch>
                  </pic:blipFill>
                  <pic:spPr bwMode="auto">
                    <a:xfrm>
                      <a:off x="0" y="0"/>
                      <a:ext cx="150495" cy="179705"/>
                    </a:xfrm>
                    <a:prstGeom prst="rect">
                      <a:avLst/>
                    </a:prstGeom>
                  </pic:spPr>
                </pic:pic>
              </a:graphicData>
            </a:graphic>
          </wp:inline>
        </w:drawing>
      </w:r>
      <w:r>
        <w:rPr>
          <w:spacing w:val="-2"/>
        </w:rPr>
        <w:t xml:space="preserve"> точно), очень вредное дело. Как только мы определяемся, она начинает действовать, иногда прямо противоположным способом – не из вредности, а из-за того, что она не любит определённости: она спонтанна, нелинейна, свободна и этим может нас вести. Как только мы её определили – мы ограничили её течение, а Сила всегда преодолевает любые ограничения, это её естественное свойство. Поэтому надо встроиться в Силу так, чтобы она вами текла, вас развивала, вас поддерживала, вы её выражали, вы в ней участвовали, вы стремились её применить, но не определить собою, но не закабалить в трубу возможностей, но не сказать: «Только этим путём! Налево не ходи – снег на голову упадёт», – она скажет: «Пойду, пусть попробует». (</w:t>
      </w:r>
      <w:r>
        <w:rPr>
          <w:spacing w:val="-2"/>
        </w:rPr>
        <w:drawing>
          <wp:inline distT="0" distB="0" distL="0" distR="0">
            <wp:extent cx="150495" cy="179705"/>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32"/>
                    <a:srcRect l="-145" t="-122" r="-145" b="-122"/>
                    <a:stretch>
                      <a:fillRect/>
                    </a:stretch>
                  </pic:blipFill>
                  <pic:spPr bwMode="auto">
                    <a:xfrm>
                      <a:off x="0" y="0"/>
                      <a:ext cx="150495" cy="179705"/>
                    </a:xfrm>
                    <a:prstGeom prst="rect">
                      <a:avLst/>
                    </a:prstGeom>
                  </pic:spPr>
                </pic:pic>
              </a:graphicData>
            </a:graphic>
          </wp:inline>
        </w:drawing>
      </w:r>
      <w:r>
        <w:rPr>
          <w:spacing w:val="-2"/>
        </w:rPr>
        <w:t xml:space="preserve"> Спасибо, точно!)</w:t>
      </w:r>
    </w:p>
    <w:p>
      <w:pPr>
        <w:pStyle w:val="Normal"/>
        <w:rPr/>
      </w:pPr>
      <w:r>
        <w:drawing>
          <wp:anchor behindDoc="0" distT="0" distB="0" distL="114935" distR="0" simplePos="0" locked="0" layoutInCell="0" allowOverlap="1" relativeHeight="136">
            <wp:simplePos x="0" y="0"/>
            <wp:positionH relativeFrom="margin">
              <wp:align>right</wp:align>
            </wp:positionH>
            <wp:positionV relativeFrom="paragraph">
              <wp:posOffset>2155190</wp:posOffset>
            </wp:positionV>
            <wp:extent cx="323850" cy="476250"/>
            <wp:effectExtent l="0" t="0" r="0" b="0"/>
            <wp:wrapSquare wrapText="bothSides"/>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133"/>
                    <a:srcRect l="-111" t="-76" r="-111" b="-76"/>
                    <a:stretch>
                      <a:fillRect/>
                    </a:stretch>
                  </pic:blipFill>
                  <pic:spPr bwMode="auto">
                    <a:xfrm>
                      <a:off x="0" y="0"/>
                      <a:ext cx="323850" cy="476250"/>
                    </a:xfrm>
                    <a:prstGeom prst="rect">
                      <a:avLst/>
                    </a:prstGeom>
                  </pic:spPr>
                </pic:pic>
              </a:graphicData>
            </a:graphic>
          </wp:anchor>
        </w:drawing>
      </w:r>
      <w:r>
        <w:rPr/>
        <w:t xml:space="preserve">Это кто не понял то, перейдём к этому, называется. Т.е. вы поняли, да? Это как дети, когда вы говорите: «Низя», – им сразу интересно «зя» только потому, что «низя», надо же себя проверить! Силы – это вот отсюда: «Будьте просты как дети, и вы войдёте в царствие небесное». Как только у вас возникает определённость «низя», они будут подталкивать и говорить: «Ну, давай, давай сделаем, ну, давай посмотрим, ну, пожалуйста, ну, это ж такое «зя» может быть!» И наоборот, будут вас изводить этим. Вы скажете: «Ну, это вот как черти изводят!» Это не черти изводят, это вы сами засунули Силу в непотребство, она текла бы свободно и не обращала ни на что внимание, если б вы сами не сказали: «Это низя». В смыслах Силы возникает вопрос: «Почему нельзя?» Объяснить не может, у неё ума нет, значит, чтобы проверить, почему нельзя – надо попробовать. </w:t>
      </w:r>
    </w:p>
    <w:p>
      <w:pPr>
        <w:pStyle w:val="Normal"/>
        <w:rPr/>
      </w:pPr>
      <w:r>
        <w:rPr/>
        <w:t>–</w:t>
      </w:r>
      <w:r>
        <w:rPr>
          <w:rFonts w:eastAsia="Tahoma"/>
        </w:rPr>
        <w:t xml:space="preserve"> </w:t>
      </w:r>
      <w:r>
        <w:rPr/>
        <w:t xml:space="preserve">А! Ну, плохо, ну, да – «низя». Записываю: «низя». </w:t>
      </w:r>
    </w:p>
    <w:p>
      <w:pPr>
        <w:pStyle w:val="Normal"/>
        <w:rPr/>
      </w:pPr>
      <w:r>
        <w:rPr/>
        <w:t xml:space="preserve">Но пробовать она будет вами: </w:t>
      </w:r>
    </w:p>
    <w:p>
      <w:pPr>
        <w:pStyle w:val="Normal"/>
        <w:rPr/>
      </w:pPr>
      <w:r>
        <w:rPr/>
        <w:t>–</w:t>
      </w:r>
      <w:r>
        <w:rPr>
          <w:rFonts w:eastAsia="Tahoma"/>
        </w:rPr>
        <w:t xml:space="preserve"> </w:t>
      </w:r>
      <w:r>
        <w:rPr/>
        <w:t xml:space="preserve">Ну, давай, ну, попробуй! А, да, «низя». Ой, как тебе больно! Записываю: «низя». </w:t>
      </w:r>
      <w:r>
        <w:rPr>
          <w:rFonts w:eastAsia="Wingdings" w:cs="Wingdings" w:ascii="Wingdings" w:hAnsi="Wingdings"/>
        </w:rPr>
        <w:t></w:t>
      </w:r>
    </w:p>
    <w:p>
      <w:pPr>
        <w:pStyle w:val="Normal"/>
        <w:rPr/>
      </w:pPr>
      <w:r>
        <w:rPr/>
        <w:t xml:space="preserve">Логика понятна? Т.е. разумности, умности там нет, это не живая Сила, но любая Сила, любые смыслы Силы живут опытом, т.е. проверкой на себе каких-то возможностей. На себе – это на наших Частях, на нашей голове, на нашей ситуативности вокруг нас – вот проверкой через нас. Поэтому единственная просьба или проблема – не определяйте Силу, что «зя», что «низя». Течёт и течёт, мы служим в ней и служим. Если вы заинтересовались и хотите её привлечь к своему росту, попросите Владыку, ведущего вас, встроить эту Силу в один из Путей Грааля, которым вы идёте на Пути Око Чести. </w:t>
      </w:r>
    </w:p>
    <w:p>
      <w:pPr>
        <w:pStyle w:val="Normal"/>
        <w:rPr/>
      </w:pPr>
      <w:r>
        <w:rPr/>
        <w:t>Помните, вчера был Путь Ока Чести и множество Путей Грааля? Один из этих Путей может быть Силой. Вы скажете: «Как это один? Это же целая Сила Отца?» Ребята, но нельзя восходить только Граалем в Око Чести! Ну, Грааль – это 13 Часть, а Око – 29</w:t>
        <w:noBreakHyphen/>
        <w:t xml:space="preserve">я, тогда Око вас не поймёт: «А чего ты ходишь только одной Силой Грааля, когда тебе надо 29 Частей, чтобы выразить Око Чести?» Правильно? Поэтому есть Путь Око Чести, а там есть множество Путей, где один из них – эта Сила. И хотя Силы Отца – это высоко, священно, глубоко и серьёзно, но это один из видов вашего действия. И тогда у вас и свобода сохранится, и полезность Силы сохранится, и вы будете этим жить и развиваться. Всё. Всё остальное чисто по теории. </w:t>
      </w:r>
    </w:p>
    <w:p>
      <w:pPr>
        <w:pStyle w:val="Heading1"/>
        <w:ind w:hanging="0"/>
        <w:rPr/>
      </w:pPr>
      <w:bookmarkStart w:id="61" w:name="__RefHeading___Toc330133765"/>
      <w:bookmarkEnd w:id="61"/>
      <w:r>
        <w:rPr/>
        <w:t>Естественно-направляющие функции Силы</w:t>
      </w:r>
    </w:p>
    <w:p>
      <w:pPr>
        <w:pStyle w:val="Normal"/>
        <w:rPr/>
      </w:pPr>
      <w:r>
        <w:rPr>
          <w:spacing w:val="-2"/>
        </w:rPr>
        <w:t xml:space="preserve">Каждая Сила несёт набор естественно-направляющих функций – функций, которые присущи только этой Силе. Я не знаю, какие функции присущи вашей Силе. </w:t>
      </w:r>
      <w:r>
        <w:rPr>
          <w:i/>
          <w:spacing w:val="-2"/>
        </w:rPr>
        <w:t>Каждая функция состоит из набора смыслов, которые насыщают Планету через вас, потому что Отец всегда насыщает Планету через человека</w:t>
      </w:r>
      <w:r>
        <w:rPr>
          <w:spacing w:val="-2"/>
        </w:rPr>
        <w:t>, значит, эта Сила будет входить в планету и всем – вами, и эманироваться смыслы – через вас. И даже если вы скажете: «Да я такой грубый или дурной или неумный, и через меня смыслы?» А причём здесь ты и смыслы Отца? То есть они тебя учитывают, подтягивая под свой вопрос, но смыслы Отца – это к Отцу, а твои возможности – это к тебе. И надо по-другому посмотреть: эти смыслы, эти функции меня подтянут на свой более высокий уровень. И неважно, какой я! Раз они мною фиксируются на Планете и идут на неё, не через меня, а мною фиксируются, чтобы быть на Планете, значит, я хоть чем-то достоин это держать, это выражать. Вот только вот такая смиренная позиция, не более того, не надо – «через вас идёт, всё» – гордыня. Любая Сила впишет: «Гордыня. Что значит через вас?» Любая Сила свободна от вас, потому что это 13 проявление, это Отец, это сумасшедшая Сила!</w:t>
      </w:r>
    </w:p>
    <w:p>
      <w:pPr>
        <w:pStyle w:val="Normal"/>
        <w:rPr/>
      </w:pPr>
      <w:r>
        <w:rPr/>
        <w:t>Я могу по-другому сказать: 13</w:t>
        <w:noBreakHyphen/>
        <w:t>е проявление Силы 5</w:t>
        <w:noBreakHyphen/>
        <w:t>го проявления вертят – одна Сила вокруг себя вертит Единую материю со 128</w:t>
        <w:noBreakHyphen/>
        <w:t>мью Универсумами, у нас может быть один из них. – Сила 5</w:t>
        <w:noBreakHyphen/>
        <w:t xml:space="preserve">го проявления. </w:t>
      </w:r>
    </w:p>
    <w:p>
      <w:pPr>
        <w:pStyle w:val="Normal"/>
        <w:rPr/>
      </w:pPr>
      <w:r>
        <w:rPr/>
        <w:t>Что делает Сила 13</w:t>
        <w:noBreakHyphen/>
        <w:t xml:space="preserve">го проявления (?), я даже представлять не буду – мозгов не хватит, и вам не советую. Поэтому говорить о том, что вся эта Сила только на вас зафиксировалась – это тешить себя иллюзиями. Но часть этой Силы на каждом из нас зафиксировалась, и этим мы помогаем Планете расти. Если нам удастся зафиксировать Силу и эти функции смыслов периодически в практиках направлять на всю Планету, как мы сейчас с Граалем делали, укутывать всю Планету собою, то смысловая насыщенность человечества будет взрастать: голова будет лучше работать, мышление будет лучше работать, будет меньше войн, будет меньше гадости, будет меньше наркоманов. Потому что когда есть смыслы – наркотики не интересны, когда нет смыслов и только пустой гламур – наркотики интересны. В общем, чем меньше работает голова, тем ты ближе к наркотикам. И наоборот, насыщение планеты смыслами будет поднимать человечество от этого. Я не шучу, я просто знаю, лечил некоторых когда-то давно, демонский глобус разрабатывали мы с чело. Ну, в общем, там свои специфики пути чело на этой планете. Увидели? Поэтому это очень полезная вещь по преодолению, как бы вы к этому не относились. </w:t>
      </w:r>
    </w:p>
    <w:p>
      <w:pPr>
        <w:pStyle w:val="Normal"/>
        <w:rPr/>
      </w:pPr>
      <w:r>
        <w:rPr/>
        <w:t>Это, кстати, от наркоманов: «наркоманы умны и выше других людей». Ага! Эфирно и манипулятивно – это ответ наркоманам. И они сразу обламываются, потому что на астрале они тупы донельзя в чувствах. Т.е. их манипуляции привязывают их к эфиру. Всё! И на уровне эфира идёт разработка, выше-ниже – полное отсутствие всего. И даже на эфире: там не смыслы, а манипулятивный характер действия, чтобы увидеть картинку и возбудить нервную систему. Ну, возбудил, ну, ещё раз возбудил, ну, ещё раз возбудил, потом скучно так возбуждать, ну, ещё раз перевозбудил, ну, ещё раз перевозбудил, потом скучно так, ну, ещё раз пере-перевозбудил, а потом сдох, потому что перевозбуждаться некуда. Вот доводят до пика, потом забирают жизнь, и тебя перевозбуждённого, когда забрали, потом вампирят «товарищи» на эфире и говорят: «Отдавай перевозбуждение: хав-хав-хав». И ты перевозбуждался годика 3</w:t>
        <w:noBreakHyphen/>
        <w:t>5, ну, потом обычно уходят они, а отдаёшь перевозбуждение 5 сотен лет – 500 в смысле, примерно, после смерти. Кто ж такую «вкусняшку» отдаст в воплощение? Только когда наказание истечёт, Отец: «На!» – и опять воплотился в жизнь с отработками за то, что делал 500 лет назад. Примерно такая ситуация.</w:t>
      </w:r>
    </w:p>
    <w:p>
      <w:pPr>
        <w:pStyle w:val="Normal"/>
        <w:rPr/>
      </w:pPr>
      <w:r>
        <w:rPr/>
        <w:t>Так что, чем сильнее мы насытим планету смыслами, тем быстрее мы прекратим «холодильники» и иже с ними из наших людей на присутствиях. Вот это только в стезе наркоманов, я просто знаю, что некоторые города Крыма, и не только Крыма, болеют этой проблемой, она сейчас по всему миру гуляет.</w:t>
      </w:r>
    </w:p>
    <w:p>
      <w:pPr>
        <w:pStyle w:val="Normal"/>
        <w:rPr/>
      </w:pPr>
      <w:r>
        <w:rPr/>
        <w:t xml:space="preserve">Вот, например, Сила очень жёстко к этому относится и преодолевает это. Не шучу. Насыщая людей Силами, вы не даёте сущнягам к ним прикасаться, насыщая смыслами, у них в голове просыпается, что что-то не то происходит. Выбиться из этого сложно, но можно: нужна Сила Воли, но чтобы получить Волю, вначале нужна Сила. Вот вариант служения. Это не значит, что вашу Силу туда надо направлять, но вы должны знать, что если вы Силой окутываете планету, вы помогаете разным людям, в том числе и таким. В том числе, потому что есть много других людей, которые тоже, и хорошие и плохие, в другой стезе существующие, и смыслы их могут оттуда вывести. </w:t>
      </w:r>
    </w:p>
    <w:p>
      <w:pPr>
        <w:pStyle w:val="Normal"/>
        <w:rPr/>
      </w:pPr>
      <w:r>
        <w:rPr/>
        <w:t>Ну, допустим, какой-то ваххабит идёт взрываться за Аллаха, приходит ваша Сила со смыслом</w:t>
      </w:r>
      <w:r>
        <w:rPr>
          <w:lang w:val="uk-UA"/>
        </w:rPr>
        <w:t>:</w:t>
      </w:r>
      <w:r>
        <w:rPr/>
        <w:t xml:space="preserve"> «А Аллах в сердце твоём, и ты взрываешь сердце своё вместе с Аллахом». По Корану, кстати, Аллах – в сердце истинного мусульманина, и взорвав истинное сердце, он взрывает Аллаха вместе с собой. Истинный мусульманин, услышав эту фразу, часовой механизм снимет сразу же. Правда, легко ему объяснить, как не взрываться? И вот, если этот смысл </w:t>
      </w:r>
      <w:r>
        <w:rPr>
          <w:lang w:val="uk-UA"/>
        </w:rPr>
        <w:t>к н</w:t>
      </w:r>
      <w:r>
        <w:rPr/>
        <w:t>ему в голову войдёт, это в Коране написано, пусть прочтёт (он читать не особо умеет, можно сказать) – пару взрывов предотвратите. Подвиг! Не в</w:t>
      </w:r>
      <w:r>
        <w:rPr>
          <w:lang w:val="uk-UA"/>
        </w:rPr>
        <w:t xml:space="preserve"> </w:t>
      </w:r>
      <w:r>
        <w:rPr/>
        <w:t xml:space="preserve">смысле, что надо этим кичиться, а в смысле, что вы взойдёте этим, вы людей спасёте, ну, как вариант. </w:t>
      </w:r>
    </w:p>
    <w:p>
      <w:pPr>
        <w:pStyle w:val="Normal"/>
        <w:rPr/>
      </w:pPr>
      <w:r>
        <w:rPr/>
        <w:t>Т.е. будут приходить такие интересные смыслы, вы их сразу отправляйте в человече</w:t>
      </w:r>
      <w:r>
        <w:rPr>
          <w:lang w:val="uk-UA"/>
        </w:rPr>
        <w:t>с</w:t>
      </w:r>
      <w:r>
        <w:rPr/>
        <w:t>тво. Почему? У вас в голове родился какой-то смысл, типа того, что я сказал, надо сразу отправлять</w:t>
      </w:r>
      <w:r>
        <w:rPr>
          <w:lang w:val="uk-UA"/>
        </w:rPr>
        <w:t xml:space="preserve"> </w:t>
      </w:r>
      <w:r>
        <w:rPr/>
        <w:t>ещё и в ту зону человечества, где живут братья-мусульмане, это не только Азия, а ещё</w:t>
      </w:r>
      <w:r>
        <w:rPr>
          <w:lang w:val="uk-UA"/>
        </w:rPr>
        <w:t xml:space="preserve"> </w:t>
      </w:r>
      <w:r>
        <w:rPr/>
        <w:t>и почти вся Африка, Азия с Африкой. Очень полезная вещь! Если хоть в какие-то сердца проникнет, хоть кого-то мы из тех людей спасём, мы уже сделали не доброе дело, а подвели этих людей к Отцу, потому что они смысл Отца взяли себе. Любой смысл, который поймает любой человек от вашей Силы – поймает смысл Отца, значит, взойдёт Отцом.</w:t>
      </w:r>
    </w:p>
    <w:p>
      <w:pPr>
        <w:pStyle w:val="Normal"/>
        <w:rPr/>
      </w:pPr>
      <w:r>
        <w:rPr/>
        <w:t>Вот я вам рассказываю путь Сил всего лишь, и это всего лишь Силы Грааля, это всего лишь системы 13</w:t>
        <w:noBreakHyphen/>
        <w:t>й Части. И так можно это раскрутить в разных вариантах. Увидели? Как пример.</w:t>
      </w:r>
    </w:p>
    <w:p>
      <w:pPr>
        <w:pStyle w:val="Normal"/>
        <w:rPr/>
      </w:pPr>
      <w:r>
        <w:rPr/>
        <w:t>Вот такой Силой сейчас вас наделил Отец. Там крутятся какие-то функции, какие-то смыслы, я, наверное, высказал свой какой-то смысл, потому что я тоже вошёл в Силу, всё по подобию, одинаково, иначе вы бы не вошли или я б не вошёл, т.е. я тоже должен выражать какую-то Силу. И вот думайте, как это применить собою, хотя бы месяц, очень полезно – голова будет по-другому работать, вы взойдёте. Ну, а там, как сложится. Объяснил? Объяснил.</w:t>
      </w:r>
    </w:p>
    <w:p>
      <w:pPr>
        <w:pStyle w:val="Heading1"/>
        <w:ind w:hanging="0"/>
        <w:rPr/>
      </w:pPr>
      <w:bookmarkStart w:id="62" w:name="__RefHeading___Toc330133766"/>
      <w:bookmarkEnd w:id="62"/>
      <w:r>
        <w:rPr/>
        <w:t>Вера и Честь в общении с Отцом и Владыкой</w:t>
      </w:r>
    </w:p>
    <w:p>
      <w:pPr>
        <w:pStyle w:val="Normal"/>
        <w:rPr/>
      </w:pPr>
      <w:r>
        <w:rPr/>
        <w:t xml:space="preserve">Если б вы не были на Синтезе, обычно вне Синтеза говорится так: «Эти вопросы к Отцу и Владыке», т.е. вы должны с Отцом и с Владыкой это решать. Но так как у нас учебный Синтез, я вам чуть-чуть пообъяснял, что можно, как. Всё остальное – учитесь общаться с Отцом и с Владыками. Кстати, некоторые мучаются: «Вот, а где пообщаться? А что делать?» </w:t>
      </w:r>
    </w:p>
    <w:p>
      <w:pPr>
        <w:pStyle w:val="Normal"/>
        <w:rPr/>
      </w:pPr>
      <w:r>
        <w:rPr>
          <w:spacing w:val="-2"/>
        </w:rPr>
        <w:t>Ребята! Мы 13 Синтезов стремимся научить вас общаться с Отцом и Владыкой, некоторые говорят: «Мы так и не умеем!» И по вере вашей и дано будет вам! А по её отсутствию – не даётся. Давайте будем честны. Око Чести. Я понимаю, что очень зудит, когда говорится, что неверие…. Вы верите, … но вообще. А Отцу и Владыке нужна Вера искренняя в глубине вас, это разные виды Веры. А нас учили верить вообще, даже в церкви, не просто вообще, а «ваще». Вот «ваще» есть вера – ну, и нормально – ты верующий, а к глубокой Вере даже некоторые монахи не доходят. А Владыка и Отец на общение включаются с глубокой верой ими, но это мы проходили на 12 Синтезе, но Силы насыщает именно это. Будет глубина Веры – вы услышите ответ, это даже не гарантия – это 1000% без всяких гарантий против 100% в обычном варианте, сразу же! Не будет глубины Веры – не услышите! Всё. И другого не дано.</w:t>
      </w:r>
    </w:p>
    <w:p>
      <w:pPr>
        <w:pStyle w:val="Normal"/>
        <w:rPr/>
      </w:pPr>
      <w:r>
        <w:rPr/>
        <w:t xml:space="preserve">И ещё: слышать постоянно – вредно и нехорошо, потому что, когда Владыка говорит вслух, он на вас тратит Силу, если эту вы Силу не потратили после этого, не применили, в следующий раз он вслух вам ничего не скажет. А то некоторые говорят: «А я слышу Владыку каждый день!» Я на него смотрю, а там сморчок бессильный: не слышит он Владыку, он иллюзиями парится. Потому что, если Владыка сказал вслух, помните такое – Творящее Слово, у тебя всё вспыхивает! Ты можешь это не прожить, но это </w:t>
      </w:r>
      <w:r>
        <w:rPr>
          <w:i/>
        </w:rPr>
        <w:t>Мощь</w:t>
      </w:r>
      <w:r>
        <w:rPr/>
        <w:t xml:space="preserve">, которой Владыка тебя наделил – наделил своими словами. </w:t>
      </w:r>
    </w:p>
    <w:p>
      <w:pPr>
        <w:pStyle w:val="Normal"/>
        <w:rPr/>
      </w:pPr>
      <w:r>
        <w:rPr/>
        <w:t xml:space="preserve">Поэтому говорить о том, что каждый день или постоянно что-то там слышишь – неправильно. Владыка говорит кратко, чётко, по делу и в самую точку, пока нет точки – Владыка не говорит. А зачем? Ты не созрел. Т.е. надо ещё учиться общаться с Владыкой и с Отцом. Ты не созрел! А некоторые говорят: «Хочу слышать постоянно!» Ну, что это, детский сад? Ну, слышь постоянно, ну, хочешь постоянно, но при постоянном слышании уровень смысла и качество общения понижается. Знаете: «Бла-ла-ла-ла-ла…» – это ж радио, кто ж его воспринимать будет, «бла-ла-ла-ла-ла». И Владыка постоянно говорит: «Бла-ла-ла-ла-ла», – через 5 дней вы будете ощущать, что это радио, через 10 дней – будете думать, что это сущность, а через 15 дней начнёте думать, где розетка, чтобы это выключить, потому что жить-то невозможно! С вами постоянно </w:t>
      </w:r>
      <w:r>
        <w:rPr/>
        <w:drawing>
          <wp:anchor behindDoc="0" distT="0" distB="0" distL="114935" distR="114935" simplePos="0" locked="0" layoutInCell="0" allowOverlap="1" relativeHeight="138">
            <wp:simplePos x="0" y="0"/>
            <wp:positionH relativeFrom="margin">
              <wp:posOffset>3497580</wp:posOffset>
            </wp:positionH>
            <wp:positionV relativeFrom="paragraph">
              <wp:posOffset>1699260</wp:posOffset>
            </wp:positionV>
            <wp:extent cx="390525" cy="219075"/>
            <wp:effectExtent l="0" t="0" r="0" b="0"/>
            <wp:wrapSquare wrapText="bothSides"/>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134"/>
                    <a:srcRect l="-92" t="-164" r="-92" b="-164"/>
                    <a:stretch>
                      <a:fillRect/>
                    </a:stretch>
                  </pic:blipFill>
                  <pic:spPr bwMode="auto">
                    <a:xfrm>
                      <a:off x="0" y="0"/>
                      <a:ext cx="390525" cy="219075"/>
                    </a:xfrm>
                    <a:prstGeom prst="rect">
                      <a:avLst/>
                    </a:prstGeom>
                  </pic:spPr>
                </pic:pic>
              </a:graphicData>
            </a:graphic>
          </wp:anchor>
        </w:drawing>
        <w:t>го</w:t>
      </w:r>
      <w:r>
        <w:drawing>
          <wp:anchor behindDoc="0" distT="0" distB="0" distL="114935" distR="114935" simplePos="0" locked="0" layoutInCell="0" allowOverlap="1" relativeHeight="137">
            <wp:simplePos x="0" y="0"/>
            <wp:positionH relativeFrom="margin">
              <wp:posOffset>-19050</wp:posOffset>
            </wp:positionH>
            <wp:positionV relativeFrom="paragraph">
              <wp:posOffset>1670685</wp:posOffset>
            </wp:positionV>
            <wp:extent cx="419100" cy="266700"/>
            <wp:effectExtent l="0" t="0" r="0" b="0"/>
            <wp:wrapSquare wrapText="bothSides"/>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135"/>
                    <a:srcRect l="-86" t="-135" r="-86" b="-135"/>
                    <a:stretch>
                      <a:fillRect/>
                    </a:stretch>
                  </pic:blipFill>
                  <pic:spPr bwMode="auto">
                    <a:xfrm flipH="1">
                      <a:off x="0" y="0"/>
                      <a:ext cx="419100" cy="266700"/>
                    </a:xfrm>
                    <a:prstGeom prst="rect">
                      <a:avLst/>
                    </a:prstGeom>
                  </pic:spPr>
                </pic:pic>
              </a:graphicData>
            </a:graphic>
          </wp:anchor>
        </w:drawing>
      </w:r>
      <w:r>
        <w:rPr/>
        <w:t>ворят: «Иерархия на связи!» Во! Представили? Это же дебилизм просто! И когда мне человек говорит: «Мне постоянно говорят», – я сразу вспоминаю палату №6, где розетка, чтобы помочь человеку отдохнуть, потому что даже Дхьяна в тишине иногда делается. Иногда. Иногда не делается. Вот увидели! Т.е. есть такой здравый смысл, который естественен для Иерархии и Владык. Но при этом, если по сути глубины вопроса у вас сложная ситуация или вопрос: если вы верите, вы ответ услышите краткий, чёткий, ёмкий, и потом как поймёте, так и применитесь. Постоянно с вами никто говорить не будет, так же, как и вы ни с кем не будете, иначе вас «психом» признают и правильно сделают, если вы постоянно говорите обо всём. К сожалению, так! Вот это Сила и её применение. Ладно.</w:t>
      </w:r>
    </w:p>
    <w:p>
      <w:pPr>
        <w:pStyle w:val="Heading1"/>
        <w:ind w:hanging="0"/>
        <w:rPr/>
      </w:pPr>
      <w:bookmarkStart w:id="63" w:name="__RefHeading___Toc330133767"/>
      <w:bookmarkEnd w:id="63"/>
      <w:r>
        <w:rPr/>
        <w:t>Сердечная Мысль</w:t>
      </w:r>
    </w:p>
    <w:p>
      <w:pPr>
        <w:pStyle w:val="Normal"/>
        <w:rPr/>
      </w:pPr>
      <w:r>
        <w:rPr/>
        <w:t xml:space="preserve">Теперь смыслы. Мы с вами стяжали Сердечную мысль. По Силам – всё, можно много говорить, но это уже будет болтовня, я передал основные смыслы, а теперь думайте, как применить. Вот некоторые сейчас в зале расстроились, знаете, почему? – Надо самому принять решение, а то, если бы Виталик сказал: </w:t>
      </w:r>
    </w:p>
    <w:p>
      <w:pPr>
        <w:pStyle w:val="Normal"/>
        <w:rPr/>
      </w:pPr>
      <w:r>
        <w:rPr/>
        <w:t>–</w:t>
      </w:r>
      <w:r>
        <w:rPr>
          <w:rFonts w:eastAsia="Tahoma"/>
        </w:rPr>
        <w:t xml:space="preserve"> </w:t>
      </w:r>
      <w:r>
        <w:rPr/>
        <w:t>Год она будет с вами.</w:t>
      </w:r>
    </w:p>
    <w:p>
      <w:pPr>
        <w:pStyle w:val="Normal"/>
        <w:rPr/>
      </w:pPr>
      <w:r>
        <w:rPr/>
        <w:t>–</w:t>
      </w:r>
      <w:r>
        <w:rPr>
          <w:rFonts w:eastAsia="Tahoma"/>
        </w:rPr>
        <w:t xml:space="preserve"> </w:t>
      </w:r>
      <w:r>
        <w:rPr/>
        <w:t xml:space="preserve">Ну, и ладно! Ну, будет, ладно. </w:t>
      </w:r>
      <w:r>
        <w:rPr>
          <w:rFonts w:eastAsia="Wingdings" w:cs="Wingdings" w:ascii="Wingdings" w:hAnsi="Wingdings"/>
        </w:rPr>
        <w:t></w:t>
      </w:r>
    </w:p>
    <w:p>
      <w:pPr>
        <w:pStyle w:val="Normal"/>
        <w:rPr/>
      </w:pPr>
      <w:r>
        <w:rPr/>
        <w:t>–</w:t>
      </w:r>
      <w:r>
        <w:rPr>
          <w:rFonts w:eastAsia="Tahoma"/>
        </w:rPr>
        <w:t xml:space="preserve"> </w:t>
      </w:r>
      <w:r>
        <w:rPr/>
        <w:t xml:space="preserve">Надо принять решение, сколько будет. </w:t>
      </w:r>
    </w:p>
    <w:p>
      <w:pPr>
        <w:pStyle w:val="Normal"/>
        <w:rPr/>
      </w:pPr>
      <w:r>
        <w:rPr/>
        <w:t>–</w:t>
      </w:r>
      <w:r>
        <w:rPr>
          <w:rFonts w:eastAsia="Tahoma"/>
        </w:rPr>
        <w:t xml:space="preserve"> </w:t>
      </w:r>
      <w:r>
        <w:rPr/>
        <w:t xml:space="preserve">Как бы чего не вышло? </w:t>
      </w:r>
      <w:r>
        <w:rPr>
          <w:rFonts w:eastAsia="Wingdings" w:cs="Wingdings" w:ascii="Wingdings" w:hAnsi="Wingdings"/>
        </w:rPr>
        <w:t></w:t>
      </w:r>
      <w:r>
        <w:rPr/>
        <w:t xml:space="preserve"> Мы все хотим свободы!</w:t>
      </w:r>
    </w:p>
    <w:p>
      <w:pPr>
        <w:pStyle w:val="Normal"/>
        <w:rPr/>
      </w:pPr>
      <w:r>
        <w:rPr/>
        <w:t>–</w:t>
      </w:r>
      <w:r>
        <w:rPr>
          <w:rFonts w:eastAsia="Tahoma"/>
        </w:rPr>
        <w:t xml:space="preserve"> </w:t>
      </w:r>
      <w:r>
        <w:rPr/>
        <w:t>Вам сейчас дали свободу – прими решение!</w:t>
      </w:r>
    </w:p>
    <w:p>
      <w:pPr>
        <w:pStyle w:val="Normal"/>
        <w:rPr/>
      </w:pPr>
      <w:r>
        <w:rPr/>
        <w:t>–</w:t>
      </w:r>
      <w:r>
        <w:rPr>
          <w:rFonts w:eastAsia="Tahoma"/>
        </w:rPr>
        <w:t xml:space="preserve"> </w:t>
      </w:r>
      <w:r>
        <w:rPr/>
        <w:t xml:space="preserve">Я сам? Да? </w:t>
      </w:r>
      <w:r>
        <w:rPr>
          <w:rFonts w:eastAsia="Wingdings" w:cs="Wingdings" w:ascii="Wingdings" w:hAnsi="Wingdings"/>
        </w:rPr>
        <w:t></w:t>
      </w:r>
    </w:p>
    <w:p>
      <w:pPr>
        <w:pStyle w:val="Normal"/>
        <w:rPr/>
      </w:pPr>
      <w:r>
        <w:rPr/>
        <w:t>–</w:t>
      </w:r>
      <w:r>
        <w:rPr>
          <w:rFonts w:eastAsia="Tahoma"/>
        </w:rPr>
        <w:t xml:space="preserve"> </w:t>
      </w:r>
      <w:r>
        <w:rPr/>
        <w:t>Да!</w:t>
      </w:r>
    </w:p>
    <w:p>
      <w:pPr>
        <w:pStyle w:val="Normal"/>
        <w:rPr/>
      </w:pPr>
      <w:r>
        <w:rPr/>
        <w:t>–</w:t>
      </w:r>
      <w:r>
        <w:rPr>
          <w:rFonts w:eastAsia="Tahoma"/>
        </w:rPr>
        <w:t xml:space="preserve"> </w:t>
      </w:r>
      <w:r>
        <w:rPr/>
        <w:t xml:space="preserve">А насколько мне надо? </w:t>
      </w:r>
      <w:r>
        <w:rPr>
          <w:rFonts w:eastAsia="Wingdings" w:cs="Wingdings" w:ascii="Wingdings" w:hAnsi="Wingdings"/>
        </w:rPr>
        <w:t></w:t>
      </w:r>
    </w:p>
    <w:p>
      <w:pPr>
        <w:pStyle w:val="Normal"/>
        <w:rPr/>
      </w:pPr>
      <w:r>
        <w:rPr/>
        <w:t>–</w:t>
      </w:r>
      <w:r>
        <w:rPr>
          <w:rFonts w:eastAsia="Tahoma"/>
        </w:rPr>
        <w:t xml:space="preserve"> </w:t>
      </w:r>
      <w:r>
        <w:rPr/>
        <w:t>Не знаю, принимай решение.</w:t>
      </w:r>
    </w:p>
    <w:p>
      <w:pPr>
        <w:pStyle w:val="Normal"/>
        <w:rPr/>
      </w:pPr>
      <w:r>
        <w:rPr/>
        <w:t>–</w:t>
      </w:r>
      <w:r>
        <w:rPr>
          <w:rFonts w:eastAsia="Tahoma"/>
        </w:rPr>
        <w:t xml:space="preserve"> </w:t>
      </w:r>
      <w:r>
        <w:rPr/>
        <w:t xml:space="preserve">Ну, как-то…. А чего я? </w:t>
      </w:r>
      <w:r>
        <w:rPr>
          <w:rFonts w:eastAsia="Wingdings" w:cs="Wingdings" w:ascii="Wingdings" w:hAnsi="Wingdings"/>
        </w:rPr>
        <w:t></w:t>
      </w:r>
    </w:p>
    <w:p>
      <w:pPr>
        <w:pStyle w:val="Normal"/>
        <w:spacing w:lineRule="auto" w:line="240"/>
        <w:rPr/>
      </w:pPr>
      <w:r>
        <w:rPr/>
        <w:t>–</w:t>
      </w:r>
      <w:r>
        <w:rPr>
          <w:rFonts w:eastAsia="Tahoma"/>
        </w:rPr>
        <w:t xml:space="preserve"> </w:t>
      </w:r>
      <w:r>
        <w:rPr/>
        <w:t>Тебе дали!</w:t>
      </w:r>
    </w:p>
    <w:p>
      <w:pPr>
        <w:pStyle w:val="Normal"/>
        <w:spacing w:lineRule="auto" w:line="240"/>
        <w:rPr/>
      </w:pPr>
      <w:r>
        <w:rPr/>
        <w:t>Некоторые не знают, чего делать. Но вы же чело! Вы должны знать, что делать, найдите, что делать, определитесь, на сколько вам надо.</w:t>
      </w:r>
    </w:p>
    <w:p>
      <w:pPr>
        <w:pStyle w:val="Normal"/>
        <w:spacing w:lineRule="auto" w:line="240"/>
        <w:rPr/>
      </w:pPr>
      <w:r>
        <w:rPr/>
        <w:t>Знаете:</w:t>
      </w:r>
    </w:p>
    <w:p>
      <w:pPr>
        <w:pStyle w:val="Normal"/>
        <w:spacing w:lineRule="auto" w:line="240"/>
        <w:rPr/>
      </w:pPr>
      <w:r>
        <w:rPr/>
        <w:t>–</w:t>
      </w:r>
      <w:r>
        <w:rPr>
          <w:rFonts w:eastAsia="Tahoma"/>
        </w:rPr>
        <w:t xml:space="preserve"> </w:t>
      </w:r>
      <w:r>
        <w:rPr/>
        <w:t>А если мне и потом понадобится?</w:t>
      </w:r>
    </w:p>
    <w:p>
      <w:pPr>
        <w:pStyle w:val="Normal"/>
        <w:spacing w:lineRule="auto" w:line="240"/>
        <w:rPr/>
      </w:pPr>
      <w:r>
        <w:rPr/>
        <w:t>–</w:t>
      </w:r>
      <w:r>
        <w:rPr>
          <w:rFonts w:eastAsia="Tahoma"/>
        </w:rPr>
        <w:t xml:space="preserve"> </w:t>
      </w:r>
      <w:r>
        <w:rPr/>
        <w:t xml:space="preserve">А ты попроси так, чтоб потом пролонгировать. </w:t>
      </w:r>
      <w:r>
        <w:rPr>
          <w:rFonts w:eastAsia="Wingdings" w:cs="Wingdings" w:ascii="Wingdings" w:hAnsi="Wingdings"/>
        </w:rPr>
        <w:t></w:t>
      </w:r>
    </w:p>
    <w:p>
      <w:pPr>
        <w:pStyle w:val="Normal"/>
        <w:spacing w:lineRule="auto" w:line="240"/>
        <w:rPr/>
      </w:pPr>
      <w:r>
        <mc:AlternateContent>
          <mc:Choice Requires="wpg">
            <w:drawing>
              <wp:anchor behindDoc="0" distT="0" distB="0" distL="114935" distR="114935" simplePos="0" locked="0" layoutInCell="0" allowOverlap="1" relativeHeight="139">
                <wp:simplePos x="0" y="0"/>
                <wp:positionH relativeFrom="column">
                  <wp:posOffset>3317240</wp:posOffset>
                </wp:positionH>
                <wp:positionV relativeFrom="paragraph">
                  <wp:posOffset>709930</wp:posOffset>
                </wp:positionV>
                <wp:extent cx="571500" cy="603885"/>
                <wp:effectExtent l="0" t="0" r="0" b="5080"/>
                <wp:wrapSquare wrapText="bothSides"/>
                <wp:docPr id="149" name=""/>
                <a:graphic xmlns:a="http://schemas.openxmlformats.org/drawingml/2006/main">
                  <a:graphicData uri="http://schemas.microsoft.com/office/word/2010/wordprocessingGroup">
                    <wpg:wgp>
                      <wpg:cNvGrpSpPr/>
                      <wpg:grpSpPr>
                        <a:xfrm>
                          <a:off x="0" y="0"/>
                          <a:ext cx="571680" cy="603720"/>
                          <a:chOff x="0" y="0"/>
                          <a:chExt cx="571680" cy="603720"/>
                        </a:xfrm>
                      </wpg:grpSpPr>
                      <wpg:grpSp>
                        <wpg:cNvGrpSpPr/>
                        <wpg:grpSpPr>
                          <a:xfrm>
                            <a:off x="0" y="0"/>
                            <a:ext cx="571680" cy="552600"/>
                          </a:xfrm>
                        </wpg:grpSpPr>
                        <pic:pic xmlns:pic="http://schemas.openxmlformats.org/drawingml/2006/picture">
                          <pic:nvPicPr>
                            <pic:cNvPr id="9" name="" descr=""/>
                            <pic:cNvPicPr/>
                          </pic:nvPicPr>
                          <pic:blipFill>
                            <a:blip r:embed="rId136"/>
                            <a:stretch/>
                          </pic:blipFill>
                          <pic:spPr>
                            <a:xfrm>
                              <a:off x="0" y="0"/>
                              <a:ext cx="571680" cy="552600"/>
                            </a:xfrm>
                            <a:prstGeom prst="rect">
                              <a:avLst/>
                            </a:prstGeom>
                            <a:ln w="0">
                              <a:noFill/>
                            </a:ln>
                          </pic:spPr>
                        </pic:pic>
                        <wps:wsp>
                          <wps:cNvSpPr/>
                          <wps:spPr>
                            <a:xfrm>
                              <a:off x="118080" y="17280"/>
                              <a:ext cx="326520" cy="379800"/>
                            </a:xfrm>
                            <a:prstGeom prst="ellipse">
                              <a:avLst/>
                            </a:prstGeom>
                            <a:noFill/>
                            <a:ln w="12240">
                              <a:solidFill>
                                <a:srgbClr val="000000"/>
                              </a:solidFill>
                              <a:prstDash val="sysDot"/>
                              <a:miter/>
                            </a:ln>
                          </wps:spPr>
                          <wps:style>
                            <a:lnRef idx="0"/>
                            <a:fillRef idx="0"/>
                            <a:effectRef idx="0"/>
                            <a:fontRef idx="minor"/>
                          </wps:style>
                          <wps:bodyPr/>
                        </wps:wsp>
                      </wpg:grpSp>
                      <wps:wsp>
                        <wps:cNvSpPr/>
                        <wps:spPr>
                          <a:xfrm flipV="1" rot="16200000">
                            <a:off x="284040" y="441360"/>
                            <a:ext cx="63360" cy="2610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1.2pt;margin-top:55.9pt;width:45pt;height:55.35pt" coordorigin="5224,1118" coordsize="900,1107">
                <v:group id="shape_0" style="position:absolute;left:5224;top:1118;width:900;height:870">
                  <v:shape id="shape_0" stroked="f" o:allowincell="f" style="position:absolute;left:5224;top:1118;width:899;height:869;mso-wrap-style:none;v-text-anchor:middle" type="_x0000_t75">
                    <v:imagedata r:id="rId137" o:detectmouseclick="t"/>
                    <v:stroke color="#3465a4" joinstyle="round" endcap="flat"/>
                    <w10:wrap type="square"/>
                  </v:shape>
                  <v:oval id="shape_0" stroked="t" o:allowincell="f" style="position:absolute;left:5410;top:1145;width:513;height:597;mso-wrap-style:none;v-text-anchor:middle">
                    <v:fill o:detectmouseclick="t" on="false"/>
                    <v:stroke color="black" weight="12240" dashstyle="shortdot" joinstyle="miter" endcap="flat"/>
                    <w10:wrap type="square"/>
                  </v:oval>
                </v:group>
                <v:rect id="shape_0" fillcolor="white" stroked="t" o:allowincell="f" style="position:absolute;left:5671;top:1814;width:99;height:410;flip:y;mso-wrap-style:none;v-text-anchor:middle;rotation:90">
                  <v:fill o:detectmouseclick="t" type="solid" color2="black"/>
                  <v:stroke color="black" weight="9360" dashstyle="shortdot" joinstyle="miter" endcap="flat"/>
                  <w10:wrap type="square"/>
                </v:rect>
              </v:group>
            </w:pict>
          </mc:Fallback>
        </mc:AlternateContent>
      </w:r>
      <w:r>
        <w:rPr/>
        <w:t xml:space="preserve">О! Уже радость появляется! Надо думать! Вдруг понравится и надо удлинить? Если Отцу понравится, как вы ею пользуетесь, – Он удлинит. А если не понравится, как вы ею пользуетесь, а вам понравится, чтобы не допустить наказания – изымет. Вы почувствуете изъятие, вы не бойтесь! Вы сейчас не чувствуете Силу? Вот у вас здесь как шапочка стоит, и такое, как благость вот так, вот сюда проникает </w:t>
      </w:r>
      <w:r>
        <w:rPr>
          <w:i/>
        </w:rPr>
        <w:t>(в р-не пупка – ред.),</w:t>
      </w:r>
      <w:r>
        <w:rPr/>
        <w:t xml:space="preserve"> в ногах стоит, может быть и в руках, у меня в руках сейчас Синтез, поэтому Сила по-другому стоит, может быть и в руках стоит. Вот, как шапочка благости, вот так стоит, ощущение, и вот так проникает – у меня. У меня это не отменяет Синтез, у меня Синтез и в руках обязательно, потому что руки – это действия, которые ты сейчас совершаешь. Сейчас я совершаю Синтез как Ведущий Синтеза, я не могу в руки допустить ничего иное. А там </w:t>
      </w:r>
      <w:r>
        <w:rPr>
          <w:i/>
        </w:rPr>
        <w:t>(за дверью – ред.),</w:t>
      </w:r>
      <w:r>
        <w:rPr/>
        <w:t xml:space="preserve"> могу и Силу включить, вот в ногах у меня и Синтез, и Сила, пожалуйста, двойной путь называется, это не страшно, это синтез путей. В голове – то же самое, но иерархически Синтез выше Силы, поэтому Сила стоит, а Синтез действует, Сила только вот пару смыслов включила. </w:t>
      </w:r>
    </w:p>
    <w:p>
      <w:pPr>
        <w:pStyle w:val="Normal"/>
        <w:spacing w:lineRule="auto" w:line="228"/>
        <w:rPr/>
      </w:pPr>
      <w:r>
        <w:rPr/>
        <w:t>Определитесь сами! Видите, мы с Силами определились, и периодическая тишина, может вообще надолго. Всё в</w:t>
      </w:r>
      <w:r>
        <w:rPr>
          <w:rFonts w:cs="Tahoma"/>
        </w:rPr>
        <w:t>ó</w:t>
      </w:r>
      <w:r>
        <w:rPr/>
        <w:t>время – преодоление называется. Теперь шум толпы за окном. Ладно.</w:t>
      </w:r>
    </w:p>
    <w:p>
      <w:pPr>
        <w:pStyle w:val="Normal"/>
        <w:spacing w:lineRule="auto" w:line="228"/>
        <w:rPr/>
      </w:pPr>
      <w:r>
        <w:drawing>
          <wp:anchor behindDoc="0" distT="0" distB="0" distL="114935" distR="114935" simplePos="0" locked="0" layoutInCell="0" allowOverlap="1" relativeHeight="140">
            <wp:simplePos x="0" y="0"/>
            <wp:positionH relativeFrom="margin">
              <wp:posOffset>0</wp:posOffset>
            </wp:positionH>
            <wp:positionV relativeFrom="paragraph">
              <wp:posOffset>828040</wp:posOffset>
            </wp:positionV>
            <wp:extent cx="495300" cy="600075"/>
            <wp:effectExtent l="0" t="0" r="0" b="0"/>
            <wp:wrapSquare wrapText="bothSides"/>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138"/>
                    <a:srcRect l="-73" t="-60" r="-73" b="-60"/>
                    <a:stretch>
                      <a:fillRect/>
                    </a:stretch>
                  </pic:blipFill>
                  <pic:spPr bwMode="auto">
                    <a:xfrm>
                      <a:off x="0" y="0"/>
                      <a:ext cx="495300" cy="600075"/>
                    </a:xfrm>
                    <a:prstGeom prst="rect">
                      <a:avLst/>
                    </a:prstGeom>
                  </pic:spPr>
                </pic:pic>
              </a:graphicData>
            </a:graphic>
          </wp:anchor>
        </w:drawing>
        <w:drawing>
          <wp:anchor behindDoc="0" distT="0" distB="0" distL="114935" distR="114935" simplePos="0" locked="0" layoutInCell="0" allowOverlap="1" relativeHeight="141">
            <wp:simplePos x="0" y="0"/>
            <wp:positionH relativeFrom="margin">
              <wp:posOffset>2860040</wp:posOffset>
            </wp:positionH>
            <wp:positionV relativeFrom="paragraph">
              <wp:posOffset>1540510</wp:posOffset>
            </wp:positionV>
            <wp:extent cx="1028700" cy="600075"/>
            <wp:effectExtent l="0" t="0" r="0" b="0"/>
            <wp:wrapSquare wrapText="bothSides"/>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139"/>
                    <a:srcRect l="-35" t="-60" r="-35" b="-60"/>
                    <a:stretch>
                      <a:fillRect/>
                    </a:stretch>
                  </pic:blipFill>
                  <pic:spPr bwMode="auto">
                    <a:xfrm>
                      <a:off x="0" y="0"/>
                      <a:ext cx="1028700" cy="600075"/>
                    </a:xfrm>
                    <a:prstGeom prst="rect">
                      <a:avLst/>
                    </a:prstGeom>
                  </pic:spPr>
                </pic:pic>
              </a:graphicData>
            </a:graphic>
          </wp:anchor>
        </w:drawing>
      </w:r>
      <w:r>
        <w:rPr/>
        <w:t>Итак, у вас Сердечная мысль. Физически, мы когда стяжали Сердечную мысль, она, допустим, бьёт и фиксируется с любой стороны, и мы видим здесь энное количество позиций: от 32</w:t>
        <w:noBreakHyphen/>
        <w:t>х, там 20, 15, 16, кстати, это очень сложно, всё начнётся мелко – с 3</w:t>
        <w:noBreakHyphen/>
        <w:t>4х из 32</w:t>
        <w:noBreakHyphen/>
        <w:t>х, и это будет так круто! Т.е. если вы почувствуете Сердечную мысль, у вас будет такое ощущение, что вас посетила молния физически, пронзила всё тело, всё тут вспучилось, вспыхнуло, Грааль встал на уши, из вас всё это рвануло, потом сказали: «Вах!» – Это проживание Сердечной мысли. Это не молния, это не разряды Разума, это проживание всего лишь Сердечной мысли, если её прожить по-настоящему. Поэтому, даже количество 2</w:t>
        <w:noBreakHyphen/>
        <w:t xml:space="preserve">3х позиций – это уже мощно! Если 32, то все ваши 32 Части просто по струнке взорвутся, т.е. они вот так станут и вспыхнут этой мыслью, т.е. чем больше позиций, тем сильнее задействуются все Части. </w:t>
      </w:r>
    </w:p>
    <w:p>
      <w:pPr>
        <w:pStyle w:val="Normal"/>
        <w:spacing w:lineRule="auto" w:line="240"/>
        <w:rPr/>
      </w:pPr>
      <w:r>
        <w:rPr>
          <w:spacing w:val="-2"/>
        </w:rPr>
        <w:t>Значит, Сердечная мысль неглубокая записывается в поверхности, Сердечная мысль глубокая входит в Грааль, пронзает энное количество Сил, насыщаясь этими Силами, и уходит в запись изнутри, помните, ячейка вчера – ячейка внутри, усиляющая смысл, а потом выходит на поверхность и записывается уже как Сердечная мысль в этих ячейках кольчужки внешне, как проработанная Сердечная мысль.</w:t>
      </w:r>
    </w:p>
    <w:p>
      <w:pPr>
        <w:pStyle w:val="Normal"/>
        <w:spacing w:lineRule="auto" w:line="240"/>
        <w:rPr/>
      </w:pPr>
      <w:r>
        <w:rPr/>
        <w:t>Поэтому есть 2 вида сердечной мысли: принятая, помните: «Понял – принял. Что делать? Не знаю, но принял». Это сердечная мысль, которая записалась в кольчужку. И глубокая сердечная мысль, которая прошла энное количество Сил, затронула разные смыслы, функции этих Сил, насытила их собою, собрала что-то для себя, усилила заряд в какой-нибудь ячейке смысла внутри Грааля и потом проникла на поверхность, записала, что «сердечная мысль такая-то у вас присутствует».</w:t>
      </w:r>
    </w:p>
    <w:p>
      <w:pPr>
        <w:pStyle w:val="Normal"/>
        <w:spacing w:lineRule="auto" w:line="228"/>
        <w:rPr/>
      </w:pPr>
      <w:r>
        <w:rPr/>
        <w:t xml:space="preserve">Что это даёт? В любой момент, когда наступает та или иная ситуация, вы не обдумываете тысячу раз что сделать, а у вас включается сердечная мысль, вы пошли и исполнили, и для вас это будет самое правильное. А если сердечная мысль высокая, то, что вы исполнили, никто потом повторить не может, при этом вы ещё раз пришли, вы ещё раз исполнили, у вас получилось – все другие точно последовательно, повторяя все ваши действия, исполнить не могут. У людей это называется профессионализм или просто талантливый человек: всё может. </w:t>
      </w:r>
    </w:p>
    <w:p>
      <w:pPr>
        <w:pStyle w:val="Normal"/>
        <w:rPr/>
      </w:pPr>
      <w:r>
        <w:rPr/>
        <w:t xml:space="preserve">Вот я думаю, иногда по профессии вы с таким сталкивались. И вот, когда вы хотите обучить другого этому, вы будете с ним сто раз повторять те же самые действия, пока его не пронзит сердечная мысль, подобная вашей, – и тогда он научится. Если его не пронзит сердечная мысль, он будет повторять все эти действия, но, к сожалению, не научится. И так, очень чётко скажу: и другого не дано – или повторением действия вы вызовете сердечную мысль, и у вас будет получаться, или вы её не вызовете, и вы будете повторять действия, но будете полностью ощущать, что повторяя действия, вы полный набитый дурак, и что у вас не получается, как у другого, и вы будете обижаться или на другого, или на себя. </w:t>
      </w:r>
    </w:p>
    <w:p>
      <w:pPr>
        <w:pStyle w:val="Normal"/>
        <w:rPr/>
      </w:pPr>
      <w:r>
        <w:rPr/>
        <w:t>Не надо обижаться, есть другой метод: синтезировались с Отцом, синтезировались с Граалем, начали повторять действия и при этом просить у Отца: «Папа, дай сердечную мысль! Папа, дай сердечную мысль!» Понятно, ну, условно. Попросить сердечную мысль на этот набор действий, чтоб у вас получилось и ещё лучше, чем у того, кто вас учит. Почему? Потому что папа ему уже дал, значит, если вы следуете за тем, кому дал папа, вы должны получить следующую более высокую, ну, хоть на один пункт больше. И умный обучающий будет вести вас к более высокой сердечной мысли в повторении тех же самых действий, дурак будет принижать, но при этом сама сердечная мысль тогда не будет радоваться тому, как ты обучаешь других. Т.е. обучая других, надо привести их в более высокое состояние, чем ты. Вот это называется служение другому, – и тогда ты прав, ты радостен, и ты взошёл.</w:t>
      </w:r>
    </w:p>
    <w:p>
      <w:pPr>
        <w:pStyle w:val="Normal"/>
        <w:rPr/>
      </w:pPr>
      <w:r>
        <w:rPr/>
        <w:t>Если ты проводишь другого в более низкое состояние и говоришь там: «Через меня только поймёшь, а сам не поймёшь», – у тебя даже твоя сердечная мысль постепенно затухает, и ты вот прекращаешь общение с Силами Отца. Запомните, Силы Отца и радуются и действуют, и вас поддерживают, если вы, служа другим, стараетесь, чтобы они стали лучше вас, не такие как вы, а лучше. Это не факт, что получится, но стремиться надо всегда, и никаких смыслов: «Стань таким, как я», – тут же эгоизм, и Сила говорит: «Ну, я пошла!» – Почему? «С эгоистом не общаюсь». Что значит, стань таким как я?! – Стань таким, как Отец! Чувствуете разницу? Кто такой ты по отношению к Отцу при всём твоём развитии. Стань таким как Владыка, если «как Отец» не понимает. Понятно.</w:t>
      </w:r>
    </w:p>
    <w:p>
      <w:pPr>
        <w:pStyle w:val="Heading1"/>
        <w:ind w:hanging="0"/>
        <w:rPr/>
      </w:pPr>
      <w:bookmarkStart w:id="64" w:name="__RefHeading___Toc330133768"/>
      <w:bookmarkEnd w:id="64"/>
      <w:r>
        <w:rPr/>
        <w:t>Силовая пассионарность. Общение с чиновниками</w:t>
      </w:r>
    </w:p>
    <w:p>
      <w:pPr>
        <w:pStyle w:val="Normal"/>
        <w:rPr/>
      </w:pPr>
      <w:r>
        <w:rPr/>
        <w:t xml:space="preserve">Одно объяснение чиновнику. Он не понял – «Отец и Владыка». У нас есть достаточно высокие чиновники, которые обучаются на Синтезе, служат в Домах. Вот первичный приход чиновника с какой-то организации, здесь посидел, всё понравилось, но не понял: «Как вот к Владыке?», – он привык к начальству, человек лет 30 этим занимался, сложно преодолеть это состояние. Я говорю: «Понимаешь, Отец – это президент, а Глава Иерархии – это глава администрации президента». </w:t>
      </w:r>
    </w:p>
    <w:p>
      <w:pPr>
        <w:pStyle w:val="Normal"/>
        <w:rPr/>
      </w:pPr>
      <w:r>
        <w:rPr/>
        <w:t>–</w:t>
      </w:r>
      <w:r>
        <w:rPr>
          <w:rFonts w:eastAsia="Tahoma"/>
        </w:rPr>
        <w:t xml:space="preserve"> </w:t>
      </w:r>
      <w:r>
        <w:rPr/>
        <w:t>Понял, – говорит.</w:t>
      </w:r>
    </w:p>
    <w:p>
      <w:pPr>
        <w:pStyle w:val="Normal"/>
        <w:rPr/>
      </w:pPr>
      <w:r>
        <w:rPr/>
        <w:t>Я говорю: «И ты относишься к Главе администрации президента и также относишься к Главе Иерархии, он к этому нормально будет.</w:t>
      </w:r>
    </w:p>
    <w:p>
      <w:pPr>
        <w:pStyle w:val="Normal"/>
        <w:rPr/>
      </w:pPr>
      <w:r>
        <w:rPr/>
        <w:t>–</w:t>
      </w:r>
      <w:r>
        <w:rPr>
          <w:rFonts w:eastAsia="Tahoma"/>
        </w:rPr>
        <w:t xml:space="preserve"> </w:t>
      </w:r>
      <w:r>
        <w:rPr/>
        <w:t>Спасибо.</w:t>
      </w:r>
    </w:p>
    <w:p>
      <w:pPr>
        <w:pStyle w:val="Normal"/>
        <w:rPr/>
      </w:pPr>
      <w:r>
        <w:rPr/>
        <w:t>Я говорю: «А Владыки – это начальники министерств или департаментов Главы администрации президента, ну, министры».</w:t>
      </w:r>
    </w:p>
    <w:p>
      <w:pPr>
        <w:pStyle w:val="Normal"/>
        <w:rPr/>
      </w:pPr>
      <w:r>
        <w:rPr/>
        <w:t>–</w:t>
      </w:r>
      <w:r>
        <w:rPr>
          <w:rFonts w:eastAsia="Tahoma"/>
        </w:rPr>
        <w:t xml:space="preserve"> </w:t>
      </w:r>
      <w:r>
        <w:rPr/>
        <w:t xml:space="preserve">Пошёл общаться. </w:t>
      </w:r>
    </w:p>
    <w:p>
      <w:pPr>
        <w:pStyle w:val="Normal"/>
        <w:rPr>
          <w:spacing w:val="-2"/>
        </w:rPr>
      </w:pPr>
      <w:r>
        <w:drawing>
          <wp:anchor behindDoc="0" distT="0" distB="0" distL="114935" distR="114935" simplePos="0" locked="0" layoutInCell="0" allowOverlap="1" relativeHeight="142">
            <wp:simplePos x="0" y="0"/>
            <wp:positionH relativeFrom="margin">
              <wp:posOffset>0</wp:posOffset>
            </wp:positionH>
            <wp:positionV relativeFrom="paragraph">
              <wp:posOffset>577215</wp:posOffset>
            </wp:positionV>
            <wp:extent cx="371475" cy="485775"/>
            <wp:effectExtent l="0" t="0" r="0" b="0"/>
            <wp:wrapSquare wrapText="bothSides"/>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140"/>
                    <a:srcRect l="-97" t="-74" r="-97" b="-74"/>
                    <a:stretch>
                      <a:fillRect/>
                    </a:stretch>
                  </pic:blipFill>
                  <pic:spPr bwMode="auto">
                    <a:xfrm>
                      <a:off x="0" y="0"/>
                      <a:ext cx="371475" cy="485775"/>
                    </a:xfrm>
                    <a:prstGeom prst="rect">
                      <a:avLst/>
                    </a:prstGeom>
                  </pic:spPr>
                </pic:pic>
              </a:graphicData>
            </a:graphic>
          </wp:anchor>
        </w:drawing>
      </w:r>
      <w:r>
        <w:rPr>
          <w:spacing w:val="-2"/>
        </w:rPr>
        <w:t>Он так искренне это сказал, я так за него порадовался. У него вышибло всё, вот это 30</w:t>
        <w:noBreakHyphen/>
        <w:t>летнее неправильное отношение (нет, правильное для них, но вот неправильное), но он понял просто, что вот на его языке это понятно стало, и он нормально начал общаться. Так он боялся, вы понимаете, знаете, как приучали: к министру зайти – бояться.</w:t>
      </w:r>
      <w:r>
        <w:rPr>
          <w:color w:val="000000"/>
          <w:w w:val="100"/>
          <w:sz w:val="0"/>
          <w:szCs w:val="0"/>
          <w:shd w:fill="000000" w:val="clear"/>
          <w:lang w:val="en-US" w:bidi="en-US"/>
        </w:rPr>
        <w:t xml:space="preserve"> </w:t>
      </w:r>
    </w:p>
    <w:p>
      <w:pPr>
        <w:pStyle w:val="Normal"/>
        <w:rPr/>
      </w:pPr>
      <w:r>
        <w:rPr/>
        <w:t>Я когда-то, когда руководителем эксперимента был в 25 лет, мне повезло просто, 25</w:t>
        <w:noBreakHyphen/>
        <w:t xml:space="preserve">30 самое свободное, в огне Владыки захожу к министру, всё подписываю. В приёмной сидят ректора, многих я знал, хорошие вузы, прекрасные, шикарные специалисты, т.е. общаешься с ними, ну, всё. К министру идут на подпись, сидят, трусятся. Я «вжих», зашёл, он мне подписал, я выхожу счастливый. </w:t>
      </w:r>
    </w:p>
    <w:p>
      <w:pPr>
        <w:pStyle w:val="Normal"/>
        <w:rPr/>
      </w:pPr>
      <w:r>
        <w:rPr/>
        <w:t>–</w:t>
      </w:r>
      <w:r>
        <w:rPr>
          <w:rFonts w:eastAsia="Tahoma"/>
        </w:rPr>
        <w:t xml:space="preserve"> </w:t>
      </w:r>
      <w:r>
        <w:rPr/>
        <w:t xml:space="preserve">Тебе уже подписал? Нам неделю не подписывает. </w:t>
      </w:r>
    </w:p>
    <w:p>
      <w:pPr>
        <w:pStyle w:val="Normal"/>
        <w:rPr/>
      </w:pPr>
      <w:r>
        <w:rPr/>
        <w:t>Я говорю: «Зайди, подпишет».</w:t>
      </w:r>
    </w:p>
    <w:p>
      <w:pPr>
        <w:pStyle w:val="Normal"/>
        <w:rPr/>
      </w:pPr>
      <w:r>
        <w:rPr/>
        <w:t>–</w:t>
      </w:r>
      <w:r>
        <w:rPr>
          <w:rFonts w:eastAsia="Tahoma"/>
        </w:rPr>
        <w:t xml:space="preserve"> </w:t>
      </w:r>
      <w:r>
        <w:rPr/>
        <w:t xml:space="preserve">А вдруг не подпишет? </w:t>
      </w:r>
    </w:p>
    <w:p>
      <w:pPr>
        <w:pStyle w:val="Normal"/>
        <w:rPr/>
      </w:pPr>
      <w:r>
        <w:drawing>
          <wp:anchor behindDoc="0" distT="0" distB="0" distL="114935" distR="114935" simplePos="0" locked="0" layoutInCell="0" allowOverlap="1" relativeHeight="143">
            <wp:simplePos x="0" y="0"/>
            <wp:positionH relativeFrom="margin">
              <wp:posOffset>3641090</wp:posOffset>
            </wp:positionH>
            <wp:positionV relativeFrom="paragraph">
              <wp:posOffset>1207770</wp:posOffset>
            </wp:positionV>
            <wp:extent cx="247650" cy="238125"/>
            <wp:effectExtent l="0" t="0" r="0" b="0"/>
            <wp:wrapSquare wrapText="bothSides"/>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141"/>
                    <a:srcRect l="-145" t="-151" r="-145" b="-151"/>
                    <a:stretch>
                      <a:fillRect/>
                    </a:stretch>
                  </pic:blipFill>
                  <pic:spPr bwMode="auto">
                    <a:xfrm>
                      <a:off x="0" y="0"/>
                      <a:ext cx="247650" cy="238125"/>
                    </a:xfrm>
                    <a:prstGeom prst="rect">
                      <a:avLst/>
                    </a:prstGeom>
                  </pic:spPr>
                </pic:pic>
              </a:graphicData>
            </a:graphic>
          </wp:anchor>
        </w:drawing>
      </w:r>
      <w:r>
        <w:rPr/>
        <w:t xml:space="preserve">Взрослые мужики, вот их приучила система к этому. Я не могу его завести, потому что там сам министр смеяться бы стал, потому что … там дядька был смешливый, </w:t>
      </w:r>
      <w:r>
        <w:rPr>
          <w:rFonts w:eastAsia="Wingdings" w:cs="Wingdings" w:ascii="Wingdings" w:hAnsi="Wingdings"/>
        </w:rPr>
        <w:t></w:t>
      </w:r>
      <w:r>
        <w:rPr/>
        <w:t xml:space="preserve"> он бы не понял, он бы его снял после этого, если бы я его завёл. Директор лицея заводит ректора крупнейшего вуза к министру, чтоб подписать бумажку. А мне знаете, почему подписал? Однажды я захожу: «Здравствуйте, Иван Иваныч!», – за руку. Он в шоке, ну, к нему ж все вот так подходят. Я говорю: «Вы извините, у меня маленький лицей – всего 200 человек. Я руководитель эксперимента, вон там всё есть. Если вы мне не подпишите, вам придётся выделять мне бюджет на то, чтоб я жил неделю в Москве, денег нет». </w:t>
      </w:r>
      <w:r>
        <w:rPr>
          <w:rFonts w:eastAsia="Wingdings" w:cs="Wingdings" w:ascii="Wingdings" w:hAnsi="Wingdings"/>
        </w:rPr>
        <w:t></w:t>
      </w:r>
      <w:r>
        <w:rPr/>
        <w:t xml:space="preserve"> У мужика съехало всё. Вот он там что-то писал, он так смеялся. </w:t>
      </w:r>
      <w:r>
        <w:rPr>
          <w:rFonts w:eastAsia="Wingdings" w:cs="Wingdings" w:ascii="Wingdings" w:hAnsi="Wingdings"/>
        </w:rPr>
        <w:t></w:t>
      </w:r>
      <w:r>
        <w:rPr/>
        <w:t xml:space="preserve"> Он говорит: «Давай!» – и подписал. </w:t>
      </w:r>
    </w:p>
    <w:p>
      <w:pPr>
        <w:pStyle w:val="Normal"/>
        <w:rPr/>
      </w:pPr>
      <w:r>
        <w:rPr/>
        <w:t>–</w:t>
      </w:r>
      <w:r>
        <w:rPr>
          <w:rFonts w:eastAsia="Tahoma"/>
        </w:rPr>
        <w:t xml:space="preserve"> </w:t>
      </w:r>
      <w:r>
        <w:rPr/>
        <w:t>Там подписей не хватает.</w:t>
      </w:r>
    </w:p>
    <w:p>
      <w:pPr>
        <w:pStyle w:val="Normal"/>
        <w:rPr/>
      </w:pPr>
      <w:r>
        <w:rPr/>
        <w:t>–</w:t>
      </w:r>
      <w:r>
        <w:rPr>
          <w:rFonts w:eastAsia="Tahoma"/>
        </w:rPr>
        <w:t xml:space="preserve"> </w:t>
      </w:r>
      <w:r>
        <w:rPr/>
        <w:t xml:space="preserve">После меня все подпишут. </w:t>
      </w:r>
      <w:r>
        <w:rPr>
          <w:rFonts w:eastAsia="Wingdings" w:cs="Wingdings" w:ascii="Wingdings" w:hAnsi="Wingdings"/>
        </w:rPr>
        <w:t></w:t>
      </w:r>
    </w:p>
    <w:p>
      <w:pPr>
        <w:pStyle w:val="Normal"/>
        <w:rPr/>
      </w:pPr>
      <w:r>
        <w:rPr/>
        <w:t>Развеселил так, что он выходит в приёмную – это запомнили все: после этого меня даже без очереди пускали, повеселил. «Ну, кому что ещё подписать?» Все были подписаны, вот вышиб его из этого министерского состояния. Потом на меня секретарша, как я ни приезжал: «Ну, что – этот, если зайдёт, всем подпишут».</w:t>
      </w:r>
      <w:r>
        <w:rPr>
          <w:rFonts w:eastAsia="Arial" w:cs="Tahoma"/>
        </w:rPr>
        <w:t xml:space="preserve"> </w:t>
      </w:r>
      <w:r>
        <w:rPr>
          <w:rFonts w:eastAsia="Arial" w:cs="Tahoma"/>
        </w:rPr>
        <w:drawing>
          <wp:inline distT="0" distB="0" distL="0" distR="0">
            <wp:extent cx="199390" cy="199390"/>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42">
                      <a:grayscl/>
                    </a:blip>
                    <a:srcRect l="-118" t="-118" r="-118" b="-118"/>
                    <a:stretch>
                      <a:fillRect/>
                    </a:stretch>
                  </pic:blipFill>
                  <pic:spPr bwMode="auto">
                    <a:xfrm>
                      <a:off x="0" y="0"/>
                      <a:ext cx="199390" cy="199390"/>
                    </a:xfrm>
                    <a:prstGeom prst="rect">
                      <a:avLst/>
                    </a:prstGeom>
                  </pic:spPr>
                </pic:pic>
              </a:graphicData>
            </a:graphic>
          </wp:inline>
        </w:drawing>
      </w:r>
    </w:p>
    <w:p>
      <w:pPr>
        <w:pStyle w:val="Normal"/>
        <w:rPr/>
      </w:pPr>
      <w:r>
        <w:rPr/>
        <w:t xml:space="preserve">И я просто видел в нём не министра или замминистра, но нормального человека, который исполняет свои обязанности и который понимает систему образования. Вопрос не в министре: он же тоже служит образованию, и я служу – ну, давайте поможем друг другу. Я же не прошу лишнего, это надо просто подписать, а зачем тратить министерский бюджет. Ему никто так не объяснял, что министерский бюджет надо экономить даже на командировках, я объяснил, он смеялся. Обычно все хотят остаться в Москве, а я не хотел, это его изумило, и после этого говорит: «А, это ты?! Заходи!» Всё вот просто. Нет, он не подписывал мне без прочтения и понимания, что там всё надо. Там всё в порядке было с этим, это не подмахнуть всё, что угодно, это не пройдёт там. То есть ты профессионален, он это увидел, и он профессионален, ты это увидел, после этого можно юморить. Если бы он нашёл хоть одну не ту запятую, на всю оставшуюся жизнь я потом бы уже был там – непрофессионально выглядел, как бы я там не шутил бы. Всё, т.е. он увидел профессионально, мы пошутили по-свойски. Он отдохнул за это время, 15 минут переключения полезно, называется: переключитесь на меня, освободитесь от министерства, отдохните от него, а то ж тут все к вам заходят и боятся. Нельзя такое министру сказать? Если вы от всей души скажете, вы человеку дадите отдохнуть собою. Что ты страшного сказал? А если он скажет: </w:t>
      </w:r>
    </w:p>
    <w:p>
      <w:pPr>
        <w:pStyle w:val="Normal"/>
        <w:rPr/>
      </w:pPr>
      <w:r>
        <w:rPr/>
        <w:t>–</w:t>
      </w:r>
      <w:r>
        <w:rPr>
          <w:rFonts w:eastAsia="Tahoma"/>
        </w:rPr>
        <w:t xml:space="preserve"> </w:t>
      </w:r>
      <w:r>
        <w:rPr/>
        <w:t>Откуда ты такой взялся?</w:t>
      </w:r>
    </w:p>
    <w:p>
      <w:pPr>
        <w:pStyle w:val="Normal"/>
        <w:rPr/>
      </w:pPr>
      <w:r>
        <w:rPr/>
        <w:t>–</w:t>
      </w:r>
      <w:r>
        <w:rPr>
          <w:rFonts w:eastAsia="Tahoma"/>
        </w:rPr>
        <w:t xml:space="preserve"> </w:t>
      </w:r>
      <w:r>
        <w:rPr/>
        <w:t xml:space="preserve">А у меня эксперимент такой, я такой детей учу. </w:t>
      </w:r>
      <w:r>
        <w:rPr>
          <w:rFonts w:eastAsia="Wingdings" w:cs="Wingdings" w:ascii="Wingdings" w:hAnsi="Wingdings"/>
        </w:rPr>
        <w:t></w:t>
      </w:r>
      <w:r>
        <w:rPr/>
        <w:t xml:space="preserve"> </w:t>
      </w:r>
    </w:p>
    <w:p>
      <w:pPr>
        <w:pStyle w:val="Normal"/>
        <w:rPr/>
      </w:pPr>
      <w:r>
        <w:drawing>
          <wp:anchor behindDoc="0" distT="0" distB="0" distL="114935" distR="114935" simplePos="0" locked="0" layoutInCell="0" allowOverlap="1" relativeHeight="144">
            <wp:simplePos x="0" y="0"/>
            <wp:positionH relativeFrom="margin">
              <wp:posOffset>3631565</wp:posOffset>
            </wp:positionH>
            <wp:positionV relativeFrom="paragraph">
              <wp:posOffset>53340</wp:posOffset>
            </wp:positionV>
            <wp:extent cx="257175" cy="228600"/>
            <wp:effectExtent l="0" t="0" r="0" b="0"/>
            <wp:wrapSquare wrapText="bothSides"/>
            <wp:docPr id="1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3" descr=""/>
                    <pic:cNvPicPr>
                      <a:picLocks noChangeAspect="1" noChangeArrowheads="1"/>
                    </pic:cNvPicPr>
                  </pic:nvPicPr>
                  <pic:blipFill>
                    <a:blip r:embed="rId143"/>
                    <a:srcRect l="-140" t="-157" r="-140" b="-157"/>
                    <a:stretch>
                      <a:fillRect/>
                    </a:stretch>
                  </pic:blipFill>
                  <pic:spPr bwMode="auto">
                    <a:xfrm>
                      <a:off x="0" y="0"/>
                      <a:ext cx="257175" cy="228600"/>
                    </a:xfrm>
                    <a:prstGeom prst="rect">
                      <a:avLst/>
                    </a:prstGeom>
                  </pic:spPr>
                </pic:pic>
              </a:graphicData>
            </a:graphic>
          </wp:anchor>
        </w:drawing>
      </w:r>
      <w:r>
        <w:rPr/>
        <w:t>Всё, «хи-хи» и спокойно пошли дальше. «Я экспериментальный, можно мне подписать?» – ну, что я такого сказал? «Я руководитель эксперимента» сократил до одного слова. Много информации ему нельзя давать: «Я экспериментальный». Он знает, что таких экспериментов всего 2 или 3 на министерство. Так он сразу знает: «А, ты из этих?» Всё. А так он будет вспоминать: «Ты кто?» У него таких заведений по всей стране тысячи, десятки тысяч, школ там только под 50 тысяч в России было тогда, сейчас не знаю, и так далее. Надо ж как-то осознавать, что ты зашёл. Вот это Грааль, кстати.</w:t>
      </w:r>
    </w:p>
    <w:p>
      <w:pPr>
        <w:pStyle w:val="Normal"/>
        <w:rPr/>
      </w:pPr>
      <w:r>
        <w:rPr/>
        <w:t xml:space="preserve">Я не зря спустился на министерство, т.е. если ты вот несёшь такую силовую пассионарность и немного дзеново относишься, с юмором к любой ситуации, где ты сам относишься к ситуации с юмором, где ты оказался, и ищешь путь по-человечески и как чело, а не как к министру и чиновнику, с уважением, но без подобострастности, тогда и тебя начинают уважать. Как только малейший страх подобострастности, такие люди ловят это вот на маленьком фоне, после этого ты свой, но один из всех, которые боятся и будут постепенно вынуждать тебя, чтобы ты боялся как все. А когда ты не боишься как все – и раз не побоялся, и второй раз, и третий не побоялся – значит, ты не такой, как все: «А! Ты – экспериментальный! Ну, да, ну, с тебя, как с гуся вода, бояться не надо». Всё. </w:t>
      </w:r>
    </w:p>
    <w:p>
      <w:pPr>
        <w:pStyle w:val="Normal"/>
        <w:rPr/>
      </w:pPr>
      <w:r>
        <w:rPr/>
        <w:t>Если б не Силы, которыми я в это время как раз овладевал и искал путь Универсально-образующих Сил, только в планетном выражении, наверное, я б в таком состоянии не был. Если бы не Владыка, которому я привык подчиняться, и всегда в огне Владыки (сейчас в огне, раньше в Луче Владыки) входил к министру, у меня тоже б ничего не получалось. Представляете: входит Человек в Луче Любви-Мудрости к любому чиновнику. Как вы думаете, что проснётся у чиновника, если он умный? – Любовь-Мудрость, любовь – это благорасположение, а если он дурак, его замкнёт, а потом, … смотря, что проснётся. Ну, всякие бывают люди. Да? Всё. Во всяком случае, ощущение, что ты вот с чем-то зашёл, у Человека останется. А если он в этом что-то почувствовал, он всегда будет потом радоваться встрече с тобой, не понимая даже почему, но ты идёшь в Луче Владыки. Ты уже ученик, а он … ещё только будет, он министр, но он ещё будет. Не все министры – ученики, это однозначно. Бывают. Бывают президенты ученики, а бывают, ну, как бывают, в общем, а он ещё только будет. И как ты думаешь, кто для Планеты главнее: ученик на 2 Луче или министр, которого назначили, пускай на 4 года исполнять эти обязанности?! Он хороший дядька, он профессиональный, но он не чело! А тем, что ты с ним научился сотрудничать даже дзеном, ты его начинаешь привлекать к Лучу Владыки, Учителя и постепенно подтягивать к пути Чело. Может это даже для министерства сделает что-то более лучшее, даже если я не понимаю, что, – Силой Владыки. Что плохого в этом? Наоборот, хорошо! Любая Сила Владыки в любом месте сказывается положительно на развитие этого места, я не шучу. Мы это проверяли несколько раз – эффективность.</w:t>
      </w:r>
    </w:p>
    <w:p>
      <w:pPr>
        <w:pStyle w:val="Normal"/>
        <w:rPr/>
      </w:pPr>
      <w:r>
        <w:rPr/>
        <w:t xml:space="preserve">Однажды меня друг пригласил в Госдуму, он там служил, может сейчас служит, ну, тогда пересеклись: «А давай мы с тобой сделаем здесь практику!» Завёл меня в хорошее место, там мы сделали практику, через 3 месяца я узнаю, что Госдума за 3 месяца неожиданно, российская, ударно поработала и приняла в 3 раза больше законодательных актов, чем за все предыдущие 3 месяца её работы – это вывод журналистов. Они устали просто сообщать, сколько всего они приняли: «Наша Госдума начала работать профессионально». А я подумал: «Как действует Магнит! Поставили, 3 месяца заряжал-заряжал». А когда Магнит заряжает, шоры спадают, смыслы быстрее крутятся, они быстрее вникают в документ, им скучно его сто раз читать, они буквально и осмысляют, и принимают. Магнит закончился – заряд, который Владыка послал, наверное, Владыке нужно было, прошел, и Дума впала опять в российскую спячку: «Бояре думать будут», – примерно так звучит. </w:t>
      </w:r>
    </w:p>
    <w:p>
      <w:pPr>
        <w:pStyle w:val="Normal"/>
        <w:rPr/>
      </w:pPr>
      <w:r>
        <w:rPr/>
        <w:t>Даже вот на таком примере Владыка показал. Мне было прикольно и приятно: посодействовал развитию российского законодательства. Я просто сделал Магнит со служащим, который там служит, служил и продолжал свои магнитики делать, но у него там начинающая подготовка Чело. Ну, мы от всей души 2 Лучом Владыки Кут Хуми накрыли всё это здание, поставили туда насколько можно долго – на 3 месяца хватило. Дальше – всё съели! Понимаете? Вот не усвоили только – съели вот тут, всё! Это было тоже прикольно. Я специально потом ходил мимо здания и смотрел, куда делось? Владыка сказал: «Съели, усвоили и съели», т.е. зарядились, по-другому. И хорошо – будущие чело в каком-нибудь из воплощений, заряд-то остался!</w:t>
      </w:r>
    </w:p>
    <w:p>
      <w:pPr>
        <w:pStyle w:val="Normal"/>
        <w:rPr/>
      </w:pPr>
      <w:r>
        <w:rPr/>
        <w:t xml:space="preserve">Вот это – пользование Силой, мы – Сердечной мыслью, Граалем, то же самое Престолом. Бояться не надо, куда ни попали, помогайте развиваться вашим службам везде. Очень часто они могут делать: им не хватает Энергии, Света или Духа, чтоб активироваться на исполнение, честно говорю. Как только вы направляете заряд на это, тут же он усваивается, и у вас вот это решается: и лично у вас, и у других. Перезаряжать тоже вредно. Обращайтесь к Владыкам: «Надо или нет». Владыка сказал: «Надо», – всегда делайте, т.е. тут тоже есть своя грань, потому что у нас есть сумасшедшие чело, которых Владыка останавливает, они всех пытаются зарядить так, что уже сами не заряжены, т.е. есть какая-то грань здравого смысла в этом. </w:t>
      </w:r>
    </w:p>
    <w:p>
      <w:pPr>
        <w:pStyle w:val="Normal"/>
        <w:ind w:hanging="0"/>
        <w:rPr/>
      </w:pPr>
      <w:r>
        <w:rPr/>
        <w:t xml:space="preserve">Вот служение Грааля такое. </w:t>
      </w:r>
    </w:p>
    <w:p>
      <w:pPr>
        <w:pStyle w:val="Normal"/>
        <w:rPr/>
      </w:pPr>
      <w:r>
        <w:rPr/>
        <w:t>Всё, работаем, больше объяснять нечего. Практика. По Граалю всё, называется. Я говорю, что эта Часть ещё растёт, она развивается. А! Кстати, каждый из вас из какой-нибудь, так выразимся, конторы: где-то служит, где-то, что-то работает, я не знаю, где – не важно, где, даже в бизнесе. А вы что там не можете подзарядить ваше направление службы, работы, бизнеса, чтоб оно получалось? Почему нет? Да! Надо! Только попросите Владыку отмерить, сколько можно, но чтоб было эффективней, чем сейчас, понятно, и по чуть-чуть, по чуть-чуть накопится.</w:t>
      </w:r>
    </w:p>
    <w:p>
      <w:pPr>
        <w:pStyle w:val="Heading1"/>
        <w:ind w:hanging="0"/>
        <w:rPr/>
      </w:pPr>
      <w:bookmarkStart w:id="65" w:name="__RefHeading___Toc330133769"/>
      <w:bookmarkEnd w:id="65"/>
      <w:r>
        <w:rPr/>
        <w:t>Применение Сил Грааля в вашем направлении службы</w:t>
      </w:r>
    </w:p>
    <w:p>
      <w:pPr>
        <w:pStyle w:val="Normal"/>
        <w:rPr/>
      </w:pPr>
      <w:r>
        <w:rPr/>
        <w:t xml:space="preserve">У нас одна врач так (это для врачей) накопила, приехал начальник и подарил почти поликлинику, в общем, медицинский кабинет настолько с оборудованием, что ни одна поликлиника такого не имела, а у неё всё есть. Знаете такое – есть всё: не было ничего – есть всё, причём, такого уровня, что до сих пор все думают, как к этому придти всем остальным. Накопила. Вон приехал: </w:t>
      </w:r>
    </w:p>
    <w:p>
      <w:pPr>
        <w:pStyle w:val="Normal"/>
        <w:rPr/>
      </w:pPr>
      <w:r>
        <w:rPr/>
        <w:t>–</w:t>
      </w:r>
      <w:r>
        <w:rPr>
          <w:rFonts w:eastAsia="Tahoma"/>
        </w:rPr>
        <w:t xml:space="preserve"> </w:t>
      </w:r>
      <w:r>
        <w:rPr/>
        <w:t xml:space="preserve">Подарим ей. </w:t>
      </w:r>
    </w:p>
    <w:p>
      <w:pPr>
        <w:pStyle w:val="Normal"/>
        <w:rPr/>
      </w:pPr>
      <w:r>
        <w:rPr/>
        <w:t>–</w:t>
      </w:r>
      <w:r>
        <w:rPr>
          <w:rFonts w:eastAsia="Tahoma"/>
        </w:rPr>
        <w:t xml:space="preserve"> </w:t>
      </w:r>
      <w:r>
        <w:rPr/>
        <w:t xml:space="preserve">Почему? </w:t>
      </w:r>
    </w:p>
    <w:p>
      <w:pPr>
        <w:pStyle w:val="Normal"/>
        <w:rPr/>
      </w:pPr>
      <w:r>
        <w:rPr/>
        <w:t>–</w:t>
      </w:r>
      <w:r>
        <w:rPr>
          <w:rFonts w:eastAsia="Tahoma"/>
        </w:rPr>
        <w:t xml:space="preserve"> </w:t>
      </w:r>
      <w:r>
        <w:rPr/>
        <w:t>Ей.</w:t>
      </w:r>
    </w:p>
    <w:p>
      <w:pPr>
        <w:pStyle w:val="Normal"/>
        <w:rPr/>
      </w:pPr>
      <w:r>
        <w:rPr/>
        <w:t xml:space="preserve">О! Вчера рассказали. Одна наша Ведущая Синтез, чтобы было понятно, поехала в Молдову, ведёт Синтез. Забегает человек, который как вот директор Дома офицеров, и говорит: «Вы извините, пожалуйста, у нас срочное дело, приехал батюшка с певчими, нам надо освятить это место, у нас завтра тут что-то будет», – батюшка там крупной церкви. А они как раз проходят там что-то такое. Она говорит: «Остановить не могу, но пускай заходят, нам будет интересно», – а она стоит в Синтезе и в Магните. Заходит батюшка, там чего-то делает, певчие поют. Батюшка подходит к ней и пройти не может, 2 метра вокруг обходит, надо ж всё освятить, а к ней подойти не может. Директор в шоке, батюшка в шоке, не может ничего понять, вспотел бедный: подойти не может. Певчие спели, подойти не может. Группа тихо ржёт, ну, там настолько видно, что вот не может пройти сквозь 2 метра, вот он не может пройти! Вот стоит поле огня, всё – он не может пройти, батюшка выходит зелёный. Через 5 минут забегает директор: «А вы не могли бы выйти из зала, сделать 5 минут перерыв, чтоб батюшка закончил». Ну, тут уже понятно, тут уже смех. </w:t>
      </w:r>
      <w:r>
        <w:rPr>
          <w:rFonts w:eastAsia="Wingdings" w:cs="Wingdings" w:ascii="Wingdings" w:hAnsi="Wingdings"/>
        </w:rPr>
        <w:t></w:t>
      </w:r>
      <w:r>
        <w:rPr/>
        <w:t xml:space="preserve"> Они говорят: «Всё, сделаем, всё». Главное, что почувствовал. Остановила, сделала перерыв 5 минут, все вышли там. Батюшка пошёл, закончил. Выходит из зала, подходит к ней и отбивает низкий поклон, говорит: «Спасибо, что вы мне разрешили закончить. Можно с вами пообщаться?» Две минуты пообщались, батюшка выходит в освящённом лице, счастлив и ушёл, т.е. он искренне почувствовал в этом положительную Силу, ни анафеме не предавал, всё, он поклонился даже и попросил пообщаться, потому что он почувствовал, что он прикоснулся к Силе. Группа была в шоке. Неверующие, которые там сидели просто вот на Синтезе, после этого все начали служить и работать, и думать: «У!», – т.е. визуал просто Владыка устроил, пожалуйста, – помощь всем церквям. Пока он здесь заряжал, наш Ведущий Синтеза, не долго думая, вошёл в Магнит и так как батюшка заряжал место проведения Синтеза, чтоб батюшке не было плохо, она отправила всю Силу Магнита по всем церквям Молдовы, которые могли взять Огонь, Дух и Свет Отца, в общем, Хумом прошибала любые затычки, чтобы Отец был в церквях, и верующие шли к Отцу, насколько готовы. В общем, было весело. </w:t>
      </w:r>
      <w:r>
        <w:rPr>
          <w:rFonts w:eastAsia="Wingdings" w:cs="Wingdings" w:ascii="Wingdings" w:hAnsi="Wingdings"/>
        </w:rPr>
        <w:t></w:t>
      </w:r>
    </w:p>
    <w:p>
      <w:pPr>
        <w:pStyle w:val="Normal"/>
        <w:rPr>
          <w:spacing w:val="-2"/>
        </w:rPr>
      </w:pPr>
      <w:r>
        <w:rPr>
          <w:spacing w:val="-2"/>
        </w:rPr>
        <w:t xml:space="preserve">Она смогла сделать, по ее подготовке она могла. Там статус Логоса, она применила логоическую Силу и сказала: «Кто не возьмёт, я не виновата», – все сразу взяли. Все сущности вышли в ряд из всех церквей и сказали: «Больше не вернёмся на время», надолго не хватит, но вышли, часть она просто сожгла и дала возможность верующим ощутить хотя бы чистоту Отца. Вы скажете: «Ну, это же сумасшествие!» Это для вас, а для нашего Ведущего Синтеза – это как раз служение Силами, не только Граальными, там надо было применить несколько разных Частей. </w:t>
      </w:r>
    </w:p>
    <w:p>
      <w:pPr>
        <w:pStyle w:val="Normal"/>
        <w:rPr>
          <w:spacing w:val="-2"/>
        </w:rPr>
      </w:pPr>
      <w:r>
        <w:rPr>
          <w:spacing w:val="-2"/>
        </w:rPr>
        <w:t>Можно было это сделать? А почему нет? Она же не для себя это делает, она делала верующим, которые хоть как-то через это обратятся к Отцу. Она не вышибала из их Веры, она это сделала на уровне своей подготовки: что могла, то направила. Что, верующие не пытаются идти к Отцу? – Пытаются, пусть на своём уровне пытаются. Что в этом плохого? – Хорошо. Заодно и Синтез поставила, не для того, чтоб привлекать к Синтезу, а чтоб Синтез с Отцом получился. Понимаете? Ведь у некоторых верующих синтез с Отцом не получается, а так они молятся, и синтез с Отцом получается, Вера вырастает. Вера, 12</w:t>
        <w:noBreakHyphen/>
        <w:t xml:space="preserve">я Часть должна вырастать? – Только так, глядишь, 12 Частей у людей появится ростом Веры. Вот если ты так соображаешь, ты постоянно начинаешь участвовать в разных ситуациях, которые полезны людям, ты им служишь. Главное – не бояться! Вот если бы она побоялась, скомплексовала, ничего бы этого не было. </w:t>
      </w:r>
    </w:p>
    <w:p>
      <w:pPr>
        <w:pStyle w:val="Normal"/>
        <w:rPr>
          <w:spacing w:val="-2"/>
        </w:rPr>
      </w:pPr>
      <w:r>
        <w:drawing>
          <wp:anchor behindDoc="0" distT="0" distB="0" distL="114935" distR="114935" simplePos="0" locked="0" layoutInCell="0" allowOverlap="1" relativeHeight="145">
            <wp:simplePos x="0" y="0"/>
            <wp:positionH relativeFrom="margin">
              <wp:posOffset>3441065</wp:posOffset>
            </wp:positionH>
            <wp:positionV relativeFrom="paragraph">
              <wp:posOffset>244475</wp:posOffset>
            </wp:positionV>
            <wp:extent cx="447675" cy="533400"/>
            <wp:effectExtent l="0" t="0" r="0" b="0"/>
            <wp:wrapSquare wrapText="bothSides"/>
            <wp:docPr id="1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4" descr=""/>
                    <pic:cNvPicPr>
                      <a:picLocks noChangeAspect="1" noChangeArrowheads="1"/>
                    </pic:cNvPicPr>
                  </pic:nvPicPr>
                  <pic:blipFill>
                    <a:blip r:embed="rId144"/>
                    <a:srcRect l="-81" t="-68" r="-81" b="-68"/>
                    <a:stretch>
                      <a:fillRect/>
                    </a:stretch>
                  </pic:blipFill>
                  <pic:spPr bwMode="auto">
                    <a:xfrm>
                      <a:off x="0" y="0"/>
                      <a:ext cx="447675" cy="533400"/>
                    </a:xfrm>
                    <a:prstGeom prst="rect">
                      <a:avLst/>
                    </a:prstGeom>
                  </pic:spPr>
                </pic:pic>
              </a:graphicData>
            </a:graphic>
          </wp:anchor>
        </w:drawing>
      </w:r>
      <w:r>
        <w:rPr>
          <w:spacing w:val="-2"/>
        </w:rPr>
        <w:t xml:space="preserve">Мне вчера этот опыт рассказали, вместе смеялись. Она показала мне, как батюшка подойти не мог, мне самому стало смешно. Такая стоит стена огня, и батюшка бьётся об неё с кадилом: кадило «звык-звык» – пройти не мог. Но он же дух или свет несёт, а стоит стена огня, для него – это непреодолимая вещь по подготовке, но он это почувствовал. Главное, что батюшка почувствовал, а раз почувствовал, пока он вместо неё здесь «кадилил», а Синтез стоял – это ж! Это они думают, что 5 минут перерыва, здесь Синтеза нет – мы-то знаем, что он здесь есть. Он же отдавал свою силу, а заполнялся, чем? – Синтезом. Он же на Синтезе побывал, фактически, 5 минут хватило! Вот участие в жизни, главное не бояться, всё. Вот и ищите моменты вашего участия с вашей Силой, с вашей подготовкой, я не знаю, где по жизни. А где сложится, куда Владыка направит – у чело так. </w:t>
      </w:r>
    </w:p>
    <w:p>
      <w:pPr>
        <w:pStyle w:val="Normal"/>
        <w:rPr/>
      </w:pPr>
      <w:r>
        <w:rPr/>
        <w:t xml:space="preserve">И ещё, кто сомневается и мучается: «Как бы чего не вышло?» В Иерархии есть такой жёсткий Закон, очень жёсткий, волевой: «Чело никогда не отслеживает результатов действий своих». Звучит даже страшно. Вы скажете: «Почему?» Он стремится сделать максимально качественно, но не отслеживает результаты. Почему? Настоящий результат видит только Владыка – раз, во-вторых, пути Господни настолько неисповедимы, что ты не знаешь, в чём ты поучаствовал, в чём нет, и к каким действительным последствием в будущем через десятки лет приведёт это участие твоё в этом. И то, что ты оценил как крайне плохое, в принципе, оказывается крайне хорошим, когда люди созреют до твоего плохого, а то, что ты оценил как хорошее, Владыка может оценить как плохое, потому что мало было качества, а для тебя было много. </w:t>
      </w:r>
    </w:p>
    <w:p>
      <w:pPr>
        <w:pStyle w:val="Normal"/>
        <w:spacing w:lineRule="auto" w:line="228"/>
        <w:rPr/>
      </w:pPr>
      <w:r>
        <w:rPr/>
        <w:t>Поэтому мы не отслеживаем результатов действий. Пришло вот тому чело это сделать, он сделал, порадовался и забыл, вышел и продолжил Синтез, всё, и Владыке виднее, что он делал. Почему? Любую ситуацию, которая с вами происходит, к вам подтягивает Отец и его Дом Отца, ДИВО, любую. И если такие условия вокруг вас вертятся, вы не можете не поучаствовать в них всем синтезом своих качеств. Почему? – Отец даёт вам условия, чтоб вы их прошли, испытали собою, преодолели собою, а чело растёт преодолением тех условий, которые к нему пришли. Не надо искать других, они сами вас найдут: по работе, по семье, по учёбе – где угодно. Некоторые говорят: «У меня нет условий». Врёшь, ты их не видишь, просто смотри внимательно. А если нет условий, значит ты никакой, повышай качество – сразу появятся.</w:t>
      </w:r>
    </w:p>
    <w:p>
      <w:pPr>
        <w:pStyle w:val="Normal"/>
        <w:spacing w:lineRule="auto" w:line="228"/>
        <w:rPr/>
      </w:pPr>
      <w:r>
        <w:rPr/>
        <w:t>У нас все чело, которые повысили качество, теперь не вспоминают, что у них не было условий, они вспоминают, как бы быстрее выкрутиться ими. Понятно. Буквально на 5 минут и пошёл в следующие, вопрос качества внутренней службы. Что-то нового сказал? Интуитивно вы это знали, вопрос: «Вы сознательно это делаете или нет? Боитесь в этом участвовать или нет?</w:t>
      </w:r>
    </w:p>
    <w:p>
      <w:pPr>
        <w:pStyle w:val="Normal"/>
        <w:spacing w:lineRule="auto" w:line="228"/>
        <w:rPr/>
      </w:pPr>
      <w:r>
        <w:rPr/>
        <w:t>Я специально рассказал о своём министерском человеческом опыте. На всякий случай, мне в тот момент было 26 лет, ректора стояли в коридоре – лет под 60, солидные мужики, академики и боялись министра, а я не понимал, чего они боятся. Ну, в Луче Владыки ты не понимаешь, чего они боятся, я согласен. Сейчас-то я уже понимаю, что они боятся. Но я б тоже не побоялся сейчас, я б вошёл в огонь Владыки и пошёл также.</w:t>
      </w:r>
    </w:p>
    <w:p>
      <w:pPr>
        <w:pStyle w:val="Normal"/>
        <w:spacing w:lineRule="auto" w:line="228"/>
        <w:rPr/>
      </w:pPr>
      <w:r>
        <w:drawing>
          <wp:anchor behindDoc="0" distT="0" distB="0" distL="114935" distR="114935" simplePos="0" locked="0" layoutInCell="0" allowOverlap="1" relativeHeight="146">
            <wp:simplePos x="0" y="0"/>
            <wp:positionH relativeFrom="margin">
              <wp:posOffset>3583940</wp:posOffset>
            </wp:positionH>
            <wp:positionV relativeFrom="paragraph">
              <wp:posOffset>749300</wp:posOffset>
            </wp:positionV>
            <wp:extent cx="304800" cy="304800"/>
            <wp:effectExtent l="0" t="0" r="0" b="0"/>
            <wp:wrapSquare wrapText="bothSides"/>
            <wp:docPr id="1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5" descr=""/>
                    <pic:cNvPicPr>
                      <a:picLocks noChangeAspect="1" noChangeArrowheads="1"/>
                    </pic:cNvPicPr>
                  </pic:nvPicPr>
                  <pic:blipFill>
                    <a:blip r:embed="rId145"/>
                    <a:srcRect l="-118" t="-118" r="-118" b="-118"/>
                    <a:stretch>
                      <a:fillRect/>
                    </a:stretch>
                  </pic:blipFill>
                  <pic:spPr bwMode="auto">
                    <a:xfrm>
                      <a:off x="0" y="0"/>
                      <a:ext cx="304800" cy="304800"/>
                    </a:xfrm>
                    <a:prstGeom prst="rect">
                      <a:avLst/>
                    </a:prstGeom>
                  </pic:spPr>
                </pic:pic>
              </a:graphicData>
            </a:graphic>
          </wp:anchor>
        </w:drawing>
      </w:r>
      <w:r>
        <w:rPr/>
        <w:t>Человеческое – это наше ученическое. Надо в этом участвовать, где б ты ни оказался. Тогда жизнь будет улучшаться. Ой. Практика, ещё раз. Нас остановили. Видно до кого-то не дошло. Вторая попытка войти в практику. Если Владыка тему не включит – практика.</w:t>
      </w:r>
    </w:p>
    <w:p>
      <w:pPr>
        <w:pStyle w:val="Normal"/>
        <w:spacing w:lineRule="auto" w:line="228"/>
        <w:ind w:hanging="0"/>
        <w:rPr/>
      </w:pPr>
      <w:r>
        <w:rPr/>
        <w:t xml:space="preserve">Ну и что, что кому-то не понравилось: Чело не отслеживает результатов действий своих! </w:t>
      </w:r>
      <w:r>
        <w:rPr>
          <w:rFonts w:eastAsia="Wingdings" w:cs="Wingdings" w:ascii="Wingdings" w:hAnsi="Wingdings"/>
        </w:rPr>
        <w:t></w:t>
      </w:r>
    </w:p>
    <w:p>
      <w:pPr>
        <w:pStyle w:val="Normal"/>
        <w:spacing w:lineRule="auto" w:line="228"/>
        <w:rPr/>
      </w:pPr>
      <w:r>
        <w:rPr/>
        <w:t xml:space="preserve">Практика. Как смог, так и провёл Синтез. Практика. Нет, я стремлюсь к максимальному качеству, но если Владыка именно так даёт, </w:t>
      </w:r>
      <w:r>
        <w:rPr/>
        <w:drawing>
          <wp:inline distT="0" distB="0" distL="0" distR="0">
            <wp:extent cx="170180" cy="215900"/>
            <wp:effectExtent l="0" t="0" r="0" b="0"/>
            <wp:docPr id="1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8" descr=""/>
                    <pic:cNvPicPr>
                      <a:picLocks noChangeAspect="1" noChangeArrowheads="1"/>
                    </pic:cNvPicPr>
                  </pic:nvPicPr>
                  <pic:blipFill>
                    <a:blip r:embed="rId146"/>
                    <a:srcRect l="-126" t="-102" r="-126" b="-102"/>
                    <a:stretch>
                      <a:fillRect/>
                    </a:stretch>
                  </pic:blipFill>
                  <pic:spPr bwMode="auto">
                    <a:xfrm>
                      <a:off x="0" y="0"/>
                      <a:ext cx="170180" cy="215900"/>
                    </a:xfrm>
                    <a:prstGeom prst="rect">
                      <a:avLst/>
                    </a:prstGeom>
                  </pic:spPr>
                </pic:pic>
              </a:graphicData>
            </a:graphic>
          </wp:inline>
        </w:drawing>
      </w:r>
      <w:r>
        <w:rPr/>
        <w:t xml:space="preserve">. Практика. Что вы на меня реагируете? Всё, что мог, разве не видите? Стараюсь. Не видите? Ну, и… стараюсь. Вот настоящая искренняя позиция! Чего тут такого? Практика. </w:t>
      </w:r>
      <w:r>
        <w:rPr>
          <w:rFonts w:eastAsia="Wingdings" w:cs="Wingdings" w:ascii="Wingdings" w:hAnsi="Wingdings"/>
        </w:rPr>
        <w:t></w:t>
      </w:r>
    </w:p>
    <w:p>
      <w:pPr>
        <w:pStyle w:val="Heading1"/>
        <w:ind w:hanging="0"/>
        <w:rPr/>
      </w:pPr>
      <w:bookmarkStart w:id="66" w:name="__RefHeading___Toc330133770"/>
      <w:bookmarkEnd w:id="66"/>
      <w:r>
        <w:rPr/>
        <w:t>Практика 7</w:t>
      </w:r>
    </w:p>
    <w:p>
      <w:pPr>
        <w:pStyle w:val="Heading1"/>
        <w:spacing w:lineRule="auto" w:line="228"/>
        <w:ind w:hanging="0"/>
        <w:rPr/>
      </w:pPr>
      <w:bookmarkStart w:id="67" w:name="__RefHeading___Toc330133771"/>
      <w:bookmarkEnd w:id="67"/>
      <w:r>
        <w:rPr/>
        <w:t>Стяжание 32 Граально-образующих Сил Изначально Вышестоящих в проявленный Грааль 13</w:t>
        <w:noBreakHyphen/>
        <w:t>м Изначально Вышестоящим Проявлением</w:t>
      </w:r>
      <w:r>
        <w:rPr>
          <w:i/>
        </w:rPr>
        <w:t xml:space="preserve"> </w:t>
      </w:r>
      <w:r>
        <w:rPr/>
        <w:t>в индивидуально-личной компетенции</w:t>
      </w:r>
    </w:p>
    <w:p>
      <w:pPr>
        <w:pStyle w:val="Normal"/>
        <w:rPr>
          <w:i/>
          <w:i/>
        </w:rPr>
      </w:pPr>
      <w:r>
        <w:rPr>
          <w:i/>
        </w:rPr>
        <w:t xml:space="preserve">И мы возжигаемся всем накопленным огнём. Возжигаемся всем синтезом своим, проникаясь Граально-образующей Силой Изначально Вышестоящего Отца собою, возжигаясь ею, проникаемся явлением Граально-образующей Силы каждым из нас. </w:t>
      </w:r>
    </w:p>
    <w:p>
      <w:pPr>
        <w:pStyle w:val="Normal"/>
        <w:rPr/>
      </w:pPr>
      <w:r>
        <w:rPr>
          <w:i/>
        </w:rPr>
        <w:t>И в этом огне синтезируемся с Изначально Вышестоящими Владыками Кут Хуми, Фаинь, переходя в Зал Ипостаси Синтеза ДИВО, развёртываемся в форме Чело Проявленного курса подготовки. И прося Изначально Вышестоящего Владыку Кут Хуми переключить восприятие каждого из нас из 13 Ипостаси Синтеза – Любовь Счастье и Радость в 32</w:t>
        <w:noBreakHyphen/>
        <w:t>ю Ипостась Синтеза – Дома Изначально Вышестоящего Отца прямым 13</w:t>
        <w:noBreakHyphen/>
        <w:t>м Синтезом Огня в нас. (А то мы слишком сильно увлеклись Любовью. Всё в порядке.)</w:t>
      </w:r>
    </w:p>
    <w:p>
      <w:pPr>
        <w:pStyle w:val="Normal"/>
        <w:rPr/>
      </w:pPr>
      <w:r>
        <w:rPr>
          <w:i/>
        </w:rPr>
        <w:t>А теперь почувствуйте разницу 32</w:t>
        <w:noBreakHyphen/>
        <w:t>й Ипостаси Синтеза в вас и 13</w:t>
        <w:noBreakHyphen/>
        <w:t>й: 13</w:t>
        <w:noBreakHyphen/>
        <w:t>ю никто не отменял, но Синтез идёт из 32</w:t>
        <w:noBreakHyphen/>
        <w:t>й! И мы проникаемся 13</w:t>
        <w:noBreakHyphen/>
        <w:t>м Синтезом Огня в Огне 32</w:t>
        <w:noBreakHyphen/>
        <w:t>й Ипостаси Синтеза ДИВО.</w:t>
      </w:r>
    </w:p>
    <w:p>
      <w:pPr>
        <w:pStyle w:val="Normal"/>
        <w:rPr/>
      </w:pPr>
      <w:r>
        <w:rPr>
          <w:i/>
        </w:rPr>
        <w:t>И возжигаясь этим Огнём, мы синтезируемся с Хум Изначально Вышестоящего Владыки Кут Хуми и стяжаем Изначально Вышестоящий Огонь Синтеза Изначально Вышестоящего Отца, прося развёрнуть действие Граальных Изначально Вышестоящих Сил каждого из нас в явлении Изначально Вышестоящей Силы Изначально Вышестоящего Отца Граалем Изначально Вышестоящего Отца собою.</w:t>
      </w:r>
    </w:p>
    <w:p>
      <w:pPr>
        <w:pStyle w:val="Normal"/>
        <w:rPr/>
      </w:pPr>
      <w:r>
        <w:rPr>
          <w:i/>
        </w:rPr>
        <w:t xml:space="preserve">И являя Граально-образующую Силу Изначально Вышестоящего Отца, мы синтезируемся с Изначально Вышестоящим Отцом, переходим в Зал Изначально Вышестоящего Отца и стяжаем </w:t>
      </w:r>
      <w:r>
        <w:rPr>
          <w:b/>
          <w:i/>
        </w:rPr>
        <w:t>32 Граально-образующие Силы</w:t>
      </w:r>
      <w:r>
        <w:rPr>
          <w:i/>
        </w:rPr>
        <w:t xml:space="preserve"> каждому из нас в новом явленном аспекте и в сотворение Изначально Вышестоящим Отцом 13</w:t>
        <w:noBreakHyphen/>
        <w:t>м Изначально Вышестоящим Проявлением.</w:t>
      </w:r>
    </w:p>
    <w:p>
      <w:pPr>
        <w:pStyle w:val="Normal"/>
        <w:rPr/>
      </w:pPr>
      <w:r>
        <w:rPr>
          <w:i/>
        </w:rPr>
        <w:t>И просим сотворить в каждом из нас в Ипостаси выражения Изначально Вышестоящего Отца 13</w:t>
        <w:noBreakHyphen/>
        <w:t>м Изначально Вышестоящим Проявлением явление 32</w:t>
        <w:noBreakHyphen/>
        <w:t>х Граально-образующих Сил в подобии Явленных Граально Образующих Сил Изначально Вышестоящего Отца Синтезом нас и повысить Изначально Вышестоящий Грааль Изначально Вышестоящего Человека 13 Изначально Вышестояще Проявленный до явления Граально-образующих Сил Изначально Вышестоящего Отца в индивидуально-личной компетенции каждого из нас 13</w:t>
        <w:noBreakHyphen/>
        <w:t>й Изначально Вышестоящей Частью, Граалем в проявленно-присутственном его выражении каждому из нас и синтезу нас собою.</w:t>
      </w:r>
    </w:p>
    <w:p>
      <w:pPr>
        <w:pStyle w:val="Normal"/>
        <w:rPr/>
      </w:pPr>
      <w:r>
        <w:rPr>
          <w:i/>
        </w:rPr>
        <w:t xml:space="preserve">И возжигаясь этим Огнём, синтезируемся с Изначально Вышестоящим Отцом и стяжаем </w:t>
      </w:r>
      <w:r>
        <w:rPr>
          <w:b/>
          <w:i/>
        </w:rPr>
        <w:t>Граально-образующие Силы 32 Изначально Вышестоящие</w:t>
      </w:r>
      <w:r>
        <w:rPr>
          <w:i/>
        </w:rPr>
        <w:t xml:space="preserve"> </w:t>
      </w:r>
      <w:r>
        <w:rPr>
          <w:b/>
          <w:i/>
        </w:rPr>
        <w:t>в Изначально Вышестоящий Грааль</w:t>
      </w:r>
      <w:r>
        <w:rPr>
          <w:i/>
        </w:rPr>
        <w:t xml:space="preserve"> каждого из нас, стяжённый раннее, преображаем раннее (вчера) стяжённые Силы в нём, прося Изначально Вышестоящего Отца развернуть 32 Граально-образующие Силы в Изначально Вышестоящем Граале каждого из нас собою и явить </w:t>
      </w:r>
      <w:r>
        <w:rPr>
          <w:b/>
          <w:i/>
        </w:rPr>
        <w:t>32 пакета Естественно-направляющих функций</w:t>
      </w:r>
      <w:r>
        <w:rPr>
          <w:i/>
        </w:rPr>
        <w:t xml:space="preserve"> нового явления Граально-образующих Сил и соответствующий </w:t>
      </w:r>
      <w:r>
        <w:rPr>
          <w:b/>
          <w:i/>
        </w:rPr>
        <w:t>набор пакетов смысла и сердечных мыслей</w:t>
      </w:r>
      <w:r>
        <w:rPr>
          <w:i/>
        </w:rPr>
        <w:t xml:space="preserve"> на каждую из Естественно-направляющих функций каждой Граально-образующей Силы в каждом из нас, прося минимально развернуть в каждой из 32</w:t>
        <w:noBreakHyphen/>
        <w:t>х Граально-образующих Сил минимально по 32 Естественно-направляющих функции с 32</w:t>
        <w:noBreakHyphen/>
        <w:t>мя смыслами в каждой из Естественно-направляющей функции Граально-образующей Силы, согласно Стандарту Универсумной 32</w:t>
        <w:noBreakHyphen/>
        <w:t>рицы универсального исполнения в каждом из нас и в синтезе нас собою 13</w:t>
        <w:noBreakHyphen/>
        <w:t>м Изначально Вышестоящим Проявлением в каждом из нас.</w:t>
      </w:r>
    </w:p>
    <w:p>
      <w:pPr>
        <w:pStyle w:val="Normal"/>
        <w:rPr/>
      </w:pPr>
      <w:r>
        <w:rPr>
          <w:i/>
          <w:spacing w:val="-3"/>
        </w:rPr>
        <w:t>И мы преображаем Изначально Вышестоящий Грааль собою явлением Изначально Вышестоящего Отца Граалем каждого из нас и развёртываем в Изначально Вышестоящем Граале каждого из нас 32 Граально-образующие Силы Изначально Вышестоящего Отца с 32</w:t>
        <w:noBreakHyphen/>
        <w:t>мя Естественно-направляющими функциями минимально в каждой из этих Сил: в среднем – 1024 Естественно-направляющие функции в каждой из Сил и в высоком выражении 64 768 Естественно-направляющих функций каждой из Сил, с точно таким же пакетом смыслов в каждую из функций по количеству Естественно-направляющих функций каждой из Граально-образующих Сил каждого из нас и возжигаемся ими.</w:t>
      </w:r>
    </w:p>
    <w:p>
      <w:pPr>
        <w:pStyle w:val="Normal"/>
        <w:rPr/>
      </w:pPr>
      <w:r>
        <w:rPr>
          <w:i/>
        </w:rPr>
        <w:t>И развёртываем эти 32 Граально-образующие Силы в Изначально Вышестоящем Граале каждого из нас, являя 32 Граально-образующие Силы 13</w:t>
        <w:noBreakHyphen/>
        <w:t>м Изначально Вышестоящим Проявлением собою. И заполняем всю 32</w:t>
        <w:noBreakHyphen/>
        <w:t>рицу или 64</w:t>
        <w:noBreakHyphen/>
        <w:t>рицу Частей каждого из нас явлением 32</w:t>
        <w:noBreakHyphen/>
        <w:t>х Граально-образующих Сил с Естественно-направляющими функциями и смыслами их собою, заполняя всё физическое тело их явления каждого из нас в синтезе всех Частей и эманируя их выражение собою сквозь себя по Планете Земля ФА в синтезе нас – эманируя все 32 Граально-образующие Силы со всеми Естественно-направляющими функциями и смыслами во все Части достойных Чело и Человеков в синтезе всего Человечества и каждой его Единицы каждым из нас и в синтезе нас, являя Изначально Вышестоящий Грааль Изначально Вышестоящего Отца собою.</w:t>
      </w:r>
    </w:p>
    <w:p>
      <w:pPr>
        <w:pStyle w:val="Normal"/>
        <w:rPr>
          <w:i/>
          <w:i/>
        </w:rPr>
      </w:pPr>
      <w:r>
        <w:rPr>
          <w:i/>
        </w:rPr>
        <w:t>И возжигаясь этим выражением в каждом из нас.</w:t>
      </w:r>
    </w:p>
    <w:p>
      <w:pPr>
        <w:pStyle w:val="Normal"/>
        <w:rPr/>
      </w:pPr>
      <w:r>
        <w:rPr>
          <w:i/>
        </w:rPr>
        <w:t>И синтезируясь с Хум Изначально Вышестоящего Отца, мы стяжаем Изначально Вышестоящий Синтез Изначально Вышестоящего Отца собою, прося преобразить каждого из нас и синтез нас и развернуть новое сотворение во всех ведущих, чело и человеках Граально-образующие Силы Изначально Вышестоящим Граалем, явленные каждому из нас, но в выражении Образа и подобия Граально-образующих Сил Изначально Вышестоящего Отца – Его Изначально Вышестоящим Граалем во всех.</w:t>
      </w:r>
    </w:p>
    <w:p>
      <w:pPr>
        <w:pStyle w:val="Normal"/>
        <w:rPr/>
      </w:pPr>
      <w:r>
        <w:rPr>
          <w:i/>
        </w:rPr>
        <w:t>И в этом Огне мы благодарим Изначально Вышестоящего Отца, Изначально Вышестоящих Владык Кут Хуми и Фаинь. Возвращаемся в физическое присутствие.</w:t>
      </w:r>
    </w:p>
    <w:p>
      <w:pPr>
        <w:pStyle w:val="Normal"/>
        <w:rPr/>
      </w:pPr>
      <w:r>
        <w:rPr>
          <w:i/>
        </w:rPr>
        <w:t xml:space="preserve">И возжигаясь Граально-образующими Силами, их явлением в каждом из нас, мы эманируем всё стяженное и возожже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из нас. </w:t>
      </w:r>
    </w:p>
    <w:p>
      <w:pPr>
        <w:pStyle w:val="Normal"/>
        <w:rPr>
          <w:i/>
          <w:i/>
        </w:rPr>
      </w:pPr>
      <w:r>
        <w:rPr>
          <w:i/>
        </w:rPr>
        <w:t>И выходим из практики. Аминь.</w:t>
      </w:r>
    </w:p>
    <w:p>
      <w:pPr>
        <w:pStyle w:val="Heading1"/>
        <w:ind w:hanging="0"/>
        <w:rPr/>
      </w:pPr>
      <w:bookmarkStart w:id="68" w:name="__RefHeading___Toc330133772"/>
      <w:bookmarkEnd w:id="68"/>
      <w:r>
        <w:rPr/>
        <w:t>Сотворение с Отцом. День Внутренней Силы Планеты</w:t>
      </w:r>
    </w:p>
    <w:p>
      <w:pPr>
        <w:pStyle w:val="Normal"/>
        <w:rPr>
          <w:b/>
          <w:b/>
        </w:rPr>
      </w:pPr>
      <w:r>
        <w:rPr/>
        <w:t>Называется: ну, мы молодцы!</w:t>
      </w:r>
    </w:p>
    <w:p>
      <w:pPr>
        <w:pStyle w:val="Normal"/>
        <w:rPr/>
      </w:pPr>
      <w:r>
        <w:rPr/>
        <w:t xml:space="preserve">Чтоб так, пояснить чуть-чуть: Граально-образующие Силы до этого Синтеза нам были неизвестны. И мы вошли вчера в Силы вообще, которые известны были для Грааля. А сегодня Отец нам дал свои Силы Граально-образующие. Мы взяли его Силу. Видно от большинства из вас получилось согласие, что вы Силу захотели держать. А эту Силу нельзя держать нашим уровнем Силы. И вот пока я тут с вами говорил, Отец и Владыка делал выбор. То есть смотрел на вас: «И что дальше?» – т.е. сейчас был узел времени такой интересный: пройдём, не пройдём, дадут такое созидание, не дадут. И пока я говорил, это решалось. Там. Я не шучу. Прямо вот сейчас решалось. Вы скажете: «Отец же заранее всё планирует!» Не-е, Отец тоже любит спонтанность, он иногда даёт и смотрит – получится или нет? Я не шучу, он тоже это любит, у него всё запланировано, вопрос, когда этот план вступит в действие. </w:t>
      </w:r>
      <w:r>
        <w:rPr>
          <w:rFonts w:eastAsia="Wingdings" w:cs="Wingdings" w:ascii="Wingdings" w:hAnsi="Wingdings"/>
        </w:rPr>
        <w:t></w:t>
      </w:r>
      <w:r>
        <w:rPr/>
        <w:t xml:space="preserve"> Понятно. Есть шанс – вступил, нет шанса, ну, потом вступит. Т.е. план Отца ещё так реализуется. Я понимаю, что у нас «всё по плану вот так» – это по логическому плану, а у Отца есть ещё интуитивные планы, где планы есть, но вступят в момент возможного выражения его Образов и Подобий на Физике, т.е. нас. Вот сейчас был интуитивный план: «включать, нет».</w:t>
      </w:r>
    </w:p>
    <w:p>
      <w:pPr>
        <w:pStyle w:val="Normal"/>
        <w:rPr>
          <w:i/>
          <w:i/>
          <w:spacing w:val="-2"/>
        </w:rPr>
      </w:pPr>
      <w:r>
        <w:rPr>
          <w:spacing w:val="-2"/>
        </w:rPr>
        <w:t xml:space="preserve">Более того, раз такое дело, могу сказать, что сегодня день, я бы назвал его – День Внутренней Силы, только это не связано с Силами Грааля. В этот день на Планете мы в своё время преодолели очень большую проблему, настолько большую, что до сих пор, вот как сейчас я смотрю: то, что мы сделали за вчера, за сегодня, особенно за сегодня тоже, Граально-образующие Силы – это вообще ни с чем нельзя сравнить…. Это действует. У нас это не праздник в ИДИВО, и не имеет смысла его делать праздником. Но Сила сотворенного в этот день, в это число такова, что каждый раз в этот день что-нибудь на Планете случается в хорошем смысле, т.е. она растёт. Я не могу пояснить, что это, к сожалению. А может, к счастью, – слишком неоднозначный вариант действия был, но последствия его – очень однозначны. Нет, он положительный был, просто необъяснимо, так легко не объяснишь это всё, это надо влезать в дебри, которым сейчас … ни места, ни времени – незачем. </w:t>
      </w:r>
    </w:p>
    <w:p>
      <w:pPr>
        <w:pStyle w:val="Normal"/>
        <w:pBdr>
          <w:left w:val="single" w:sz="4" w:space="4" w:color="000000"/>
          <w:right w:val="single" w:sz="4" w:space="4" w:color="000000"/>
        </w:pBdr>
        <w:rPr/>
      </w:pPr>
      <w:r>
        <w:drawing>
          <wp:anchor behindDoc="0" distT="0" distB="0" distL="114935" distR="114935" simplePos="0" locked="0" layoutInCell="0" allowOverlap="1" relativeHeight="147">
            <wp:simplePos x="0" y="0"/>
            <wp:positionH relativeFrom="margin">
              <wp:posOffset>2983865</wp:posOffset>
            </wp:positionH>
            <wp:positionV relativeFrom="paragraph">
              <wp:posOffset>8890</wp:posOffset>
            </wp:positionV>
            <wp:extent cx="904875" cy="952500"/>
            <wp:effectExtent l="0" t="0" r="0" b="0"/>
            <wp:wrapSquare wrapText="bothSides"/>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147"/>
                    <a:srcRect l="-40" t="-38" r="-40" b="-38"/>
                    <a:stretch>
                      <a:fillRect/>
                    </a:stretch>
                  </pic:blipFill>
                  <pic:spPr bwMode="auto">
                    <a:xfrm>
                      <a:off x="0" y="0"/>
                      <a:ext cx="904875" cy="952500"/>
                    </a:xfrm>
                    <a:prstGeom prst="rect">
                      <a:avLst/>
                    </a:prstGeom>
                  </pic:spPr>
                </pic:pic>
              </a:graphicData>
            </a:graphic>
          </wp:anchor>
        </w:drawing>
      </w:r>
      <w:r>
        <w:rPr>
          <w:i/>
          <w:spacing w:val="-2"/>
        </w:rPr>
        <w:t xml:space="preserve">Просто для себя запомните, что это достаточно серьёзный день в развитии Планеты и для Планеты, когда в этот день она позволяет сделать то, что в другие дни никогда бы не пожелала и не согласилась! </w:t>
      </w:r>
    </w:p>
    <w:p>
      <w:pPr>
        <w:pStyle w:val="Normal"/>
        <w:rPr/>
      </w:pPr>
      <w:r>
        <w:rPr/>
        <w:t xml:space="preserve">Вот такое – она сегодня сердечно расслаблена и радуется нам, как детям: «Что делаете, всё возьму!» Вот она и взяла сейчас Граально-образующие Силы, теперь она будет думать, что с ними делать. Примерно так. </w:t>
      </w:r>
    </w:p>
    <w:p>
      <w:pPr>
        <w:pStyle w:val="Normal"/>
        <w:rPr/>
      </w:pPr>
      <w:r>
        <w:rPr/>
        <w:t>Поэтому у нас сегодня очень удачный день! Я бы сейчас не стал вам это сообщать, если бы в практике Владыка мне не напомнил, я знаю, это заденет, но в практике Владыка мне напомнил и сказал: «Это ещё из-за того, что сегодня продолжается та линия преодолений, которую мы когда-то сделали для Планеты». В хорошем смысле слова. Это ключевой день! Один из ключевых дней в году. Вот есть такие – ключевые дни в году, Огненно ключевые. Вот это 24</w:t>
        <w:noBreakHyphen/>
        <w:t>го июня, всё.</w:t>
      </w:r>
    </w:p>
    <w:p>
      <w:pPr>
        <w:pStyle w:val="Normal"/>
        <w:rPr/>
      </w:pPr>
      <w:r>
        <w:rPr/>
        <w:t>Отец выбрал, что он наделяет нас Граально-образующими Силами, и несмотря на то, что мы Грааль вчера стяжали, сегодня нам все Силы преобразили. И у нас теперь в Граале – Граально-образующие Силы 13</w:t>
        <w:noBreakHyphen/>
        <w:t>го Изначально-Вышестоящего Проявления с новым видом Естественно-направляющих функций, неизвестных нам, с новой глубиной смыслов, неизвестных нам. Я сказал от минимального количества функций – 32, до страшной цифры 64 000 – это градация, т.е. я смотрел, какие Силы могут прийти к нам. Это градация глубины Граально-образующей Силы, на которую мы способны 13</w:t>
        <w:noBreakHyphen/>
        <w:t xml:space="preserve">проявленно сегодня. </w:t>
      </w:r>
    </w:p>
    <w:p>
      <w:pPr>
        <w:pStyle w:val="Normal"/>
        <w:rPr/>
      </w:pPr>
      <w:r>
        <w:rPr/>
        <w:t>Пожалуйста, не надо себе брать головняк, что у вас это выразилось, лучше вообще не думать, сколько у нас выразилось. Что Отец дал, то и есть, но ведущий Синтеза по Закону ИДИВО обязан установить границы Сил. Потому что, если будет выше – мы сгорим, если будет ниже – Силы перестанут действовать. Ну, я вот с Отцом сопрягался и выяснял, какую цифру максимальную поставить. Там было 32 тысячи, Отец сказал: «Можно больше». Если Отец сказал больше, только в 2 раза – 64 тысячи, сразу подумал о 128</w:t>
        <w:noBreakHyphen/>
        <w:t>ми – уже нельзя. И там вторая цифра высветилась. Т.е. Отец дал такое количество максимальное функций на каждую Силу.</w:t>
      </w:r>
    </w:p>
    <w:p>
      <w:pPr>
        <w:pStyle w:val="Normal"/>
        <w:rPr/>
      </w:pPr>
      <w:r>
        <w:rPr/>
        <w:t xml:space="preserve">Я понимаю, что звучит оно громадно. Когда я произнёс, может быть, кто прожил, как Столп на голову одели – вот Силой функций в одной Силе. Т.е. серьёзная была задача. Кстати, вы могли </w:t>
      </w:r>
      <w:r>
        <w:rPr>
          <w:i/>
        </w:rPr>
        <w:t>в центре груди</w:t>
      </w:r>
      <w:r>
        <w:rPr/>
        <w:t xml:space="preserve"> при их стяжании проживать верчение Сил вот здесь, как колесо, в буквальном смысле слова, крутились и сияли – физически. Сила была очень большая!</w:t>
      </w:r>
    </w:p>
    <w:p>
      <w:pPr>
        <w:pStyle w:val="Normal"/>
        <w:rPr/>
      </w:pPr>
      <w:r>
        <mc:AlternateContent>
          <mc:Choice Requires="wpg">
            <w:drawing>
              <wp:anchor behindDoc="0" distT="0" distB="0" distL="0" distR="114935" simplePos="0" locked="0" layoutInCell="0" allowOverlap="1" relativeHeight="148">
                <wp:simplePos x="0" y="0"/>
                <wp:positionH relativeFrom="margin">
                  <wp:align>left</wp:align>
                </wp:positionH>
                <wp:positionV relativeFrom="paragraph">
                  <wp:posOffset>506730</wp:posOffset>
                </wp:positionV>
                <wp:extent cx="1055370" cy="1055370"/>
                <wp:effectExtent l="19050" t="19050" r="32385" b="42545"/>
                <wp:wrapSquare wrapText="bothSides"/>
                <wp:docPr id="160" name=""/>
                <a:graphic xmlns:a="http://schemas.openxmlformats.org/drawingml/2006/main">
                  <a:graphicData uri="http://schemas.microsoft.com/office/word/2010/wordprocessingGroup">
                    <wpg:wgp>
                      <wpg:cNvGrpSpPr/>
                      <wpg:grpSpPr>
                        <a:xfrm>
                          <a:off x="0" y="0"/>
                          <a:ext cx="1055520" cy="1055520"/>
                          <a:chOff x="0" y="0"/>
                          <a:chExt cx="1055520" cy="1055520"/>
                        </a:xfrm>
                      </wpg:grpSpPr>
                      <wps:wsp>
                        <wps:cNvSpPr/>
                        <wps:spPr>
                          <a:xfrm>
                            <a:off x="0" y="0"/>
                            <a:ext cx="1055520" cy="1055520"/>
                          </a:xfrm>
                          <a:prstGeom prst="donut">
                            <a:avLst>
                              <a:gd name="adj" fmla="val 318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pic:pic xmlns:pic="http://schemas.openxmlformats.org/drawingml/2006/picture">
                        <pic:nvPicPr>
                          <pic:cNvPr id="10" name="" descr=""/>
                          <pic:cNvPicPr/>
                        </pic:nvPicPr>
                        <pic:blipFill>
                          <a:blip r:embed="rId148"/>
                          <a:stretch/>
                        </pic:blipFill>
                        <pic:spPr>
                          <a:xfrm>
                            <a:off x="158760" y="122040"/>
                            <a:ext cx="743040" cy="933480"/>
                          </a:xfrm>
                          <a:prstGeom prst="rect">
                            <a:avLst/>
                          </a:prstGeom>
                          <a:ln w="9360">
                            <a:solidFill>
                              <a:srgbClr val="ffffff"/>
                            </a:solidFill>
                            <a:miter/>
                          </a:ln>
                        </pic:spPr>
                      </pic:pic>
                    </wpg:wgp>
                  </a:graphicData>
                </a:graphic>
              </wp:anchor>
            </w:drawing>
          </mc:Choice>
          <mc:Fallback>
            <w:pict>
              <v:group id="shape_0" style="position:absolute;margin-left:0pt;margin-top:39.9pt;width:83.1pt;height:83.1pt" coordorigin="0,798" coordsize="1662,166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0;top:798;width:1661;height:1661;mso-wrap-style:none;v-text-anchor:middle;mso-position-horizontal:left;mso-position-horizontal-relative:margin" type="_x0000_t23">
                  <v:fill o:detectmouseclick="t" type="solid" color2="white"/>
                  <v:stroke color="black" weight="38160" joinstyle="miter" endcap="flat"/>
                  <v:shadow on="t" obscured="f" color="#7f7f7f"/>
                  <w10:wrap type="square"/>
                </v:shape>
                <v:shape id="shape_0" stroked="t" o:allowincell="f" style="position:absolute;left:250;top:990;width:1169;height:1469;mso-wrap-style:none;v-text-anchor:middle;mso-position-horizontal:left;mso-position-horizontal-relative:margin" type="_x0000_t75">
                  <v:imagedata r:id="rId149" o:detectmouseclick="t"/>
                  <v:stroke color="white" weight="9360" joinstyle="miter" endcap="flat"/>
                  <w10:wrap type="square"/>
                </v:shape>
              </v:group>
            </w:pict>
          </mc:Fallback>
        </mc:AlternateContent>
      </w:r>
      <w:r>
        <w:rPr/>
        <w:t xml:space="preserve">Вот Отец установил эти границы. Мы их официально опубликовали. Официальные публикации – это внешне выраженное Слово – границы, которые Отец установил. И вот </w:t>
      </w:r>
      <w:r>
        <w:rPr>
          <w:i/>
        </w:rPr>
        <w:t>мы получили 32 Граально-образующие Силы 13</w:t>
        <w:noBreakHyphen/>
        <w:t>го проявления</w:t>
      </w:r>
      <w:r>
        <w:rPr/>
        <w:t>. После этого, когда мы эманировали на Планете, вообразите: вся Планета укутывается 32</w:t>
        <w:noBreakHyphen/>
        <w:t>мя Силами молочно-белёсого оттенка с тёмными чёрными вкраплениями как точками функций, которые проникают сквозь, и вот вся Планета в этом вот так стоит. Причём, на уровне 10</w:t>
        <w:noBreakHyphen/>
        <w:t>20 километров вокруг. Самолёты летают на 10</w:t>
        <w:noBreakHyphen/>
        <w:t>ке, примерно. Вот 10 – от полётов самолёта – до 20</w:t>
        <w:noBreakHyphen/>
        <w:t>ти, и проникает сквозь этих 10</w:t>
        <w:noBreakHyphen/>
        <w:t xml:space="preserve">20 до поверхности Планеты, укутывая всех в человечестве, и пытаясь войти к каждому. </w:t>
      </w:r>
    </w:p>
    <w:p>
      <w:pPr>
        <w:pStyle w:val="Normal"/>
        <w:rPr/>
      </w:pPr>
      <w:r>
        <w:rPr/>
        <w:t>Только не думайте: у нас было больше функций и смыслов, чем 7 миллиардов – на всех нас. Намного больше! Т.е. и входили всем, кому можно, и оставалось валом – на будущее всем или там куда-то использовать по Планете. И вот когда мы заканчивали, это ещё стояло, т.е. уже и всем вошло, и стояло для развития Планеты. «Вах!» – называется. Я редко такое вижу с Силами. Слово «редко» – я такого ещё не видел. Ну, т.е. видел с Силами, но такой насыщенности, глубины и плотности – никогда не видел по Силам вокруг Планеты.</w:t>
      </w:r>
    </w:p>
    <w:p>
      <w:pPr>
        <w:pStyle w:val="Normal"/>
        <w:rPr/>
      </w:pPr>
      <w:r>
        <w:rPr/>
        <w:t>Поэтому Отец Сотворил в нас Граально-образующие Силы. Я вас поздравляю! Сотворил – это вы поучаствовали в Созидании с Отцом, в Сотворении с Отцом. Чтоб было простенько и понятно: как Адама и Еву в Доме Отца, только Граально-образующими Силами. Понятно. Т.е. в нас Он это Сотворил.</w:t>
      </w:r>
    </w:p>
    <w:p>
      <w:pPr>
        <w:pStyle w:val="Normal"/>
        <w:rPr/>
      </w:pPr>
      <w:r>
        <w:rPr/>
        <w:t>Естественно, мы тут же попросили это сделать во всех других, кто будет восходить, но уже идеалом (мы не говорили это слово) – Изначально Вышестоящего Грааля Изначально Вышестоящего Отца, т.е. не с нас это вот, как из Адама … ребро для Евы. Да? А от Грааля Отца будущим Граалям всех, кто на этот уровень взойдёт. И пойдёт новое Сотворение Сил 13</w:t>
        <w:noBreakHyphen/>
        <w:t>го проявления. Это хороший задел, чтоб мы проникли в Огненный мир Изначально Вышестоящих проявлений. На всякий случай, на сегодня ИДИВО поддерживает во всех Чело 8 проявлений.</w:t>
      </w:r>
    </w:p>
    <w:p>
      <w:pPr>
        <w:pStyle w:val="Normal"/>
        <w:rPr/>
      </w:pPr>
      <w:r>
        <w:rPr/>
        <w:t>Мы вот с сентября запланировали Профессиональными Синтезами войти в 16, а мы стяжали сейчас 13</w:t>
        <w:noBreakHyphen/>
        <w:t>е. Т.е. уже как минимум до 5</w:t>
        <w:noBreakHyphen/>
        <w:t xml:space="preserve">го мы дорогу освободили всем. Это не значит, что мы получили, но дорога свободна. Эти Силы настолько мощны, что уже 5 освоить будет намного легче. К этому освоению мы готовились несколько лет. Ну, как последний год, так вообще серьёзно – концентрировали. А мы сейчас раз – и освободили вот этим Сотворением. </w:t>
      </w:r>
    </w:p>
    <w:p>
      <w:pPr>
        <w:pStyle w:val="Heading1"/>
        <w:ind w:hanging="0"/>
        <w:rPr/>
      </w:pPr>
      <w:bookmarkStart w:id="69" w:name="__RefHeading___Toc330133773"/>
      <w:bookmarkEnd w:id="69"/>
      <w:r>
        <w:rPr/>
        <w:t>Открытие врат в Огненный мир Изначально Вышестоящих проявлений</w:t>
      </w:r>
    </w:p>
    <w:p>
      <w:pPr>
        <w:pStyle w:val="Normal"/>
        <w:spacing w:lineRule="auto" w:line="228"/>
        <w:rPr/>
      </w:pPr>
      <w:r>
        <w:rPr/>
        <w:t>Это не значит, что пройти будет легче, но свободней – точно. Необязательно легко, но свободней, т.е. свободней будем идти. Силы будут помогать! А так как 13</w:t>
        <w:noBreakHyphen/>
        <w:t xml:space="preserve">е – это вхождение в Огненный мир проявлений, помните, по 4 проявления? Я вам рисовал это. Ну, так же, что и внизу, то и вверху. Значит, </w:t>
      </w:r>
      <w:r>
        <w:rPr>
          <w:i/>
        </w:rPr>
        <w:t>этими Силами мы открыли путь в Огненный мир Изначально Вышестоящих проявлений</w:t>
      </w:r>
      <w:r>
        <w:rPr/>
        <w:t xml:space="preserve">. До этого он был закрыт для всех. А так как здесь у нас масса подготовки от самой начинающей до самой высокой, в том числе, я не себя имею в виду, это достаточно высокая, сидящая в зале, путь открыт всем. Самая высокая для нас Логосы, Учителя, Владычицы. В зале сидит и Логос, и Ведущий Синтеза – это высоко на самом деле до сих пор, как бы мы к этому не относились. Важно, кто в зале, кто стоит – не важно. Отец оценит, кто в зале, и даёт по залу. </w:t>
      </w:r>
      <w:r>
        <w:rPr>
          <w:rFonts w:eastAsia="Wingdings" w:cs="Wingdings" w:ascii="Wingdings" w:hAnsi="Wingdings"/>
        </w:rPr>
        <w:t></w:t>
      </w:r>
      <w:r>
        <w:rPr/>
        <w:t xml:space="preserve"> – Профессиональная переподготовка. Это мы смеёмся, к Владыке ходили: на профессиональную переподготовку Владыка определил. Прикалываемся. </w:t>
      </w:r>
    </w:p>
    <w:p>
      <w:pPr>
        <w:pStyle w:val="Normal"/>
        <w:spacing w:lineRule="auto" w:line="228"/>
        <w:rPr/>
      </w:pPr>
      <w:r>
        <w:rPr/>
        <w:t xml:space="preserve">Увидели? Вот так нелинейно развивается Синтез. После этого события, естественно, мы будем это осваивать, и теперь в Граально-образующих Силах мы пойдём по-новому. Я понимаю, что масштаб можно сложно оценять, я понимаю, что это …, кажется, что я тут не понятно, чем махаю, занимаюсь. Всё зависит от вашей Веры и глубины понятий. Я не могу вам объяснить всей глубины, что вы сейчас сделали, честно. Но мы сделали очень высоко! Крайне высоко! Крайне глубоко! Т.е. открытие врат в Новый мир – это самое высокое, что только может быть в Пути Чело, или участие в этом открытии. Вот как открытие врат в рай для всех. Вот мы сейчас примерно это сделали. </w:t>
      </w:r>
    </w:p>
    <w:p>
      <w:pPr>
        <w:pStyle w:val="Normal"/>
        <w:spacing w:lineRule="auto" w:line="228"/>
        <w:rPr/>
      </w:pPr>
      <w:r>
        <w:rPr/>
        <w:t xml:space="preserve">Мы открыли врата в рай для всех. Это не значит, что там будет каждой твари по паре, но каждый свободно может теперь туда пройти, если готов. Раньше Пётр не пускал, а теперь мы его слегка придавили дверьми, к Отцу отправили, в общем. Нормально, он шутки понимает, мы с ним юморим иногда. Двери открыты для прохода в Огненный проявленный мир – это максимальный рай, который известен в Метагалактике, самый высокий, самое высокое выражение. </w:t>
      </w:r>
      <w:r>
        <w:rPr>
          <w:i/>
        </w:rPr>
        <w:t>(Заиграла музыка – ред.)</w:t>
      </w:r>
      <w:r>
        <w:rPr/>
        <w:t xml:space="preserve"> Это такое – праздник для нас. Всё. Вот примерно. Радуйтесь!</w:t>
      </w:r>
    </w:p>
    <w:p>
      <w:pPr>
        <w:pStyle w:val="Normal"/>
        <w:rPr/>
      </w:pPr>
      <w:r>
        <w:rPr/>
        <w:t xml:space="preserve">Во, кстати: радуйтесь! </w:t>
      </w:r>
      <w:r>
        <w:rPr>
          <w:rFonts w:eastAsia="Wingdings" w:cs="Wingdings" w:ascii="Wingdings" w:hAnsi="Wingdings"/>
        </w:rPr>
        <w:t></w:t>
      </w:r>
      <w:r>
        <w:rPr/>
        <w:t xml:space="preserve"> Вот ничего не могу другого сказать. Поняли, не поняли, я вам честно говорю – радуйтесь! Такие моменты в истории Планеты и в выражении Отца не просто редки – неповторимы. Вот мы сделали, это включилось для всей Планеты. Но это делается один раз теми, кто сделал. Больше не делается, для всех уже есть. И вот этот Ключ будет стоять миллионы лет, пока человечество не взойдёт выше 13</w:t>
        <w:noBreakHyphen/>
        <w:t xml:space="preserve">го проявления, т.е. уйдёт вообще отсюда, чтоб было понятно. </w:t>
      </w:r>
    </w:p>
    <w:p>
      <w:pPr>
        <w:pStyle w:val="Normal"/>
        <w:rPr>
          <w:spacing w:val="-3"/>
        </w:rPr>
      </w:pPr>
      <w:r>
        <w:rPr>
          <w:spacing w:val="-3"/>
        </w:rPr>
        <w:t xml:space="preserve">Будет стоять эта точка фиксации с этими Силами, которую мы сейчас с Отцом, мы с вами с Отцом зафиксировали на Планете. И если этот масштаб увидите – Радуйтесь! Через миллионы лет, листая историю Иерархии, эту точку фиксации все будут читать и видеть, – откуда пошли Граально-образующие Силы? От нас с вами. Так будет понятней. </w:t>
      </w:r>
    </w:p>
    <w:p>
      <w:pPr>
        <w:pStyle w:val="Normal"/>
        <w:rPr/>
      </w:pPr>
      <w:r>
        <w:rPr/>
        <w:t>Чтоб было понятно масштаб: мы вышли в Универсум как Метагалактическая цивилизация 62</w:t>
        <w:noBreakHyphen/>
        <w:t>го присутствия, а в 63</w:t>
        <w:noBreakHyphen/>
        <w:t xml:space="preserve">м стоит цивилизация, которая имеет историю нескольких миллиардов лет – с текстами, с книжками, с техникой и т.д. Я не шучу. Сознательных. И вот они листают, где у них, когда, что происходило пару миллиардов лет назад, и эти точки до сих пор у них действуют. Это я у них научился, мы тут общаемся, чтоб развиваться по чуть-чуть. Несознательно. Они эманируют нам, мы эманируем им. </w:t>
      </w:r>
    </w:p>
    <w:p>
      <w:pPr>
        <w:pStyle w:val="Normal"/>
        <w:rPr>
          <w:i/>
          <w:i/>
        </w:rPr>
      </w:pPr>
      <w:r>
        <w:rPr/>
        <w:t>Прикол: мы маленькие, но 32</w:t>
        <w:noBreakHyphen/>
        <w:t>ричные, они древние, но 16</w:t>
        <w:noBreakHyphen/>
        <w:t>ричные. Они нам эманируют путь развития миллиардный, чтоб мы не погибли там во всяких наших глупостях, а мы им эманируем 32</w:t>
        <w:noBreakHyphen/>
        <w:t xml:space="preserve">рицу, чтоб они поняли, куда идти дальше к Отцу после миллиардов лет жизни. Как вам юмор Отца? И Он поставил нас рядом, чтоб мы друг другу помогли. Вначале я так думал: «Ну, мы тут взошли», – а потом я понял, что Отец устал от этих миллиардов. – «Живут и живут, и главное и войн нет, чтобы преобразиться. </w:t>
      </w:r>
      <w:r>
        <w:rPr>
          <w:rFonts w:eastAsia="Arial" w:cs="Tahoma"/>
        </w:rPr>
        <w:drawing>
          <wp:inline distT="0" distB="0" distL="0" distR="0">
            <wp:extent cx="199390" cy="199390"/>
            <wp:effectExtent l="0" t="0" r="0" b="0"/>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50">
                      <a:grayscl/>
                    </a:blip>
                    <a:srcRect l="-118" t="-118" r="-118" b="-118"/>
                    <a:stretch>
                      <a:fillRect/>
                    </a:stretch>
                  </pic:blipFill>
                  <pic:spPr bwMode="auto">
                    <a:xfrm>
                      <a:off x="0" y="0"/>
                      <a:ext cx="199390" cy="199390"/>
                    </a:xfrm>
                    <a:prstGeom prst="rect">
                      <a:avLst/>
                    </a:prstGeom>
                  </pic:spPr>
                </pic:pic>
              </a:graphicData>
            </a:graphic>
          </wp:inline>
        </w:drawing>
      </w:r>
      <w:r>
        <w:rPr/>
        <w:t xml:space="preserve"> Мудрые, мать твою!» Ну, они в Мать выражают, в общем. Пришлось нас поставить, чтобы они покраснели от стыда, что какие-то тут вот тысячелетние исторически …. </w:t>
      </w:r>
    </w:p>
    <w:p>
      <w:pPr>
        <w:pStyle w:val="Normal"/>
        <w:rPr/>
      </w:pPr>
      <w:r>
        <w:rPr>
          <w:i/>
        </w:rPr>
        <w:t>(Фейерверки и салют за окнами – ред.)</w:t>
      </w:r>
    </w:p>
    <w:p>
      <w:pPr>
        <w:pStyle w:val="Normal"/>
        <w:rPr/>
      </w:pPr>
      <w:r>
        <w:rPr/>
        <w:t xml:space="preserve">У нас праздник, да, радость – радость выходит. Вчера в 10.00, сегодня в 9. Ещё минут 40, а уже праздник. Кто вчера не верил, что в честь нас? </w:t>
      </w:r>
      <w:r>
        <w:rPr>
          <w:rFonts w:eastAsia="Wingdings" w:cs="Wingdings" w:ascii="Wingdings" w:hAnsi="Wingdings"/>
        </w:rPr>
        <w:t></w:t>
      </w:r>
      <w:r>
        <w:rPr/>
        <w:t xml:space="preserve"> Вот сегодня пораньше. И вот Отец поставил нас рядом, чтоб мы им отдали следующий путь 32</w:t>
        <w:noBreakHyphen/>
        <w:t>ричный, а они научили нас своему богатству, чтоб мы миллиарды лет не мучились, а быстрее это скомпактифицировали и освоили. Вот такое Универсумное развитие у нас. Только этими Силами вы точно в это вошли, начали, поэтому надо иметь вот эту перспективу в виду.</w:t>
      </w:r>
    </w:p>
    <w:p>
      <w:pPr>
        <w:pStyle w:val="Heading1"/>
        <w:ind w:hanging="0"/>
        <w:rPr/>
      </w:pPr>
      <w:bookmarkStart w:id="70" w:name="__RefHeading___Toc330133774"/>
      <w:bookmarkEnd w:id="70"/>
      <w:r>
        <w:rPr/>
        <w:t>Преображение Книги Дхармы</w:t>
      </w:r>
    </w:p>
    <w:p>
      <w:pPr>
        <w:pStyle w:val="Normal"/>
        <w:rPr>
          <w:spacing w:val="-2"/>
        </w:rPr>
      </w:pPr>
      <w:r>
        <w:rPr>
          <w:spacing w:val="-2"/>
        </w:rPr>
        <w:t xml:space="preserve">Это праздник на улице, а теперь праздник для вас. Мы вчера были у Мории, читали книгу Дхармы, и Мория сказал: «Может быть, мы её преобразим». Посмотрев на эту практику, он нас сейчас приглашает к себе, в конце практики мне сообщил – для преображения нашей Дхармы, и с напоминанием такого Закона, это стоит напомнить, так как у вас избыток Сил: «Опустошись, и Отец тебя заполнит». Добавлю, – окончательно. Т.е. нам надо сейчас максимально много отдать, понятно, желательно Дхарму, можно всю, на такие Силы можно, чтобы они максимально нас заполнили. Это тот шанс, когда можно освободиться от всего. </w:t>
      </w:r>
    </w:p>
    <w:p>
      <w:pPr>
        <w:pStyle w:val="Normal"/>
        <w:spacing w:lineRule="auto" w:line="228"/>
        <w:rPr/>
      </w:pPr>
      <w:r>
        <w:rPr/>
        <w:t xml:space="preserve">Единственная просьба, я старшим говорил когда-то и вам повторю: осознайте, пожалуйста, что даже если вы освободились от всей Дхармы – её нет, но от себя не убежишь. Почему? У вас есть привычки ваших Частей. Ум будет продолжать думать, как привык, мышление действовать, как может, Сердце действовать, как может. И вы выходите в жизнь, и такое ощущение, что ничего не поменялось. Почему? Вы действуете так же, как и раньше. И вот этими действиями вы что-то можете восстановить, но той Дхармы, что есть и всего там, записи – уже не будет, не, пополам тоже не будет. Уже не будет. Вы будете нарабатывать новую. Если вам удастся изменить привычки, понятно, новую вообще не наработаете – незачем. У вас Сил валом. Кстати, эти Силы могут сжигать всё лишнее, главное не бояться этого. </w:t>
      </w:r>
    </w:p>
    <w:p>
      <w:pPr>
        <w:pStyle w:val="Normal"/>
        <w:spacing w:lineRule="auto" w:line="228"/>
        <w:rPr/>
      </w:pPr>
      <w:r>
        <w:rPr/>
        <w:t>Но есть такое понятие – «положительная Дхарма», которая вас обучает. Её сейчас изменят за эти Силы. Обучаться ж всё равно надо. А для этого всё равно будут какие-то ситуации, чтоб вы их преодолели. Почему? Эти ситуации не запланированы Дхармой (анекдот, но он честный), а будут притягиваться некачеством ваших Частей. Т.е. к вам идут условия, сканируют, кто вы есть, и оформляются в то, чтоб вас научить, чтоб вы кем-то были. Логика понятна? Поэтому после этой практики не надо думать: «А вот мне опять досталось». Это не Дхарма вас – это пришли нормальные условия, увидели, что ты дурак в этом, сделали дурацкую ситуацию и сказали: «Учись». Но это уже не Дхарма, это учёба глупости, некомпетентности наших Частей. Вот это непреодолеваемо, потому что Части развиваются только опытом.</w:t>
      </w:r>
    </w:p>
    <w:p>
      <w:pPr>
        <w:pStyle w:val="Normal"/>
        <w:spacing w:lineRule="auto" w:line="228"/>
        <w:rPr/>
      </w:pPr>
      <w:r>
        <w:drawing>
          <wp:anchor behindDoc="0" distT="0" distB="0" distL="114935" distR="114935" simplePos="0" locked="0" layoutInCell="0" allowOverlap="1" relativeHeight="149">
            <wp:simplePos x="0" y="0"/>
            <wp:positionH relativeFrom="margin">
              <wp:posOffset>3374390</wp:posOffset>
            </wp:positionH>
            <wp:positionV relativeFrom="paragraph">
              <wp:posOffset>906780</wp:posOffset>
            </wp:positionV>
            <wp:extent cx="514350" cy="400050"/>
            <wp:effectExtent l="0" t="0" r="0" b="0"/>
            <wp:wrapSquare wrapText="bothSides"/>
            <wp:docPr id="1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7" descr=""/>
                    <pic:cNvPicPr>
                      <a:picLocks noChangeAspect="1" noChangeArrowheads="1"/>
                    </pic:cNvPicPr>
                  </pic:nvPicPr>
                  <pic:blipFill>
                    <a:blip r:embed="rId151"/>
                    <a:srcRect l="-70" t="-90" r="-70" b="-90"/>
                    <a:stretch>
                      <a:fillRect/>
                    </a:stretch>
                  </pic:blipFill>
                  <pic:spPr bwMode="auto">
                    <a:xfrm>
                      <a:off x="0" y="0"/>
                      <a:ext cx="514350" cy="400050"/>
                    </a:xfrm>
                    <a:prstGeom prst="rect">
                      <a:avLst/>
                    </a:prstGeom>
                  </pic:spPr>
                </pic:pic>
              </a:graphicData>
            </a:graphic>
          </wp:anchor>
        </w:drawing>
      </w:r>
      <w:r>
        <w:rPr>
          <w:spacing w:val="-2"/>
        </w:rPr>
        <w:t>А у нас некоторые чело карму отработали, а потом говорят: «Опять плохо». И думают: «Карму вернули». Не карму вернули – ты сам такой. Т.к. ты делаешь однотипные действия, у тебя появляются однотипные ситуации. Утром встал, чистишь зубы однотипно, и так 30 лет. Дхармы нет. Утром встал, продолжаешь чистить зубы….</w:t>
      </w:r>
    </w:p>
    <w:p>
      <w:pPr>
        <w:pStyle w:val="Normal"/>
        <w:spacing w:lineRule="auto" w:line="228"/>
        <w:rPr/>
      </w:pPr>
      <w:r>
        <w:rPr>
          <w:i/>
        </w:rPr>
        <w:t>–</w:t>
      </w:r>
      <w:r>
        <w:rPr>
          <w:rFonts w:eastAsia="Tahoma"/>
          <w:i/>
        </w:rPr>
        <w:t xml:space="preserve"> </w:t>
      </w:r>
      <w:r>
        <w:rPr>
          <w:i/>
        </w:rPr>
        <w:t xml:space="preserve">А что, не надо? – вопрос из зала. </w:t>
      </w:r>
      <w:r>
        <w:rPr>
          <w:rFonts w:eastAsia="Arial" w:cs="Tahoma"/>
        </w:rPr>
        <w:drawing>
          <wp:inline distT="0" distB="0" distL="0" distR="0">
            <wp:extent cx="199390" cy="199390"/>
            <wp:effectExtent l="0" t="0" r="0" b="0"/>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52">
                      <a:grayscl/>
                    </a:blip>
                    <a:srcRect l="-118" t="-118" r="-118" b="-118"/>
                    <a:stretch>
                      <a:fillRect/>
                    </a:stretch>
                  </pic:blipFill>
                  <pic:spPr bwMode="auto">
                    <a:xfrm>
                      <a:off x="0" y="0"/>
                      <a:ext cx="199390" cy="199390"/>
                    </a:xfrm>
                    <a:prstGeom prst="rect">
                      <a:avLst/>
                    </a:prstGeom>
                  </pic:spPr>
                </pic:pic>
              </a:graphicData>
            </a:graphic>
          </wp:inline>
        </w:drawing>
      </w:r>
      <w:r>
        <w:rPr>
          <w:i/>
        </w:rPr>
        <w:t xml:space="preserve"> </w:t>
      </w:r>
    </w:p>
    <w:p>
      <w:pPr>
        <w:pStyle w:val="Normal"/>
        <w:spacing w:lineRule="auto" w:line="228"/>
        <w:rPr/>
      </w:pPr>
      <w:r>
        <w:rPr/>
        <w:t xml:space="preserve">Как вы думаете, что здесь останется после этого вопроса? Хорошо, что она задала до практики, а если б после практики? Знаете, отвечу: «У Отца всё свободно». Я это не определяю, знаете такое – свобода воли. Откуда я знаю вашу химию и препараты?! Может, там стакан залил, и всё чисто: всё, никакой флоры – всё растворилось, кроме зубов. </w:t>
      </w:r>
      <w:r>
        <w:rPr>
          <w:rFonts w:eastAsia="Wingdings" w:cs="Wingdings" w:ascii="Wingdings" w:hAnsi="Wingdings"/>
        </w:rPr>
        <w:t></w:t>
      </w:r>
      <w:r>
        <w:rPr/>
        <w:t xml:space="preserve"> Откуда я знаю ваши методы! А то тут суетиться, и </w:t>
      </w:r>
      <w:r>
        <w:rPr/>
        <w:drawing>
          <wp:inline distT="0" distB="0" distL="0" distR="0">
            <wp:extent cx="323850" cy="180975"/>
            <wp:effectExtent l="0" t="0" r="0" b="0"/>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53"/>
                    <a:srcRect l="-111" t="-199" r="-111" b="-199"/>
                    <a:stretch>
                      <a:fillRect/>
                    </a:stretch>
                  </pic:blipFill>
                  <pic:spPr bwMode="auto">
                    <a:xfrm>
                      <a:off x="0" y="0"/>
                      <a:ext cx="323850" cy="180975"/>
                    </a:xfrm>
                    <a:prstGeom prst="rect">
                      <a:avLst/>
                    </a:prstGeom>
                  </pic:spPr>
                </pic:pic>
              </a:graphicData>
            </a:graphic>
          </wp:inline>
        </w:drawing>
      </w:r>
      <w:r>
        <w:rPr/>
        <w:t xml:space="preserve"> ужас, просто. Практика. Ужас. </w:t>
      </w:r>
    </w:p>
    <w:p>
      <w:pPr>
        <w:pStyle w:val="Normal"/>
        <w:rPr/>
      </w:pPr>
      <w:r>
        <w:rPr/>
        <w:t xml:space="preserve">Ну, как можно тут вот после этого говорить? От себя ж не убежишь! Завтра утром встанем, и будем думать: «Надо, не надо». </w:t>
      </w:r>
      <w:r>
        <w:rPr>
          <w:rFonts w:eastAsia="Arial" w:cs="Tahoma"/>
        </w:rPr>
        <w:drawing>
          <wp:inline distT="0" distB="0" distL="0" distR="0">
            <wp:extent cx="199390" cy="199390"/>
            <wp:effectExtent l="0" t="0" r="0" b="0"/>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54">
                      <a:grayscl/>
                    </a:blip>
                    <a:srcRect l="-118" t="-118" r="-118" b="-118"/>
                    <a:stretch>
                      <a:fillRect/>
                    </a:stretch>
                  </pic:blipFill>
                  <pic:spPr bwMode="auto">
                    <a:xfrm>
                      <a:off x="0" y="0"/>
                      <a:ext cx="199390" cy="199390"/>
                    </a:xfrm>
                    <a:prstGeom prst="rect">
                      <a:avLst/>
                    </a:prstGeom>
                  </pic:spPr>
                </pic:pic>
              </a:graphicData>
            </a:graphic>
          </wp:inline>
        </w:drawing>
      </w:r>
      <w:r>
        <w:rPr/>
        <w:t xml:space="preserve"> Какая-нибудь наша Часть скажет: «Так, сомнения! Ситуацию на отработку сомнений. Что значит надо, не надо? Не определён. Проверяем!» Да, научить, и с чисткой зубов ситуация в какой-нибудь из дней: зашёл, а тебя облило водой, а чистить зубы надо. Да? Ну, условно. Сами создали её. Никто не виноват, что кран взорвался. Ты сомневался: «Чистить ли зубы?», – вот он у тебе сорвался и… показывает, что надо чистить. А отработка, чтобы обратно поставить, – это уже за твои деньги. «Не сомневайся». Чувствуешь, как во рту осталась техническая вода, которой отполоскал после ломки крана, да? Если вы в такой поучаствуете ситуации, навсегда запомните, что сомневаться не надо. Практика.</w:t>
      </w:r>
    </w:p>
    <w:p>
      <w:pPr>
        <w:pStyle w:val="Heading1"/>
        <w:ind w:hanging="0"/>
        <w:rPr/>
      </w:pPr>
      <w:bookmarkStart w:id="71" w:name="__RefHeading___Toc330133775"/>
      <w:bookmarkEnd w:id="71"/>
      <w:r>
        <w:rPr/>
        <w:t>Практика 8</w:t>
      </w:r>
    </w:p>
    <w:p>
      <w:pPr>
        <w:pStyle w:val="Heading1"/>
        <w:ind w:hanging="0"/>
        <w:rPr/>
      </w:pPr>
      <w:bookmarkStart w:id="72" w:name="__RefHeading___Toc330133776"/>
      <w:r>
        <w:rPr/>
        <w:t>Максимальная отработка Дхармы. Явление Граально-образующих Сил в честь Нового Огня и Пути Око Чести Новой эпохи Дома Изначально Вышестоящего Отца</w:t>
      </w:r>
      <w:bookmarkEnd w:id="72"/>
      <w:r>
        <w:rPr/>
        <w:t xml:space="preserve"> </w:t>
      </w:r>
    </w:p>
    <w:p>
      <w:pPr>
        <w:pStyle w:val="Normal"/>
        <w:rPr>
          <w:i/>
          <w:i/>
        </w:rPr>
      </w:pPr>
      <w:r>
        <w:rPr>
          <w:i/>
        </w:rPr>
        <w:t xml:space="preserve">Мы возжигаемся всем накопленным Огнём, возжигаемся всеми Граально-образующими Силами во всей их полноте каждым из нас. </w:t>
      </w:r>
    </w:p>
    <w:p>
      <w:pPr>
        <w:pStyle w:val="Normal"/>
        <w:spacing w:lineRule="auto" w:line="240"/>
        <w:rPr/>
      </w:pPr>
      <w:r>
        <w:rPr>
          <w:i/>
        </w:rPr>
        <w:t>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максимальное выражение Граально-образующих Сил Изначально Вышестоящего Отца 13</w:t>
        <w:noBreakHyphen/>
        <w:t xml:space="preserve">ти Изначально Вышестоящих проявлений собою – </w:t>
      </w:r>
      <w:r>
        <w:rPr>
          <w:b/>
          <w:i/>
        </w:rPr>
        <w:t>с максимально возможной отработкой Дхармы</w:t>
      </w:r>
      <w:r>
        <w:rPr>
          <w:i/>
        </w:rPr>
        <w:t>, снятия всех записей, не ведущих нас к развитию, всех негативных, отрицательных записей Духа, Света, Энергии и иных выражений во всех пакетах всех эпох, цивилизаций и любого развития предыдущих времён 13</w:t>
        <w:noBreakHyphen/>
        <w:t xml:space="preserve">ти Изначально Вышестояще проявленных в любом варианте, если есть, для каждого из нас. Вообще не думать, о чём это! В явлении освобождением от этого глубины Граально-образующих Сил в каждом из нас и в поиске новых Путей Чело Чести Новой эпохи 6 расы каждым из нас в явлении Граально-образующих Сил собою в Пути Око Чести каждым из нас </w:t>
      </w:r>
      <w:r>
        <w:rPr>
          <w:b/>
          <w:i/>
        </w:rPr>
        <w:t>в честь Нового Огня и Пути Дома Изначально Вышестоящего Отца</w:t>
      </w:r>
      <w:r>
        <w:rPr>
          <w:i/>
        </w:rPr>
        <w:t xml:space="preserve"> Ипостаси Синтеза Изначально Вышестоящего Отца собою.</w:t>
      </w:r>
    </w:p>
    <w:p>
      <w:pPr>
        <w:pStyle w:val="Normal"/>
        <w:spacing w:lineRule="auto" w:line="240"/>
        <w:rPr/>
      </w:pPr>
      <w:r>
        <w:rPr>
          <w:i/>
        </w:rPr>
        <w:t>И возжигаясь Изначально Вышестоящим Огнём Синтеза, преображаясь им, мы синтезируемся с Изначально Вышестоящими Владыками Мория и Свет. Переходим в Зал Ипостаси Синтеза Око в Огне Изначально Вышестоящих Владык Кут Хуми, Фаинь, становясь пред Изначально Вышестоящими Владыками Мория и Свет. Синтезируемся с Хум Изначально Вышестоящих Владык Мория и Свет, стяжаем и возжигаемся Изначально Вышестоящим Огнём Любви Изначально Вышестоящего Отца, вспыхивая в этом Огне всей глубиной 32</w:t>
        <w:noBreakHyphen/>
        <w:t>х Граально-образующих Сил физически собою.</w:t>
      </w:r>
    </w:p>
    <w:p>
      <w:pPr>
        <w:pStyle w:val="Normal"/>
        <w:spacing w:lineRule="auto" w:line="240"/>
        <w:rPr>
          <w:i/>
          <w:i/>
        </w:rPr>
      </w:pPr>
      <w:r>
        <w:rPr>
          <w:i/>
        </w:rPr>
        <w:t>И развёртываясь в этом Огне каждым из нас, стабилизируясь Изначально Вышестоящим Огнём Любви Изначально Вышестоящего Отца собою, мы синтезируемся с Изначально Вышестоящими Владыками Мория и Свет, прося развернуть пред нами все Книги Дхармы и иные любых эпох, цивилизаций и явлений 13</w:t>
        <w:noBreakHyphen/>
        <w:t xml:space="preserve">ти Изначально Вышестоящих проявлений – с любыми записями Духа, Света, Энергии и иными записями, недоступными, непонятными и неявленными сейчас любому из нас, но бывшими где-то там в древности, в том числе, записи Огня негативного исполнения любого из нас. </w:t>
      </w:r>
    </w:p>
    <w:p>
      <w:pPr>
        <w:pStyle w:val="Normal"/>
        <w:rPr/>
      </w:pPr>
      <w:r>
        <w:rPr>
          <w:i/>
        </w:rPr>
        <w:t>И возжигаясь этим, расходимся по своим местам вдоль стенки Зала Око. Это тот же овальный Зал. Огнём Владыки Мории просто отпустите себя, и вы станете на месте. А теперь смотрите Книгу или Книги рядом с вами, желательно смотреть в пол, т.е. от пола вверх. И смотреть – одна, две, три Книги или десяток бывает. Всякое бывает. У меня тоже есть, несколько Книг. Не все мы из них поймём, записи бывают крайне далёкие и нам сейчас вообще неизвестные. Открывать не надо, трогать тоже. Просто посмотрите, сколько Книг, какого они размера, какой они толщины. Однажды Чело видел Книгу полметра на метр, древнюю-древнюю. Ну, я думаю, для атланта, который 5</w:t>
        <w:noBreakHyphen/>
        <w:t xml:space="preserve">метровый был, – это нормальная Книга, а для лемурийца, который ещё выше, – так вообще миниатюра. Книги бывают разные: и по размеру, и по глубине, и по толщине, и по ветхости страниц, и по непонятности, что это такое, хотя Мория считает, что это Книга. Мы не понимаем, и не надо. Просто вообще увидьте. </w:t>
      </w:r>
    </w:p>
    <w:p>
      <w:pPr>
        <w:pStyle w:val="Normal"/>
        <w:rPr>
          <w:i/>
          <w:i/>
        </w:rPr>
      </w:pPr>
      <w:r>
        <w:rPr>
          <w:i/>
        </w:rPr>
        <w:t>А теперь мы синтезируемся с Изначально Вышестоящим Отцом. Просим прощения у Изначально Вышестоящего Отца за любые наши некорректности, явленные или не явленные этими Книгами и иже с ними в любом исполнении и выражении. И просим для глубины явления 32</w:t>
        <w:noBreakHyphen/>
        <w:t>х Граально-образующих Сил в первом их стяжании и выражении фиксации на Планете – освободить нас от любых Дхармических, негативных или любых иных записей Духа, Света, Энергии или любого иного типа, доступных, недоступных, явленных или неявленных нам 13</w:t>
        <w:noBreakHyphen/>
        <w:t xml:space="preserve">ти Изначально Вышестоящих проявлений с освободившимся местом от них – заполнить глубиной </w:t>
      </w:r>
      <w:r>
        <w:rPr>
          <w:b/>
          <w:i/>
        </w:rPr>
        <w:t>Граально-образующими Силами и Естественно-направляющими функциями и</w:t>
      </w:r>
      <w:r>
        <w:rPr>
          <w:i/>
        </w:rPr>
        <w:t xml:space="preserve"> </w:t>
      </w:r>
      <w:r>
        <w:rPr>
          <w:b/>
          <w:i/>
        </w:rPr>
        <w:t>новым Путём Око Чести</w:t>
      </w:r>
      <w:r>
        <w:rPr>
          <w:i/>
        </w:rPr>
        <w:t xml:space="preserve"> каждого из нас для восхождения Огнём Чести Дома Изначально Вышестоящего Отца Ипостаси Синтеза каждым из нас и синтезом нас в синтезе с Граально-образующими Силами и Граально-образующей Силой Изначально Вышестоящего Отца новым выражением Изначально Вышестоящего Грааля 13</w:t>
        <w:noBreakHyphen/>
        <w:t xml:space="preserve">ти Изначально Вышестояще проявленно собою. </w:t>
      </w:r>
    </w:p>
    <w:p>
      <w:pPr>
        <w:pStyle w:val="Normal"/>
        <w:rPr/>
      </w:pPr>
      <w:r>
        <w:rPr>
          <w:i/>
        </w:rPr>
        <w:t xml:space="preserve">И направляем Огонь Изначально Вышестоящего Отца, идущий сквозь нас, пронзающий все Части каждого из нас в синтезе их, все системы, аппараты и частности их выражения, что в проявленностях, что в присутственностях, в любом проявленно-присутственном Изначально Вышестоящем явлении. И вспыхивая в цельности явленным Огнём Изначально Вышестоящего Отца в глубине Граального Синтеза его, направляем этот Синтез-Огонь на все Книги, которые окружают нас. Именно так, окружают нас, явно или неявно видимы нами. </w:t>
      </w:r>
    </w:p>
    <w:p>
      <w:pPr>
        <w:pStyle w:val="Normal"/>
        <w:rPr/>
      </w:pPr>
      <w:r>
        <w:rPr>
          <w:i/>
        </w:rPr>
        <w:t xml:space="preserve">Многие Книги многоприсутственные и многопроявленные, вы просто их не можете увидеть, нечем ещё, а шанс выпал освободиться от них. Освобождайтесь. </w:t>
      </w:r>
    </w:p>
    <w:p>
      <w:pPr>
        <w:pStyle w:val="Normal"/>
        <w:rPr/>
      </w:pPr>
      <w:r>
        <w:rPr>
          <w:i/>
        </w:rPr>
        <w:t xml:space="preserve">И по итогам этого Огня посмотрите, пред вами что-то висит, лежит. Может чистый лист, может маленькая Книжка, может большая Книжка. Но обязательно что-то. Минимально – чистый лист. В среднем – может быть маленькая Книжечка. Если что-то нужно доработать, Книга. Но это всего лишь одна, больше нету. Вокруг некоторых тома были в нескольких присутствиях и даже проявлениях. У меня то же самое было. А сейчас всё в одно вошло, если вошло. А может быть просто чистый лист лежит – это ты ушёл в ноль, можешь себя поздравить! Но это надо увидеть, а не придумать! Поэтому постарайтесь посмотреть, как оно есть честно. Не надо стремиться к тому, чего нет. Всё равно будет то, что будет. Поэтому посмотрите то, что есть. В Зале звучит: </w:t>
      </w:r>
      <w:r>
        <w:rPr>
          <w:b/>
          <w:i/>
        </w:rPr>
        <w:t>«Великий День и Великие события, что нас окружают, хотя мы и не видим их – зафиксируйте их в Сердце своём».</w:t>
      </w:r>
      <w:r>
        <w:rPr>
          <w:i/>
        </w:rPr>
        <w:t xml:space="preserve"> Это как итог этого Пути Освобождения. Всё, что я сказал, не повторяется, а звучит в Зале. Просто откройте Сердце этому. Я думаю, в будущем вы будете благодарны такой фиксации в осознании того, что произошло. В любом последующем воплощении, да и в этом тоже, если осознаете.</w:t>
      </w:r>
    </w:p>
    <w:p>
      <w:pPr>
        <w:pStyle w:val="Normal"/>
        <w:rPr/>
      </w:pPr>
      <w:r>
        <w:rPr>
          <w:i/>
          <w:spacing w:val="-2"/>
        </w:rPr>
        <w:t>Мы поворачиваемся лицом к Изначально Вышестоящим Владыкам Мория и Свет и низко кланяемся им в благодарность за освобождение каждого из нас максимально от всего, на что направил Отец Огонь нам. Это называется Поклон Чело. Тело отпустите, оно само знает: вы ж в Форме.</w:t>
      </w:r>
    </w:p>
    <w:p>
      <w:pPr>
        <w:pStyle w:val="Normal"/>
        <w:spacing w:lineRule="auto" w:line="240"/>
        <w:rPr/>
      </w:pPr>
      <w:r>
        <w:rPr>
          <w:i/>
        </w:rPr>
        <w:t>Благодарим Изначально Вышестоящих Владык Кут Хуми, Фаинь. И возвращаемся в Зал Ипостаси Синтеза ДИВО 32</w:t>
        <w:noBreakHyphen/>
        <w:t>х Изначально Вышестояще Проявленный явлено. Зафиксировались. Синтезируемся с Изначально Вышестоящими Владыками Кут Хуми, Фаинь. Просим укрепить нас в новом явлении и состоянии. Именно укрепить нас. Почувствуйте разницу, насколько мы легки стали. В этом Огне мы благодарим Изначально Вышестоящих Владык Кут Хуми, Фаинь за максимально глубокое участие в изменении наших возможностей и помощь в этом осуществлении.</w:t>
      </w:r>
    </w:p>
    <w:p>
      <w:pPr>
        <w:pStyle w:val="Normal"/>
        <w:spacing w:lineRule="auto" w:line="240"/>
        <w:rPr/>
      </w:pPr>
      <w:r>
        <w:rPr>
          <w:i/>
        </w:rPr>
        <w:t>И мы синтезируемся с Изначально Вышестоящим Отцом. Возжигаясь его Огнём, переходим в Зал Изначально Вышестоящего Отца 64</w:t>
        <w:noBreakHyphen/>
        <w:t xml:space="preserve">х Изначально Вышестояще Проявленный явлено. Синтезируясь с Хум Изначально Вышестоящего Отца, стяжаем Изначально Вышестоящий Синтез Изначально Вышестоящего Отца и просим преобразить, укрепляя нас на новый Путь и новые возможности явления Изначально Вышестоящего Отца собою каждого из нас. </w:t>
      </w:r>
    </w:p>
    <w:p>
      <w:pPr>
        <w:pStyle w:val="Normal"/>
        <w:spacing w:lineRule="auto" w:line="240"/>
        <w:rPr/>
      </w:pPr>
      <w:r>
        <w:rPr>
          <w:i/>
        </w:rPr>
        <w:t>И возжигаясь Изначально Вышестоящим Синтезом, преображаясь им, мы благодарим Изначально Вышестоящего Отца за всё Явленное нам и новые возможности каждого из нас, укрепляясь ими.</w:t>
      </w:r>
    </w:p>
    <w:p>
      <w:pPr>
        <w:pStyle w:val="Normal"/>
        <w:spacing w:lineRule="auto" w:line="240"/>
        <w:rPr>
          <w:i/>
          <w:i/>
        </w:rPr>
      </w:pPr>
      <w:r>
        <w:rPr>
          <w:i/>
        </w:rPr>
        <w:t xml:space="preserve">Возвращаемся в физическое присутствие, развёртываясь Новой Жизнью своею. И благодарим Изначально Вышестоящего Отца, Изначально Вышестоящих Владык Кут Хуми, Фаинь, Морию, Свет физически в Явлении новой физической жизни собою, эманируя новые возможности в ИДИВО, в ДИВО 23 Проявления Крым, во все Изначальные Дома и Группы участников данной практики и в Изначальный Дом каждого. </w:t>
      </w:r>
    </w:p>
    <w:p>
      <w:pPr>
        <w:pStyle w:val="Normal"/>
        <w:rPr>
          <w:i/>
          <w:i/>
        </w:rPr>
      </w:pPr>
      <w:r>
        <w:rPr>
          <w:i/>
        </w:rPr>
        <w:t>И выходим из практики. Аминь.</w:t>
      </w:r>
    </w:p>
    <w:p>
      <w:pPr>
        <w:pStyle w:val="Heading1"/>
        <w:ind w:hanging="0"/>
        <w:rPr/>
      </w:pPr>
      <w:bookmarkStart w:id="73" w:name="__RefHeading___Toc330133777"/>
      <w:bookmarkEnd w:id="73"/>
      <w:r>
        <w:rPr/>
        <w:t>Три дня Творения</w:t>
      </w:r>
    </w:p>
    <w:p>
      <w:pPr>
        <w:pStyle w:val="Normal"/>
        <w:rPr>
          <w:spacing w:val="-2"/>
        </w:rPr>
      </w:pPr>
      <w:r>
        <w:rPr>
          <w:spacing w:val="-2"/>
        </w:rPr>
        <w:t>Я думаю, тут комментарии излишни. Но кто не видел и не слышал: мы получили максимально из всего возможного. Есть такое понятие в русском языке: «выше крыши и более того». Т.е. даже то, что мы не можем видеть, воспринимать и участвовать … в 13</w:t>
        <w:noBreakHyphen/>
        <w:t xml:space="preserve">ти проявлениях. Ну, я могу просто от себя добавить: у нас в старшем круге произошло очень Великое событие – мы переключили Путь развития всего Синтеза и ИДИВО, и в вашем круге произошли вот эти 2 великолепных события – что Грааль, что Силы, что освобождение это. Мы </w:t>
      </w:r>
      <w:r>
        <w:rPr>
          <w:i/>
          <w:spacing w:val="-2"/>
        </w:rPr>
        <w:t>очень</w:t>
      </w:r>
      <w:r>
        <w:rPr>
          <w:spacing w:val="-2"/>
        </w:rPr>
        <w:t xml:space="preserve"> глубоко тоже переключили </w:t>
      </w:r>
      <w:r>
        <w:rPr>
          <w:i/>
          <w:spacing w:val="-2"/>
        </w:rPr>
        <w:t>весь</w:t>
      </w:r>
      <w:r>
        <w:rPr>
          <w:spacing w:val="-2"/>
        </w:rPr>
        <w:t xml:space="preserve"> наш Путь развития сейчас. Я просто понимаю, что подготовки у нас разные, но мы сейчас просто, освободившись сами от этого и проникнувшись тем стяжанием, что было до этого, мы переключили весь Путь развития. </w:t>
      </w:r>
    </w:p>
    <w:p>
      <w:pPr>
        <w:pStyle w:val="Normal"/>
        <w:rPr/>
      </w:pPr>
      <w:r>
        <w:rPr/>
        <w:t xml:space="preserve">Это сложно понять, потому что, грубо говоря, должен был идти так, а мы переключили вообще на что-то новое, Сотворяемое в нас. Не знаю, куда, но оно иное, более высокое и более глубокое. Сравнивать не с чем, потому что должны были идти туда, но мы это тоже не знали. А идём вообще по-иному – на много порядков выше. Очень серьёзное событие. </w:t>
      </w:r>
    </w:p>
    <w:p>
      <w:pPr>
        <w:pStyle w:val="Normal"/>
        <w:rPr/>
      </w:pPr>
      <w:r>
        <w:rPr>
          <w:spacing w:val="-4"/>
        </w:rPr>
        <w:t xml:space="preserve">Я могу назвать этот день вот в синтезе двух Синтезов, просто </w:t>
      </w:r>
      <w:r>
        <w:rPr>
          <w:b/>
          <w:spacing w:val="-4"/>
        </w:rPr>
        <w:t>Днём Сотворения Отца</w:t>
      </w:r>
      <w:r>
        <w:rPr>
          <w:spacing w:val="-4"/>
        </w:rPr>
        <w:t>. Знаете, как 3 дня Творения Новой Эпохи, 22</w:t>
        <w:noBreakHyphen/>
        <w:t>е, 23</w:t>
        <w:noBreakHyphen/>
        <w:t>е, 24</w:t>
        <w:noBreakHyphen/>
        <w:t>е – по насыщенности событий, которые были в эти дни, то есть такой плотности и глубины…. Мы проживали, но не в такой высоте и глубине событийности. Вот я не шучу. Я сейчас от всей Души и серьёзно делюсь с вами. То есть по глубине того, что за 3 дня произошло в ИДИВО в целом, – это можно назвать Тремя Днями Творения. Это 3</w:t>
        <w:noBreakHyphen/>
        <w:t>й, но самый высокий и глубокий.</w:t>
      </w:r>
    </w:p>
    <w:p>
      <w:pPr>
        <w:pStyle w:val="Normal"/>
        <w:rPr/>
      </w:pPr>
      <w:r>
        <w:rPr/>
        <w:t>Это так, чтобы осталось на запись, чтоб в будущем, когда Чело научатся видеть более полные картины произошедшего, чтобы они смогли оценить Суть происходящего. Не берите в голову, возьмите в Сердце – это будет полезно. Ничем иным осознать это нельзя. Надо видеть, чтоб оценить. И видеть все 3 дня. Поэтому, извините, это непередаваемо. Но это именно Три Дня Сотворения Отца в нас. А это даже не точка, – это просто переключение … на невозможное! Чего это будет, не знаю. Но будет точно. Потому, что уж очень глубоко, очень глубоко мы отработали.</w:t>
      </w:r>
    </w:p>
    <w:p>
      <w:pPr>
        <w:pStyle w:val="Normal"/>
        <w:rPr/>
      </w:pPr>
      <w:r>
        <w:rPr/>
        <w:t xml:space="preserve">Даже ноги не держат </w:t>
      </w:r>
      <w:r>
        <w:rPr>
          <w:i/>
        </w:rPr>
        <w:t>(учебную доску – ред.).</w:t>
      </w:r>
      <w:r>
        <w:rPr/>
        <w:t xml:space="preserve"> М-да.</w:t>
      </w:r>
    </w:p>
    <w:p>
      <w:pPr>
        <w:pStyle w:val="Normal"/>
        <w:keepNext w:val="true"/>
        <w:rPr/>
      </w:pPr>
      <w:r>
        <w:rPr/>
        <w:t>У нас осталась Итоговая практика. И хорошо, что только она. Потому что после таких стяжаний и переживаний лучше ничего больше не делать. Ну, посидели бы, поболтали. Ну, нам повезло, время закончилось. Все-таки Владыка ведёт нас. И у нас Стандарт 13</w:t>
        <w:noBreakHyphen/>
        <w:t>го Проявления: 1 миллион 835 тысяч 008, мы будем агентами 008. Это выше чем 7, всё-таки полная аматика. Мы её действительно сейчас взяли. Это Стандарт, и как обычно Итоговая практика. Я думаю, мы на 2</w:t>
        <w:noBreakHyphen/>
        <w:t>3 минуты задержимся, в честь таких событий, но постараемся максимально быстро. Нам просто сейчас сложно будет активироваться на скорость – мощь большая. Но попробуем.</w:t>
      </w:r>
    </w:p>
    <w:p>
      <w:pPr>
        <w:pStyle w:val="Heading1"/>
        <w:ind w:hanging="0"/>
        <w:rPr/>
      </w:pPr>
      <w:bookmarkStart w:id="74" w:name="__RefHeading___Toc330133778"/>
      <w:bookmarkEnd w:id="74"/>
      <w:r>
        <w:rPr/>
        <w:t>Практика 9 Итоговая</w:t>
      </w:r>
    </w:p>
    <w:p>
      <w:pPr>
        <w:pStyle w:val="Heading1"/>
        <w:ind w:hanging="0"/>
        <w:rPr/>
      </w:pPr>
      <w:bookmarkStart w:id="75" w:name="__RefHeading___Toc330133779"/>
      <w:bookmarkEnd w:id="75"/>
      <w:r>
        <w:rPr/>
        <w:t>Стяжание Стандарта и Книги 13 Синтеза Огня</w:t>
      </w:r>
    </w:p>
    <w:p>
      <w:pPr>
        <w:pStyle w:val="Normal"/>
        <w:keepNext w:val="true"/>
        <w:rPr>
          <w:i/>
          <w:i/>
        </w:rPr>
      </w:pPr>
      <w:r>
        <w:rPr>
          <w:i/>
        </w:rPr>
        <w:t xml:space="preserve">Мы возжигаемся всем накопленным огнём. </w:t>
      </w:r>
    </w:p>
    <w:p>
      <w:pPr>
        <w:pStyle w:val="Normal"/>
        <w:keepNext w:val="true"/>
        <w:rPr/>
      </w:pPr>
      <w:r>
        <w:rPr>
          <w:i/>
        </w:rPr>
        <w:t>Синтезируемся с Изначально Вышестоящими Владыками Кут Хуми, Фаинь, переходя в Зал Ипостаси Синтеза ДИВО 32</w:t>
        <w:noBreakHyphen/>
        <w:t>х Изначально Вышестояще Проявленно явлено, развёртываясь в Зале в форме Чело Вышестоящего круга подготовки. Синтезируясь с Хум Изначально Вышестоящих Владык Кут Хуми Фаинь, стяжаем Изначально Вышестоящий Огонь Синтеза Изначально Вышестоящего Отца, прося преобразить каждого из нас и синтез нас на реализацию итоговой практики 13 Синтеза Огня собою.</w:t>
      </w:r>
    </w:p>
    <w:p>
      <w:pPr>
        <w:pStyle w:val="Normal"/>
        <w:keepNext w:val="true"/>
        <w:rPr/>
      </w:pPr>
      <w:r>
        <w:rPr>
          <w:i/>
        </w:rPr>
        <w:t>И возжигаясь этим огнём, синтезируясь с Изначально Вышестоящим Отцом, мы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явление итоговой практики 13 Синтеза Огня 13</w:t>
        <w:noBreakHyphen/>
        <w:t>м Изначально Вышестоящим Проявлением собою. И возжигаясь этим огнём, мы, синтезируясь с Хум Изначально Вышестоящего Отца, стяжаем 1 миллион 835 тысяч 8 Изначально Вышестоящих Огней 13 Изначально Вышестоящего Проявления и возжигаясь ими.</w:t>
      </w:r>
    </w:p>
    <w:p>
      <w:pPr>
        <w:pStyle w:val="Normal"/>
        <w:keepNext w:val="true"/>
        <w:rPr>
          <w:i/>
          <w:i/>
        </w:rPr>
      </w:pPr>
      <w:r>
        <w:rPr>
          <w:i/>
        </w:rPr>
        <w:t>Синтезируясь с Хум Изначально Вышестоящего Отца, стяжаем 1 835 008 Единиц Огня 13 Изначально Вышестоящего Проявления каждому из нас и синтезу нас в явлении 13 Синтеза Огня собою и возжигаясь ими.</w:t>
      </w:r>
    </w:p>
    <w:p>
      <w:pPr>
        <w:pStyle w:val="Normal"/>
        <w:keepNext w:val="true"/>
        <w:rPr/>
      </w:pPr>
      <w:r>
        <w:rPr>
          <w:i/>
        </w:rPr>
        <w:t>Синтезируясь с Хум Изначально Вышестоящего Отца, стяжаем:</w:t>
      </w:r>
    </w:p>
    <w:p>
      <w:pPr>
        <w:pStyle w:val="Normal"/>
        <w:keepNext w:val="true"/>
        <w:rPr>
          <w:i/>
          <w:i/>
        </w:rPr>
      </w:pPr>
      <w:r>
        <w:rPr>
          <w:i/>
        </w:rPr>
        <w:t>Стандарт 13 Синтеза Огня, возжигаясь им,</w:t>
      </w:r>
    </w:p>
    <w:p>
      <w:pPr>
        <w:pStyle w:val="Normal"/>
        <w:keepNext w:val="true"/>
        <w:rPr>
          <w:i/>
          <w:i/>
        </w:rPr>
      </w:pPr>
      <w:r>
        <w:rPr>
          <w:i/>
        </w:rPr>
        <w:t>Цельный Огонь 13 Синтеза Огня, возжигаясь им,</w:t>
      </w:r>
    </w:p>
    <w:p>
      <w:pPr>
        <w:pStyle w:val="Normal"/>
        <w:keepNext w:val="true"/>
        <w:rPr>
          <w:i/>
          <w:i/>
        </w:rPr>
      </w:pPr>
      <w:r>
        <w:rPr>
          <w:i/>
        </w:rPr>
        <w:t>Прямой Синтез 13 Синтеза Огня Изначально Вышестоящим Отцом, возжигаясь им,</w:t>
      </w:r>
    </w:p>
    <w:p>
      <w:pPr>
        <w:pStyle w:val="Normal"/>
        <w:keepNext w:val="true"/>
        <w:rPr/>
      </w:pPr>
      <w:r>
        <w:rPr>
          <w:i/>
        </w:rPr>
        <w:t>и Огонь Книги 13 Синтеза Огня собою, возжигаясь ею.</w:t>
      </w:r>
    </w:p>
    <w:p>
      <w:pPr>
        <w:pStyle w:val="Normal"/>
        <w:keepNext w:val="true"/>
        <w:rPr/>
      </w:pPr>
      <w:r>
        <w:rPr>
          <w:i/>
        </w:rPr>
        <w:t>В этом Огне переходя в Зал Книг Синтеза Огня 32</w:t>
        <w:noBreakHyphen/>
        <w:t>х Изначально Вышестояще Проявленных явлено, развёртываясь в Зале, эманируем Огонь Изначально Вышестоящему Владыке Кут Хуми, Фаинь, стяжая Книгу 13 Синтеза Огня собою. Книга у вас в руках. Переходим в кабинеты каждого из нас в максимально высокие здания Дома, лучше на 1</w:t>
        <w:noBreakHyphen/>
        <w:t>е Вышестоящее присутствие, кто помнит, у кого есть. У кого нет, вас Владыка поставит. Подходим к письменному столу, кладём Книгу на стол 13 Синтеза Огня. Берём книгу 12 Синтеза Огня, там военная дисциплина: Тело исполняет автоматически. С Книгой 12 Синтеза Огня возвращаемся в Зал Книг Синтеза Огня Ипостаси Синтеза ДИВО к Изначально Вышестоящему Владыке Кут Хуми. Благодарим Владыку за обучение 12</w:t>
        <w:noBreakHyphen/>
        <w:t>му Синтезу Огня весь месяц и сдаём Книгу 12 Синтеза Огня собою.</w:t>
      </w:r>
    </w:p>
    <w:p>
      <w:pPr>
        <w:pStyle w:val="Normal"/>
        <w:keepNext w:val="true"/>
        <w:spacing w:lineRule="auto" w:line="228"/>
        <w:rPr/>
      </w:pPr>
      <w:r>
        <w:rPr>
          <w:i/>
        </w:rPr>
        <w:t>И в этом Огне мы синтезируемся с Изначально Вышестоящим Отцом, возвращаемся в Зал Изначально Вышестоящего Отца 64</w:t>
        <w:noBreakHyphen/>
        <w:t>х Изначально Вышестояще Проявленный явлено. И синтезируясь с Хум Изначально Вышестоящего Отца, стяжаем:</w:t>
      </w:r>
    </w:p>
    <w:p>
      <w:pPr>
        <w:pStyle w:val="Normal"/>
        <w:keepNext w:val="true"/>
        <w:spacing w:lineRule="auto" w:line="228"/>
        <w:ind w:left="340" w:hanging="0"/>
        <w:rPr/>
      </w:pPr>
      <w:r>
        <w:rPr>
          <w:b/>
          <w:i/>
          <w:spacing w:val="-9"/>
        </w:rPr>
        <w:t>Мощь Отца</w:t>
      </w:r>
      <w:r>
        <w:rPr>
          <w:i/>
          <w:spacing w:val="-9"/>
        </w:rPr>
        <w:t xml:space="preserve"> Изначально Вышестоящего Отца 13 Синтезом,</w:t>
      </w:r>
    </w:p>
    <w:p>
      <w:pPr>
        <w:pStyle w:val="Normal"/>
        <w:keepNext w:val="true"/>
        <w:spacing w:lineRule="auto" w:line="228"/>
        <w:ind w:left="340" w:hanging="0"/>
        <w:rPr/>
      </w:pPr>
      <w:r>
        <w:rPr>
          <w:b/>
          <w:i/>
        </w:rPr>
        <w:t>Огненную Нить</w:t>
      </w:r>
      <w:r>
        <w:rPr>
          <w:i/>
        </w:rPr>
        <w:t xml:space="preserve"> Изначально Вышестоящего Отца 13</w:t>
        <w:noBreakHyphen/>
        <w:t>м Синтезом,</w:t>
      </w:r>
    </w:p>
    <w:p>
      <w:pPr>
        <w:pStyle w:val="Normal"/>
        <w:keepNext w:val="true"/>
        <w:spacing w:lineRule="auto" w:line="228"/>
        <w:ind w:left="340" w:hanging="0"/>
        <w:rPr/>
      </w:pPr>
      <w:r>
        <w:rPr>
          <w:b/>
          <w:i/>
        </w:rPr>
        <w:t>Головерсум</w:t>
      </w:r>
      <w:r>
        <w:rPr>
          <w:i/>
        </w:rPr>
        <w:t xml:space="preserve"> Изначально Вышестоящего Отца 13</w:t>
        <w:noBreakHyphen/>
        <w:t>м Синтезом</w:t>
      </w:r>
    </w:p>
    <w:p>
      <w:pPr>
        <w:pStyle w:val="Normal"/>
        <w:keepNext w:val="true"/>
        <w:spacing w:lineRule="auto" w:line="228"/>
        <w:ind w:left="340" w:hanging="0"/>
        <w:rPr/>
      </w:pPr>
      <w:r>
        <w:rPr>
          <w:b/>
          <w:i/>
        </w:rPr>
        <w:t>Ум</w:t>
      </w:r>
      <w:r>
        <w:rPr>
          <w:i/>
        </w:rPr>
        <w:t xml:space="preserve"> Изначально Вышестоящего Отца 13</w:t>
        <w:noBreakHyphen/>
        <w:t>м Синтезом</w:t>
      </w:r>
    </w:p>
    <w:p>
      <w:pPr>
        <w:pStyle w:val="Normal"/>
        <w:keepNext w:val="true"/>
        <w:spacing w:lineRule="auto" w:line="228"/>
        <w:ind w:left="340" w:hanging="0"/>
        <w:rPr>
          <w:i/>
          <w:i/>
        </w:rPr>
      </w:pPr>
      <w:r>
        <w:rPr>
          <w:b/>
          <w:i/>
        </w:rPr>
        <w:t>Сердце</w:t>
      </w:r>
      <w:r>
        <w:rPr>
          <w:i/>
        </w:rPr>
        <w:t xml:space="preserve"> Изначально Вышестоящего Отца 13 Синтеза</w:t>
      </w:r>
    </w:p>
    <w:p>
      <w:pPr>
        <w:pStyle w:val="Normal"/>
        <w:keepNext w:val="true"/>
        <w:spacing w:lineRule="auto" w:line="228"/>
        <w:ind w:left="340" w:hanging="0"/>
        <w:rPr>
          <w:i/>
          <w:i/>
        </w:rPr>
      </w:pPr>
      <w:r>
        <w:rPr>
          <w:b/>
          <w:i/>
        </w:rPr>
        <w:t>Разум</w:t>
      </w:r>
      <w:r>
        <w:rPr>
          <w:i/>
        </w:rPr>
        <w:t xml:space="preserve"> Изначально Вышестоящего Отца 13 Синтеза</w:t>
      </w:r>
    </w:p>
    <w:p>
      <w:pPr>
        <w:pStyle w:val="Normal"/>
        <w:keepNext w:val="true"/>
        <w:spacing w:lineRule="auto" w:line="228"/>
        <w:ind w:left="340" w:hanging="0"/>
        <w:rPr>
          <w:i/>
          <w:i/>
        </w:rPr>
      </w:pPr>
      <w:r>
        <w:rPr>
          <w:b/>
          <w:i/>
        </w:rPr>
        <w:t>Тело</w:t>
      </w:r>
      <w:r>
        <w:rPr>
          <w:i/>
        </w:rPr>
        <w:t xml:space="preserve"> Изначально Вышестоящего Отца 13 Синтеза</w:t>
      </w:r>
    </w:p>
    <w:p>
      <w:pPr>
        <w:pStyle w:val="Normal"/>
        <w:keepNext w:val="true"/>
        <w:spacing w:lineRule="auto" w:line="228"/>
        <w:ind w:left="340" w:hanging="0"/>
        <w:rPr>
          <w:i/>
          <w:i/>
        </w:rPr>
      </w:pPr>
      <w:r>
        <w:rPr>
          <w:b/>
          <w:i/>
        </w:rPr>
        <w:t>Дом ФА-Отца</w:t>
      </w:r>
      <w:r>
        <w:rPr>
          <w:i/>
        </w:rPr>
        <w:t xml:space="preserve"> Изначально Вышестоящего Отца 13 Синтеза</w:t>
      </w:r>
    </w:p>
    <w:p>
      <w:pPr>
        <w:pStyle w:val="Normal"/>
        <w:keepNext w:val="true"/>
        <w:spacing w:lineRule="auto" w:line="228"/>
        <w:ind w:left="340" w:hanging="0"/>
        <w:rPr>
          <w:i/>
          <w:i/>
        </w:rPr>
      </w:pPr>
      <w:r>
        <w:rPr>
          <w:b/>
          <w:i/>
        </w:rPr>
        <w:t>Монаду</w:t>
      </w:r>
      <w:r>
        <w:rPr>
          <w:i/>
        </w:rPr>
        <w:t xml:space="preserve"> Изначально Вышестоящего Отца 13 Синтеза</w:t>
      </w:r>
    </w:p>
    <w:p>
      <w:pPr>
        <w:pStyle w:val="Normal"/>
        <w:keepNext w:val="true"/>
        <w:spacing w:lineRule="auto" w:line="228"/>
        <w:ind w:left="340" w:hanging="0"/>
        <w:rPr>
          <w:i/>
          <w:i/>
        </w:rPr>
      </w:pPr>
      <w:r>
        <w:rPr>
          <w:b/>
          <w:i/>
        </w:rPr>
        <w:t>Омегу</w:t>
      </w:r>
      <w:r>
        <w:rPr>
          <w:i/>
        </w:rPr>
        <w:t xml:space="preserve"> Изначально Вышестоящего Отца 13 Синтеза</w:t>
      </w:r>
    </w:p>
    <w:p>
      <w:pPr>
        <w:pStyle w:val="Normal"/>
        <w:keepNext w:val="true"/>
        <w:spacing w:lineRule="auto" w:line="228"/>
        <w:ind w:left="340" w:hanging="0"/>
        <w:rPr/>
      </w:pPr>
      <w:r>
        <w:rPr>
          <w:b/>
          <w:i/>
          <w:spacing w:val="-5"/>
        </w:rPr>
        <w:t>Провидение</w:t>
      </w:r>
      <w:r>
        <w:rPr>
          <w:i/>
          <w:spacing w:val="-5"/>
        </w:rPr>
        <w:t xml:space="preserve"> Изначально Вышестоящего Отца 13 Синтеза</w:t>
      </w:r>
    </w:p>
    <w:p>
      <w:pPr>
        <w:pStyle w:val="Normal"/>
        <w:keepNext w:val="true"/>
        <w:spacing w:lineRule="auto" w:line="228"/>
        <w:ind w:left="340" w:hanging="0"/>
        <w:rPr>
          <w:i/>
          <w:i/>
        </w:rPr>
      </w:pPr>
      <w:r>
        <w:rPr>
          <w:b/>
          <w:i/>
        </w:rPr>
        <w:t>Хум</w:t>
      </w:r>
      <w:r>
        <w:rPr>
          <w:i/>
        </w:rPr>
        <w:t xml:space="preserve"> Изначально Вышестоящего Отца 13 Синтеза</w:t>
      </w:r>
    </w:p>
    <w:p>
      <w:pPr>
        <w:pStyle w:val="Normal"/>
        <w:keepNext w:val="true"/>
        <w:spacing w:lineRule="auto" w:line="228"/>
        <w:ind w:left="340" w:hanging="0"/>
        <w:rPr>
          <w:i/>
          <w:i/>
        </w:rPr>
      </w:pPr>
      <w:r>
        <w:rPr>
          <w:b/>
          <w:i/>
        </w:rPr>
        <w:t>Око</w:t>
      </w:r>
      <w:r>
        <w:rPr>
          <w:i/>
        </w:rPr>
        <w:t xml:space="preserve"> Изначально Вышестоящего Отца 13 Синтеза</w:t>
      </w:r>
    </w:p>
    <w:p>
      <w:pPr>
        <w:pStyle w:val="Normal"/>
        <w:keepNext w:val="true"/>
        <w:spacing w:lineRule="auto" w:line="228"/>
        <w:ind w:left="340" w:hanging="0"/>
        <w:rPr>
          <w:i/>
          <w:i/>
        </w:rPr>
      </w:pPr>
      <w:r>
        <w:rPr>
          <w:b/>
          <w:i/>
        </w:rPr>
        <w:t>Истину</w:t>
      </w:r>
      <w:r>
        <w:rPr>
          <w:i/>
        </w:rPr>
        <w:t xml:space="preserve"> Изначально Вышестоящего Отца 13 Синтеза</w:t>
      </w:r>
    </w:p>
    <w:p>
      <w:pPr>
        <w:pStyle w:val="Normal"/>
        <w:keepNext w:val="true"/>
        <w:spacing w:lineRule="auto" w:line="228"/>
        <w:ind w:left="340" w:hanging="0"/>
        <w:rPr>
          <w:i/>
          <w:i/>
        </w:rPr>
      </w:pPr>
      <w:r>
        <w:rPr>
          <w:b/>
          <w:i/>
        </w:rPr>
        <w:t>Огнефа</w:t>
      </w:r>
      <w:r>
        <w:rPr>
          <w:i/>
        </w:rPr>
        <w:t xml:space="preserve"> Изначально Вышестоящего Отца 13 Синтеза</w:t>
      </w:r>
    </w:p>
    <w:p>
      <w:pPr>
        <w:pStyle w:val="Normal"/>
        <w:keepNext w:val="true"/>
        <w:spacing w:lineRule="auto" w:line="228"/>
        <w:ind w:left="340" w:hanging="0"/>
        <w:rPr>
          <w:i/>
          <w:i/>
        </w:rPr>
      </w:pPr>
      <w:r>
        <w:rPr>
          <w:b/>
          <w:i/>
        </w:rPr>
        <w:t>ДИВО</w:t>
      </w:r>
      <w:r>
        <w:rPr>
          <w:i/>
        </w:rPr>
        <w:t xml:space="preserve"> Изначально Вышестоящего Отца 13 Синтеза</w:t>
      </w:r>
    </w:p>
    <w:p>
      <w:pPr>
        <w:pStyle w:val="Normal"/>
        <w:keepNext w:val="true"/>
        <w:spacing w:lineRule="auto" w:line="228"/>
        <w:ind w:left="340" w:hanging="0"/>
        <w:rPr/>
      </w:pPr>
      <w:r>
        <w:rPr>
          <w:b/>
          <w:i/>
          <w:spacing w:val="-6"/>
        </w:rPr>
        <w:t>Образ Отца</w:t>
      </w:r>
      <w:r>
        <w:rPr>
          <w:i/>
          <w:spacing w:val="-6"/>
        </w:rPr>
        <w:t xml:space="preserve"> Изначально Вышестоящего Отца 13 Синтеза</w:t>
      </w:r>
    </w:p>
    <w:p>
      <w:pPr>
        <w:pStyle w:val="Normal"/>
        <w:keepNext w:val="true"/>
        <w:spacing w:lineRule="auto" w:line="228"/>
        <w:ind w:left="340" w:hanging="0"/>
        <w:rPr/>
      </w:pPr>
      <w:r>
        <w:rPr>
          <w:b/>
          <w:i/>
          <w:spacing w:val="-6"/>
        </w:rPr>
        <w:t>Слово Отца</w:t>
      </w:r>
      <w:r>
        <w:rPr>
          <w:i/>
          <w:spacing w:val="-6"/>
        </w:rPr>
        <w:t xml:space="preserve"> Изначально Вышестоящего Отца 13 Синтеза</w:t>
      </w:r>
    </w:p>
    <w:p>
      <w:pPr>
        <w:pStyle w:val="Normal"/>
        <w:keepNext w:val="true"/>
        <w:spacing w:lineRule="auto" w:line="228"/>
        <w:ind w:left="340" w:hanging="0"/>
        <w:rPr>
          <w:i/>
          <w:i/>
        </w:rPr>
      </w:pPr>
      <w:r>
        <w:rPr>
          <w:b/>
          <w:i/>
        </w:rPr>
        <w:t>Душу</w:t>
      </w:r>
      <w:r>
        <w:rPr>
          <w:i/>
        </w:rPr>
        <w:t xml:space="preserve"> Изначально Вышестоящего Отца 13 Синтеза</w:t>
      </w:r>
    </w:p>
    <w:p>
      <w:pPr>
        <w:pStyle w:val="Normal"/>
        <w:keepNext w:val="true"/>
        <w:spacing w:lineRule="auto" w:line="228"/>
        <w:ind w:left="340" w:hanging="0"/>
        <w:rPr/>
      </w:pPr>
      <w:r>
        <w:rPr>
          <w:b/>
          <w:i/>
          <w:spacing w:val="-6"/>
        </w:rPr>
        <w:t>Синтезобраз</w:t>
      </w:r>
      <w:r>
        <w:rPr>
          <w:i/>
          <w:spacing w:val="-6"/>
        </w:rPr>
        <w:t xml:space="preserve"> Изначально Вышестоящего Отца 13 Синтеза</w:t>
      </w:r>
    </w:p>
    <w:p>
      <w:pPr>
        <w:pStyle w:val="Normal"/>
        <w:keepNext w:val="true"/>
        <w:spacing w:lineRule="auto" w:line="228"/>
        <w:ind w:left="340" w:hanging="0"/>
        <w:rPr>
          <w:i/>
          <w:i/>
        </w:rPr>
      </w:pPr>
      <w:r>
        <w:rPr>
          <w:b/>
          <w:i/>
        </w:rPr>
        <w:t>Престол</w:t>
      </w:r>
      <w:r>
        <w:rPr>
          <w:i/>
        </w:rPr>
        <w:t xml:space="preserve"> Изначально Вышестоящего Отца 13 Синтеза</w:t>
      </w:r>
    </w:p>
    <w:p>
      <w:pPr>
        <w:pStyle w:val="Normal"/>
        <w:keepNext w:val="true"/>
        <w:spacing w:lineRule="auto" w:line="228"/>
        <w:ind w:left="340" w:hanging="0"/>
        <w:rPr/>
      </w:pPr>
      <w:r>
        <w:rPr>
          <w:b/>
          <w:i/>
          <w:spacing w:val="-6"/>
        </w:rPr>
        <w:t>Интеллект</w:t>
      </w:r>
      <w:r>
        <w:rPr>
          <w:i/>
          <w:spacing w:val="-6"/>
        </w:rPr>
        <w:t xml:space="preserve"> Изначально Вышестоящего Отца 13 Синтеза</w:t>
      </w:r>
    </w:p>
    <w:p>
      <w:pPr>
        <w:pStyle w:val="Normal"/>
        <w:keepNext w:val="true"/>
        <w:spacing w:lineRule="auto" w:line="228"/>
        <w:ind w:left="340" w:hanging="0"/>
        <w:rPr/>
      </w:pPr>
      <w:r>
        <w:rPr>
          <w:b/>
          <w:i/>
          <w:spacing w:val="-6"/>
        </w:rPr>
        <w:t>Трансвизор</w:t>
      </w:r>
      <w:r>
        <w:rPr>
          <w:i/>
          <w:spacing w:val="-6"/>
        </w:rPr>
        <w:t xml:space="preserve"> Изначально Вышестоящего Отца 13 Синтеза</w:t>
      </w:r>
    </w:p>
    <w:p>
      <w:pPr>
        <w:pStyle w:val="Normal"/>
        <w:keepNext w:val="true"/>
        <w:spacing w:lineRule="auto" w:line="228"/>
        <w:ind w:left="340" w:hanging="0"/>
        <w:rPr>
          <w:i/>
          <w:i/>
        </w:rPr>
      </w:pPr>
      <w:r>
        <w:rPr>
          <w:b/>
          <w:i/>
        </w:rPr>
        <w:t>Дом Изначальности</w:t>
      </w:r>
      <w:r>
        <w:rPr>
          <w:i/>
        </w:rPr>
        <w:t xml:space="preserve"> Изначально Вышестоящего Отца 13 Синтеза</w:t>
      </w:r>
    </w:p>
    <w:p>
      <w:pPr>
        <w:pStyle w:val="Normal"/>
        <w:keepNext w:val="true"/>
        <w:spacing w:lineRule="auto" w:line="228"/>
        <w:ind w:left="340" w:hanging="0"/>
        <w:rPr/>
      </w:pPr>
      <w:r>
        <w:rPr>
          <w:b/>
          <w:i/>
          <w:spacing w:val="-6"/>
        </w:rPr>
        <w:t>Протоядро</w:t>
      </w:r>
      <w:r>
        <w:rPr>
          <w:i/>
          <w:spacing w:val="-6"/>
        </w:rPr>
        <w:t xml:space="preserve"> Изначально Вышестоящего Отца 13 Синтеза</w:t>
      </w:r>
    </w:p>
    <w:p>
      <w:pPr>
        <w:pStyle w:val="Normal"/>
        <w:keepNext w:val="true"/>
        <w:spacing w:lineRule="auto" w:line="228"/>
        <w:ind w:left="340" w:hanging="0"/>
        <w:rPr>
          <w:i/>
          <w:i/>
        </w:rPr>
      </w:pPr>
      <w:r>
        <w:rPr>
          <w:b/>
          <w:i/>
        </w:rPr>
        <w:t>Сансару</w:t>
      </w:r>
      <w:r>
        <w:rPr>
          <w:i/>
        </w:rPr>
        <w:t xml:space="preserve"> Изначально Вышестоящего Отца 13 Синтеза</w:t>
      </w:r>
    </w:p>
    <w:p>
      <w:pPr>
        <w:pStyle w:val="Normal"/>
        <w:keepNext w:val="true"/>
        <w:spacing w:lineRule="auto" w:line="228"/>
        <w:ind w:left="340" w:hanging="0"/>
        <w:rPr>
          <w:i/>
          <w:i/>
        </w:rPr>
      </w:pPr>
      <w:r>
        <w:rPr>
          <w:b/>
          <w:i/>
        </w:rPr>
        <w:t>Воссоединённость</w:t>
      </w:r>
      <w:r>
        <w:rPr>
          <w:i/>
        </w:rPr>
        <w:t xml:space="preserve"> Изначально Вышестоящего Отца 13 Синтеза</w:t>
      </w:r>
    </w:p>
    <w:p>
      <w:pPr>
        <w:pStyle w:val="Normal"/>
        <w:keepNext w:val="true"/>
        <w:spacing w:lineRule="auto" w:line="228"/>
        <w:ind w:left="340" w:hanging="0"/>
        <w:rPr>
          <w:i/>
          <w:i/>
        </w:rPr>
      </w:pPr>
      <w:r>
        <w:rPr>
          <w:b/>
          <w:i/>
        </w:rPr>
        <w:t>Веру</w:t>
      </w:r>
      <w:r>
        <w:rPr>
          <w:i/>
        </w:rPr>
        <w:t xml:space="preserve"> Изначально Вышестоящего Отца 13 Синтеза</w:t>
      </w:r>
    </w:p>
    <w:p>
      <w:pPr>
        <w:pStyle w:val="Normal"/>
        <w:keepNext w:val="true"/>
        <w:spacing w:lineRule="auto" w:line="228"/>
        <w:ind w:left="340" w:hanging="0"/>
        <w:rPr>
          <w:i/>
          <w:i/>
        </w:rPr>
      </w:pPr>
      <w:r>
        <w:rPr>
          <w:b/>
          <w:i/>
        </w:rPr>
        <w:t>Грааль</w:t>
      </w:r>
      <w:r>
        <w:rPr>
          <w:i/>
        </w:rPr>
        <w:t xml:space="preserve"> Изначально Вышестоящего Отца 13 Синтеза</w:t>
      </w:r>
    </w:p>
    <w:p>
      <w:pPr>
        <w:pStyle w:val="Normal"/>
        <w:keepNext w:val="true"/>
        <w:spacing w:lineRule="auto" w:line="228"/>
        <w:ind w:left="340" w:hanging="0"/>
        <w:rPr>
          <w:i/>
          <w:i/>
        </w:rPr>
      </w:pPr>
      <w:r>
        <w:rPr>
          <w:b/>
          <w:i/>
        </w:rPr>
        <w:t>Сознание</w:t>
      </w:r>
      <w:r>
        <w:rPr>
          <w:i/>
        </w:rPr>
        <w:t xml:space="preserve"> Изначально Вышестоящего Отца 13 Синтеза</w:t>
      </w:r>
    </w:p>
    <w:p>
      <w:pPr>
        <w:pStyle w:val="Normal"/>
        <w:keepNext w:val="true"/>
        <w:spacing w:lineRule="auto" w:line="228"/>
        <w:ind w:left="340" w:hanging="0"/>
        <w:rPr>
          <w:i/>
          <w:i/>
        </w:rPr>
      </w:pPr>
      <w:r>
        <w:rPr>
          <w:b/>
          <w:i/>
        </w:rPr>
        <w:t>Столп</w:t>
      </w:r>
      <w:r>
        <w:rPr>
          <w:i/>
        </w:rPr>
        <w:t xml:space="preserve"> Изначально Вышестоящего Отца 13 Синтеза</w:t>
      </w:r>
    </w:p>
    <w:p>
      <w:pPr>
        <w:pStyle w:val="Normal"/>
        <w:keepNext w:val="true"/>
        <w:spacing w:lineRule="auto" w:line="228"/>
        <w:ind w:left="340" w:hanging="0"/>
        <w:rPr>
          <w:i/>
          <w:i/>
        </w:rPr>
      </w:pPr>
      <w:r>
        <w:rPr>
          <w:i/>
        </w:rPr>
        <w:t xml:space="preserve">и </w:t>
      </w:r>
      <w:r>
        <w:rPr>
          <w:b/>
          <w:i/>
        </w:rPr>
        <w:t>Дом Отца</w:t>
      </w:r>
      <w:r>
        <w:rPr>
          <w:i/>
        </w:rPr>
        <w:t xml:space="preserve"> Изначально Вышестоящего Отца 13 Синтеза Огня собою. </w:t>
      </w:r>
    </w:p>
    <w:p>
      <w:pPr>
        <w:pStyle w:val="Normal"/>
        <w:keepNext w:val="true"/>
        <w:spacing w:lineRule="auto" w:line="228"/>
        <w:rPr/>
      </w:pPr>
      <w:r>
        <w:rPr>
          <w:i/>
        </w:rPr>
        <w:t>И стяжая Изначально Вышестоящий Синтез Изначально Вышестоящего Отца, преображаясь им. Преображаемся в 32 Части 13 Синтеза Огня собою. И становимся пред Изначально Вышестоящим Отцом 13</w:t>
        <w:noBreakHyphen/>
        <w:t>й 32</w:t>
        <w:noBreakHyphen/>
        <w:t>рицей каждым из нас. И возжигаясь ею, синтезируясь с Хум Изначально Вышестоящего Отца, стяжаем:</w:t>
      </w:r>
    </w:p>
    <w:p>
      <w:pPr>
        <w:pStyle w:val="Normal"/>
        <w:keepNext w:val="true"/>
        <w:spacing w:lineRule="auto" w:line="228"/>
        <w:rPr>
          <w:i/>
          <w:i/>
        </w:rPr>
      </w:pPr>
      <w:r>
        <w:rPr>
          <w:i/>
        </w:rPr>
        <w:t>13</w:t>
        <w:noBreakHyphen/>
        <w:t>ричную Синтез 32</w:t>
        <w:noBreakHyphen/>
        <w:t>рицу возжигаясь ею,</w:t>
      </w:r>
    </w:p>
    <w:p>
      <w:pPr>
        <w:pStyle w:val="Normal"/>
        <w:keepNext w:val="true"/>
        <w:spacing w:lineRule="auto" w:line="228"/>
        <w:rPr>
          <w:i/>
          <w:i/>
        </w:rPr>
      </w:pPr>
      <w:r>
        <w:rPr>
          <w:i/>
        </w:rPr>
        <w:t>13</w:t>
        <w:noBreakHyphen/>
        <w:t>й Огнефа 13 Синтеза Огня, возжигаясь им,</w:t>
      </w:r>
    </w:p>
    <w:p>
      <w:pPr>
        <w:pStyle w:val="Normal"/>
        <w:keepNext w:val="true"/>
        <w:spacing w:lineRule="auto" w:line="228"/>
        <w:rPr/>
      </w:pPr>
      <w:r>
        <w:rPr>
          <w:i/>
          <w:spacing w:val="-6"/>
        </w:rPr>
        <w:t>13</w:t>
        <w:noBreakHyphen/>
        <w:t>ричный Огнефа 13</w:t>
        <w:noBreakHyphen/>
        <w:t>ти Синтезов Огня, возжигаясь им,</w:t>
      </w:r>
    </w:p>
    <w:p>
      <w:pPr>
        <w:pStyle w:val="Normal"/>
        <w:keepNext w:val="true"/>
        <w:spacing w:lineRule="auto" w:line="228"/>
        <w:rPr/>
      </w:pPr>
      <w:r>
        <w:rPr>
          <w:b/>
          <w:i/>
        </w:rPr>
        <w:t>Грааль</w:t>
      </w:r>
      <w:r>
        <w:rPr>
          <w:i/>
        </w:rPr>
        <w:t xml:space="preserve"> Изначально Вышестоящего Отца в прямом его выражении 13</w:t>
        <w:noBreakHyphen/>
        <w:t>ти Изначально Вышестояще Проявленно, возжигаясь им,</w:t>
      </w:r>
    </w:p>
    <w:p>
      <w:pPr>
        <w:pStyle w:val="Normal"/>
        <w:keepNext w:val="true"/>
        <w:spacing w:lineRule="auto" w:line="228"/>
        <w:rPr/>
      </w:pPr>
      <w:r>
        <w:rPr>
          <w:i/>
        </w:rPr>
        <w:t>13</w:t>
        <w:noBreakHyphen/>
        <w:t>проявленное Изначально Вышестоящее выражение Изначально Вышестоящего Отца собою, возжигаясь им,</w:t>
      </w:r>
    </w:p>
    <w:p>
      <w:pPr>
        <w:pStyle w:val="Normal"/>
        <w:keepNext w:val="true"/>
        <w:spacing w:lineRule="auto" w:line="228"/>
        <w:rPr/>
      </w:pPr>
      <w:r>
        <w:rPr>
          <w:i/>
          <w:spacing w:val="-6"/>
        </w:rPr>
        <w:t xml:space="preserve">Цельный Огонь 13 Изначально Вышестоящего Проявления </w:t>
      </w:r>
    </w:p>
    <w:p>
      <w:pPr>
        <w:pStyle w:val="Normal"/>
        <w:keepNext w:val="true"/>
        <w:spacing w:lineRule="auto" w:line="228"/>
        <w:rPr>
          <w:i/>
          <w:i/>
        </w:rPr>
      </w:pPr>
      <w:r>
        <w:rPr>
          <w:i/>
        </w:rPr>
        <w:t>и прямое выражение Огня Изначально Вышестоящего Отца 13</w:t>
        <w:noBreakHyphen/>
        <w:t xml:space="preserve">м Изначально Вышестоящим Проявлением каждым из нас и синтезом нас. </w:t>
      </w:r>
    </w:p>
    <w:p>
      <w:pPr>
        <w:pStyle w:val="Normal"/>
        <w:keepNext w:val="true"/>
        <w:spacing w:lineRule="auto" w:line="228"/>
        <w:rPr/>
      </w:pPr>
      <w:r>
        <w:rPr>
          <w:i/>
        </w:rPr>
        <w:t xml:space="preserve">И возжигаясь всем стяжённым, возожженным, явленным и проявленным, преображаясь им, мы благодарим Изначально Вышестоящего Отца за всё явленное каждому из нас, допущение нас на эти стяжания, этот Путь, это преображение и новые возможности каждого из нас. Благодарим за Граальную сотворённость нами и Дхармическое освобождение каждого из нас. </w:t>
      </w:r>
    </w:p>
    <w:p>
      <w:pPr>
        <w:pStyle w:val="Normal"/>
        <w:keepNext w:val="true"/>
        <w:spacing w:lineRule="auto" w:line="228"/>
        <w:rPr/>
      </w:pPr>
      <w:r>
        <w:rPr>
          <w:i/>
        </w:rPr>
        <w:t>Переходим в Зал Ипостаси Синтеза ДИВО, развёртываясь 32</w:t>
        <w:noBreakHyphen/>
        <w:t>х Изначально Вышестояще Проявленно пред Изначально Вышестоящими Владыками Кут Хуми, Фаинь. Благодарим Изначально Вышестоящих Владык Кут Хуми, Фаинь за всё явленное, проявленное, поддержку освобождения Дхармического и поддержку каждого из нас в новых стяжаниях, Путях и возможностях каждого из нас собою.</w:t>
      </w:r>
    </w:p>
    <w:p>
      <w:pPr>
        <w:pStyle w:val="Normal"/>
        <w:keepNext w:val="true"/>
        <w:spacing w:lineRule="auto" w:line="228"/>
        <w:rPr/>
      </w:pPr>
      <w:r>
        <w:rPr>
          <w:i/>
        </w:rPr>
        <w:t>Благодаря Изначально Вышестоящих Владык Кут Хуми Фаинь, возвращаемся в физическое присутствие, развёртываемся:</w:t>
      </w:r>
    </w:p>
    <w:p>
      <w:pPr>
        <w:pStyle w:val="Normal"/>
        <w:keepNext w:val="true"/>
        <w:rPr/>
      </w:pPr>
      <w:r>
        <w:rPr>
          <w:i/>
        </w:rPr>
        <w:t>13</w:t>
        <w:noBreakHyphen/>
        <w:t>й 32</w:t>
        <w:noBreakHyphen/>
        <w:t>рицей,</w:t>
      </w:r>
    </w:p>
    <w:p>
      <w:pPr>
        <w:pStyle w:val="Normal"/>
        <w:keepNext w:val="true"/>
        <w:rPr/>
      </w:pPr>
      <w:r>
        <w:rPr>
          <w:i/>
        </w:rPr>
        <w:t>13</w:t>
        <w:noBreakHyphen/>
        <w:t>ричной Синтез 32</w:t>
        <w:noBreakHyphen/>
        <w:t>рицей,</w:t>
      </w:r>
    </w:p>
    <w:p>
      <w:pPr>
        <w:pStyle w:val="Normal"/>
        <w:keepNext w:val="true"/>
        <w:rPr/>
      </w:pPr>
      <w:r>
        <w:rPr>
          <w:i/>
        </w:rPr>
        <w:t>13</w:t>
        <w:noBreakHyphen/>
        <w:t>м Огнефа,</w:t>
      </w:r>
    </w:p>
    <w:p>
      <w:pPr>
        <w:pStyle w:val="Normal"/>
        <w:keepNext w:val="true"/>
        <w:rPr/>
      </w:pPr>
      <w:r>
        <w:rPr>
          <w:i/>
        </w:rPr>
        <w:t>13</w:t>
        <w:noBreakHyphen/>
        <w:t>ричным Огнефа,</w:t>
      </w:r>
    </w:p>
    <w:p>
      <w:pPr>
        <w:pStyle w:val="Normal"/>
        <w:keepNext w:val="true"/>
        <w:rPr/>
      </w:pPr>
      <w:r>
        <w:rPr>
          <w:b/>
          <w:i/>
        </w:rPr>
        <w:t>Граалем</w:t>
      </w:r>
      <w:r>
        <w:rPr>
          <w:i/>
        </w:rPr>
        <w:t xml:space="preserve"> Изначально Вышестоящего Отца,</w:t>
      </w:r>
    </w:p>
    <w:p>
      <w:pPr>
        <w:pStyle w:val="Normal"/>
        <w:keepNext w:val="true"/>
        <w:rPr/>
      </w:pPr>
      <w:r>
        <w:rPr>
          <w:i/>
          <w:spacing w:val="-6"/>
        </w:rPr>
        <w:t>13</w:t>
        <w:noBreakHyphen/>
        <w:t>ти Проявленностью Изначально Вышестоящего Отца,</w:t>
      </w:r>
    </w:p>
    <w:p>
      <w:pPr>
        <w:pStyle w:val="Normal"/>
        <w:keepNext w:val="true"/>
        <w:rPr/>
      </w:pPr>
      <w:r>
        <w:rPr>
          <w:i/>
        </w:rPr>
        <w:t>Цельным Огнём 13 Синтеза Огня,</w:t>
      </w:r>
    </w:p>
    <w:p>
      <w:pPr>
        <w:pStyle w:val="Normal"/>
        <w:keepNext w:val="true"/>
        <w:rPr/>
      </w:pPr>
      <w:r>
        <w:rPr>
          <w:i/>
          <w:spacing w:val="-9"/>
        </w:rPr>
        <w:t>Цельным Огнём 13 Изначально Вышестоящего Проявления,</w:t>
      </w:r>
    </w:p>
    <w:p>
      <w:pPr>
        <w:pStyle w:val="Normal"/>
        <w:keepNext w:val="true"/>
        <w:rPr>
          <w:i/>
          <w:i/>
        </w:rPr>
      </w:pPr>
      <w:r>
        <w:rPr>
          <w:i/>
        </w:rPr>
        <w:t>Прямым Синтезом и Огнём Изначально Вышестоящего Отца физически собою.</w:t>
      </w:r>
    </w:p>
    <w:p>
      <w:pPr>
        <w:pStyle w:val="Normal"/>
        <w:keepNext w:val="true"/>
        <w:rPr>
          <w:i/>
          <w:i/>
          <w:spacing w:val="-2"/>
        </w:rPr>
      </w:pPr>
      <w:r>
        <w:rPr>
          <w:i/>
          <w:spacing w:val="-2"/>
        </w:rPr>
        <w:t>И являясь, преображаясь всем выраженным и явленным физически каждым из нас, мы эманируем всё стяжённое и возожже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w:t>
      </w:r>
    </w:p>
    <w:p>
      <w:pPr>
        <w:pStyle w:val="Normal"/>
        <w:keepNext w:val="true"/>
        <w:rPr>
          <w:i/>
          <w:i/>
        </w:rPr>
      </w:pPr>
      <w:r>
        <w:rPr>
          <w:i/>
        </w:rPr>
        <w:t>И благодаря Владык, ведущих каждого из нас, и всех Ипостасей Основ и Ипостасей Синтеза, явно или неявно участвовавших в данном Синтезе, в освобождении каждого из нас и в простройке новых возможностей всему ИДИВО собою, выходим из практики. Аминь.</w:t>
      </w:r>
    </w:p>
    <w:p>
      <w:pPr>
        <w:pStyle w:val="Normal"/>
        <w:keepNext w:val="true"/>
        <w:rPr>
          <w:i/>
          <w:i/>
        </w:rPr>
      </w:pPr>
      <w:r>
        <w:rPr>
          <w:i/>
        </w:rPr>
      </w:r>
    </w:p>
    <w:p>
      <w:pPr>
        <w:pStyle w:val="Normal"/>
        <w:keepNext w:val="true"/>
        <w:rPr/>
      </w:pPr>
      <w:r>
        <w:rPr/>
        <w:t xml:space="preserve">Ещё минутку. Я напоминаю вам, что со следующего месяца наш курс будет и в июле, и в сентябре, и в октябре – на третьих выходных месяца. Перенос осуществляется из-за Съезда и из-за Профессиональных Синтезов со следующего года. Это официальный перенос, он в графике стоит год. Так что следующий Синтез (сейчас 4-тые выходные) – третьи выходные июля, в расписании моём это стоит. </w:t>
      </w:r>
    </w:p>
    <w:p>
      <w:pPr>
        <w:pStyle w:val="Normal"/>
        <w:keepNext w:val="true"/>
        <w:rPr/>
      </w:pPr>
      <w:r>
        <w:rPr/>
        <w:t xml:space="preserve">Ещё раз вас поздравляю с новым Путём Чело и с достигнутым сегодня – это действительно очень великолепное, высокое достижение. Сегодня для вас просто Праздник. Поздравляю вас с этим. Новых вам успехов на новых Путях. И на этом 13 Синтез Огня завершён. </w:t>
      </w:r>
    </w:p>
    <w:p>
      <w:pPr>
        <w:pStyle w:val="Normal"/>
        <w:keepNext w:val="true"/>
        <w:rPr/>
      </w:pPr>
      <w:r>
        <w:rPr/>
      </w:r>
    </w:p>
    <w:p>
      <w:pPr>
        <w:pStyle w:val="Normal"/>
        <w:keepNext w:val="true"/>
        <w:rPr>
          <w:i/>
          <w:i/>
        </w:rPr>
      </w:pPr>
      <w:r>
        <w:rPr/>
        <w:t xml:space="preserve">Всем большое спасибо. </w:t>
      </w:r>
    </w:p>
    <w:p>
      <w:pPr>
        <w:pStyle w:val="Normal"/>
        <w:keepNext w:val="true"/>
        <w:rPr/>
      </w:pPr>
      <w:r>
        <w:rPr>
          <w:i/>
        </w:rPr>
        <w:t>(Аплодисменты в Зале)</w:t>
      </w:r>
      <w:r>
        <w:rPr/>
        <w:t xml:space="preserve"> </w:t>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8391" w:h="11906"/>
          <w:pgMar w:left="1134" w:right="1134" w:gutter="0" w:header="567" w:top="700" w:footer="629" w:bottom="1134"/>
          <w:pgNumType w:fmt="decimal"/>
          <w:formProt w:val="false"/>
          <w:titlePg/>
          <w:textDirection w:val="lrTb"/>
          <w:docGrid w:type="default" w:linePitch="360" w:charSpace="0"/>
        </w:sectPr>
        <w:pStyle w:val="Normal"/>
        <w:keepNext w:val="true"/>
        <w:rPr/>
      </w:pPr>
      <w:r>
        <w:rPr/>
        <w:t>Вы молодцы!</w:t>
      </w:r>
    </w:p>
    <w:p>
      <w:pPr>
        <w:pStyle w:val="TextBody"/>
        <w:jc w:val="center"/>
        <w:rPr/>
      </w:pPr>
      <w:r>
        <w:rPr>
          <w:b/>
          <w:sz w:val="17"/>
          <w:szCs w:val="17"/>
        </w:rPr>
        <w:t>Кут Хуми</w:t>
      </w:r>
    </w:p>
    <w:p>
      <w:pPr>
        <w:pStyle w:val="Normal"/>
        <w:tabs>
          <w:tab w:val="clear" w:pos="340"/>
          <w:tab w:val="left" w:pos="567" w:leader="none"/>
        </w:tabs>
        <w:spacing w:lineRule="auto" w:line="232"/>
        <w:ind w:firstLine="284"/>
        <w:jc w:val="center"/>
        <w:rPr>
          <w:rFonts w:cs="Tahoma"/>
          <w:b/>
          <w:b/>
          <w:sz w:val="17"/>
          <w:szCs w:val="17"/>
        </w:rPr>
      </w:pPr>
      <w:r>
        <w:rPr>
          <w:rFonts w:cs="Tahoma"/>
          <w:b/>
          <w:sz w:val="17"/>
          <w:szCs w:val="17"/>
        </w:rPr>
        <w:t>Сердюк Виталий</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13 Синтез Огня</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ОКО ЧЕСТИ</w:t>
      </w:r>
    </w:p>
    <w:p>
      <w:pPr>
        <w:pStyle w:val="Normal"/>
        <w:tabs>
          <w:tab w:val="clear" w:pos="340"/>
          <w:tab w:val="left" w:pos="567" w:leader="none"/>
        </w:tabs>
        <w:spacing w:lineRule="auto" w:line="232"/>
        <w:ind w:firstLine="284"/>
        <w:jc w:val="center"/>
        <w:rPr>
          <w:rStyle w:val="FontStyle16"/>
          <w:rFonts w:ascii="Tahoma" w:hAnsi="Tahoma" w:cs="Tahoma"/>
          <w:sz w:val="17"/>
          <w:szCs w:val="17"/>
        </w:rPr>
      </w:pPr>
      <w:r>
        <w:rPr>
          <w:rFonts w:cs="Tahoma"/>
          <w:sz w:val="17"/>
          <w:szCs w:val="17"/>
        </w:rPr>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1</w:t>
        <w:noBreakHyphen/>
        <w:t>й круг Проявленного Синтеза Огня в ДИВО 23 Проявления Крым</w:t>
      </w:r>
    </w:p>
    <w:p>
      <w:pPr>
        <w:pStyle w:val="Normal"/>
        <w:tabs>
          <w:tab w:val="clear" w:pos="340"/>
          <w:tab w:val="left" w:pos="567" w:leader="none"/>
        </w:tabs>
        <w:spacing w:lineRule="auto" w:line="232"/>
        <w:ind w:firstLine="284"/>
        <w:jc w:val="center"/>
        <w:rPr>
          <w:rFonts w:cs="Tahoma"/>
          <w:sz w:val="17"/>
          <w:szCs w:val="17"/>
        </w:rPr>
      </w:pPr>
      <w:r>
        <w:rPr>
          <w:rFonts w:cs="Tahoma"/>
          <w:sz w:val="17"/>
          <w:szCs w:val="17"/>
        </w:rPr>
        <w:t>Сайт:</w:t>
      </w:r>
      <w:r>
        <w:rPr>
          <w:rFonts w:cs="Tahoma"/>
          <w:b/>
          <w:sz w:val="17"/>
          <w:szCs w:val="17"/>
        </w:rPr>
        <w:t xml:space="preserve"> http://www.fasintez.info/info/list.php?ID=526</w:t>
      </w:r>
    </w:p>
    <w:p>
      <w:pPr>
        <w:pStyle w:val="Normal"/>
        <w:tabs>
          <w:tab w:val="clear" w:pos="340"/>
          <w:tab w:val="left" w:pos="567" w:leader="none"/>
        </w:tabs>
        <w:spacing w:lineRule="auto" w:line="232"/>
        <w:ind w:firstLine="284"/>
        <w:jc w:val="center"/>
        <w:rPr>
          <w:rFonts w:cs="Tahoma"/>
          <w:sz w:val="17"/>
          <w:szCs w:val="17"/>
          <w:highlight w:val="yellow"/>
        </w:rPr>
      </w:pPr>
      <w:r>
        <w:rPr>
          <w:rFonts w:cs="Tahoma"/>
          <w:sz w:val="17"/>
          <w:szCs w:val="17"/>
        </w:rPr>
        <w:t>Аудио: mp3 http://sintezdata.info/torrents/show/1582</w:t>
      </w:r>
    </w:p>
    <w:p>
      <w:pPr>
        <w:pStyle w:val="Normal"/>
        <w:tabs>
          <w:tab w:val="clear" w:pos="340"/>
          <w:tab w:val="left" w:pos="567" w:leader="none"/>
        </w:tabs>
        <w:spacing w:lineRule="auto" w:line="232"/>
        <w:ind w:firstLine="284"/>
        <w:jc w:val="center"/>
        <w:rPr>
          <w:rFonts w:cs="Tahoma"/>
          <w:sz w:val="16"/>
          <w:szCs w:val="16"/>
        </w:rPr>
      </w:pPr>
      <w:r>
        <w:rPr>
          <w:rFonts w:cs="Tahoma"/>
          <w:sz w:val="16"/>
          <w:szCs w:val="16"/>
        </w:rPr>
        <w:t>Видео: mp4 </w:t>
      </w:r>
      <w:hyperlink r:id="rId161" w:tgtFrame="_blank">
        <w:r>
          <w:rPr>
            <w:rStyle w:val="InternetLink"/>
            <w:rFonts w:cs="Tahoma"/>
            <w:sz w:val="17"/>
            <w:szCs w:val="17"/>
          </w:rPr>
          <w:t>http://sintezdata.info/torrents/show/1584</w:t>
        </w:r>
      </w:hyperlink>
    </w:p>
    <w:p>
      <w:pPr>
        <w:pStyle w:val="Normal"/>
        <w:numPr>
          <w:ilvl w:val="0"/>
          <w:numId w:val="0"/>
        </w:numPr>
        <w:tabs>
          <w:tab w:val="clear" w:pos="340"/>
          <w:tab w:val="left" w:pos="567" w:leader="none"/>
          <w:tab w:val="left" w:pos="1560" w:leader="none"/>
        </w:tabs>
        <w:spacing w:lineRule="auto" w:line="232"/>
        <w:ind w:firstLine="284"/>
        <w:outlineLvl w:val="0"/>
        <w:rPr>
          <w:rFonts w:cs="Tahoma"/>
          <w:b/>
          <w:b/>
          <w:sz w:val="17"/>
          <w:szCs w:val="17"/>
        </w:rPr>
      </w:pPr>
      <w:r>
        <w:rPr>
          <w:rFonts w:cs="Tahoma"/>
          <w:b/>
          <w:sz w:val="17"/>
          <w:szCs w:val="17"/>
        </w:rPr>
      </w:r>
    </w:p>
    <w:p>
      <w:pPr>
        <w:pStyle w:val="Normal"/>
        <w:tabs>
          <w:tab w:val="clear" w:pos="340"/>
          <w:tab w:val="left" w:pos="567" w:leader="none"/>
          <w:tab w:val="left" w:pos="1560" w:leader="none"/>
        </w:tabs>
        <w:spacing w:lineRule="auto" w:line="232"/>
        <w:ind w:firstLine="284"/>
        <w:rPr>
          <w:rFonts w:cs="Tahoma"/>
          <w:b/>
          <w:b/>
          <w:sz w:val="17"/>
          <w:szCs w:val="17"/>
        </w:rPr>
      </w:pPr>
      <w:r>
        <w:rPr>
          <w:rFonts w:cs="Tahoma"/>
          <w:b/>
          <w:sz w:val="17"/>
          <w:szCs w:val="17"/>
        </w:rPr>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8391" w:h="11906"/>
          <w:pgMar w:left="1134" w:right="1134" w:gutter="0" w:header="567" w:top="851" w:footer="629" w:bottom="1077"/>
          <w:pgNumType w:fmt="decimal"/>
          <w:formProt w:val="false"/>
          <w:titlePg/>
          <w:textDirection w:val="lrTb"/>
          <w:docGrid w:type="default" w:linePitch="360" w:charSpace="0"/>
        </w:sectPr>
      </w:pPr>
    </w:p>
    <w:p>
      <w:pPr>
        <w:pStyle w:val="Normal"/>
        <w:tabs>
          <w:tab w:val="clear" w:pos="340"/>
          <w:tab w:val="left" w:pos="567" w:leader="none"/>
        </w:tabs>
        <w:spacing w:lineRule="auto" w:line="232"/>
        <w:ind w:firstLine="284"/>
        <w:jc w:val="center"/>
        <w:rPr>
          <w:rFonts w:cs="Tahoma"/>
          <w:b/>
          <w:b/>
          <w:sz w:val="17"/>
          <w:szCs w:val="17"/>
        </w:rPr>
      </w:pPr>
      <w:r>
        <w:rPr>
          <w:rFonts w:cs="Tahoma"/>
          <w:b/>
          <w:sz w:val="17"/>
          <w:szCs w:val="17"/>
        </w:rPr>
        <w:t>Компьютерный набор текста</w:t>
      </w:r>
    </w:p>
    <w:p>
      <w:pPr>
        <w:pStyle w:val="Normal"/>
        <w:tabs>
          <w:tab w:val="clear" w:pos="340"/>
          <w:tab w:val="left" w:pos="567" w:leader="none"/>
          <w:tab w:val="left" w:pos="1560" w:leader="none"/>
        </w:tabs>
        <w:spacing w:lineRule="auto" w:line="232"/>
        <w:ind w:firstLine="284"/>
        <w:rPr>
          <w:rFonts w:cs="Tahoma"/>
          <w:b/>
          <w:b/>
          <w:sz w:val="17"/>
          <w:szCs w:val="17"/>
        </w:rPr>
      </w:pPr>
      <w:r>
        <w:rPr>
          <w:rFonts w:cs="Tahoma"/>
          <w:b/>
          <w:sz w:val="17"/>
          <w:szCs w:val="17"/>
        </w:rPr>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tabs>
          <w:tab w:val="clear" w:pos="340"/>
          <w:tab w:val="left" w:pos="567" w:leader="none"/>
        </w:tabs>
        <w:spacing w:lineRule="auto" w:line="232"/>
        <w:ind w:firstLine="284"/>
        <w:rPr/>
      </w:pPr>
      <w:r>
        <w:rPr>
          <w:rFonts w:cs="Tahoma"/>
          <w:b/>
          <w:sz w:val="16"/>
          <w:szCs w:val="16"/>
        </w:rPr>
        <w:t>ДИВО 32 Про Москва</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Гамаюн Т.</w:t>
      </w:r>
    </w:p>
    <w:p>
      <w:pPr>
        <w:pStyle w:val="Normal"/>
        <w:tabs>
          <w:tab w:val="clear" w:pos="340"/>
          <w:tab w:val="left" w:pos="567" w:leader="none"/>
        </w:tabs>
        <w:spacing w:lineRule="auto" w:line="232"/>
        <w:ind w:firstLine="284"/>
        <w:rPr/>
      </w:pPr>
      <w:r>
        <w:rPr>
          <w:rFonts w:cs="Tahoma"/>
          <w:b/>
          <w:sz w:val="16"/>
          <w:szCs w:val="16"/>
        </w:rPr>
        <w:t>ДИВО 27 Про Одесса</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Александрова Н.</w:t>
      </w:r>
    </w:p>
    <w:p>
      <w:pPr>
        <w:pStyle w:val="Normal"/>
        <w:tabs>
          <w:tab w:val="clear" w:pos="340"/>
          <w:tab w:val="left" w:pos="567" w:leader="none"/>
        </w:tabs>
        <w:spacing w:lineRule="auto" w:line="232"/>
        <w:ind w:firstLine="284"/>
        <w:rPr>
          <w:rFonts w:cs="Tahoma"/>
          <w:sz w:val="16"/>
          <w:szCs w:val="16"/>
        </w:rPr>
      </w:pPr>
      <w:r>
        <w:rPr>
          <w:rFonts w:cs="Tahoma"/>
          <w:sz w:val="16"/>
          <w:szCs w:val="16"/>
        </w:rPr>
        <w:t>Трембовицкая Е.</w:t>
      </w:r>
    </w:p>
    <w:p>
      <w:pPr>
        <w:pStyle w:val="Normal"/>
        <w:tabs>
          <w:tab w:val="clear" w:pos="340"/>
          <w:tab w:val="left" w:pos="567" w:leader="none"/>
        </w:tabs>
        <w:spacing w:lineRule="auto" w:line="232"/>
        <w:ind w:firstLine="284"/>
        <w:rPr>
          <w:rFonts w:cs="Tahoma"/>
          <w:sz w:val="16"/>
          <w:szCs w:val="16"/>
        </w:rPr>
      </w:pPr>
      <w:r>
        <w:rPr>
          <w:rFonts w:cs="Tahoma"/>
          <w:sz w:val="16"/>
          <w:szCs w:val="16"/>
        </w:rPr>
        <w:t>Армаш А.</w:t>
      </w:r>
    </w:p>
    <w:p>
      <w:pPr>
        <w:pStyle w:val="Normal"/>
        <w:tabs>
          <w:tab w:val="clear" w:pos="340"/>
          <w:tab w:val="left" w:pos="567" w:leader="none"/>
        </w:tabs>
        <w:spacing w:lineRule="auto" w:line="232"/>
        <w:ind w:firstLine="284"/>
        <w:rPr>
          <w:rFonts w:cs="Tahoma"/>
          <w:sz w:val="16"/>
          <w:szCs w:val="16"/>
        </w:rPr>
      </w:pPr>
      <w:r>
        <w:rPr>
          <w:rFonts w:cs="Tahoma"/>
          <w:sz w:val="16"/>
          <w:szCs w:val="16"/>
        </w:rPr>
        <w:t>Кравченко И.</w:t>
      </w:r>
    </w:p>
    <w:p>
      <w:pPr>
        <w:pStyle w:val="Normal"/>
        <w:tabs>
          <w:tab w:val="clear" w:pos="340"/>
          <w:tab w:val="left" w:pos="567" w:leader="none"/>
        </w:tabs>
        <w:spacing w:lineRule="auto" w:line="232"/>
        <w:ind w:firstLine="284"/>
        <w:rPr>
          <w:rFonts w:cs="Tahoma"/>
          <w:sz w:val="16"/>
          <w:szCs w:val="16"/>
        </w:rPr>
      </w:pPr>
      <w:r>
        <w:rPr>
          <w:rFonts w:cs="Tahoma"/>
          <w:sz w:val="16"/>
          <w:szCs w:val="16"/>
        </w:rPr>
        <w:t>Гарник О.</w:t>
      </w:r>
    </w:p>
    <w:p>
      <w:pPr>
        <w:pStyle w:val="Normal"/>
        <w:tabs>
          <w:tab w:val="clear" w:pos="340"/>
          <w:tab w:val="left" w:pos="567" w:leader="none"/>
        </w:tabs>
        <w:spacing w:lineRule="auto" w:line="232"/>
        <w:ind w:firstLine="284"/>
        <w:rPr>
          <w:rFonts w:cs="Tahoma"/>
          <w:sz w:val="16"/>
          <w:szCs w:val="16"/>
        </w:rPr>
      </w:pPr>
      <w:r>
        <w:rPr>
          <w:rFonts w:cs="Tahoma"/>
          <w:sz w:val="16"/>
          <w:szCs w:val="16"/>
        </w:rPr>
        <w:t>Корнева А.</w:t>
      </w:r>
    </w:p>
    <w:p>
      <w:pPr>
        <w:pStyle w:val="Normal"/>
        <w:tabs>
          <w:tab w:val="clear" w:pos="340"/>
          <w:tab w:val="left" w:pos="567" w:leader="none"/>
        </w:tabs>
        <w:spacing w:lineRule="auto" w:line="232"/>
        <w:ind w:firstLine="284"/>
        <w:rPr/>
      </w:pPr>
      <w:r>
        <w:rPr>
          <w:rFonts w:cs="Tahoma"/>
          <w:b/>
          <w:sz w:val="16"/>
          <w:szCs w:val="16"/>
        </w:rPr>
        <w:t>ДИВО 26 Про Киев</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Сушкевич Е.</w:t>
      </w:r>
    </w:p>
    <w:p>
      <w:pPr>
        <w:pStyle w:val="Normal"/>
        <w:tabs>
          <w:tab w:val="clear" w:pos="340"/>
          <w:tab w:val="left" w:pos="567" w:leader="none"/>
        </w:tabs>
        <w:spacing w:lineRule="auto" w:line="232"/>
        <w:ind w:firstLine="284"/>
        <w:rPr/>
      </w:pPr>
      <w:r>
        <w:rPr>
          <w:rFonts w:cs="Tahoma"/>
          <w:b/>
          <w:sz w:val="16"/>
          <w:szCs w:val="16"/>
        </w:rPr>
        <w:t>ДИВО 23 Про Крым</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Тэн Т.</w:t>
      </w:r>
    </w:p>
    <w:p>
      <w:pPr>
        <w:pStyle w:val="Normal"/>
        <w:tabs>
          <w:tab w:val="clear" w:pos="340"/>
          <w:tab w:val="left" w:pos="567" w:leader="none"/>
        </w:tabs>
        <w:spacing w:lineRule="auto" w:line="232"/>
        <w:ind w:firstLine="284"/>
        <w:rPr>
          <w:rFonts w:cs="Tahoma"/>
          <w:sz w:val="16"/>
          <w:szCs w:val="16"/>
        </w:rPr>
      </w:pPr>
      <w:r>
        <w:rPr>
          <w:rFonts w:cs="Tahoma"/>
          <w:sz w:val="16"/>
          <w:szCs w:val="16"/>
        </w:rPr>
        <w:t>Лоторев В.</w:t>
      </w:r>
    </w:p>
    <w:p>
      <w:pPr>
        <w:pStyle w:val="Normal"/>
        <w:tabs>
          <w:tab w:val="clear" w:pos="340"/>
          <w:tab w:val="left" w:pos="567" w:leader="none"/>
        </w:tabs>
        <w:spacing w:lineRule="auto" w:line="232"/>
        <w:ind w:firstLine="284"/>
        <w:rPr>
          <w:rFonts w:cs="Tahoma"/>
          <w:sz w:val="16"/>
          <w:szCs w:val="16"/>
        </w:rPr>
      </w:pPr>
      <w:r>
        <w:rPr>
          <w:rFonts w:cs="Tahoma"/>
          <w:sz w:val="16"/>
          <w:szCs w:val="16"/>
        </w:rPr>
        <w:t>Бабунова Л.</w:t>
      </w:r>
    </w:p>
    <w:p>
      <w:pPr>
        <w:pStyle w:val="Normal"/>
        <w:tabs>
          <w:tab w:val="clear" w:pos="340"/>
          <w:tab w:val="left" w:pos="567" w:leader="none"/>
        </w:tabs>
        <w:spacing w:lineRule="auto" w:line="232"/>
        <w:ind w:firstLine="284"/>
        <w:rPr>
          <w:rFonts w:cs="Tahoma"/>
          <w:b/>
          <w:b/>
          <w:sz w:val="16"/>
          <w:szCs w:val="16"/>
        </w:rPr>
      </w:pPr>
      <w:r>
        <w:rPr>
          <w:rFonts w:cs="Tahoma"/>
          <w:b/>
          <w:sz w:val="16"/>
          <w:szCs w:val="16"/>
        </w:rPr>
        <w:t>18 ДИВО Про, Харьков</w:t>
      </w:r>
    </w:p>
    <w:p>
      <w:pPr>
        <w:pStyle w:val="Normal"/>
        <w:tabs>
          <w:tab w:val="clear" w:pos="340"/>
          <w:tab w:val="left" w:pos="567" w:leader="none"/>
        </w:tabs>
        <w:spacing w:lineRule="auto" w:line="232"/>
        <w:ind w:firstLine="284"/>
        <w:rPr>
          <w:rFonts w:cs="Tahoma"/>
          <w:sz w:val="16"/>
          <w:szCs w:val="16"/>
        </w:rPr>
      </w:pPr>
      <w:r>
        <w:rPr>
          <w:rFonts w:cs="Tahoma"/>
          <w:sz w:val="16"/>
          <w:szCs w:val="16"/>
        </w:rPr>
        <w:t>Писаренко О.</w:t>
      </w:r>
    </w:p>
    <w:p>
      <w:pPr>
        <w:pStyle w:val="Normal"/>
        <w:tabs>
          <w:tab w:val="clear" w:pos="340"/>
          <w:tab w:val="left" w:pos="567" w:leader="none"/>
        </w:tabs>
        <w:spacing w:lineRule="auto" w:line="232"/>
        <w:ind w:firstLine="284"/>
        <w:rPr/>
      </w:pPr>
      <w:r>
        <w:rPr>
          <w:rFonts w:cs="Tahoma"/>
          <w:b/>
          <w:sz w:val="16"/>
          <w:szCs w:val="16"/>
        </w:rPr>
        <w:t>19 ДИВО, Днепропетровск</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Попович Ф.</w:t>
      </w:r>
    </w:p>
    <w:p>
      <w:pPr>
        <w:pStyle w:val="Normal"/>
        <w:tabs>
          <w:tab w:val="clear" w:pos="340"/>
          <w:tab w:val="left" w:pos="567" w:leader="none"/>
        </w:tabs>
        <w:spacing w:lineRule="auto" w:line="232"/>
        <w:ind w:firstLine="284"/>
        <w:rPr>
          <w:rFonts w:cs="Tahoma"/>
          <w:sz w:val="16"/>
          <w:szCs w:val="16"/>
        </w:rPr>
      </w:pPr>
      <w:r>
        <w:rPr>
          <w:rFonts w:cs="Tahoma"/>
          <w:sz w:val="16"/>
          <w:szCs w:val="16"/>
        </w:rPr>
        <w:t>Сидоренко О.</w:t>
      </w:r>
    </w:p>
    <w:p>
      <w:pPr>
        <w:pStyle w:val="Normal"/>
        <w:tabs>
          <w:tab w:val="clear" w:pos="340"/>
          <w:tab w:val="left" w:pos="567" w:leader="none"/>
        </w:tabs>
        <w:spacing w:lineRule="auto" w:line="232"/>
        <w:ind w:firstLine="284"/>
        <w:rPr/>
      </w:pPr>
      <w:r>
        <w:rPr>
          <w:rFonts w:cs="Tahoma"/>
          <w:b/>
          <w:sz w:val="16"/>
          <w:szCs w:val="16"/>
        </w:rPr>
        <w:t>ДИВО 13 Про, КМВ</w:t>
      </w:r>
    </w:p>
    <w:p>
      <w:pPr>
        <w:pStyle w:val="Normal"/>
        <w:tabs>
          <w:tab w:val="clear" w:pos="340"/>
          <w:tab w:val="left" w:pos="567" w:leader="none"/>
        </w:tabs>
        <w:spacing w:lineRule="auto" w:line="232"/>
        <w:ind w:firstLine="284"/>
        <w:rPr>
          <w:rFonts w:cs="Tahoma"/>
          <w:sz w:val="16"/>
          <w:szCs w:val="16"/>
          <w:highlight w:val="yellow"/>
        </w:rPr>
      </w:pPr>
      <w:r>
        <w:rPr>
          <w:rFonts w:cs="Tahoma"/>
          <w:sz w:val="16"/>
          <w:szCs w:val="16"/>
        </w:rPr>
        <w:t>Власова Н.</w:t>
      </w:r>
    </w:p>
    <w:p>
      <w:pPr>
        <w:pStyle w:val="Normal"/>
        <w:tabs>
          <w:tab w:val="clear" w:pos="340"/>
          <w:tab w:val="left" w:pos="567" w:leader="none"/>
        </w:tabs>
        <w:spacing w:lineRule="auto" w:line="232"/>
        <w:ind w:firstLine="284"/>
        <w:rPr>
          <w:rFonts w:cs="Tahoma"/>
          <w:b/>
          <w:b/>
          <w:sz w:val="16"/>
          <w:szCs w:val="16"/>
        </w:rPr>
      </w:pPr>
      <w:r>
        <w:rPr>
          <w:rFonts w:cs="Tahoma"/>
          <w:b/>
          <w:sz w:val="16"/>
          <w:szCs w:val="16"/>
        </w:rPr>
        <w:t>ДИВО 15 Про, Сочи</w:t>
      </w:r>
    </w:p>
    <w:p>
      <w:pPr>
        <w:pStyle w:val="Normal"/>
        <w:tabs>
          <w:tab w:val="clear" w:pos="340"/>
          <w:tab w:val="left" w:pos="567" w:leader="none"/>
        </w:tabs>
        <w:spacing w:lineRule="auto" w:line="232"/>
        <w:ind w:firstLine="284"/>
        <w:rPr>
          <w:rFonts w:cs="Tahoma"/>
          <w:sz w:val="16"/>
          <w:szCs w:val="16"/>
        </w:rPr>
      </w:pPr>
      <w:r>
        <w:rPr>
          <w:rFonts w:cs="Tahoma"/>
          <w:sz w:val="16"/>
          <w:szCs w:val="16"/>
        </w:rPr>
        <w:t>Бабина В.</w:t>
      </w:r>
    </w:p>
    <w:p>
      <w:pPr>
        <w:pStyle w:val="Normal"/>
        <w:tabs>
          <w:tab w:val="clear" w:pos="340"/>
          <w:tab w:val="left" w:pos="567" w:leader="none"/>
        </w:tabs>
        <w:spacing w:lineRule="auto" w:line="232"/>
        <w:ind w:firstLine="284"/>
        <w:rPr>
          <w:rFonts w:cs="Tahoma"/>
          <w:sz w:val="16"/>
          <w:szCs w:val="16"/>
        </w:rPr>
      </w:pPr>
      <w:r>
        <w:rPr>
          <w:rFonts w:cs="Tahoma"/>
          <w:sz w:val="16"/>
          <w:szCs w:val="16"/>
        </w:rPr>
        <w:t>Рузанова Е.</w:t>
      </w:r>
    </w:p>
    <w:p>
      <w:pPr>
        <w:pStyle w:val="Normal"/>
        <w:tabs>
          <w:tab w:val="clear" w:pos="340"/>
          <w:tab w:val="left" w:pos="567" w:leader="none"/>
        </w:tabs>
        <w:spacing w:lineRule="auto" w:line="232"/>
        <w:ind w:firstLine="284"/>
        <w:rPr/>
      </w:pPr>
      <w:r>
        <w:rPr>
          <w:rFonts w:cs="Tahoma"/>
          <w:b/>
          <w:sz w:val="16"/>
          <w:szCs w:val="16"/>
        </w:rPr>
        <w:t>ДИВО 10 Про Минск</w:t>
      </w:r>
      <w:r>
        <w:rPr>
          <w:rFonts w:cs="Tahoma"/>
          <w:sz w:val="16"/>
          <w:szCs w:val="16"/>
        </w:rPr>
        <w:t xml:space="preserve"> </w:t>
      </w:r>
    </w:p>
    <w:p>
      <w:pPr>
        <w:pStyle w:val="Normal"/>
        <w:tabs>
          <w:tab w:val="clear" w:pos="340"/>
          <w:tab w:val="left" w:pos="567" w:leader="none"/>
        </w:tabs>
        <w:spacing w:lineRule="auto" w:line="232"/>
        <w:ind w:firstLine="284"/>
        <w:rPr>
          <w:rFonts w:cs="Tahoma"/>
          <w:b/>
          <w:b/>
          <w:sz w:val="16"/>
          <w:szCs w:val="16"/>
        </w:rPr>
      </w:pPr>
      <w:r>
        <w:rPr>
          <w:rFonts w:cs="Tahoma"/>
          <w:sz w:val="16"/>
          <w:szCs w:val="16"/>
        </w:rPr>
        <w:t>Кравчук Н.</w:t>
      </w:r>
    </w:p>
    <w:p>
      <w:pPr>
        <w:pStyle w:val="Normal"/>
        <w:tabs>
          <w:tab w:val="clear" w:pos="340"/>
          <w:tab w:val="left" w:pos="567" w:leader="none"/>
        </w:tabs>
        <w:spacing w:lineRule="auto" w:line="232"/>
        <w:ind w:firstLine="284"/>
        <w:rPr/>
      </w:pPr>
      <w:r>
        <w:rPr>
          <w:rFonts w:cs="Tahoma"/>
          <w:b/>
          <w:sz w:val="16"/>
          <w:szCs w:val="16"/>
        </w:rPr>
        <w:t>ДО 5 МГ, Измаил</w:t>
      </w:r>
      <w:r>
        <w:rPr>
          <w:rFonts w:cs="Tahoma"/>
          <w:sz w:val="16"/>
          <w:szCs w:val="16"/>
        </w:rPr>
        <w:t xml:space="preserve"> </w:t>
      </w:r>
    </w:p>
    <w:p>
      <w:pPr>
        <w:pStyle w:val="Normal"/>
        <w:tabs>
          <w:tab w:val="clear" w:pos="340"/>
          <w:tab w:val="left" w:pos="567" w:leader="none"/>
        </w:tabs>
        <w:spacing w:lineRule="auto" w:line="232"/>
        <w:ind w:firstLine="284"/>
        <w:rPr>
          <w:rFonts w:cs="Tahoma"/>
          <w:sz w:val="16"/>
          <w:szCs w:val="16"/>
        </w:rPr>
      </w:pPr>
      <w:r>
        <w:rPr>
          <w:rFonts w:cs="Tahoma"/>
          <w:sz w:val="16"/>
          <w:szCs w:val="16"/>
        </w:rPr>
        <w:t>Чепига О.</w:t>
      </w:r>
    </w:p>
    <w:p>
      <w:pPr>
        <w:pStyle w:val="Normal"/>
        <w:tabs>
          <w:tab w:val="clear" w:pos="340"/>
          <w:tab w:val="left" w:pos="567" w:leader="none"/>
        </w:tabs>
        <w:spacing w:lineRule="auto" w:line="232"/>
        <w:ind w:firstLine="284"/>
        <w:rPr>
          <w:rFonts w:cs="Tahoma"/>
          <w:sz w:val="16"/>
          <w:szCs w:val="16"/>
        </w:rPr>
      </w:pPr>
      <w:r>
        <w:rPr>
          <w:rFonts w:cs="Tahoma"/>
          <w:sz w:val="16"/>
          <w:szCs w:val="16"/>
        </w:rPr>
        <w:t>Стойкова Н.</w:t>
      </w:r>
    </w:p>
    <w:p>
      <w:pPr>
        <w:pStyle w:val="Normal"/>
        <w:tabs>
          <w:tab w:val="clear" w:pos="340"/>
          <w:tab w:val="left" w:pos="567" w:leader="none"/>
        </w:tabs>
        <w:spacing w:lineRule="auto" w:line="232"/>
        <w:ind w:firstLine="284"/>
        <w:rPr/>
      </w:pPr>
      <w:r>
        <w:rPr>
          <w:rFonts w:cs="Tahoma"/>
          <w:b/>
          <w:sz w:val="16"/>
          <w:szCs w:val="16"/>
        </w:rPr>
        <w:t xml:space="preserve">Гр. ДИВО, Зеленогорск </w:t>
      </w:r>
    </w:p>
    <w:p>
      <w:pPr>
        <w:pStyle w:val="Normal"/>
        <w:tabs>
          <w:tab w:val="clear" w:pos="340"/>
          <w:tab w:val="left" w:pos="567" w:leader="none"/>
        </w:tabs>
        <w:spacing w:lineRule="auto" w:line="232"/>
        <w:ind w:firstLine="284"/>
        <w:rPr>
          <w:rFonts w:cs="Tahoma"/>
          <w:sz w:val="16"/>
          <w:szCs w:val="16"/>
        </w:rPr>
      </w:pPr>
      <w:r>
        <w:rPr>
          <w:rFonts w:cs="Tahoma"/>
          <w:sz w:val="16"/>
          <w:szCs w:val="16"/>
        </w:rPr>
        <w:t>Догадина Л.</w:t>
      </w:r>
    </w:p>
    <w:p>
      <w:pPr>
        <w:pStyle w:val="Normal"/>
        <w:tabs>
          <w:tab w:val="clear" w:pos="340"/>
          <w:tab w:val="left" w:pos="567" w:leader="none"/>
        </w:tabs>
        <w:spacing w:lineRule="auto" w:line="232"/>
        <w:ind w:firstLine="284"/>
        <w:rPr>
          <w:rFonts w:cs="Tahoma"/>
          <w:b/>
          <w:b/>
          <w:sz w:val="16"/>
          <w:szCs w:val="16"/>
        </w:rPr>
      </w:pPr>
      <w:r>
        <w:rPr>
          <w:rFonts w:cs="Tahoma"/>
          <w:b/>
          <w:sz w:val="16"/>
          <w:szCs w:val="16"/>
        </w:rPr>
        <w:t>Гр. ДИВО, Уфа</w:t>
      </w:r>
    </w:p>
    <w:p>
      <w:pPr>
        <w:pStyle w:val="Normal"/>
        <w:tabs>
          <w:tab w:val="clear" w:pos="340"/>
          <w:tab w:val="left" w:pos="567" w:leader="none"/>
        </w:tabs>
        <w:spacing w:lineRule="auto" w:line="232"/>
        <w:ind w:firstLine="284"/>
        <w:rPr>
          <w:rFonts w:cs="Tahoma"/>
          <w:sz w:val="16"/>
          <w:szCs w:val="16"/>
        </w:rPr>
      </w:pPr>
      <w:r>
        <w:rPr>
          <w:rFonts w:cs="Tahoma"/>
          <w:sz w:val="16"/>
          <w:szCs w:val="16"/>
        </w:rPr>
        <w:t>Лищинская А.</w:t>
      </w:r>
    </w:p>
    <w:p>
      <w:pPr>
        <w:pStyle w:val="Normal"/>
        <w:tabs>
          <w:tab w:val="clear" w:pos="340"/>
          <w:tab w:val="left" w:pos="567" w:leader="none"/>
        </w:tabs>
        <w:spacing w:lineRule="auto" w:line="232"/>
        <w:ind w:firstLine="284"/>
        <w:rPr>
          <w:rFonts w:cs="Tahoma"/>
          <w:b/>
          <w:b/>
          <w:sz w:val="16"/>
          <w:szCs w:val="16"/>
        </w:rPr>
      </w:pPr>
      <w:r>
        <w:rPr>
          <w:rFonts w:cs="Tahoma"/>
          <w:b/>
          <w:sz w:val="16"/>
          <w:szCs w:val="16"/>
        </w:rPr>
        <w:t>Гр. ДИВО Ростов-на-Дону</w:t>
      </w:r>
    </w:p>
    <w:p>
      <w:pPr>
        <w:pStyle w:val="Normal"/>
        <w:tabs>
          <w:tab w:val="clear" w:pos="340"/>
          <w:tab w:val="left" w:pos="567" w:leader="none"/>
        </w:tabs>
        <w:spacing w:lineRule="auto" w:line="232"/>
        <w:ind w:firstLine="284"/>
        <w:rPr>
          <w:rFonts w:cs="Tahoma"/>
          <w:sz w:val="16"/>
          <w:szCs w:val="16"/>
        </w:rPr>
      </w:pPr>
      <w:r>
        <w:rPr>
          <w:rFonts w:cs="Tahoma"/>
          <w:sz w:val="16"/>
          <w:szCs w:val="16"/>
        </w:rPr>
        <w:t>Авдонина А.</w:t>
      </w:r>
    </w:p>
    <w:p>
      <w:pPr>
        <w:pStyle w:val="Normal"/>
        <w:tabs>
          <w:tab w:val="clear" w:pos="340"/>
          <w:tab w:val="left" w:pos="567" w:leader="none"/>
        </w:tabs>
        <w:spacing w:lineRule="auto" w:line="232"/>
        <w:ind w:firstLine="284"/>
        <w:rPr>
          <w:rFonts w:cs="Tahoma"/>
          <w:b/>
          <w:b/>
          <w:sz w:val="16"/>
          <w:szCs w:val="16"/>
        </w:rPr>
      </w:pPr>
      <w:r>
        <w:rPr>
          <w:rFonts w:cs="Tahoma"/>
          <w:b/>
          <w:sz w:val="16"/>
          <w:szCs w:val="16"/>
        </w:rPr>
        <w:t>Гр. ДФАО, Кривой Рог</w:t>
      </w:r>
    </w:p>
    <w:p>
      <w:pPr>
        <w:pStyle w:val="Normal"/>
        <w:tabs>
          <w:tab w:val="clear" w:pos="340"/>
          <w:tab w:val="left" w:pos="567" w:leader="none"/>
        </w:tabs>
        <w:spacing w:lineRule="auto" w:line="232"/>
        <w:ind w:firstLine="284"/>
        <w:rPr>
          <w:rFonts w:cs="Tahoma"/>
          <w:sz w:val="16"/>
          <w:szCs w:val="16"/>
        </w:rPr>
      </w:pPr>
      <w:r>
        <w:rPr>
          <w:rFonts w:cs="Tahoma"/>
          <w:sz w:val="16"/>
          <w:szCs w:val="16"/>
        </w:rPr>
        <w:t>Герасимчук Е.</w:t>
      </w:r>
    </w:p>
    <w:p>
      <w:pPr>
        <w:pStyle w:val="Normal"/>
        <w:tabs>
          <w:tab w:val="clear" w:pos="340"/>
          <w:tab w:val="left" w:pos="567" w:leader="none"/>
        </w:tabs>
        <w:spacing w:lineRule="auto" w:line="232"/>
        <w:ind w:firstLine="284"/>
        <w:rPr>
          <w:rFonts w:cs="Tahoma"/>
          <w:sz w:val="16"/>
          <w:szCs w:val="16"/>
        </w:rPr>
      </w:pPr>
      <w:r>
        <w:rPr>
          <w:rFonts w:cs="Tahoma"/>
          <w:b/>
          <w:sz w:val="16"/>
          <w:szCs w:val="16"/>
        </w:rPr>
        <w:t>Гр. ДО, Протвино</w:t>
      </w:r>
    </w:p>
    <w:p>
      <w:pPr>
        <w:pStyle w:val="Normal"/>
        <w:tabs>
          <w:tab w:val="clear" w:pos="340"/>
          <w:tab w:val="left" w:pos="567" w:leader="none"/>
        </w:tabs>
        <w:spacing w:lineRule="auto" w:line="232"/>
        <w:ind w:firstLine="284"/>
        <w:rPr>
          <w:rFonts w:cs="Tahoma"/>
          <w:sz w:val="16"/>
          <w:szCs w:val="16"/>
        </w:rPr>
      </w:pPr>
      <w:r>
        <w:rPr>
          <w:rFonts w:cs="Tahoma"/>
          <w:sz w:val="16"/>
          <w:szCs w:val="16"/>
        </w:rPr>
        <w:t>Логосная Г.</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8391" w:h="11906"/>
          <w:pgMar w:left="1134" w:right="1077" w:gutter="0" w:header="363" w:top="567" w:footer="318" w:bottom="737"/>
          <w:pgNumType w:fmt="decimal"/>
          <w:cols w:num="2" w:space="708" w:equalWidth="true" w:sep="false"/>
          <w:formProt w:val="false"/>
          <w:titlePg/>
          <w:textDirection w:val="lrTb"/>
          <w:docGrid w:type="default" w:linePitch="360" w:charSpace="0"/>
        </w:sectPr>
      </w:pPr>
    </w:p>
    <w:p>
      <w:pPr>
        <w:pStyle w:val="Normal"/>
        <w:tabs>
          <w:tab w:val="clear" w:pos="340"/>
          <w:tab w:val="left" w:pos="567" w:leader="none"/>
        </w:tabs>
        <w:spacing w:lineRule="auto" w:line="232"/>
        <w:ind w:firstLine="567"/>
        <w:rPr>
          <w:rFonts w:cs="Tahoma"/>
          <w:sz w:val="18"/>
          <w:szCs w:val="18"/>
        </w:rPr>
      </w:pPr>
      <w:r>
        <w:rPr>
          <w:rFonts w:cs="Tahoma"/>
          <w:sz w:val="18"/>
          <w:szCs w:val="18"/>
        </w:rPr>
      </w:r>
    </w:p>
    <w:p>
      <w:pPr>
        <w:pStyle w:val="Normal"/>
        <w:tabs>
          <w:tab w:val="clear" w:pos="340"/>
          <w:tab w:val="left" w:pos="567" w:leader="none"/>
        </w:tabs>
        <w:spacing w:lineRule="auto" w:line="232"/>
        <w:ind w:firstLine="567"/>
        <w:rPr>
          <w:rFonts w:cs="Tahoma"/>
          <w:sz w:val="18"/>
          <w:szCs w:val="18"/>
        </w:rPr>
      </w:pPr>
      <w:r>
        <w:rPr>
          <w:rFonts w:cs="Tahoma"/>
          <w:sz w:val="18"/>
          <w:szCs w:val="18"/>
        </w:rPr>
        <w:t xml:space="preserve">Проверка текста и редактирование: Товстик Т. </w:t>
      </w:r>
      <w:r>
        <w:rPr>
          <w:rStyle w:val="FontStyle17"/>
          <w:rFonts w:cs="Tahoma"/>
        </w:rPr>
        <w:t>Залещук Т.</w:t>
      </w:r>
    </w:p>
    <w:p>
      <w:pPr>
        <w:pStyle w:val="Style91"/>
        <w:widowControl/>
        <w:tabs>
          <w:tab w:val="clear" w:pos="340"/>
          <w:tab w:val="left" w:pos="567" w:leader="none"/>
          <w:tab w:val="left" w:pos="2268" w:leader="none"/>
        </w:tabs>
        <w:spacing w:lineRule="auto" w:line="232"/>
        <w:ind w:firstLine="284"/>
        <w:rPr/>
      </w:pPr>
      <w:r>
        <w:rPr>
          <w:rStyle w:val="FontStyle17"/>
          <w:rFonts w:cs="Tahoma" w:ascii="Tahoma" w:hAnsi="Tahoma"/>
        </w:rPr>
        <w:tab/>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567" w:leader="none"/>
          <w:tab w:val="left" w:pos="2410" w:leader="none"/>
        </w:tabs>
        <w:spacing w:lineRule="auto" w:line="232"/>
        <w:ind w:firstLine="284"/>
        <w:jc w:val="left"/>
        <w:rPr>
          <w:rStyle w:val="FontStyle17"/>
          <w:rFonts w:ascii="Tahoma" w:hAnsi="Tahoma" w:cs="Tahoma"/>
          <w:sz w:val="18"/>
          <w:szCs w:val="18"/>
        </w:rPr>
      </w:pPr>
      <w:r>
        <w:rPr/>
      </w:r>
    </w:p>
    <w:p>
      <w:pPr>
        <w:pStyle w:val="Style101"/>
        <w:widowControl/>
        <w:tabs>
          <w:tab w:val="clear" w:pos="340"/>
          <w:tab w:val="left" w:pos="567" w:leader="none"/>
          <w:tab w:val="left" w:pos="3744" w:leader="none"/>
        </w:tabs>
        <w:spacing w:lineRule="auto" w:line="232"/>
        <w:ind w:firstLine="284"/>
        <w:rPr>
          <w:rStyle w:val="FontStyle16"/>
          <w:rFonts w:ascii="Tahoma" w:hAnsi="Tahoma" w:cs="Tahoma"/>
        </w:rPr>
      </w:pPr>
      <w:r>
        <w:rPr>
          <w:rFonts w:cs="Tahoma" w:ascii="Tahoma" w:hAnsi="Tahoma"/>
          <w:sz w:val="18"/>
          <w:szCs w:val="18"/>
        </w:rPr>
      </w:r>
    </w:p>
    <w:p>
      <w:pPr>
        <w:pStyle w:val="Style91"/>
        <w:widowControl/>
        <w:tabs>
          <w:tab w:val="clear" w:pos="340"/>
          <w:tab w:val="left" w:pos="567" w:leader="none"/>
          <w:tab w:val="left" w:pos="2268" w:leader="none"/>
        </w:tabs>
        <w:spacing w:lineRule="auto" w:line="232"/>
        <w:ind w:firstLine="284"/>
        <w:jc w:val="center"/>
        <w:rPr/>
      </w:pPr>
      <w:r>
        <w:rPr>
          <w:rStyle w:val="FontStyle17"/>
          <w:rFonts w:cs="Tahoma" w:ascii="Tahoma" w:hAnsi="Tahoma"/>
        </w:rPr>
        <w:t>Записано с живой речи ведущего семинар 13 Синтеза Огня Проявленного курса подготовки в ДИВО 23 Про Крым, 23</w:t>
        <w:noBreakHyphen/>
        <w:t>24 июня 2012г.</w:t>
      </w:r>
    </w:p>
    <w:p>
      <w:pPr>
        <w:pStyle w:val="Style91"/>
        <w:widowControl/>
        <w:tabs>
          <w:tab w:val="clear" w:pos="340"/>
          <w:tab w:val="left" w:pos="567" w:leader="none"/>
          <w:tab w:val="left" w:pos="2268" w:leader="none"/>
        </w:tabs>
        <w:spacing w:lineRule="auto" w:line="232"/>
        <w:ind w:firstLine="284"/>
        <w:jc w:val="center"/>
        <w:rPr>
          <w:rStyle w:val="FontStyle17"/>
          <w:rFonts w:ascii="Tahoma" w:hAnsi="Tahoma" w:cs="Tahoma"/>
        </w:rPr>
      </w:pPr>
      <w:r>
        <w:rPr>
          <w:rStyle w:val="FontStyle17"/>
          <w:rFonts w:cs="Tahoma" w:ascii="Tahoma" w:hAnsi="Tahoma"/>
        </w:rPr>
        <w:t xml:space="preserve">Ведущий ИДИВО Сердюк В.А. </w:t>
      </w:r>
    </w:p>
    <w:p>
      <w:pPr>
        <w:pStyle w:val="Style91"/>
        <w:widowControl/>
        <w:tabs>
          <w:tab w:val="clear" w:pos="340"/>
          <w:tab w:val="left" w:pos="567" w:leader="none"/>
          <w:tab w:val="left" w:pos="2268" w:leader="none"/>
        </w:tabs>
        <w:spacing w:lineRule="auto" w:line="232"/>
        <w:ind w:firstLine="284"/>
        <w:jc w:val="center"/>
        <w:rPr>
          <w:rStyle w:val="FontStyle17"/>
          <w:rFonts w:ascii="Tahoma" w:hAnsi="Tahoma" w:cs="Tahoma"/>
          <w:spacing w:val="-4"/>
        </w:rPr>
      </w:pPr>
      <w:r>
        <w:rPr/>
      </w:r>
    </w:p>
    <w:p>
      <w:pPr>
        <w:pStyle w:val="Style91"/>
        <w:widowControl/>
        <w:tabs>
          <w:tab w:val="clear" w:pos="340"/>
          <w:tab w:val="left" w:pos="567" w:leader="none"/>
          <w:tab w:val="left" w:pos="2268" w:leader="none"/>
        </w:tabs>
        <w:spacing w:lineRule="auto" w:line="232"/>
        <w:ind w:firstLine="284"/>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23 Проявления, Крым</w:t>
      </w:r>
    </w:p>
    <w:p>
      <w:pPr>
        <w:pStyle w:val="Normal"/>
        <w:tabs>
          <w:tab w:val="clear" w:pos="340"/>
          <w:tab w:val="left" w:pos="567" w:leader="none"/>
        </w:tabs>
        <w:spacing w:lineRule="auto" w:line="232"/>
        <w:ind w:firstLine="284"/>
        <w:jc w:val="center"/>
        <w:rPr>
          <w:rStyle w:val="9"/>
          <w:color w:val="000000"/>
          <w:lang w:val="ru-RU"/>
        </w:rPr>
      </w:pPr>
      <w:r>
        <w:rPr>
          <w:rFonts w:cs="Tahoma"/>
          <w:sz w:val="18"/>
          <w:szCs w:val="18"/>
        </w:rPr>
        <w:t xml:space="preserve">Заказ книг: +38 095 765 70 93 Нашильник Любовь </w:t>
      </w:r>
      <w:hyperlink r:id="rId180">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tabs>
          <w:tab w:val="clear" w:pos="340"/>
          <w:tab w:val="left" w:pos="567" w:leader="none"/>
        </w:tabs>
        <w:spacing w:lineRule="auto" w:line="232"/>
        <w:ind w:firstLine="284"/>
        <w:jc w:val="center"/>
        <w:rPr>
          <w:rStyle w:val="FontStyle17"/>
          <w:rFonts w:ascii="Tahoma" w:hAnsi="Tahoma" w:cs="Tahoma"/>
          <w:color w:val="000000"/>
          <w:lang w:val="ru-RU"/>
        </w:rPr>
      </w:pPr>
      <w:r>
        <w:rPr/>
      </w:r>
    </w:p>
    <w:p>
      <w:pPr>
        <w:pStyle w:val="Normal"/>
        <w:tabs>
          <w:tab w:val="clear" w:pos="340"/>
          <w:tab w:val="left" w:pos="567" w:leader="none"/>
        </w:tabs>
        <w:spacing w:lineRule="auto" w:line="232"/>
        <w:ind w:firstLine="284"/>
        <w:jc w:val="center"/>
        <w:rPr>
          <w:rStyle w:val="FontStyle17"/>
          <w:rFonts w:ascii="Tahoma" w:hAnsi="Tahoma" w:cs="Tahoma"/>
        </w:rPr>
      </w:pPr>
      <w:r>
        <w:rPr/>
      </w:r>
    </w:p>
    <w:p>
      <w:pPr>
        <w:pStyle w:val="Normal"/>
        <w:tabs>
          <w:tab w:val="clear" w:pos="340"/>
          <w:tab w:val="left" w:pos="567" w:leader="none"/>
        </w:tabs>
        <w:spacing w:lineRule="auto" w:line="232"/>
        <w:ind w:firstLine="284"/>
        <w:jc w:val="center"/>
        <w:rPr>
          <w:rStyle w:val="FontStyle17"/>
          <w:rFonts w:ascii="Tahoma" w:hAnsi="Tahoma" w:cs="Tahoma"/>
        </w:rPr>
      </w:pPr>
      <w:r>
        <w:rPr/>
      </w:r>
    </w:p>
    <w:p>
      <w:pPr>
        <w:pStyle w:val="Normal"/>
        <w:tabs>
          <w:tab w:val="clear" w:pos="340"/>
          <w:tab w:val="left" w:pos="567" w:leader="none"/>
        </w:tabs>
        <w:spacing w:lineRule="auto" w:line="232"/>
        <w:ind w:firstLine="284"/>
        <w:jc w:val="center"/>
        <w:rPr>
          <w:rStyle w:val="FontStyle17"/>
          <w:rFonts w:ascii="Tahoma" w:hAnsi="Tahoma" w:cs="Tahoma"/>
        </w:rPr>
      </w:pPr>
      <w:r>
        <w:rPr/>
      </w:r>
    </w:p>
    <w:p>
      <w:pPr>
        <w:pStyle w:val="Normal"/>
        <w:tabs>
          <w:tab w:val="clear" w:pos="340"/>
          <w:tab w:val="left" w:pos="567" w:leader="none"/>
        </w:tabs>
        <w:spacing w:lineRule="auto" w:line="232"/>
        <w:ind w:firstLine="284"/>
        <w:jc w:val="center"/>
        <w:rPr>
          <w:vanish/>
        </w:rPr>
      </w:pPr>
      <w:r>
        <w:rPr>
          <w:rStyle w:val="FontStyle17"/>
          <w:rFonts w:cs="Tahoma"/>
        </w:rPr>
        <w:t>Настоящее издание не является коммерческим проектом</w:t>
      </w:r>
      <w:bookmarkStart w:id="76" w:name="_PictureBullets"/>
      <w:bookmarkEnd w:id="76"/>
    </w:p>
    <w:sectPr>
      <w:type w:val="continuous"/>
      <w:pgSz w:w="8391" w:h="11906"/>
      <w:pgMar w:left="1134" w:right="107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80"/>
    <w:family w:val="auto"/>
    <w:pitch w:val="default"/>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28">
              <wp:simplePos x="0" y="0"/>
              <wp:positionH relativeFrom="column">
                <wp:posOffset>-1196975</wp:posOffset>
              </wp:positionH>
              <wp:positionV relativeFrom="paragraph">
                <wp:posOffset>-212725</wp:posOffset>
              </wp:positionV>
              <wp:extent cx="5760720" cy="1270"/>
              <wp:effectExtent l="635" t="6350" r="635" b="6350"/>
              <wp:wrapNone/>
              <wp:docPr id="1"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92075</wp:posOffset>
              </wp:positionH>
              <wp:positionV relativeFrom="paragraph">
                <wp:posOffset>142875</wp:posOffset>
              </wp:positionV>
              <wp:extent cx="3775075" cy="1270"/>
              <wp:effectExtent l="635" t="6350" r="635" b="6350"/>
              <wp:wrapNone/>
              <wp:docPr id="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19430</wp:posOffset>
              </wp:positionH>
              <wp:positionV relativeFrom="paragraph">
                <wp:posOffset>54610</wp:posOffset>
              </wp:positionV>
              <wp:extent cx="95250" cy="240030"/>
              <wp:effectExtent l="5715" t="13335" r="28575" b="64770"/>
              <wp:wrapNone/>
              <wp:docPr id="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92075</wp:posOffset>
              </wp:positionH>
              <wp:positionV relativeFrom="paragraph">
                <wp:posOffset>200025</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849">
              <wp:simplePos x="0" y="0"/>
              <wp:positionH relativeFrom="column">
                <wp:posOffset>-1196975</wp:posOffset>
              </wp:positionH>
              <wp:positionV relativeFrom="paragraph">
                <wp:posOffset>-212725</wp:posOffset>
              </wp:positionV>
              <wp:extent cx="5760720" cy="1270"/>
              <wp:effectExtent l="635" t="6350" r="635" b="6350"/>
              <wp:wrapNone/>
              <wp:docPr id="166"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5">
              <wp:simplePos x="0" y="0"/>
              <wp:positionH relativeFrom="column">
                <wp:posOffset>92075</wp:posOffset>
              </wp:positionH>
              <wp:positionV relativeFrom="paragraph">
                <wp:posOffset>142875</wp:posOffset>
              </wp:positionV>
              <wp:extent cx="3775075" cy="1270"/>
              <wp:effectExtent l="635" t="6350" r="635" b="6350"/>
              <wp:wrapNone/>
              <wp:docPr id="16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1">
              <wp:simplePos x="0" y="0"/>
              <wp:positionH relativeFrom="column">
                <wp:posOffset>519430</wp:posOffset>
              </wp:positionH>
              <wp:positionV relativeFrom="paragraph">
                <wp:posOffset>54610</wp:posOffset>
              </wp:positionV>
              <wp:extent cx="95250" cy="240030"/>
              <wp:effectExtent l="5715" t="13335" r="28575" b="64770"/>
              <wp:wrapNone/>
              <wp:docPr id="16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57">
              <wp:simplePos x="0" y="0"/>
              <wp:positionH relativeFrom="column">
                <wp:posOffset>92075</wp:posOffset>
              </wp:positionH>
              <wp:positionV relativeFrom="paragraph">
                <wp:posOffset>200025</wp:posOffset>
              </wp:positionV>
              <wp:extent cx="422910" cy="0"/>
              <wp:effectExtent l="0" t="24130" r="0" b="24130"/>
              <wp:wrapNone/>
              <wp:docPr id="16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8</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302">
              <wp:simplePos x="0" y="0"/>
              <wp:positionH relativeFrom="column">
                <wp:posOffset>-15240</wp:posOffset>
              </wp:positionH>
              <wp:positionV relativeFrom="paragraph">
                <wp:posOffset>142240</wp:posOffset>
              </wp:positionV>
              <wp:extent cx="3920490" cy="1270"/>
              <wp:effectExtent l="635" t="6350" r="635" b="6350"/>
              <wp:wrapNone/>
              <wp:docPr id="170"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9">
              <wp:simplePos x="0" y="0"/>
              <wp:positionH relativeFrom="column">
                <wp:posOffset>3388360</wp:posOffset>
              </wp:positionH>
              <wp:positionV relativeFrom="paragraph">
                <wp:posOffset>53975</wp:posOffset>
              </wp:positionV>
              <wp:extent cx="95250" cy="240030"/>
              <wp:effectExtent l="5715" t="13335" r="28575" b="64770"/>
              <wp:wrapNone/>
              <wp:docPr id="17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76">
              <wp:simplePos x="0" y="0"/>
              <wp:positionH relativeFrom="column">
                <wp:posOffset>3483610</wp:posOffset>
              </wp:positionH>
              <wp:positionV relativeFrom="paragraph">
                <wp:posOffset>212090</wp:posOffset>
              </wp:positionV>
              <wp:extent cx="422910" cy="0"/>
              <wp:effectExtent l="0" t="24130" r="0" b="24130"/>
              <wp:wrapNone/>
              <wp:docPr id="17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876300</wp:posOffset>
              </wp:positionH>
              <wp:positionV relativeFrom="paragraph">
                <wp:posOffset>-212090</wp:posOffset>
              </wp:positionV>
              <wp:extent cx="3775075" cy="1270"/>
              <wp:effectExtent l="635" t="6350" r="635" b="6350"/>
              <wp:wrapNone/>
              <wp:docPr id="17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79</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62">
              <wp:simplePos x="0" y="0"/>
              <wp:positionH relativeFrom="column">
                <wp:posOffset>-1196975</wp:posOffset>
              </wp:positionH>
              <wp:positionV relativeFrom="paragraph">
                <wp:posOffset>-212725</wp:posOffset>
              </wp:positionV>
              <wp:extent cx="5760720" cy="1270"/>
              <wp:effectExtent l="635" t="6350" r="635" b="6350"/>
              <wp:wrapNone/>
              <wp:docPr id="174"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3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3">
              <wp:simplePos x="0" y="0"/>
              <wp:positionH relativeFrom="column">
                <wp:posOffset>92075</wp:posOffset>
              </wp:positionH>
              <wp:positionV relativeFrom="paragraph">
                <wp:posOffset>142875</wp:posOffset>
              </wp:positionV>
              <wp:extent cx="3775075" cy="1270"/>
              <wp:effectExtent l="635" t="6350" r="635" b="6350"/>
              <wp:wrapNone/>
              <wp:docPr id="17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4">
              <wp:simplePos x="0" y="0"/>
              <wp:positionH relativeFrom="column">
                <wp:posOffset>519430</wp:posOffset>
              </wp:positionH>
              <wp:positionV relativeFrom="paragraph">
                <wp:posOffset>54610</wp:posOffset>
              </wp:positionV>
              <wp:extent cx="95250" cy="240030"/>
              <wp:effectExtent l="5715" t="13335" r="28575" b="64770"/>
              <wp:wrapNone/>
              <wp:docPr id="17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65">
              <wp:simplePos x="0" y="0"/>
              <wp:positionH relativeFrom="column">
                <wp:posOffset>92075</wp:posOffset>
              </wp:positionH>
              <wp:positionV relativeFrom="paragraph">
                <wp:posOffset>200025</wp:posOffset>
              </wp:positionV>
              <wp:extent cx="422910" cy="0"/>
              <wp:effectExtent l="0" t="24130" r="0" b="24130"/>
              <wp:wrapNone/>
              <wp:docPr id="17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58">
              <wp:simplePos x="0" y="0"/>
              <wp:positionH relativeFrom="column">
                <wp:posOffset>-15240</wp:posOffset>
              </wp:positionH>
              <wp:positionV relativeFrom="paragraph">
                <wp:posOffset>142240</wp:posOffset>
              </wp:positionV>
              <wp:extent cx="3920490" cy="1270"/>
              <wp:effectExtent l="635" t="6350" r="635" b="6350"/>
              <wp:wrapNone/>
              <wp:docPr id="178"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11.15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9">
              <wp:simplePos x="0" y="0"/>
              <wp:positionH relativeFrom="column">
                <wp:posOffset>3388360</wp:posOffset>
              </wp:positionH>
              <wp:positionV relativeFrom="paragraph">
                <wp:posOffset>53975</wp:posOffset>
              </wp:positionV>
              <wp:extent cx="95250" cy="240030"/>
              <wp:effectExtent l="5715" t="13335" r="28575" b="64770"/>
              <wp:wrapNone/>
              <wp:docPr id="17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60">
              <wp:simplePos x="0" y="0"/>
              <wp:positionH relativeFrom="column">
                <wp:posOffset>3483610</wp:posOffset>
              </wp:positionH>
              <wp:positionV relativeFrom="paragraph">
                <wp:posOffset>212090</wp:posOffset>
              </wp:positionV>
              <wp:extent cx="422910" cy="0"/>
              <wp:effectExtent l="0" t="24130" r="0" b="24130"/>
              <wp:wrapNone/>
              <wp:docPr id="18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column">
                <wp:posOffset>876300</wp:posOffset>
              </wp:positionH>
              <wp:positionV relativeFrom="paragraph">
                <wp:posOffset>-212090</wp:posOffset>
              </wp:positionV>
              <wp:extent cx="3775075" cy="1270"/>
              <wp:effectExtent l="635" t="6350" r="635" b="6350"/>
              <wp:wrapNone/>
              <wp:docPr id="18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70">
              <wp:simplePos x="0" y="0"/>
              <wp:positionH relativeFrom="column">
                <wp:posOffset>-1196975</wp:posOffset>
              </wp:positionH>
              <wp:positionV relativeFrom="paragraph">
                <wp:posOffset>-212725</wp:posOffset>
              </wp:positionV>
              <wp:extent cx="5760720" cy="1270"/>
              <wp:effectExtent l="635" t="6350" r="635" b="6350"/>
              <wp:wrapNone/>
              <wp:docPr id="182"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3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1">
              <wp:simplePos x="0" y="0"/>
              <wp:positionH relativeFrom="column">
                <wp:posOffset>92075</wp:posOffset>
              </wp:positionH>
              <wp:positionV relativeFrom="paragraph">
                <wp:posOffset>142875</wp:posOffset>
              </wp:positionV>
              <wp:extent cx="3775075" cy="1270"/>
              <wp:effectExtent l="635" t="6350" r="635" b="6350"/>
              <wp:wrapNone/>
              <wp:docPr id="18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2">
              <wp:simplePos x="0" y="0"/>
              <wp:positionH relativeFrom="column">
                <wp:posOffset>519430</wp:posOffset>
              </wp:positionH>
              <wp:positionV relativeFrom="paragraph">
                <wp:posOffset>54610</wp:posOffset>
              </wp:positionV>
              <wp:extent cx="95250" cy="240030"/>
              <wp:effectExtent l="5715" t="13335" r="28575" b="64770"/>
              <wp:wrapNone/>
              <wp:docPr id="18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73">
              <wp:simplePos x="0" y="0"/>
              <wp:positionH relativeFrom="column">
                <wp:posOffset>92075</wp:posOffset>
              </wp:positionH>
              <wp:positionV relativeFrom="paragraph">
                <wp:posOffset>200025</wp:posOffset>
              </wp:positionV>
              <wp:extent cx="422910" cy="0"/>
              <wp:effectExtent l="0" t="24130" r="0" b="24130"/>
              <wp:wrapNone/>
              <wp:docPr id="18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66">
              <wp:simplePos x="0" y="0"/>
              <wp:positionH relativeFrom="column">
                <wp:posOffset>-15240</wp:posOffset>
              </wp:positionH>
              <wp:positionV relativeFrom="paragraph">
                <wp:posOffset>142240</wp:posOffset>
              </wp:positionV>
              <wp:extent cx="3920490" cy="1270"/>
              <wp:effectExtent l="635" t="6350" r="635" b="6350"/>
              <wp:wrapNone/>
              <wp:docPr id="186"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11.15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7">
              <wp:simplePos x="0" y="0"/>
              <wp:positionH relativeFrom="column">
                <wp:posOffset>3388360</wp:posOffset>
              </wp:positionH>
              <wp:positionV relativeFrom="paragraph">
                <wp:posOffset>53975</wp:posOffset>
              </wp:positionV>
              <wp:extent cx="95250" cy="240030"/>
              <wp:effectExtent l="5715" t="13335" r="28575" b="64770"/>
              <wp:wrapNone/>
              <wp:docPr id="18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68">
              <wp:simplePos x="0" y="0"/>
              <wp:positionH relativeFrom="column">
                <wp:posOffset>3483610</wp:posOffset>
              </wp:positionH>
              <wp:positionV relativeFrom="paragraph">
                <wp:posOffset>212090</wp:posOffset>
              </wp:positionV>
              <wp:extent cx="422910" cy="0"/>
              <wp:effectExtent l="0" t="24130" r="0" b="24130"/>
              <wp:wrapNone/>
              <wp:docPr id="18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column">
                <wp:posOffset>876300</wp:posOffset>
              </wp:positionH>
              <wp:positionV relativeFrom="paragraph">
                <wp:posOffset>-212090</wp:posOffset>
              </wp:positionV>
              <wp:extent cx="3775075" cy="1270"/>
              <wp:effectExtent l="635" t="6350" r="635" b="6350"/>
              <wp:wrapNone/>
              <wp:docPr id="18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78">
              <wp:simplePos x="0" y="0"/>
              <wp:positionH relativeFrom="column">
                <wp:posOffset>-1196975</wp:posOffset>
              </wp:positionH>
              <wp:positionV relativeFrom="paragraph">
                <wp:posOffset>-212725</wp:posOffset>
              </wp:positionV>
              <wp:extent cx="5760720" cy="1270"/>
              <wp:effectExtent l="635" t="6350" r="635" b="6350"/>
              <wp:wrapNone/>
              <wp:docPr id="190"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3.85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9">
              <wp:simplePos x="0" y="0"/>
              <wp:positionH relativeFrom="column">
                <wp:posOffset>92075</wp:posOffset>
              </wp:positionH>
              <wp:positionV relativeFrom="paragraph">
                <wp:posOffset>142875</wp:posOffset>
              </wp:positionV>
              <wp:extent cx="3775075" cy="1270"/>
              <wp:effectExtent l="635" t="6350" r="635" b="6350"/>
              <wp:wrapNone/>
              <wp:docPr id="19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0">
              <wp:simplePos x="0" y="0"/>
              <wp:positionH relativeFrom="column">
                <wp:posOffset>519430</wp:posOffset>
              </wp:positionH>
              <wp:positionV relativeFrom="paragraph">
                <wp:posOffset>54610</wp:posOffset>
              </wp:positionV>
              <wp:extent cx="95250" cy="240030"/>
              <wp:effectExtent l="5715" t="13335" r="28575" b="64770"/>
              <wp:wrapNone/>
              <wp:docPr id="19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81">
              <wp:simplePos x="0" y="0"/>
              <wp:positionH relativeFrom="column">
                <wp:posOffset>92075</wp:posOffset>
              </wp:positionH>
              <wp:positionV relativeFrom="paragraph">
                <wp:posOffset>200025</wp:posOffset>
              </wp:positionV>
              <wp:extent cx="422910" cy="0"/>
              <wp:effectExtent l="0" t="24130" r="0" b="24130"/>
              <wp:wrapNone/>
              <wp:docPr id="19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8</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142240</wp:posOffset>
              </wp:positionV>
              <wp:extent cx="3920490" cy="1270"/>
              <wp:effectExtent l="635" t="6350" r="635" b="6350"/>
              <wp:wrapNone/>
              <wp:docPr id="5"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pt;margin-top:11.15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3388360</wp:posOffset>
              </wp:positionH>
              <wp:positionV relativeFrom="paragraph">
                <wp:posOffset>5397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483610</wp:posOffset>
              </wp:positionH>
              <wp:positionV relativeFrom="paragraph">
                <wp:posOffset>212090</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76300</wp:posOffset>
              </wp:positionH>
              <wp:positionV relativeFrom="paragraph">
                <wp:posOffset>-212090</wp:posOffset>
              </wp:positionV>
              <wp:extent cx="3775075" cy="1270"/>
              <wp:effectExtent l="635" t="6350" r="635" b="6350"/>
              <wp:wrapNone/>
              <wp:docPr id="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74">
              <wp:simplePos x="0" y="0"/>
              <wp:positionH relativeFrom="column">
                <wp:posOffset>-15240</wp:posOffset>
              </wp:positionH>
              <wp:positionV relativeFrom="paragraph">
                <wp:posOffset>142240</wp:posOffset>
              </wp:positionV>
              <wp:extent cx="3920490" cy="1270"/>
              <wp:effectExtent l="635" t="6350" r="635" b="6350"/>
              <wp:wrapNone/>
              <wp:docPr id="194"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5">
              <wp:simplePos x="0" y="0"/>
              <wp:positionH relativeFrom="column">
                <wp:posOffset>3388360</wp:posOffset>
              </wp:positionH>
              <wp:positionV relativeFrom="paragraph">
                <wp:posOffset>53975</wp:posOffset>
              </wp:positionV>
              <wp:extent cx="95250" cy="240030"/>
              <wp:effectExtent l="5715" t="13335" r="28575" b="64770"/>
              <wp:wrapNone/>
              <wp:docPr id="19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76">
              <wp:simplePos x="0" y="0"/>
              <wp:positionH relativeFrom="column">
                <wp:posOffset>3483610</wp:posOffset>
              </wp:positionH>
              <wp:positionV relativeFrom="paragraph">
                <wp:posOffset>212090</wp:posOffset>
              </wp:positionV>
              <wp:extent cx="422910" cy="0"/>
              <wp:effectExtent l="0" t="24130" r="0" b="24130"/>
              <wp:wrapNone/>
              <wp:docPr id="19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column">
                <wp:posOffset>876300</wp:posOffset>
              </wp:positionH>
              <wp:positionV relativeFrom="paragraph">
                <wp:posOffset>-212090</wp:posOffset>
              </wp:positionV>
              <wp:extent cx="3775075" cy="1270"/>
              <wp:effectExtent l="635" t="6350" r="635" b="6350"/>
              <wp:wrapNone/>
              <wp:docPr id="19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7</w:t>
    </w:r>
    <w:r>
      <w:rPr>
        <w:sz w:val="18"/>
        <w:szCs w:val="18"/>
        <w:rFonts w:cs="Tahom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54">
              <wp:simplePos x="0" y="0"/>
              <wp:positionH relativeFrom="column">
                <wp:posOffset>-1196975</wp:posOffset>
              </wp:positionH>
              <wp:positionV relativeFrom="paragraph">
                <wp:posOffset>-212725</wp:posOffset>
              </wp:positionV>
              <wp:extent cx="5760720" cy="1270"/>
              <wp:effectExtent l="635" t="6350" r="635" b="6350"/>
              <wp:wrapNone/>
              <wp:docPr id="19"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3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92075</wp:posOffset>
              </wp:positionH>
              <wp:positionV relativeFrom="paragraph">
                <wp:posOffset>142875</wp:posOffset>
              </wp:positionV>
              <wp:extent cx="3775075" cy="1270"/>
              <wp:effectExtent l="635" t="6350" r="635" b="6350"/>
              <wp:wrapNone/>
              <wp:docPr id="2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519430</wp:posOffset>
              </wp:positionH>
              <wp:positionV relativeFrom="paragraph">
                <wp:posOffset>54610</wp:posOffset>
              </wp:positionV>
              <wp:extent cx="95250" cy="240030"/>
              <wp:effectExtent l="5715" t="13335" r="28575" b="64770"/>
              <wp:wrapNone/>
              <wp:docPr id="2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92075</wp:posOffset>
              </wp:positionH>
              <wp:positionV relativeFrom="paragraph">
                <wp:posOffset>200025</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50">
              <wp:simplePos x="0" y="0"/>
              <wp:positionH relativeFrom="column">
                <wp:posOffset>-15240</wp:posOffset>
              </wp:positionH>
              <wp:positionV relativeFrom="paragraph">
                <wp:posOffset>142240</wp:posOffset>
              </wp:positionV>
              <wp:extent cx="3920490" cy="1270"/>
              <wp:effectExtent l="635" t="6350" r="635" b="6350"/>
              <wp:wrapNone/>
              <wp:docPr id="23"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3388360</wp:posOffset>
              </wp:positionH>
              <wp:positionV relativeFrom="paragraph">
                <wp:posOffset>5397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3483610</wp:posOffset>
              </wp:positionH>
              <wp:positionV relativeFrom="paragraph">
                <wp:posOffset>21209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876300</wp:posOffset>
              </wp:positionH>
              <wp:positionV relativeFrom="paragraph">
                <wp:posOffset>-212090</wp:posOffset>
              </wp:positionV>
              <wp:extent cx="3775075" cy="1270"/>
              <wp:effectExtent l="635" t="6350" r="635" b="6350"/>
              <wp:wrapNone/>
              <wp:docPr id="2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62">
              <wp:simplePos x="0" y="0"/>
              <wp:positionH relativeFrom="column">
                <wp:posOffset>-1196975</wp:posOffset>
              </wp:positionH>
              <wp:positionV relativeFrom="paragraph">
                <wp:posOffset>-212725</wp:posOffset>
              </wp:positionV>
              <wp:extent cx="5760720" cy="1270"/>
              <wp:effectExtent l="635" t="6350" r="635" b="6350"/>
              <wp:wrapNone/>
              <wp:docPr id="34" name=""/>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3pt;margin-top:-16.75pt;width:453.6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92075</wp:posOffset>
              </wp:positionH>
              <wp:positionV relativeFrom="paragraph">
                <wp:posOffset>142875</wp:posOffset>
              </wp:positionV>
              <wp:extent cx="3775075" cy="1270"/>
              <wp:effectExtent l="635" t="6350" r="635" b="6350"/>
              <wp:wrapNone/>
              <wp:docPr id="3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519430</wp:posOffset>
              </wp:positionH>
              <wp:positionV relativeFrom="paragraph">
                <wp:posOffset>54610</wp:posOffset>
              </wp:positionV>
              <wp:extent cx="95250" cy="240030"/>
              <wp:effectExtent l="5715" t="13335" r="28575" b="64770"/>
              <wp:wrapNone/>
              <wp:docPr id="3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92075</wp:posOffset>
              </wp:positionH>
              <wp:positionV relativeFrom="paragraph">
                <wp:posOffset>200025</wp:posOffset>
              </wp:positionV>
              <wp:extent cx="422910" cy="0"/>
              <wp:effectExtent l="0" t="24130" r="0" b="24130"/>
              <wp:wrapNone/>
              <wp:docPr id="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58">
              <wp:simplePos x="0" y="0"/>
              <wp:positionH relativeFrom="column">
                <wp:posOffset>-15240</wp:posOffset>
              </wp:positionH>
              <wp:positionV relativeFrom="paragraph">
                <wp:posOffset>142240</wp:posOffset>
              </wp:positionV>
              <wp:extent cx="3920490" cy="1270"/>
              <wp:effectExtent l="635" t="6350" r="635" b="6350"/>
              <wp:wrapNone/>
              <wp:docPr id="38" name=""/>
              <a:graphic xmlns:a="http://schemas.openxmlformats.org/drawingml/2006/main">
                <a:graphicData uri="http://schemas.microsoft.com/office/word/2010/wordprocessingShape">
                  <wps:wsp>
                    <wps:cNvCnPr/>
                    <wps:spPr>
                      <a:xfrm>
                        <a:off x="0" y="0"/>
                        <a:ext cx="392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1.2pt;width:308.65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3388360</wp:posOffset>
              </wp:positionH>
              <wp:positionV relativeFrom="paragraph">
                <wp:posOffset>5397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3483610</wp:posOffset>
              </wp:positionH>
              <wp:positionV relativeFrom="paragraph">
                <wp:posOffset>212090</wp:posOffset>
              </wp:positionV>
              <wp:extent cx="422910" cy="0"/>
              <wp:effectExtent l="0"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876300</wp:posOffset>
              </wp:positionH>
              <wp:positionV relativeFrom="paragraph">
                <wp:posOffset>-212090</wp:posOffset>
              </wp:positionV>
              <wp:extent cx="3775075" cy="1270"/>
              <wp:effectExtent l="635" t="6350" r="635" b="6350"/>
              <wp:wrapNone/>
              <wp:docPr id="4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5.5pt;margin-top:-16.7pt;width:297.2pt;height:0.05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ОСХОЖДЕНИЕ ЧЕЛО – 12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Око Чести – 13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s>
      <w:ind w:right="28" w:hanging="0"/>
      <w:jc w:val="center"/>
      <w:rPr>
        <w:rFonts w:cs="Tahoma"/>
        <w:sz w:val="20"/>
        <w:szCs w:val="20"/>
      </w:rPr>
    </w:pPr>
    <w:r>
      <w:rPr>
        <w:rFonts w:cs="Tahoma"/>
        <w:sz w:val="20"/>
        <w:szCs w:val="20"/>
      </w:rPr>
      <w:t>ДИВО 23 Проявления Крым, 23</w:t>
      <w:noBreakHyphen/>
      <w:t>24 июня 2012</w:t>
    </w:r>
  </w:p>
  <w:p>
    <w:pPr>
      <w:pStyle w:val="Normal"/>
      <w:pBdr>
        <w:top w:val="single" w:sz="4" w:space="1" w:color="000000"/>
      </w:pBdr>
      <w:tabs>
        <w:tab w:val="clear" w:pos="340"/>
        <w:tab w:val="left" w:pos="0" w:leader="none"/>
        <w:tab w:val="left" w:pos="6096" w:leader="none"/>
        <w:tab w:val="right" w:pos="6379" w:leader="none"/>
        <w:tab w:val="left" w:pos="6521" w:leader="none"/>
      </w:tabs>
      <w:ind w:right="28" w:hanging="0"/>
      <w:rPr>
        <w:rFonts w:cs="Tahoma"/>
        <w:spacing w:val="-12"/>
        <w:sz w:val="20"/>
        <w:szCs w:val="20"/>
      </w:rPr>
    </w:pPr>
    <w:r>
      <w:rPr>
        <w:rFonts w:cs="Tahoma"/>
        <w:spacing w:val="-12"/>
        <w:sz w:val="20"/>
        <w:szCs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t>ОКО ЧЕСТИ – 13 Синтез Огня</w:t>
    </w:r>
  </w:p>
  <w:p>
    <w:pPr>
      <w:pStyle w:val="Heade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s>
      <w:ind w:right="28" w:hanging="0"/>
      <w:jc w:val="center"/>
      <w:rPr>
        <w:rFonts w:cs="Tahoma"/>
        <w:sz w:val="20"/>
        <w:szCs w:val="20"/>
      </w:rPr>
    </w:pPr>
    <w:r>
      <w:rPr>
        <w:rFonts w:cs="Tahoma"/>
        <w:sz w:val="20"/>
        <w:szCs w:val="20"/>
      </w:rPr>
      <w:t>ДИВО 23 Проявления Крым, 23</w:t>
      <w:noBreakHyphen/>
      <w:t>24 июня 2012</w:t>
    </w:r>
  </w:p>
  <w:p>
    <w:pPr>
      <w:pStyle w:val="Normal"/>
      <w:pBdr>
        <w:top w:val="single" w:sz="4" w:space="1" w:color="000000"/>
      </w:pBdr>
      <w:tabs>
        <w:tab w:val="clear" w:pos="340"/>
        <w:tab w:val="left" w:pos="0" w:leader="none"/>
        <w:tab w:val="left" w:pos="6096" w:leader="none"/>
        <w:tab w:val="right" w:pos="6379" w:leader="none"/>
        <w:tab w:val="left" w:pos="6521" w:leader="none"/>
      </w:tabs>
      <w:ind w:right="28" w:hanging="0"/>
      <w:rPr>
        <w:rFonts w:cs="Tahoma"/>
        <w:spacing w:val="-12"/>
        <w:sz w:val="20"/>
        <w:szCs w:val="20"/>
      </w:rPr>
    </w:pPr>
    <w:r>
      <w:rPr>
        <w:rFonts w:cs="Tahoma"/>
        <w:spacing w:val="-12"/>
        <w:sz w:val="20"/>
        <w:szCs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t>ОКО ЧЕСТИ – 13 Синтез Огня</w:t>
    </w:r>
  </w:p>
  <w:p>
    <w:pPr>
      <w:pStyle w:val="Heade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s>
      <w:ind w:right="28" w:hanging="0"/>
      <w:jc w:val="center"/>
      <w:rPr>
        <w:rFonts w:cs="Tahoma"/>
        <w:sz w:val="20"/>
        <w:szCs w:val="20"/>
      </w:rPr>
    </w:pPr>
    <w:r>
      <w:rPr>
        <w:rFonts w:cs="Tahoma"/>
        <w:sz w:val="20"/>
        <w:szCs w:val="20"/>
      </w:rPr>
      <w:t>ДИВО 23 Проявления Крым, 23</w:t>
      <w:noBreakHyphen/>
      <w:t>24 июня 2012</w:t>
    </w:r>
  </w:p>
  <w:p>
    <w:pPr>
      <w:pStyle w:val="Normal"/>
      <w:pBdr>
        <w:top w:val="single" w:sz="4" w:space="1" w:color="000000"/>
      </w:pBdr>
      <w:tabs>
        <w:tab w:val="clear" w:pos="340"/>
        <w:tab w:val="left" w:pos="0" w:leader="none"/>
        <w:tab w:val="left" w:pos="6096" w:leader="none"/>
        <w:tab w:val="right" w:pos="6379" w:leader="none"/>
        <w:tab w:val="left" w:pos="6521" w:leader="none"/>
      </w:tabs>
      <w:ind w:right="28" w:hanging="0"/>
      <w:rPr>
        <w:rFonts w:cs="Tahoma"/>
        <w:spacing w:val="-12"/>
        <w:sz w:val="20"/>
        <w:szCs w:val="20"/>
      </w:rPr>
    </w:pPr>
    <w:r>
      <w:rPr>
        <w:rFonts w:cs="Tahoma"/>
        <w:spacing w:val="-12"/>
        <w:sz w:val="20"/>
        <w:szCs w:val="20"/>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t>ОКО ЧЕСТИ – 13 Синтез Огня</w:t>
    </w:r>
  </w:p>
  <w:p>
    <w:pPr>
      <w:pStyle w:val="Header"/>
      <w:tabs>
        <w:tab w:val="clear" w:pos="4677"/>
        <w:tab w:val="center" w:pos="6521" w:leader="none"/>
        <w:tab w:val="right" w:pos="9355" w:leader="none"/>
      </w:tabs>
      <w:jc w:val="center"/>
      <w:rPr>
        <w:rFonts w:ascii="Tahoma" w:hAnsi="Tahoma" w:cs="Tahoma"/>
        <w:sz w:val="20"/>
        <w:szCs w:val="20"/>
        <w:lang w:val="ru-RU"/>
      </w:rPr>
    </w:pPr>
    <w:r>
      <w:rPr>
        <w:rFonts w:cs="Tahoma" w:ascii="Tahoma" w:hAnsi="Tahoma"/>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s>
      <w:ind w:right="28" w:hanging="0"/>
      <w:jc w:val="center"/>
      <w:rPr>
        <w:rFonts w:cs="Tahoma"/>
        <w:sz w:val="20"/>
        <w:szCs w:val="20"/>
      </w:rPr>
    </w:pPr>
    <w:r>
      <w:rPr>
        <w:rFonts w:cs="Tahoma"/>
        <w:sz w:val="20"/>
        <w:szCs w:val="20"/>
      </w:rPr>
      <w:t>ДИВО 23 Проявления Крым, 23</w:t>
      <w:noBreakHyphen/>
      <w:t>24 июня 2012</w:t>
    </w:r>
  </w:p>
  <w:p>
    <w:pPr>
      <w:pStyle w:val="Normal"/>
      <w:pBdr>
        <w:top w:val="single" w:sz="4" w:space="1" w:color="000000"/>
      </w:pBdr>
      <w:tabs>
        <w:tab w:val="clear" w:pos="340"/>
        <w:tab w:val="left" w:pos="0" w:leader="none"/>
        <w:tab w:val="left" w:pos="6096" w:leader="none"/>
        <w:tab w:val="right" w:pos="6379" w:leader="none"/>
        <w:tab w:val="left" w:pos="6521" w:leader="none"/>
      </w:tabs>
      <w:ind w:right="28" w:hanging="0"/>
      <w:rPr>
        <w:rFonts w:cs="Tahoma"/>
        <w:spacing w:val="-12"/>
        <w:sz w:val="20"/>
        <w:szCs w:val="20"/>
      </w:rPr>
    </w:pPr>
    <w:r>
      <w:rPr>
        <w:rFonts w:cs="Tahoma"/>
        <w:spacing w:val="-12"/>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s>
      <w:ind w:right="28" w:hanging="0"/>
      <w:jc w:val="center"/>
      <w:rPr>
        <w:rFonts w:cs="Tahoma"/>
        <w:sz w:val="20"/>
        <w:szCs w:val="20"/>
      </w:rPr>
    </w:pPr>
    <w:r>
      <w:rPr>
        <w:rFonts w:cs="Tahoma"/>
        <w:sz w:val="20"/>
        <w:szCs w:val="20"/>
      </w:rPr>
      <w:t>ДИВО 23 Проявления Крым, 23</w:t>
      <w:noBreakHyphen/>
      <w:t>24 июня 2012</w:t>
    </w:r>
  </w:p>
  <w:p>
    <w:pPr>
      <w:pStyle w:val="Normal"/>
      <w:pBdr>
        <w:top w:val="single" w:sz="4" w:space="1" w:color="000000"/>
      </w:pBdr>
      <w:tabs>
        <w:tab w:val="clear" w:pos="340"/>
        <w:tab w:val="left" w:pos="0" w:leader="none"/>
        <w:tab w:val="left" w:pos="6096" w:leader="none"/>
        <w:tab w:val="right" w:pos="6379" w:leader="none"/>
        <w:tab w:val="left" w:pos="6521" w:leader="none"/>
      </w:tabs>
      <w:ind w:right="28" w:hanging="0"/>
      <w:rPr>
        <w:rFonts w:cs="Tahoma"/>
        <w:spacing w:val="-12"/>
        <w:sz w:val="20"/>
        <w:szCs w:val="20"/>
      </w:rPr>
    </w:pPr>
    <w:r>
      <w:rPr>
        <w:rFonts w:cs="Tahoma"/>
        <w:spacing w:val="-12"/>
        <w:sz w:val="20"/>
        <w:szCs w:val="20"/>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ОСХОЖДЕНИЕ ЧЕЛО – 12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s>
      <w:ind w:right="28" w:hanging="0"/>
      <w:jc w:val="center"/>
      <w:rPr>
        <w:rFonts w:cs="Tahoma"/>
        <w:sz w:val="20"/>
        <w:szCs w:val="20"/>
      </w:rPr>
    </w:pPr>
    <w:r>
      <w:rPr>
        <w:rFonts w:cs="Tahoma"/>
        <w:sz w:val="20"/>
        <w:szCs w:val="20"/>
      </w:rPr>
      <w:t>ДИВО 23 Проявления Крым, 23</w:t>
      <w:noBreakHyphen/>
      <w:t>24 июня 2012</w:t>
    </w:r>
  </w:p>
  <w:p>
    <w:pPr>
      <w:pStyle w:val="Normal"/>
      <w:pBdr>
        <w:top w:val="single" w:sz="4" w:space="1" w:color="000000"/>
      </w:pBdr>
      <w:tabs>
        <w:tab w:val="clear" w:pos="340"/>
        <w:tab w:val="left" w:pos="0" w:leader="none"/>
        <w:tab w:val="left" w:pos="6096" w:leader="none"/>
        <w:tab w:val="right" w:pos="6379" w:leader="none"/>
        <w:tab w:val="left" w:pos="6521" w:leader="none"/>
      </w:tabs>
      <w:ind w:right="28" w:hanging="0"/>
      <w:rPr>
        <w:rFonts w:cs="Tahoma"/>
        <w:spacing w:val="-12"/>
        <w:sz w:val="20"/>
        <w:szCs w:val="20"/>
      </w:rPr>
    </w:pPr>
    <w:r>
      <w:rPr>
        <w:rFonts w:cs="Tahoma"/>
        <w:spacing w:val="-12"/>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ОСХОЖДЕНИЕ ЧЕЛО – 12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s>
      <w:ind w:right="28" w:hanging="0"/>
      <w:jc w:val="center"/>
      <w:rPr>
        <w:rFonts w:cs="Tahoma"/>
        <w:sz w:val="20"/>
        <w:szCs w:val="20"/>
      </w:rPr>
    </w:pPr>
    <w:r>
      <w:rPr>
        <w:rFonts w:cs="Tahoma"/>
        <w:sz w:val="20"/>
        <w:szCs w:val="20"/>
      </w:rPr>
      <w:t>ДИВО 23 Проявления Крым, 23</w:t>
      <w:noBreakHyphen/>
      <w:t>24 июня 2012</w:t>
    </w:r>
  </w:p>
  <w:p>
    <w:pPr>
      <w:pStyle w:val="Normal"/>
      <w:pBdr>
        <w:top w:val="single" w:sz="4" w:space="1" w:color="000000"/>
      </w:pBdr>
      <w:tabs>
        <w:tab w:val="clear" w:pos="340"/>
        <w:tab w:val="left" w:pos="0" w:leader="none"/>
        <w:tab w:val="left" w:pos="6096" w:leader="none"/>
        <w:tab w:val="right" w:pos="6379" w:leader="none"/>
        <w:tab w:val="left" w:pos="6521" w:leader="none"/>
      </w:tabs>
      <w:ind w:right="28" w:hanging="0"/>
      <w:rPr>
        <w:rFonts w:cs="Tahoma"/>
        <w:spacing w:val="-12"/>
        <w:sz w:val="20"/>
        <w:szCs w:val="20"/>
      </w:rPr>
    </w:pPr>
    <w:r>
      <w:rPr>
        <w:rFonts w:cs="Tahoma"/>
        <w:spacing w:val="-12"/>
        <w:sz w:val="20"/>
        <w:szCs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0" w:leader="none"/>
        <w:tab w:val="center" w:pos="6096" w:leader="none"/>
      </w:tabs>
      <w:spacing w:before="200" w:after="160"/>
      <w:ind w:hanging="0"/>
      <w:jc w:val="center"/>
      <w:outlineLvl w:val="0"/>
    </w:pPr>
    <w:rPr>
      <w:rFonts w:eastAsia="Tahoma" w:cs="Tahoma"/>
      <w:b/>
      <w:spacing w:val="-6"/>
      <w:szCs w:val="17"/>
      <w:lang w:val="en-US" w:eastAsia="en-US" w:bidi="en-US"/>
    </w:rPr>
  </w:style>
  <w:style w:type="paragraph" w:styleId="Heading2">
    <w:name w:val="Heading 2"/>
    <w:basedOn w:val="Normal"/>
    <w:next w:val="Normal"/>
    <w:qFormat/>
    <w:pPr>
      <w:keepNext w:val="true"/>
      <w:keepLines/>
      <w:numPr>
        <w:ilvl w:val="1"/>
        <w:numId w:val="1"/>
      </w:numPr>
      <w:ind w:right="85" w:hanging="0"/>
      <w:jc w:val="center"/>
      <w:outlineLvl w:val="1"/>
    </w:pPr>
    <w:rPr>
      <w:rFonts w:ascii="Cambria" w:hAnsi="Cambria" w:cs="Tahoma"/>
      <w:b/>
      <w:bCs/>
      <w:sz w:val="20"/>
      <w:szCs w:val="2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28" w:before="160" w:after="120"/>
      <w:ind w:hanging="0"/>
      <w:jc w:val="center"/>
      <w:outlineLvl w:val="4"/>
    </w:pPr>
    <w:rPr>
      <w:b/>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eastAsia="Tahoma" w:cs="Tahoma"/>
      <w:b/>
      <w:spacing w:val="-6"/>
      <w:sz w:val="22"/>
      <w:szCs w:val="17"/>
      <w:lang w:val="en-US" w:eastAsia="en-US" w:bidi="en-US"/>
    </w:rPr>
  </w:style>
  <w:style w:type="character" w:styleId="2">
    <w:name w:val="Заголовок 2 Знак"/>
    <w:basedOn w:val="Style5"/>
    <w:qFormat/>
    <w:rPr>
      <w:rFonts w:ascii="Cambria" w:hAnsi="Cambria" w:cs="Tahoma"/>
      <w:b/>
      <w:bC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Tahoma" w:hAnsi="Tahoma" w:cs="Tahoma"/>
      <w:b/>
      <w:sz w:val="22"/>
      <w:szCs w:val="22"/>
      <w:lang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rFonts w:ascii="Tahoma" w:hAnsi="Tahoma" w:cs="Tahoma"/>
      <w:sz w:val="22"/>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23">
    <w:name w:val="Знак Знак"/>
    <w:basedOn w:val="Style5"/>
    <w:qFormat/>
    <w:rPr>
      <w:rFonts w:ascii="Times New Roman" w:hAnsi="Times New Roman" w:eastAsia="Times New Roman" w:cs="Times New Roman"/>
      <w:sz w:val="24"/>
      <w:szCs w:val="24"/>
    </w:rPr>
  </w:style>
  <w:style w:type="character" w:styleId="13">
    <w:name w:val="Схема документа Знак1"/>
    <w:basedOn w:val="Style5"/>
    <w:qFormat/>
    <w:rPr>
      <w:rFonts w:ascii="Tahoma" w:hAnsi="Tahoma" w:cs="Tahoma"/>
      <w:sz w:val="16"/>
      <w:szCs w:val="1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4">
    <w:name w:val="Основной шрифт абзаца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5">
    <w:name w:val="Стиль1 Знак"/>
    <w:basedOn w:val="4"/>
    <w:qFormat/>
    <w:rPr>
      <w:rFonts w:ascii="Tahoma" w:hAnsi="Tahoma" w:cs="Tahoma"/>
    </w:rPr>
  </w:style>
  <w:style w:type="character" w:styleId="Udar">
    <w:name w:val="udar"/>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rPr/>
  </w:style>
  <w:style w:type="paragraph" w:styleId="List">
    <w:name w:val="List"/>
    <w:basedOn w:val="TextBody"/>
    <w:pPr>
      <w:suppressAutoHyphens w:val="true"/>
      <w:spacing w:lineRule="auto" w:line="240"/>
    </w:pPr>
    <w:rPr>
      <w:rFonts w:cs="Lohit Hindi"/>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16">
    <w:name w:val="Схема документа1"/>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firstLine="34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9">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Стиль Заголовок 1 + 12 пт"/>
    <w:basedOn w:val="Heading1"/>
    <w:qFormat/>
    <w:pPr>
      <w:numPr>
        <w:ilvl w:val="0"/>
        <w:numId w:val="0"/>
      </w:numPr>
      <w:spacing w:before="160" w:after="160"/>
      <w:ind w:hanging="0"/>
      <w:outlineLvl w:val="9"/>
    </w:pPr>
    <w:rPr>
      <w:sz w:val="24"/>
    </w:rPr>
  </w:style>
  <w:style w:type="paragraph" w:styleId="Style33">
    <w:name w:val="Схема документа"/>
    <w:basedOn w:val="Normal"/>
    <w:qFormat/>
    <w:pPr/>
    <w:rPr>
      <w:rFonts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4">
    <w:name w:val="Название объекта"/>
    <w:basedOn w:val="Normal"/>
    <w:qFormat/>
    <w:pPr>
      <w:suppressLineNumbers/>
      <w:suppressAutoHyphens w:val="true"/>
      <w:spacing w:lineRule="auto" w:line="240" w:before="120" w:after="120"/>
    </w:pPr>
    <w:rPr>
      <w:rFonts w:cs="Lohit Hindi"/>
      <w:i/>
      <w:iCs/>
      <w:sz w:val="24"/>
      <w:lang w:eastAsia="zh-CN"/>
    </w:rPr>
  </w:style>
  <w:style w:type="paragraph" w:styleId="110">
    <w:name w:val="Стиль Заголовок 1 + 10 пт"/>
    <w:basedOn w:val="Heading1"/>
    <w:qFormat/>
    <w:pPr>
      <w:keepLines w:val="false"/>
      <w:numPr>
        <w:ilvl w:val="0"/>
        <w:numId w:val="0"/>
      </w:numPr>
      <w:spacing w:before="160" w:after="160"/>
      <w:ind w:hanging="0"/>
      <w:outlineLvl w:val="9"/>
    </w:pPr>
    <w:rPr>
      <w:rFonts w:eastAsia="Times New Roman"/>
      <w:bCs/>
      <w:iCs/>
      <w:color w:val="000000"/>
      <w:spacing w:val="-2"/>
      <w:sz w:val="20"/>
    </w:rPr>
  </w:style>
  <w:style w:type="paragraph" w:styleId="Style35">
    <w:name w:val="Заголовок"/>
    <w:basedOn w:val="Heading1"/>
    <w:next w:val="TextBody"/>
    <w:qFormat/>
    <w:pPr>
      <w:numPr>
        <w:ilvl w:val="0"/>
        <w:numId w:val="0"/>
      </w:numPr>
      <w:suppressAutoHyphens w:val="true"/>
      <w:spacing w:before="200" w:after="160"/>
      <w:ind w:hanging="0"/>
      <w:outlineLvl w:val="9"/>
    </w:pPr>
    <w:rPr>
      <w:rFonts w:eastAsia="Lucida Sans Unicode"/>
      <w:bCs/>
      <w:iCs/>
      <w:spacing w:val="-4"/>
      <w:kern w:val="2"/>
      <w:sz w:val="20"/>
      <w:szCs w:val="28"/>
    </w:rPr>
  </w:style>
  <w:style w:type="paragraph" w:styleId="18">
    <w:name w:val="Абзац списка1"/>
    <w:basedOn w:val="Normal"/>
    <w:qFormat/>
    <w:pPr>
      <w:spacing w:lineRule="auto" w:line="276" w:before="0" w:after="200"/>
      <w:ind w:left="720" w:hanging="0"/>
      <w:jc w:val="left"/>
    </w:pPr>
    <w:rPr>
      <w:rFonts w:ascii="Calibri" w:hAnsi="Calibri" w:eastAsia="Calibri" w:cs="Calibri"/>
      <w:szCs w:val="22"/>
    </w:rPr>
  </w:style>
  <w:style w:type="paragraph" w:styleId="19">
    <w:name w:val="Стиль1"/>
    <w:basedOn w:val="Heading4"/>
    <w:qFormat/>
    <w:pPr>
      <w:numPr>
        <w:ilvl w:val="0"/>
        <w:numId w:val="0"/>
      </w:numPr>
      <w:ind w:firstLine="340"/>
      <w:outlineLvl w:val="9"/>
    </w:pPr>
    <w:rPr>
      <w:rFonts w:ascii="Tahoma" w:hAnsi="Tahoma" w:cs="Tahoma"/>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gi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gif"/><Relationship Id="rId32" Type="http://schemas.openxmlformats.org/officeDocument/2006/relationships/image" Target="media/image12.gif"/><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2.png"/><Relationship Id="rId40" Type="http://schemas.openxmlformats.org/officeDocument/2006/relationships/image" Target="media/image19.gif"/><Relationship Id="rId41" Type="http://schemas.openxmlformats.org/officeDocument/2006/relationships/image" Target="media/image20.png"/><Relationship Id="rId42" Type="http://schemas.openxmlformats.org/officeDocument/2006/relationships/image" Target="media/image21.gi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png"/><Relationship Id="rId52" Type="http://schemas.openxmlformats.org/officeDocument/2006/relationships/image" Target="media/image28.png"/><Relationship Id="rId53" Type="http://schemas.openxmlformats.org/officeDocument/2006/relationships/image" Target="media/image29.jpe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2.png"/><Relationship Id="rId57" Type="http://schemas.openxmlformats.org/officeDocument/2006/relationships/image" Target="media/image32.jpe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gif"/><Relationship Id="rId61" Type="http://schemas.openxmlformats.org/officeDocument/2006/relationships/image" Target="media/image36.png"/><Relationship Id="rId62" Type="http://schemas.openxmlformats.org/officeDocument/2006/relationships/image" Target="media/image2.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39.jpe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gif"/><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11.gif"/><Relationship Id="rId76" Type="http://schemas.openxmlformats.org/officeDocument/2006/relationships/image" Target="media/image32.jpeg"/><Relationship Id="rId77" Type="http://schemas.openxmlformats.org/officeDocument/2006/relationships/image" Target="media/image47.png"/><Relationship Id="rId78" Type="http://schemas.openxmlformats.org/officeDocument/2006/relationships/image" Target="media/image48.gif"/><Relationship Id="rId79" Type="http://schemas.openxmlformats.org/officeDocument/2006/relationships/image" Target="media/image49.gif"/><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12.gif"/><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gif"/><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jpeg"/><Relationship Id="rId90" Type="http://schemas.openxmlformats.org/officeDocument/2006/relationships/image" Target="media/image59.png"/><Relationship Id="rId91" Type="http://schemas.openxmlformats.org/officeDocument/2006/relationships/image" Target="media/image60.jpeg"/><Relationship Id="rId92" Type="http://schemas.openxmlformats.org/officeDocument/2006/relationships/image" Target="media/image60.jpeg"/><Relationship Id="rId93" Type="http://schemas.openxmlformats.org/officeDocument/2006/relationships/image" Target="media/image61.png"/><Relationship Id="rId94" Type="http://schemas.openxmlformats.org/officeDocument/2006/relationships/image" Target="media/image62.jpeg"/><Relationship Id="rId95" Type="http://schemas.openxmlformats.org/officeDocument/2006/relationships/image" Target="media/image63.png"/><Relationship Id="rId96" Type="http://schemas.openxmlformats.org/officeDocument/2006/relationships/image" Target="media/image64.gif"/><Relationship Id="rId97" Type="http://schemas.openxmlformats.org/officeDocument/2006/relationships/image" Target="media/image65.gif"/><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gif"/><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2.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77.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86.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34.png"/><Relationship Id="rId126" Type="http://schemas.openxmlformats.org/officeDocument/2006/relationships/image" Target="media/image88.gif"/><Relationship Id="rId127" Type="http://schemas.openxmlformats.org/officeDocument/2006/relationships/image" Target="media/image89.gif"/><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gif"/><Relationship Id="rId136" Type="http://schemas.openxmlformats.org/officeDocument/2006/relationships/image" Target="media/image96.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1.gif"/><Relationship Id="rId143" Type="http://schemas.openxmlformats.org/officeDocument/2006/relationships/image" Target="media/image101.png"/><Relationship Id="rId144" Type="http://schemas.openxmlformats.org/officeDocument/2006/relationships/image" Target="media/image102.jpe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gif"/><Relationship Id="rId148" Type="http://schemas.openxmlformats.org/officeDocument/2006/relationships/image" Target="media/image106.png"/><Relationship Id="rId149" Type="http://schemas.openxmlformats.org/officeDocument/2006/relationships/image" Target="media/image106.png"/><Relationship Id="rId150" Type="http://schemas.openxmlformats.org/officeDocument/2006/relationships/image" Target="media/image11.gif"/><Relationship Id="rId151" Type="http://schemas.openxmlformats.org/officeDocument/2006/relationships/image" Target="media/image107.gif"/><Relationship Id="rId152" Type="http://schemas.openxmlformats.org/officeDocument/2006/relationships/image" Target="media/image11.gif"/><Relationship Id="rId153" Type="http://schemas.openxmlformats.org/officeDocument/2006/relationships/image" Target="media/image108.png"/><Relationship Id="rId154" Type="http://schemas.openxmlformats.org/officeDocument/2006/relationships/image" Target="media/image11.gif"/><Relationship Id="rId155" Type="http://schemas.openxmlformats.org/officeDocument/2006/relationships/header" Target="header10.xml"/><Relationship Id="rId156" Type="http://schemas.openxmlformats.org/officeDocument/2006/relationships/header" Target="header11.xml"/><Relationship Id="rId157" Type="http://schemas.openxmlformats.org/officeDocument/2006/relationships/header" Target="header12.xml"/><Relationship Id="rId158" Type="http://schemas.openxmlformats.org/officeDocument/2006/relationships/footer" Target="footer10.xml"/><Relationship Id="rId159" Type="http://schemas.openxmlformats.org/officeDocument/2006/relationships/footer" Target="footer11.xml"/><Relationship Id="rId160" Type="http://schemas.openxmlformats.org/officeDocument/2006/relationships/footer" Target="footer12.xml"/><Relationship Id="rId161" Type="http://schemas.openxmlformats.org/officeDocument/2006/relationships/hyperlink" Target="http://sintezdata.info/torrents/show/1541" TargetMode="External"/><Relationship Id="rId162" Type="http://schemas.openxmlformats.org/officeDocument/2006/relationships/header" Target="header13.xml"/><Relationship Id="rId163" Type="http://schemas.openxmlformats.org/officeDocument/2006/relationships/header" Target="header14.xml"/><Relationship Id="rId164" Type="http://schemas.openxmlformats.org/officeDocument/2006/relationships/header" Target="header15.xml"/><Relationship Id="rId165" Type="http://schemas.openxmlformats.org/officeDocument/2006/relationships/footer" Target="footer13.xml"/><Relationship Id="rId166" Type="http://schemas.openxmlformats.org/officeDocument/2006/relationships/footer" Target="footer14.xml"/><Relationship Id="rId167" Type="http://schemas.openxmlformats.org/officeDocument/2006/relationships/footer" Target="footer15.xml"/><Relationship Id="rId168" Type="http://schemas.openxmlformats.org/officeDocument/2006/relationships/header" Target="header16.xml"/><Relationship Id="rId169" Type="http://schemas.openxmlformats.org/officeDocument/2006/relationships/header" Target="header17.xml"/><Relationship Id="rId170" Type="http://schemas.openxmlformats.org/officeDocument/2006/relationships/header" Target="header18.xml"/><Relationship Id="rId171" Type="http://schemas.openxmlformats.org/officeDocument/2006/relationships/footer" Target="footer16.xml"/><Relationship Id="rId172" Type="http://schemas.openxmlformats.org/officeDocument/2006/relationships/footer" Target="footer17.xml"/><Relationship Id="rId173" Type="http://schemas.openxmlformats.org/officeDocument/2006/relationships/footer" Target="footer18.xml"/><Relationship Id="rId174" Type="http://schemas.openxmlformats.org/officeDocument/2006/relationships/header" Target="header19.xml"/><Relationship Id="rId175" Type="http://schemas.openxmlformats.org/officeDocument/2006/relationships/header" Target="header20.xml"/><Relationship Id="rId176" Type="http://schemas.openxmlformats.org/officeDocument/2006/relationships/header" Target="header21.xml"/><Relationship Id="rId177" Type="http://schemas.openxmlformats.org/officeDocument/2006/relationships/footer" Target="footer19.xml"/><Relationship Id="rId178" Type="http://schemas.openxmlformats.org/officeDocument/2006/relationships/footer" Target="footer20.xml"/><Relationship Id="rId179" Type="http://schemas.openxmlformats.org/officeDocument/2006/relationships/footer" Target="footer21.xml"/><Relationship Id="rId180" Type="http://schemas.openxmlformats.org/officeDocument/2006/relationships/hyperlink" Target="mailto:enbalance_nlv@mail.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9:00Z</dcterms:created>
  <dc:creator>КХ-ВС</dc:creator>
  <dc:description/>
  <cp:keywords>1.835.008 огня Стандарта</cp:keywords>
  <dc:language>en-US</dc:language>
  <cp:lastModifiedBy>Татьяна</cp:lastModifiedBy>
  <cp:lastPrinted>2012-07-16T12:19:00Z</cp:lastPrinted>
  <dcterms:modified xsi:type="dcterms:W3CDTF">2012-07-23T17:50:00Z</dcterms:modified>
  <cp:revision>90</cp:revision>
  <dc:subject>Око Чести</dc:subject>
  <dc:title>13Синтез Огня</dc:title>
</cp:coreProperties>
</file>