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Fonts w:cs="Arial" w:ascii="Arial" w:hAnsi="Arial"/>
          <w:b/>
        </w:rPr>
        <w:t xml:space="preserve">Кут Хуми </w:t>
      </w:r>
    </w:p>
    <w:p>
      <w:pPr>
        <w:pStyle w:val="Normal"/>
        <w:rPr>
          <w:rFonts w:ascii="Arial" w:hAnsi="Arial" w:cs="Arial"/>
          <w:b/>
          <w:b/>
        </w:rPr>
      </w:pPr>
      <w:r>
        <w:rPr>
          <w:rFonts w:cs="Arial" w:ascii="Arial" w:hAnsi="Arial"/>
          <w:b/>
        </w:rPr>
        <w:t>Виталий Сердюк</w:t>
      </w:r>
    </w:p>
    <w:p>
      <w:pPr>
        <w:pStyle w:val="Normal"/>
        <w:tabs>
          <w:tab w:val="clear" w:pos="708"/>
          <w:tab w:val="left" w:pos="2109" w:leader="none"/>
        </w:tabs>
        <w:spacing w:before="240" w:after="0"/>
        <w:jc w:val="right"/>
        <w:rPr>
          <w:rFonts w:ascii="Arial" w:hAnsi="Arial" w:cs="Arial"/>
          <w:sz w:val="32"/>
          <w:szCs w:val="32"/>
        </w:rPr>
      </w:pPr>
      <w:r>
        <w:rPr>
          <w:rFonts w:cs="Arial" w:ascii="Arial" w:hAnsi="Arial"/>
          <w:sz w:val="32"/>
          <w:szCs w:val="32"/>
        </w:rPr>
        <w:t>Эталонный Синтез</w:t>
      </w:r>
    </w:p>
    <w:p>
      <w:pPr>
        <w:pStyle w:val="Normal"/>
        <w:tabs>
          <w:tab w:val="clear" w:pos="708"/>
          <w:tab w:val="left" w:pos="2109" w:leader="none"/>
        </w:tabs>
        <w:spacing w:before="4080" w:after="600"/>
        <w:jc w:val="center"/>
        <w:rPr/>
      </w:pPr>
      <w:r>
        <w:rPr>
          <w:rFonts w:cs="Arial" w:ascii="Arial" w:hAnsi="Arial"/>
          <w:sz w:val="72"/>
          <w:szCs w:val="72"/>
        </w:rPr>
        <w:t>9 Синтез Огня</w:t>
      </w:r>
    </w:p>
    <w:p>
      <w:pPr>
        <w:pStyle w:val="Normal"/>
        <w:tabs>
          <w:tab w:val="clear" w:pos="708"/>
          <w:tab w:val="left" w:pos="2109" w:leader="none"/>
        </w:tabs>
        <w:spacing w:before="360" w:after="360"/>
        <w:jc w:val="center"/>
        <w:rPr>
          <w:rFonts w:ascii="Arial" w:hAnsi="Arial" w:cs="Arial"/>
          <w:i/>
          <w:i/>
          <w:sz w:val="48"/>
          <w:szCs w:val="48"/>
        </w:rPr>
      </w:pPr>
      <w:r>
        <w:rPr>
          <w:rFonts w:cs="Arial" w:ascii="Arial" w:hAnsi="Arial"/>
          <w:i/>
          <w:sz w:val="48"/>
          <w:szCs w:val="48"/>
        </w:rPr>
        <w:t>Мощь Созидания</w:t>
      </w:r>
    </w:p>
    <w:p>
      <w:pPr>
        <w:pStyle w:val="Normal"/>
        <w:tabs>
          <w:tab w:val="clear" w:pos="708"/>
          <w:tab w:val="left" w:pos="2109" w:leader="none"/>
        </w:tabs>
        <w:spacing w:before="360" w:after="360"/>
        <w:jc w:val="center"/>
        <w:rPr>
          <w:rFonts w:ascii="Arial" w:hAnsi="Arial" w:cs="Arial"/>
          <w:i/>
          <w:i/>
          <w:sz w:val="40"/>
          <w:szCs w:val="40"/>
        </w:rPr>
      </w:pPr>
      <w:r>
        <w:rPr>
          <w:rFonts w:cs="Arial" w:ascii="Arial" w:hAnsi="Arial"/>
          <w:i/>
          <w:sz w:val="40"/>
          <w:szCs w:val="40"/>
        </w:rPr>
        <w:t>Мощь Отца</w:t>
      </w:r>
    </w:p>
    <w:p>
      <w:pPr>
        <w:pStyle w:val="Normal"/>
        <w:tabs>
          <w:tab w:val="clear" w:pos="708"/>
          <w:tab w:val="left" w:pos="2109" w:leader="none"/>
        </w:tabs>
        <w:spacing w:before="720" w:after="0"/>
        <w:jc w:val="right"/>
        <w:rPr/>
      </w:pPr>
      <w:r>
        <w:rPr>
          <w:rFonts w:cs="Arial" w:ascii="Arial" w:hAnsi="Arial"/>
          <w:b/>
          <w:i/>
          <w:sz w:val="28"/>
          <w:szCs w:val="28"/>
        </w:rPr>
        <w:t>81 920</w:t>
      </w:r>
      <w:r>
        <w:rPr>
          <w:rFonts w:cs="Arial" w:ascii="Arial" w:hAnsi="Arial"/>
          <w:b/>
        </w:rPr>
        <w:t> </w:t>
      </w:r>
      <w:r>
        <w:rPr>
          <w:rFonts w:cs="Arial" w:ascii="Arial" w:hAnsi="Arial"/>
          <w:i/>
          <w:sz w:val="28"/>
          <w:szCs w:val="28"/>
        </w:rPr>
        <w:t>Огня Стандарта</w:t>
      </w:r>
    </w:p>
    <w:p>
      <w:pPr>
        <w:pStyle w:val="Style41"/>
        <w:spacing w:before="4000" w:after="0"/>
        <w:jc w:val="center"/>
        <w:rPr>
          <w:rFonts w:cs="Arial"/>
          <w:lang w:val="ru-RU"/>
        </w:rPr>
      </w:pPr>
      <w:r>
        <w:rPr>
          <w:rFonts w:cs="Arial"/>
          <w:sz w:val="22"/>
          <w:szCs w:val="22"/>
          <w:lang w:val="ru-RU"/>
        </w:rPr>
        <w:t>19</w:t>
        <w:noBreakHyphen/>
        <w:t xml:space="preserve">20 ноября 2011 г. </w:t>
        <w:br/>
        <w:t>Иркутск</w:t>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9 Синтез Огня. Мощь Созидания. Мощь Отца. Текст</w:t>
      </w:r>
    </w:p>
    <w:p>
      <w:pPr>
        <w:pStyle w:val="Normal"/>
        <w:keepNext w:val="true"/>
        <w:keepLines/>
        <w:jc w:val="right"/>
        <w:rPr>
          <w:rFonts w:ascii="Arial" w:hAnsi="Arial" w:cs="Arial"/>
        </w:rPr>
      </w:pPr>
      <w:r>
        <w:rPr>
          <w:rFonts w:cs="Arial" w:ascii="Arial" w:hAnsi="Arial"/>
        </w:rPr>
        <w:t>81 920 Стандарта Огня</w:t>
      </w:r>
    </w:p>
    <w:p>
      <w:pPr>
        <w:pStyle w:val="Normal"/>
        <w:tabs>
          <w:tab w:val="clear" w:pos="708"/>
          <w:tab w:val="left" w:pos="2109" w:leader="none"/>
        </w:tabs>
        <w:spacing w:before="240" w:after="0"/>
        <w:jc w:val="right"/>
        <w:rPr>
          <w:rFonts w:ascii="Arial" w:hAnsi="Arial" w:cs="Arial"/>
          <w:sz w:val="32"/>
          <w:szCs w:val="32"/>
        </w:rPr>
      </w:pPr>
      <w:r>
        <w:rPr>
          <w:rFonts w:cs="Arial" w:ascii="Arial" w:hAnsi="Arial"/>
          <w:sz w:val="32"/>
          <w:szCs w:val="32"/>
        </w:rPr>
        <w:t>Эталонный Синтез</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lineRule="auto" w:line="276" w:before="240" w:after="0"/>
            <w:rPr>
              <w:rFonts w:ascii="Arial" w:hAnsi="Arial" w:cs="Arial"/>
              <w:b/>
              <w:b/>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393631237">
            <w:r>
              <w:rPr>
                <w:rStyle w:val="IndexLink"/>
                <w:rFonts w:cs="Arial" w:ascii="Arial" w:hAnsi="Arial"/>
                <w:b/>
                <w:sz w:val="22"/>
                <w:szCs w:val="22"/>
                <w:lang w:val="en-US" w:eastAsia="en-US"/>
              </w:rPr>
              <w:t>1 день 1 часть</w:t>
              <w:tab/>
              <w:t>4</w:t>
            </w:r>
          </w:hyperlink>
        </w:p>
        <w:p>
          <w:pPr>
            <w:pStyle w:val="Contents1"/>
            <w:spacing w:lineRule="auto" w:line="276"/>
            <w:rPr>
              <w:rFonts w:ascii="Arial" w:hAnsi="Arial" w:cs="Arial"/>
              <w:sz w:val="22"/>
              <w:szCs w:val="22"/>
              <w:lang w:val="en-US" w:eastAsia="en-US"/>
            </w:rPr>
          </w:pPr>
          <w:hyperlink w:anchor="__RefHeading___Toc393631238">
            <w:r>
              <w:rPr>
                <w:rStyle w:val="IndexLink"/>
                <w:rFonts w:cs="Arial" w:ascii="Arial" w:hAnsi="Arial"/>
                <w:sz w:val="22"/>
                <w:szCs w:val="22"/>
                <w:lang w:val="en-US" w:eastAsia="en-US"/>
              </w:rPr>
              <w:t>Задачи 9</w:t>
              <w:noBreakHyphen/>
              <w:t>го Синтеза</w:t>
              <w:tab/>
              <w:t>4</w:t>
            </w:r>
          </w:hyperlink>
        </w:p>
        <w:p>
          <w:pPr>
            <w:pStyle w:val="Contents1"/>
            <w:spacing w:lineRule="auto" w:line="276"/>
            <w:rPr>
              <w:rFonts w:ascii="Arial" w:hAnsi="Arial" w:cs="Arial"/>
              <w:sz w:val="22"/>
              <w:szCs w:val="22"/>
              <w:lang w:val="en-US" w:eastAsia="en-US"/>
            </w:rPr>
          </w:pPr>
          <w:hyperlink w:anchor="__RefHeading___Toc393631239">
            <w:r>
              <w:rPr>
                <w:rStyle w:val="IndexLink"/>
                <w:rFonts w:cs="Arial" w:ascii="Arial" w:hAnsi="Arial"/>
                <w:sz w:val="22"/>
                <w:szCs w:val="22"/>
                <w:lang w:val="en-US" w:eastAsia="en-US"/>
              </w:rPr>
              <w:t>Мощь Отца. Исторический взгляд на развитие Мощи Отца</w:t>
              <w:tab/>
              <w:t>4</w:t>
            </w:r>
          </w:hyperlink>
        </w:p>
        <w:p>
          <w:pPr>
            <w:pStyle w:val="Contents1"/>
            <w:spacing w:lineRule="auto" w:line="276"/>
            <w:rPr>
              <w:rFonts w:ascii="Arial" w:hAnsi="Arial" w:cs="Arial"/>
              <w:sz w:val="22"/>
              <w:szCs w:val="22"/>
              <w:lang w:val="en-US" w:eastAsia="en-US"/>
            </w:rPr>
          </w:pPr>
          <w:hyperlink w:anchor="__RefHeading___Toc393631240">
            <w:r>
              <w:rPr>
                <w:rStyle w:val="IndexLink"/>
                <w:rFonts w:cs="Arial" w:ascii="Arial" w:hAnsi="Arial"/>
                <w:sz w:val="22"/>
                <w:szCs w:val="22"/>
                <w:lang w:val="en-US" w:eastAsia="en-US"/>
              </w:rPr>
              <w:t>Физические накопители Огня Мощи Отца</w:t>
              <w:tab/>
              <w:t>5</w:t>
            </w:r>
          </w:hyperlink>
        </w:p>
        <w:p>
          <w:pPr>
            <w:pStyle w:val="Contents1"/>
            <w:spacing w:lineRule="auto" w:line="276"/>
            <w:rPr>
              <w:rFonts w:ascii="Arial" w:hAnsi="Arial" w:cs="Arial"/>
              <w:sz w:val="22"/>
              <w:szCs w:val="22"/>
              <w:lang w:val="en-US" w:eastAsia="en-US"/>
            </w:rPr>
          </w:pPr>
          <w:hyperlink w:anchor="__RefHeading___Toc393631241">
            <w:r>
              <w:rPr>
                <w:rStyle w:val="IndexLink"/>
                <w:rFonts w:cs="Arial" w:ascii="Arial" w:hAnsi="Arial"/>
                <w:sz w:val="22"/>
                <w:szCs w:val="22"/>
                <w:lang w:val="en-US" w:eastAsia="en-US"/>
              </w:rPr>
              <w:t>Развитие части Мощь Отца начинается развитием костной системы Человека. «У ног Учителя» — один из важнейших принципов ученичества 5</w:t>
              <w:noBreakHyphen/>
              <w:t>ой расы</w:t>
              <w:tab/>
              <w:t>6</w:t>
            </w:r>
          </w:hyperlink>
        </w:p>
        <w:p>
          <w:pPr>
            <w:pStyle w:val="Contents1"/>
            <w:spacing w:lineRule="auto" w:line="276"/>
            <w:rPr>
              <w:rFonts w:ascii="Arial" w:hAnsi="Arial" w:cs="Arial"/>
              <w:sz w:val="22"/>
              <w:szCs w:val="22"/>
              <w:lang w:val="en-US" w:eastAsia="en-US"/>
            </w:rPr>
          </w:pPr>
          <w:hyperlink w:anchor="__RefHeading___Toc393631242">
            <w:r>
              <w:rPr>
                <w:rStyle w:val="IndexLink"/>
                <w:rFonts w:cs="Arial" w:ascii="Arial" w:hAnsi="Arial"/>
                <w:sz w:val="22"/>
                <w:szCs w:val="22"/>
                <w:lang w:val="en-US" w:eastAsia="en-US"/>
              </w:rPr>
              <w:t>Принцип воспитания Мощи Отца в религиях планетарных рас.  Творческое начало Физики</w:t>
              <w:tab/>
              <w:t>8</w:t>
            </w:r>
          </w:hyperlink>
        </w:p>
        <w:p>
          <w:pPr>
            <w:pStyle w:val="Contents1"/>
            <w:spacing w:lineRule="auto" w:line="276"/>
            <w:rPr>
              <w:rFonts w:ascii="Arial" w:hAnsi="Arial" w:cs="Arial"/>
              <w:sz w:val="22"/>
              <w:szCs w:val="22"/>
              <w:lang w:val="en-US" w:eastAsia="en-US"/>
            </w:rPr>
          </w:pPr>
          <w:hyperlink w:anchor="__RefHeading___Toc393631243">
            <w:r>
              <w:rPr>
                <w:rStyle w:val="IndexLink"/>
                <w:rFonts w:cs="Arial" w:ascii="Arial" w:hAnsi="Arial"/>
                <w:sz w:val="22"/>
                <w:szCs w:val="22"/>
                <w:lang w:val="en-US" w:eastAsia="en-US"/>
              </w:rPr>
              <w:t>Монада. 4 Пламени Монады. Пламя Синтеза — Мощь Созидания Отца</w:t>
              <w:tab/>
              <w:t>10</w:t>
            </w:r>
          </w:hyperlink>
        </w:p>
        <w:p>
          <w:pPr>
            <w:pStyle w:val="Contents1"/>
            <w:spacing w:lineRule="auto" w:line="276"/>
            <w:rPr>
              <w:rFonts w:ascii="Arial" w:hAnsi="Arial" w:cs="Arial"/>
              <w:sz w:val="22"/>
              <w:szCs w:val="22"/>
              <w:lang w:val="en-US" w:eastAsia="en-US"/>
            </w:rPr>
          </w:pPr>
          <w:hyperlink w:anchor="__RefHeading___Toc393631244">
            <w:r>
              <w:rPr>
                <w:rStyle w:val="IndexLink"/>
                <w:rFonts w:cs="Arial" w:ascii="Arial" w:hAnsi="Arial"/>
                <w:sz w:val="22"/>
                <w:szCs w:val="22"/>
                <w:lang w:val="en-US" w:eastAsia="en-US"/>
              </w:rPr>
              <w:t>Развитие Монады и Мощи Отца ученичеством в Иерархии 5</w:t>
              <w:noBreakHyphen/>
              <w:t>ой расы</w:t>
              <w:tab/>
              <w:t>11</w:t>
            </w:r>
          </w:hyperlink>
        </w:p>
        <w:p>
          <w:pPr>
            <w:pStyle w:val="Contents1"/>
            <w:spacing w:lineRule="auto" w:line="276"/>
            <w:rPr>
              <w:rFonts w:ascii="Arial" w:hAnsi="Arial" w:cs="Arial"/>
              <w:sz w:val="22"/>
              <w:szCs w:val="22"/>
              <w:lang w:val="en-US" w:eastAsia="en-US"/>
            </w:rPr>
          </w:pPr>
          <w:hyperlink w:anchor="__RefHeading___Toc393631245">
            <w:r>
              <w:rPr>
                <w:rStyle w:val="IndexLink"/>
                <w:rFonts w:cs="Arial" w:ascii="Arial" w:hAnsi="Arial"/>
                <w:sz w:val="22"/>
                <w:szCs w:val="22"/>
                <w:lang w:val="en-US" w:eastAsia="en-US"/>
              </w:rPr>
              <w:t>Позиция Чело в Новой Эпохе. Преображение записей старых накоплений. Развитие пламённости Монады планетарными расами</w:t>
              <w:tab/>
              <w:t>14</w:t>
            </w:r>
          </w:hyperlink>
        </w:p>
        <w:p>
          <w:pPr>
            <w:pStyle w:val="Contents1"/>
            <w:spacing w:lineRule="auto" w:line="276"/>
            <w:rPr>
              <w:rFonts w:ascii="Arial" w:hAnsi="Arial" w:cs="Arial"/>
              <w:sz w:val="22"/>
              <w:szCs w:val="22"/>
              <w:lang w:val="en-US" w:eastAsia="en-US"/>
            </w:rPr>
          </w:pPr>
          <w:hyperlink w:anchor="__RefHeading___Toc393631246">
            <w:r>
              <w:rPr>
                <w:rStyle w:val="IndexLink"/>
                <w:rFonts w:cs="Arial" w:ascii="Arial" w:hAnsi="Arial"/>
                <w:sz w:val="22"/>
                <w:szCs w:val="22"/>
                <w:lang w:val="en-US" w:eastAsia="en-US"/>
              </w:rPr>
              <w:t>Монада: Искра, Капля и Шар Огня Жизни в основании Монады. Записи Жизни в Сфере Монады. Объяснение перед практикой стяжания 4</w:t>
              <w:noBreakHyphen/>
              <w:t>пламенной Монады</w:t>
              <w:tab/>
              <w:t>18</w:t>
            </w:r>
          </w:hyperlink>
        </w:p>
        <w:p>
          <w:pPr>
            <w:pStyle w:val="Contents1"/>
            <w:spacing w:lineRule="auto" w:line="276"/>
            <w:rPr>
              <w:rFonts w:ascii="Arial" w:hAnsi="Arial" w:cs="Arial"/>
              <w:sz w:val="22"/>
              <w:szCs w:val="22"/>
              <w:lang w:val="en-US" w:eastAsia="en-US"/>
            </w:rPr>
          </w:pPr>
          <w:hyperlink w:anchor="__RefHeading___Toc393631247">
            <w:r>
              <w:rPr>
                <w:rStyle w:val="IndexLink"/>
                <w:rFonts w:cs="Arial" w:ascii="Arial" w:hAnsi="Arial"/>
                <w:b/>
                <w:sz w:val="22"/>
                <w:szCs w:val="22"/>
                <w:lang w:val="en-US" w:eastAsia="en-US"/>
              </w:rPr>
              <w:t>ПРАКТИКА 1. </w:t>
            </w:r>
            <w:r>
              <w:rPr>
                <w:rStyle w:val="IndexLink"/>
                <w:rFonts w:cs="Arial" w:ascii="Arial" w:hAnsi="Arial"/>
                <w:sz w:val="22"/>
                <w:szCs w:val="22"/>
                <w:lang w:val="en-US" w:eastAsia="en-US"/>
              </w:rPr>
              <w:t>Стяжание Монады 4</w:t>
              <w:noBreakHyphen/>
              <w:t>пламенной с Каплей Огня Жизни Изначально Вышестоящего Отца Метагалактики 9</w:t>
              <w:noBreakHyphen/>
              <w:t>го Изначально Вышестоящего проявления новым явлением Монады 6</w:t>
              <w:noBreakHyphen/>
              <w:t>й расы. Стяжание нового 4</w:t>
              <w:noBreakHyphen/>
              <w:t>пламенного Образа Отца Изначально Вышестоящего Отца Метагалактики Мощи Отца</w:t>
              <w:tab/>
              <w:t>22</w:t>
            </w:r>
          </w:hyperlink>
        </w:p>
        <w:p>
          <w:pPr>
            <w:pStyle w:val="Contents1"/>
            <w:spacing w:lineRule="auto" w:line="276"/>
            <w:rPr>
              <w:rFonts w:ascii="Arial" w:hAnsi="Arial" w:cs="Arial"/>
              <w:sz w:val="22"/>
              <w:szCs w:val="22"/>
              <w:lang w:val="en-US" w:eastAsia="en-US"/>
            </w:rPr>
          </w:pPr>
          <w:hyperlink w:anchor="__RefHeading___Toc393631248">
            <w:r>
              <w:rPr>
                <w:rStyle w:val="IndexLink"/>
                <w:rFonts w:cs="Arial" w:ascii="Arial" w:hAnsi="Arial"/>
                <w:sz w:val="22"/>
                <w:szCs w:val="22"/>
                <w:lang w:val="en-US" w:eastAsia="en-US"/>
              </w:rPr>
              <w:t>Комментарии после практики</w:t>
              <w:tab/>
              <w:t>24</w:t>
            </w:r>
          </w:hyperlink>
        </w:p>
        <w:p>
          <w:pPr>
            <w:pStyle w:val="Contents1"/>
            <w:spacing w:lineRule="auto" w:line="276"/>
            <w:rPr>
              <w:rFonts w:ascii="Arial" w:hAnsi="Arial" w:cs="Arial"/>
              <w:sz w:val="22"/>
              <w:szCs w:val="22"/>
              <w:lang w:val="en-US" w:eastAsia="en-US"/>
            </w:rPr>
          </w:pPr>
          <w:hyperlink w:anchor="__RefHeading___Toc393631249">
            <w:r>
              <w:rPr>
                <w:rStyle w:val="IndexLink"/>
                <w:rFonts w:cs="Arial" w:ascii="Arial" w:hAnsi="Arial"/>
                <w:sz w:val="22"/>
                <w:szCs w:val="22"/>
                <w:lang w:val="en-US" w:eastAsia="en-US"/>
              </w:rPr>
              <w:t>Применение Огня Мощи Отца в регулировании наших возможностей в различных ситуациях</w:t>
              <w:tab/>
              <w:t>24</w:t>
            </w:r>
          </w:hyperlink>
        </w:p>
        <w:p>
          <w:pPr>
            <w:pStyle w:val="Contents1"/>
            <w:spacing w:lineRule="auto" w:line="276"/>
            <w:rPr>
              <w:rFonts w:ascii="Arial" w:hAnsi="Arial" w:cs="Arial"/>
              <w:sz w:val="22"/>
              <w:szCs w:val="22"/>
              <w:lang w:val="en-US" w:eastAsia="en-US"/>
            </w:rPr>
          </w:pPr>
          <w:hyperlink w:anchor="__RefHeading___Toc393631250">
            <w:r>
              <w:rPr>
                <w:rStyle w:val="IndexLink"/>
                <w:rFonts w:cs="Arial" w:ascii="Arial" w:hAnsi="Arial"/>
                <w:sz w:val="22"/>
                <w:szCs w:val="22"/>
                <w:lang w:val="en-US" w:eastAsia="en-US"/>
              </w:rPr>
              <w:t>Мощь Отца — поиск применимости частей Человека в различных ситуациях жизни</w:t>
              <w:tab/>
              <w:t>28</w:t>
            </w:r>
          </w:hyperlink>
        </w:p>
        <w:p>
          <w:pPr>
            <w:pStyle w:val="Contents1"/>
            <w:spacing w:lineRule="auto" w:line="276"/>
            <w:rPr>
              <w:rFonts w:ascii="Arial" w:hAnsi="Arial" w:cs="Arial"/>
              <w:sz w:val="22"/>
              <w:szCs w:val="22"/>
              <w:lang w:val="en-US" w:eastAsia="en-US"/>
            </w:rPr>
          </w:pPr>
          <w:hyperlink w:anchor="__RefHeading___Toc393631251">
            <w:r>
              <w:rPr>
                <w:rStyle w:val="IndexLink"/>
                <w:rFonts w:cs="Arial" w:ascii="Arial" w:hAnsi="Arial"/>
                <w:sz w:val="22"/>
                <w:szCs w:val="22"/>
                <w:lang w:val="en-US" w:eastAsia="en-US"/>
              </w:rPr>
              <w:t>Мощь Отца и Эко Человека</w:t>
              <w:tab/>
              <w:t>30</w:t>
            </w:r>
          </w:hyperlink>
        </w:p>
        <w:p>
          <w:pPr>
            <w:pStyle w:val="Contents1"/>
            <w:spacing w:lineRule="auto" w:line="276"/>
            <w:rPr>
              <w:rFonts w:ascii="Arial" w:hAnsi="Arial" w:cs="Arial"/>
              <w:sz w:val="22"/>
              <w:szCs w:val="22"/>
              <w:lang w:val="en-US" w:eastAsia="en-US"/>
            </w:rPr>
          </w:pPr>
          <w:hyperlink w:anchor="__RefHeading___Toc393631252">
            <w:r>
              <w:rPr>
                <w:rStyle w:val="IndexLink"/>
                <w:rFonts w:cs="Arial" w:ascii="Arial" w:hAnsi="Arial"/>
                <w:sz w:val="22"/>
                <w:szCs w:val="22"/>
                <w:lang w:val="en-US" w:eastAsia="en-US"/>
              </w:rPr>
              <w:t>Понятие Экониши и Эко человека</w:t>
              <w:tab/>
              <w:t>32</w:t>
            </w:r>
          </w:hyperlink>
        </w:p>
        <w:p>
          <w:pPr>
            <w:pStyle w:val="Contents1"/>
            <w:spacing w:lineRule="auto" w:line="276"/>
            <w:rPr>
              <w:rFonts w:ascii="Arial" w:hAnsi="Arial" w:cs="Arial"/>
              <w:sz w:val="22"/>
              <w:szCs w:val="22"/>
              <w:lang w:val="en-US" w:eastAsia="en-US"/>
            </w:rPr>
          </w:pPr>
          <w:hyperlink w:anchor="__RefHeading___Toc393631253">
            <w:r>
              <w:rPr>
                <w:rStyle w:val="IndexLink"/>
                <w:rFonts w:cs="Arial" w:ascii="Arial" w:hAnsi="Arial"/>
                <w:sz w:val="22"/>
                <w:szCs w:val="22"/>
                <w:lang w:val="en-US" w:eastAsia="en-US"/>
              </w:rPr>
              <w:t>Эко человека — среда обитания, внешние условия Жизни</w:t>
              <w:tab/>
              <w:t>33</w:t>
            </w:r>
          </w:hyperlink>
        </w:p>
        <w:p>
          <w:pPr>
            <w:pStyle w:val="Contents1"/>
            <w:spacing w:lineRule="auto" w:line="276"/>
            <w:rPr>
              <w:rFonts w:ascii="Arial" w:hAnsi="Arial" w:cs="Arial"/>
              <w:sz w:val="22"/>
              <w:szCs w:val="22"/>
              <w:lang w:val="en-US" w:eastAsia="en-US"/>
            </w:rPr>
          </w:pPr>
          <w:hyperlink w:anchor="__RefHeading___Toc393631254">
            <w:r>
              <w:rPr>
                <w:rStyle w:val="IndexLink"/>
                <w:rFonts w:cs="Arial" w:ascii="Arial" w:hAnsi="Arial"/>
                <w:sz w:val="22"/>
                <w:szCs w:val="22"/>
                <w:lang w:val="en-US" w:eastAsia="en-US"/>
              </w:rPr>
              <w:t>Эко Человека — выражение вовне синтеза внутренних накоплений</w:t>
              <w:tab/>
              <w:t>34</w:t>
            </w:r>
          </w:hyperlink>
        </w:p>
        <w:p>
          <w:pPr>
            <w:pStyle w:val="Contents1"/>
            <w:spacing w:lineRule="auto" w:line="276"/>
            <w:rPr>
              <w:rFonts w:ascii="Arial" w:hAnsi="Arial" w:cs="Arial"/>
              <w:sz w:val="22"/>
              <w:szCs w:val="22"/>
              <w:lang w:val="en-US" w:eastAsia="en-US"/>
            </w:rPr>
          </w:pPr>
          <w:hyperlink w:anchor="__RefHeading___Toc393631255">
            <w:r>
              <w:rPr>
                <w:rStyle w:val="IndexLink"/>
                <w:rFonts w:cs="Arial" w:ascii="Arial" w:hAnsi="Arial"/>
                <w:sz w:val="22"/>
                <w:szCs w:val="22"/>
                <w:lang w:val="en-US" w:eastAsia="en-US"/>
              </w:rPr>
              <w:t>Эко Человека активирует Мощь Отца. Сила Эко</w:t>
              <w:tab/>
              <w:t>38</w:t>
            </w:r>
          </w:hyperlink>
        </w:p>
        <w:p>
          <w:pPr>
            <w:pStyle w:val="Contents1"/>
            <w:spacing w:lineRule="auto" w:line="276"/>
            <w:rPr>
              <w:rFonts w:ascii="Arial" w:hAnsi="Arial" w:cs="Arial"/>
              <w:sz w:val="22"/>
              <w:szCs w:val="22"/>
              <w:lang w:val="en-US" w:eastAsia="en-US"/>
            </w:rPr>
          </w:pPr>
          <w:hyperlink w:anchor="__RefHeading___Toc393631256">
            <w:r>
              <w:rPr>
                <w:rStyle w:val="IndexLink"/>
                <w:rFonts w:cs="Arial" w:ascii="Arial" w:hAnsi="Arial"/>
                <w:sz w:val="22"/>
                <w:szCs w:val="22"/>
                <w:lang w:val="en-US" w:eastAsia="en-US"/>
              </w:rPr>
              <w:t>Эко — выражение клеточки Изначально Вышестоящего Отца в нас. Взаимодействие Эко с Экосферами Планеты</w:t>
              <w:tab/>
              <w:t>39</w:t>
            </w:r>
          </w:hyperlink>
        </w:p>
        <w:p>
          <w:pPr>
            <w:pStyle w:val="Contents1"/>
            <w:spacing w:lineRule="auto" w:line="276"/>
            <w:rPr>
              <w:rFonts w:ascii="Arial" w:hAnsi="Arial" w:cs="Arial"/>
              <w:sz w:val="22"/>
              <w:szCs w:val="22"/>
              <w:lang w:val="en-US" w:eastAsia="en-US"/>
            </w:rPr>
          </w:pPr>
          <w:hyperlink w:anchor="__RefHeading___Toc393631257">
            <w:r>
              <w:rPr>
                <w:rStyle w:val="IndexLink"/>
                <w:rFonts w:cs="Arial" w:ascii="Arial" w:hAnsi="Arial"/>
                <w:sz w:val="22"/>
                <w:szCs w:val="22"/>
                <w:lang w:val="en-US" w:eastAsia="en-US"/>
              </w:rPr>
              <w:t>Экосфера Изначальных Домов</w:t>
              <w:tab/>
              <w:t>41</w:t>
            </w:r>
          </w:hyperlink>
        </w:p>
        <w:p>
          <w:pPr>
            <w:pStyle w:val="Contents1"/>
            <w:spacing w:lineRule="auto" w:line="276"/>
            <w:rPr>
              <w:rFonts w:ascii="Arial" w:hAnsi="Arial" w:cs="Arial"/>
              <w:sz w:val="22"/>
              <w:szCs w:val="22"/>
              <w:lang w:val="en-US" w:eastAsia="en-US"/>
            </w:rPr>
          </w:pPr>
          <w:hyperlink w:anchor="__RefHeading___Toc393631258">
            <w:r>
              <w:rPr>
                <w:rStyle w:val="IndexLink"/>
                <w:rFonts w:cs="Arial" w:ascii="Arial" w:hAnsi="Arial"/>
                <w:sz w:val="22"/>
                <w:szCs w:val="22"/>
                <w:lang w:val="en-US" w:eastAsia="en-US"/>
              </w:rPr>
              <w:t>О Сферах Монады, строение Сфер, стыковка и взаимообмен Сфер с Эко Человека, вхождение в Дом Отца</w:t>
              <w:tab/>
              <w:t>42</w:t>
            </w:r>
          </w:hyperlink>
        </w:p>
        <w:p>
          <w:pPr>
            <w:pStyle w:val="Contents1"/>
            <w:spacing w:lineRule="auto" w:line="276"/>
            <w:rPr>
              <w:rFonts w:ascii="Arial" w:hAnsi="Arial" w:cs="Arial"/>
              <w:sz w:val="22"/>
              <w:szCs w:val="22"/>
              <w:lang w:val="en-US" w:eastAsia="en-US"/>
            </w:rPr>
          </w:pPr>
          <w:hyperlink w:anchor="__RefHeading___Toc393631259">
            <w:r>
              <w:rPr>
                <w:rStyle w:val="IndexLink"/>
                <w:rFonts w:cs="Arial" w:ascii="Arial" w:hAnsi="Arial"/>
                <w:sz w:val="22"/>
                <w:szCs w:val="22"/>
                <w:lang w:val="en-US" w:eastAsia="en-US"/>
              </w:rPr>
              <w:t>Стыковка Дома Изначальности и Дома Отца Эко Человека</w:t>
              <w:tab/>
              <w:t>43</w:t>
            </w:r>
          </w:hyperlink>
        </w:p>
        <w:p>
          <w:pPr>
            <w:pStyle w:val="Contents1"/>
            <w:spacing w:lineRule="auto" w:line="276"/>
            <w:rPr>
              <w:rFonts w:ascii="Arial" w:hAnsi="Arial" w:cs="Arial"/>
              <w:sz w:val="22"/>
              <w:szCs w:val="22"/>
              <w:lang w:val="en-US" w:eastAsia="en-US"/>
            </w:rPr>
          </w:pPr>
          <w:hyperlink w:anchor="__RefHeading___Toc393631260">
            <w:r>
              <w:rPr>
                <w:rStyle w:val="IndexLink"/>
                <w:rFonts w:cs="Arial" w:ascii="Arial" w:hAnsi="Arial"/>
                <w:sz w:val="22"/>
                <w:szCs w:val="22"/>
                <w:lang w:val="en-US" w:eastAsia="en-US"/>
              </w:rPr>
              <w:t>Индивидуальное Творческое Мастерство. Выражение совершенства внешней Жизни</w:t>
              <w:tab/>
              <w:t>44</w:t>
            </w:r>
          </w:hyperlink>
        </w:p>
        <w:p>
          <w:pPr>
            <w:pStyle w:val="Contents1"/>
            <w:spacing w:lineRule="auto" w:line="276"/>
            <w:rPr>
              <w:rFonts w:ascii="Arial" w:hAnsi="Arial" w:cs="Arial"/>
              <w:sz w:val="22"/>
              <w:szCs w:val="22"/>
              <w:lang w:val="en-US" w:eastAsia="en-US"/>
            </w:rPr>
          </w:pPr>
          <w:hyperlink w:anchor="__RefHeading___Toc393631261">
            <w:r>
              <w:rPr>
                <w:rStyle w:val="IndexLink"/>
                <w:rFonts w:cs="Arial" w:ascii="Arial" w:hAnsi="Arial"/>
                <w:sz w:val="22"/>
                <w:szCs w:val="22"/>
                <w:lang w:val="en-US" w:eastAsia="en-US"/>
              </w:rPr>
              <w:t>Комментарий перед практикой. Экосфера 3</w:t>
              <w:noBreakHyphen/>
              <w:t>х городов: Иркутска, Ангарска и Шелехова</w:t>
              <w:tab/>
              <w:t>46</w:t>
            </w:r>
          </w:hyperlink>
        </w:p>
        <w:p>
          <w:pPr>
            <w:pStyle w:val="Contents1"/>
            <w:spacing w:lineRule="auto" w:line="276"/>
            <w:rPr>
              <w:rFonts w:ascii="Arial" w:hAnsi="Arial" w:cs="Arial"/>
              <w:sz w:val="22"/>
              <w:szCs w:val="22"/>
              <w:lang w:val="en-US" w:eastAsia="en-US"/>
            </w:rPr>
          </w:pPr>
          <w:hyperlink w:anchor="__RefHeading___Toc393631262">
            <w:r>
              <w:rPr>
                <w:rStyle w:val="IndexLink"/>
                <w:rFonts w:cs="Arial" w:ascii="Arial" w:hAnsi="Arial"/>
                <w:b/>
                <w:sz w:val="22"/>
                <w:szCs w:val="22"/>
                <w:lang w:val="en-US" w:eastAsia="en-US"/>
              </w:rPr>
              <w:t>ПРАКТИКА 2. </w:t>
            </w:r>
            <w:r>
              <w:rPr>
                <w:rStyle w:val="IndexLink"/>
                <w:rFonts w:cs="Arial" w:ascii="Arial" w:hAnsi="Arial"/>
                <w:sz w:val="22"/>
                <w:szCs w:val="22"/>
                <w:lang w:val="en-US" w:eastAsia="en-US"/>
              </w:rPr>
              <w:t>Стяжание Мощи Отца, оформленной внешне Эко Человека.  Стяжание Ядра Мощи Отца, фиксирующего Синтез 32</w:t>
              <w:noBreakHyphen/>
              <w:t>пламенности Мощи Отца.</w:t>
              <w:tab/>
              <w:t>48</w:t>
            </w:r>
          </w:hyperlink>
        </w:p>
        <w:p>
          <w:pPr>
            <w:pStyle w:val="Contents1"/>
            <w:spacing w:lineRule="auto" w:line="276" w:before="240" w:after="0"/>
            <w:rPr>
              <w:b/>
              <w:b/>
              <w:lang w:val="en-US" w:eastAsia="en-US"/>
            </w:rPr>
          </w:pPr>
          <w:hyperlink w:anchor="__RefHeading___Toc393631263">
            <w:r>
              <w:rPr>
                <w:rStyle w:val="IndexLink"/>
                <w:rFonts w:cs="Arial" w:ascii="Arial" w:hAnsi="Arial"/>
                <w:b/>
                <w:sz w:val="22"/>
                <w:szCs w:val="22"/>
                <w:lang w:val="en-US" w:eastAsia="en-US"/>
              </w:rPr>
              <w:t>1 день 2 часть</w:t>
            </w:r>
            <w:r>
              <w:rPr>
                <w:rStyle w:val="IndexLink"/>
                <w:b/>
                <w:lang w:val="en-US" w:eastAsia="en-US"/>
              </w:rPr>
              <w:tab/>
              <w:t>50</w:t>
            </w:r>
          </w:hyperlink>
        </w:p>
        <w:p>
          <w:pPr>
            <w:pStyle w:val="Contents1"/>
            <w:spacing w:lineRule="auto" w:line="276"/>
            <w:rPr>
              <w:rFonts w:ascii="Arial" w:hAnsi="Arial" w:cs="Arial"/>
              <w:sz w:val="22"/>
              <w:szCs w:val="22"/>
              <w:lang w:val="en-US" w:eastAsia="en-US"/>
            </w:rPr>
          </w:pPr>
          <w:hyperlink w:anchor="__RefHeading___Toc393631264">
            <w:r>
              <w:rPr>
                <w:rStyle w:val="IndexLink"/>
                <w:rFonts w:cs="Arial" w:ascii="Arial" w:hAnsi="Arial"/>
                <w:sz w:val="22"/>
                <w:szCs w:val="22"/>
                <w:lang w:val="en-US" w:eastAsia="en-US"/>
              </w:rPr>
              <w:t>О публикациях материалов Синтезов в СМИ.  Об авторстве Синтезов Огня и Синтезов ФА.  Комментарий к ситуации с публикацией некорректной статьи</w:t>
              <w:tab/>
              <w:t>50</w:t>
            </w:r>
          </w:hyperlink>
        </w:p>
        <w:p>
          <w:pPr>
            <w:pStyle w:val="Contents1"/>
            <w:spacing w:lineRule="auto" w:line="276"/>
            <w:rPr>
              <w:rFonts w:ascii="Arial" w:hAnsi="Arial" w:cs="Arial"/>
              <w:sz w:val="22"/>
              <w:szCs w:val="22"/>
              <w:lang w:val="en-US" w:eastAsia="en-US"/>
            </w:rPr>
          </w:pPr>
          <w:hyperlink w:anchor="__RefHeading___Toc393631265">
            <w:r>
              <w:rPr>
                <w:rStyle w:val="IndexLink"/>
                <w:rFonts w:cs="Arial" w:ascii="Arial" w:hAnsi="Arial"/>
                <w:sz w:val="22"/>
                <w:szCs w:val="22"/>
                <w:lang w:val="en-US" w:eastAsia="en-US"/>
              </w:rPr>
              <w:t>Ядро Мощи Отца</w:t>
              <w:tab/>
              <w:t>57</w:t>
            </w:r>
          </w:hyperlink>
        </w:p>
        <w:p>
          <w:pPr>
            <w:pStyle w:val="Contents1"/>
            <w:spacing w:lineRule="auto" w:line="276"/>
            <w:rPr>
              <w:rFonts w:ascii="Arial" w:hAnsi="Arial" w:cs="Arial"/>
              <w:sz w:val="22"/>
              <w:szCs w:val="22"/>
              <w:lang w:val="en-US" w:eastAsia="en-US"/>
            </w:rPr>
          </w:pPr>
          <w:hyperlink w:anchor="__RefHeading___Toc393631266">
            <w:r>
              <w:rPr>
                <w:rStyle w:val="IndexLink"/>
                <w:rFonts w:cs="Arial" w:ascii="Arial" w:hAnsi="Arial"/>
                <w:sz w:val="22"/>
                <w:szCs w:val="22"/>
                <w:lang w:val="en-US" w:eastAsia="en-US"/>
              </w:rPr>
              <w:t>Строение Мощи Отца. 32 Пламени Мощи Отца. Взаимодействие Пламён и Ядра Мощи Отца</w:t>
              <w:tab/>
              <w:t>58</w:t>
            </w:r>
          </w:hyperlink>
        </w:p>
        <w:p>
          <w:pPr>
            <w:pStyle w:val="Contents1"/>
            <w:spacing w:lineRule="auto" w:line="276"/>
            <w:rPr>
              <w:rFonts w:ascii="Arial" w:hAnsi="Arial" w:cs="Arial"/>
              <w:sz w:val="22"/>
              <w:szCs w:val="22"/>
              <w:lang w:val="en-US" w:eastAsia="en-US"/>
            </w:rPr>
          </w:pPr>
          <w:hyperlink w:anchor="__RefHeading___Toc393631267">
            <w:r>
              <w:rPr>
                <w:rStyle w:val="IndexLink"/>
                <w:rFonts w:cs="Arial" w:ascii="Arial" w:hAnsi="Arial"/>
                <w:sz w:val="22"/>
                <w:szCs w:val="22"/>
                <w:lang w:val="en-US" w:eastAsia="en-US"/>
              </w:rPr>
              <w:t>Материальные и технологические перспективы применения Синтеза и отдельного строения частей</w:t>
              <w:tab/>
              <w:t>61</w:t>
            </w:r>
          </w:hyperlink>
        </w:p>
        <w:p>
          <w:pPr>
            <w:pStyle w:val="Contents1"/>
            <w:spacing w:lineRule="auto" w:line="276"/>
            <w:rPr>
              <w:rFonts w:ascii="Arial" w:hAnsi="Arial" w:cs="Arial"/>
              <w:sz w:val="22"/>
              <w:szCs w:val="22"/>
              <w:lang w:val="en-US" w:eastAsia="en-US"/>
            </w:rPr>
          </w:pPr>
          <w:hyperlink w:anchor="__RefHeading___Toc393631268">
            <w:r>
              <w:rPr>
                <w:rStyle w:val="IndexLink"/>
                <w:rFonts w:cs="Arial" w:ascii="Arial" w:hAnsi="Arial"/>
                <w:sz w:val="22"/>
                <w:szCs w:val="22"/>
                <w:lang w:val="en-US" w:eastAsia="en-US"/>
              </w:rPr>
              <w:t>Комментарий перед практикой. Новая высота ученичества — триединая проявленность в любых частях: универсумно, метагалактически, планетарно</w:t>
              <w:tab/>
              <w:t>65</w:t>
            </w:r>
          </w:hyperlink>
        </w:p>
        <w:p>
          <w:pPr>
            <w:pStyle w:val="Contents1"/>
            <w:spacing w:lineRule="auto" w:line="276"/>
            <w:rPr>
              <w:rFonts w:ascii="Arial" w:hAnsi="Arial" w:cs="Arial"/>
              <w:sz w:val="22"/>
              <w:szCs w:val="22"/>
              <w:lang w:val="en-US" w:eastAsia="en-US"/>
            </w:rPr>
          </w:pPr>
          <w:hyperlink w:anchor="__RefHeading___Toc393631269">
            <w:r>
              <w:rPr>
                <w:rStyle w:val="IndexLink"/>
                <w:rFonts w:cs="Arial" w:ascii="Arial" w:hAnsi="Arial"/>
                <w:b/>
                <w:sz w:val="22"/>
                <w:szCs w:val="22"/>
                <w:lang w:val="en-US" w:eastAsia="en-US"/>
              </w:rPr>
              <w:t>ПРАКТИКА 3. </w:t>
            </w:r>
            <w:r>
              <w:rPr>
                <w:rStyle w:val="IndexLink"/>
                <w:rFonts w:cs="Arial" w:ascii="Arial" w:hAnsi="Arial"/>
                <w:sz w:val="22"/>
                <w:szCs w:val="22"/>
                <w:lang w:val="en-US" w:eastAsia="en-US"/>
              </w:rPr>
              <w:t>Стяжание нового выражения 3</w:t>
              <w:noBreakHyphen/>
              <w:t>проявленного явления 32</w:t>
              <w:noBreakHyphen/>
              <w:t>рицы Чело Универсума</w:t>
              <w:tab/>
              <w:t>66</w:t>
            </w:r>
          </w:hyperlink>
        </w:p>
        <w:p>
          <w:pPr>
            <w:pStyle w:val="Contents1"/>
            <w:spacing w:lineRule="auto" w:line="276"/>
            <w:rPr>
              <w:rFonts w:ascii="Arial" w:hAnsi="Arial" w:cs="Arial"/>
              <w:sz w:val="22"/>
              <w:szCs w:val="22"/>
              <w:lang w:val="en-US" w:eastAsia="en-US"/>
            </w:rPr>
          </w:pPr>
          <w:hyperlink w:anchor="__RefHeading___Toc393631270">
            <w:r>
              <w:rPr>
                <w:rStyle w:val="IndexLink"/>
                <w:rFonts w:cs="Arial" w:ascii="Arial" w:hAnsi="Arial"/>
                <w:sz w:val="22"/>
                <w:szCs w:val="22"/>
                <w:lang w:val="en-US" w:eastAsia="en-US"/>
              </w:rPr>
              <w:t>Комментарии после практики</w:t>
              <w:tab/>
              <w:t>68</w:t>
            </w:r>
          </w:hyperlink>
        </w:p>
        <w:p>
          <w:pPr>
            <w:pStyle w:val="Contents1"/>
            <w:spacing w:lineRule="auto" w:line="276"/>
            <w:rPr>
              <w:rFonts w:ascii="Arial" w:hAnsi="Arial" w:cs="Arial"/>
              <w:sz w:val="22"/>
              <w:szCs w:val="22"/>
              <w:lang w:val="en-US" w:eastAsia="en-US"/>
            </w:rPr>
          </w:pPr>
          <w:hyperlink w:anchor="__RefHeading___Toc393631271">
            <w:r>
              <w:rPr>
                <w:rStyle w:val="IndexLink"/>
                <w:rFonts w:cs="Arial" w:ascii="Arial" w:hAnsi="Arial"/>
                <w:sz w:val="22"/>
                <w:szCs w:val="22"/>
                <w:lang w:val="en-US" w:eastAsia="en-US"/>
              </w:rPr>
              <w:t>О сотворении Отцом двух частей — Огнефа и Огненная Нить</w:t>
              <w:tab/>
              <w:t>70</w:t>
            </w:r>
          </w:hyperlink>
        </w:p>
        <w:p>
          <w:pPr>
            <w:pStyle w:val="Contents1"/>
            <w:spacing w:lineRule="auto" w:line="276"/>
            <w:rPr>
              <w:rFonts w:ascii="Arial" w:hAnsi="Arial" w:cs="Arial"/>
              <w:sz w:val="22"/>
              <w:szCs w:val="22"/>
              <w:lang w:val="en-US" w:eastAsia="en-US"/>
            </w:rPr>
          </w:pPr>
          <w:hyperlink w:anchor="__RefHeading___Toc393631272">
            <w:r>
              <w:rPr>
                <w:rStyle w:val="IndexLink"/>
                <w:rFonts w:cs="Arial" w:ascii="Arial" w:hAnsi="Arial"/>
                <w:sz w:val="22"/>
                <w:szCs w:val="22"/>
                <w:lang w:val="en-US" w:eastAsia="en-US"/>
              </w:rPr>
              <w:t>Осознание Нового круга Синтеза и завершения 16</w:t>
              <w:noBreakHyphen/>
              <w:t>летнего Синтеза</w:t>
              <w:tab/>
              <w:t>73</w:t>
            </w:r>
          </w:hyperlink>
        </w:p>
        <w:p>
          <w:pPr>
            <w:pStyle w:val="Contents1"/>
            <w:spacing w:lineRule="auto" w:line="276"/>
            <w:rPr>
              <w:rFonts w:ascii="Arial" w:hAnsi="Arial" w:cs="Arial"/>
              <w:sz w:val="22"/>
              <w:szCs w:val="22"/>
              <w:lang w:val="en-US" w:eastAsia="en-US"/>
            </w:rPr>
          </w:pPr>
          <w:hyperlink w:anchor="__RefHeading___Toc393631273">
            <w:r>
              <w:rPr>
                <w:rStyle w:val="IndexLink"/>
                <w:rFonts w:cs="Arial" w:ascii="Arial" w:hAnsi="Arial"/>
                <w:b/>
                <w:sz w:val="22"/>
                <w:szCs w:val="22"/>
                <w:lang w:val="en-US" w:eastAsia="en-US"/>
              </w:rPr>
              <w:t>ПРАКТИКА 4. </w:t>
            </w:r>
            <w:r>
              <w:rPr>
                <w:rStyle w:val="IndexLink"/>
                <w:rFonts w:cs="Arial" w:ascii="Arial" w:hAnsi="Arial"/>
                <w:sz w:val="22"/>
                <w:szCs w:val="22"/>
                <w:lang w:val="en-US" w:eastAsia="en-US"/>
              </w:rPr>
              <w:t>Стяжание Книги 9</w:t>
              <w:noBreakHyphen/>
              <w:t>го Синтеза Огня</w:t>
              <w:tab/>
              <w:t>73</w:t>
            </w:r>
          </w:hyperlink>
        </w:p>
        <w:p>
          <w:pPr>
            <w:pStyle w:val="Contents1"/>
            <w:spacing w:lineRule="auto" w:line="276" w:before="240" w:after="0"/>
            <w:rPr>
              <w:b/>
              <w:b/>
              <w:lang w:val="en-US" w:eastAsia="en-US"/>
            </w:rPr>
          </w:pPr>
          <w:hyperlink w:anchor="__RefHeading___Toc393631274">
            <w:r>
              <w:rPr>
                <w:rStyle w:val="IndexLink"/>
                <w:rFonts w:cs="Arial" w:ascii="Arial" w:hAnsi="Arial"/>
                <w:b/>
                <w:sz w:val="22"/>
                <w:szCs w:val="22"/>
                <w:lang w:val="en-US" w:eastAsia="en-US"/>
              </w:rPr>
              <w:t>2 день 1 Часть</w:t>
            </w:r>
            <w:r>
              <w:rPr>
                <w:rStyle w:val="IndexLink"/>
                <w:b/>
                <w:lang w:val="en-US" w:eastAsia="en-US"/>
              </w:rPr>
              <w:tab/>
              <w:t>75</w:t>
            </w:r>
          </w:hyperlink>
        </w:p>
        <w:p>
          <w:pPr>
            <w:pStyle w:val="Contents1"/>
            <w:spacing w:lineRule="auto" w:line="276"/>
            <w:rPr>
              <w:rFonts w:ascii="Arial" w:hAnsi="Arial" w:cs="Arial"/>
              <w:sz w:val="22"/>
              <w:szCs w:val="22"/>
              <w:lang w:val="en-US" w:eastAsia="en-US"/>
            </w:rPr>
          </w:pPr>
          <w:hyperlink w:anchor="__RefHeading___Toc393631275">
            <w:r>
              <w:rPr>
                <w:rStyle w:val="IndexLink"/>
                <w:rFonts w:cs="Arial" w:ascii="Arial" w:hAnsi="Arial"/>
                <w:sz w:val="22"/>
                <w:szCs w:val="22"/>
                <w:lang w:val="en-US" w:eastAsia="en-US"/>
              </w:rPr>
              <w:t>Ночная учёба</w:t>
              <w:tab/>
              <w:t>75</w:t>
            </w:r>
          </w:hyperlink>
        </w:p>
        <w:p>
          <w:pPr>
            <w:pStyle w:val="Contents1"/>
            <w:spacing w:lineRule="auto" w:line="276"/>
            <w:rPr>
              <w:rFonts w:ascii="Arial" w:hAnsi="Arial" w:cs="Arial"/>
              <w:sz w:val="22"/>
              <w:szCs w:val="22"/>
              <w:lang w:val="en-US" w:eastAsia="en-US"/>
            </w:rPr>
          </w:pPr>
          <w:hyperlink w:anchor="__RefHeading___Toc393631276">
            <w:r>
              <w:rPr>
                <w:rStyle w:val="IndexLink"/>
                <w:rFonts w:cs="Arial" w:ascii="Arial" w:hAnsi="Arial"/>
                <w:sz w:val="22"/>
                <w:szCs w:val="22"/>
                <w:lang w:val="en-US" w:eastAsia="en-US"/>
              </w:rPr>
              <w:t>Комментарий перед практикой</w:t>
              <w:tab/>
              <w:t>84</w:t>
            </w:r>
          </w:hyperlink>
        </w:p>
        <w:p>
          <w:pPr>
            <w:pStyle w:val="Contents1"/>
            <w:spacing w:lineRule="auto" w:line="276"/>
            <w:rPr>
              <w:rFonts w:ascii="Arial" w:hAnsi="Arial" w:cs="Arial"/>
              <w:sz w:val="22"/>
              <w:szCs w:val="22"/>
              <w:lang w:val="en-US" w:eastAsia="en-US"/>
            </w:rPr>
          </w:pPr>
          <w:hyperlink w:anchor="__RefHeading___Toc393631277">
            <w:r>
              <w:rPr>
                <w:rStyle w:val="IndexLink"/>
                <w:rFonts w:cs="Arial" w:ascii="Arial" w:hAnsi="Arial"/>
                <w:b/>
                <w:sz w:val="22"/>
                <w:szCs w:val="22"/>
                <w:lang w:val="en-US" w:eastAsia="en-US"/>
              </w:rPr>
              <w:t>ПРАКТИКА 5.</w:t>
            </w:r>
            <w:r>
              <w:rPr>
                <w:rStyle w:val="IndexLink"/>
                <w:rFonts w:cs="Arial" w:ascii="Arial" w:hAnsi="Arial"/>
                <w:sz w:val="22"/>
                <w:szCs w:val="22"/>
                <w:lang w:val="en-US" w:eastAsia="en-US"/>
              </w:rPr>
              <w:t> Стяжание пламенных Прообразов и явление нового Созидания пламенного Прообраза с Ядром Огня Прообразной реализацией Мощью Отца. Итоговое Сотворение Мощи Отца</w:t>
              <w:tab/>
              <w:t>84</w:t>
            </w:r>
          </w:hyperlink>
        </w:p>
        <w:p>
          <w:pPr>
            <w:pStyle w:val="Contents1"/>
            <w:spacing w:lineRule="auto" w:line="276"/>
            <w:rPr>
              <w:rFonts w:ascii="Arial" w:hAnsi="Arial" w:cs="Arial"/>
              <w:sz w:val="22"/>
              <w:szCs w:val="22"/>
              <w:lang w:val="en-US" w:eastAsia="en-US"/>
            </w:rPr>
          </w:pPr>
          <w:hyperlink w:anchor="__RefHeading___Toc393631278">
            <w:r>
              <w:rPr>
                <w:rStyle w:val="IndexLink"/>
                <w:rFonts w:cs="Arial" w:ascii="Arial" w:hAnsi="Arial"/>
                <w:sz w:val="22"/>
                <w:szCs w:val="22"/>
                <w:lang w:val="en-US" w:eastAsia="en-US"/>
              </w:rPr>
              <w:t>Комментарий после практики. Мощь Созидания Отца. Прообраз настоящего Синтеза</w:t>
              <w:tab/>
              <w:t>86</w:t>
            </w:r>
          </w:hyperlink>
        </w:p>
        <w:p>
          <w:pPr>
            <w:pStyle w:val="Contents1"/>
            <w:spacing w:lineRule="auto" w:line="276"/>
            <w:rPr>
              <w:rFonts w:ascii="Arial" w:hAnsi="Arial" w:cs="Arial"/>
              <w:sz w:val="22"/>
              <w:szCs w:val="22"/>
              <w:lang w:val="en-US" w:eastAsia="en-US"/>
            </w:rPr>
          </w:pPr>
          <w:hyperlink w:anchor="__RefHeading___Toc393631279">
            <w:r>
              <w:rPr>
                <w:rStyle w:val="IndexLink"/>
                <w:rFonts w:cs="Arial" w:ascii="Arial" w:hAnsi="Arial"/>
                <w:sz w:val="22"/>
                <w:szCs w:val="22"/>
                <w:lang w:val="en-US" w:eastAsia="en-US"/>
              </w:rPr>
              <w:t>Комментарий перед практикой</w:t>
              <w:tab/>
              <w:t>100</w:t>
            </w:r>
          </w:hyperlink>
        </w:p>
        <w:p>
          <w:pPr>
            <w:pStyle w:val="Contents1"/>
            <w:spacing w:lineRule="auto" w:line="276"/>
            <w:rPr>
              <w:rFonts w:ascii="Arial" w:hAnsi="Arial" w:cs="Arial"/>
              <w:sz w:val="22"/>
              <w:szCs w:val="22"/>
              <w:lang w:val="en-US" w:eastAsia="en-US"/>
            </w:rPr>
          </w:pPr>
          <w:hyperlink w:anchor="__RefHeading___Toc393631280">
            <w:r>
              <w:rPr>
                <w:rStyle w:val="IndexLink"/>
                <w:rFonts w:cs="Arial" w:ascii="Arial" w:hAnsi="Arial"/>
                <w:b/>
                <w:sz w:val="22"/>
                <w:szCs w:val="22"/>
                <w:lang w:val="en-US" w:eastAsia="en-US"/>
              </w:rPr>
              <w:t>ПРАКТИКА 6.</w:t>
            </w:r>
            <w:r>
              <w:rPr>
                <w:rStyle w:val="IndexLink"/>
                <w:rFonts w:cs="Arial" w:ascii="Arial" w:hAnsi="Arial"/>
                <w:sz w:val="22"/>
                <w:szCs w:val="22"/>
                <w:lang w:val="en-US" w:eastAsia="en-US"/>
              </w:rPr>
              <w:t> Стяжание стандартов Мощи Отца с развертыванием в ядре Мощи Отца. Стяжание пакета синтеза Мощи Отца</w:t>
              <w:tab/>
              <w:t>101</w:t>
            </w:r>
          </w:hyperlink>
        </w:p>
        <w:p>
          <w:pPr>
            <w:pStyle w:val="Contents1"/>
            <w:spacing w:lineRule="auto" w:line="276"/>
            <w:rPr>
              <w:rFonts w:ascii="Arial" w:hAnsi="Arial" w:cs="Arial"/>
              <w:sz w:val="22"/>
              <w:szCs w:val="22"/>
              <w:lang w:val="en-US" w:eastAsia="en-US"/>
            </w:rPr>
          </w:pPr>
          <w:hyperlink w:anchor="__RefHeading___Toc393631281">
            <w:r>
              <w:rPr>
                <w:rStyle w:val="IndexLink"/>
                <w:rFonts w:cs="Arial" w:ascii="Arial" w:hAnsi="Arial"/>
                <w:sz w:val="22"/>
                <w:szCs w:val="22"/>
                <w:lang w:val="en-US" w:eastAsia="en-US"/>
              </w:rPr>
              <w:t>Комментарий после практики</w:t>
              <w:tab/>
              <w:t>102</w:t>
            </w:r>
          </w:hyperlink>
        </w:p>
        <w:p>
          <w:pPr>
            <w:pStyle w:val="Contents1"/>
            <w:spacing w:lineRule="auto" w:line="276"/>
            <w:rPr>
              <w:rFonts w:ascii="Arial" w:hAnsi="Arial" w:cs="Arial"/>
              <w:sz w:val="22"/>
              <w:szCs w:val="22"/>
              <w:lang w:val="en-US" w:eastAsia="en-US"/>
            </w:rPr>
          </w:pPr>
          <w:hyperlink w:anchor="__RefHeading___Toc393631282">
            <w:r>
              <w:rPr>
                <w:rStyle w:val="IndexLink"/>
                <w:rFonts w:cs="Arial" w:ascii="Arial" w:hAnsi="Arial"/>
                <w:sz w:val="22"/>
                <w:szCs w:val="22"/>
                <w:lang w:val="en-US" w:eastAsia="en-US"/>
              </w:rPr>
              <w:t>Система эволюционного усиления частей</w:t>
              <w:tab/>
              <w:t>103</w:t>
            </w:r>
          </w:hyperlink>
        </w:p>
        <w:p>
          <w:pPr>
            <w:pStyle w:val="Contents1"/>
            <w:spacing w:lineRule="auto" w:line="276"/>
            <w:rPr>
              <w:rFonts w:ascii="Arial" w:hAnsi="Arial" w:cs="Arial"/>
              <w:sz w:val="22"/>
              <w:szCs w:val="22"/>
              <w:lang w:val="en-US" w:eastAsia="en-US"/>
            </w:rPr>
          </w:pPr>
          <w:hyperlink w:anchor="__RefHeading___Toc393631283">
            <w:r>
              <w:rPr>
                <w:rStyle w:val="IndexLink"/>
                <w:rFonts w:cs="Arial" w:ascii="Arial" w:hAnsi="Arial"/>
                <w:sz w:val="22"/>
                <w:szCs w:val="22"/>
                <w:lang w:val="en-US" w:eastAsia="en-US"/>
              </w:rPr>
              <w:t>Комментарий перед практикой</w:t>
              <w:tab/>
              <w:t>111</w:t>
            </w:r>
          </w:hyperlink>
        </w:p>
        <w:p>
          <w:pPr>
            <w:pStyle w:val="Contents1"/>
            <w:spacing w:lineRule="auto" w:line="276"/>
            <w:rPr>
              <w:rFonts w:ascii="Arial" w:hAnsi="Arial" w:cs="Arial"/>
              <w:sz w:val="22"/>
              <w:szCs w:val="22"/>
              <w:lang w:val="en-US" w:eastAsia="en-US"/>
            </w:rPr>
          </w:pPr>
          <w:hyperlink w:anchor="__RefHeading___Toc393631284">
            <w:r>
              <w:rPr>
                <w:rStyle w:val="IndexLink"/>
                <w:rFonts w:cs="Arial" w:ascii="Arial" w:hAnsi="Arial"/>
                <w:b/>
                <w:sz w:val="22"/>
                <w:szCs w:val="22"/>
                <w:lang w:val="en-US" w:eastAsia="en-US"/>
              </w:rPr>
              <w:t>ПРАКТИКА 7.</w:t>
            </w:r>
            <w:r>
              <w:rPr>
                <w:rStyle w:val="IndexLink"/>
                <w:rFonts w:cs="Arial" w:ascii="Arial" w:hAnsi="Arial"/>
                <w:sz w:val="22"/>
                <w:szCs w:val="22"/>
                <w:lang w:val="en-US" w:eastAsia="en-US"/>
              </w:rPr>
              <w:t> Стяжание преображения Монады из 4</w:t>
              <w:noBreakHyphen/>
              <w:t>пламенного в 8</w:t>
              <w:noBreakHyphen/>
              <w:t>пламенное Универсумное состояние в реализации новых возможностей восхождения Чело Универсума 6</w:t>
              <w:noBreakHyphen/>
              <w:t>й расы Метагалактики ФА</w:t>
              <w:tab/>
              <w:t>112</w:t>
            </w:r>
          </w:hyperlink>
        </w:p>
        <w:p>
          <w:pPr>
            <w:pStyle w:val="Contents1"/>
            <w:spacing w:lineRule="auto" w:line="276" w:before="240" w:after="0"/>
            <w:rPr>
              <w:b/>
              <w:b/>
              <w:lang w:val="en-US" w:eastAsia="en-US"/>
            </w:rPr>
          </w:pPr>
          <w:hyperlink w:anchor="__RefHeading___Toc393631285">
            <w:r>
              <w:rPr>
                <w:rStyle w:val="IndexLink"/>
                <w:rFonts w:cs="Arial" w:ascii="Arial" w:hAnsi="Arial"/>
                <w:b/>
                <w:sz w:val="22"/>
                <w:szCs w:val="22"/>
                <w:lang w:val="en-US" w:eastAsia="en-US"/>
              </w:rPr>
              <w:t>2 день 2 часть</w:t>
            </w:r>
            <w:r>
              <w:rPr>
                <w:rStyle w:val="IndexLink"/>
                <w:b/>
                <w:lang w:val="en-US" w:eastAsia="en-US"/>
              </w:rPr>
              <w:tab/>
              <w:t>115</w:t>
            </w:r>
          </w:hyperlink>
        </w:p>
        <w:p>
          <w:pPr>
            <w:pStyle w:val="Contents1"/>
            <w:spacing w:lineRule="auto" w:line="276"/>
            <w:rPr>
              <w:rFonts w:ascii="Arial" w:hAnsi="Arial" w:cs="Arial"/>
              <w:sz w:val="22"/>
              <w:szCs w:val="22"/>
              <w:lang w:val="en-US" w:eastAsia="en-US"/>
            </w:rPr>
          </w:pPr>
          <w:hyperlink w:anchor="__RefHeading___Toc393631286">
            <w:r>
              <w:rPr>
                <w:rStyle w:val="IndexLink"/>
                <w:rFonts w:cs="Arial" w:ascii="Arial" w:hAnsi="Arial"/>
                <w:sz w:val="22"/>
                <w:szCs w:val="22"/>
                <w:lang w:val="en-US" w:eastAsia="en-US"/>
              </w:rPr>
              <w:t>Монада</w:t>
              <w:tab/>
              <w:t>115</w:t>
            </w:r>
          </w:hyperlink>
        </w:p>
        <w:p>
          <w:pPr>
            <w:pStyle w:val="Contents1"/>
            <w:spacing w:lineRule="auto" w:line="276"/>
            <w:rPr>
              <w:rFonts w:ascii="Arial" w:hAnsi="Arial" w:cs="Arial"/>
              <w:sz w:val="22"/>
              <w:szCs w:val="22"/>
              <w:lang w:val="en-US" w:eastAsia="en-US"/>
            </w:rPr>
          </w:pPr>
          <w:hyperlink w:anchor="__RefHeading___Toc393631287">
            <w:r>
              <w:rPr>
                <w:rStyle w:val="IndexLink"/>
                <w:rFonts w:cs="Arial" w:ascii="Arial" w:hAnsi="Arial"/>
                <w:sz w:val="22"/>
                <w:szCs w:val="22"/>
                <w:lang w:val="en-US" w:eastAsia="en-US"/>
              </w:rPr>
              <w:t>Комментарий перед практикой</w:t>
              <w:tab/>
              <w:t>129</w:t>
            </w:r>
          </w:hyperlink>
        </w:p>
        <w:p>
          <w:pPr>
            <w:pStyle w:val="Contents1"/>
            <w:spacing w:lineRule="auto" w:line="276"/>
            <w:rPr>
              <w:rFonts w:ascii="Arial" w:hAnsi="Arial" w:cs="Arial"/>
              <w:sz w:val="22"/>
              <w:szCs w:val="22"/>
              <w:lang w:val="en-US" w:eastAsia="en-US"/>
            </w:rPr>
          </w:pPr>
          <w:hyperlink w:anchor="__RefHeading___Toc393631288">
            <w:r>
              <w:rPr>
                <w:rStyle w:val="IndexLink"/>
                <w:rFonts w:cs="Arial" w:ascii="Arial" w:hAnsi="Arial"/>
                <w:b/>
                <w:sz w:val="22"/>
                <w:szCs w:val="22"/>
                <w:lang w:val="en-US" w:eastAsia="en-US"/>
              </w:rPr>
              <w:t>ПРАКТИКА 8.</w:t>
            </w:r>
            <w:r>
              <w:rPr>
                <w:rStyle w:val="IndexLink"/>
                <w:rFonts w:cs="Arial" w:ascii="Arial" w:hAnsi="Arial"/>
                <w:sz w:val="22"/>
                <w:szCs w:val="22"/>
                <w:lang w:val="en-US" w:eastAsia="en-US"/>
              </w:rPr>
              <w:t> Стяжание нового выражения Монады 8</w:t>
              <w:noBreakHyphen/>
              <w:t>ядерностью, 8</w:t>
              <w:noBreakHyphen/>
              <w:t>пламенностью в новом выражении 8</w:t>
              <w:noBreakHyphen/>
              <w:t>рицы Изначально Вышестоящего Отца</w:t>
              <w:tab/>
              <w:t>130</w:t>
            </w:r>
          </w:hyperlink>
        </w:p>
        <w:p>
          <w:pPr>
            <w:pStyle w:val="Contents1"/>
            <w:spacing w:lineRule="auto" w:line="276"/>
            <w:rPr>
              <w:rFonts w:ascii="Arial" w:hAnsi="Arial" w:cs="Arial"/>
              <w:sz w:val="22"/>
              <w:szCs w:val="22"/>
              <w:lang w:val="en-US" w:eastAsia="en-US"/>
            </w:rPr>
          </w:pPr>
          <w:hyperlink w:anchor="__RefHeading___Toc393631289">
            <w:r>
              <w:rPr>
                <w:rStyle w:val="IndexLink"/>
                <w:rFonts w:cs="Arial" w:ascii="Arial" w:hAnsi="Arial"/>
                <w:sz w:val="22"/>
                <w:szCs w:val="22"/>
                <w:lang w:val="en-US" w:eastAsia="en-US"/>
              </w:rPr>
              <w:t>Комментарий после практики</w:t>
              <w:tab/>
              <w:t>133</w:t>
            </w:r>
          </w:hyperlink>
        </w:p>
        <w:p>
          <w:pPr>
            <w:pStyle w:val="Contents1"/>
            <w:spacing w:lineRule="auto" w:line="276"/>
            <w:rPr>
              <w:rFonts w:ascii="Arial" w:hAnsi="Arial" w:cs="Arial"/>
              <w:sz w:val="22"/>
              <w:szCs w:val="22"/>
              <w:lang w:val="en-US" w:eastAsia="en-US"/>
            </w:rPr>
          </w:pPr>
          <w:hyperlink w:anchor="__RefHeading___Toc393631290">
            <w:r>
              <w:rPr>
                <w:rStyle w:val="IndexLink"/>
                <w:rFonts w:cs="Arial" w:ascii="Arial" w:hAnsi="Arial"/>
                <w:sz w:val="22"/>
                <w:szCs w:val="22"/>
                <w:lang w:val="en-US" w:eastAsia="en-US"/>
              </w:rPr>
              <w:t>Комментарий перед практикой</w:t>
              <w:tab/>
              <w:t>134</w:t>
            </w:r>
          </w:hyperlink>
        </w:p>
        <w:p>
          <w:pPr>
            <w:pStyle w:val="Contents1"/>
            <w:spacing w:lineRule="auto" w:line="276"/>
            <w:rPr>
              <w:rFonts w:ascii="Arial" w:hAnsi="Arial" w:cs="Arial"/>
              <w:sz w:val="22"/>
              <w:szCs w:val="22"/>
              <w:lang w:val="en-US" w:eastAsia="en-US"/>
            </w:rPr>
          </w:pPr>
          <w:hyperlink w:anchor="__RefHeading___Toc393631291">
            <w:r>
              <w:rPr>
                <w:rStyle w:val="IndexLink"/>
                <w:rFonts w:cs="Arial" w:ascii="Arial" w:hAnsi="Arial"/>
                <w:b/>
                <w:sz w:val="22"/>
                <w:szCs w:val="22"/>
                <w:lang w:val="en-US" w:eastAsia="en-US"/>
              </w:rPr>
              <w:t>ПРАКТИКА 9. /ИТОГОВАЯ/ </w:t>
            </w:r>
            <w:r>
              <w:rPr>
                <w:rStyle w:val="IndexLink"/>
                <w:rFonts w:cs="Arial" w:ascii="Arial" w:hAnsi="Arial"/>
                <w:sz w:val="22"/>
                <w:szCs w:val="22"/>
                <w:lang w:val="en-US" w:eastAsia="en-US"/>
              </w:rPr>
              <w:t>Стяжание Стандарта и Цельного Огня 9</w:t>
              <w:noBreakHyphen/>
              <w:t>го Синтеза Огня. Стяжание 32</w:t>
              <w:noBreakHyphen/>
              <w:t>рицы и ОгнеФА 9</w:t>
              <w:noBreakHyphen/>
              <w:t>го Синтеза Огня</w:t>
              <w:tab/>
              <w:t>135</w:t>
            </w:r>
          </w:hyperlink>
        </w:p>
        <w:p>
          <w:pPr>
            <w:pStyle w:val="Contents1"/>
            <w:spacing w:lineRule="auto" w:line="276"/>
            <w:rPr>
              <w:rFonts w:ascii="Arial" w:hAnsi="Arial" w:cs="Arial"/>
              <w:sz w:val="22"/>
              <w:szCs w:val="22"/>
              <w:lang w:val="en-US" w:eastAsia="en-US"/>
            </w:rPr>
          </w:pPr>
          <w:hyperlink w:anchor="__RefHeading___Toc393631291">
            <w:r>
              <w:rPr>
                <w:rStyle w:val="IndexLink"/>
                <w:rFonts w:cs="Arial" w:ascii="Arial" w:hAnsi="Arial"/>
                <w:b/>
                <w:sz w:val="22"/>
                <w:szCs w:val="22"/>
                <w:lang w:val="en-US" w:eastAsia="en-US"/>
              </w:rPr>
              <w:t>Приложение</w:t>
            </w:r>
            <w:r>
              <w:rPr>
                <w:rStyle w:val="IndexLink"/>
                <w:rFonts w:cs="Arial" w:ascii="Arial" w:hAnsi="Arial"/>
                <w:sz w:val="22"/>
                <w:szCs w:val="22"/>
                <w:lang w:val="en-US" w:eastAsia="en-US"/>
              </w:rPr>
              <w:tab/>
              <w:t>138</w:t>
            </w:r>
          </w:hyperlink>
        </w:p>
        <w:p>
          <w:pPr>
            <w:pStyle w:val="Normal"/>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Heading1"/>
        <w:spacing w:lineRule="auto" w:line="276"/>
        <w:rPr>
          <w:rFonts w:ascii="Arial" w:hAnsi="Arial" w:cs="Arial"/>
          <w:kern w:val="2"/>
          <w:sz w:val="22"/>
          <w:szCs w:val="22"/>
          <w:lang w:val="ru-RU"/>
        </w:rPr>
      </w:pPr>
      <w:r>
        <w:rPr>
          <w:rFonts w:cs="Arial" w:ascii="Arial" w:hAnsi="Arial"/>
          <w:kern w:val="2"/>
          <w:sz w:val="22"/>
          <w:szCs w:val="22"/>
          <w:lang w:val="ru-RU"/>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Мощь Созидания. Мощь Отца</w:t>
      </w:r>
    </w:p>
    <w:p>
      <w:pPr>
        <w:pStyle w:val="Style42"/>
        <w:rPr/>
      </w:pPr>
      <w:bookmarkStart w:id="0" w:name="__RefHeading___Toc393631237"/>
      <w:bookmarkEnd w:id="0"/>
      <w:r>
        <w:rPr>
          <w:rFonts w:cs="Arial"/>
          <w:lang w:val="ru-RU"/>
        </w:rPr>
        <w:t>1 день 1 часть</w:t>
      </w:r>
    </w:p>
    <w:p>
      <w:pPr>
        <w:pStyle w:val="Style47"/>
        <w:shd w:fill="auto" w:val="clear"/>
        <w:rPr/>
      </w:pPr>
      <w:bookmarkStart w:id="1" w:name="__RefHeading___Toc393631238"/>
      <w:bookmarkEnd w:id="1"/>
      <w:r>
        <w:rPr>
          <w:rFonts w:cs="Arial"/>
          <w:lang w:val="ru-RU"/>
        </w:rPr>
        <w:t>Задачи 9</w:t>
        <w:noBreakHyphen/>
        <w:t>го Синтеза</w:t>
      </w:r>
    </w:p>
    <w:p>
      <w:pPr>
        <w:pStyle w:val="Style41"/>
        <w:rPr>
          <w:rFonts w:cs="Arial"/>
          <w:lang w:val="ru-RU"/>
        </w:rPr>
      </w:pPr>
      <w:r>
        <w:rPr>
          <w:rFonts w:cs="Arial"/>
          <w:lang w:val="ru-RU"/>
        </w:rPr>
        <w:t>Мы начинаем.</w:t>
      </w:r>
    </w:p>
    <w:p>
      <w:pPr>
        <w:pStyle w:val="Style41"/>
        <w:rPr>
          <w:rFonts w:cs="Arial"/>
          <w:lang w:val="ru-RU"/>
        </w:rPr>
      </w:pPr>
      <w:r>
        <w:rPr>
          <w:rFonts w:cs="Arial"/>
          <w:lang w:val="ru-RU"/>
        </w:rPr>
        <w:t>Итак, мы начинаем 9</w:t>
        <w:noBreakHyphen/>
        <w:t xml:space="preserve">й Синтез Огня, и продолжаем восхождение, (я встану), и продолжаем восхождение Проявленным курсом подготовки, можно сказать, в дальнейшем режиме. </w:t>
      </w:r>
    </w:p>
    <w:p>
      <w:pPr>
        <w:pStyle w:val="Style41"/>
        <w:rPr>
          <w:rFonts w:cs="Arial"/>
          <w:lang w:val="ru-RU"/>
        </w:rPr>
      </w:pPr>
      <w:r>
        <w:rPr>
          <w:rFonts w:cs="Arial"/>
          <w:lang w:val="ru-RU"/>
        </w:rPr>
        <w:t xml:space="preserve">Наша задача сегодня разобрать такую любопытную часть, как Мощь Отца. </w:t>
      </w:r>
    </w:p>
    <w:p>
      <w:pPr>
        <w:pStyle w:val="Style41"/>
        <w:rPr>
          <w:rFonts w:cs="Arial"/>
          <w:lang w:val="ru-RU"/>
        </w:rPr>
      </w:pPr>
      <w:r>
        <w:rPr>
          <w:rFonts w:cs="Arial"/>
          <w:lang w:val="ru-RU"/>
        </w:rPr>
        <w:t xml:space="preserve">Наша задача сегодня, завершить развёртку новой Монады, которая у вас росла аж 9 Синтезов. У кого росла — у кого не росла, вы будете ещё продолжать это делать, хотя эта развёртка у вас сейчас состоится, зафиксируется. </w:t>
      </w:r>
    </w:p>
    <w:p>
      <w:pPr>
        <w:pStyle w:val="Style41"/>
        <w:rPr>
          <w:rFonts w:cs="Arial"/>
          <w:lang w:val="ru-RU"/>
        </w:rPr>
      </w:pPr>
      <w:r>
        <w:rPr>
          <w:rFonts w:cs="Arial"/>
          <w:lang w:val="ru-RU"/>
        </w:rPr>
        <w:t>И наша задача ещё раз, потому что мы понимаем, что Чело не все ходят на занятия — это видите (</w:t>
      </w:r>
      <w:r>
        <w:rPr>
          <w:rFonts w:cs="Arial"/>
          <w:i/>
          <w:lang w:val="ru-RU"/>
        </w:rPr>
        <w:t>показывает на доске, ред.</w:t>
      </w:r>
      <w:r>
        <w:rPr>
          <w:rFonts w:cs="Arial"/>
          <w:lang w:val="ru-RU"/>
        </w:rPr>
        <w:t>), мы со старшим курсом работали: такие иероглифы в виде каракуль, да? А то некоторые в шоке смотрят: это что? Это развитие Монады по проявлениям, это всё, что от неё осталось. Всё. У вас будет полегче, ну</w:t>
      </w:r>
      <w:r>
        <w:rPr>
          <w:rFonts w:cs="Arial"/>
          <w:color w:val="FF0000"/>
          <w:lang w:val="ru-RU"/>
        </w:rPr>
        <w:t>,</w:t>
      </w:r>
      <w:r>
        <w:rPr>
          <w:rFonts w:cs="Arial"/>
          <w:lang w:val="ru-RU"/>
        </w:rPr>
        <w:t xml:space="preserve"> в принципе</w:t>
      </w:r>
      <w:r>
        <w:rPr>
          <w:rFonts w:cs="Arial"/>
          <w:color w:val="FF0000"/>
          <w:lang w:val="ru-RU"/>
        </w:rPr>
        <w:t>,</w:t>
      </w:r>
      <w:r>
        <w:rPr>
          <w:rFonts w:cs="Arial"/>
          <w:lang w:val="ru-RU"/>
        </w:rPr>
        <w:t xml:space="preserve"> туда же. </w:t>
      </w:r>
    </w:p>
    <w:p>
      <w:pPr>
        <w:pStyle w:val="Style41"/>
        <w:rPr>
          <w:rFonts w:cs="Arial"/>
          <w:lang w:val="ru-RU"/>
        </w:rPr>
      </w:pPr>
      <w:r>
        <w:rPr>
          <w:rFonts w:cs="Arial"/>
          <w:lang w:val="ru-RU"/>
        </w:rPr>
        <w:t xml:space="preserve">И мы должны после возжигания Монады, перестяжать 32 части, потому что у нас Изначально Вышестоящий Отец нас преображал и в соответствующем Распоряжении мы написали, что происходило. </w:t>
      </w:r>
      <w:r>
        <w:rPr>
          <w:rFonts w:cs="Arial"/>
          <w:b/>
          <w:lang w:val="ru-RU"/>
        </w:rPr>
        <w:t>Фактически, мы с вами вместе жили в сотворении Изначально Вышестоящего Отца целый месяц</w:t>
      </w:r>
      <w:r>
        <w:rPr>
          <w:rFonts w:cs="Arial"/>
          <w:lang w:val="ru-RU"/>
        </w:rPr>
        <w:t>. Мы затронем эту тему чуть позже, потому что надо войти в Огонь, потому что тема и Огонь достаточно сложный и опасный, чтоб мы могли с самого начала об этом говорить. Даже со старшими мы эту тему к концу 6</w:t>
        <w:noBreakHyphen/>
        <w:t>го часа подняли. То есть, когда мы в глубоком Огне — можно говорить о сотворении, когда глубокого Огня нет — опасно. А то включится, и будет большая «вава» на эту тему. Поэтому, кто знает, что части поменялись, я рад, что вы вошли. Ну</w:t>
      </w:r>
      <w:r>
        <w:rPr>
          <w:rFonts w:cs="Arial"/>
          <w:color w:val="FF0000"/>
          <w:lang w:val="ru-RU"/>
        </w:rPr>
        <w:t>,</w:t>
      </w:r>
      <w:r>
        <w:rPr>
          <w:rFonts w:cs="Arial"/>
          <w:lang w:val="ru-RU"/>
        </w:rPr>
        <w:t xml:space="preserve"> как поменялись</w:t>
      </w:r>
      <w:r>
        <w:rPr>
          <w:rFonts w:cs="Arial"/>
          <w:color w:val="FF0000"/>
          <w:lang w:val="ru-RU"/>
        </w:rPr>
        <w:t xml:space="preserve">: </w:t>
      </w:r>
      <w:r>
        <w:rPr>
          <w:rFonts w:cs="Arial"/>
          <w:lang w:val="ru-RU"/>
        </w:rPr>
        <w:t xml:space="preserve">они во многом вернулись в своё состояние. Кто не знает, мы эту тему поднимем, и обязательно стяжаем. Но вот когда? Тогда, когда Владыка включит. Потому что сейчас мы немного в иной тематике. </w:t>
      </w:r>
    </w:p>
    <w:p>
      <w:pPr>
        <w:pStyle w:val="Style47"/>
        <w:shd w:fill="auto" w:val="clear"/>
        <w:rPr/>
      </w:pPr>
      <w:bookmarkStart w:id="2" w:name="__RefHeading___Toc393631239"/>
      <w:r>
        <w:rPr>
          <w:rFonts w:cs="Arial"/>
          <w:lang w:val="ru-RU"/>
        </w:rPr>
        <w:t>Мощь Отца. Исторический взгляд на развитие Мощи Отца</w:t>
      </w:r>
      <w:bookmarkEnd w:id="2"/>
      <w:r>
        <w:rPr>
          <w:rFonts w:cs="Arial"/>
          <w:lang w:val="ru-RU"/>
        </w:rPr>
        <w:t xml:space="preserve"> </w:t>
      </w:r>
    </w:p>
    <w:p>
      <w:pPr>
        <w:pStyle w:val="Style41"/>
        <w:rPr/>
      </w:pPr>
      <w:r>
        <w:rPr>
          <w:rFonts w:cs="Arial"/>
          <w:lang w:val="ru-RU"/>
        </w:rPr>
        <w:t>Ещё один момент, чем любопытна вот эта часть и развитие Мощи Отца. Значит, это развитие мощи вашего действия. Знаете, это мы смеёмся:</w:t>
      </w:r>
      <w:r>
        <w:rPr>
          <w:rFonts w:cs="Arial"/>
          <w:color w:val="FF0000"/>
          <w:lang w:val="ru-RU"/>
        </w:rPr>
        <w:t xml:space="preserve"> </w:t>
      </w:r>
      <w:r>
        <w:rPr>
          <w:rFonts w:cs="Arial"/>
          <w:lang w:val="ru-RU"/>
        </w:rPr>
        <w:t>в прошлую эпоху, или мощей вашего действия. Помните, как после святых оставались мощи в храмах, вот, остаток Мощи Отца — кости, которые записали Огонь. Всё. Поэтому, когда вы сейчас слышите, говорите</w:t>
      </w:r>
      <w:r>
        <w:rPr>
          <w:rFonts w:cs="Arial"/>
          <w:b/>
          <w:lang w:val="ru-RU"/>
        </w:rPr>
        <w:t>:</w:t>
      </w:r>
      <w:r>
        <w:rPr>
          <w:rFonts w:cs="Arial"/>
          <w:lang w:val="ru-RU"/>
        </w:rPr>
        <w:t> Мощь Отца, что это такое странное? Извините, вся христианская церковь за все века накапливала костями то, что мы сейчас называем Мощью Отца. Самое простое выражение, вот как говорил Толстой: если убрать кости, мы с вами мешок с мясом.</w:t>
      </w:r>
    </w:p>
    <w:p>
      <w:pPr>
        <w:pStyle w:val="Style41"/>
        <w:rPr>
          <w:rFonts w:cs="Arial"/>
          <w:lang w:val="ru-RU"/>
        </w:rPr>
      </w:pPr>
      <w:r>
        <w:rPr>
          <w:rFonts w:cs="Arial"/>
          <w:lang w:val="ru-RU"/>
        </w:rPr>
        <w:t>Ну не мы с вами, он говорил это о военных, которые воевали, образ довольно сложный, образ довольно странный. А давайте вспомним, или вообразим, вдруг читали</w:t>
      </w:r>
      <w:r>
        <w:rPr>
          <w:rFonts w:cs="Arial"/>
          <w:b/>
          <w:lang w:val="ru-RU"/>
        </w:rPr>
        <w:t xml:space="preserve">: </w:t>
      </w:r>
      <w:r>
        <w:rPr>
          <w:rFonts w:cs="Arial"/>
          <w:lang w:val="ru-RU"/>
        </w:rPr>
        <w:t>а что есть кости, кроме вашего остова, то есть? Это кости, убери — будет кожа с мясом, называется. Вот кроме остова, что вы несёте центровку тела, что для вас есть кости? Это важно, потому что вы на это не обращаете внимания, а это ключ к вашему развитию, один из ключей. Вам даже легче будет понять, почему пятёрка входит в девятку, как часть. Помните? Единица входит в пятёрку, пятёрка входит в девятку. А на девятке кости. Костная система, по-моему, на девятом, если не ошибаюсь. Не ошибаюсь? На восьмёрке. Будем поднимать на девятку. Всё просто. Шучу. Может быть, она и поднимется, потому что, Мощь Отца лучше всего выражает костная система. Дело в том, что уже года четыре, если не больше, Изначально Вышестоящая Мать занимается преображением систем физического тела. И мы всё ждём, когда это состоится, потому что мы имеем схемы аж трёх, четырёхлетней давности, где что стоит и как называется. Поэтому, когда нам это опубликуют, возможно, будет коррекция систем, в том числе и физического тела. Имеется в виду, не то, что они тут поменяются, а изменится их регламент. Вот костная система, возможно, будет 9</w:t>
        <w:noBreakHyphen/>
        <w:t xml:space="preserve">ой. Потому что, Мощи Отца идеальнее всего в физическом теле соответствует костная система. Я не гарантирую, что это так, но иногда на Синтезах, проскальзывает новое знание, которое через нас выясняется. </w:t>
      </w:r>
    </w:p>
    <w:p>
      <w:pPr>
        <w:pStyle w:val="Style47"/>
        <w:shd w:fill="auto" w:val="clear"/>
        <w:rPr/>
      </w:pPr>
      <w:bookmarkStart w:id="3" w:name="__RefHeading___Toc393631240"/>
      <w:bookmarkEnd w:id="3"/>
      <w:r>
        <w:rPr>
          <w:rFonts w:cs="Arial"/>
          <w:lang w:val="ru-RU"/>
        </w:rPr>
        <w:t>Физические накопители Огня Мощи Отца</w:t>
      </w:r>
    </w:p>
    <w:p>
      <w:pPr>
        <w:pStyle w:val="Style41"/>
        <w:rPr>
          <w:rFonts w:cs="Arial"/>
          <w:lang w:val="ru-RU"/>
        </w:rPr>
      </w:pPr>
      <w:r>
        <w:rPr>
          <w:rFonts w:cs="Arial"/>
          <w:lang w:val="ru-RU"/>
        </w:rPr>
        <w:t>Ладно, упростим</w:t>
      </w:r>
      <w:r>
        <w:rPr>
          <w:rFonts w:cs="Arial"/>
          <w:b/>
          <w:lang w:val="ru-RU"/>
        </w:rPr>
        <w:t xml:space="preserve">: </w:t>
      </w:r>
      <w:r>
        <w:rPr>
          <w:rFonts w:cs="Arial"/>
          <w:lang w:val="ru-RU"/>
        </w:rPr>
        <w:t xml:space="preserve">кости, кроме того, что они создают остов, они у нас являются накопителями. Это единственная система, которая накапливает всё, что вы имеете. Любое пропускание Энергии, любое пропускание Света, любое пропускание Огня, любое пропускание Духа накапливает костная система. В ней буквально записывается, чем вы жили в течение жизни. Поэтому христианская церковь, зная это положение из древней Иерархии, из древних источников, просто пыталась сохранить кости святых людей, чтобы их эманации физически поддерживались. </w:t>
      </w:r>
    </w:p>
    <w:p>
      <w:pPr>
        <w:pStyle w:val="Style41"/>
        <w:rPr>
          <w:rFonts w:cs="Arial"/>
          <w:lang w:val="ru-RU"/>
        </w:rPr>
      </w:pPr>
      <w:r>
        <w:rPr>
          <w:rFonts w:cs="Arial"/>
          <w:lang w:val="ru-RU"/>
        </w:rPr>
        <w:t>В этом смысл костей, или мощей, как говорят в церкви. Таким образом, через кости, тонкое тело, которое, кстати, мучается этим там ужасно, поэтому я допустим, не сторонник этого и против этого, ну, это противоестественно. Знаете, не будем входить в эти, в эту этимологию. Тонкое тело фиксирует на этих костях, некий свой отблеск, и</w:t>
      </w:r>
      <w:r>
        <w:rPr>
          <w:rFonts w:cs="Arial"/>
          <w:color w:val="FF0000"/>
          <w:lang w:val="ru-RU"/>
        </w:rPr>
        <w:t xml:space="preserve">, </w:t>
      </w:r>
      <w:r>
        <w:rPr>
          <w:rFonts w:cs="Arial"/>
          <w:lang w:val="ru-RU"/>
        </w:rPr>
        <w:t xml:space="preserve">кстати, иногда мучается на присутствиях из-за того, что кость, или его кости разбросаны в разных храмах. Христиане считают это святостью, а тела, которые имели эту кость, считают это совсем другим местом. Это всё равно, что вашу руку сейчас оставить дома, голову здесь, а ноги и тело разбросать по России, и сказать: «Вы живы», просто в разных местах ваши части. И вы сами понимаете, как вы себя будете чувствовать. Вот то же самое, физически ощущает тонкое тело. Поверить в это сложно, но это факт. Поэтому, я думаю, эта традиция уйдёт. </w:t>
      </w:r>
    </w:p>
    <w:p>
      <w:pPr>
        <w:pStyle w:val="Style41"/>
        <w:rPr>
          <w:rFonts w:cs="Arial"/>
          <w:lang w:val="ru-RU"/>
        </w:rPr>
      </w:pPr>
      <w:r>
        <w:rPr>
          <w:rFonts w:cs="Arial"/>
          <w:lang w:val="ru-RU"/>
        </w:rPr>
        <w:t>Так вот, кости сейчас для вас и являются накопителями Огня. И весь Огонь, что вы стяжаете, что вы пропускаете, обязательно, в первую очередь, фиксируется в костях, а потом эманируется из костей физическим телом и вносится в материю. То есть вы не можете пропустить Огонь, как шланг, просто так. Если вы синтезировались с Отцом, Огонь Отца вошёл вначале в вас, кстати, вошёл через кость — черепную коробку. Её сложно назвать костью, все говорят череп, но в принципе, это костная система. Опять через кость. Огонь прошёл из Хум, куда? В кость. Ева была рождена из элемента ребра, то есть кости Адама. Клонирование было. Заметьте, не из другого места, хотя мягкую ткань взять легче, чем кость. Именно из кости. Этим и показывался символ, что кость накапливает важные особенности человека, и потом, фактически</w:t>
      </w:r>
      <w:r>
        <w:rPr>
          <w:rFonts w:cs="Arial"/>
          <w:color w:val="FF0000"/>
          <w:lang w:val="ru-RU"/>
        </w:rPr>
        <w:t xml:space="preserve">, </w:t>
      </w:r>
      <w:r>
        <w:rPr>
          <w:rFonts w:cs="Arial"/>
          <w:lang w:val="ru-RU"/>
        </w:rPr>
        <w:t xml:space="preserve">эти особенности привносит в жизнь, для других людей. </w:t>
      </w:r>
    </w:p>
    <w:p>
      <w:pPr>
        <w:pStyle w:val="Style47"/>
        <w:shd w:fill="auto" w:val="clear"/>
        <w:rPr/>
      </w:pPr>
      <w:bookmarkStart w:id="4" w:name="__RefHeading___Toc393631241"/>
      <w:bookmarkEnd w:id="4"/>
      <w:r>
        <w:rPr>
          <w:rFonts w:cs="Arial"/>
          <w:lang w:val="ru-RU"/>
        </w:rPr>
        <w:t>Развитие части Мощь Отца начинается развитием костной системы Человека. «У ног Учителя» — один из важнейших принципов ученичества 5</w:t>
        <w:noBreakHyphen/>
        <w:t>ой расы</w:t>
      </w:r>
    </w:p>
    <w:p>
      <w:pPr>
        <w:pStyle w:val="Style41"/>
        <w:rPr/>
      </w:pPr>
      <w:r>
        <w:rPr>
          <w:rFonts w:cs="Arial"/>
          <w:lang w:val="ru-RU"/>
        </w:rPr>
        <w:t>Вот, исходя из костей человека 5</w:t>
        <w:noBreakHyphen/>
        <w:t>й расы, начинается развитие той 9</w:t>
        <w:noBreakHyphen/>
        <w:t xml:space="preserve">й части, которая называется Мощь. Понятно, что мы её стяжаем, мы там её посмотрим, мы её разработаем. Но проблема заключается в том, что даже когда эта часть у вас будет, вы должны понимать, что физически, вот здесь, физиологически, очень важно развитие вашей костной системы, которая усваивает Огонь, усваивает Дух. </w:t>
      </w:r>
      <w:r>
        <w:rPr>
          <w:rFonts w:cs="Arial"/>
          <w:b/>
          <w:lang w:val="ru-RU"/>
        </w:rPr>
        <w:t xml:space="preserve">Развитие костной системы это не укрепление костей кальцием, это не только гибкость костей, хотя это положено. Имеется в виду развитие костей, куда проникает Огонь, куда входит Дух, где проходит Свет, куда проходит Энергия. К сожалению, знаменитые блоки Огня, Духа, Света, когда вы что-то не можете принять, находятся в костях. </w:t>
      </w:r>
      <w:r>
        <w:rPr>
          <w:rFonts w:cs="Arial"/>
          <w:lang w:val="ru-RU"/>
        </w:rPr>
        <w:t>Помните, как иногда кости ломит на погоду, ну, у кого ломит, в возрасте, помните, да? Это на магнитное поле ломит. А иногда кости ломит на состояние. То есть, как только вы впадаете в особое состояние, не всегда полезное вам, иногда полезное, в костях срабатывает какой-то..., ноги крутит. Это где? В костях. Это когда отрицательная Энергия не может пройти сквозь стопы ниже. Но если она накапливается в костях ног, то ноги становятся тяжёлыми неимоверно, хотя по массе своей иногда очень и очень худые. Мне однажды худой человек, у</w:t>
      </w:r>
      <w:r>
        <w:rPr>
          <w:rFonts w:cs="Arial"/>
          <w:color w:val="FF0000"/>
          <w:lang w:val="ru-RU"/>
        </w:rPr>
        <w:t xml:space="preserve"> </w:t>
      </w:r>
      <w:r>
        <w:rPr>
          <w:rFonts w:cs="Arial"/>
          <w:lang w:val="ru-RU"/>
        </w:rPr>
        <w:t>которого ноги очень тонкие, заявил: «у меня такое ощущение, что у меня ноги слона».</w:t>
      </w:r>
    </w:p>
    <w:p>
      <w:pPr>
        <w:pStyle w:val="Style41"/>
        <w:rPr>
          <w:rFonts w:cs="Arial"/>
          <w:lang w:val="ru-RU"/>
        </w:rPr>
      </w:pPr>
      <w:r>
        <w:rPr>
          <w:rFonts w:cs="Arial"/>
          <w:lang w:val="ru-RU"/>
        </w:rPr>
        <w:t>Человек в состояние вошёл. Вот из его костей просто начала эманироваться вся плотность грязи, которую он не пропустил сквозь ноги вниз, или не отдал на благо восходящих эволюций, мы так называем, а сохранил в костях. И вот, слой за слоем это уплотнялось, уплотнялось, уплотнялось, уплотнялось, уплотнялось так, что человек уже ходить переставал. Вполне молодой человек, там, до 30</w:t>
        <w:noBreakHyphen/>
        <w:t xml:space="preserve">ти лет. Он мне такое заявил. Ну, мы потом чистили ноги, а в принципе, кости ног. </w:t>
      </w:r>
    </w:p>
    <w:p>
      <w:pPr>
        <w:pStyle w:val="Style41"/>
        <w:rPr>
          <w:rFonts w:cs="Arial"/>
          <w:lang w:val="ru-RU"/>
        </w:rPr>
      </w:pPr>
      <w:r>
        <w:rPr>
          <w:rFonts w:cs="Arial"/>
          <w:lang w:val="ru-RU"/>
        </w:rPr>
        <w:t>Вот эта чистка касается не мышц ног, не в целом, там, кровеносной системы ног, а именно костей ног, где именно сохраняется уплотненная, отрицательная или положительная энергетика. Есть знаменитая фраза, чтоб вам пояснить важность костей Мощи Отца, из которой вырастает, которая вырастает из костей</w:t>
      </w:r>
      <w:r>
        <w:rPr>
          <w:rFonts w:cs="Arial"/>
          <w:color w:val="FF0000"/>
          <w:lang w:val="ru-RU"/>
        </w:rPr>
        <w:t xml:space="preserve">: </w:t>
      </w:r>
      <w:r>
        <w:rPr>
          <w:rFonts w:cs="Arial"/>
          <w:lang w:val="ru-RU"/>
        </w:rPr>
        <w:t xml:space="preserve">на Востоке есть </w:t>
      </w:r>
      <w:r>
        <w:rPr>
          <w:rFonts w:cs="Arial"/>
          <w:b/>
          <w:lang w:val="ru-RU"/>
        </w:rPr>
        <w:t>понятие — у стоп Учителя</w:t>
      </w:r>
      <w:r>
        <w:rPr>
          <w:rFonts w:cs="Arial"/>
          <w:lang w:val="ru-RU"/>
        </w:rPr>
        <w:t>. И даже в Индии, я считаю это не очень корректным, но, всё</w:t>
        <w:noBreakHyphen/>
        <w:t>таки, продают стопы. Представляете, стопы отрезанные, вылитые в золоте или в бронзе, две стопы стоят, площадочка. Тебе дают отрезанные ноги. Мне просто показывали это, и говорят</w:t>
      </w:r>
      <w:r>
        <w:rPr>
          <w:rFonts w:cs="Arial"/>
          <w:color w:val="FF0000"/>
          <w:lang w:val="ru-RU"/>
        </w:rPr>
        <w:t xml:space="preserve">: </w:t>
      </w:r>
      <w:r>
        <w:rPr>
          <w:rFonts w:cs="Arial"/>
          <w:lang w:val="ru-RU"/>
        </w:rPr>
        <w:t xml:space="preserve">это у ног Учителя, мы так поклоняемся своему, там, Богу, Аватару, Учителю. Это продолжение ученической традиции. </w:t>
      </w:r>
    </w:p>
    <w:p>
      <w:pPr>
        <w:pStyle w:val="Style41"/>
        <w:rPr>
          <w:rFonts w:cs="Arial"/>
          <w:lang w:val="ru-RU"/>
        </w:rPr>
      </w:pPr>
      <w:r>
        <w:rPr>
          <w:rFonts w:cs="Arial"/>
          <w:lang w:val="ru-RU"/>
        </w:rPr>
        <w:t>А что у нас в стопах в основном есть? Кости и кожа, ну, за исключением сухожилий, которых намного меньше по массе, чем массивные кости стопы. И когда в Иерархии 5</w:t>
        <w:noBreakHyphen/>
        <w:t>й расы было знаменитое положение: «у ног Учителя», в Индии у «отрезанных ног», вернее стоп, своего святителя, примерно так, прежде всего, имелось что ноги, ступы, стопы, ступни, да? — накопили в костях определенную глубину Огня и силы, которую Учитель эманировал ученикам. Почему? Учитель всегда по отношению к ученикам стоял на одну, две, три ступени выше. Поэтому, мы очень часто тянулись к ногам Учителя, ступень более высокую, в 5</w:t>
        <w:noBreakHyphen/>
        <w:t xml:space="preserve">й расе. Теперь это более равнозначно, но принцип от этого не поменялся. Всё фиксируется в костях, и мощь Огня, мощь Энергии, мощь Воли в костях. </w:t>
      </w:r>
      <w:r>
        <w:rPr>
          <w:rFonts w:cs="Arial"/>
          <w:b/>
          <w:lang w:val="ru-RU"/>
        </w:rPr>
        <w:t>Если вы физически закроетесь от всех и скажете, никому не покажу, какой я, ваши кости не смогут не эманировать</w:t>
      </w:r>
      <w:r>
        <w:rPr>
          <w:rFonts w:cs="Arial"/>
          <w:lang w:val="ru-RU"/>
        </w:rPr>
        <w:t xml:space="preserve"> какой ты. Почему? — они всегда обновляются. Даже если кости записывают только в себя и ничего не отдают, ты начинаешь болеть от этого, всё равно, от костей эманирует некое состояние. </w:t>
      </w:r>
    </w:p>
    <w:p>
      <w:pPr>
        <w:pStyle w:val="Style41"/>
        <w:rPr>
          <w:rFonts w:cs="Arial"/>
          <w:lang w:val="ru-RU"/>
        </w:rPr>
      </w:pPr>
      <w:r>
        <w:rPr>
          <w:rFonts w:cs="Arial"/>
          <w:lang w:val="ru-RU"/>
        </w:rPr>
        <w:t>Вот, когда мы говорим «аура», она начинается с костей. Некое состояние ауричности, которое показывает записями поля</w:t>
      </w:r>
      <w:r>
        <w:rPr>
          <w:rFonts w:cs="Arial"/>
          <w:b/>
          <w:lang w:val="ru-RU"/>
        </w:rPr>
        <w:t>:</w:t>
      </w:r>
      <w:r>
        <w:rPr>
          <w:rFonts w:cs="Arial"/>
          <w:b/>
          <w:color w:val="FF0000"/>
          <w:lang w:val="ru-RU"/>
        </w:rPr>
        <w:t xml:space="preserve"> </w:t>
      </w:r>
      <w:r>
        <w:rPr>
          <w:rFonts w:cs="Arial"/>
          <w:lang w:val="ru-RU"/>
        </w:rPr>
        <w:t>а что в костях у нас спрятано. В общем, кости — наша энергетическая, световая, духа и огненная сокровищница, такой ларец накоплений физического тела. Очень чёткий, очень однозначный, и показывающий, какие мы есть. Вот, из того, что вы накопили в костях — помните: Кощей, в смысле, бессмертный, или бессмертные кости. Кощей — это Костя — бессмертный (</w:t>
      </w:r>
      <w:r>
        <w:rPr>
          <w:rFonts w:cs="Arial"/>
          <w:i/>
          <w:lang w:val="ru-RU"/>
        </w:rPr>
        <w:t>смеются</w:t>
      </w:r>
      <w:r>
        <w:rPr>
          <w:rFonts w:cs="Arial"/>
          <w:lang w:val="ru-RU"/>
        </w:rPr>
        <w:t>). Костя бессмертный. Вот, даже из этого персонажа можно вывести, что-то, что мы накопили в костях, в принципе, становится, в какой</w:t>
        <w:noBreakHyphen/>
        <w:t>то мере, бессмертным. Хотя это персонаж, собственно, отрицательный, который служил в нижестоящем, по отношению к человеческому глобусе, открытым текстом, это Владыка одного из демонских лучей демонского глобуса. Только не надо реагировать на это, есть и Архангелы, которые вполне тёмные и у нас вполне служили в человеческом. Для Владык это был ученик человеческого глобуса, для демонского глобуса это был Владыка демонского глобуса. Вот так, вот такая, Иерархия была в 5</w:t>
        <w:noBreakHyphen/>
        <w:t>й расе. Он нам показывал как раз систему костей. Ну и, когда мы начали заниматься мощами христианской церкви и костями, мы со смехом увидели, что все мощи святых, все кости по всем храмам кому подчиняются? Чахлику невмирущему, как говорят на Украине, то есть Кощею бессмертному (</w:t>
      </w:r>
      <w:r>
        <w:rPr>
          <w:rFonts w:cs="Arial"/>
          <w:i/>
          <w:lang w:val="ru-RU"/>
        </w:rPr>
        <w:t>смеется</w:t>
      </w:r>
      <w:r>
        <w:rPr>
          <w:rFonts w:cs="Arial"/>
          <w:lang w:val="ru-RU"/>
        </w:rPr>
        <w:t xml:space="preserve">). Да, и святых, и праведников, и всех остальных. </w:t>
      </w:r>
    </w:p>
    <w:p>
      <w:pPr>
        <w:pStyle w:val="Style41"/>
        <w:rPr/>
      </w:pPr>
      <w:r>
        <w:rPr>
          <w:rFonts w:cs="Arial"/>
          <w:lang w:val="ru-RU"/>
        </w:rPr>
        <w:t>После того, как мы это узнали, мы даже думали, как помочь, и Владыка нам иногда разрешал заходить, вот там, в Киево</w:t>
        <w:noBreakHyphen/>
        <w:t xml:space="preserve">Печерскую Лавру, кости валяются, извините, лежат. Ну, просто они так лежат, как валяются, там, иногда проходишь, куча костей лежит в стене, ну просто аж неприятно, лучше бы закопали. Показывают, вот это кости всех святых, которые умерли. Так это ж куча, </w:t>
      </w:r>
      <w:r>
        <w:rPr>
          <w:rFonts w:cs="Arial"/>
          <w:i/>
          <w:lang w:val="ru-RU"/>
        </w:rPr>
        <w:t>разных</w:t>
      </w:r>
      <w:r>
        <w:rPr>
          <w:rFonts w:cs="Arial"/>
          <w:lang w:val="ru-RU"/>
        </w:rPr>
        <w:t xml:space="preserve"> святых, которые умерли. Ну, типа, отдельный саван им не положен, не такие свя̀тые были. И вот, идя там по этим подземельям, думаем, что нас Владыка сюда прислал? — Владыка говорит: «Почистить».</w:t>
      </w:r>
    </w:p>
    <w:p>
      <w:pPr>
        <w:pStyle w:val="Style41"/>
        <w:ind w:hanging="0"/>
        <w:rPr>
          <w:rFonts w:cs="Arial"/>
          <w:lang w:val="ru-RU"/>
        </w:rPr>
      </w:pPr>
      <w:r>
        <w:rPr>
          <w:rFonts w:cs="Arial"/>
          <w:lang w:val="ru-RU"/>
        </w:rPr>
        <w:t>И вдруг, мы синтезировались с Владыкой</w:t>
      </w:r>
      <w:r>
        <w:rPr>
          <w:rFonts w:cs="Arial"/>
          <w:color w:val="FF0000"/>
          <w:lang w:val="ru-RU"/>
        </w:rPr>
        <w:t xml:space="preserve">. </w:t>
      </w:r>
      <w:r>
        <w:rPr>
          <w:rFonts w:cs="Arial"/>
          <w:lang w:val="ru-RU"/>
        </w:rPr>
        <w:t>Святые это увидели, сбежались: «заберите нас к Отцу», в смысле, отправьте, Огнём. Мы синтезировались с Отцом, мы говорим: Папа, вот кому можно, кому нельзя?... И вот, этих направо, этих налево — Огнём Отца, причём. Как просили и молились те, кто...в общем, Отец не всех забрал, сказал, остальные наказаны, и не пустил к себе в Зал. Вот даже такое было. А почему? Мы шли, лежит</w:t>
      </w:r>
      <w:r>
        <w:rPr>
          <w:rFonts w:cs="Arial"/>
          <w:b/>
          <w:color w:val="FF0000"/>
          <w:lang w:val="ru-RU"/>
        </w:rPr>
        <w:t xml:space="preserve">: </w:t>
      </w:r>
      <w:r>
        <w:rPr>
          <w:rFonts w:cs="Arial"/>
          <w:lang w:val="ru-RU"/>
        </w:rPr>
        <w:t>святые кости, там, икона, это святой такой</w:t>
        <w:noBreakHyphen/>
        <w:t>то, а рядом стоит его тонкое тело. Христиане, там, поклоняются, а тонкое тело издевается:</w:t>
      </w:r>
    </w:p>
    <w:p>
      <w:pPr>
        <w:pStyle w:val="Style41"/>
        <w:rPr/>
      </w:pPr>
      <w:r>
        <w:rPr>
          <w:rFonts w:cs="Arial"/>
          <w:lang w:val="ru-RU"/>
        </w:rPr>
        <w:t>— </w:t>
      </w:r>
      <w:r>
        <w:rPr>
          <w:rFonts w:cs="Arial"/>
          <w:lang w:val="ru-RU"/>
        </w:rPr>
        <w:t>Во, опять мои кости целуют, сколько можно.</w:t>
      </w:r>
    </w:p>
    <w:p>
      <w:pPr>
        <w:pStyle w:val="Style41"/>
        <w:rPr>
          <w:rFonts w:cs="Arial"/>
          <w:lang w:val="ru-RU"/>
        </w:rPr>
      </w:pPr>
      <w:r>
        <w:rPr>
          <w:rFonts w:cs="Arial"/>
          <w:lang w:val="ru-RU"/>
        </w:rPr>
        <w:t>Ну, в общем, монолог. Мы это заметили, говорим:</w:t>
      </w:r>
    </w:p>
    <w:p>
      <w:pPr>
        <w:pStyle w:val="Style41"/>
        <w:rPr>
          <w:rFonts w:cs="Arial"/>
          <w:lang w:val="ru-RU"/>
        </w:rPr>
      </w:pPr>
      <w:r>
        <w:rPr>
          <w:rFonts w:cs="Arial"/>
          <w:lang w:val="ru-RU"/>
        </w:rPr>
        <w:t>— </w:t>
      </w:r>
      <w:r>
        <w:rPr>
          <w:rFonts w:cs="Arial"/>
          <w:lang w:val="ru-RU"/>
        </w:rPr>
        <w:t>Ты что делаешь, тебе ж поклоняются. Слейся с Отцом Небесным, как положено и помогай, раз ты праведник, пути ж господни неисповедимы, тебя поставили, помогай, ты что делаешь?</w:t>
      </w:r>
    </w:p>
    <w:p>
      <w:pPr>
        <w:pStyle w:val="Style41"/>
        <w:rPr/>
      </w:pPr>
      <w:r>
        <w:rPr>
          <w:rFonts w:cs="Arial"/>
          <w:lang w:val="ru-RU"/>
        </w:rPr>
        <w:t>— </w:t>
      </w:r>
      <w:r>
        <w:rPr>
          <w:rFonts w:cs="Arial"/>
          <w:lang w:val="ru-RU"/>
        </w:rPr>
        <w:t>Ой, я устал, да за эти сотни лет, меня тут это..., «бур-бур-бур».</w:t>
      </w:r>
    </w:p>
    <w:p>
      <w:pPr>
        <w:pStyle w:val="Style41"/>
        <w:rPr>
          <w:rFonts w:cs="Arial"/>
          <w:lang w:val="ru-RU"/>
        </w:rPr>
      </w:pPr>
      <w:r>
        <w:rPr>
          <w:rFonts w:cs="Arial"/>
          <w:lang w:val="ru-RU"/>
        </w:rPr>
        <w:t xml:space="preserve">И на нас уже далеко не святой речью... Мы даже поразились, в общем, этого отправили ещё в один Отдел для наказания, чтоб он продолжал </w:t>
      </w:r>
      <w:r>
        <w:rPr>
          <w:rFonts w:cs="Arial"/>
          <w:i/>
          <w:lang w:val="ru-RU"/>
        </w:rPr>
        <w:t>служить</w:t>
      </w:r>
      <w:r>
        <w:rPr>
          <w:rFonts w:cs="Arial"/>
          <w:lang w:val="ru-RU"/>
        </w:rPr>
        <w:t xml:space="preserve"> людям, только в компетентном варианте. В общем, стражу к нему приставили, чтоб не бурчал людям. Они ж поклоняются. Знаете такое, нельзя нарушать веру того, кто другого не ведает. Даже в христианстве есть, что? — не оскверни веру другого, ибо новую веру может не найти. А этот святой, той же самой церкви, и такое исполняет — рано его к Отцу. Есть гордыня святости, раз такое бурчит. Стой и продолжай смотреть, как твоим костям поклоняются. Естественно, он стоит в подземелье, по отношению к городу. Хотя и подземелье находится на пригорке, то есть под пригорком идёт одна из таких киевских трасс, и мы когда по ней на машине едем, всегда смеемся: под костями едем. Пригорок, внутри там ходы, сверху Киево</w:t>
        <w:noBreakHyphen/>
        <w:t xml:space="preserve">Печерская Лавра, естественно, посередине пригорка все эти кости лежат и под пригорком машины ездят. Любопытно получается, кто, где, когда находится, если взять так, пласты эманаций. Ладно, вот такая была ситуация. Поэтому часть Отец забрал, а часть оставил служить или дорабатывать присутствие какой-то святой гордыни. </w:t>
      </w:r>
    </w:p>
    <w:p>
      <w:pPr>
        <w:pStyle w:val="Style41"/>
        <w:rPr>
          <w:rFonts w:cs="Arial"/>
          <w:color w:val="000000"/>
          <w:lang w:val="ru-RU"/>
        </w:rPr>
      </w:pPr>
      <w:r>
        <w:rPr>
          <w:rFonts w:cs="Arial"/>
          <w:lang w:val="ru-RU"/>
        </w:rPr>
        <w:t xml:space="preserve">Мы тогда о всех тонкостях не знали, нас ещё этому обучали. </w:t>
      </w:r>
      <w:r>
        <w:rPr>
          <w:rFonts w:cs="Arial"/>
          <w:color w:val="000000"/>
          <w:lang w:val="ru-RU"/>
        </w:rPr>
        <w:t>Но, нам было первый раз любопытно узнать</w:t>
      </w:r>
      <w:r>
        <w:rPr>
          <w:rFonts w:cs="Arial"/>
          <w:color w:val="FF0000"/>
          <w:lang w:val="ru-RU"/>
        </w:rPr>
        <w:t xml:space="preserve">: </w:t>
      </w:r>
      <w:r>
        <w:rPr>
          <w:rFonts w:cs="Arial"/>
          <w:color w:val="000000"/>
          <w:lang w:val="ru-RU"/>
        </w:rPr>
        <w:t>насколько к костям привязано тонкое тело. И вот всё, что оно накопило, оно потом отрабатывает через кости. Мы даже подумали, насколько правы были древние</w:t>
      </w:r>
      <w:r>
        <w:rPr>
          <w:rFonts w:cs="Arial"/>
          <w:color w:val="FF0000"/>
          <w:lang w:val="ru-RU"/>
        </w:rPr>
        <w:t xml:space="preserve">, </w:t>
      </w:r>
      <w:r>
        <w:rPr>
          <w:rFonts w:cs="Arial"/>
          <w:color w:val="000000"/>
          <w:lang w:val="ru-RU"/>
        </w:rPr>
        <w:t xml:space="preserve">сжигая тела после смерти, тонкое тело </w:t>
      </w:r>
      <w:r>
        <w:rPr>
          <w:rFonts w:cs="Arial"/>
          <w:lang w:val="ru-RU"/>
        </w:rPr>
        <w:t>не</w:t>
      </w:r>
      <w:r>
        <w:rPr>
          <w:rFonts w:cs="Arial"/>
          <w:color w:val="FF0000"/>
          <w:lang w:val="ru-RU"/>
        </w:rPr>
        <w:t xml:space="preserve"> </w:t>
      </w:r>
      <w:r>
        <w:rPr>
          <w:rFonts w:cs="Arial"/>
          <w:color w:val="000000"/>
          <w:lang w:val="ru-RU"/>
        </w:rPr>
        <w:t>привязано. Я ещё кратенько вам рассказал о том, чего мы там насмотрелись. Там, нет, на нас не нападали. Они все дохлики, они</w:t>
      </w:r>
      <w:r>
        <w:rPr>
          <w:rFonts w:cs="Arial"/>
          <w:color w:val="FF0000"/>
          <w:lang w:val="ru-RU"/>
        </w:rPr>
        <w:t xml:space="preserve"> </w:t>
      </w:r>
      <w:r>
        <w:rPr>
          <w:rFonts w:cs="Arial"/>
          <w:color w:val="000000"/>
          <w:lang w:val="ru-RU"/>
        </w:rPr>
        <w:t xml:space="preserve">как только видят меч Чело, они сразу сами строятся готовые — </w:t>
      </w:r>
      <w:r>
        <w:rPr>
          <w:rFonts w:cs="Arial"/>
          <w:lang w:val="ru-RU"/>
        </w:rPr>
        <w:t>п</w:t>
      </w:r>
      <w:r>
        <w:rPr>
          <w:rFonts w:cs="Arial"/>
          <w:color w:val="000000"/>
          <w:lang w:val="ru-RU"/>
        </w:rPr>
        <w:t>онятно. Поэтому вариантов этих не было, пугаться было нечего. Вопрос в другом</w:t>
      </w:r>
      <w:r>
        <w:rPr>
          <w:rFonts w:cs="Arial"/>
          <w:b/>
          <w:lang w:val="ru-RU"/>
        </w:rPr>
        <w:t>:</w:t>
      </w:r>
      <w:r>
        <w:rPr>
          <w:rFonts w:cs="Arial"/>
          <w:b/>
          <w:color w:val="FF0000"/>
          <w:lang w:val="ru-RU"/>
        </w:rPr>
        <w:t xml:space="preserve"> </w:t>
      </w:r>
      <w:r>
        <w:rPr>
          <w:rFonts w:cs="Arial"/>
          <w:color w:val="000000"/>
          <w:lang w:val="ru-RU"/>
        </w:rPr>
        <w:t xml:space="preserve">мне было печально за них, потому, что это там сбор святых земли Русской или Киевской, там, как её сейчас назвать не знаю. А они вот так себя ведут. Были адекватные, были с которыми можно было пообщаться, были, которые печалились от своей судьбы. Были, были. Я не могу сказать, что все неадекватные. </w:t>
      </w:r>
    </w:p>
    <w:p>
      <w:pPr>
        <w:pStyle w:val="Style47"/>
        <w:shd w:fill="auto" w:val="clear"/>
        <w:rPr>
          <w:rFonts w:cs="Arial"/>
          <w:lang w:val="ru-RU"/>
        </w:rPr>
      </w:pPr>
      <w:bookmarkStart w:id="5" w:name="__RefHeading___Toc393631242"/>
      <w:r>
        <w:rPr>
          <w:rFonts w:cs="Arial"/>
          <w:lang w:val="ru-RU"/>
        </w:rPr>
        <w:t xml:space="preserve">Принцип воспитания Мощи Отца в религиях планетарных рас. </w:t>
        <w:br/>
        <w:t>Творческое начало Физики</w:t>
      </w:r>
      <w:bookmarkEnd w:id="5"/>
      <w:r>
        <w:rPr>
          <w:rFonts w:cs="Arial"/>
          <w:lang w:val="ru-RU"/>
        </w:rPr>
        <w:t xml:space="preserve"> </w:t>
      </w:r>
    </w:p>
    <w:p>
      <w:pPr>
        <w:pStyle w:val="Style41"/>
        <w:rPr>
          <w:rFonts w:cs="Arial"/>
          <w:color w:val="000000"/>
          <w:lang w:val="ru-RU"/>
        </w:rPr>
      </w:pPr>
      <w:r>
        <w:rPr>
          <w:rFonts w:cs="Arial"/>
          <w:color w:val="000000"/>
          <w:lang w:val="ru-RU"/>
        </w:rPr>
        <w:t>Вот этими служащими, вот этими святыми, и не только христианскими, восходила та часть, которую мы называем Мощь Отца. Поэтому, когда сейчас смотрят на 9</w:t>
        <w:noBreakHyphen/>
        <w:t>ую часть и говорят: Мощь Отца это что-то странное, это новая часть, непонятно откуда она взялась. Понятно откуда она взялась. Все церкви, все, всего мира всю 5</w:t>
        <w:noBreakHyphen/>
        <w:t xml:space="preserve">ю расу воспитывали Мощь Отца. Если вы читали: лемурийцы, атланты ложились в состояние «сомати», и тела сохранялись — Мощь Отца. Вот если вы читали, в пещерах были поклонения отдельным частям отдельных святых людей, не только в христианстве. Допустим, в буддизме известен «зуб Будды», которому посвящен целая Ступа — храм буддийский. Пожалуйста — Мощь Отца. В мусульманстве есть специальные святые могилы, где похоронены святые люди. Им тоже, фактически, ну, мавзолеи, поклоняются — Мощь Отца. Знаменитый Тадж Махал в Индии. Да, его построили любимой жене целого султана. Все понятно, да, это красивое здание. Но это ж могила, хоть и красивая. Люди туда ходят в музей, но при этом помнят тех, кто там похоронен — Мощь Отца. Зайди на любое кладбище, христианское, мусульманское, когда там вспоминают ушедших на могилах — Мощь Отца. </w:t>
      </w:r>
    </w:p>
    <w:p>
      <w:pPr>
        <w:pStyle w:val="Style41"/>
        <w:rPr>
          <w:rFonts w:cs="Arial"/>
          <w:color w:val="000000"/>
          <w:lang w:val="ru-RU"/>
        </w:rPr>
      </w:pPr>
      <w:r>
        <w:rPr>
          <w:rFonts w:cs="Arial"/>
          <w:color w:val="000000"/>
          <w:lang w:val="ru-RU"/>
        </w:rPr>
        <w:t xml:space="preserve">Вы скажете причём здесь Мощь Отца? В принципе, настоящей Мощи Отца в этом как бы и нет. Но через разные остатки после жизни человека фиксировались накопления от Отца, которые этот человек выражал. И тонкое тело сразу с собой эти накопления взять не могло. Египетские мумии — Мощь Отца. Всё Мощь Отца. Индейские мумии, индейские в Южной Америке мумии, найденные в пещерах — Мощь Отца. Так почему все народы фактически на планете: Южная Америка, Египет, в Африке, ну и так далее, везде старались сохранять тела и копить Мощь Отца? </w:t>
      </w:r>
    </w:p>
    <w:p>
      <w:pPr>
        <w:pStyle w:val="Style41"/>
        <w:rPr>
          <w:rFonts w:cs="Arial"/>
          <w:color w:val="000000"/>
          <w:lang w:val="ru-RU"/>
        </w:rPr>
      </w:pPr>
      <w:r>
        <w:rPr>
          <w:rFonts w:cs="Arial"/>
          <w:color w:val="000000"/>
          <w:lang w:val="ru-RU"/>
        </w:rPr>
        <w:t xml:space="preserve">Потому, что древние, как и мы, знали знаменитый закон — только физический план, только физическое присутствие, самый творческий план или присутствие, что на Планете, что в Метагалактике. То, что ты сотворил на </w:t>
      </w:r>
      <w:r>
        <w:rPr>
          <w:rFonts w:cs="Arial"/>
          <w:lang w:val="ru-RU"/>
        </w:rPr>
        <w:t>Ф</w:t>
      </w:r>
      <w:r>
        <w:rPr>
          <w:rFonts w:cs="Arial"/>
          <w:color w:val="000000"/>
          <w:lang w:val="ru-RU"/>
        </w:rPr>
        <w:t xml:space="preserve">изике, переходит на все планы и присутствия, как твоё накопление. То, что ты на </w:t>
      </w:r>
      <w:r>
        <w:rPr>
          <w:rFonts w:cs="Arial"/>
          <w:lang w:val="ru-RU"/>
        </w:rPr>
        <w:t>Ф</w:t>
      </w:r>
      <w:r>
        <w:rPr>
          <w:rFonts w:cs="Arial"/>
          <w:color w:val="000000"/>
          <w:lang w:val="ru-RU"/>
        </w:rPr>
        <w:t xml:space="preserve">изике не сотворил, не обязательно у тебя зафиксируется на вышестоящих присутствиях. То, что Чело смогли на вышестоящих присутствиях там накопить. Так: выходим в небесный Иерусалим, там живут люди, живёт Мухаммед, живёт Христос, идём к ним. Они все молятся, они учатся, они восходят, но то, что они там накопили, надо будет подтвердить физически здесь. То есть, когда они воплотятся, они должны подтвердить всё то, что они там сделали. То, что мы с вами сделали здесь физически, накопили физическим телом, там с нами автоматически останется и даже будет нам там помогать жить и развиваться. </w:t>
      </w:r>
    </w:p>
    <w:p>
      <w:pPr>
        <w:pStyle w:val="Style41"/>
        <w:rPr>
          <w:rFonts w:cs="Arial"/>
          <w:color w:val="000000"/>
          <w:lang w:val="ru-RU"/>
        </w:rPr>
      </w:pPr>
      <w:r>
        <w:rPr>
          <w:rFonts w:cs="Arial"/>
          <w:color w:val="000000"/>
          <w:lang w:val="ru-RU"/>
        </w:rPr>
        <w:t xml:space="preserve">Вот это понятие </w:t>
      </w:r>
      <w:r>
        <w:rPr>
          <w:rFonts w:cs="Arial"/>
          <w:lang w:val="ru-RU"/>
        </w:rPr>
        <w:t>Ф</w:t>
      </w:r>
      <w:r>
        <w:rPr>
          <w:rFonts w:cs="Arial"/>
          <w:color w:val="000000"/>
          <w:lang w:val="ru-RU"/>
        </w:rPr>
        <w:t xml:space="preserve">изики, как самого мощного творческого начала привело к тому, что мы начали поклоняться костям, мощам, коже, в виде мумий. Да. Ну, мумии с костями, в общем-то, да, настоящие мумии, были и без костей, и поклоняться творческому началу </w:t>
      </w:r>
      <w:r>
        <w:rPr>
          <w:rFonts w:cs="Arial"/>
          <w:lang w:val="ru-RU"/>
        </w:rPr>
        <w:t>Ф</w:t>
      </w:r>
      <w:r>
        <w:rPr>
          <w:rFonts w:cs="Arial"/>
          <w:color w:val="000000"/>
          <w:lang w:val="ru-RU"/>
        </w:rPr>
        <w:t xml:space="preserve">изики. Таким образом, если обобщить, то все вот эти мумифицированные или костные останки, они собирали на нашей </w:t>
      </w:r>
      <w:r>
        <w:rPr>
          <w:rFonts w:cs="Arial"/>
          <w:lang w:val="ru-RU"/>
        </w:rPr>
        <w:t>Ф</w:t>
      </w:r>
      <w:r>
        <w:rPr>
          <w:rFonts w:cs="Arial"/>
          <w:color w:val="000000"/>
          <w:lang w:val="ru-RU"/>
        </w:rPr>
        <w:t>изике то, что называется творческой Мощью Отца или творчеством Отца, которое позволяло Физике преодолевать любую преграду. Даже сейчас во всей Иерархии существует очень важный и знаменитый закон, в 5</w:t>
        <w:noBreakHyphen/>
        <w:t>ой расе тоже</w:t>
      </w:r>
      <w:r>
        <w:rPr>
          <w:rFonts w:cs="Arial"/>
          <w:lang w:val="ru-RU"/>
        </w:rPr>
        <w:t>: р</w:t>
      </w:r>
      <w:r>
        <w:rPr>
          <w:rFonts w:cs="Arial"/>
          <w:color w:val="000000"/>
          <w:lang w:val="ru-RU"/>
        </w:rPr>
        <w:t>ано или поздно каждый из Владык и каждая из Владычиц должны периодически воплотиться фи</w:t>
        <w:noBreakHyphen/>
        <w:t>зи</w:t>
        <w:noBreakHyphen/>
        <w:t>чески. Если бы это была 5</w:t>
        <w:noBreakHyphen/>
        <w:t>я раса, я б сказал на Землю. Но так как 6</w:t>
        <w:noBreakHyphen/>
        <w:t xml:space="preserve">я раса может расселяться по всей Метагалактике, я скажу, может быть и по Метагалактике, но фактически физическое присутствие Метагалактики для нашей с вами расы, метагалактической, фиксируется на </w:t>
      </w:r>
      <w:r>
        <w:rPr>
          <w:rFonts w:cs="Arial"/>
          <w:lang w:val="ru-RU"/>
        </w:rPr>
        <w:t>П</w:t>
      </w:r>
      <w:r>
        <w:rPr>
          <w:rFonts w:cs="Arial"/>
          <w:color w:val="000000"/>
          <w:lang w:val="ru-RU"/>
        </w:rPr>
        <w:t xml:space="preserve">ланете, значит физически на </w:t>
      </w:r>
      <w:r>
        <w:rPr>
          <w:rFonts w:cs="Arial"/>
          <w:lang w:val="ru-RU"/>
        </w:rPr>
        <w:t>П</w:t>
      </w:r>
      <w:r>
        <w:rPr>
          <w:rFonts w:cs="Arial"/>
          <w:color w:val="000000"/>
          <w:lang w:val="ru-RU"/>
        </w:rPr>
        <w:t xml:space="preserve">ланете. </w:t>
      </w:r>
    </w:p>
    <w:p>
      <w:pPr>
        <w:pStyle w:val="Style41"/>
        <w:rPr>
          <w:rFonts w:cs="Arial"/>
          <w:color w:val="000000"/>
          <w:lang w:val="ru-RU"/>
        </w:rPr>
      </w:pPr>
      <w:r>
        <w:rPr>
          <w:rFonts w:cs="Arial"/>
          <w:color w:val="000000"/>
          <w:lang w:val="ru-RU"/>
        </w:rPr>
        <w:t>А у Блаватской в «Тайной доктрине» есть закон: «Не было Отца, который ранее не был бы человеком». Ну, понятно, что его трактуют, что когда-то был человеком, потом стал Отцом — взошёл</w:t>
      </w:r>
      <w:r>
        <w:rPr>
          <w:rFonts w:cs="Arial"/>
          <w:lang w:val="ru-RU"/>
        </w:rPr>
        <w:t>, с</w:t>
      </w:r>
      <w:r>
        <w:rPr>
          <w:rFonts w:cs="Arial"/>
          <w:color w:val="000000"/>
          <w:lang w:val="ru-RU"/>
        </w:rPr>
        <w:t>огласен, это правильно. Но, изучая источники Иерархии вот в Синтезе, я нашёл другое правило: «Периодически Отец, который закончил этап своего творения или сотворения воплощается физически в обычное человеческое тело и проверяет на себе и собою чего же он насотворял». Это закон для Отцов. После этого у нас пошёл молодёжный Синтез, детский Синтез и мы начали очень серьёзно относиться к подготовке молодого поколения к перспективам служения. Ведь мы не знаем, кто через кого и как придёт. Мы столкнулись и с законом, что кроме Отцов и Матери и Сыновья и все остальные приходят. Понятно, что для некоторых очень высоких служителей, приход на физику — это не всегда чисто в тело. Раньше это было и осенение Аватара, и вхождение в тело, как у Иисуса Христа, в тело вошёл Владыка Иерархии</w:t>
      </w:r>
      <w:r>
        <w:rPr>
          <w:rFonts w:cs="Arial"/>
          <w:b/>
          <w:lang w:val="ru-RU"/>
        </w:rPr>
        <w:t>:</w:t>
      </w:r>
      <w:r>
        <w:rPr>
          <w:rFonts w:cs="Arial"/>
          <w:b/>
          <w:color w:val="FF0000"/>
          <w:lang w:val="ru-RU"/>
        </w:rPr>
        <w:t xml:space="preserve"> </w:t>
      </w:r>
      <w:r>
        <w:rPr>
          <w:rFonts w:cs="Arial"/>
          <w:color w:val="000000"/>
          <w:lang w:val="ru-RU"/>
        </w:rPr>
        <w:t xml:space="preserve">Иисус Христос отдал своё тело для Владыки Иерархии и многое другое, разное. Но в Новую Эпоху вот этой Мощью Отца и вот этой творческой силой мы постепенно приходим к выводу, что все, даже очень высокие выразители будут воплощаться физически. Единственно с расширением нашей с вами парадигмы это может быть Физика Планеты, Физика Метагалактики и недавно у нас появилась третья Физика — Физика Универсума. Три творческие Физики. Ну, Физика Планеты, это где мы живём. Физика Метагалактики, если мы расселимся по соседним планетам, можно и на соседних планетах или в другой расе Метагалактики, но на планете. Физика Универсума, ну пока для нас это Вышестоящая Планета ФА, но у нас уже появилась команда, которая физически живёт в Универсуме и фактически осваивает Физику Универсума, так же, как мы сейчас осваиваем Физику Планеты. И вот туда тоже в перспективе будут воплощаться Владыки. Вот так вырастала та часть Мощь Отца, которую мы сейчас, ну постепенно с вами стяжаем. </w:t>
      </w:r>
    </w:p>
    <w:p>
      <w:pPr>
        <w:pStyle w:val="Style41"/>
        <w:rPr/>
      </w:pPr>
      <w:r>
        <w:rPr>
          <w:rFonts w:cs="Arial"/>
          <w:color w:val="000000"/>
          <w:lang w:val="ru-RU"/>
        </w:rPr>
        <w:t>Всё, вы вошли, 9</w:t>
        <w:noBreakHyphen/>
        <w:t xml:space="preserve">й Синтез, Мощь Отца. Двигаемся дальше. </w:t>
      </w:r>
    </w:p>
    <w:p>
      <w:pPr>
        <w:pStyle w:val="Style47"/>
        <w:shd w:fill="auto" w:val="clear"/>
        <w:rPr>
          <w:rFonts w:cs="Arial"/>
          <w:lang w:val="ru-RU"/>
        </w:rPr>
      </w:pPr>
      <w:bookmarkStart w:id="6" w:name="__RefHeading___Toc393631243"/>
      <w:r>
        <w:rPr>
          <w:rFonts w:cs="Arial"/>
          <w:lang w:val="ru-RU"/>
        </w:rPr>
        <w:t>Монада. 4 Пламени Монады. Пламя Синтеза — Мощь Созидания Отца</w:t>
      </w:r>
      <w:bookmarkEnd w:id="6"/>
      <w:r>
        <w:rPr>
          <w:rFonts w:cs="Arial"/>
          <w:lang w:val="ru-RU"/>
        </w:rPr>
        <w:t xml:space="preserve"> </w:t>
      </w:r>
    </w:p>
    <w:p>
      <w:pPr>
        <w:pStyle w:val="Style41"/>
        <w:rPr>
          <w:rFonts w:cs="Arial"/>
          <w:lang w:val="ru-RU"/>
        </w:rPr>
      </w:pPr>
      <w:r>
        <w:rPr>
          <w:rFonts w:cs="Arial"/>
          <w:color w:val="000000"/>
          <w:lang w:val="ru-RU"/>
        </w:rPr>
        <w:t xml:space="preserve">Значит, на этом Синтезе у нас с вами ещё одна </w:t>
      </w:r>
      <w:r>
        <w:rPr>
          <w:rFonts w:cs="Arial"/>
          <w:b/>
          <w:color w:val="000000"/>
          <w:lang w:val="ru-RU"/>
        </w:rPr>
        <w:t>задача — это подтверждение Монады</w:t>
      </w:r>
      <w:r>
        <w:rPr>
          <w:rFonts w:cs="Arial"/>
          <w:color w:val="000000"/>
          <w:lang w:val="ru-RU"/>
        </w:rPr>
        <w:t>.</w:t>
      </w:r>
      <w:r>
        <w:rPr>
          <w:rFonts w:cs="Arial"/>
          <w:lang w:val="ru-RU"/>
        </w:rPr>
        <w:t xml:space="preserve"> Мощь Отца мы стяжаем чуть попозже, потому что для Мощи Отца необходима Монада, раз, и вторая тема, которую я называю Эко человека, чтоб мы его осознали. Когда мы эти две темы пройдём, мы будем стяжать с вами 9</w:t>
        <w:noBreakHyphen/>
        <w:t xml:space="preserve">ю часть Мощь Отца. А пока мы сейчас вернёмся к Монаде. </w:t>
      </w:r>
    </w:p>
    <w:p>
      <w:pPr>
        <w:pStyle w:val="Style41"/>
        <w:rPr>
          <w:rFonts w:cs="Arial"/>
          <w:lang w:val="ru-RU"/>
        </w:rPr>
      </w:pPr>
      <w:r>
        <w:rPr>
          <w:rFonts w:cs="Arial"/>
          <w:lang w:val="ru-RU"/>
        </w:rPr>
        <w:t>Вы занимались здесь 9</w:t>
        <w:noBreakHyphen/>
        <w:t>ю Синтезами. И, я не помню, может быть, с вами мы на первом Синтезе стяжали новую Монаду, 4</w:t>
        <w:noBreakHyphen/>
        <w:t>пламённую, да? Но, в принципе, стяжали — не стяжали, она в любом случае начинает у вас расти. И есть Стандарт Отца, Стандарт Синтеза, который закончился сегодня или сейчас закончится, что за 9 Синтезов, ну, за 8 Синтезов пройденных, у каждого из вас в Монаде из 3</w:t>
        <w:noBreakHyphen/>
        <w:t>лепесткового пламени рождается 4</w:t>
        <w:noBreakHyphen/>
        <w:t>лепестковое пламя окончательно. Все, кто не прошёл, хоть один из 8</w:t>
        <w:noBreakHyphen/>
        <w:t>ми первых Синтезов, говорить об окончательном рождении 4</w:t>
        <w:noBreakHyphen/>
        <w:t>го пламени нельзя. Официально всех предупреждаю. Это Стандарт настолько жёсткий, настолько глубокий, что он неизменен. Почему неизменен? — Мощью Отца, о которой я сейчас публиковал. Поэтому я сейчас начал с Мощи Отца. Творческая сила Отца Метагалактики теперь разбросана по 8</w:t>
        <w:noBreakHyphen/>
        <w:t>ми присутствиям. 8 присутствий в синтезе рождают то, что мы называем Физикой Метагалактики на 9</w:t>
        <w:noBreakHyphen/>
        <w:t xml:space="preserve">м присутствии Метагалактической эволюции. </w:t>
      </w:r>
    </w:p>
    <w:p>
      <w:pPr>
        <w:pStyle w:val="Style41"/>
        <w:rPr>
          <w:rFonts w:cs="Arial"/>
          <w:lang w:val="ru-RU"/>
        </w:rPr>
      </w:pPr>
      <w:r>
        <w:rPr>
          <w:rFonts w:cs="Arial"/>
          <w:lang w:val="ru-RU"/>
        </w:rPr>
        <w:t>То есть для Планеты творческая сила — это Физика 1</w:t>
        <w:noBreakHyphen/>
        <w:t>го присутствия, а для Метагалактики творческая сила — это 9</w:t>
        <w:noBreakHyphen/>
        <w:t>ое присутствие в синтезе предыдущих 8</w:t>
        <w:noBreakHyphen/>
        <w:t>ми, как 1</w:t>
        <w:noBreakHyphen/>
        <w:t xml:space="preserve">е физическое присутствие Метагалактики ФА Метагалактической эволюции. </w:t>
      </w:r>
    </w:p>
    <w:p>
      <w:pPr>
        <w:pStyle w:val="Style41"/>
        <w:rPr>
          <w:rFonts w:cs="Arial"/>
          <w:lang w:val="ru-RU"/>
        </w:rPr>
      </w:pPr>
      <w:r>
        <w:rPr>
          <w:rFonts w:cs="Arial"/>
          <w:lang w:val="ru-RU"/>
        </w:rPr>
        <w:t>Это новая творческая сила, с которой мы столкнулись недавно. И, где</w:t>
        <w:noBreakHyphen/>
        <w:t>то месяц назад, мы вам объявляли, что все Ведущие, Чело ИДИВО, в том числе и вы, перешли фиксацией на физическое присутствие Метагалактики, как синтез 9</w:t>
        <w:noBreakHyphen/>
        <w:t>ти присутствий. Соответственно, чтобы собрать эту творческую силу Отца, её нельзя ни накопить, её нельзя стяжать, её нельзя взять, её нельзя получить, её можно только накопить определёнными действиями. Мы понимали, что сам Чело не всегда способен это сделать, мы сами бились несколько лет над этой проблемой, осознавая её, — я не буду сейчас рассказывать все тонкости, они очень сложные — но мы выяснили, что, если мы жёстко каждого Чело направим на прохождение 8</w:t>
        <w:noBreakHyphen/>
        <w:t xml:space="preserve">ми Синтезов, где обязательно даётся один из фрагментов творческой силы, то собирая 8 фрагментов, по итогам мы можем стяжать Мощь Отца и Пламя Синтеза в Монаде. Не собирая эти 8 фрагментов, мы Пламя Синтеза стяжаем, но Мощи Синтеза до конца Чело в Монаде ощущать не будет. </w:t>
      </w:r>
    </w:p>
    <w:p>
      <w:pPr>
        <w:pStyle w:val="Style41"/>
        <w:rPr>
          <w:rFonts w:cs="Arial"/>
          <w:lang w:val="ru-RU"/>
        </w:rPr>
      </w:pPr>
      <w:r>
        <w:rPr>
          <w:rFonts w:cs="Arial"/>
          <w:lang w:val="ru-RU"/>
        </w:rPr>
        <w:t>То есть Пламя Синтеза будет, что</w:t>
        <w:noBreakHyphen/>
        <w:t>то синтезировать будет способно, а что</w:t>
        <w:noBreakHyphen/>
        <w:t>то будет вообще не способно. На какое</w:t>
        <w:noBreakHyphen/>
        <w:t>то творчество будет способно, а на что</w:t>
        <w:noBreakHyphen/>
        <w:t xml:space="preserve">то будет вообще не способно. А по большому счёту, могу так сказать, оно будет просто не дееспособным. И вы будете пытаться проникнуть, познать, исполнить что-то такое, что для вас важно, а Стандарт в этом пламени срабатывать не будет. У вас не будет хватать физического творчества. А Синтез начинается через физическое творчество нашим физическим соответствующим выражением. Увидели? Увидели. Поэтому Синтез и Пламя Синтеза... </w:t>
      </w:r>
    </w:p>
    <w:p>
      <w:pPr>
        <w:pStyle w:val="Style41"/>
        <w:rPr>
          <w:rFonts w:cs="Arial"/>
          <w:color w:val="000000"/>
          <w:lang w:val="ru-RU"/>
        </w:rPr>
      </w:pPr>
      <w:r>
        <w:rPr>
          <w:rFonts w:cs="Arial"/>
          <w:lang w:val="ru-RU"/>
        </w:rPr>
        <w:t>(</w:t>
      </w:r>
      <w:r>
        <w:rPr>
          <w:rFonts w:cs="Arial"/>
          <w:i/>
          <w:lang w:val="ru-RU"/>
        </w:rPr>
        <w:t>берёт диктофон из зала</w:t>
      </w:r>
      <w:r>
        <w:rPr>
          <w:rFonts w:cs="Arial"/>
          <w:lang w:val="ru-RU"/>
        </w:rPr>
        <w:t>) Он включён? (</w:t>
      </w:r>
      <w:r>
        <w:rPr>
          <w:rFonts w:cs="Arial"/>
          <w:i/>
          <w:lang w:val="ru-RU"/>
        </w:rPr>
        <w:t>Из зала: — Нет</w:t>
      </w:r>
      <w:r>
        <w:rPr>
          <w:rFonts w:cs="Arial"/>
          <w:lang w:val="ru-RU"/>
        </w:rPr>
        <w:t>). А я не умею включать. (</w:t>
      </w:r>
      <w:r>
        <w:rPr>
          <w:rFonts w:cs="Arial"/>
          <w:i/>
          <w:lang w:val="ru-RU"/>
        </w:rPr>
        <w:t>Смех в зале</w:t>
      </w:r>
      <w:r>
        <w:rPr>
          <w:rFonts w:cs="Arial"/>
          <w:lang w:val="ru-RU"/>
        </w:rPr>
        <w:t>) Ну, и «чё» вы, мне дали? (</w:t>
      </w:r>
      <w:r>
        <w:rPr>
          <w:rFonts w:cs="Arial"/>
          <w:i/>
          <w:lang w:val="ru-RU"/>
        </w:rPr>
        <w:t>Обращается к другому Чело:</w:t>
      </w:r>
      <w:r>
        <w:rPr>
          <w:rFonts w:cs="Arial"/>
          <w:lang w:val="ru-RU"/>
        </w:rPr>
        <w:t>) Включишь? Давай. Да.</w:t>
      </w:r>
    </w:p>
    <w:p>
      <w:pPr>
        <w:pStyle w:val="Style41"/>
        <w:rPr>
          <w:rFonts w:cs="Arial"/>
          <w:lang w:val="ru-RU"/>
        </w:rPr>
      </w:pPr>
      <w:r>
        <w:rPr>
          <w:rFonts w:cs="Arial"/>
          <w:lang w:val="ru-RU"/>
        </w:rPr>
        <w:t>Поэтому сам Синтез и само выражение Пламени Синтеза — это не просто пламя, это не просто горящий лепесток, это Мощь Созидания Отца в каждом из вас. Вот, что такое 4</w:t>
        <w:noBreakHyphen/>
        <w:t xml:space="preserve">ое Пламя Монады, которое у вас рождается, и которое у вас сейчас родилось, а мы сейчас должны выйти к Отцу его подтвердить. </w:t>
      </w:r>
    </w:p>
    <w:p>
      <w:pPr>
        <w:pStyle w:val="Style47"/>
        <w:shd w:fill="auto" w:val="clear"/>
        <w:rPr>
          <w:rFonts w:cs="Arial"/>
          <w:lang w:val="ru-RU"/>
        </w:rPr>
      </w:pPr>
      <w:bookmarkStart w:id="7" w:name="__RefHeading___Toc393631244"/>
      <w:r>
        <w:rPr>
          <w:rFonts w:cs="Arial"/>
          <w:lang w:val="ru-RU"/>
        </w:rPr>
        <w:t>Развитие Монады и Мощи Отца ученичеством в Иерархии 5</w:t>
        <w:noBreakHyphen/>
        <w:t>ой расы</w:t>
      </w:r>
      <w:bookmarkEnd w:id="7"/>
      <w:r>
        <w:rPr>
          <w:rFonts w:cs="Arial"/>
          <w:lang w:val="ru-RU"/>
        </w:rPr>
        <w:t xml:space="preserve"> </w:t>
      </w:r>
    </w:p>
    <w:p>
      <w:pPr>
        <w:pStyle w:val="Style41"/>
        <w:rPr>
          <w:rFonts w:cs="Arial"/>
          <w:lang w:val="ru-RU"/>
        </w:rPr>
      </w:pPr>
      <w:r>
        <w:rPr>
          <w:rFonts w:cs="Arial"/>
          <w:lang w:val="ru-RU"/>
        </w:rPr>
        <w:t>Ещё пару таких текстов о пламени, после практики мы это, как бы, узнаем. Первое, если вы читали книги, была такая традиция фиолетового пламени, то там был очень интересный рисунок: стоит Христос, тело Христа в сфере и горит 3</w:t>
        <w:noBreakHyphen/>
        <w:t>лепестковое пламя. То есть в 5</w:t>
        <w:noBreakHyphen/>
        <w:t>й расе Монады были 3</w:t>
        <w:noBreakHyphen/>
        <w:t>лепестковым. Так вот, Христос, который принял в тело Владыку Иерархии, напоминаю, что в 5</w:t>
        <w:noBreakHyphen/>
        <w:t>й расе Владыка Иерархии: Христос и Отдел Иерархии 5</w:t>
        <w:noBreakHyphen/>
        <w:t>й расы находился на 6</w:t>
        <w:noBreakHyphen/>
        <w:t>ом плане Планеты. Одновременно: 6</w:t>
        <w:noBreakHyphen/>
        <w:t>м выражением человека и Отца на Планете была Монада. То есть на 6</w:t>
        <w:noBreakHyphen/>
        <w:t>м плане были и Монады, и Отдел Иерархии. И все ученики 5</w:t>
        <w:noBreakHyphen/>
        <w:t>й расы, в том числе я, в том числе я, понимаете, все 100</w:t>
        <w:noBreakHyphen/>
        <w:t>процентно, и Учителя Лучей 5</w:t>
        <w:noBreakHyphen/>
        <w:t xml:space="preserve">й расы, занимались развитием Монады. </w:t>
      </w:r>
    </w:p>
    <w:p>
      <w:pPr>
        <w:pStyle w:val="Style41"/>
        <w:rPr>
          <w:rFonts w:cs="Arial"/>
          <w:lang w:val="ru-RU"/>
        </w:rPr>
      </w:pPr>
      <w:r>
        <w:rPr>
          <w:rFonts w:cs="Arial"/>
          <w:lang w:val="ru-RU"/>
        </w:rPr>
        <w:t>То есть, тренд Иерархии, задача Иерархии 5</w:t>
        <w:noBreakHyphen/>
        <w:t>й расы — это было развитие Монады. Поэтому все помнили 3</w:t>
        <w:noBreakHyphen/>
        <w:t>х лепестковое пламя, близнецовое пламя, искру божественного Огня, поля, которыми жила Монада, поиск чего-то там... Лучи Владык исходили из Монады Планеты. Луч каждого из нас формировался в Атме из Монады каждого из нас, чтобы этим Лучом Атмы мы вошли в Луч Учителя и учились там. То есть, чтобы я служил в 5</w:t>
        <w:noBreakHyphen/>
        <w:t>й расе на 2</w:t>
        <w:noBreakHyphen/>
        <w:t>ом Луче Владыки Кут Хуми — Любви Мудрости, у меня в Атме должен был вырасти собственный луч Духа. Луч, заполненный Духом. Если он у меня не вырастал, я в Луч, конечно, мог входить, но также спокойно мог и выходить. (</w:t>
      </w:r>
      <w:r>
        <w:rPr>
          <w:rFonts w:cs="Arial"/>
          <w:i/>
          <w:lang w:val="ru-RU"/>
        </w:rPr>
        <w:t>Чихнули в зале</w:t>
      </w:r>
      <w:r>
        <w:rPr>
          <w:rFonts w:cs="Arial"/>
          <w:lang w:val="ru-RU"/>
        </w:rPr>
        <w:t>) Спасибо, точно. Или меня оттуда совершенно спокойно — выходили. Видите, даже мужчины не могут справиться с вашей техникой. Уникальный продукт. (</w:t>
      </w:r>
      <w:r>
        <w:rPr>
          <w:rFonts w:cs="Arial"/>
          <w:i/>
          <w:lang w:val="ru-RU"/>
        </w:rPr>
        <w:t>Волнение в зале</w:t>
      </w:r>
      <w:r>
        <w:rPr>
          <w:rFonts w:cs="Arial"/>
          <w:lang w:val="ru-RU"/>
        </w:rPr>
        <w:t xml:space="preserve">). Всё нормально, всё нормально, попробуем. Это я к тому, что не всё включается. </w:t>
      </w:r>
    </w:p>
    <w:p>
      <w:pPr>
        <w:pStyle w:val="Style41"/>
        <w:rPr>
          <w:rFonts w:cs="Arial"/>
          <w:lang w:val="ru-RU"/>
        </w:rPr>
      </w:pPr>
      <w:r>
        <w:rPr>
          <w:rFonts w:cs="Arial"/>
          <w:lang w:val="ru-RU"/>
        </w:rPr>
        <w:t>И, когда мне Чело заявляют, что они служили на том или ином Луче у того или иного Владыки</w:t>
      </w:r>
      <w:r>
        <w:rPr>
          <w:rFonts w:cs="Arial"/>
          <w:color w:val="FF0000"/>
          <w:lang w:val="ru-RU"/>
        </w:rPr>
        <w:t>,</w:t>
      </w:r>
      <w:r>
        <w:rPr>
          <w:rFonts w:cs="Arial"/>
          <w:lang w:val="ru-RU"/>
        </w:rPr>
        <w:t xml:space="preserve"> есть две проверки, три проверки: точка Огня Владыки в Хум 5</w:t>
        <w:noBreakHyphen/>
        <w:t>ти расовое, она горит 3</w:t>
        <w:noBreakHyphen/>
        <w:t>лепестковым Огнём, посвящение Владыки на челе. Ну, эта насколько есть, но даже в посвящениях есть окрас Владыки, у кого ты служил или кто тебя посвящал. Обязательно там был ведущий Владыка, кто тебя вёл. Ну, есть ещё и третье: а сформировался ли луч Духа у тебя в Атме? И если он был сформирован, в Луч Учителя такого</w:t>
        <w:noBreakHyphen/>
        <w:t>то ты войти мог. Причём, войти в тот или иной луч ты мог накоплениями, то бишь,</w:t>
      </w:r>
      <w:r>
        <w:rPr>
          <w:rFonts w:cs="Arial"/>
          <w:color w:val="FF0000"/>
          <w:lang w:val="ru-RU"/>
        </w:rPr>
        <w:t>:</w:t>
      </w:r>
      <w:r>
        <w:rPr>
          <w:rFonts w:cs="Arial"/>
          <w:lang w:val="ru-RU"/>
        </w:rPr>
        <w:t>записями Духа, которые сложились в луче Атмы в соответствующем контексте. Если записей Духа не хватало, ты в тот или иной Луч Учителя не попадал. Знаете, такое: «Ну, и что ж, что у тебя есть желание или устремление?» Если нет записи Духа, твой Дух входил в Луч Учителя, и этот же Луч тебя оттуда выдавливал. Не потому что ты плохой, а потому, что, войдя в Луч Учителя, ты должен своим Духом был выразить соответствующие записи и синтезироваться, слиться для 5</w:t>
        <w:noBreakHyphen/>
        <w:t xml:space="preserve">й расы с Духом Учителя на этом Луче. То есть твой луч становился частью планетарного Луча Учителя Иерархии. И тогда ты служащий Луча и ученик этого Владыки. Если твой Дух этого не накопил, если луч в Атме твоей не созрел, ты этим быть не можешь. Не мог. Поэтому сейчас очень много людей, которые объявляют себя, что они Чело, а вот, по вот этому лучу Атмы, очень часто мы видим, что они таковыми не являлись. </w:t>
      </w:r>
    </w:p>
    <w:p>
      <w:pPr>
        <w:pStyle w:val="Style41"/>
        <w:rPr/>
      </w:pPr>
      <w:r>
        <w:rPr>
          <w:rFonts w:cs="Arial"/>
          <w:lang w:val="ru-RU"/>
        </w:rPr>
        <w:t>При этом иногда подходят Чело, которые говорят, что они не Чело или «ой, они никакие, сякие, всякие», а мы им говорим: наоборот, вы Чело, и вам наоборот надо говорить, что вы Чело и многое можете, просто ещё маленькие там, или удаленькие, просто не обращали на себя внимания. Почему? — у них луч в Атме сформирован, у них на посвящениях есть специальный Огонь, у них в Хум горит Огонь Владыки. Они просто это не всегда замечают. Огонь Владыки даже для 5</w:t>
        <w:noBreakHyphen/>
        <w:t>й расы, ну, Огонь Учителя 5</w:t>
        <w:noBreakHyphen/>
        <w:t>й расы. Они не всегда это замечают, а поверить в себя иногда сложнее, чем доказать что ты был или не был: мозги то у нас круче, чем вера. Поэтому, к сожалению, могу опечалить многих, когда мы входим в Огонь Синтеза, он выявляет, как это по-английски — я не умею по-английски, хотя изучал английский: «ху» есть «ху», я по-русски люблю. По-английски это не так звучит пикантно, как это... При этом, если честно, и мы честны перед Отцом, лучше это один раз пройти какой ты «ху»? Кто ты есть? Чем 100 раз мучиться иллюзиями, что ты был, а на самом деле не был. Владыкам и Отцу всё равно видно: был ты, не был. Вопрос в не том, кем ты даже был, а вопрос в том, кем ты состоишься сейчас. Вы скажете: а зачем тогда проходим, кем ты был?</w:t>
      </w:r>
    </w:p>
    <w:p>
      <w:pPr>
        <w:pStyle w:val="Style41"/>
        <w:rPr/>
      </w:pPr>
      <w:r>
        <w:rPr>
          <w:rFonts w:cs="Arial"/>
          <w:lang w:val="ru-RU"/>
        </w:rPr>
        <w:t>Очень просто. Возжигая пламя Синтеза, мы собираем все накопления Мощи, или ваших мощей (</w:t>
      </w:r>
      <w:r>
        <w:rPr>
          <w:rFonts w:cs="Arial"/>
          <w:i/>
          <w:lang w:val="ru-RU"/>
        </w:rPr>
        <w:t>смеётся</w:t>
      </w:r>
      <w:r>
        <w:rPr>
          <w:rFonts w:cs="Arial"/>
          <w:lang w:val="ru-RU"/>
        </w:rPr>
        <w:t>), (</w:t>
      </w:r>
      <w:r>
        <w:rPr>
          <w:rFonts w:cs="Arial"/>
          <w:i/>
          <w:lang w:val="ru-RU"/>
        </w:rPr>
        <w:t>кашель в зале</w:t>
      </w:r>
      <w:r>
        <w:rPr>
          <w:rFonts w:cs="Arial"/>
          <w:lang w:val="ru-RU"/>
        </w:rPr>
        <w:t xml:space="preserve">) — спасибо, точно, все накопления вашей </w:t>
      </w:r>
      <w:r>
        <w:rPr>
          <w:rFonts w:cs="Arial"/>
          <w:i/>
          <w:lang w:val="ru-RU"/>
        </w:rPr>
        <w:t>силы</w:t>
      </w:r>
      <w:r>
        <w:rPr>
          <w:rFonts w:cs="Arial"/>
          <w:lang w:val="ru-RU"/>
        </w:rPr>
        <w:t>, так скажем. Это уже приятней будет. Но выше силы что? — Мощь! А Мощь рождается из исполнения Воли Отца. Значит, всю Волю Отца, которую вы исполнили, если исполнили правильно, всю Мощь, которую вы получили каким</w:t>
        <w:noBreakHyphen/>
        <w:t>то служением во все эпохи, все Силы, которые вы накопили — любую: интеллектуальную, не надо этого бояться, Духа, Мудрости, Тела, Сердца, да чего угодно: каждый из нас, по поручению Владык, мог заниматься разными делами. Вот всё это синтезируется в вашу Мощь, выявляется пламенем Синтеза, возжигается в вас. И после этого и меня, и в принципе, вас, ну, не должно даже касаться, кем ты там был?</w:t>
      </w:r>
    </w:p>
    <w:p>
      <w:pPr>
        <w:pStyle w:val="Style41"/>
        <w:rPr>
          <w:rFonts w:cs="Arial"/>
          <w:lang w:val="ru-RU"/>
        </w:rPr>
      </w:pPr>
      <w:r>
        <w:rPr>
          <w:rFonts w:cs="Arial"/>
          <w:lang w:val="ru-RU"/>
        </w:rPr>
        <w:t>Вот у меня сейчас спросят некоторые, а ты кем был? Я там пару, тройку воплощений знаю. Некоторые из них знаменитые, вы эти имена знаете, говорите у-у-у! Но это ж было. Некоторые вещи, что я там делал, сейчас я вообще не повторю, даже не соображу, что я там делал. Я сейчас не в этой стезе. И что мне от этого надо? Ну, был. (</w:t>
      </w:r>
      <w:r>
        <w:rPr>
          <w:rFonts w:cs="Arial"/>
          <w:i/>
          <w:lang w:val="ru-RU"/>
        </w:rPr>
        <w:t>Музыка за стеной зала</w:t>
      </w:r>
      <w:r>
        <w:rPr>
          <w:rFonts w:cs="Arial"/>
          <w:lang w:val="ru-RU"/>
        </w:rPr>
        <w:t>). А там свадьба идёт. Был. Ну, был. Ты сейчас этим не являешься или являешься, и пошёл дальше. Это, знаете:</w:t>
      </w:r>
    </w:p>
    <w:p>
      <w:pPr>
        <w:pStyle w:val="Style41"/>
        <w:rPr/>
      </w:pPr>
      <w:r>
        <w:rPr>
          <w:rFonts w:cs="Arial"/>
          <w:lang w:val="ru-RU"/>
        </w:rPr>
        <w:t>— </w:t>
      </w:r>
      <w:r>
        <w:rPr>
          <w:rFonts w:cs="Arial"/>
          <w:lang w:val="ru-RU"/>
        </w:rPr>
        <w:t>Я был, помните, один мне: король Солнца!</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Король Солнца, да? В каком веке?</w:t>
      </w:r>
    </w:p>
    <w:p>
      <w:pPr>
        <w:pStyle w:val="Style41"/>
        <w:rPr/>
      </w:pPr>
      <w:r>
        <w:rPr>
          <w:rFonts w:cs="Arial"/>
          <w:lang w:val="ru-RU"/>
        </w:rPr>
        <w:t>— </w:t>
      </w:r>
      <w:r>
        <w:rPr>
          <w:rFonts w:cs="Arial"/>
          <w:lang w:val="ru-RU"/>
        </w:rPr>
        <w:t>Ну, там перед 18</w:t>
        <w:noBreakHyphen/>
        <w:t>ым.</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Ага. То, что знал академик Французской Академии наук, после короля Солнца, сейчас знает первоклассник. Значит, если ты король Солнца, ты у нас детский сад, потому что даже до академика не дорос. Ну и что, что ты был!?</w:t>
      </w:r>
    </w:p>
    <w:p>
      <w:pPr>
        <w:pStyle w:val="Style41"/>
        <w:rPr>
          <w:rFonts w:cs="Arial"/>
          <w:lang w:val="ru-RU"/>
        </w:rPr>
      </w:pPr>
      <w:r>
        <w:rPr>
          <w:rFonts w:cs="Arial"/>
          <w:lang w:val="ru-RU"/>
        </w:rPr>
        <w:t>— </w:t>
      </w:r>
      <w:r>
        <w:rPr>
          <w:rFonts w:cs="Arial"/>
          <w:lang w:val="ru-RU"/>
        </w:rPr>
        <w:t>Я была Екатериной Второй!</w:t>
      </w:r>
    </w:p>
    <w:p>
      <w:pPr>
        <w:pStyle w:val="Style41"/>
        <w:rPr>
          <w:rFonts w:cs="Arial"/>
          <w:lang w:val="ru-RU"/>
        </w:rPr>
      </w:pPr>
      <w:r>
        <w:rPr>
          <w:rFonts w:cs="Arial"/>
          <w:lang w:val="ru-RU"/>
        </w:rPr>
        <w:t>— </w:t>
      </w:r>
      <w:r>
        <w:rPr>
          <w:rFonts w:cs="Arial"/>
          <w:lang w:val="ru-RU"/>
        </w:rPr>
        <w:t>О</w:t>
        <w:noBreakHyphen/>
        <w:t>о</w:t>
        <w:noBreakHyphen/>
        <w:t>о! Интересное свидетельство. А на ней 600</w:t>
        <w:noBreakHyphen/>
        <w:t>летняя карма Дома Романовых. Отработаем?</w:t>
      </w:r>
    </w:p>
    <w:p>
      <w:pPr>
        <w:pStyle w:val="Style41"/>
        <w:rPr>
          <w:rFonts w:cs="Arial"/>
          <w:lang w:val="ru-RU"/>
        </w:rPr>
      </w:pPr>
      <w:r>
        <w:rPr>
          <w:rFonts w:cs="Arial"/>
          <w:lang w:val="ru-RU"/>
        </w:rPr>
        <w:t>— </w:t>
      </w:r>
      <w:r>
        <w:rPr>
          <w:rFonts w:cs="Arial"/>
          <w:lang w:val="ru-RU"/>
        </w:rPr>
        <w:t>Как?</w:t>
      </w:r>
    </w:p>
    <w:p>
      <w:pPr>
        <w:pStyle w:val="Style41"/>
        <w:rPr/>
      </w:pPr>
      <w:r>
        <w:rPr>
          <w:rFonts w:cs="Arial"/>
          <w:lang w:val="ru-RU"/>
        </w:rPr>
        <w:t>— </w:t>
      </w:r>
      <w:r>
        <w:rPr>
          <w:rFonts w:cs="Arial"/>
          <w:lang w:val="ru-RU"/>
        </w:rPr>
        <w:t>Ну, так в Духе записано. Были Екатериной 2</w:t>
        <w:noBreakHyphen/>
        <w:t>ой? (</w:t>
      </w:r>
      <w:r>
        <w:rPr>
          <w:rFonts w:cs="Arial"/>
          <w:i/>
          <w:lang w:val="ru-RU"/>
        </w:rPr>
        <w:t>Смеётся)</w:t>
      </w:r>
      <w:r>
        <w:rPr>
          <w:rFonts w:cs="Arial"/>
          <w:lang w:val="ru-RU"/>
        </w:rPr>
        <w:t>.</w:t>
      </w:r>
    </w:p>
    <w:p>
      <w:pPr>
        <w:pStyle w:val="Style41"/>
        <w:rPr>
          <w:rFonts w:cs="Arial"/>
          <w:lang w:val="ru-RU"/>
        </w:rPr>
      </w:pPr>
      <w:r>
        <w:rPr>
          <w:rFonts w:cs="Arial"/>
          <w:lang w:val="ru-RU"/>
        </w:rPr>
        <w:t>Не, я не шучу, кстати, на счёт кармы. Участвовал в этой отработке. Физически с Питера мы это сняли, где она похоронена, а с её Духа, до сих пор, в каких-то ипостасях отрабатывает. Огнём это быстрее сделать. А откуда я знаю, почему 600</w:t>
        <w:noBreakHyphen/>
        <w:t xml:space="preserve">летняя, это не моя компетенция. Кто знает, кем она была </w:t>
      </w:r>
      <w:r>
        <w:rPr>
          <w:rFonts w:cs="Arial"/>
          <w:i/>
          <w:lang w:val="ru-RU"/>
        </w:rPr>
        <w:t>до</w:t>
      </w:r>
      <w:r>
        <w:rPr>
          <w:rFonts w:cs="Arial"/>
          <w:lang w:val="ru-RU"/>
        </w:rPr>
        <w:t xml:space="preserve"> этого воплощения? Она много сделала для России. И плюса, и минуса. Я сейчас говорю о минусе, плюсы и так известны. О минусе, кто знает? И вот так с каждым воплощением. Мы замазываем глаза:</w:t>
      </w:r>
    </w:p>
    <w:p>
      <w:pPr>
        <w:pStyle w:val="Style41"/>
        <w:rPr/>
      </w:pPr>
      <w:r>
        <w:rPr>
          <w:rFonts w:cs="Arial"/>
          <w:lang w:val="ru-RU"/>
        </w:rPr>
        <w:t>— </w:t>
      </w:r>
      <w:r>
        <w:rPr>
          <w:rFonts w:cs="Arial"/>
          <w:lang w:val="ru-RU"/>
        </w:rPr>
        <w:t>Я была Клеопатрой.</w:t>
      </w:r>
    </w:p>
    <w:p>
      <w:pPr>
        <w:pStyle w:val="Style41"/>
        <w:rPr>
          <w:rFonts w:cs="Arial"/>
          <w:lang w:val="ru-RU"/>
        </w:rPr>
      </w:pPr>
      <w:r>
        <w:rPr>
          <w:rFonts w:cs="Arial"/>
          <w:lang w:val="ru-RU"/>
        </w:rPr>
        <w:t>Там, по профилю. Многие женщины просто. Красота! Я говорю:</w:t>
      </w:r>
    </w:p>
    <w:p>
      <w:pPr>
        <w:pStyle w:val="Style41"/>
        <w:rPr>
          <w:rFonts w:cs="Arial"/>
          <w:lang w:val="ru-RU"/>
        </w:rPr>
      </w:pPr>
      <w:r>
        <w:rPr>
          <w:rFonts w:cs="Arial"/>
          <w:lang w:val="ru-RU"/>
        </w:rPr>
        <w:t>— </w:t>
      </w:r>
      <w:r>
        <w:rPr>
          <w:rFonts w:cs="Arial"/>
          <w:lang w:val="ru-RU"/>
        </w:rPr>
        <w:t>А где жила Клеопатра?</w:t>
      </w:r>
    </w:p>
    <w:p>
      <w:pPr>
        <w:pStyle w:val="Style41"/>
        <w:rPr>
          <w:rFonts w:cs="Arial"/>
          <w:lang w:val="ru-RU"/>
        </w:rPr>
      </w:pPr>
      <w:r>
        <w:rPr>
          <w:rFonts w:cs="Arial"/>
          <w:lang w:val="ru-RU"/>
        </w:rPr>
        <w:t>— </w:t>
      </w:r>
      <w:r>
        <w:rPr>
          <w:rFonts w:cs="Arial"/>
          <w:lang w:val="ru-RU"/>
        </w:rPr>
        <w:t>Ну, как где? В Египте.</w:t>
      </w:r>
    </w:p>
    <w:p>
      <w:pPr>
        <w:pStyle w:val="Style41"/>
        <w:rPr/>
      </w:pPr>
      <w:r>
        <w:rPr>
          <w:rFonts w:cs="Arial"/>
          <w:lang w:val="ru-RU"/>
        </w:rPr>
        <w:t>— </w:t>
      </w:r>
      <w:r>
        <w:rPr>
          <w:rFonts w:cs="Arial"/>
          <w:lang w:val="ru-RU"/>
        </w:rPr>
        <w:t xml:space="preserve">Не жила она в Египте. Значит, ты не была Клеопатрой. Она похоронена там. Нашли её гробницу там, но в Египте она не жила, значит, ты не Клеопатра. </w:t>
      </w:r>
    </w:p>
    <w:p>
      <w:pPr>
        <w:pStyle w:val="Style41"/>
        <w:rPr>
          <w:rFonts w:cs="Arial"/>
          <w:lang w:val="ru-RU"/>
        </w:rPr>
      </w:pPr>
      <w:r>
        <w:rPr>
          <w:rFonts w:cs="Arial"/>
          <w:lang w:val="ru-RU"/>
        </w:rPr>
        <w:t>Я не шучу. Вот так. А если ты была Клеопатрой, скажи, где она жила. В истории планеты записано. Скажешь точно, могу ещё посмотреть, что жила! А у нас Клеопатр, как Екатерин 2</w:t>
        <w:noBreakHyphen/>
        <w:t>х: через каждую третью. Ну и что? Ну, была ты этим. Вопрос же, что в голове у тебя после этого осталось? — на сколько ты взошла Отцом и Владыкой. А если не взошла, и от Мощи твоей ничего не осталось и ты наоборот, растратила Мощь, которую копила предыдущие воплощения или копил. Что в этом ценного, кроме имени, которое помнят другие. Сейчас своим именем создай более ценное, что создавал в прошлом воплощении, для Планеты, хотя бы.</w:t>
      </w:r>
    </w:p>
    <w:p>
      <w:pPr>
        <w:pStyle w:val="Style41"/>
        <w:rPr>
          <w:rFonts w:cs="Arial"/>
          <w:lang w:val="ru-RU"/>
        </w:rPr>
      </w:pPr>
      <w:r>
        <w:rPr>
          <w:rFonts w:cs="Arial"/>
          <w:lang w:val="ru-RU"/>
        </w:rPr>
        <w:t xml:space="preserve">Ладно, не все люди будут помнить! На Планете, кстати, в Хрониках Акаши записаны люди, которые нам совершенно не известны, но они записаны. К ним до сих пор идёт Дух Планеты, потому что они сотворили на Планете то мощное, которому сейчас люди следуют, но забывают поблагодарить. Ну, допустим, кто-то изобрёл колесо. Есть первый человек, который изобрёл в цивилизации колесо. Надеюсь революцию колеса не надо пояснять? От колёс телеги до мельницы, до многих всех остальных вещей. В природе колеса почти нет, хотя уже сейчас нашли аналог. Но его настолько долго искали, что можно сказать, что для изобретателя его фактически не было, особенно, если колесо деревянное. Вот не то литое, сейчас стальное, а деревянное, которое надо было выпилить, определённым образом скрепить и заставить катиться. Помните этого человека? — никто не помнит. </w:t>
      </w:r>
    </w:p>
    <w:p>
      <w:pPr>
        <w:pStyle w:val="Style41"/>
        <w:rPr>
          <w:rFonts w:cs="Arial"/>
          <w:color w:val="FF0000"/>
          <w:lang w:val="ru-RU"/>
        </w:rPr>
      </w:pPr>
      <w:r>
        <w:rPr>
          <w:rFonts w:cs="Arial"/>
          <w:lang w:val="ru-RU"/>
        </w:rPr>
        <w:t xml:space="preserve">А вот в Хрониках Акаши запись кто это был самым первым, есть. И, когда мы продолжаем ехать на машине, трамвае, троллейбусе, автобусе, даже на самолёте, где есть колёса, любое наше творчество, связанное колесом, поддерживает Дух этого изобретателя. При этом имя мы его не помним. При этом не факт, что именно </w:t>
      </w:r>
      <w:r>
        <w:rPr>
          <w:rFonts w:cs="Arial"/>
          <w:i/>
          <w:lang w:val="ru-RU"/>
        </w:rPr>
        <w:t>он</w:t>
      </w:r>
      <w:r>
        <w:rPr>
          <w:rFonts w:cs="Arial"/>
          <w:lang w:val="ru-RU"/>
        </w:rPr>
        <w:t xml:space="preserve"> был гением и его не поддерживал Владыка или Отец. Поддерживали. И для той эпохи это было революционное, техническое новшество, сравнимое с сотовым телефоном для сегодняшних людей, если не более высокое. Потому что сотовый телефон, это последователь каких-то телефонов, а там вообще с нуля колесо пришло. Для примера, индейцы, допустим, вообще колеса не знали. То есть это только в определённом ареале цивилизации было. Мы этого человека помним? Нет. Он сделал более великое открытие, чем Екатерина, Пётр или иные деятели, хотя те, по-своему, тоже многое сделали. Но, как последствия цивилизационные, изобретатель колеса не просто на голову, а — намного ступеней и голов выше любых царей, которые пользовались этим колесом, но не всегда эффективно управляли своей территорией. И Екатерины, и Клеопатры, и Петры, и Нероны, и все остальные. Может быть лучше быть изобретателем безымянным, но мощным, чем, чем царём известным, но не потенциальным. А ведь все хотят быть царями и царицами, в основном. Ну, кто захотел быть Френсисом Бэконом, допустим, если вам такое имя известно. А вот английской Елизаветой многие. Ладно, — Георгом IV? Мужчины, Ричардом Львиное Сердце. О, тут мы уже! И неизвестно кто лучше, правда? А не правда — историю не знаем, но хочется быть только с известным именем. </w:t>
      </w:r>
    </w:p>
    <w:p>
      <w:pPr>
        <w:pStyle w:val="Style47"/>
        <w:shd w:fill="auto" w:val="clear"/>
        <w:rPr/>
      </w:pPr>
      <w:bookmarkStart w:id="8" w:name="__RefHeading___Toc393631245"/>
      <w:bookmarkEnd w:id="8"/>
      <w:r>
        <w:rPr>
          <w:rFonts w:cs="Arial"/>
          <w:lang w:val="ru-RU"/>
        </w:rPr>
        <w:t>Позиция Чело в Новой Эпохе. Преображение записей старых накоплений. Развитие пламённости Монады планетарными расами</w:t>
      </w:r>
    </w:p>
    <w:p>
      <w:pPr>
        <w:pStyle w:val="Style41"/>
        <w:rPr>
          <w:rFonts w:cs="Arial"/>
          <w:lang w:val="ru-RU"/>
        </w:rPr>
      </w:pPr>
      <w:r>
        <w:rPr>
          <w:rFonts w:cs="Arial"/>
          <w:lang w:val="ru-RU"/>
        </w:rPr>
        <w:t>Вот на это проверяют Огонь Синтеза, на это проверяет вас Мощь. И когда вы сейчас будете возжигаться Пламенем Синтеза, подсказываю, как Чело, это знаете, по языком 5</w:t>
        <w:noBreakHyphen/>
        <w:t xml:space="preserve">й расы: не дай вам бог привязаться к любому воплощению, которое у вас было. Соберите всю Мощь всех ваших воплощений, всё самое лучшее, что вы делали, любую ценную крупицу, которую Огонь Синтеза из вас выявит и достанет, из всех ваших записей Духа, Света и Энергии, соберите это всё и идите дальше. Вот это будет настоящая позиция Синтеза и Чело. Без этого всё это будет продолжать разбросано по вашим костям, кожам, вещам, записям Духа, записям Монады, где угодно, но это не будет создавать вам потенциал Мощи дальнейшего восхождения. Это будут разрозненные записи, которые вам не всегда будут помогать. </w:t>
      </w:r>
    </w:p>
    <w:p>
      <w:pPr>
        <w:pStyle w:val="Style41"/>
        <w:rPr/>
      </w:pPr>
      <w:r>
        <w:rPr>
          <w:rFonts w:cs="Arial"/>
          <w:lang w:val="ru-RU"/>
        </w:rPr>
        <w:t>Я это говорю ещё, как и бывший Ведущий погружений или сейчас наблюдающий за Школой Погружения. Поручение Владыки там, в случае чего, ко мне идут с проблемами. Я не погружаю, я просто наблюдаю за теми, кто это делает, в случае чего. (</w:t>
      </w:r>
      <w:r>
        <w:rPr>
          <w:rFonts w:cs="Arial"/>
          <w:i/>
          <w:lang w:val="ru-RU"/>
        </w:rPr>
        <w:t>Чихнули в зале</w:t>
      </w:r>
      <w:r>
        <w:rPr>
          <w:rFonts w:cs="Arial"/>
          <w:lang w:val="ru-RU"/>
        </w:rPr>
        <w:t>) — Спасибо, точно. Ну, есть такое. (</w:t>
      </w:r>
      <w:r>
        <w:rPr>
          <w:rFonts w:cs="Arial"/>
          <w:i/>
          <w:lang w:val="ru-RU"/>
        </w:rPr>
        <w:t>В зале громко кашлянули</w:t>
      </w:r>
      <w:r>
        <w:rPr>
          <w:rFonts w:cs="Arial"/>
          <w:lang w:val="ru-RU"/>
        </w:rPr>
        <w:t>) правило, в Синтезе. Это значит, что все серьёзные проблемы по погружению, в конечном счёте, в случае чего решаются мной, если никто не решил. И мы ищем выход вместе. Уже несколько раз так было. Потому что иногда находим в случайных Чело такие накопления, что даже выдохнуть некогда, лишь бы с ними справиться. Просто чудо из чудес ходячих. Иногда великолепные, а иногда крайне сложные, крайне тяжёлые. Иногда помочь это развить, стимулировать или закрыть и сжечь самому Чело, потому что он уже много воплощений с этим, ну, не справляется. Взаимопомощь, как фактор эволюции, это тоже Мощь, записанная где-то, и которая неожиданно вылазит в самый неподходящий момент. Вот что мы пытаемся сделать в Пламени Синтеза.</w:t>
      </w:r>
    </w:p>
    <w:p>
      <w:pPr>
        <w:pStyle w:val="Style41"/>
        <w:rPr>
          <w:rFonts w:cs="Arial"/>
          <w:lang w:val="ru-RU"/>
        </w:rPr>
      </w:pPr>
      <w:r>
        <w:rPr>
          <w:rFonts w:cs="Arial"/>
          <w:lang w:val="ru-RU"/>
        </w:rPr>
        <w:t>Ну и ещё один момент. Значит, Пламя Синтеза вы сейчас стяжаете фактически на развитие всей расы. Но чтоб вы оценили то, что вы сейчас стяжаете, расскажу простую вещь. В 3</w:t>
        <w:noBreakHyphen/>
        <w:t>ей расе — извините, начнём с 5</w:t>
        <w:noBreakHyphen/>
        <w:t>й. В 5</w:t>
        <w:noBreakHyphen/>
        <w:t>й расе — арийской, росло 3</w:t>
        <w:noBreakHyphen/>
        <w:t>лепестковое пламя, и пламени Воли в начале 5</w:t>
        <w:noBreakHyphen/>
        <w:t>й расы не было, и Монады были 2</w:t>
        <w:noBreakHyphen/>
        <w:t>лепестковые. До сих пор мы встречаем людей на погружении, кто начал погружаться, а Монада горит не 3</w:t>
        <w:noBreakHyphen/>
        <w:t>лепестковым пламенем, а 2</w:t>
        <w:noBreakHyphen/>
        <w:t>лепестковым. Изучение Духа и пламени Воли это достижения 5</w:t>
        <w:noBreakHyphen/>
        <w:t>й расы. Именно, благодаря 3</w:t>
        <w:noBreakHyphen/>
        <w:t>м лепесткам, мы получили 3</w:t>
        <w:noBreakHyphen/>
        <w:t xml:space="preserve">х мерное восприятие. </w:t>
      </w:r>
    </w:p>
    <w:p>
      <w:pPr>
        <w:pStyle w:val="Style41"/>
        <w:rPr/>
      </w:pPr>
      <w:r>
        <w:rPr>
          <w:rFonts w:cs="Arial"/>
          <w:lang w:val="ru-RU"/>
        </w:rPr>
        <w:t>В 4</w:t>
        <w:noBreakHyphen/>
        <w:t>й, атлантической расе, в Монаде было два лепестка. Причём вся 4</w:t>
        <w:noBreakHyphen/>
        <w:t>ая раса занималась возжиганием 2</w:t>
        <w:noBreakHyphen/>
        <w:t>го лепестка Мудрости и развивала, вслушайтесь, двумерное восприятие. Ну, двумерное восприятие сейчас у тараканов и некоторых насекомых, для примера. Это не значит, что мы были с восприятием тараканов, не делайте не мудрый вывод. У нас было восприятие человеческое. Я просто показал существ, которые сейчас есть, не у всех насекомых, которые продолжают жить двумерным восприятием. И когда говорят: «великие, золотые, мудрые книги Атлантиды...», конечно элементы Мудрости там были: подобное притягивает подобное — это Гермес Трисмегист — Учитель Атлантиды, кстати. Мудрость там была, но надо понимать, что все эти книги касались 2</w:t>
        <w:noBreakHyphen/>
        <w:t>лепестковой жизни. Поэтому после Атлантиды, кроме герменефтики — законов Гермеса Трисмегиста, и то пришедших к концу Атлантиды, в Атлантиду, мы в основном ничего не помним. Ну, герменефтика это: «То, что вверху, то и внизу», «Всё во всём», и вот это, знаменитое: «Подобное притягивает подобное». Есть ещё несколько законов, их там до семи, но они уже не всегда суть важные.</w:t>
      </w:r>
    </w:p>
    <w:p>
      <w:pPr>
        <w:pStyle w:val="Style41"/>
        <w:rPr>
          <w:rFonts w:cs="Arial"/>
          <w:lang w:val="ru-RU"/>
        </w:rPr>
      </w:pPr>
      <w:r>
        <w:rPr>
          <w:rFonts w:cs="Arial"/>
          <w:lang w:val="ru-RU"/>
        </w:rPr>
        <w:t>А 3</w:t>
        <w:noBreakHyphen/>
        <w:t>я раса, если говорить о лемурийской расе, вообще в Монаде жила одним лепестком — Любви. И самое интересное, что этот лепесток разгорался, то есть в начале 3</w:t>
        <w:noBreakHyphen/>
        <w:t xml:space="preserve">ей расы была чистая Монада с искрой жизни, где даже лепестков пламени не было. </w:t>
      </w:r>
    </w:p>
    <w:p>
      <w:pPr>
        <w:pStyle w:val="Style41"/>
        <w:rPr/>
      </w:pPr>
      <w:r>
        <w:rPr>
          <w:rFonts w:cs="Arial"/>
          <w:lang w:val="ru-RU"/>
        </w:rPr>
        <w:t>А лепестки пламени что делали? — Жизнь создавали. То есть любой лепесток пламени создаёт движение жизни. И когда вы двигаетесь по обычной жизни, вот вы сейчас любите: любите говорить, любите есть — интерес к еде, ну от «любите». Любите другого человека, любите любимое животное, любите какую — то вещь, любите выглядеть хорошо,... любите то, любите сё... всё это, извините, имеет один источник — Пламя Любви, которое развивалось лемурийскую расу, возжигалось, потом развивалось атлантическую расу, потом развивалось в 5</w:t>
        <w:noBreakHyphen/>
        <w:t>ю арийскую расу и сейчас в 6</w:t>
        <w:noBreakHyphen/>
        <w:t>й, метагалактической, вы любите. Если бы четыре расы, это, ну вернее три расы, включая 4</w:t>
        <w:noBreakHyphen/>
        <w:t>ю, это не развивалось, вы бы не знали, что есмь Любовь, как не знают те, у кого в Монаде любви нет. Есть такие. Сейчас о них — чуть позже.</w:t>
      </w:r>
    </w:p>
    <w:p>
      <w:pPr>
        <w:pStyle w:val="Style41"/>
        <w:rPr/>
      </w:pPr>
      <w:r>
        <w:rPr>
          <w:rFonts w:cs="Arial"/>
          <w:lang w:val="ru-RU"/>
        </w:rPr>
        <w:t>В атлантическую расу появилось Пламя Мудрости. А вы меня сейчас понимаете? Вы умеете выражать хоть как-то свою мысль? Вы умеете понимать что</w:t>
        <w:noBreakHyphen/>
        <w:t>то знаками? — что</w:t>
        <w:noBreakHyphen/>
        <w:t>то с окружающей природой, да? Вы умеете слышать язык животных? Ну и так далее. Это Мудрость. Вы даже не замечаете, что ваш взгляд на меня с какой</w:t>
        <w:noBreakHyphen/>
        <w:t xml:space="preserve">то оценкой это Пламя Мудрости, не важно это оценка плюс или минус, или там средняя или вообще никакая, просто </w:t>
      </w:r>
      <w:r>
        <w:rPr>
          <w:rFonts w:cs="Arial"/>
          <w:i/>
          <w:lang w:val="ru-RU"/>
        </w:rPr>
        <w:t>взгляд</w:t>
      </w:r>
      <w:r>
        <w:rPr>
          <w:rFonts w:cs="Arial"/>
          <w:lang w:val="ru-RU"/>
        </w:rPr>
        <w:t>. Это всё равно выражение Пламени Мудрости вашими глазами и вашими частями. Вы не замечаете, что, расшифровывая слова мои, Владыки, Отца, если Огонь к вам поступает, вы не замечаете что, чтобы синтезироваться с Владыкой, вы должны были это вспомнить и сделать в начале Синтеза, но это Пламя Мудрости. Кто сделал, у того зажглось. Кто забыл, не, Мудрость у вас есть, контакта с Владыкой нет, свобода ж Воли — Мудрость. И вот кто</w:t>
        <w:noBreakHyphen/>
        <w:t>то делает одно, кто</w:t>
        <w:noBreakHyphen/>
        <w:t>то делает другое, но при этом любые дела такого плана и масштаба связаны с Мудростью.</w:t>
      </w:r>
    </w:p>
    <w:p>
      <w:pPr>
        <w:pStyle w:val="Style41"/>
        <w:rPr>
          <w:rFonts w:cs="Arial"/>
          <w:lang w:val="ru-RU"/>
        </w:rPr>
      </w:pPr>
      <w:r>
        <w:rPr>
          <w:rFonts w:cs="Arial"/>
          <w:lang w:val="ru-RU"/>
        </w:rPr>
        <w:t>Ну и пламя Воли, которое развивалось только 5</w:t>
        <w:noBreakHyphen/>
        <w:t>ю расу, помните «не моя воля, а твоя Отче...», начала развивать моё пламя на Физике. Иисус и его распятие было ценно ещё одним эффектом: пришла в тело Воля Отца, в Монаду, и после этого в Монадах начало развиваться 3</w:t>
        <w:noBreakHyphen/>
        <w:t>лепестковое пламя. Знаменитым принципом «не моя воля, а твоя Отче» и ещё одним — «слейся с Отцом Небесным всем сердцем, всем разумением...», ну, в общем, по другому скажу — всем действием своим, а действие в виде слияния есть развитие Воли. Вот такой парадокс. В Атлантиде такого принципа даже не было, там была Мудрость. Помните: «всё во всём», «то, что вверху, то и в низу», а вот действия с Отцом: «слейся с Отцом Небесным всем сердцем своим», в Атлантиде не было. Вот отличается Мудрость и Воля, поэтому некоторые не любят действие, они любят мудрить там: «всё во всём», это так, это сяк, это там, это в том месте. Но когда говоришь:</w:t>
      </w:r>
    </w:p>
    <w:p>
      <w:pPr>
        <w:pStyle w:val="Style41"/>
        <w:rPr>
          <w:rFonts w:cs="Arial"/>
          <w:lang w:val="ru-RU"/>
        </w:rPr>
      </w:pPr>
      <w:r>
        <w:rPr>
          <w:rFonts w:cs="Arial"/>
          <w:lang w:val="ru-RU"/>
        </w:rPr>
        <w:t>— </w:t>
      </w:r>
      <w:r>
        <w:rPr>
          <w:rFonts w:cs="Arial"/>
          <w:lang w:val="ru-RU"/>
        </w:rPr>
        <w:t>Сделай это!</w:t>
      </w:r>
    </w:p>
    <w:p>
      <w:pPr>
        <w:pStyle w:val="Style41"/>
        <w:rPr/>
      </w:pPr>
      <w:r>
        <w:rPr>
          <w:rFonts w:cs="Arial"/>
          <w:lang w:val="ru-RU"/>
        </w:rPr>
        <w:t>— </w:t>
      </w:r>
      <w:r>
        <w:rPr>
          <w:rFonts w:cs="Arial"/>
          <w:lang w:val="ru-RU"/>
        </w:rPr>
        <w:t>А как это? Объясни как это и я сделаю.</w:t>
      </w:r>
    </w:p>
    <w:p>
      <w:pPr>
        <w:pStyle w:val="Style41"/>
        <w:rPr>
          <w:rFonts w:cs="Arial"/>
          <w:lang w:val="ru-RU"/>
        </w:rPr>
      </w:pPr>
      <w:r>
        <w:rPr>
          <w:rFonts w:cs="Arial"/>
          <w:lang w:val="ru-RU"/>
        </w:rPr>
        <w:t>Мудрость. А Воля предполагает поиск, когда ты сам ищешь и делаешь это, и у тебя получается. Вот это Пламя Воли. Некоторые говорят:</w:t>
      </w:r>
    </w:p>
    <w:p>
      <w:pPr>
        <w:pStyle w:val="Style41"/>
        <w:rPr>
          <w:rFonts w:cs="Arial"/>
          <w:lang w:val="ru-RU"/>
        </w:rPr>
      </w:pPr>
      <w:r>
        <w:rPr>
          <w:rFonts w:cs="Arial"/>
          <w:lang w:val="ru-RU"/>
        </w:rPr>
        <w:t>— </w:t>
      </w:r>
      <w:r>
        <w:rPr>
          <w:rFonts w:cs="Arial"/>
          <w:lang w:val="ru-RU"/>
        </w:rPr>
        <w:t>Ну, мы ж не видим его.</w:t>
      </w:r>
    </w:p>
    <w:p>
      <w:pPr>
        <w:pStyle w:val="Style41"/>
        <w:rPr/>
      </w:pPr>
      <w:r>
        <w:rPr>
          <w:rFonts w:cs="Arial"/>
          <w:lang w:val="ru-RU"/>
        </w:rPr>
        <w:t>— </w:t>
      </w:r>
      <w:r>
        <w:rPr>
          <w:rFonts w:cs="Arial"/>
          <w:lang w:val="ru-RU"/>
        </w:rPr>
        <w:t>Как не видим?! А ты попробуй сделать что</w:t>
        <w:noBreakHyphen/>
        <w:t>нибудь волевое, даже сказать без Пламени Воли, у тебя не получится.</w:t>
      </w:r>
    </w:p>
    <w:p>
      <w:pPr>
        <w:pStyle w:val="Style41"/>
        <w:rPr>
          <w:rFonts w:cs="Arial"/>
          <w:lang w:val="ru-RU"/>
        </w:rPr>
      </w:pPr>
      <w:r>
        <w:rPr>
          <w:rFonts w:cs="Arial"/>
          <w:lang w:val="ru-RU"/>
        </w:rPr>
        <w:t>И некоторые считают, что Монада это абстрактное начало где</w:t>
        <w:noBreakHyphen/>
        <w:t>то там, на 6</w:t>
        <w:noBreakHyphen/>
        <w:t>м плане, теперь аж на 25</w:t>
        <w:noBreakHyphen/>
        <w:t>м, 25</w:t>
        <w:noBreakHyphen/>
        <w:t>я часть у вас, и не видят, что она конкретно своими пламенами действует через любое ваше действие. И вот сейчас, возжигая Пламя Синтеза, вы должны увидеть, что вы только в начале пути. С одной стороны, вы получаете Пламя Синтеза, которое начнёт действовать через ваше Тело, через ваше это, то есть производить синтез. А до этого пламени вы иногда пытались что</w:t>
        <w:noBreakHyphen/>
        <w:t>то с Синтезом сделать, а у вас не всегда получалось. Это не значит, что сразу же получится и после пламени, но станет легче. Почему? В пламени будут записаны Стандарты, как это делать. Вы ж не задумываетесь, как вы думаете, а это Стандарт Пламени Мудрости. Вы не задумываетесь, как вы чувствуете, туда же, из пламени Мудрости, это просто у вас есть. Вот так и в Пламени Синтеза появится что</w:t>
        <w:noBreakHyphen/>
        <w:t>то, что вам станет естественно. При этом люди, у которых нет Пламени Синтеза, будут спрашивать:</w:t>
      </w:r>
    </w:p>
    <w:p>
      <w:pPr>
        <w:pStyle w:val="Style41"/>
        <w:rPr/>
      </w:pPr>
      <w:r>
        <w:rPr>
          <w:rFonts w:cs="Arial"/>
          <w:lang w:val="ru-RU"/>
        </w:rPr>
        <w:t>— </w:t>
      </w:r>
      <w:r>
        <w:rPr>
          <w:rFonts w:cs="Arial"/>
          <w:lang w:val="ru-RU"/>
        </w:rPr>
        <w:t>А как ты это сделал? Ну, как у тебя это получается?</w:t>
      </w:r>
    </w:p>
    <w:p>
      <w:pPr>
        <w:pStyle w:val="Style41"/>
        <w:rPr>
          <w:rFonts w:cs="Arial"/>
          <w:lang w:val="ru-RU"/>
        </w:rPr>
      </w:pPr>
      <w:r>
        <w:rPr>
          <w:rFonts w:cs="Arial"/>
          <w:lang w:val="ru-RU"/>
        </w:rPr>
        <w:t>А ты говоришь:</w:t>
      </w:r>
    </w:p>
    <w:p>
      <w:pPr>
        <w:pStyle w:val="Style41"/>
        <w:rPr/>
      </w:pPr>
      <w:r>
        <w:rPr>
          <w:rFonts w:cs="Arial"/>
          <w:lang w:val="ru-RU"/>
        </w:rPr>
        <w:t>— </w:t>
      </w:r>
      <w:r>
        <w:rPr>
          <w:rFonts w:cs="Arial"/>
          <w:lang w:val="ru-RU"/>
        </w:rPr>
        <w:t>Да не знаю, вышел, и у меня получилось.</w:t>
      </w:r>
    </w:p>
    <w:p>
      <w:pPr>
        <w:pStyle w:val="Style41"/>
        <w:rPr>
          <w:rFonts w:cs="Arial"/>
          <w:lang w:val="ru-RU"/>
        </w:rPr>
      </w:pPr>
      <w:r>
        <w:rPr>
          <w:rFonts w:cs="Arial"/>
          <w:lang w:val="ru-RU"/>
        </w:rPr>
        <w:t>Ну, там, вышли в кабинет Владыки, стоите и видите Владыку. Пламя Синтеза. Оно синтезирует вышестоящее присутствие — кабинет Владыки и Физику. А человек, не имеющий Пламя Синтеза, будет смотреть и говорить:</w:t>
      </w:r>
    </w:p>
    <w:p>
      <w:pPr>
        <w:pStyle w:val="Style41"/>
        <w:rPr/>
      </w:pPr>
      <w:r>
        <w:rPr>
          <w:rFonts w:cs="Arial"/>
          <w:lang w:val="ru-RU"/>
        </w:rPr>
        <w:t>— </w:t>
      </w:r>
      <w:r>
        <w:rPr>
          <w:rFonts w:cs="Arial"/>
          <w:lang w:val="ru-RU"/>
        </w:rPr>
        <w:t>А какой научный опыт сделать, что ты точно стоишь в кабинете Владыки? А как ты мне подтвердишь научно, что ты видишь Владыку, ощущаешь его и можешь потрогать рукой стол, за которым сидит Владыка и одновременно быть на Физике. Как это возможно? Это не возможно, это твоя иллюзия.</w:t>
      </w:r>
    </w:p>
    <w:p>
      <w:pPr>
        <w:pStyle w:val="Style41"/>
        <w:rPr/>
      </w:pPr>
      <w:r>
        <w:rPr>
          <w:rFonts w:cs="Arial"/>
          <w:lang w:val="ru-RU"/>
        </w:rPr>
        <w:t>Но это говорит Пламя Мудрости. А в Пламени Синтеза — мне первое время даже в голову не приходило, как это не возможно, когда я стою, я ощущаю Владыку так же как вас. Я могу его стол ощутить так же как вот этот и для меня это одинаковые ощущения, ну там, с учётом разницы стола, он там более качественный, чем тот на котором я сижу, поэтому я на нём и сижу. Его можно признать за стол, но в принципе, это больше пьедестал для бутылки и моего тела. Качество такое. Не-не. Он качественен, он эффективен для этой аудитории, но это не стол в кабинете Владыки, по качеству выражения стола. И как я могу сказать, что я это не проживаю, если у меня точно такие же ощущения как на Физике и такое же ощущение предметной среды как физическое. Вплоть до того, что меня там пару раз ранили, мечём в боях, и мне физически было больно в этом месте. Как я после этого могу сказать, что я там не дерусь и что это моя фантазия, или не воюю, если место в которое меня ранили, болит физически. А с чего болит физически, если я на физике просто сидел в кресле, и вдруг со спины у меня заболело? А: — «стрѐльнуло что</w:t>
        <w:noBreakHyphen/>
        <w:t xml:space="preserve">то»! Это вот случайно наложились обстоятельства и в этот же момент, где тебя ранило, тебе «стрѐльнуло»! Это вот великолепное научное объяснение, которое есть на Физике, причём это не только по поводу ран, это по поводу многих вещей: это совместилось случайно. Угу. «Неожиданно всё поменялось и произошло так, как ты видел, но это случайно — в следующий раз не произойдёт!» </w:t>
      </w:r>
    </w:p>
    <w:p>
      <w:pPr>
        <w:pStyle w:val="Style41"/>
        <w:rPr>
          <w:rFonts w:cs="Arial"/>
          <w:lang w:val="ru-RU"/>
        </w:rPr>
      </w:pPr>
      <w:r>
        <w:rPr>
          <w:rFonts w:cs="Arial"/>
          <w:lang w:val="ru-RU"/>
        </w:rPr>
        <w:t>Вот это Пламя Синтеза, оно будет создавать вот этот эффект у вас и развивать вас. Поэтому это пламя — завоевание ваше в начале расы. По большому счёту, вы должны были воплощаться из воплощения в воплощение всю 6</w:t>
        <w:noBreakHyphen/>
        <w:t>ю расу и к концу расы сформировать 4</w:t>
        <w:noBreakHyphen/>
        <w:t>ое пламя. Но Отец решил по другому: вы прошли 8 Синтезов, и на 9</w:t>
        <w:noBreakHyphen/>
        <w:t>ом Отец разрешил закрепить вам 4</w:t>
        <w:noBreakHyphen/>
        <w:t xml:space="preserve">ое пламя. Причём, даже если вам это стяжали на первом Синтезе, или мы с вами стяжали, пламя развитым, устойчивым и стандартным не было и только сейчас станет. Есть? Есть. Увидели. </w:t>
      </w:r>
    </w:p>
    <w:p>
      <w:pPr>
        <w:pStyle w:val="Style41"/>
        <w:rPr>
          <w:rFonts w:cs="Arial"/>
          <w:i/>
          <w:i/>
          <w:lang w:val="ru-RU"/>
        </w:rPr>
      </w:pPr>
      <w:r>
        <w:rPr>
          <w:rFonts w:cs="Arial"/>
          <w:lang w:val="ru-RU"/>
        </w:rPr>
        <w:t>Ну и последнее. Буквально кратенькая тема, сейчас вот дама вернётся, будет практика, а вы пока послушайте. Полезно</w:t>
      </w:r>
      <w:r>
        <w:rPr>
          <w:rFonts w:cs="Arial"/>
          <w:i/>
          <w:lang w:val="ru-RU"/>
        </w:rPr>
        <w:t xml:space="preserve">. </w:t>
      </w:r>
    </w:p>
    <w:p>
      <w:pPr>
        <w:pStyle w:val="Style47"/>
        <w:shd w:fill="auto" w:val="clear"/>
        <w:rPr>
          <w:rFonts w:cs="Arial"/>
          <w:lang w:val="ru-RU"/>
        </w:rPr>
      </w:pPr>
      <w:bookmarkStart w:id="9" w:name="__RefHeading___Toc393631246"/>
      <w:bookmarkEnd w:id="9"/>
      <w:r>
        <w:rPr>
          <w:rFonts w:cs="Arial"/>
          <w:lang w:val="ru-RU"/>
        </w:rPr>
        <w:t>Монада: Искра, Капля и Шар Огня Жизни в основании Монады. Записи Жизни в Сфере Монады. Объяснение перед практикой стяжания 4</w:t>
        <w:noBreakHyphen/>
        <w:t>пламенной Монады</w:t>
      </w:r>
    </w:p>
    <w:p>
      <w:pPr>
        <w:pStyle w:val="Style41"/>
        <w:rPr>
          <w:rFonts w:cs="Arial"/>
          <w:lang w:val="ru-RU"/>
        </w:rPr>
      </w:pPr>
      <w:r>
        <w:rPr>
          <w:rFonts w:cs="Arial"/>
          <w:lang w:val="ru-RU"/>
        </w:rPr>
        <w:t xml:space="preserve">Монада. (вот это поверни да и всё, я сейчас вернусь туда же, </w:t>
      </w:r>
      <w:r>
        <w:rPr>
          <w:rFonts w:cs="Arial"/>
          <w:i/>
          <w:lang w:val="ru-RU"/>
        </w:rPr>
        <w:t>обращается к Чело. ред.</w:t>
      </w:r>
      <w:r>
        <w:rPr>
          <w:rFonts w:cs="Arial"/>
          <w:lang w:val="ru-RU"/>
        </w:rPr>
        <w:t>).</w:t>
      </w:r>
    </w:p>
    <w:p>
      <w:pPr>
        <w:pStyle w:val="Style41"/>
        <w:rPr>
          <w:rFonts w:cs="Arial"/>
          <w:lang w:val="ru-RU"/>
        </w:rPr>
      </w:pPr>
      <w:r>
        <w:rPr>
          <w:rFonts w:cs="Arial"/>
          <w:lang w:val="ru-RU"/>
        </w:rPr>
        <w:t>Монада — это сфера, в основании которой горит, у вас, искра божественного Огня. Сейчас, мы на первом этапе будем стяжать каплю, может быть, будем стяжать шар Огня — это как Отец скажет. У нас три вида: для самого, а, для обычного человека 5</w:t>
        <w:noBreakHyphen/>
        <w:t xml:space="preserve">ой расы, кто вообще первый раз проходит круг Синтеза у вас до сих пор горит искра божественного Огня жизни. Следующая Иерархия: искра Огня жизни от Отца, ещё выше — капля Огня жизни от Отца, качество разное, мощь разная. И ещё выше — шар Огня жизни — это уже полновесная жизнь Огнём. Искра божественного Огня делает вам зависимость от богов. Вот богов нет, а зависимость осталась. Знаете — алкоголя нет </w:t>
      </w:r>
      <w:r>
        <w:rPr>
          <w:rFonts w:cs="Arial"/>
          <w:i/>
          <w:lang w:val="ru-RU"/>
        </w:rPr>
        <w:t>(смех</w:t>
      </w:r>
      <w:r>
        <w:rPr>
          <w:rFonts w:cs="Arial"/>
          <w:lang w:val="ru-RU"/>
        </w:rPr>
        <w:t xml:space="preserve"> </w:t>
      </w:r>
      <w:r>
        <w:rPr>
          <w:rFonts w:cs="Arial"/>
          <w:i/>
          <w:lang w:val="ru-RU"/>
        </w:rPr>
        <w:t>в зале</w:t>
      </w:r>
      <w:r>
        <w:rPr>
          <w:rFonts w:cs="Arial"/>
          <w:lang w:val="ru-RU"/>
        </w:rPr>
        <w:t>), в смысле алкоголя Амриты, боги ж пили Амриту, зависимость осталась: очень хочется! Ну, сушняга, сушняга просто. Понятно. Вот это искра божественного Огня. Это вы видите у 7</w:t>
        <w:noBreakHyphen/>
        <w:t>ми миллиардов человечества. Боги с Планеты ушли, а очень хочется увидеть бога или богов. Искра божественного Огня тянет к богам, и делала из вас раба, божьего. Помните, к какой такой матери? — божьей Матери. Ничего плохого в этом нет, это одно из развитий человечества ушедшее в историю, но эта искра настолько маленькая, что, если сможете — выживите, если не сможете, и бог вас не поддержал. (</w:t>
      </w:r>
      <w:r>
        <w:rPr>
          <w:rFonts w:cs="Arial"/>
          <w:i/>
          <w:lang w:val="ru-RU"/>
        </w:rPr>
        <w:t>шмыгает носом, и говорит как плачет):</w:t>
      </w:r>
      <w:r>
        <w:rPr>
          <w:rFonts w:cs="Arial"/>
          <w:lang w:val="ru-RU"/>
        </w:rPr>
        <w:t xml:space="preserve"> «Вот поэтому, мы объединялись в церкви, в религии, в команды, чтобы маленькая искорка божественного Огня после смерти была спасена и нас вот это, как это, причащали не только для спасения Души, а для спасения вот этой искры божественного Огня». </w:t>
      </w:r>
    </w:p>
    <w:p>
      <w:pPr>
        <w:pStyle w:val="Style41"/>
        <w:rPr>
          <w:rFonts w:cs="Arial"/>
          <w:lang w:val="ru-RU"/>
        </w:rPr>
      </w:pPr>
      <w:r>
        <w:rPr>
          <w:rFonts w:cs="Arial"/>
          <w:lang w:val="ru-RU"/>
        </w:rPr>
        <w:t>Если вдруг искра не была спасена, Монада сгорала. Атланты, которые не исполнили Волю Отца и не вошли в 5</w:t>
        <w:noBreakHyphen/>
        <w:t>ю расу, их Монады сгорели, от них остались только искры божественного Огня, вокруг этих искр, так как пламя тоже сгорело, нарос уголёк, ну такой плотный, плотный, там, где искру даже не заметишь. (</w:t>
      </w:r>
      <w:r>
        <w:rPr>
          <w:rFonts w:cs="Arial"/>
          <w:i/>
          <w:lang w:val="ru-RU"/>
        </w:rPr>
        <w:t>Рисует на доске.)</w:t>
      </w:r>
      <w:r>
        <w:rPr>
          <w:rFonts w:cs="Arial"/>
          <w:lang w:val="ru-RU"/>
        </w:rPr>
        <w:t xml:space="preserve"> Я оставлю, чтобы заметили. И вот вместо Монады демоны жили угольками на Высшем Манасе, или в эгоическом теле, как остатки Монады, каузальном теле ещё, по-разному называют, и там находился уголёк с искрой божественного Огня жизни: искра вывернулась наизнанку. Это существа, которые пошли против Воли Отца. И тогда Монада сгорела. Соответственно, когда у вас будет сейчас 3</w:t>
        <w:noBreakHyphen/>
        <w:t>х, ну вернее уже 4</w:t>
        <w:noBreakHyphen/>
        <w:t>х лепестковое пламя, даже и сейчас у вас, корректно выражусь, Монады нет, а у нас не все Чело приходили именно на 1</w:t>
        <w:noBreakHyphen/>
        <w:t>й Синтез, а после 1</w:t>
        <w:noBreakHyphen/>
        <w:t>го Синтеза мы такие вещи не стяжали, разве что 32</w:t>
        <w:noBreakHyphen/>
        <w:t>рицами. Но есть один эффектик: стяжая 32</w:t>
        <w:noBreakHyphen/>
        <w:t>рицы, потенциально, Монада растёт, но реально преображается Огнём 1</w:t>
        <w:noBreakHyphen/>
        <w:t>го Синтеза, 9</w:t>
        <w:noBreakHyphen/>
        <w:t>го Синтеза, а потом аж 17</w:t>
        <w:noBreakHyphen/>
        <w:t>го или 25</w:t>
        <w:noBreakHyphen/>
        <w:t>го. Всё — о! И вот только в этом, 9</w:t>
        <w:noBreakHyphen/>
        <w:t xml:space="preserve">ом Огне, её можно преобразить. </w:t>
      </w:r>
    </w:p>
    <w:p>
      <w:pPr>
        <w:pStyle w:val="Style41"/>
        <w:rPr>
          <w:rFonts w:cs="Arial"/>
          <w:lang w:val="ru-RU"/>
        </w:rPr>
      </w:pPr>
      <w:r>
        <w:rPr>
          <w:rFonts w:cs="Arial"/>
          <w:lang w:val="ru-RU"/>
        </w:rPr>
        <w:t>И вот если кто</w:t>
        <w:noBreakHyphen/>
        <w:t>то, корректно выражусь, случайно в 5</w:t>
        <w:noBreakHyphen/>
        <w:t>ю расу был из падших атлантов и служил демоном, вы сейчас, наконец — таки, получите Монаду, восстановите себя в человеке. И проблема демонского падения это не рост рогов, ну, извините, у животных есть, ну и у человека было. Это не рост копыт, ну да, это полу-животное, ну ангелы с крыльями, чем не животные? — «Ну, как же, это высшие существа»! Ну, это ж крылья, это перья, это птицы, страусы, но иногда летающие. Н, в чём разница? А, павлины! Это наверно спой птичка! «Х</w:t>
        <w:noBreakHyphen/>
        <w:t>ха-ах!» — ну примерно так. (</w:t>
      </w:r>
      <w:r>
        <w:rPr>
          <w:rFonts w:cs="Arial"/>
          <w:i/>
          <w:lang w:val="ru-RU"/>
        </w:rPr>
        <w:t>изображает)</w:t>
      </w:r>
      <w:r>
        <w:rPr>
          <w:rFonts w:cs="Arial"/>
          <w:lang w:val="ru-RU"/>
        </w:rPr>
        <w:t xml:space="preserve"> Павлин наверное красивее делает чем я, но... — тоже животное. Человек не имеет ни перьев, ни рогов, ни костных наростов, он имеет кожу, этим он отличается от животных. Ну и ещё — он имеет Монаду. Все у кого нет Монады — с искрой, и хотя бы 2</w:t>
        <w:noBreakHyphen/>
        <w:t>х лепестковым пламенем, иногда одно лепестковым, мы встречали человека с 1</w:t>
        <w:noBreakHyphen/>
        <w:t>им лепестком — Любви. Бог есть только Любовь!(</w:t>
      </w:r>
      <w:r>
        <w:rPr>
          <w:rFonts w:cs="Arial"/>
          <w:i/>
          <w:lang w:val="ru-RU"/>
        </w:rPr>
        <w:t>с иронией</w:t>
      </w:r>
      <w:r>
        <w:rPr>
          <w:rFonts w:cs="Arial"/>
          <w:lang w:val="ru-RU"/>
        </w:rPr>
        <w:t>). Бог есть только Любовь, все помнят? Только Любовь! Ни пламени Мудрости, ни пламени Воли — рабы божьи. Любовь раба божьего — вот что его спасёт во все эпохи! Думать не надо, действуй, как я сказала! Почувствовали? Любовь, любовь, одно пламенная. Мудрость даже затухнуть может, от такой многолетней практики, отупляющей.</w:t>
      </w:r>
    </w:p>
    <w:p>
      <w:pPr>
        <w:pStyle w:val="Style41"/>
        <w:rPr/>
      </w:pPr>
      <w:r>
        <w:rPr>
          <w:rFonts w:cs="Arial"/>
          <w:lang w:val="ru-RU"/>
        </w:rPr>
        <w:t>— </w:t>
      </w:r>
      <w:r>
        <w:rPr>
          <w:rFonts w:cs="Arial"/>
          <w:lang w:val="ru-RU"/>
        </w:rPr>
        <w:t>А как же, ты не мудр тогда?</w:t>
      </w:r>
    </w:p>
    <w:p>
      <w:pPr>
        <w:pStyle w:val="Style41"/>
        <w:rPr>
          <w:rFonts w:cs="Arial"/>
          <w:lang w:val="ru-RU"/>
        </w:rPr>
      </w:pPr>
      <w:r>
        <w:rPr>
          <w:rFonts w:cs="Arial"/>
          <w:lang w:val="ru-RU"/>
        </w:rPr>
        <w:t>Я одному доказывал. Ну, да, согласен что, ну не бог, Отец есть Любовь, но он есть ещё и Мудрость.</w:t>
      </w:r>
    </w:p>
    <w:p>
      <w:pPr>
        <w:pStyle w:val="Style41"/>
        <w:rPr/>
      </w:pPr>
      <w:r>
        <w:rPr>
          <w:rFonts w:cs="Arial"/>
          <w:lang w:val="ru-RU"/>
        </w:rPr>
        <w:t>— </w:t>
      </w:r>
      <w:r>
        <w:rPr>
          <w:rFonts w:cs="Arial"/>
          <w:lang w:val="ru-RU"/>
        </w:rPr>
        <w:t>Нет, только Любовь!</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Мудрости нет?</w:t>
      </w:r>
    </w:p>
    <w:p>
      <w:pPr>
        <w:pStyle w:val="Style41"/>
        <w:rPr/>
      </w:pPr>
      <w:r>
        <w:rPr>
          <w:rFonts w:cs="Arial"/>
          <w:lang w:val="ru-RU"/>
        </w:rPr>
        <w:t>— </w:t>
      </w:r>
      <w:r>
        <w:rPr>
          <w:rFonts w:cs="Arial"/>
          <w:lang w:val="ru-RU"/>
        </w:rPr>
        <w:t>Только Любовь!</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А как же так, а мы не Мудрые?</w:t>
      </w:r>
    </w:p>
    <w:p>
      <w:pPr>
        <w:pStyle w:val="Style41"/>
        <w:rPr/>
      </w:pPr>
      <w:r>
        <w:rPr>
          <w:rFonts w:cs="Arial"/>
          <w:lang w:val="ru-RU"/>
        </w:rPr>
        <w:t>— </w:t>
      </w:r>
      <w:r>
        <w:rPr>
          <w:rFonts w:cs="Arial"/>
          <w:lang w:val="ru-RU"/>
        </w:rPr>
        <w:t>Ну, мудрые.</w:t>
      </w:r>
    </w:p>
    <w:p>
      <w:pPr>
        <w:pStyle w:val="Style41"/>
        <w:rPr>
          <w:rFonts w:cs="Arial"/>
          <w:lang w:val="ru-RU"/>
        </w:rPr>
      </w:pPr>
      <w:r>
        <w:rPr>
          <w:rFonts w:cs="Arial"/>
          <w:lang w:val="ru-RU"/>
        </w:rPr>
        <w:t>Я говорю:</w:t>
      </w:r>
    </w:p>
    <w:p>
      <w:pPr>
        <w:pStyle w:val="Style41"/>
        <w:rPr/>
      </w:pPr>
      <w:r>
        <w:rPr>
          <w:rFonts w:cs="Arial"/>
          <w:lang w:val="ru-RU"/>
        </w:rPr>
        <w:t>— </w:t>
      </w:r>
      <w:r>
        <w:rPr>
          <w:rFonts w:cs="Arial"/>
          <w:lang w:val="ru-RU"/>
        </w:rPr>
        <w:t>Ну, тогда это не от бога. Если бог только Любовь, тогда мы мудрые не от бога! Логично?</w:t>
      </w:r>
    </w:p>
    <w:p>
      <w:pPr>
        <w:pStyle w:val="Style41"/>
        <w:rPr/>
      </w:pPr>
      <w:r>
        <w:rPr>
          <w:rFonts w:cs="Arial"/>
          <w:lang w:val="ru-RU"/>
        </w:rPr>
        <w:t xml:space="preserve">Ну, в общем, бог — есть только Любовь, тогда твоя мудрость я говорю от Люцифера, который противостоит богу? Это я почти с батюшкой так разговаривал, почти это ещё... </w:t>
      </w:r>
    </w:p>
    <w:p>
      <w:pPr>
        <w:pStyle w:val="Style41"/>
        <w:rPr>
          <w:rFonts w:cs="Arial"/>
          <w:lang w:val="ru-RU"/>
        </w:rPr>
      </w:pPr>
      <w:r>
        <w:rPr>
          <w:rFonts w:cs="Arial"/>
          <w:lang w:val="ru-RU"/>
        </w:rPr>
        <w:t>Он говорит:</w:t>
      </w:r>
    </w:p>
    <w:p>
      <w:pPr>
        <w:pStyle w:val="Style41"/>
        <w:rPr/>
      </w:pPr>
      <w:r>
        <w:rPr>
          <w:rFonts w:cs="Arial"/>
          <w:lang w:val="ru-RU"/>
        </w:rPr>
        <w:t>— </w:t>
      </w:r>
      <w:r>
        <w:rPr>
          <w:rFonts w:cs="Arial"/>
          <w:lang w:val="ru-RU"/>
        </w:rPr>
        <w:t>Вот ты мне сомнения не вноси.</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Да причём здесь сомнения, давай логически, я не против, что бог есть Любовь, но объясни мне от кого у меня Мудрость?</w:t>
      </w:r>
    </w:p>
    <w:p>
      <w:pPr>
        <w:pStyle w:val="Style41"/>
        <w:rPr/>
      </w:pPr>
      <w:r>
        <w:rPr>
          <w:rFonts w:cs="Arial"/>
          <w:lang w:val="ru-RU"/>
        </w:rPr>
        <w:t>— </w:t>
      </w:r>
      <w:r>
        <w:rPr>
          <w:rFonts w:cs="Arial"/>
          <w:lang w:val="ru-RU"/>
        </w:rPr>
        <w:t>От Сына!</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Но это же бог Сын?</w:t>
      </w:r>
    </w:p>
    <w:p>
      <w:pPr>
        <w:pStyle w:val="Style41"/>
        <w:rPr>
          <w:rFonts w:cs="Arial"/>
          <w:lang w:val="ru-RU"/>
        </w:rPr>
      </w:pPr>
      <w:r>
        <w:rPr>
          <w:rFonts w:cs="Arial"/>
          <w:lang w:val="ru-RU"/>
        </w:rPr>
        <w:t>— </w:t>
      </w:r>
      <w:r>
        <w:rPr>
          <w:rFonts w:cs="Arial"/>
          <w:lang w:val="ru-RU"/>
        </w:rPr>
        <w:t>Бог Сын.</w:t>
      </w:r>
    </w:p>
    <w:p>
      <w:pPr>
        <w:pStyle w:val="Style41"/>
        <w:rPr>
          <w:rFonts w:cs="Arial"/>
          <w:lang w:val="ru-RU"/>
        </w:rPr>
      </w:pPr>
      <w:r>
        <w:rPr>
          <w:rFonts w:cs="Arial"/>
          <w:lang w:val="ru-RU"/>
        </w:rPr>
        <w:t>— </w:t>
      </w:r>
      <w:r>
        <w:rPr>
          <w:rFonts w:cs="Arial"/>
          <w:lang w:val="ru-RU"/>
        </w:rPr>
        <w:t>Значит от бога? Ну, у бога ж три Ипостаси: бог</w:t>
        <w:noBreakHyphen/>
        <w:t>Отец, бог</w:t>
        <w:noBreakHyphen/>
        <w:t>Сын, бог</w:t>
        <w:noBreakHyphen/>
        <w:t>Святой Дух, а вместе они входят в бога</w:t>
        <w:noBreakHyphen/>
        <w:t xml:space="preserve">Отца или там Отца Небесного. </w:t>
      </w:r>
    </w:p>
    <w:p>
      <w:pPr>
        <w:pStyle w:val="Style41"/>
        <w:rPr>
          <w:rFonts w:cs="Arial"/>
          <w:lang w:val="ru-RU"/>
        </w:rPr>
      </w:pPr>
      <w:r>
        <w:rPr>
          <w:rFonts w:cs="Arial"/>
          <w:lang w:val="ru-RU"/>
        </w:rPr>
        <w:t>Я:</w:t>
      </w:r>
    </w:p>
    <w:p>
      <w:pPr>
        <w:pStyle w:val="Style41"/>
        <w:rPr>
          <w:rFonts w:cs="Arial"/>
          <w:lang w:val="ru-RU"/>
        </w:rPr>
      </w:pPr>
      <w:r>
        <w:rPr>
          <w:rFonts w:cs="Arial"/>
          <w:lang w:val="ru-RU"/>
        </w:rPr>
        <w:t>— </w:t>
      </w:r>
      <w:r>
        <w:rPr>
          <w:rFonts w:cs="Arial"/>
          <w:lang w:val="ru-RU"/>
        </w:rPr>
        <w:t>Значит от бога? Ведь бог</w:t>
        <w:noBreakHyphen/>
        <w:t xml:space="preserve">Сын это ипостась-сь-сь </w:t>
      </w:r>
      <w:r>
        <w:rPr>
          <w:rFonts w:cs="Arial"/>
          <w:i/>
          <w:lang w:val="ru-RU"/>
        </w:rPr>
        <w:t>главного</w:t>
      </w:r>
      <w:r>
        <w:rPr>
          <w:rFonts w:cs="Arial"/>
          <w:lang w:val="ru-RU"/>
        </w:rPr>
        <w:t xml:space="preserve"> бога, троичного, который, ну или Отца Небесного?</w:t>
      </w:r>
    </w:p>
    <w:p>
      <w:pPr>
        <w:pStyle w:val="Style41"/>
        <w:rPr/>
      </w:pPr>
      <w:r>
        <w:rPr>
          <w:rFonts w:cs="Arial"/>
          <w:lang w:val="ru-RU"/>
        </w:rPr>
        <w:t>— </w:t>
      </w:r>
      <w:r>
        <w:rPr>
          <w:rFonts w:cs="Arial"/>
          <w:lang w:val="ru-RU"/>
        </w:rPr>
        <w:t>Ипостась.</w:t>
      </w:r>
    </w:p>
    <w:p>
      <w:pPr>
        <w:pStyle w:val="Style41"/>
        <w:rPr>
          <w:rFonts w:cs="Arial"/>
          <w:lang w:val="ru-RU"/>
        </w:rPr>
      </w:pPr>
      <w:r>
        <w:rPr>
          <w:rFonts w:cs="Arial"/>
          <w:lang w:val="ru-RU"/>
        </w:rPr>
        <w:t>Значит, я говорю:</w:t>
      </w:r>
    </w:p>
    <w:p>
      <w:pPr>
        <w:pStyle w:val="Style41"/>
        <w:rPr>
          <w:rFonts w:cs="Arial"/>
          <w:lang w:val="ru-RU"/>
        </w:rPr>
      </w:pPr>
      <w:r>
        <w:rPr>
          <w:rFonts w:cs="Arial"/>
          <w:lang w:val="ru-RU"/>
        </w:rPr>
        <w:t>— </w:t>
      </w:r>
      <w:r>
        <w:rPr>
          <w:rFonts w:cs="Arial"/>
          <w:lang w:val="ru-RU"/>
        </w:rPr>
        <w:t>Бог есть и Мудрость богом Сыном данная?</w:t>
      </w:r>
    </w:p>
    <w:p>
      <w:pPr>
        <w:pStyle w:val="Style41"/>
        <w:rPr>
          <w:rFonts w:cs="Arial"/>
          <w:lang w:val="ru-RU"/>
        </w:rPr>
      </w:pPr>
      <w:r>
        <w:rPr>
          <w:rFonts w:cs="Arial"/>
          <w:lang w:val="ru-RU"/>
        </w:rPr>
        <w:t>— </w:t>
      </w:r>
      <w:r>
        <w:rPr>
          <w:rFonts w:cs="Arial"/>
          <w:lang w:val="ru-RU"/>
        </w:rPr>
        <w:t>Ну, Да!</w:t>
      </w:r>
    </w:p>
    <w:p>
      <w:pPr>
        <w:pStyle w:val="Style41"/>
        <w:rPr>
          <w:rFonts w:cs="Arial"/>
          <w:lang w:val="ru-RU"/>
        </w:rPr>
      </w:pPr>
      <w:r>
        <w:rPr>
          <w:rFonts w:cs="Arial"/>
          <w:lang w:val="ru-RU"/>
        </w:rPr>
        <w:t>— </w:t>
      </w:r>
      <w:r>
        <w:rPr>
          <w:rFonts w:cs="Arial"/>
          <w:lang w:val="ru-RU"/>
        </w:rPr>
        <w:t>Значит, бог есть и Любовь и Мудрость!</w:t>
      </w:r>
    </w:p>
    <w:p>
      <w:pPr>
        <w:pStyle w:val="Style41"/>
        <w:rPr>
          <w:rFonts w:cs="Arial"/>
          <w:lang w:val="ru-RU"/>
        </w:rPr>
      </w:pPr>
      <w:r>
        <w:rPr>
          <w:rFonts w:cs="Arial"/>
          <w:lang w:val="ru-RU"/>
        </w:rPr>
        <w:t>— </w:t>
      </w:r>
      <w:r>
        <w:rPr>
          <w:rFonts w:cs="Arial"/>
          <w:lang w:val="ru-RU"/>
        </w:rPr>
        <w:t>Бог — есть только Любовь! (</w:t>
      </w:r>
      <w:r>
        <w:rPr>
          <w:rFonts w:cs="Arial"/>
          <w:i/>
          <w:lang w:val="ru-RU"/>
        </w:rPr>
        <w:t xml:space="preserve"> смеется).</w:t>
      </w:r>
    </w:p>
    <w:p>
      <w:pPr>
        <w:pStyle w:val="Style41"/>
        <w:rPr>
          <w:rFonts w:cs="Arial"/>
          <w:lang w:val="ru-RU"/>
        </w:rPr>
      </w:pPr>
      <w:r>
        <w:rPr>
          <w:rFonts w:cs="Arial"/>
          <w:lang w:val="ru-RU"/>
        </w:rPr>
        <w:t>— </w:t>
      </w:r>
      <w:r>
        <w:rPr>
          <w:rFonts w:cs="Arial"/>
          <w:lang w:val="ru-RU"/>
        </w:rPr>
        <w:t>Почему?</w:t>
      </w:r>
    </w:p>
    <w:p>
      <w:pPr>
        <w:pStyle w:val="Style41"/>
        <w:rPr>
          <w:rFonts w:cs="Arial"/>
          <w:lang w:val="ru-RU"/>
        </w:rPr>
      </w:pPr>
      <w:r>
        <w:rPr>
          <w:rFonts w:cs="Arial"/>
          <w:lang w:val="ru-RU"/>
        </w:rPr>
        <w:t>— </w:t>
      </w:r>
      <w:r>
        <w:rPr>
          <w:rFonts w:cs="Arial"/>
          <w:lang w:val="ru-RU"/>
        </w:rPr>
        <w:t>Нас учат так! Не вот, не понимаешь ты.</w:t>
      </w:r>
    </w:p>
    <w:p>
      <w:pPr>
        <w:pStyle w:val="Style41"/>
        <w:rPr/>
      </w:pPr>
      <w:r>
        <w:rPr>
          <w:rFonts w:cs="Arial"/>
          <w:lang w:val="ru-RU"/>
        </w:rPr>
        <w:t>— </w:t>
      </w:r>
      <w:r>
        <w:rPr>
          <w:rFonts w:cs="Arial"/>
          <w:lang w:val="ru-RU"/>
        </w:rPr>
        <w:t>А, то есть, Мудрость вошла в бога Отца и стала тоже Любовью? Потому что Мудрость была настолько немощная, что в Любви просто растворилась. Поэтому, мы можем любить, но не соображаем, как любим. Мы можем действовать, но не соображаем, как действуем. Главное, просто тупо действовать, любя. Я понимаю, что любовью всё сложится, а если не сложится, поплачешь, и всё равно будешь любить.</w:t>
      </w:r>
    </w:p>
    <w:p>
      <w:pPr>
        <w:pStyle w:val="Style41"/>
        <w:rPr>
          <w:rFonts w:cs="Arial"/>
          <w:lang w:val="ru-RU"/>
        </w:rPr>
      </w:pPr>
      <w:r>
        <w:rPr>
          <w:rFonts w:cs="Arial"/>
          <w:lang w:val="ru-RU"/>
        </w:rPr>
        <w:t>В общем вот такое развитие было. Вы думаете, зачем я это вспомнил? — Почему после Евангелия записали Жизнь Иисуса? Да потому что жизнь любого человека, и вашего, и тем более такого великого как Иисус, записывалась в сферы Монады. То есть любое ваше деяние, более-менее крупное, важное, в сфере Монады записывалось. А деяние человека, который повлиял на всю Планету, несомненно, Иисус, Будда, Мохаммед повлияли на всю Планету, записывались в сфере Монады Планеты. Но, чтобы повлиять, необходимо было иметь активное Пламя Любви, Мудрости и Воли, если это человек 5</w:t>
        <w:noBreakHyphen/>
        <w:t>й расы. (</w:t>
      </w:r>
      <w:r>
        <w:rPr>
          <w:rFonts w:cs="Arial"/>
          <w:i/>
          <w:lang w:val="ru-RU"/>
        </w:rPr>
        <w:t xml:space="preserve">Рисует.) </w:t>
      </w:r>
      <w:r>
        <w:rPr>
          <w:rFonts w:cs="Arial"/>
          <w:lang w:val="ru-RU"/>
        </w:rPr>
        <w:t>Это человек 5 расы — 3</w:t>
        <w:noBreakHyphen/>
        <w:t>лепестковое, это человек 2</w:t>
        <w:noBreakHyphen/>
        <w:t>ой расы — двух лепестковое, это человек 1</w:t>
        <w:noBreakHyphen/>
        <w:t>ой расы, или нет, 3</w:t>
        <w:noBreakHyphen/>
        <w:t>й, извините, 4</w:t>
        <w:noBreakHyphen/>
        <w:t>й и 5</w:t>
        <w:noBreakHyphen/>
        <w:t xml:space="preserve">й. 3 расы, 4 расы и 5 расы — по нарастающей. </w:t>
      </w:r>
    </w:p>
    <w:p>
      <w:pPr>
        <w:pStyle w:val="Style41"/>
        <w:rPr>
          <w:rFonts w:cs="Arial"/>
          <w:lang w:val="ru-RU"/>
        </w:rPr>
      </w:pPr>
      <w:r>
        <w:rPr>
          <w:rFonts w:cs="Arial"/>
          <w:lang w:val="ru-RU"/>
        </w:rPr>
        <w:t>А человек до 3 расы, вообще имел пустую Монаду и искру, где Монада или пряталась — начинала формироваться, или просто уголёк, он так видится. Вообразили? А у вас сейчас будет рождаться 4</w:t>
        <w:noBreakHyphen/>
        <w:t>ое Пламя Синтеза, 4</w:t>
        <w:noBreakHyphen/>
        <w:t>х лепестковое и вы будете переходить в 4</w:t>
        <w:noBreakHyphen/>
        <w:t>х мерность, в 4</w:t>
        <w:noBreakHyphen/>
        <w:t>лепестковость и окончательно состоитесь как человек 6</w:t>
        <w:noBreakHyphen/>
        <w:t>ой расы. Поэтому есть такой жёсткий ключик: человек 6</w:t>
        <w:noBreakHyphen/>
        <w:t>ой расы от 5</w:t>
        <w:noBreakHyphen/>
        <w:t>ой отличается простым эффектом: 4</w:t>
        <w:noBreakHyphen/>
        <w:t>х пламенностью — у него есть Пламя Синтеза в Монаде. Пока оно не выросло, это не человек 6</w:t>
        <w:noBreakHyphen/>
        <w:t>ой расы, это названный человек. Помните, как «посажённый отец», мне всегда нравилось это слово на свадьбе.</w:t>
      </w:r>
    </w:p>
    <w:p>
      <w:pPr>
        <w:pStyle w:val="Style41"/>
        <w:rPr/>
      </w:pPr>
      <w:r>
        <w:rPr>
          <w:rFonts w:cs="Arial"/>
          <w:lang w:val="ru-RU"/>
        </w:rPr>
        <w:t>— </w:t>
      </w:r>
      <w:r>
        <w:rPr>
          <w:rFonts w:cs="Arial"/>
          <w:lang w:val="ru-RU"/>
        </w:rPr>
        <w:t>А посаженным отцом будешь?</w:t>
      </w:r>
    </w:p>
    <w:p>
      <w:pPr>
        <w:pStyle w:val="Style41"/>
        <w:rPr>
          <w:rFonts w:cs="Arial"/>
          <w:lang w:val="ru-RU"/>
        </w:rPr>
      </w:pPr>
      <w:r>
        <w:rPr>
          <w:rFonts w:cs="Arial"/>
          <w:lang w:val="ru-RU"/>
        </w:rPr>
        <w:t>А я говорю:</w:t>
      </w:r>
    </w:p>
    <w:p>
      <w:pPr>
        <w:pStyle w:val="Style41"/>
        <w:rPr/>
      </w:pPr>
      <w:r>
        <w:rPr>
          <w:rFonts w:cs="Arial"/>
          <w:lang w:val="ru-RU"/>
        </w:rPr>
        <w:t>— </w:t>
      </w:r>
      <w:r>
        <w:rPr>
          <w:rFonts w:cs="Arial"/>
          <w:lang w:val="ru-RU"/>
        </w:rPr>
        <w:t>А за что меня посадят? За то, что я когда-то стал Отцом?</w:t>
      </w:r>
    </w:p>
    <w:p>
      <w:pPr>
        <w:pStyle w:val="Style41"/>
        <w:rPr>
          <w:rFonts w:cs="Arial"/>
          <w:lang w:val="ru-RU"/>
        </w:rPr>
      </w:pPr>
      <w:r>
        <w:rPr>
          <w:rFonts w:cs="Arial"/>
          <w:lang w:val="ru-RU"/>
        </w:rPr>
        <w:t>Так на меня смотрят:</w:t>
      </w:r>
    </w:p>
    <w:p>
      <w:pPr>
        <w:pStyle w:val="Style41"/>
        <w:rPr/>
      </w:pPr>
      <w:r>
        <w:rPr>
          <w:rFonts w:cs="Arial"/>
          <w:lang w:val="ru-RU"/>
        </w:rPr>
        <w:t>— </w:t>
      </w:r>
      <w:r>
        <w:rPr>
          <w:rFonts w:cs="Arial"/>
          <w:lang w:val="ru-RU"/>
        </w:rPr>
        <w:t>Ну, это традиция такая.</w:t>
      </w:r>
    </w:p>
    <w:p>
      <w:pPr>
        <w:pStyle w:val="Style41"/>
        <w:rPr>
          <w:rFonts w:cs="Arial"/>
          <w:lang w:val="ru-RU"/>
        </w:rPr>
      </w:pPr>
      <w:r>
        <w:rPr>
          <w:rFonts w:cs="Arial"/>
          <w:lang w:val="ru-RU"/>
        </w:rPr>
        <w:t>Я говорю:</w:t>
      </w:r>
    </w:p>
    <w:p>
      <w:pPr>
        <w:pStyle w:val="Style41"/>
        <w:rPr/>
      </w:pPr>
      <w:r>
        <w:rPr>
          <w:rFonts w:cs="Arial"/>
          <w:lang w:val="ru-RU"/>
        </w:rPr>
        <w:t>— </w:t>
      </w:r>
      <w:r>
        <w:rPr>
          <w:rFonts w:cs="Arial"/>
          <w:lang w:val="ru-RU"/>
        </w:rPr>
        <w:t>Да я понимаю. Ну, я не отец, там было.</w:t>
      </w:r>
    </w:p>
    <w:p>
      <w:pPr>
        <w:pStyle w:val="Style41"/>
        <w:rPr>
          <w:rFonts w:cs="Arial"/>
          <w:lang w:val="ru-RU"/>
        </w:rPr>
      </w:pPr>
      <w:r>
        <w:rPr>
          <w:rFonts w:cs="Arial"/>
          <w:lang w:val="ru-RU"/>
        </w:rPr>
        <w:t>Мне сказали:</w:t>
      </w:r>
    </w:p>
    <w:p>
      <w:pPr>
        <w:pStyle w:val="Style41"/>
        <w:rPr/>
      </w:pPr>
      <w:r>
        <w:rPr>
          <w:rFonts w:cs="Arial"/>
          <w:lang w:val="ru-RU"/>
        </w:rPr>
        <w:t>— </w:t>
      </w:r>
      <w:r>
        <w:rPr>
          <w:rFonts w:cs="Arial"/>
          <w:lang w:val="ru-RU"/>
        </w:rPr>
        <w:t>Посаженным отцом будешь.</w:t>
      </w:r>
    </w:p>
    <w:p>
      <w:pPr>
        <w:pStyle w:val="Style41"/>
        <w:rPr>
          <w:rFonts w:cs="Arial"/>
          <w:lang w:val="ru-RU"/>
        </w:rPr>
      </w:pPr>
      <w:r>
        <w:rPr>
          <w:rFonts w:cs="Arial"/>
          <w:lang w:val="ru-RU"/>
        </w:rPr>
        <w:t>Я говорю:</w:t>
      </w:r>
    </w:p>
    <w:p>
      <w:pPr>
        <w:pStyle w:val="Style41"/>
        <w:rPr/>
      </w:pPr>
      <w:r>
        <w:rPr>
          <w:rFonts w:cs="Arial"/>
          <w:lang w:val="ru-RU"/>
        </w:rPr>
        <w:t>— </w:t>
      </w:r>
      <w:r>
        <w:rPr>
          <w:rFonts w:cs="Arial"/>
          <w:lang w:val="ru-RU"/>
        </w:rPr>
        <w:t>Я буду лучше дружкой, мне это понятней, но посаженным отцом — я не понимаю, за что меня сажают. Мне как-то, даже если это традиция, ну как</w:t>
        <w:noBreakHyphen/>
        <w:t>то неудобно это исполнять, потому что это противоречит Воле Отца.</w:t>
      </w:r>
    </w:p>
    <w:p>
      <w:pPr>
        <w:pStyle w:val="Style41"/>
        <w:rPr/>
      </w:pPr>
      <w:r>
        <w:rPr>
          <w:rFonts w:cs="Arial"/>
          <w:lang w:val="ru-RU"/>
        </w:rPr>
        <w:t>Потому что когда мы говорим «посаженный отец», это всё равно, что Отца Небесного посадили, даже если на свадьбе. Это свадьба рядом (</w:t>
      </w:r>
      <w:r>
        <w:rPr>
          <w:rFonts w:cs="Arial"/>
          <w:i/>
          <w:lang w:val="ru-RU"/>
        </w:rPr>
        <w:t>в соседнем зале банкет</w:t>
      </w:r>
      <w:r>
        <w:rPr>
          <w:rFonts w:cs="Arial"/>
          <w:lang w:val="ru-RU"/>
        </w:rPr>
        <w:t>), мысли идут, посаженный отец зажигает, да. (</w:t>
      </w:r>
      <w:r>
        <w:rPr>
          <w:rFonts w:cs="Arial"/>
          <w:i/>
          <w:lang w:val="ru-RU"/>
        </w:rPr>
        <w:t>Смеётся.</w:t>
      </w:r>
      <w:r>
        <w:rPr>
          <w:rFonts w:cs="Arial"/>
          <w:lang w:val="ru-RU"/>
        </w:rPr>
        <w:t>) Шучу, увидели? Увидели.</w:t>
      </w:r>
    </w:p>
    <w:p>
      <w:pPr>
        <w:pStyle w:val="Style41"/>
        <w:rPr/>
      </w:pPr>
      <w:r>
        <w:rPr>
          <w:rFonts w:cs="Arial"/>
          <w:lang w:val="ru-RU"/>
        </w:rPr>
        <w:t>Вот такая естественная 4</w:t>
        <w:noBreakHyphen/>
        <w:t>пламенность — есть преображение Монады (</w:t>
      </w:r>
      <w:r>
        <w:rPr>
          <w:rFonts w:cs="Arial"/>
          <w:i/>
          <w:lang w:val="ru-RU"/>
        </w:rPr>
        <w:t>задел столик с диктофонами</w:t>
      </w:r>
      <w:r>
        <w:rPr>
          <w:rFonts w:cs="Arial"/>
          <w:lang w:val="ru-RU"/>
        </w:rPr>
        <w:t>). Ну, забываю, я об этом столике! — да.</w:t>
      </w:r>
    </w:p>
    <w:p>
      <w:pPr>
        <w:pStyle w:val="Style41"/>
        <w:rPr/>
      </w:pPr>
      <w:r>
        <w:rPr>
          <w:rFonts w:cs="Arial"/>
          <w:lang w:val="ru-RU"/>
        </w:rPr>
        <w:t>4</w:t>
        <w:noBreakHyphen/>
        <w:t>пламенность есть новая фиксация Монады. Если Отец и Владыка сейчас скажут, мы одновременно будем стяжать Монаду. Почему? Некоторые Монады по своим накоплениям настолько «занакопились», что их надо преобразить новым стяжанием. При новом стяжании они преображаются, иногда сгорают старые накопления, очень полезно. Увидели? Увидели. А иногда просто Монад нету. Тогда, у некоторых угольки, не печальтесь, не обижайтесь, было и было. Знаете такое, главное, что мы прошли, выросли из этого, и идём дальше. Но это минимальный эффект, но он возможен. Я не знаю, чего я угольки вспомнил, но... чтобы вы не думали, что я тут...- на Планете, сколько процентов людей с душами? — 30, да? Значит, только у 30 (</w:t>
      </w:r>
      <w:r>
        <w:rPr>
          <w:rFonts w:cs="Arial"/>
          <w:i/>
          <w:lang w:val="ru-RU"/>
        </w:rPr>
        <w:t>процентов</w:t>
      </w:r>
      <w:r>
        <w:rPr>
          <w:rFonts w:cs="Arial"/>
          <w:lang w:val="ru-RU"/>
        </w:rPr>
        <w:t>, прим.) людей планеты есть Монады, у остальных угольки. О! До вас дошло, я не шучу. Душа отличает человека от животного. Если ты в 5</w:t>
        <w:noBreakHyphen/>
        <w:t>й расе ты получил Душу — ты Человек. Если ты в 5</w:t>
        <w:noBreakHyphen/>
        <w:t>й расе не имеешь Души — ты человек по форме, но животное по содержанию, извините за это выражение, но тогда ты и не имеешь Монады, потому что Монаду нечем поддерживать и выражать. И 3</w:t>
        <w:noBreakHyphen/>
        <w:t>й лепесток Воли жил Духом. Воля — это Дух, а Ду</w:t>
        <w:noBreakHyphen/>
        <w:t>ша — это шар Духа. А если у тебя нет Души, у тебя может быть, и нет лепестка Воли. Значит, ты или не из 5</w:t>
        <w:noBreakHyphen/>
        <w:t>й расы или вообще не имеешь Монады.</w:t>
      </w:r>
    </w:p>
    <w:p>
      <w:pPr>
        <w:pStyle w:val="Style41"/>
        <w:rPr/>
      </w:pPr>
      <w:r>
        <w:rPr>
          <w:rFonts w:cs="Arial"/>
          <w:lang w:val="ru-RU"/>
        </w:rPr>
        <w:t>Бывают люди и не из 5</w:t>
        <w:noBreakHyphen/>
        <w:t>й расы, просто без лепестка Воли, 2</w:t>
        <w:noBreakHyphen/>
        <w:t>лепестковые. Могут быть и без Души — в буддизме я таких встречал. Может быть и в христианстве, но они меньше попадались, мне буддистов больше попадалось, которые не имели Души, но имели 2</w:t>
        <w:noBreakHyphen/>
        <w:t>лепестковое пламя. Я не знаю почему, но наверно, но их туда как магнитом притягивает. Буддизм здесь не виноват, у Будды было три пламени, и там было, у него три тела было: Нирманакая, Дхаммакая, Самбодхикая. Это только при трёх пламенах. Только три пламени выдержат три тела Будды. Я не знаю, почему 2</w:t>
        <w:noBreakHyphen/>
        <w:t>пламенные мне в буддизме чаще встречались, ну какая</w:t>
        <w:noBreakHyphen/>
        <w:t>то: своеобразие. Ну, как бы вот такая проблема.</w:t>
      </w:r>
    </w:p>
    <w:p>
      <w:pPr>
        <w:pStyle w:val="Style41"/>
        <w:rPr>
          <w:rFonts w:cs="Arial"/>
          <w:lang w:val="ru-RU"/>
        </w:rPr>
      </w:pPr>
      <w:r>
        <w:rPr>
          <w:rFonts w:cs="Arial"/>
          <w:lang w:val="ru-RU"/>
        </w:rPr>
        <w:t>Поэтому у 70</w:t>
        <w:noBreakHyphen/>
        <w:t>ти процентов населения Монад ещё нет. Где находятся их искры Огня? В предыдущую эпоху называлось на манасическом плане, где эгоическое тело, а 3</w:t>
        <w:noBreakHyphen/>
        <w:t>й план сейчас стал 3</w:t>
        <w:noBreakHyphen/>
        <w:t>м присутствием, в лучшем случае живут на Астрале. Может быть, поднялись на причинный план, 5</w:t>
        <w:noBreakHyphen/>
        <w:t>й, но это всего лишь угольки и всего лишь офизиченные существа. Естественно, такие существа ни во что не верят, говорят, что после смерти есть затухающие сигналы мозга и больше ничего, и ни как не могут прожить своё существование за пределами физической оболочки. К сожалению так. В первую очередь, надо проверить этого человека. Если есть Монада, вопрос можно решить: у него есть шанс во что</w:t>
        <w:noBreakHyphen/>
        <w:t>то поверить. А если у него только уголёк — только длительное воспитание: не важно, в какой религии, не важно, в какой школе, не важно в Синтезе или где</w:t>
        <w:noBreakHyphen/>
        <w:t xml:space="preserve">то, главное, чтобы он нашёл знание других материалов, ничего не поможет, угу. Практика. </w:t>
      </w:r>
    </w:p>
    <w:p>
      <w:pPr>
        <w:pStyle w:val="Style41"/>
        <w:rPr/>
      </w:pPr>
      <w:r>
        <w:rPr>
          <w:rFonts w:cs="Arial"/>
          <w:lang w:val="ru-RU"/>
        </w:rPr>
        <w:t>О, вы меня поняли! Ценность стяжания осознана. Я вот к этому вёл, потому что нельзя стяжать без осознания ценности, не поможет. Мы можем глубоко взять только то, что мы оценили. Вот это, кстати, принцип Монады: то, что мы оценить не можем, мы берём поверхностно. Монаду или 4</w:t>
        <w:noBreakHyphen/>
        <w:t>е пламя Синтеза взять поверхностно, нас за это даже Мать Планеты накажет. Ну, я не имел права вас так подставить. Поэтому вы цените, и не важно, есть у вас, нету. Здесь сидят старшие курсы, говорят: «А у нас уже есть». А кто его знает, мы ж с вами стяжали в 25</w:t>
        <w:noBreakHyphen/>
        <w:t>ом выражении, а сейчас будем проверяться 9</w:t>
        <w:noBreakHyphen/>
        <w:t>м. А главное, чтоб горело и там, и здесь. Во, о-о-о! Ценность появилась.</w:t>
      </w:r>
    </w:p>
    <w:p>
      <w:pPr>
        <w:pStyle w:val="Style41"/>
        <w:rPr/>
      </w:pPr>
      <w:r>
        <w:rPr>
          <w:rFonts w:cs="Arial"/>
          <w:lang w:val="ru-RU"/>
        </w:rPr>
        <w:t>Гореть</w:t>
        <w:noBreakHyphen/>
        <w:t>то надо и на 1</w:t>
        <w:noBreakHyphen/>
        <w:t>ом, и на 9</w:t>
        <w:noBreakHyphen/>
        <w:t>ом, и на 17</w:t>
        <w:noBreakHyphen/>
        <w:t>ом, и на 25</w:t>
        <w:noBreakHyphen/>
        <w:t>ом — четверица. Четверица, что</w:t>
        <w:noBreakHyphen/>
        <w:t>то выпало и ты уже горишь не полностью. Практика</w:t>
      </w:r>
    </w:p>
    <w:p>
      <w:pPr>
        <w:pStyle w:val="Style44"/>
        <w:shd w:fill="auto" w:val="clear"/>
        <w:rPr/>
      </w:pPr>
      <w:bookmarkStart w:id="10" w:name="__RefHeading___Toc393631247"/>
      <w:r>
        <w:rPr>
          <w:rFonts w:cs="Arial"/>
          <w:lang w:val="ru-RU"/>
        </w:rPr>
        <w:t>ПРАКТИКА 1. Стяжание Монады 4</w:t>
        <w:noBreakHyphen/>
        <w:t>пламенной с Каплей Огня Жизни Изначально Вышестоящего Отца Метагалактики 9</w:t>
        <w:noBreakHyphen/>
        <w:t>го Изначально Вышестоящего проявления новым явлением Монады 6</w:t>
        <w:noBreakHyphen/>
        <w:t>й расы. Стяжание нового 4</w:t>
        <w:noBreakHyphen/>
        <w:t>пламенного Образа Отца Изначально Вышестоящего Отца Метагалактики Мощи Отца</w:t>
      </w:r>
      <w:bookmarkEnd w:id="10"/>
      <w:r>
        <w:rPr>
          <w:rFonts w:cs="Arial"/>
          <w:lang w:val="ru-RU"/>
        </w:rPr>
        <w:t xml:space="preserve"> </w:t>
      </w:r>
    </w:p>
    <w:p>
      <w:pPr>
        <w:pStyle w:val="Normal"/>
        <w:spacing w:lineRule="auto" w:line="300"/>
        <w:ind w:firstLine="709"/>
        <w:jc w:val="both"/>
        <w:rPr/>
      </w:pPr>
      <w:r>
        <w:rPr>
          <w:rFonts w:cs="Arial" w:ascii="Arial" w:hAnsi="Arial"/>
          <w:i/>
        </w:rPr>
        <w:t>Мы возжигаемся всем накопленным Огнём. Возжигаемся всем Синтезом выражения Владык Кут Хуми, Фаинь в каждом из нас. В этом Огне синтезируемся с Изначально Вышестоящими Владыками Кут Хуми, Фаинь 9</w:t>
        <w:noBreakHyphen/>
        <w:t>го Изначально Вышестоящего проявления синтез</w:t>
        <w:noBreakHyphen/>
        <w:t xml:space="preserve">явленно. </w:t>
      </w:r>
    </w:p>
    <w:p>
      <w:pPr>
        <w:pStyle w:val="Normal"/>
        <w:spacing w:lineRule="auto" w:line="300"/>
        <w:ind w:firstLine="709"/>
        <w:jc w:val="both"/>
        <w:rPr/>
      </w:pPr>
      <w:r>
        <w:rPr>
          <w:rFonts w:cs="Arial" w:ascii="Arial" w:hAnsi="Arial"/>
          <w:i/>
        </w:rPr>
        <w:t>Развёртываясь в зале Управления Синтеза ДИВО в синтез-проявленном 9</w:t>
        <w:noBreakHyphen/>
        <w:t>го Изначально Вышестоящего проявления, его выражении. И фиксируясь на 8160</w:t>
        <w:noBreakHyphen/>
        <w:t>м Вышестоящем присутствии 9</w:t>
        <w:noBreakHyphen/>
        <w:t xml:space="preserve">го Изначально Вышестоящего проявления в зале Управления Синтеза ДИВО, физически собою синтез-проявлено в форме Чело Проявленного курса подготовки. </w:t>
      </w:r>
    </w:p>
    <w:p>
      <w:pPr>
        <w:pStyle w:val="Normal"/>
        <w:spacing w:lineRule="auto" w:line="300"/>
        <w:ind w:firstLine="709"/>
        <w:jc w:val="both"/>
        <w:rPr/>
      </w:pPr>
      <w:r>
        <w:rPr>
          <w:rFonts w:cs="Arial" w:ascii="Arial" w:hAnsi="Arial"/>
          <w:i/>
        </w:rPr>
        <w:t>И, возжигаясь Огнём Изначально Вышестоящих Владык Кут Хуми, Фаинь, синтезируемся с Хум Изначально Вышестоящего Владыки Кут Хуми, стяжая Изначально Вышестоящий Огонь Синтеза Изначально Вышестоящего Отца и прося преобразить каждого из нас из нынешнего состояния Монады, или её отсутствия, физически собою в 4</w:t>
        <w:noBreakHyphen/>
        <w:t>хпламенность Монады Новой Эпохи, в стяжании и закреплении постоянным горением нового Пламени Синтеза Метагалактического выражения каждым из нас и синтезом нас.</w:t>
      </w:r>
    </w:p>
    <w:p>
      <w:pPr>
        <w:pStyle w:val="Normal"/>
        <w:spacing w:lineRule="auto" w:line="300"/>
        <w:ind w:firstLine="709"/>
        <w:jc w:val="both"/>
        <w:rPr/>
      </w:pPr>
      <w:r>
        <w:rPr>
          <w:rFonts w:cs="Arial" w:ascii="Arial" w:hAnsi="Arial"/>
          <w:i/>
        </w:rPr>
        <w:t>И, возжигаясь этим Огнём и соответствующими условиями, мы синтезируемся с Изначально Вышестоящим Отцом Метагалактики 9</w:t>
        <w:noBreakHyphen/>
        <w:t>го Изначально Вышестоящего проявления, возжигаемся его Огнём. (Пауза.) Развёртываемся в зале Изначально Вышестоящего Отца Метагалактики 9</w:t>
        <w:noBreakHyphen/>
        <w:t>го Изначально Вышестоящего проявления на 8192</w:t>
        <w:noBreakHyphen/>
        <w:t>м Вышестоящем присутствии 9</w:t>
        <w:noBreakHyphen/>
        <w:t>го Изначально Вышестоящего проявления.</w:t>
      </w:r>
    </w:p>
    <w:p>
      <w:pPr>
        <w:pStyle w:val="Normal"/>
        <w:spacing w:lineRule="auto" w:line="300"/>
        <w:ind w:firstLine="709"/>
        <w:jc w:val="both"/>
        <w:rPr/>
      </w:pPr>
      <w:r>
        <w:rPr>
          <w:rFonts w:cs="Arial" w:ascii="Arial" w:hAnsi="Arial"/>
          <w:i/>
        </w:rPr>
        <w:t>И, синтезируясь с Хум Изначально Вышестоящего Отца Метагалактики, стяжаем и возжигаемся Изначально Вышестоящим Синтезом Изначально Вышестоящего Отца Метагалактики Мощи Отца</w:t>
      </w:r>
      <w:r>
        <w:rPr>
          <w:rFonts w:cs="Arial" w:ascii="Arial" w:hAnsi="Arial"/>
          <w:b/>
          <w:i/>
        </w:rPr>
        <w:t>, прося преобразить каждого из нас в постоянное возжигание 4</w:t>
        <w:noBreakHyphen/>
        <w:t>пламенности Пламенем Синтеза Монады нашей и</w:t>
      </w:r>
      <w:r>
        <w:rPr>
          <w:rFonts w:cs="Arial" w:ascii="Arial" w:hAnsi="Arial"/>
          <w:i/>
        </w:rPr>
        <w:t xml:space="preserve">, преображая каждого из нас, </w:t>
      </w:r>
      <w:r>
        <w:rPr>
          <w:rFonts w:cs="Arial" w:ascii="Arial" w:hAnsi="Arial"/>
          <w:b/>
          <w:i/>
        </w:rPr>
        <w:t>собрать всю творческую Мощь, все виды физического исполнения возможностей, накоплений, реализаций и лучших исполнений</w:t>
      </w:r>
      <w:r>
        <w:rPr>
          <w:rFonts w:cs="Arial" w:ascii="Arial" w:hAnsi="Arial"/>
          <w:i/>
        </w:rPr>
        <w:t xml:space="preserve"> каждого из нас, </w:t>
      </w:r>
      <w:r>
        <w:rPr>
          <w:rFonts w:cs="Arial" w:ascii="Arial" w:hAnsi="Arial"/>
          <w:b/>
          <w:i/>
        </w:rPr>
        <w:t>лучшей дееспособности, лучших творческих и мощных выражений за все виды воплощений, не только на нашей Планете, а и в целом по Метагалактике</w:t>
      </w:r>
      <w:r>
        <w:rPr>
          <w:rFonts w:cs="Arial" w:ascii="Arial" w:hAnsi="Arial"/>
          <w:i/>
        </w:rPr>
        <w:t xml:space="preserve">, </w:t>
      </w:r>
      <w:r>
        <w:rPr>
          <w:rFonts w:cs="Arial" w:ascii="Arial" w:hAnsi="Arial"/>
          <w:b/>
          <w:i/>
        </w:rPr>
        <w:t>и собирая эту единую Мощь</w:t>
      </w:r>
      <w:r>
        <w:rPr>
          <w:rFonts w:cs="Arial" w:ascii="Arial" w:hAnsi="Arial"/>
          <w:i/>
        </w:rPr>
        <w:t xml:space="preserve"> в каждом из нас, </w:t>
      </w:r>
      <w:r>
        <w:rPr>
          <w:rFonts w:cs="Arial" w:ascii="Arial" w:hAnsi="Arial"/>
          <w:b/>
          <w:i/>
        </w:rPr>
        <w:t>возжечь ею Пламя Синтеза</w:t>
      </w:r>
      <w:r>
        <w:rPr>
          <w:rFonts w:cs="Arial" w:ascii="Arial" w:hAnsi="Arial"/>
          <w:i/>
        </w:rPr>
        <w:t xml:space="preserve"> в каждом из нас, </w:t>
      </w:r>
      <w:r>
        <w:rPr>
          <w:rFonts w:cs="Arial" w:ascii="Arial" w:hAnsi="Arial"/>
          <w:b/>
          <w:i/>
        </w:rPr>
        <w:t>сплавив это в Мощь выражения Изначально Вышестоящего Отца</w:t>
      </w:r>
      <w:r>
        <w:rPr>
          <w:rFonts w:cs="Arial" w:ascii="Arial" w:hAnsi="Arial"/>
          <w:i/>
        </w:rPr>
        <w:t xml:space="preserve"> собою.</w:t>
      </w:r>
    </w:p>
    <w:p>
      <w:pPr>
        <w:pStyle w:val="Normal"/>
        <w:spacing w:lineRule="auto" w:line="300"/>
        <w:ind w:firstLine="709"/>
        <w:jc w:val="both"/>
        <w:rPr/>
      </w:pPr>
      <w:r>
        <w:rPr>
          <w:rFonts w:cs="Arial" w:ascii="Arial" w:hAnsi="Arial"/>
          <w:i/>
        </w:rPr>
        <w:t xml:space="preserve">И рождая всей собранной творческой физической Мощью каждого из нас, мы, синтезируясь с Изначально Вышестоящим Отцом Метагалактики Мощи Отца, </w:t>
      </w:r>
      <w:r>
        <w:rPr>
          <w:rFonts w:cs="Arial" w:ascii="Arial" w:hAnsi="Arial"/>
          <w:b/>
          <w:i/>
        </w:rPr>
        <w:t>стяжаем Монаду 4</w:t>
        <w:noBreakHyphen/>
        <w:t>пламенную новым явлением Монады 6</w:t>
        <w:noBreakHyphen/>
        <w:t>й расы</w:t>
      </w:r>
      <w:r>
        <w:rPr>
          <w:rFonts w:cs="Arial" w:ascii="Arial" w:hAnsi="Arial"/>
          <w:i/>
        </w:rPr>
        <w:t xml:space="preserve"> каждым из нас. И </w:t>
      </w:r>
      <w:r>
        <w:rPr>
          <w:rFonts w:cs="Arial" w:ascii="Arial" w:hAnsi="Arial"/>
          <w:b/>
          <w:i/>
        </w:rPr>
        <w:t>стяжая ею четвёртое Пламя Синтеза</w:t>
      </w:r>
      <w:r>
        <w:rPr>
          <w:rFonts w:cs="Arial" w:ascii="Arial" w:hAnsi="Arial"/>
          <w:i/>
        </w:rPr>
        <w:t>, рождённое всей Мощью творческих физических выражений каждого из нас в любой Ипостаси их и синтезом 8</w:t>
        <w:noBreakHyphen/>
        <w:t>ми Синтезов Огня явлением Мощи Отца в каждом из нас и в синтезе нас.</w:t>
      </w:r>
    </w:p>
    <w:p>
      <w:pPr>
        <w:pStyle w:val="Normal"/>
        <w:spacing w:lineRule="auto" w:line="300"/>
        <w:ind w:firstLine="709"/>
        <w:jc w:val="both"/>
        <w:rPr/>
      </w:pPr>
      <w:r>
        <w:rPr>
          <w:rFonts w:cs="Arial" w:ascii="Arial" w:hAnsi="Arial"/>
          <w:i/>
        </w:rPr>
        <w:t>И </w:t>
      </w:r>
      <w:r>
        <w:rPr>
          <w:rFonts w:cs="Arial" w:ascii="Arial" w:hAnsi="Arial"/>
          <w:b/>
          <w:i/>
        </w:rPr>
        <w:t>возжигаемся 4</w:t>
        <w:noBreakHyphen/>
        <w:t xml:space="preserve">м Пламенем Мощи Монады Новой Эпохи </w:t>
      </w:r>
      <w:r>
        <w:rPr>
          <w:rFonts w:cs="Arial" w:ascii="Arial" w:hAnsi="Arial"/>
          <w:i/>
        </w:rPr>
        <w:t xml:space="preserve">каждого из нас — </w:t>
      </w:r>
      <w:r>
        <w:rPr>
          <w:rFonts w:cs="Arial" w:ascii="Arial" w:hAnsi="Arial"/>
          <w:b/>
          <w:i/>
        </w:rPr>
        <w:t>Пламенем Синтеза</w:t>
      </w:r>
      <w:r>
        <w:rPr>
          <w:rFonts w:cs="Arial" w:ascii="Arial" w:hAnsi="Arial"/>
          <w:i/>
        </w:rPr>
        <w:t xml:space="preserve"> в нас и нами, направляя в это Пламя выражение всех 8</w:t>
        <w:noBreakHyphen/>
        <w:t>ми Синтезов Огня или Синтезов ФА, пройденных каждым из нас и являющих Новый Синтез Изначально Вышестоящего Отца в каждом из нас и в синтезе нас. И возжигаемся этим Огнём.</w:t>
      </w:r>
    </w:p>
    <w:p>
      <w:pPr>
        <w:pStyle w:val="Normal"/>
        <w:spacing w:lineRule="auto" w:line="300"/>
        <w:ind w:firstLine="709"/>
        <w:jc w:val="both"/>
        <w:rPr/>
      </w:pPr>
      <w:r>
        <w:rPr>
          <w:rFonts w:cs="Arial" w:ascii="Arial" w:hAnsi="Arial"/>
          <w:i/>
        </w:rPr>
        <w:t xml:space="preserve">И в этом Огне, синтезируясь с Изначально Вышестоящим Отцом Метагалактики Мощи Отца, мы </w:t>
      </w:r>
      <w:r>
        <w:rPr>
          <w:rFonts w:cs="Arial" w:ascii="Arial" w:hAnsi="Arial"/>
          <w:b/>
          <w:i/>
        </w:rPr>
        <w:t xml:space="preserve">стяжаем: </w:t>
      </w:r>
    </w:p>
    <w:p>
      <w:pPr>
        <w:pStyle w:val="Normal"/>
        <w:spacing w:lineRule="auto" w:line="300"/>
        <w:ind w:firstLine="709"/>
        <w:jc w:val="both"/>
        <w:rPr/>
      </w:pPr>
      <w:r>
        <w:rPr>
          <w:rFonts w:cs="Arial" w:ascii="Arial" w:hAnsi="Arial"/>
          <w:b/>
          <w:i/>
        </w:rPr>
        <w:t>проживание Пламени Любви</w:t>
      </w:r>
      <w:r>
        <w:rPr>
          <w:rFonts w:cs="Arial" w:ascii="Arial" w:hAnsi="Arial"/>
          <w:i/>
        </w:rPr>
        <w:t xml:space="preserve"> собою, возжигаясь им (пауза),</w:t>
      </w:r>
    </w:p>
    <w:p>
      <w:pPr>
        <w:pStyle w:val="Normal"/>
        <w:spacing w:lineRule="auto" w:line="300"/>
        <w:ind w:firstLine="709"/>
        <w:jc w:val="both"/>
        <w:rPr/>
      </w:pPr>
      <w:r>
        <w:rPr>
          <w:rFonts w:cs="Arial" w:ascii="Arial" w:hAnsi="Arial"/>
          <w:b/>
          <w:i/>
        </w:rPr>
        <w:t xml:space="preserve">возжигаемся Пламенем Мудрости </w:t>
      </w:r>
      <w:r>
        <w:rPr>
          <w:rFonts w:cs="Arial" w:ascii="Arial" w:hAnsi="Arial"/>
          <w:i/>
        </w:rPr>
        <w:t>собою, проживая его (пауза),</w:t>
      </w:r>
    </w:p>
    <w:p>
      <w:pPr>
        <w:pStyle w:val="Normal"/>
        <w:spacing w:lineRule="auto" w:line="300"/>
        <w:ind w:firstLine="709"/>
        <w:jc w:val="both"/>
        <w:rPr/>
      </w:pPr>
      <w:r>
        <w:rPr>
          <w:rFonts w:cs="Arial" w:ascii="Arial" w:hAnsi="Arial"/>
          <w:b/>
          <w:i/>
        </w:rPr>
        <w:t>возжигаемся Пламенем Воли</w:t>
      </w:r>
      <w:r>
        <w:rPr>
          <w:rFonts w:cs="Arial" w:ascii="Arial" w:hAnsi="Arial"/>
          <w:i/>
        </w:rPr>
        <w:t xml:space="preserve"> собою, проживая его (пауза),</w:t>
      </w:r>
    </w:p>
    <w:p>
      <w:pPr>
        <w:pStyle w:val="Normal"/>
        <w:spacing w:lineRule="auto" w:line="300"/>
        <w:ind w:firstLine="709"/>
        <w:jc w:val="both"/>
        <w:rPr/>
      </w:pPr>
      <w:r>
        <w:rPr>
          <w:rFonts w:cs="Arial" w:ascii="Arial" w:hAnsi="Arial"/>
          <w:i/>
        </w:rPr>
        <w:t xml:space="preserve">и </w:t>
      </w:r>
      <w:r>
        <w:rPr>
          <w:rFonts w:cs="Arial" w:ascii="Arial" w:hAnsi="Arial"/>
          <w:b/>
          <w:i/>
        </w:rPr>
        <w:t>возжигаемся Пламенем Синтеза</w:t>
      </w:r>
      <w:r>
        <w:rPr>
          <w:rFonts w:cs="Arial" w:ascii="Arial" w:hAnsi="Arial"/>
          <w:i/>
        </w:rPr>
        <w:t>, проживая его. (Пауза.)</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им Отцом Метагалактики Мощи Отца и </w:t>
      </w:r>
      <w:r>
        <w:rPr>
          <w:rFonts w:cs="Arial" w:ascii="Arial" w:hAnsi="Arial"/>
          <w:b/>
          <w:i/>
        </w:rPr>
        <w:t>стяжаем Каплю Огня Жизни Изначально Вышестоящего Отца Метагалактики 9</w:t>
        <w:noBreakHyphen/>
        <w:t>го Изначально Вышестоящего проявления</w:t>
      </w:r>
      <w:r>
        <w:rPr>
          <w:rFonts w:cs="Arial" w:ascii="Arial" w:hAnsi="Arial"/>
          <w:i/>
        </w:rPr>
        <w:t xml:space="preserve"> собою.</w:t>
      </w:r>
    </w:p>
    <w:p>
      <w:pPr>
        <w:pStyle w:val="Normal"/>
        <w:spacing w:lineRule="auto" w:line="300"/>
        <w:ind w:firstLine="709"/>
        <w:jc w:val="both"/>
        <w:rPr/>
      </w:pPr>
      <w:r>
        <w:rPr>
          <w:rFonts w:cs="Arial" w:ascii="Arial" w:hAnsi="Arial"/>
          <w:i/>
        </w:rPr>
        <w:t>И возжигаем её в основе 4</w:t>
        <w:noBreakHyphen/>
        <w:t xml:space="preserve">пламенности, </w:t>
      </w:r>
      <w:r>
        <w:rPr>
          <w:rFonts w:cs="Arial" w:ascii="Arial" w:hAnsi="Arial"/>
          <w:b/>
          <w:i/>
        </w:rPr>
        <w:t>возжигая 4 Пламени Синтеза, Воли, Мудрости, Любви</w:t>
      </w:r>
      <w:r>
        <w:rPr>
          <w:rFonts w:cs="Arial" w:ascii="Arial" w:hAnsi="Arial"/>
          <w:i/>
        </w:rPr>
        <w:t xml:space="preserve"> ею. (Пауза.)</w:t>
      </w:r>
    </w:p>
    <w:p>
      <w:pPr>
        <w:pStyle w:val="Normal"/>
        <w:spacing w:lineRule="auto" w:line="300"/>
        <w:ind w:firstLine="709"/>
        <w:jc w:val="both"/>
        <w:rPr/>
      </w:pPr>
      <w:r>
        <w:rPr>
          <w:rFonts w:cs="Arial" w:ascii="Arial" w:hAnsi="Arial"/>
          <w:i/>
        </w:rPr>
        <w:t>И, возжигаясь Каплей Огня Жизни в каждом из нас, мы растворяем Искру божественного Огня, любые искры, в любом развитии и состоянии в каждом из нас. И </w:t>
      </w:r>
      <w:r>
        <w:rPr>
          <w:rFonts w:cs="Arial" w:ascii="Arial" w:hAnsi="Arial"/>
          <w:b/>
          <w:i/>
        </w:rPr>
        <w:t>возжигаемся синтез-физическим выражением 4</w:t>
        <w:noBreakHyphen/>
        <w:t>пламенности Капли Огня Жизни Монады 9</w:t>
        <w:noBreakHyphen/>
        <w:t>го Изначально Вышестоящего проявления каждым</w:t>
      </w:r>
      <w:r>
        <w:rPr>
          <w:rFonts w:cs="Arial" w:ascii="Arial" w:hAnsi="Arial"/>
          <w:i/>
        </w:rPr>
        <w:t xml:space="preserve"> из нас и синтезом нас в развитии 25</w:t>
        <w:noBreakHyphen/>
        <w:t>й части 32</w:t>
        <w:noBreakHyphen/>
        <w:t>рицы физически собою. (Пауза.)</w:t>
      </w:r>
    </w:p>
    <w:p>
      <w:pPr>
        <w:pStyle w:val="Normal"/>
        <w:spacing w:lineRule="auto" w:line="300"/>
        <w:ind w:firstLine="709"/>
        <w:jc w:val="both"/>
        <w:rPr/>
      </w:pPr>
      <w:r>
        <w:rPr>
          <w:rFonts w:cs="Arial" w:ascii="Arial" w:hAnsi="Arial"/>
          <w:i/>
        </w:rPr>
        <w:t>И возжигаемся этим Огнём. (Пауза.)</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им Отцом Метагалактики Мощи Отца и </w:t>
      </w:r>
      <w:r>
        <w:rPr>
          <w:rFonts w:cs="Arial" w:ascii="Arial" w:hAnsi="Arial"/>
          <w:b/>
          <w:i/>
        </w:rPr>
        <w:t>стяжаем новый 4</w:t>
        <w:noBreakHyphen/>
        <w:t>х Пламенный Образ Отца Изначально Вышестоящего Отца Метагалактики Мощи Отца,</w:t>
      </w:r>
      <w:r>
        <w:rPr>
          <w:rFonts w:cs="Arial" w:ascii="Arial" w:hAnsi="Arial"/>
          <w:i/>
        </w:rPr>
        <w:t xml:space="preserve"> и возжигаемся его Огнём.</w:t>
      </w:r>
    </w:p>
    <w:p>
      <w:pPr>
        <w:pStyle w:val="Normal"/>
        <w:spacing w:lineRule="auto" w:line="300"/>
        <w:ind w:firstLine="709"/>
        <w:jc w:val="both"/>
        <w:rPr/>
      </w:pPr>
      <w:r>
        <w:rPr>
          <w:rFonts w:cs="Arial" w:ascii="Arial" w:hAnsi="Arial"/>
          <w:i/>
        </w:rPr>
        <w:t>Развёртываем Изначально Вышестоящий Образ Отца 9</w:t>
        <w:noBreakHyphen/>
        <w:t>го Изначально Вышестоящего проявления 4</w:t>
        <w:noBreakHyphen/>
        <w:t>пламенной Монадой Человека Новой Эпохи физически собою синтез-9</w:t>
        <w:noBreakHyphen/>
        <w:t>ти Изначально Вышестояще проявлено в синтезе всей 32</w:t>
        <w:noBreakHyphen/>
        <w:t>рицы, действующей в каждом из нас. Аминь. (Пауза.)</w:t>
      </w:r>
    </w:p>
    <w:p>
      <w:pPr>
        <w:pStyle w:val="Normal"/>
        <w:spacing w:lineRule="auto" w:line="300"/>
        <w:ind w:firstLine="709"/>
        <w:jc w:val="both"/>
        <w:rPr/>
      </w:pPr>
      <w:r>
        <w:rPr>
          <w:rFonts w:cs="Arial" w:ascii="Arial" w:hAnsi="Arial"/>
          <w:i/>
        </w:rPr>
        <w:t>И в этом Огне мы благодарим Изначально Вышестоящего Отца Метагалактики Мощи Отца, Изначально Вышестоящих Владык Кут Хуми, Фаинь 9</w:t>
        <w:noBreakHyphen/>
        <w:t>го Изначально Вышестоящего проявления. Возвращаемся в Физическое присутствие, развёртывая Монаду физически вокруг себя, входя в 4</w:t>
        <w:noBreakHyphen/>
        <w:t>лепестковое пламя Монады с Каплей Огня Жизни в основании физически собою.</w:t>
      </w:r>
    </w:p>
    <w:p>
      <w:pPr>
        <w:pStyle w:val="Normal"/>
        <w:spacing w:lineRule="auto" w:line="300"/>
        <w:ind w:firstLine="709"/>
        <w:jc w:val="both"/>
        <w:rPr/>
      </w:pPr>
      <w:r>
        <w:rPr>
          <w:rFonts w:cs="Arial" w:ascii="Arial" w:hAnsi="Arial"/>
          <w:i/>
        </w:rPr>
        <w:t>И в этом Огне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и Изначальный Дом каждого.</w:t>
      </w:r>
    </w:p>
    <w:p>
      <w:pPr>
        <w:pStyle w:val="Normal"/>
        <w:spacing w:lineRule="auto" w:line="300"/>
        <w:ind w:firstLine="709"/>
        <w:jc w:val="both"/>
        <w:rPr/>
      </w:pPr>
      <w:r>
        <w:rPr>
          <w:rFonts w:cs="Arial" w:ascii="Arial" w:hAnsi="Arial"/>
          <w:i/>
        </w:rPr>
        <w:t>И выходим из практики. Аминь.</w:t>
      </w:r>
    </w:p>
    <w:p>
      <w:pPr>
        <w:pStyle w:val="Style47"/>
        <w:shd w:fill="auto" w:val="clear"/>
        <w:rPr/>
      </w:pPr>
      <w:bookmarkStart w:id="11" w:name="__RefHeading___Toc393631248"/>
      <w:bookmarkEnd w:id="11"/>
      <w:r>
        <w:rPr>
          <w:rFonts w:cs="Arial"/>
          <w:lang w:val="ru-RU"/>
        </w:rPr>
        <w:t>Комментарии после практики</w:t>
      </w:r>
    </w:p>
    <w:p>
      <w:pPr>
        <w:pStyle w:val="Style41"/>
        <w:rPr/>
      </w:pPr>
      <w:r>
        <w:rPr>
          <w:rFonts w:cs="Arial"/>
          <w:lang w:val="ru-RU"/>
        </w:rPr>
        <w:t>Правда, в голове тяжело, вот и скажите, что ничего не преображалось. Монада находится в голове, вот так, как шар. Поэтому на горле очень часто говорят, что фиксируется жизнь, здесь фиксируется теперь у вас капля Огня Жизни, а здесь горит 4</w:t>
        <w:noBreakHyphen/>
        <w:t>х пламенность. При необходимости Монада мгновенно расширяется вокруг Тела. Капля Огня Жизни становится в стопы. Вот в стопах есть, по</w:t>
        <w:noBreakHyphen/>
        <w:t>моему, яремная такая ямочка (</w:t>
      </w:r>
      <w:r>
        <w:rPr>
          <w:rFonts w:cs="Arial"/>
          <w:i/>
          <w:lang w:val="ru-RU"/>
        </w:rPr>
        <w:t>то есть продольный свод стопы;</w:t>
      </w:r>
      <w:r>
        <w:rPr>
          <w:rFonts w:cs="Arial"/>
          <w:lang w:val="ru-RU"/>
        </w:rPr>
        <w:t xml:space="preserve"> </w:t>
      </w:r>
      <w:r>
        <w:rPr>
          <w:rFonts w:cs="Arial"/>
          <w:bCs/>
          <w:i/>
          <w:lang w:val="ru-RU"/>
        </w:rPr>
        <w:t>яремная</w:t>
      </w:r>
      <w:r>
        <w:rPr>
          <w:rFonts w:cs="Arial"/>
          <w:i/>
          <w:lang w:val="ru-RU"/>
        </w:rPr>
        <w:t xml:space="preserve"> </w:t>
      </w:r>
      <w:r>
        <w:rPr>
          <w:rFonts w:cs="Arial"/>
          <w:bCs/>
          <w:i/>
          <w:lang w:val="ru-RU"/>
        </w:rPr>
        <w:t>ямка</w:t>
      </w:r>
      <w:r>
        <w:rPr>
          <w:rFonts w:cs="Arial"/>
          <w:i/>
          <w:lang w:val="ru-RU"/>
        </w:rPr>
        <w:t> — это углубление в нижней части передней поверхности шеи,</w:t>
      </w:r>
      <w:r>
        <w:rPr>
          <w:rFonts w:cs="Arial"/>
          <w:lang w:val="ru-RU"/>
        </w:rPr>
        <w:t> — прим.), мы стоим вот этой ямочкой на капле. Ничего такого плохого в этом нет, это корректно, а 4</w:t>
        <w:noBreakHyphen/>
        <w:t>х пламенность охватывает всё наше Тело. Мы сейчас это проживём, я понял вашу проблему. Мы сходим к Будде и попробуем пережечь наши лучшие в кавычках накопления, которые... Я о костях сказал, а почистить их, корректно выражусь, забыл. Пойдём к Будде и попреображаемся. Когда мы со старшей группой ходили к Будде, а потом стяжали Монаду, было намного легче. Но у вас другой эффект, мы должны были стяжать Монаду в чистоте ваших накоплений, то есть в чистоте — это как есть, вот какие есть, такую Монаду и стяжали. Зачем? Дело в том, что в 5</w:t>
        <w:noBreakHyphen/>
        <w:t>й расе, вот сейчас внимательно послушайте, вам это придётся использовать, там не важно, как вы относитесь к Синтезу, люди вокруг вас такие. А понимание людей даёт шанс на правильное отношение к ним.</w:t>
      </w:r>
    </w:p>
    <w:p>
      <w:pPr>
        <w:pStyle w:val="Style41"/>
        <w:rPr>
          <w:rFonts w:cs="Arial"/>
          <w:lang w:val="ru-RU"/>
        </w:rPr>
      </w:pPr>
      <w:r>
        <w:rPr>
          <w:rFonts w:cs="Arial"/>
          <w:lang w:val="ru-RU"/>
        </w:rPr>
        <w:t>В 5</w:t>
        <w:noBreakHyphen/>
        <w:t>й расе, ну угольки, понятно, были на манасическом плане, могли там остаться, могли подняться на 5</w:t>
        <w:noBreakHyphen/>
        <w:t xml:space="preserve">й — причинный, причинное, присутственность: причинную присутственность первого физического присутствия. </w:t>
      </w:r>
    </w:p>
    <w:p>
      <w:pPr>
        <w:pStyle w:val="Style47"/>
        <w:shd w:fill="auto" w:val="clear"/>
        <w:rPr/>
      </w:pPr>
      <w:bookmarkStart w:id="12" w:name="__RefHeading___Toc393631249"/>
      <w:r>
        <w:rPr>
          <w:rFonts w:cs="Arial"/>
          <w:lang w:val="ru-RU"/>
        </w:rPr>
        <w:t>Применение Огня Мощи Отца в регулировании наших возможностей в различных ситуациях</w:t>
      </w:r>
      <w:bookmarkEnd w:id="12"/>
      <w:r>
        <w:rPr>
          <w:rFonts w:cs="Arial"/>
          <w:lang w:val="ru-RU"/>
        </w:rPr>
        <w:t xml:space="preserve"> </w:t>
      </w:r>
    </w:p>
    <w:p>
      <w:pPr>
        <w:pStyle w:val="Style41"/>
        <w:rPr>
          <w:rFonts w:cs="Arial"/>
          <w:lang w:val="ru-RU"/>
        </w:rPr>
      </w:pPr>
      <w:r>
        <w:rPr>
          <w:rFonts w:cs="Arial"/>
          <w:lang w:val="ru-RU"/>
        </w:rPr>
        <w:t>Представляете, Метагалактика ФА — 64 присутствия, 1</w:t>
        <w:noBreakHyphen/>
        <w:t>ая присутственность, и внутри 1</w:t>
        <w:noBreakHyphen/>
        <w:t>го присутствия 5</w:t>
        <w:noBreakHyphen/>
        <w:t>ю присутственность, я не шучу. Монады людей, которые прошли огненное выражение независимо от нас, я подчёркиваю, это не моё, не ваше, это факт. Ну, я понимаю, что те, кто не видят этот факт, говорят:</w:t>
      </w:r>
    </w:p>
    <w:p>
      <w:pPr>
        <w:pStyle w:val="Style41"/>
        <w:rPr/>
      </w:pPr>
      <w:r>
        <w:rPr>
          <w:rFonts w:cs="Arial"/>
          <w:lang w:val="ru-RU"/>
        </w:rPr>
        <w:t>— </w:t>
      </w:r>
      <w:r>
        <w:rPr>
          <w:rFonts w:cs="Arial"/>
          <w:lang w:val="ru-RU"/>
        </w:rPr>
        <w:t>Ну, а как ты это берёшь?</w:t>
      </w:r>
    </w:p>
    <w:p>
      <w:pPr>
        <w:pStyle w:val="Style41"/>
        <w:rPr>
          <w:rFonts w:cs="Arial"/>
          <w:lang w:val="ru-RU"/>
        </w:rPr>
      </w:pPr>
      <w:r>
        <w:rPr>
          <w:rFonts w:cs="Arial"/>
          <w:lang w:val="ru-RU"/>
        </w:rPr>
        <w:t>Но вы знаете, каждый из вас профессионал. Вот я подхожу к автомеханику, он по шуму мотора говорит, у тебя там то, вот трещит. Я говорю:</w:t>
      </w:r>
    </w:p>
    <w:p>
      <w:pPr>
        <w:pStyle w:val="Style41"/>
        <w:rPr>
          <w:rFonts w:cs="Arial"/>
          <w:lang w:val="ru-RU"/>
        </w:rPr>
      </w:pPr>
      <w:r>
        <w:rPr>
          <w:rFonts w:cs="Arial"/>
          <w:lang w:val="ru-RU"/>
        </w:rPr>
        <w:t>— </w:t>
      </w:r>
      <w:r>
        <w:rPr>
          <w:rFonts w:cs="Arial"/>
          <w:lang w:val="ru-RU"/>
        </w:rPr>
        <w:t>Как ты это видишь?</w:t>
      </w:r>
    </w:p>
    <w:p>
      <w:pPr>
        <w:pStyle w:val="Style41"/>
        <w:rPr/>
      </w:pPr>
      <w:r>
        <w:rPr>
          <w:rFonts w:cs="Arial"/>
          <w:lang w:val="ru-RU"/>
        </w:rPr>
        <w:t>— </w:t>
      </w:r>
      <w:r>
        <w:rPr>
          <w:rFonts w:cs="Arial"/>
          <w:lang w:val="ru-RU"/>
        </w:rPr>
        <w:t>Вот вижу, по шуму.</w:t>
      </w:r>
    </w:p>
    <w:p>
      <w:pPr>
        <w:pStyle w:val="Style41"/>
        <w:rPr>
          <w:rFonts w:cs="Arial"/>
          <w:lang w:val="ru-RU"/>
        </w:rPr>
      </w:pPr>
      <w:r>
        <w:rPr>
          <w:rFonts w:cs="Arial"/>
          <w:lang w:val="ru-RU"/>
        </w:rPr>
        <w:t>Я слушаю, слушаю, ну шумит, но я не понимаю, что там. А музыканту сейчас обратись, ты там ноты скажешь, пианино расстроено. Они:</w:t>
      </w:r>
    </w:p>
    <w:p>
      <w:pPr>
        <w:pStyle w:val="Style41"/>
        <w:rPr/>
      </w:pPr>
      <w:r>
        <w:rPr>
          <w:rFonts w:cs="Arial"/>
          <w:lang w:val="ru-RU"/>
        </w:rPr>
        <w:t>— </w:t>
      </w:r>
      <w:r>
        <w:rPr>
          <w:rFonts w:cs="Arial"/>
          <w:lang w:val="ru-RU"/>
        </w:rPr>
        <w:t>Как ты это видишь?</w:t>
      </w:r>
    </w:p>
    <w:p>
      <w:pPr>
        <w:pStyle w:val="Style41"/>
        <w:rPr>
          <w:rFonts w:cs="Arial"/>
          <w:lang w:val="ru-RU"/>
        </w:rPr>
      </w:pPr>
      <w:r>
        <w:rPr>
          <w:rFonts w:cs="Arial"/>
          <w:lang w:val="ru-RU"/>
        </w:rPr>
        <w:t>Ну, я могу, проиграв, сказать:</w:t>
      </w:r>
    </w:p>
    <w:p>
      <w:pPr>
        <w:pStyle w:val="Style41"/>
        <w:rPr/>
      </w:pPr>
      <w:r>
        <w:rPr>
          <w:rFonts w:cs="Arial"/>
          <w:lang w:val="ru-RU"/>
        </w:rPr>
        <w:t>— </w:t>
      </w:r>
      <w:r>
        <w:rPr>
          <w:rFonts w:cs="Arial"/>
          <w:lang w:val="ru-RU"/>
        </w:rPr>
        <w:t>Ну да, расстроено, но что там и как там, и что натянуть?</w:t>
      </w:r>
    </w:p>
    <w:p>
      <w:pPr>
        <w:pStyle w:val="Style41"/>
        <w:rPr>
          <w:rFonts w:cs="Arial"/>
          <w:lang w:val="ru-RU"/>
        </w:rPr>
      </w:pPr>
      <w:r>
        <w:rPr>
          <w:rFonts w:cs="Arial"/>
          <w:lang w:val="ru-RU"/>
        </w:rPr>
        <w:t>А вот профессионал настройщик даже иногда по клавишам может определить, что лучше всего подтянуть, там западают некоторые. Вот так и здесь. То есть когда ты имеешь какой</w:t>
        <w:noBreakHyphen/>
        <w:t>то профессиональный взгляд, в том числе и на части человека, ты уже видишь: здесь подтянуть, здесь оттянуть, а здесь преобразить. Оно эманирует, ты ощущаешь, это знаешь, как эманации поля. Так же, как видите, вот идёт больной человек, и врач сразу определит, чем он болеет. А простой человек скажет:</w:t>
      </w:r>
    </w:p>
    <w:p>
      <w:pPr>
        <w:pStyle w:val="Style41"/>
        <w:rPr/>
      </w:pPr>
      <w:r>
        <w:rPr>
          <w:rFonts w:cs="Arial"/>
          <w:lang w:val="ru-RU"/>
        </w:rPr>
        <w:t>— </w:t>
      </w:r>
      <w:r>
        <w:rPr>
          <w:rFonts w:cs="Arial"/>
          <w:lang w:val="ru-RU"/>
        </w:rPr>
        <w:t>Вот несчастный, как ему тяжело, ну болеет.</w:t>
      </w:r>
    </w:p>
    <w:p>
      <w:pPr>
        <w:pStyle w:val="Style41"/>
        <w:rPr>
          <w:rFonts w:cs="Arial"/>
          <w:lang w:val="ru-RU"/>
        </w:rPr>
      </w:pPr>
      <w:r>
        <w:rPr>
          <w:rFonts w:cs="Arial"/>
          <w:lang w:val="ru-RU"/>
        </w:rPr>
        <w:t>То есть это очень важно, профессиональный взгляд иметь. Поэтому когда мы вам что-то объясняем, это не для того, чтоб показать, что-то особенное — нет, вы чтоб научились так смотреть. В 6</w:t>
        <w:noBreakHyphen/>
        <w:t xml:space="preserve">й расе важно будет смотреть на человека, и видеть, какой он. Это то, что от нас требует Метагалактика. Видеть: какой он, не только по личности. Вот я такой там директор или разнорабочий, ну, я такой. А видеть какой ты </w:t>
      </w:r>
      <w:r>
        <w:rPr>
          <w:rFonts w:cs="Arial"/>
          <w:i/>
          <w:lang w:val="ru-RU"/>
        </w:rPr>
        <w:t xml:space="preserve">как </w:t>
      </w:r>
      <w:r>
        <w:rPr>
          <w:rFonts w:cs="Arial"/>
          <w:lang w:val="ru-RU"/>
        </w:rPr>
        <w:t>Человек. И когда мы говорим, что части есть накопления человека, вопрос не в том, что они называются: часть Монада или там часть Мощь Отца, а вопрос в том, что этой частью видятся определённые выражения и накопления человека. Ну, грубо говоря, со слабым человеком в разведку лучше не ходить, можешь погибнуть. Где это смотреть? — в Мощи Отца, или в силе Духа. Но ведь сила Духа это тоже выражение Мощи Отца. Дух можно не увидеть, а Мощь Отца сразу определит, стоит с этим сотрудничать в этом деле, причём, в другом стоит, в этом нет, понимаете?</w:t>
      </w:r>
    </w:p>
    <w:p>
      <w:pPr>
        <w:pStyle w:val="Style41"/>
        <w:rPr/>
      </w:pPr>
      <w:r>
        <w:rPr>
          <w:rFonts w:cs="Arial"/>
          <w:lang w:val="ru-RU"/>
        </w:rPr>
        <w:t>Вот это называется Мощь Отца, она регулирует наши возможности, которые можно ощутить. Ну, или такой пример, сейчас у нас жизнь такая, бизнесовая. Стоит ли заниматься этим делом или этим бизнесом с этим человеком, ну какой он как партнёр? Помните, иногда надо пройти много дел, и то не узнаешь, кто твой партнёр по настоящему. В Мощи Отца уже записано, кто есть кто. При этом сам человек, ваш партнёр, не обязательно будет обладать 9</w:t>
        <w:noBreakHyphen/>
        <w:t>ой частью, но у него будет в Духе, в Свете, в Энергии записано то, что называется Мощь Отца. Если вы научитесь распознавать 9</w:t>
        <w:noBreakHyphen/>
        <w:t xml:space="preserve">ю часть, вы будете чувствовать: с этим стоит вот в </w:t>
      </w:r>
      <w:r>
        <w:rPr>
          <w:rFonts w:cs="Arial"/>
          <w:i/>
          <w:lang w:val="ru-RU"/>
        </w:rPr>
        <w:t>этом</w:t>
      </w:r>
      <w:r>
        <w:rPr>
          <w:rFonts w:cs="Arial"/>
          <w:lang w:val="ru-RU"/>
        </w:rPr>
        <w:t xml:space="preserve"> деле или не стоит, проживать, иногда даже расшифровывать. Вот ради этого мы с вами занимаемся. Не только ради абстракции, что вы это носите, а ради конкретности, чтоб потом вы могли это применить в самой обычной жизненной ситуации.</w:t>
      </w:r>
    </w:p>
    <w:p>
      <w:pPr>
        <w:pStyle w:val="Style41"/>
        <w:rPr/>
      </w:pPr>
      <w:r>
        <w:rPr>
          <w:rFonts w:cs="Arial"/>
          <w:lang w:val="ru-RU"/>
        </w:rPr>
        <w:t>Когда у вас возникнет какая</w:t>
        <w:noBreakHyphen/>
        <w:t>то проблема, не обязательно плохая, просто проблема, которую надо решить, их постоянно возникает, и вы должны оценить другого человека, других людей, коллектив, команду. И вот вы, настраиваясь на эманации разных своих частей, от них не надо требовать таких же частей, но на ваши части, помните: «Подобное притягивает подобное», будет притягиваться, излучаться та Мощь, которую эти люди или этот человек способны излучить вам. Так сказать: сложится ли команда? Согласитесь, 2 минуты практики и вы получите очень ценную информацию о возможном партнёрстве или его отсутствии, если овладеть этим, и не будете годами мучиться.</w:t>
      </w:r>
    </w:p>
    <w:p>
      <w:pPr>
        <w:pStyle w:val="Style41"/>
        <w:rPr>
          <w:rFonts w:cs="Arial"/>
          <w:lang w:val="ru-RU"/>
        </w:rPr>
      </w:pPr>
      <w:r>
        <w:rPr>
          <w:rFonts w:cs="Arial"/>
          <w:lang w:val="ru-RU"/>
        </w:rPr>
        <w:t>Самый простой вариант, у нас тут была ситуация:</w:t>
      </w:r>
    </w:p>
    <w:p>
      <w:pPr>
        <w:pStyle w:val="Style41"/>
        <w:rPr/>
      </w:pPr>
      <w:r>
        <w:rPr>
          <w:rFonts w:cs="Arial"/>
          <w:lang w:val="ru-RU"/>
        </w:rPr>
        <w:t>— </w:t>
      </w:r>
      <w:r>
        <w:rPr>
          <w:rFonts w:cs="Arial"/>
          <w:lang w:val="ru-RU"/>
        </w:rPr>
        <w:t>Займи мне денег, пожалуйста.</w:t>
      </w:r>
    </w:p>
    <w:p>
      <w:pPr>
        <w:pStyle w:val="Style41"/>
        <w:rPr>
          <w:rFonts w:cs="Arial"/>
          <w:lang w:val="ru-RU"/>
        </w:rPr>
      </w:pPr>
      <w:r>
        <w:rPr>
          <w:rFonts w:cs="Arial"/>
          <w:lang w:val="ru-RU"/>
        </w:rPr>
        <w:t>Ну, в принципе свой, друг, но понятно, тут не вопрос дружеский. Если дружба многолетняя, да без вопросов. А ко мне обратился Чело, один из Чело. Ну, в принципе мы с ним пересекаемся, мы с ним общаемся, с другого города. Ну не важно, ученик ученику помогает. Что делать? Мощь Отца с его Мощью, ну он подготовлен, и от его Мощи должна быть эманация. Он получит эту энергопотенциальную Мощь. Ведь каждый, кто даёт друг другу деньги, в этих деньгах даёт не только бумажечку, а отдаёт и силу своей энергопотенциальной Мощи, то есть наработанную силу там Духа, Энергии, обязательно, это закон, это обмен. Выдержит — не выдержит, раз, по Мощи? Не выдержит, я уже понял, что нельзя. А потом думаю:</w:t>
      </w:r>
    </w:p>
    <w:p>
      <w:pPr>
        <w:pStyle w:val="Style41"/>
        <w:rPr/>
      </w:pPr>
      <w:r>
        <w:rPr>
          <w:rFonts w:cs="Arial"/>
          <w:lang w:val="ru-RU"/>
        </w:rPr>
        <w:t>— </w:t>
      </w:r>
      <w:r>
        <w:rPr>
          <w:rFonts w:cs="Arial"/>
          <w:lang w:val="ru-RU"/>
        </w:rPr>
        <w:t>Ну что ж, просит. Отдаст, не отдаст?</w:t>
      </w:r>
    </w:p>
    <w:p>
      <w:pPr>
        <w:pStyle w:val="Style41"/>
        <w:rPr>
          <w:rFonts w:cs="Arial"/>
          <w:lang w:val="ru-RU"/>
        </w:rPr>
      </w:pPr>
      <w:r>
        <w:rPr>
          <w:rFonts w:cs="Arial"/>
          <w:lang w:val="ru-RU"/>
        </w:rPr>
        <w:t>Он решил меня проверить. Он не отдаст, нечем. Тут не в смысле «жалко». Тут в смысле, что нельзя его подставить под наказание. Моя работа и всё, чем я живу — это ИДИВО, всё, 100%, даже финансовое. Я не буду это пояснять, но настоящие Чело поймут. И если я отдам — вроде бы своё, но Ведущий ИДИВО не имеет своё, он всё на службе имеет — а он вдруг не отдаст Отцу, служителем которого я являюсь, я ж его не просто под монастырь подведу, я его заранее неправильно оценив, уже создав наказание, создал ему наказание. Я сказал просто:</w:t>
      </w:r>
    </w:p>
    <w:p>
      <w:pPr>
        <w:pStyle w:val="Style41"/>
        <w:rPr/>
      </w:pPr>
      <w:r>
        <w:rPr>
          <w:rFonts w:cs="Arial"/>
          <w:lang w:val="ru-RU"/>
        </w:rPr>
        <w:t>— </w:t>
      </w:r>
      <w:r>
        <w:rPr>
          <w:rFonts w:cs="Arial"/>
          <w:lang w:val="ru-RU"/>
        </w:rPr>
        <w:t>Нельзя, мне нельзя занимать.</w:t>
      </w:r>
    </w:p>
    <w:p>
      <w:pPr>
        <w:pStyle w:val="Style41"/>
        <w:rPr>
          <w:rFonts w:cs="Arial"/>
          <w:lang w:val="ru-RU"/>
        </w:rPr>
      </w:pPr>
      <w:r>
        <w:rPr>
          <w:rFonts w:cs="Arial"/>
          <w:lang w:val="ru-RU"/>
        </w:rPr>
        <w:t>Мне действительно нельзя занимать из-за этих вещей. Но для Чело в случае крайней необходимости — можно. У нас были такие ситуации, мы просто отдавали деньги, ну человеку негде, так вот. Приехал в другой город, всё исчезло. Пришёл к нам, говорит:</w:t>
      </w:r>
    </w:p>
    <w:p>
      <w:pPr>
        <w:pStyle w:val="Style41"/>
        <w:rPr>
          <w:rFonts w:cs="Arial"/>
          <w:lang w:val="ru-RU"/>
        </w:rPr>
      </w:pPr>
      <w:r>
        <w:rPr>
          <w:rFonts w:cs="Arial"/>
          <w:lang w:val="ru-RU"/>
        </w:rPr>
        <w:t>— </w:t>
      </w:r>
      <w:r>
        <w:rPr>
          <w:rFonts w:cs="Arial"/>
          <w:lang w:val="ru-RU"/>
        </w:rPr>
        <w:t>Вот так, так сяк, вот такая ситуация.</w:t>
      </w:r>
    </w:p>
    <w:p>
      <w:pPr>
        <w:pStyle w:val="Style41"/>
        <w:rPr/>
      </w:pPr>
      <w:r>
        <w:rPr>
          <w:rFonts w:cs="Arial"/>
          <w:lang w:val="ru-RU"/>
        </w:rPr>
        <w:t>— </w:t>
      </w:r>
      <w:r>
        <w:rPr>
          <w:rFonts w:cs="Arial"/>
          <w:lang w:val="ru-RU"/>
        </w:rPr>
        <w:t>На.</w:t>
      </w:r>
    </w:p>
    <w:p>
      <w:pPr>
        <w:pStyle w:val="Style41"/>
        <w:rPr>
          <w:rFonts w:cs="Arial"/>
          <w:lang w:val="ru-RU"/>
        </w:rPr>
      </w:pPr>
      <w:r>
        <w:rPr>
          <w:rFonts w:cs="Arial"/>
          <w:lang w:val="ru-RU"/>
        </w:rPr>
        <w:t>Вот идёт от Владыки «на», и идёт крупная для него сумма, он бы с ума сошёл. Но Владыка сказал именно эту сумму. Тютелька в тютельку с маленьким остатком, они в неё вписались. Целая крупная ситуация, ну несколько месяцев назад. Шок был у тех, кто знает и тех, кто получил, летом. Это даже не в России было, но это было от ИДИВО. На, от ИДИВО пошло, мы Ведущие, такие тоже вещи бывают. Но когда Владыка звучит, «на», — на. И там уже другие регистрации, и там идёт помощь Отца на решение этой ситуации, даже через эту плату. Чаще нельзя. Вот это оценка Мощи Отца. Одному нельзя. Более того, в Мощи Отца было написано: сам мог выкрутиться, но проленился, побезвольничал, условия у Владыки попросил, но пошёл не сам исполнять, где положено, вплоть до того, что кредит взять, ну, то есть мог, а попрошайничать у Чело, за это ведь ещё и шею намылят. Когда просят деньги — это Чело к Челу, тут такое. Но ты должен оценивать потенциал собственный. Вы это оцениваете? Ведущие Огня, вы оцениваете, что вы не просто деньги даёте, а даёте деньги в Огне, и не каждый человек это выдержит, даже ваш муж и жена. Дети — им полегче, но тоже, бывает, сносит. Чело, вы оцениваете, что вы иерархически отдаёте средства или обмениваетесь? Ну и что, что вы не замечаете, ага, энергопотенциал от этого не поменяется!</w:t>
      </w:r>
    </w:p>
    <w:p>
      <w:pPr>
        <w:pStyle w:val="Style41"/>
        <w:rPr>
          <w:rFonts w:cs="Arial"/>
          <w:lang w:val="ru-RU"/>
        </w:rPr>
      </w:pPr>
      <w:r>
        <w:rPr>
          <w:rFonts w:cs="Arial"/>
          <w:lang w:val="ru-RU"/>
        </w:rPr>
        <w:t>У нас был вариант такой любопытный. Общий сбор, летом лагерь, летний лагерь. Ну, была ситуация, когда у некоторых, ну промокли там, не так пошли, оттуда вышли:</w:t>
      </w:r>
    </w:p>
    <w:p>
      <w:pPr>
        <w:pStyle w:val="Style41"/>
        <w:rPr>
          <w:rFonts w:cs="Arial"/>
          <w:lang w:val="ru-RU"/>
        </w:rPr>
      </w:pPr>
      <w:r>
        <w:rPr>
          <w:rFonts w:cs="Arial"/>
          <w:lang w:val="ru-RU"/>
        </w:rPr>
        <w:t>— </w:t>
      </w:r>
      <w:r>
        <w:rPr>
          <w:rFonts w:cs="Arial"/>
          <w:lang w:val="ru-RU"/>
        </w:rPr>
        <w:t>Можно твою кофточку поносить?</w:t>
      </w:r>
    </w:p>
    <w:p>
      <w:pPr>
        <w:pStyle w:val="Style41"/>
        <w:rPr/>
      </w:pPr>
      <w:r>
        <w:rPr>
          <w:rFonts w:cs="Arial"/>
          <w:lang w:val="ru-RU"/>
        </w:rPr>
        <w:t>— </w:t>
      </w:r>
      <w:r>
        <w:rPr>
          <w:rFonts w:cs="Arial"/>
          <w:lang w:val="ru-RU"/>
        </w:rPr>
        <w:t>Можно.</w:t>
      </w:r>
    </w:p>
    <w:p>
      <w:pPr>
        <w:pStyle w:val="Style41"/>
        <w:rPr>
          <w:rFonts w:cs="Arial"/>
          <w:lang w:val="ru-RU"/>
        </w:rPr>
      </w:pPr>
      <w:r>
        <w:rPr>
          <w:rFonts w:cs="Arial"/>
          <w:lang w:val="ru-RU"/>
        </w:rPr>
        <w:t>Две дамы в соседних палатках. Одела она её кофточку, пятнами пошла. Кофточка чистая. Та искренняя, то есть никаких реакций, она вообще готова была всё раздать всем, потому что там человек, который помогает всем. Другой человек от этого пошёл пятнами. В шоке прибегает, отдаёт, кофточку:</w:t>
      </w:r>
    </w:p>
    <w:p>
      <w:pPr>
        <w:pStyle w:val="Style41"/>
        <w:rPr/>
      </w:pPr>
      <w:r>
        <w:rPr>
          <w:rFonts w:cs="Arial"/>
          <w:lang w:val="ru-RU"/>
        </w:rPr>
        <w:t>— </w:t>
      </w:r>
      <w:r>
        <w:rPr>
          <w:rFonts w:cs="Arial"/>
          <w:lang w:val="ru-RU"/>
        </w:rPr>
        <w:t>Лучше я голой буду ходить, я не знаю, что со мной.</w:t>
      </w:r>
    </w:p>
    <w:p>
      <w:pPr>
        <w:pStyle w:val="Style41"/>
        <w:rPr>
          <w:rFonts w:cs="Arial"/>
          <w:lang w:val="ru-RU"/>
        </w:rPr>
      </w:pPr>
      <w:r>
        <w:rPr>
          <w:rFonts w:cs="Arial"/>
          <w:lang w:val="ru-RU"/>
        </w:rPr>
        <w:t>К нам, реакция что ли?- нет реакции. Оказалось просто: не выдержала Огонь искреннего человека, который готов был отдать всё. А кофточку натянула неискренняя, которая чаще всего блокируется от всех, «Моя твоя не понимает», она это носить не смогла. Носить не смогла только из</w:t>
        <w:noBreakHyphen/>
        <w:t>за того, что она сама заблокирована от других людей, а одежда привыкла к энергетике свободной открытой отдачи людям. Пятнами пошло тело — кофта начала учить. А кофта всё равно связана с хозяином, да понятно, ну и кофта привлекает энергетику хозяина, и типа того что:</w:t>
      </w:r>
    </w:p>
    <w:p>
      <w:pPr>
        <w:pStyle w:val="Style41"/>
        <w:rPr/>
      </w:pPr>
      <w:r>
        <w:rPr>
          <w:rFonts w:cs="Arial"/>
          <w:lang w:val="ru-RU"/>
        </w:rPr>
        <w:t>— </w:t>
      </w:r>
      <w:r>
        <w:rPr>
          <w:rFonts w:cs="Arial"/>
          <w:lang w:val="ru-RU"/>
        </w:rPr>
        <w:t>Новая хозяйка, откройся. (</w:t>
      </w:r>
      <w:r>
        <w:rPr>
          <w:rFonts w:cs="Arial"/>
          <w:i/>
          <w:lang w:val="ru-RU"/>
        </w:rPr>
        <w:t>С юмором</w:t>
      </w:r>
      <w:r>
        <w:rPr>
          <w:rFonts w:cs="Arial"/>
          <w:lang w:val="ru-RU"/>
        </w:rPr>
        <w:t>.) Сим-сим откройся! Сим-сим откройся, да.</w:t>
      </w:r>
    </w:p>
    <w:p>
      <w:pPr>
        <w:pStyle w:val="Style41"/>
        <w:rPr>
          <w:rFonts w:cs="Arial"/>
          <w:lang w:val="ru-RU"/>
        </w:rPr>
      </w:pPr>
      <w:r>
        <w:rPr>
          <w:rFonts w:cs="Arial"/>
          <w:lang w:val="ru-RU"/>
        </w:rPr>
        <w:t>Сим-сим говорит:</w:t>
      </w:r>
    </w:p>
    <w:p>
      <w:pPr>
        <w:pStyle w:val="Style41"/>
        <w:rPr>
          <w:rFonts w:cs="Arial"/>
          <w:lang w:val="ru-RU"/>
        </w:rPr>
      </w:pPr>
      <w:r>
        <w:rPr>
          <w:rFonts w:cs="Arial"/>
          <w:lang w:val="ru-RU"/>
        </w:rPr>
        <w:t>— </w:t>
      </w:r>
      <w:r>
        <w:rPr>
          <w:rFonts w:cs="Arial"/>
          <w:lang w:val="ru-RU"/>
        </w:rPr>
        <w:t>А-а-а-а! Пятнами пойду, не откроюсь. На свою кофту, лучше голая буду ходить, только не...</w:t>
      </w:r>
    </w:p>
    <w:p>
      <w:pPr>
        <w:pStyle w:val="Style41"/>
        <w:rPr>
          <w:rFonts w:cs="Arial"/>
          <w:lang w:val="ru-RU"/>
        </w:rPr>
      </w:pPr>
      <w:r>
        <w:rPr>
          <w:rFonts w:cs="Arial"/>
          <w:lang w:val="ru-RU"/>
        </w:rPr>
        <w:t>Понятно, только не открыться.</w:t>
      </w:r>
    </w:p>
    <w:p>
      <w:pPr>
        <w:pStyle w:val="Style41"/>
        <w:rPr/>
      </w:pPr>
      <w:r>
        <w:rPr>
          <w:rFonts w:cs="Arial"/>
          <w:lang w:val="ru-RU"/>
        </w:rPr>
        <w:t>Вот это называется Мощь Отца. Вот вы сейчас эти элементы стяжали. Я понимаю, что мы это не оцениваем, а надо, а надо. Наша жизнь именно такая, что... Я показываю материальные вещи, я специально их показываю, потому что другие вы сами должны отследить.</w:t>
      </w:r>
    </w:p>
    <w:p>
      <w:pPr>
        <w:pStyle w:val="Style41"/>
        <w:rPr>
          <w:rFonts w:cs="Arial"/>
          <w:lang w:val="ru-RU"/>
        </w:rPr>
      </w:pPr>
      <w:r>
        <w:rPr>
          <w:rFonts w:cs="Arial"/>
          <w:lang w:val="ru-RU"/>
        </w:rPr>
        <w:t>Мощь мысли. Подходят к вам с идеей:</w:t>
      </w:r>
    </w:p>
    <w:p>
      <w:pPr>
        <w:pStyle w:val="Style41"/>
        <w:rPr/>
      </w:pPr>
      <w:r>
        <w:rPr>
          <w:rFonts w:cs="Arial"/>
          <w:lang w:val="ru-RU"/>
        </w:rPr>
        <w:t>— </w:t>
      </w:r>
      <w:r>
        <w:rPr>
          <w:rFonts w:cs="Arial"/>
          <w:lang w:val="ru-RU"/>
        </w:rPr>
        <w:t>Давай этой идеей займёмся.</w:t>
      </w:r>
    </w:p>
    <w:p>
      <w:pPr>
        <w:pStyle w:val="Style41"/>
        <w:rPr/>
      </w:pPr>
      <w:r>
        <w:rPr>
          <w:rFonts w:cs="Arial"/>
          <w:lang w:val="ru-RU"/>
        </w:rPr>
        <w:t>Надо выслушать идею, а потом возжечь Мощь Отца и определить, а какая Мощь этой идеи к реализации? Или мысль этой идеи к реализации? Ну, или, грубо говоря, насколько мощное твоё чувство, чтобы выходить замуж или жениться. Если оно не мощное, лучше ещё повстречаться и подождать, меньше проблем с бумагами потом будет и с иными тратами на всякие вещи. Хочешь потратить, да, пожалуйста, пути Господни неисповедимы, свобода воли. Но если после этого чувство вырастет, ты выиграл или выиграла. А если чувство уйдёт, ты проиграл. Ну и так: выиграл — проиграл, выиграл — проиграл. И метаешься по жизни: бум — бум, бум — бум, да? Мощь?</w:t>
      </w:r>
    </w:p>
    <w:p>
      <w:pPr>
        <w:pStyle w:val="Style41"/>
        <w:rPr>
          <w:rFonts w:cs="Arial"/>
          <w:lang w:val="ru-RU"/>
        </w:rPr>
      </w:pPr>
      <w:r>
        <w:rPr>
          <w:rFonts w:cs="Arial"/>
          <w:lang w:val="ru-RU"/>
        </w:rPr>
        <w:t>При этом никто не отменял, что чувство может быть мощным, а потом уйти. Ну, извиняйте, надо было пройти. Потом ушло. Чего, закончилось! А что, было сильное, мощное, может закончиться сильное и мощное? Может. Знаете такое, всё когда-нибудь кончается. Страшное слово, правда? Помните, Вечная любовь? Любовь</w:t>
        <w:noBreakHyphen/>
        <w:t>то вечная, сама Любовь — вечная, чувство, её выражающие, конечные. Вот это Мощь Отца, она учит так думать. При этом никто не отменял, что ты можешь быть Любовью и в любви, вопрос в том, чем ты эту вечную Любовь несёшь. А хватит ли у тебя силы чувства жить вечной Любовью все 80 лет твоей жизни после замужества? Не хватит ли у тебя вечной Любви, она вечная, ты будешь любить, а чувства, которые несёт эта Любовь? Ведь Любовь надо чувствовать, а если ты просто её носишь, но не чувствуешь, но знаешь, что она есть. Но это, как в шкафу красивая одежда: знаешь, что есть, но не буду носить, потому что слишком дорога, красива: «Ой, буду ходить в обносках, только не показывать, что у меня в шкафу красивые вещи, неудобно как-то перед своими».</w:t>
      </w:r>
    </w:p>
    <w:p>
      <w:pPr>
        <w:pStyle w:val="Style41"/>
        <w:rPr/>
      </w:pPr>
      <w:r>
        <w:rPr>
          <w:rFonts w:cs="Arial"/>
          <w:lang w:val="ru-RU"/>
        </w:rPr>
        <w:t>— </w:t>
      </w:r>
      <w:r>
        <w:rPr>
          <w:rFonts w:cs="Arial"/>
          <w:lang w:val="ru-RU"/>
        </w:rPr>
        <w:t>Ты ж купила, что неудобно?</w:t>
      </w:r>
    </w:p>
    <w:p>
      <w:pPr>
        <w:pStyle w:val="Style41"/>
        <w:rPr>
          <w:rFonts w:cs="Arial"/>
          <w:lang w:val="ru-RU"/>
        </w:rPr>
      </w:pPr>
      <w:r>
        <w:rPr>
          <w:rFonts w:cs="Arial"/>
          <w:lang w:val="ru-RU"/>
        </w:rPr>
        <w:t>А, смеются: я знаю, я знаю. У, у взрослых. Моя мама из детдома, прошла там чуть ли не концлагерь в детском возрасте. Вот у неё тоже такое. Купишь ей такой подарок какой</w:t>
        <w:noBreakHyphen/>
        <w:t>нибудь, ну костюм:</w:t>
      </w:r>
    </w:p>
    <w:p>
      <w:pPr>
        <w:pStyle w:val="Style41"/>
        <w:rPr>
          <w:rFonts w:cs="Arial"/>
          <w:lang w:val="ru-RU"/>
        </w:rPr>
      </w:pPr>
      <w:r>
        <w:rPr>
          <w:rFonts w:cs="Arial"/>
          <w:lang w:val="ru-RU"/>
        </w:rPr>
        <w:t>— </w:t>
      </w:r>
      <w:r>
        <w:rPr>
          <w:rFonts w:cs="Arial"/>
          <w:lang w:val="ru-RU"/>
        </w:rPr>
        <w:t>Ты что, Виталик, нельзя, уж очень хороший костюм. Любой костюм «уж очень хороший».</w:t>
      </w:r>
    </w:p>
    <w:p>
      <w:pPr>
        <w:pStyle w:val="Style41"/>
        <w:rPr/>
      </w:pPr>
      <w:r>
        <w:rPr>
          <w:rFonts w:cs="Arial"/>
          <w:lang w:val="ru-RU"/>
        </w:rPr>
        <w:t>— </w:t>
      </w:r>
      <w:r>
        <w:rPr>
          <w:rFonts w:cs="Arial"/>
          <w:lang w:val="ru-RU"/>
        </w:rPr>
        <w:t>Я не буду его носить, пусть внукам будет.</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Ну, во</w:t>
        <w:noBreakHyphen/>
        <w:t>первых, где ты видишь внуков? (</w:t>
      </w:r>
      <w:r>
        <w:rPr>
          <w:rFonts w:cs="Arial"/>
          <w:i/>
          <w:lang w:val="ru-RU"/>
        </w:rPr>
        <w:t>Смеётся.</w:t>
      </w:r>
      <w:r>
        <w:rPr>
          <w:rFonts w:cs="Arial"/>
          <w:lang w:val="ru-RU"/>
        </w:rPr>
        <w:t>) Во</w:t>
        <w:noBreakHyphen/>
        <w:t>вторых, неизвестно, что они будут носить вообще. Жизнь меняется.</w:t>
      </w:r>
    </w:p>
    <w:p>
      <w:pPr>
        <w:pStyle w:val="Style41"/>
        <w:rPr/>
      </w:pPr>
      <w:r>
        <w:rPr>
          <w:rFonts w:cs="Arial"/>
          <w:lang w:val="ru-RU"/>
        </w:rPr>
        <w:t>— </w:t>
      </w:r>
      <w:r>
        <w:rPr>
          <w:rFonts w:cs="Arial"/>
          <w:lang w:val="ru-RU"/>
        </w:rPr>
        <w:t>Нет, мода шестидесятых вернулась, вот у меня сумочка от твоей бабушки, она сейчас вот смотри, прямо такая же на прилавке стоит.</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 xml:space="preserve">Такая же, согласен, но это антиквариат уже. </w:t>
      </w:r>
    </w:p>
    <w:p>
      <w:pPr>
        <w:pStyle w:val="Style41"/>
        <w:rPr/>
      </w:pPr>
      <w:r>
        <w:rPr>
          <w:rFonts w:cs="Arial"/>
          <w:lang w:val="ru-RU"/>
        </w:rPr>
        <w:t>Вот мне её хочется вот так в стеклянный короб поставить и сказать: вот сумочка шестидесятых. И дизайнеру какому-нибудь, чтобы он в окне это поставил, но не более того. Там носить это нельзя при всём том, что они похожи, ну там энергетика просто уже времени другая, ведь подобное притягивает подобное. Это ж сложно объяснить родителям. Ну вот, лежит! Так и лежит. Пришлось искать, что ж дарить такое, что вот сейчас надо, а не то, что тебе хочется. Чувства, чувства совершенно другие.</w:t>
      </w:r>
    </w:p>
    <w:p>
      <w:pPr>
        <w:pStyle w:val="Style47"/>
        <w:shd w:fill="auto" w:val="clear"/>
        <w:rPr/>
      </w:pPr>
      <w:bookmarkStart w:id="13" w:name="__RefHeading___Toc393631250"/>
      <w:bookmarkEnd w:id="13"/>
      <w:r>
        <w:rPr>
          <w:rFonts w:cs="Arial"/>
          <w:lang w:val="ru-RU"/>
        </w:rPr>
        <w:t>Мощь Отца — поиск применимости частей Человека в различных ситуациях жизни</w:t>
      </w:r>
    </w:p>
    <w:p>
      <w:pPr>
        <w:pStyle w:val="Style41"/>
        <w:rPr/>
      </w:pPr>
      <w:r>
        <w:rPr>
          <w:rFonts w:cs="Arial"/>
          <w:lang w:val="ru-RU"/>
        </w:rPr>
        <w:t>Вот это называется Мощь Отца. Она и практична, и одухотворена, и вот надо искать вот этот баланс. Поэтому, начиная с 9</w:t>
        <w:noBreakHyphen/>
        <w:t>го Синтеза, вы начинаете поиск применимости частей. То есть если до этого вы росли, вы преодолевали 7</w:t>
        <w:noBreakHyphen/>
        <w:t>миплановость планеты, вы учились выходить в Метагалактику. Но, а теперь к вам: как вы применяете Веру Отца по жизни? Не важно, какая она у вас есть, большая, маленькая. Как вы её применяете? Ну, допустим, рассказывая о чём-то другому человеку, вы проживаете его эманации Веры что «зя», что «не зя» говорить. Не в смысле, что мы от него что-то прячем, а в смысле, что каждому по сознанию. От этого не, не убежишь. Каждому по Вере его. Нужно объяснить так, чтобы его языком и Верой было понятно. Ведь твоей, твоим языком и Верой понятно тебе. А чтоб человек увидел истину или то, что ты делаешь, и ты ему донёс, надо объяснить его языком. Это кстати принцип педагогики, важнейший. Ничего нового. А через что это можно сделать? — через Веру Отца. Не через Сознание, через Веру, которой ты можешь прожить возможности, в том числе и Веры другого человека. Ведь чтобы мысль донести, надо чтоб другой человек в неё поверил. Ну, я, по</w:t>
        <w:noBreakHyphen/>
        <w:t>моему, вам рассказывал о лицее с Верой. То же самое.</w:t>
      </w:r>
    </w:p>
    <w:p>
      <w:pPr>
        <w:pStyle w:val="Style41"/>
        <w:rPr>
          <w:rFonts w:cs="Arial"/>
          <w:lang w:val="ru-RU"/>
        </w:rPr>
      </w:pPr>
      <w:r>
        <w:rPr>
          <w:rFonts w:cs="Arial"/>
          <w:lang w:val="ru-RU"/>
        </w:rPr>
        <w:t>Трансвизор Отца. Помните: «да господи, бабе цветы, детям мороженое». Это Трансвизор Отца. То есть уметь в нужный момент правильно выразить, подать кому надо и не делать это кому не надо и тонко это почувствовать — «зя» или «незя». Кто</w:t>
        <w:noBreakHyphen/>
        <w:t xml:space="preserve">то там заходит в ресторан: нужно давать чаевые или нет? В принципе нет, не обязательно, человек работает. Но по состоянию. А вдруг кофе было такого состояния, что энергопотециал в это кофе надо вложить больше, чем оно стоит. И не важно, кому оно достанется. Ты свой энергопотенциал вкладываешь, и стоимость энергетики кофе у </w:t>
      </w:r>
      <w:r>
        <w:rPr>
          <w:rFonts w:cs="Arial"/>
          <w:i/>
          <w:lang w:val="ru-RU"/>
        </w:rPr>
        <w:t xml:space="preserve">тебя </w:t>
      </w:r>
      <w:r>
        <w:rPr>
          <w:rFonts w:cs="Arial"/>
          <w:lang w:val="ru-RU"/>
        </w:rPr>
        <w:t>возрастает, а не у того, кто взял эти денежки. Я, я не шучу. Ну, как же, христиане: « и подай денежку нищему и Отец тебе воздаст сторицей». Что</w:t>
        <w:noBreakHyphen/>
        <w:t xml:space="preserve">то не то сказал? Ну, примерно. </w:t>
      </w:r>
    </w:p>
    <w:p>
      <w:pPr>
        <w:pStyle w:val="Style41"/>
        <w:rPr>
          <w:rFonts w:cs="Arial"/>
          <w:lang w:val="ru-RU"/>
        </w:rPr>
      </w:pPr>
      <w:r>
        <w:rPr>
          <w:rFonts w:cs="Arial"/>
          <w:lang w:val="ru-RU"/>
        </w:rPr>
        <w:t xml:space="preserve">Если ты оставляешь большую стоимость и тебе так пошло: «Опустошись и Отец тебя заполнит». И заполнит большей силой, если ты почувствовал, что выпитое кофе может взять, от Отца привлечь большую энергию. Значит, оставляя больше энергопотенциал за кофе от Отца, впитываешь большую энергию на то же самое кофе. Вы скажете сумасшествие. Не-а — так живу, знаете, как помогает! Не шучу, я опытом делюсь. Это не обязательно вот с официантом. Это разные отношения, всякие бывают ситуации. В магазине. О, у нас с этим, где угодно, хоть на заправке. Это тоже, по сложнее, но водители меня поймут. Там тоже всякие ситуации бывают. Везде это. </w:t>
      </w:r>
    </w:p>
    <w:p>
      <w:pPr>
        <w:pStyle w:val="Style41"/>
        <w:rPr>
          <w:rFonts w:cs="Arial"/>
          <w:lang w:val="ru-RU"/>
        </w:rPr>
      </w:pPr>
      <w:r>
        <w:rPr>
          <w:rFonts w:cs="Arial"/>
          <w:lang w:val="ru-RU"/>
        </w:rPr>
        <w:t xml:space="preserve">В итоге вопрос звучит так: не дать чаевые другому? Можно и не давать. Я иногда принципиально, даже когда выжимают, не даю, потому, что нельзя. Ну, их снесёт, они не понимают, но у меня то Воля есть, что нельзя. Ну, не в коем случае. Даже в местах, где все дают, ты не даёшь. Вот такой ты, особый: не даёшь. Надо ждать то состояние, когда ты покажешь, что это не твоё. Ещё этим ты больше смотришься. Там от Отца ничего не придёт, ни тому, не тебе. Но тогда зачем этим заниматься? А вот когда от Отца придёт! Одно дело заплатить кассе за кофе, а другое дело официанту за состояние. Никогда не изучали, что в зависимости от того, кто тебе подаёт и с какой энергетикой то и ешь. Ну, по состоянию. Если подают: «На». Ты выпьешь, ты — «эк». А лучше сразу прожечь и помолиться: «о Господи, да насыть ты это кофе правильной энергией», чем то, вот это «на», что тебе подали. О, вы меня поняли. О, сразу всё понятно. </w:t>
      </w:r>
    </w:p>
    <w:p>
      <w:pPr>
        <w:pStyle w:val="Style41"/>
        <w:rPr>
          <w:rFonts w:cs="Arial"/>
          <w:lang w:val="ru-RU"/>
        </w:rPr>
      </w:pPr>
      <w:r>
        <w:rPr>
          <w:rFonts w:cs="Arial"/>
          <w:lang w:val="ru-RU"/>
        </w:rPr>
        <w:t>Вот, чем это оценивается? — Мощью Отца. Его надо воспитать так или Трансвизором. Вот Трансвизор чётко ловит состояние, которое происходит сейчас. Даже на расстоянии ты можешь чувствовать другого человека, что с ним происходит. Ты чувствуешь, стоит это делать или нет. «Зя», «незя». Причём чувствуешь и от Отца, и от Владыки. Ну, если ты с этим человеком хоть как-то, чем-то связан, ну, в этом деле, допустим. Трансвизор. Расстояния не важны. Для него вообще расстояний нет. Он просто пишет состояние, чё «зя», чё «незя». Причём, чувствует и от Отца, и от Владыки, и от человека и делает срединное: это делай, а это не делай. На тебя могут обижа</w:t>
        <w:noBreakHyphen/>
        <w:t>а</w:t>
        <w:noBreakHyphen/>
        <w:t>ться. А ты ведь чувствуешь Трансвизором, ты прав. Они потом увидят, просто... А могут и не увидеть. Но ведь ты должен следовать себе, как Чело, а не тому, кто заявляет, что ты не прав. Ты ведь чувствуешь, что ты прав. По</w:t>
        <w:noBreakHyphen/>
        <w:t>своему. А тот прав по</w:t>
        <w:noBreakHyphen/>
        <w:t>своему. Но верь себе и следуй, и следуй собою. А то исследуй собою, и следуй собою. Ну, другого не дано, опыт разный. Накопления разные. Рассудит история. Я очень часто говорю:</w:t>
      </w:r>
    </w:p>
    <w:p>
      <w:pPr>
        <w:pStyle w:val="Style41"/>
        <w:rPr/>
      </w:pPr>
      <w:r>
        <w:rPr>
          <w:rFonts w:cs="Arial"/>
          <w:lang w:val="ru-RU"/>
        </w:rPr>
        <w:t>— </w:t>
      </w:r>
      <w:r>
        <w:rPr>
          <w:rFonts w:cs="Arial"/>
          <w:lang w:val="ru-RU"/>
        </w:rPr>
        <w:t>Если моя твоя не понимай, жизнь покажет. Пока мне Отец даёт, я иду правильно. Если я в чём</w:t>
        <w:noBreakHyphen/>
        <w:t>то ошибся, объяснят, отработаю, пойду правильно.</w:t>
      </w:r>
    </w:p>
    <w:p>
      <w:pPr>
        <w:pStyle w:val="Style41"/>
        <w:rPr>
          <w:rFonts w:cs="Arial"/>
          <w:lang w:val="ru-RU"/>
        </w:rPr>
      </w:pPr>
      <w:r>
        <w:rPr>
          <w:rFonts w:cs="Arial"/>
          <w:lang w:val="ru-RU"/>
        </w:rPr>
        <w:t>Всё. А что мучится? Вот эта Мощь Отца, вот это Трансвизор, вот это Вера Отца. Можно Грааль добавить, но это по сложнее. То есть части, которые мы изучаем, они обязательно из нас что</w:t>
        <w:noBreakHyphen/>
        <w:t>то эманируют, и надо учиться ими владеть. Может быть, не называть их, но применять их в разнообразии своей жизни. Зашли в купе вагона, укрылись Трансвизором и спите спокойно. Ну, примерно так, кто на поезде сюда ехал. Я сел в самолёт, далеко на поезде — неделю, укутался Трансвизором и 5 часов печатал, так что рядом со мной даже никто не сел. Ну, там девушка сидела через место. Она сразу уснула. Потом посмотрела в это и достала свой компьютер и в фильм. Нормально. Простимулировал. Развивается: фильм был на развитие. Трансвизор. То есть, что ты эманируешь другим и помогает ли это им взойти, автоматически, даже по мелочи. Хотя это Транс</w:t>
        <w:noBreakHyphen/>
        <w:t xml:space="preserve">визор, выход за пределы. Не только за свои, а и помочь и другому выйти за его пределы. Это ж тебе ничего не стоит. </w:t>
      </w:r>
    </w:p>
    <w:p>
      <w:pPr>
        <w:pStyle w:val="Style41"/>
        <w:rPr/>
      </w:pPr>
      <w:r>
        <w:rPr>
          <w:rFonts w:cs="Arial"/>
          <w:lang w:val="ru-RU"/>
        </w:rPr>
        <w:t>— </w:t>
      </w:r>
      <w:r>
        <w:rPr>
          <w:rFonts w:cs="Arial"/>
          <w:lang w:val="ru-RU"/>
        </w:rPr>
        <w:t>А, это мне что</w:t>
        <w:noBreakHyphen/>
        <w:t>то стоит?</w:t>
      </w:r>
    </w:p>
    <w:p>
      <w:pPr>
        <w:pStyle w:val="Style41"/>
        <w:rPr/>
      </w:pPr>
      <w:r>
        <w:rPr>
          <w:rFonts w:cs="Arial"/>
          <w:lang w:val="ru-RU"/>
        </w:rPr>
        <w:t>Но это уже не Трансвизор, это Слово Отца. Если что</w:t>
        <w:noBreakHyphen/>
        <w:t>то тебе это стоит, ты задумайся «а сколько?». Ну, в общем получишь. В начале на столько же, а потом перестанешь думать, сколько это стоит. Ты будешь просто удобно и комфортно, для других. Ничего в этом страшного нет. Тебе самому будет комфортней и удобней от этого. Жизнь.</w:t>
      </w:r>
    </w:p>
    <w:p>
      <w:pPr>
        <w:pStyle w:val="Style47"/>
        <w:shd w:fill="auto" w:val="clear"/>
        <w:rPr>
          <w:rFonts w:cs="Arial"/>
          <w:lang w:val="ru-RU"/>
        </w:rPr>
      </w:pPr>
      <w:bookmarkStart w:id="14" w:name="__RefHeading___Toc393631251"/>
      <w:bookmarkEnd w:id="14"/>
      <w:r>
        <w:rPr>
          <w:rFonts w:cs="Arial"/>
          <w:lang w:val="ru-RU"/>
        </w:rPr>
        <w:t>Мощь Отца и Эко Человека</w:t>
      </w:r>
    </w:p>
    <w:p>
      <w:pPr>
        <w:pStyle w:val="Style41"/>
        <w:rPr>
          <w:rFonts w:cs="Arial"/>
          <w:lang w:val="ru-RU"/>
        </w:rPr>
      </w:pPr>
      <w:r>
        <w:rPr>
          <w:rFonts w:cs="Arial"/>
          <w:lang w:val="ru-RU"/>
        </w:rPr>
        <w:t xml:space="preserve">Вот я подвёл к одной тематике, очень важной и очень сложной: что крутится вокруг вас, то есть, кем вы являетесь на самом деле. И Мощь Отца начинается с очень знаменитого человека, начинается с очень знаменитого явления, которое мы называем «Эко человека». Оно разрабатывалось вначале в образовании. Мы не можем сказать, что это пришло прямо вот сразу из Синтеза. Но на тот момент как мы выяснили, на нашу планету пришла волна Синтеза. То есть до прихода Аватара Синтеза, до прихода Сына Метагалактики, который нас обучал лично, что называется, всему этому или в контакте в 95 году. Примерно в январе 91 года — у нас даже такой праздник стоит в списке праздников — пришла на Планету, для меня первая волна, скорее всего, и для всех, пришла волна Синтеза из Метагалактики. То есть, знаете как вот, человек идёт, а впереди него поле бежит. Ну, ощущение. Ты человека не видишь, а ощущаешь, что вот он за тобой или вот поле вот радует. </w:t>
      </w:r>
    </w:p>
    <w:p>
      <w:pPr>
        <w:pStyle w:val="Style41"/>
        <w:rPr>
          <w:rFonts w:cs="Arial"/>
          <w:lang w:val="ru-RU"/>
        </w:rPr>
      </w:pPr>
      <w:r>
        <w:rPr>
          <w:rFonts w:cs="Arial"/>
          <w:lang w:val="ru-RU"/>
        </w:rPr>
        <w:t>Вот так же перед приходом Аватара Синтеза впереди него пришло некое поле его внимания, поле Синтеза, которое сфокусировалось на нашу Планету с 91 года. На всякий случай, январь 91</w:t>
        <w:noBreakHyphen/>
        <w:t>го это был Советский союз. К концу 91</w:t>
        <w:noBreakHyphen/>
        <w:t>го его уже не было. Всё было мирно после прихода первой волны Синтеза. Вот такой парадокс. Ничего плохого в этом нет. Если бы ситуация была другая, тот же бы Синтез это всё сохранил. Я даже думал, а вот если бы это в волну тогда, ну, вот сейчас уже, направить на Союз, он бы сохранился. Тогда б нам не только Чечня светила. Вы ж не забывайте, что был конфликт Азербайджан — Армения, Молдавия — Украина, фактически таджикская гражданская война в Таджикистане. То есть нас бы, мягко говоря, мы б втянулись где</w:t>
        <w:noBreakHyphen/>
        <w:t>то в 9, 10 гражданских войн мелких или сильных. Грузия — то же самое. Мы б давно втянулись. И с учётом того состояния, и России, и Украины, и Советского Союза это было бы постепенная гражданская война всех за всех по всему Советскому Союзу. Открытым текстом. Я просто смотрел обратно и думал, а вот если б мы сохранились. И тем, что мы распались, появились мелкие локальные войны, войны в отдельных государствах. Но мы избежали разрушения самих этих государств, ну за исключением кусочков территории типа Абхазии, типа Приднестровья, ну и так далее. Вот, как бы не печально это осознавать — факты упрямая вещь. Поэтому жалеть нечего, прошли и прошли. Сейчас мир настолько напряжётся экономически, что все будут достаточно быстро объединяться. Даже иногда разваливаясь, чтоб потом ещё глубже объединиться. Даже вот с таким эффектом.</w:t>
      </w:r>
    </w:p>
    <w:p>
      <w:pPr>
        <w:pStyle w:val="Style41"/>
        <w:rPr>
          <w:rFonts w:cs="Arial"/>
          <w:lang w:val="ru-RU"/>
        </w:rPr>
      </w:pPr>
      <w:r>
        <w:rPr>
          <w:rFonts w:cs="Arial"/>
          <w:lang w:val="ru-RU"/>
        </w:rPr>
        <w:t>Вот это показывает такое понятие как «Эко человека». Эко в переводе с латинского — дом. Вы знаете такое понятие, как эко</w:t>
        <w:noBreakHyphen/>
        <w:t>логия — знание дома. Есть эко</w:t>
        <w:noBreakHyphen/>
        <w:t>софия — мудрость дома. И вообще есть эко</w:t>
        <w:noBreakHyphen/>
        <w:t>номика, номос или разум, или знание тоже дома. Есть логия, есть номос. Поэтому, когда мы говорим о кризисе экономической системы, мы говорим о кризисе понимания того, что происходит в нашем Доме. То есть те старые механизмы, того старого Дома, которым мы жили в 5</w:t>
        <w:noBreakHyphen/>
        <w:t xml:space="preserve">ой расе, уже не действуют и мы этими механизмами, этими условиями понять, что происходит в механизмах нового Дома, не можем. Так это ж наш с вами кризис. </w:t>
      </w:r>
    </w:p>
    <w:p>
      <w:pPr>
        <w:pStyle w:val="Style41"/>
        <w:rPr/>
      </w:pPr>
      <w:r>
        <w:rPr>
          <w:rFonts w:cs="Arial"/>
          <w:lang w:val="ru-RU"/>
        </w:rPr>
        <w:t>На Планету приходит Метагалактика. Она на Планете обустраивает новый Дом — метагалактический. А в новом Доме новые механизмы. А из этих механизмов новые экономические условия. И когда мы нашим Чело сообщали, что нам в том числе, в том числе, не могу сказать, что мы тут супер</w:t>
        <w:noBreakHyphen/>
        <w:t>пупер уникальные только мы, но мы этим активно занимались, нам в том числе, удалось добиться, чтобы 5</w:t>
        <w:noBreakHyphen/>
        <w:t xml:space="preserve">ая раса не погибла. Шансы были, даже сейчас чуть остаются. Не вся раса, сейчас уже локально остаётся, но возможно. И Отец сказал ладно, будут локальные события, все, ну, основная масса не погибнет. То есть мы сохранили расу. Мы тогда подумали, ну и ладно, локальные события, ну там типа как Бангкок сейчас постоит полгода под водой, ну или с водой там, метр воды. Ну, локальные события на всех не сказываются. </w:t>
      </w:r>
    </w:p>
    <w:p>
      <w:pPr>
        <w:pStyle w:val="Style41"/>
        <w:rPr>
          <w:rFonts w:cs="Arial"/>
          <w:lang w:val="ru-RU"/>
        </w:rPr>
      </w:pPr>
      <w:r>
        <w:rPr>
          <w:rFonts w:cs="Arial"/>
          <w:lang w:val="ru-RU"/>
        </w:rPr>
        <w:t>Отец имел в виду другое. Вот сейчас экономический кризис бабахнул, на нас не сказывается, нам полегче. На греках сказывается, им посложнее. Но они и жили лучше нас когда</w:t>
        <w:noBreakHyphen/>
        <w:t>то, теперь мы наоборот будем. Мы сейчас будем жить всё лучше, а они всё хуже — жизнь такая. Я не к тому, что я горд. Я, мне печально за греков. А они не знают, насколько ещё поясами придётся затянуть всем европейцам. Сладкая жизнь закончилась просто. Настолько закончилась, что сладости не останется. Будет великое воспоминание о 20</w:t>
        <w:noBreakHyphen/>
        <w:t xml:space="preserve">ти годах сладости. То же самое как у нас великое воспоминание о временах застоя: экономика шла в ноль, а мы балдели. То же самое было у греков, экономика шла в ноль, а они балдели. Денег было валом. Вспомнили? Вот греки сейчас преодолевают свой застой, как мы преодолевали застой после ухода господина Брежнева. Ну, ещё там, плюс минус Андропова с Черненко. Ну, Горбачёва, это уже полный выход из застоя и заход в полный развал. Нет, не, не. Возможно, это было и полезно — называется перестройка. Но это корректное название развала или расхождения. Зато мирно всё получилось. </w:t>
      </w:r>
    </w:p>
    <w:p>
      <w:pPr>
        <w:pStyle w:val="Style47"/>
        <w:shd w:fill="auto" w:val="clear"/>
        <w:rPr/>
      </w:pPr>
      <w:bookmarkStart w:id="15" w:name="__RefHeading___Toc393631252"/>
      <w:bookmarkEnd w:id="15"/>
      <w:r>
        <w:rPr>
          <w:rFonts w:cs="Arial"/>
          <w:lang w:val="ru-RU"/>
        </w:rPr>
        <w:t>Понятие Экониши и Эко человека</w:t>
      </w:r>
    </w:p>
    <w:p>
      <w:pPr>
        <w:pStyle w:val="Style41"/>
        <w:rPr>
          <w:rFonts w:cs="Arial"/>
          <w:lang w:val="ru-RU"/>
        </w:rPr>
      </w:pPr>
      <w:r>
        <w:rPr>
          <w:rFonts w:cs="Arial"/>
          <w:lang w:val="ru-RU"/>
        </w:rPr>
        <w:t>Вот с Европой сейчас частично то же самое. И вот механизмы Дома меняются, а пока мы не увидим новый Дом, новую экономику мы не построим. Не дано. И вот это новая экономика, новый Дом имеет биологические, в том числе, основы. В 5</w:t>
        <w:noBreakHyphen/>
        <w:t>й расе, в понятии биологии, было понятие «экониши». Оно осталось сейчас, эко</w:t>
        <w:noBreakHyphen/>
        <w:t>ниша. Если вы изучали биологию где</w:t>
        <w:noBreakHyphen/>
        <w:t xml:space="preserve">нибудь, вам говорили о том, что в биосфере есть ареал обитания там отдельного вида живых существ и у каждого вида есть своя экониша в рамках которых он обитает. Ну, в принципе, для природы мы с вами тоже были одним из живых существ. У нас была своя человеческая экониша, свой ареал обитания, которым мы расселили по всей планете, расширили, как могли, уплотнили всех кого могли, продолжаем это делать. </w:t>
      </w:r>
    </w:p>
    <w:p>
      <w:pPr>
        <w:pStyle w:val="Style41"/>
        <w:rPr/>
      </w:pPr>
      <w:r>
        <w:rPr>
          <w:rFonts w:cs="Arial"/>
          <w:lang w:val="ru-RU"/>
        </w:rPr>
        <w:t>И когда пришли законы Метагалактики, из коллективного понятия эконишы для всех, то есть экониша — это для всех, Метагалактика первой волной ещё 91</w:t>
        <w:noBreakHyphen/>
        <w:t>го года начала эти экониши разрушать. Мы это не успели заметить, но как бы — оно продолжается, и формировать эконишу. Только сокращённо «эко» без слова «ниша». Ниша это там, где вот ты был спрятан. Вот я в своей эконише</w:t>
      </w:r>
      <w:r>
        <w:rPr>
          <w:rFonts w:cs="Arial"/>
          <w:i/>
          <w:lang w:val="ru-RU"/>
        </w:rPr>
        <w:t xml:space="preserve"> ( показывает, закрываясь листом,.ред.)</w:t>
      </w:r>
      <w:r>
        <w:rPr>
          <w:rFonts w:cs="Arial"/>
          <w:lang w:val="ru-RU"/>
        </w:rPr>
        <w:t xml:space="preserve"> Чё? — я и с вами и сам по себе. То есть мы все вместе в эконише, но я могу спрятаться, а вы за меня побеспокоитесь. Ну, типа того, все трудятся, а я этим пользуюсь. Ну, вы скажете: «тунеядец» — необязательно. «Приспособленец» — тоже не обязательно: умный человек, который умеет пользоваться жизнью чужого. </w:t>
      </w:r>
      <w:r>
        <w:rPr>
          <w:rFonts w:cs="Arial"/>
          <w:i/>
          <w:lang w:val="ru-RU"/>
        </w:rPr>
        <w:t>( смеётся</w:t>
      </w:r>
      <w:r>
        <w:rPr>
          <w:rFonts w:cs="Arial"/>
          <w:lang w:val="ru-RU"/>
        </w:rPr>
        <w:t xml:space="preserve"> ) А по всякому это можно сказать. Вот это есть, такая ниша. Она позволяла каждому иногда ничем не заниматься, и там... Одно дело, когда это там, дети, это там, друзья, родители, которым ты помогаешь, и тебе это нравится. А другое, другое дело, когда незаметно за счёт тебя живут другие и тебе это не нравится, а — да, а приходится, этим пользоваться. Ну вот, допустим, сейчас кричат: «собираемость налогов падает», и при этом кричат: «чиновники воруют государственные деньги».</w:t>
      </w:r>
    </w:p>
    <w:p>
      <w:pPr>
        <w:pStyle w:val="Style41"/>
        <w:rPr/>
      </w:pPr>
      <w:r>
        <w:rPr>
          <w:rFonts w:cs="Arial"/>
          <w:lang w:val="ru-RU"/>
        </w:rPr>
        <w:t>Это ж связанные вещи. Собираемость налогов падает, потому что многим стыдно платить налоги, ибо их могут украсть. Экониша. Вот экономическое понятие, которое биологически вытекает из экониши. Во, смотрите, как некоторых задел! Вы так, может быть, не думаете, но в подсознании... В общем, психологи сейчас стали в России копаться, а что ж европеец такой умный всегда платит налоги, а россиянин выкручивается и старается минимизировать. Ну, во первых бизнесмены сами такие, выкручиваются, минимизируют. А с другой стороны, вдруг увидели, что у россиян, сейчас будете смеяться, высокая совесть. И чем больше им говорят, что воруют государственные деньги, тем хочется меньше делиться этими деньгами с государством. Не потому, что ты не хочешь поделиться, а потому что совесть не позволяет, чтоб другие украли. Парадоксальный вывод. Те, кто понимает, начинает смеяться. Но массово такое лучше даже не публиковать, потому что денег вообще не будет, а налоги платить надо. Это правильно, это, кстати, правильная вещь. То есть, ну, знаменитый афоризм: если ты не заплатил налоги своей армии, будешь платить чужой, но в несколько порядков больше. Ну, там вот мы прожили войны. До вас не добралось, но были некоторые ваши родственники там же. Ну и знаете что это такое.</w:t>
      </w:r>
    </w:p>
    <w:p>
      <w:pPr>
        <w:pStyle w:val="Style41"/>
        <w:rPr>
          <w:rFonts w:cs="Arial"/>
          <w:lang w:val="en-US"/>
        </w:rPr>
      </w:pPr>
      <w:r>
        <w:rPr>
          <w:rFonts w:cs="Arial"/>
          <w:lang w:val="ru-RU"/>
        </w:rPr>
        <w:t xml:space="preserve">Поэтому, и вот индивидуализация вот таких подходов, в том числе биологических, из экониши переходит к отдельному человеку, как Эко человека, как Дом отдельного человека. Это не Дом Отца. Это некая сфера вокруг каждого из вас, которая определяет лично ваши свойства, лично ваши условия, лично ваши показатели, причём и внутренние и внешние. </w:t>
      </w:r>
    </w:p>
    <w:p>
      <w:pPr>
        <w:pStyle w:val="Style53"/>
        <w:tabs>
          <w:tab w:val="clear" w:pos="708"/>
          <w:tab w:val="left" w:pos="4678" w:leader="none"/>
        </w:tabs>
        <w:rPr>
          <w:rFonts w:cs="Arial"/>
          <w:lang w:val="ru-RU"/>
        </w:rPr>
      </w:pPr>
      <w:r>
        <w:rPr/>
        <w:drawing>
          <wp:inline distT="0" distB="0" distL="0" distR="0">
            <wp:extent cx="369062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90620" cy="2355850"/>
                    </a:xfrm>
                    <a:prstGeom prst="rect">
                      <a:avLst/>
                    </a:prstGeom>
                  </pic:spPr>
                </pic:pic>
              </a:graphicData>
            </a:graphic>
          </wp:inline>
        </w:drawing>
      </w:r>
    </w:p>
    <w:p>
      <w:pPr>
        <w:pStyle w:val="Style52"/>
        <w:shd w:fill="auto" w:val="clear"/>
        <w:rPr/>
      </w:pPr>
      <w:r>
        <w:rPr>
          <w:rFonts w:cs="Arial"/>
          <w:lang w:val="ru-RU"/>
        </w:rPr>
        <w:t>Рисунок </w:t>
      </w:r>
      <w:r>
        <w:rPr>
          <w:rFonts w:cs="Arial"/>
          <w:lang w:val="en-US"/>
        </w:rPr>
        <w:t>1</w:t>
      </w:r>
      <w:r>
        <w:rPr>
          <w:rFonts w:cs="Arial"/>
          <w:lang w:val="ru-RU"/>
        </w:rPr>
        <w:t>. </w:t>
      </w:r>
    </w:p>
    <w:p>
      <w:pPr>
        <w:pStyle w:val="Style41"/>
        <w:rPr>
          <w:rFonts w:cs="Arial"/>
          <w:lang w:val="ru-RU"/>
        </w:rPr>
      </w:pPr>
      <w:r>
        <w:rPr>
          <w:rFonts w:cs="Arial"/>
          <w:lang w:val="ru-RU"/>
        </w:rPr>
        <w:t>Потому что внутреннее Эко предполагает, допустим, чем ты дышишь? Но если я не курю, рядом со мной нет ни одного курящего человека. Я дышу чистым воздухом. Даже в аэропорту и в местах, где в принципе могут курить, я попадаю на запах курева, только если я сам в дрянной энергетике, в нехорошем состоянии. Ну, бывает такое там. Или сам что</w:t>
        <w:noBreakHyphen/>
        <w:t>то напортачил, или с кем</w:t>
        <w:noBreakHyphen/>
        <w:t>то что</w:t>
        <w:noBreakHyphen/>
        <w:t xml:space="preserve">то напортачил. И ты тут же идёшь в места, очень нужные периодически для каждого человека, а там стоит важный и сложный запах. Если ты не напортачил, ты обязательно идёшь в такое же место, но там стоит вполне чистый воздух. Ну, прямо вот тут даже проверять не надо, автоматически действует. И так далее. </w:t>
      </w:r>
    </w:p>
    <w:p>
      <w:pPr>
        <w:pStyle w:val="Style47"/>
        <w:shd w:fill="auto" w:val="clear"/>
        <w:rPr/>
      </w:pPr>
      <w:bookmarkStart w:id="16" w:name="__RefHeading___Toc393631253"/>
      <w:bookmarkEnd w:id="16"/>
      <w:r>
        <w:rPr>
          <w:rFonts w:cs="Arial"/>
          <w:lang w:val="ru-RU"/>
        </w:rPr>
        <w:t>Эко человека — среда обитания, внешние условия Жизни</w:t>
      </w:r>
    </w:p>
    <w:p>
      <w:pPr>
        <w:pStyle w:val="Style41"/>
        <w:rPr/>
      </w:pPr>
      <w:r>
        <w:rPr>
          <w:rFonts w:cs="Arial"/>
          <w:lang w:val="ru-RU"/>
        </w:rPr>
        <w:t xml:space="preserve">То есть «Эко» это: и чем ты дышишь, и что вокруг тебя вертится. Помните, как знаменитый фильм, очень люблю его рекомендовать: «Невезучие». Французский фильм с Пьером Ришаром. Только невезучий был не он, а те, кто рядом с ним, потому что он жил просто как мог, он был эмоционально открытым человеком, но делал всё настолько открыто и искренне, что всем вокруг него доставалось. Он же даже не замечал, что одного убил, другого пригрохал, третьему не так всё исполнил. Они сами умерли, они просто рядом находились. </w:t>
      </w:r>
    </w:p>
    <w:p>
      <w:pPr>
        <w:pStyle w:val="Style41"/>
        <w:rPr>
          <w:rFonts w:cs="Arial"/>
          <w:lang w:val="ru-RU"/>
        </w:rPr>
      </w:pPr>
      <w:r>
        <w:rPr>
          <w:rFonts w:cs="Arial"/>
          <w:lang w:val="ru-RU"/>
        </w:rPr>
        <w:t>Вот это называется «Эко» человека, когда человек живёт в своей среде вполне комфортно, а другим рядом с ним не обязательно. Моя твоя не замечает. Понятно, что он был там крайний эгоист в этом невезении, понятно, ну или в этом везении. Но вокруг любого человека вертится условия ему заданные. Два профессионала — один зашёл, оценил, исполнил, всё отстроилось и поехало ещё лучше, другой оценил, отстроил, всё развалилось и вообще перестало ехать. Но два профессионала, два умных человека — это научный, научный опыт: называется «позиция наблюдателя». И вот вокруг одного вертятся одни профессиональные условия, которыми он может выполнить массу действий за десять человек и ему будет легко, и успеет. Я знаю, что сможет всё, но успеет. И тот же самый профессионал, с другими условиями, сделает массу действий за себя одного и то чуть</w:t>
        <w:noBreakHyphen/>
        <w:t xml:space="preserve">чуть не успеет. Ну, скорость другая. Слово Отца. Образ Отца, скорость другая, свобода другая. Скорость может быть и та же, освобождённость другая к этому действию. И вот, куда бы ни пошли эти профессионалы вокруг них крутится это. </w:t>
      </w:r>
    </w:p>
    <w:p>
      <w:pPr>
        <w:pStyle w:val="Style41"/>
        <w:rPr>
          <w:rFonts w:cs="Arial"/>
          <w:lang w:val="ru-RU"/>
        </w:rPr>
      </w:pPr>
      <w:r>
        <w:rPr>
          <w:rFonts w:cs="Arial"/>
          <w:lang w:val="ru-RU"/>
        </w:rPr>
        <w:t xml:space="preserve">Если ты привык быстро делать, чтоб ты не начал делать у тебя быстро всё спорится. Человек с другой скоростью чтобы не начал делать, даже если можно сделать быстро он замедляет это, потому что скорость замедленного действия для него </w:t>
      </w:r>
      <w:r>
        <w:rPr>
          <w:rFonts w:cs="Arial"/>
          <w:i/>
          <w:lang w:val="ru-RU"/>
        </w:rPr>
        <w:t>(замедляет произнесение слов, ред.)</w:t>
      </w:r>
      <w:r>
        <w:rPr>
          <w:rFonts w:cs="Arial"/>
          <w:lang w:val="ru-RU"/>
        </w:rPr>
        <w:t xml:space="preserve"> высокая скорость выражения Синтеза. Ибо по-другому он не может расшифровывать Огонь Владыки, который войдё-ёт, сохрани-ится, откро-оется, расшифру-уется, сло-ожится, синтези-ирует, вызовет Ого-онь, войдёт в вашу открытость и отэманирует другим сидящим в зале, чтоб Синтез был качественный. Если я это не буду контролировать, но как же я вам смогу донести Синтез. </w:t>
      </w:r>
    </w:p>
    <w:p>
      <w:pPr>
        <w:pStyle w:val="Style41"/>
        <w:rPr/>
      </w:pPr>
      <w:r>
        <w:rPr>
          <w:rFonts w:cs="Arial"/>
          <w:lang w:val="ru-RU"/>
        </w:rPr>
        <w:t>Я вам довёл ту же самую Единицу Огня, которую до этого за секунды отдавал, не замечал, а сейчас просто её отконтроли-ировал. Вы скажете: «Да это не возможно, ты 10 лет читаешь Синтез».</w:t>
      </w:r>
    </w:p>
    <w:p>
      <w:pPr>
        <w:pStyle w:val="Style47"/>
        <w:shd w:fill="auto" w:val="clear"/>
        <w:rPr/>
      </w:pPr>
      <w:bookmarkStart w:id="17" w:name="__RefHeading___Toc393631254"/>
      <w:bookmarkEnd w:id="17"/>
      <w:r>
        <w:rPr>
          <w:rFonts w:cs="Arial"/>
          <w:lang w:val="ru-RU"/>
        </w:rPr>
        <w:t>Эко Человека — выражение вовне синтеза внутренних накоплений</w:t>
      </w:r>
    </w:p>
    <w:p>
      <w:pPr>
        <w:pStyle w:val="Style41"/>
        <w:rPr>
          <w:rFonts w:cs="Arial"/>
          <w:lang w:val="ru-RU"/>
        </w:rPr>
      </w:pPr>
      <w:r>
        <w:rPr>
          <w:rFonts w:cs="Arial"/>
          <w:lang w:val="ru-RU"/>
        </w:rPr>
        <w:t>Да всё ж зависит ещё от моей личной ско-орости. Я могу и 20 лет читать Синтез. Некоторым понравится, некоторым нет. Почему? Ну, вот тут уже индивидуальное своеобразие. А как оно оценивается? Если ты оцениваешь сам себя там, скорость своих частей, твои способности — это одно, это для тебя. И когда мы в 5</w:t>
        <w:noBreakHyphen/>
        <w:t>й расе занимались самоподготовкой, самосовершенствованием, извините, самовосхождением, мы занимались сами для себя и только Владыка отсматривал на что ты способен, давал тебе поручение чтоб ты что</w:t>
        <w:noBreakHyphen/>
        <w:t>то выполнил другим, смог где</w:t>
        <w:noBreakHyphen/>
        <w:t>то, как</w:t>
        <w:noBreakHyphen/>
        <w:t xml:space="preserve">то другим послужить. </w:t>
      </w:r>
    </w:p>
    <w:p>
      <w:pPr>
        <w:pStyle w:val="Style41"/>
        <w:rPr>
          <w:rFonts w:cs="Arial"/>
          <w:lang w:val="ru-RU"/>
        </w:rPr>
      </w:pPr>
      <w:r>
        <w:rPr>
          <w:rFonts w:cs="Arial"/>
          <w:lang w:val="ru-RU"/>
        </w:rPr>
        <w:t>Помните вот, ну простая ситуация, я читал, смеялся, хотя я понимал, что если б я был таким же развитым в кавычках, я б не смеялся тоже: Илларион выходит и говорит «записку не отдавай», вернее или «ни от кого не бери», ну не важно — не отдавай, не бери. В дверь ломятся, говорят «отдай», а я му-у-учаюсь, сижу-у-у: отдать, не отдать. Что мучится, тебе сказано «не отдавай или не бери», да лежи, спи, говоришь «не возьму — не отдам». Сказано «не отдам» — всё не отдам, ну нормально! Ой, две страницы мучений как не взять, или не отдать. Ух! — две станицы страда</w:t>
        <w:noBreakHyphen/>
        <w:t>а</w:t>
        <w:noBreakHyphen/>
        <w:t>а</w:t>
        <w:noBreakHyphen/>
        <w:t>ний невоспитанного юноши, как он записку не с... не взял. Ох... достижение! 2 часа мучился, всю ночь не спал, от Иллариона потом ждал благодарности, что он всё-таки не взял записку, как Илларион говорил: «не брать её» — восхожде-ение. И потом полный катарсис, в искусстве это ну как релаксация, глубокая, ну, с полным вот кайфом от релаксации — не взял, прошёл. И с одной стороны поломал все свои структуры и действительно изменился, но с другой стороны, Учитель сказал, ты сделал. Это Воля-Мудрость. Учитель сказал, ты мучаешься: как бы сделать правильно, а Любовь... Учитель сказал и ты изнываешь-шь-шь, ой... мучаешься Мудростью, Волей как бы не сделать то, что сказал Учитель, но вдруг на... а вдруг а</w:t>
        <w:noBreakHyphen/>
        <w:t>а, а вдруг не-не, а вдруг а</w:t>
        <w:noBreakHyphen/>
        <w:t>а, а вдруг не</w:t>
        <w:noBreakHyphen/>
        <w:t xml:space="preserve">не... в общем с ума сходишь. </w:t>
      </w:r>
    </w:p>
    <w:p>
      <w:pPr>
        <w:pStyle w:val="Style41"/>
        <w:rPr>
          <w:rFonts w:cs="Arial"/>
          <w:lang w:val="ru-RU"/>
        </w:rPr>
      </w:pPr>
      <w:r>
        <w:rPr>
          <w:rFonts w:cs="Arial"/>
          <w:lang w:val="ru-RU"/>
        </w:rPr>
        <w:t>Маленькая ситуация, разная подготовка, разные накопления, разные записи Духа и разные записи Света и Энергии. Ни... чего нельзя сказать плохого о Лёвушке: растёт, как может. Записи у него такие. Ага!... и где эти записи? В 5</w:t>
        <w:noBreakHyphen/>
        <w:t>й расе это было в Духе человека и во вне особо не видно, но разве что... мы там, в ситуации вляпались какие- то. В Новой эпохе все эти записи выходят наружу и говорят: «Мы здесь, мы с тобой», и это называется Эко человека, Дом человека. Дом со всеми ситуациями, в которых он живёт, которыми от может выражаться, которыми он может быть, не быть, как угодно. Дом человека, который многоприсутственно... ну допустим, мы прошли восемь Синтезов, если взять пополам: 4 материя, 4 — Огонь. Сейчас 9</w:t>
        <w:noBreakHyphen/>
        <w:t>й, но его не считаем. Значит, вы, сейчас сидя в зале, можете быть 4</w:t>
        <w:noBreakHyphen/>
        <w:t>присутственными по закону Отца. 8 Синтезов имеете, уже Синтез 4</w:t>
        <w:noBreakHyphen/>
        <w:t xml:space="preserve">присутственно можете нести. </w:t>
      </w:r>
    </w:p>
    <w:p>
      <w:pPr>
        <w:pStyle w:val="Style41"/>
        <w:rPr>
          <w:rFonts w:cs="Arial"/>
          <w:lang w:val="ru-RU"/>
        </w:rPr>
      </w:pPr>
      <w:r>
        <w:rPr>
          <w:rFonts w:cs="Arial"/>
          <w:lang w:val="ru-RU"/>
        </w:rPr>
        <w:t>Пример: Эко человека, который имеет условия вокруг — 4</w:t>
        <w:noBreakHyphen/>
        <w:t xml:space="preserve">х мерные физически, это один человек, сидящий в зале, все остальные семь внутри него, ну при этом, эти условия Физики вокруг. </w:t>
      </w:r>
    </w:p>
    <w:p>
      <w:pPr>
        <w:pStyle w:val="Style53"/>
        <w:tabs>
          <w:tab w:val="clear" w:pos="708"/>
          <w:tab w:val="left" w:pos="4678" w:leader="none"/>
        </w:tabs>
        <w:rPr>
          <w:rFonts w:cs="Arial"/>
          <w:lang w:val="ru-RU"/>
        </w:rPr>
      </w:pPr>
      <w:r>
        <w:rPr/>
        <w:drawing>
          <wp:inline distT="0" distB="0" distL="0" distR="0">
            <wp:extent cx="3121025"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121025" cy="2883535"/>
                    </a:xfrm>
                    <a:prstGeom prst="rect">
                      <a:avLst/>
                    </a:prstGeom>
                  </pic:spPr>
                </pic:pic>
              </a:graphicData>
            </a:graphic>
          </wp:inline>
        </w:drawing>
      </w:r>
    </w:p>
    <w:p>
      <w:pPr>
        <w:pStyle w:val="Style52"/>
        <w:shd w:fill="auto" w:val="clear"/>
        <w:rPr/>
      </w:pPr>
      <w:r>
        <w:rPr>
          <w:rFonts w:cs="Arial"/>
          <w:lang w:val="ru-RU"/>
        </w:rPr>
        <w:t>Рисунок 2. </w:t>
      </w:r>
    </w:p>
    <w:p>
      <w:pPr>
        <w:pStyle w:val="Style41"/>
        <w:rPr>
          <w:rFonts w:cs="Arial"/>
          <w:lang w:val="ru-RU"/>
        </w:rPr>
      </w:pPr>
      <w:r>
        <w:rPr>
          <w:rFonts w:cs="Arial"/>
          <w:lang w:val="ru-RU"/>
        </w:rPr>
        <w:t>Есть человек, который, помните, человек в футляре, ну... не помните такого да?... Ну, Гоголь, или что</w:t>
        <w:noBreakHyphen/>
        <w:t>то такое, (</w:t>
      </w:r>
      <w:r>
        <w:rPr>
          <w:rFonts w:cs="Arial"/>
          <w:i/>
          <w:lang w:val="ru-RU"/>
        </w:rPr>
        <w:t>реплика из зала: — Чехов</w:t>
      </w:r>
      <w:r>
        <w:rPr>
          <w:rFonts w:cs="Arial"/>
          <w:lang w:val="ru-RU"/>
        </w:rPr>
        <w:t>) ...Чехов, а Гоголь «Шинель», тут Чехов... А, Гоголь — не «Шинель» (</w:t>
      </w:r>
      <w:r>
        <w:rPr>
          <w:rFonts w:cs="Arial"/>
          <w:i/>
          <w:lang w:val="ru-RU"/>
        </w:rPr>
        <w:t>смех в зале</w:t>
      </w:r>
      <w:r>
        <w:rPr>
          <w:rFonts w:cs="Arial"/>
          <w:lang w:val="ru-RU"/>
        </w:rPr>
        <w:t>) забыли, забыли, забыли, забыли. И вот есть человек, который закрыт сам в себе настолько, что вокруг него даже условия физически не вертятся, он сам в себе, знаете, вещь в себе. Поэтому есть человек, который ещё проще, я не скажу, что проще, просто не выразимей... 4</w:t>
        <w:noBreakHyphen/>
        <w:t>х мерно, а вдруг кто</w:t>
        <w:noBreakHyphen/>
        <w:t>то несёт два присутствия, а шесть имеет внутри: 5</w:t>
        <w:noBreakHyphen/>
        <w:t>мерность эфирная. И этот человек в синтезе 2</w:t>
        <w:noBreakHyphen/>
        <w:t>х условий действует вокруг совсем по-другому, чем остальные, как вы это отследите? А никак. Вокруг него вьётся эфир, думаю, вокруг вас то же вьётся. Ну, ему эфир помогает в ситуации любой, а вам мешает. Или у вас он зависит от ваших внутренних комплексов, потому, что у вас эфир внутри, а у другого человека не от чего это не зависит, эфир вокруг, он просто автоматически действует по жизни в его ситуациях. Третье присутствие, а 3</w:t>
        <w:noBreakHyphen/>
        <w:t>е выражение 3</w:t>
        <w:noBreakHyphen/>
        <w:t>го присутствия 6</w:t>
        <w:noBreakHyphen/>
        <w:t xml:space="preserve">мерность астральная. </w:t>
      </w:r>
    </w:p>
    <w:p>
      <w:pPr>
        <w:pStyle w:val="Style53"/>
        <w:tabs>
          <w:tab w:val="clear" w:pos="708"/>
          <w:tab w:val="left" w:pos="4678" w:leader="none"/>
        </w:tabs>
        <w:rPr>
          <w:rFonts w:cs="Arial"/>
          <w:lang w:val="ru-RU"/>
        </w:rPr>
      </w:pPr>
      <w:r>
        <w:rPr/>
        <w:drawing>
          <wp:inline distT="0" distB="0" distL="0" distR="0">
            <wp:extent cx="2663825" cy="244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663825" cy="2442210"/>
                    </a:xfrm>
                    <a:prstGeom prst="rect">
                      <a:avLst/>
                    </a:prstGeom>
                  </pic:spPr>
                </pic:pic>
              </a:graphicData>
            </a:graphic>
          </wp:inline>
        </w:drawing>
      </w:r>
    </w:p>
    <w:p>
      <w:pPr>
        <w:pStyle w:val="Style52"/>
        <w:shd w:fill="auto" w:val="clear"/>
        <w:rPr/>
      </w:pPr>
      <w:r>
        <w:rPr>
          <w:rFonts w:cs="Arial"/>
          <w:lang w:val="ru-RU"/>
        </w:rPr>
        <w:t>Рисунок 3. </w:t>
      </w:r>
    </w:p>
    <w:p>
      <w:pPr>
        <w:pStyle w:val="Style41"/>
        <w:rPr>
          <w:rFonts w:cs="Arial"/>
          <w:lang w:val="ru-RU"/>
        </w:rPr>
      </w:pPr>
      <w:r>
        <w:rPr>
          <w:rFonts w:cs="Arial"/>
          <w:lang w:val="ru-RU"/>
        </w:rPr>
        <w:t xml:space="preserve">То же самое: у вас душа, чувства внутри и вы ...ах, а у другого человека вовне, он говорит: </w:t>
      </w:r>
    </w:p>
    <w:p>
      <w:pPr>
        <w:pStyle w:val="Style41"/>
        <w:rPr/>
      </w:pPr>
      <w:r>
        <w:rPr>
          <w:rFonts w:cs="Arial"/>
          <w:lang w:val="ru-RU"/>
        </w:rPr>
        <w:t>— </w:t>
      </w:r>
      <w:r>
        <w:rPr>
          <w:rFonts w:cs="Arial"/>
          <w:lang w:val="ru-RU"/>
        </w:rPr>
        <w:t>Сочувствую тебе, но так делать было нельзя.</w:t>
      </w:r>
    </w:p>
    <w:p>
      <w:pPr>
        <w:pStyle w:val="Style41"/>
        <w:ind w:hanging="0"/>
        <w:rPr>
          <w:rFonts w:cs="Arial"/>
          <w:lang w:val="ru-RU"/>
        </w:rPr>
      </w:pPr>
      <w:r>
        <w:rPr>
          <w:rFonts w:cs="Arial"/>
          <w:i/>
          <w:lang w:val="ru-RU"/>
        </w:rPr>
        <w:t>(плаксивым голосом..ред</w:t>
      </w:r>
      <w:r>
        <w:rPr>
          <w:rFonts w:cs="Arial"/>
          <w:lang w:val="ru-RU"/>
        </w:rPr>
        <w:t>):</w:t>
      </w:r>
    </w:p>
    <w:p>
      <w:pPr>
        <w:pStyle w:val="Style41"/>
        <w:rPr>
          <w:rFonts w:cs="Arial"/>
          <w:lang w:val="ru-RU"/>
        </w:rPr>
      </w:pPr>
      <w:r>
        <w:rPr>
          <w:rFonts w:cs="Arial"/>
          <w:lang w:val="ru-RU"/>
        </w:rPr>
        <w:t>— </w:t>
      </w:r>
      <w:r>
        <w:rPr>
          <w:rFonts w:cs="Arial"/>
          <w:i/>
          <w:lang w:val="ru-RU"/>
        </w:rPr>
        <w:t>Вот, ты даже мои чувства не понимаешь, слейся со мной, раздели</w:t>
      </w:r>
      <w:r>
        <w:rPr>
          <w:rFonts w:cs="Arial"/>
          <w:lang w:val="ru-RU"/>
        </w:rPr>
        <w:t xml:space="preserve">... </w:t>
      </w:r>
    </w:p>
    <w:p>
      <w:pPr>
        <w:pStyle w:val="Style41"/>
        <w:rPr>
          <w:rFonts w:cs="Arial"/>
          <w:lang w:val="ru-RU"/>
        </w:rPr>
      </w:pPr>
      <w:r>
        <w:rPr>
          <w:rFonts w:cs="Arial"/>
          <w:lang w:val="ru-RU"/>
        </w:rPr>
        <w:t>— </w:t>
      </w:r>
      <w:r>
        <w:rPr>
          <w:rFonts w:cs="Arial"/>
          <w:lang w:val="ru-RU"/>
        </w:rPr>
        <w:t>Я разделяю твои чувства.</w:t>
      </w:r>
    </w:p>
    <w:p>
      <w:pPr>
        <w:pStyle w:val="Style41"/>
        <w:rPr>
          <w:rFonts w:cs="Arial"/>
          <w:lang w:val="ru-RU"/>
        </w:rPr>
      </w:pPr>
      <w:r>
        <w:rPr>
          <w:rFonts w:cs="Arial"/>
          <w:lang w:val="ru-RU"/>
        </w:rPr>
        <w:t>— </w:t>
      </w:r>
      <w:r>
        <w:rPr>
          <w:rFonts w:cs="Arial"/>
          <w:i/>
          <w:lang w:val="ru-RU"/>
        </w:rPr>
        <w:t>Как ты разделяешь, сухарь стоячий, ты же видишь, как я страдаю</w:t>
      </w:r>
      <w:r>
        <w:rPr>
          <w:rFonts w:cs="Arial"/>
          <w:lang w:val="ru-RU"/>
        </w:rPr>
        <w:t>?</w:t>
      </w:r>
    </w:p>
    <w:p>
      <w:pPr>
        <w:pStyle w:val="Style41"/>
        <w:rPr>
          <w:rFonts w:cs="Arial"/>
          <w:lang w:val="ru-RU"/>
        </w:rPr>
      </w:pPr>
      <w:r>
        <w:rPr>
          <w:rFonts w:cs="Arial"/>
          <w:lang w:val="ru-RU"/>
        </w:rPr>
        <w:t>— </w:t>
      </w:r>
      <w:r>
        <w:rPr>
          <w:rFonts w:cs="Arial"/>
          <w:lang w:val="ru-RU"/>
        </w:rPr>
        <w:t>Знаешь, я тебе сопереживаю, но я же не могу за тебя страдать? Мне это не характерно.</w:t>
      </w:r>
    </w:p>
    <w:p>
      <w:pPr>
        <w:pStyle w:val="Style41"/>
        <w:rPr>
          <w:rFonts w:cs="Arial"/>
          <w:i/>
          <w:i/>
          <w:lang w:val="ru-RU"/>
        </w:rPr>
      </w:pPr>
      <w:r>
        <w:rPr>
          <w:rFonts w:cs="Arial"/>
          <w:lang w:val="ru-RU"/>
        </w:rPr>
        <w:t>— </w:t>
      </w:r>
      <w:r>
        <w:rPr>
          <w:rFonts w:cs="Arial"/>
          <w:i/>
          <w:lang w:val="ru-RU"/>
        </w:rPr>
        <w:t>Как не характерно? Страдай со мной!</w:t>
      </w:r>
    </w:p>
    <w:p>
      <w:pPr>
        <w:pStyle w:val="Style41"/>
        <w:rPr>
          <w:rFonts w:cs="Arial"/>
          <w:lang w:val="ru-RU"/>
        </w:rPr>
      </w:pPr>
      <w:r>
        <w:rPr>
          <w:rFonts w:cs="Arial"/>
          <w:lang w:val="ru-RU"/>
        </w:rPr>
        <w:t xml:space="preserve">Ну, вот такие диалоги часто вы слышите. Это человек, который может Астрал видеть внешне, он может сопереживать другому, что у того не получилось. Но человека астрального видно, что если у того трагедия, это не значит, что ты должен влезать в эту трагедию, плакать также, это делу не поможет. </w:t>
      </w:r>
    </w:p>
    <w:p>
      <w:pPr>
        <w:pStyle w:val="Style41"/>
        <w:rPr>
          <w:rFonts w:cs="Arial"/>
          <w:lang w:val="ru-RU"/>
        </w:rPr>
      </w:pPr>
      <w:r>
        <w:rPr>
          <w:rFonts w:cs="Arial"/>
          <w:lang w:val="ru-RU"/>
        </w:rPr>
        <w:t xml:space="preserve">То есть, сопереживание — это сонастройка на другой Астрал, а не участие в астальных слезах соседа. </w:t>
      </w:r>
    </w:p>
    <w:p>
      <w:pPr>
        <w:pStyle w:val="Style41"/>
        <w:rPr>
          <w:rFonts w:cs="Arial"/>
          <w:lang w:val="ru-RU"/>
        </w:rPr>
      </w:pPr>
      <w:r>
        <w:rPr>
          <w:rFonts w:cs="Arial"/>
          <w:lang w:val="ru-RU"/>
        </w:rPr>
        <w:t>Ой, пример такой, это по детям хорошо...</w:t>
      </w:r>
    </w:p>
    <w:p>
      <w:pPr>
        <w:pStyle w:val="Style41"/>
        <w:rPr>
          <w:rFonts w:cs="Arial"/>
          <w:lang w:val="ru-RU"/>
        </w:rPr>
      </w:pPr>
      <w:r>
        <w:rPr>
          <w:rFonts w:cs="Arial"/>
          <w:lang w:val="ru-RU"/>
        </w:rPr>
        <w:t>Малышня:</w:t>
      </w:r>
    </w:p>
    <w:p>
      <w:pPr>
        <w:pStyle w:val="Style41"/>
        <w:rPr>
          <w:rFonts w:cs="Arial"/>
          <w:lang w:val="ru-RU"/>
        </w:rPr>
      </w:pPr>
      <w:r>
        <w:rPr>
          <w:rFonts w:cs="Arial"/>
          <w:lang w:val="ru-RU"/>
        </w:rPr>
        <w:t>— </w:t>
      </w:r>
      <w:r>
        <w:rPr>
          <w:rFonts w:cs="Arial"/>
          <w:lang w:val="ru-RU"/>
        </w:rPr>
        <w:t>А</w:t>
        <w:noBreakHyphen/>
        <w:t>а</w:t>
        <w:noBreakHyphen/>
        <w:t>ай!!!...</w:t>
      </w:r>
    </w:p>
    <w:p>
      <w:pPr>
        <w:pStyle w:val="Style41"/>
        <w:rPr>
          <w:rFonts w:cs="Arial"/>
          <w:lang w:val="ru-RU"/>
        </w:rPr>
      </w:pPr>
      <w:r>
        <w:rPr>
          <w:rFonts w:cs="Arial"/>
          <w:lang w:val="ru-RU"/>
        </w:rPr>
        <w:t xml:space="preserve">Плачет, ты берешь что-нибудь, отвлекаешь, что ему интересно. Он плакать перестал — сонастройка на другой Астрал. </w:t>
      </w:r>
    </w:p>
    <w:p>
      <w:pPr>
        <w:pStyle w:val="Style41"/>
        <w:rPr>
          <w:rFonts w:cs="Arial"/>
          <w:lang w:val="ru-RU"/>
        </w:rPr>
      </w:pPr>
      <w:r>
        <w:rPr>
          <w:rFonts w:cs="Arial"/>
          <w:lang w:val="ru-RU"/>
        </w:rPr>
        <w:t>Но если ты обращаешь: «Ой, ты мой маленький заплакал...»</w:t>
      </w:r>
    </w:p>
    <w:p>
      <w:pPr>
        <w:pStyle w:val="Style41"/>
        <w:rPr>
          <w:rFonts w:cs="Arial"/>
          <w:lang w:val="ru-RU"/>
        </w:rPr>
      </w:pPr>
      <w:r>
        <w:rPr>
          <w:rFonts w:cs="Arial"/>
          <w:lang w:val="ru-RU"/>
        </w:rPr>
        <w:t>— </w:t>
      </w:r>
      <w:r>
        <w:rPr>
          <w:rFonts w:cs="Arial"/>
          <w:lang w:val="ru-RU"/>
        </w:rPr>
        <w:t>А</w:t>
        <w:noBreakHyphen/>
        <w:t>а</w:t>
        <w:noBreakHyphen/>
        <w:t>а...!!!</w:t>
      </w:r>
    </w:p>
    <w:p>
      <w:pPr>
        <w:pStyle w:val="Style41"/>
        <w:rPr>
          <w:rFonts w:cs="Arial"/>
          <w:lang w:val="ru-RU"/>
        </w:rPr>
      </w:pPr>
      <w:r>
        <w:rPr>
          <w:rFonts w:cs="Arial"/>
          <w:lang w:val="ru-RU"/>
        </w:rPr>
        <w:t>И на ближайшие полчаса, так, чтоб всех стянуть: « Внимания хочу... а</w:t>
        <w:noBreakHyphen/>
        <w:t>а</w:t>
        <w:noBreakHyphen/>
        <w:t>а...!!!»</w:t>
      </w:r>
    </w:p>
    <w:p>
      <w:pPr>
        <w:pStyle w:val="Style41"/>
        <w:rPr>
          <w:rFonts w:cs="Arial"/>
          <w:lang w:val="ru-RU"/>
        </w:rPr>
      </w:pPr>
      <w:r>
        <w:rPr>
          <w:rFonts w:cs="Arial"/>
          <w:lang w:val="ru-RU"/>
        </w:rPr>
        <w:t xml:space="preserve">Ну и по полной программе. </w:t>
      </w:r>
    </w:p>
    <w:p>
      <w:pPr>
        <w:pStyle w:val="Style41"/>
        <w:rPr>
          <w:rFonts w:cs="Arial"/>
          <w:lang w:val="ru-RU"/>
        </w:rPr>
      </w:pPr>
      <w:r>
        <w:rPr>
          <w:rFonts w:cs="Arial"/>
          <w:lang w:val="ru-RU"/>
        </w:rPr>
        <w:t>То же самое взрослый человек, только он не кричит как малыш, всё-таки взрослый... ну он слезы пускает, нюни пускает, ещё что</w:t>
        <w:noBreakHyphen/>
        <w:t>нибудь там — ну, в общем, свои методы астральных затягиваний. Это и мужчины и женщины, это неважно кто, че</w:t>
        <w:noBreakHyphen/>
        <w:t>ло</w:t>
        <w:noBreakHyphen/>
        <w:t xml:space="preserve">век. </w:t>
      </w:r>
    </w:p>
    <w:p>
      <w:pPr>
        <w:pStyle w:val="Style41"/>
        <w:rPr>
          <w:rFonts w:cs="Arial"/>
          <w:lang w:val="ru-RU"/>
        </w:rPr>
      </w:pPr>
      <w:r>
        <w:rPr>
          <w:rFonts w:cs="Arial"/>
          <w:lang w:val="ru-RU"/>
        </w:rPr>
        <w:t>И ещё выше и ещё сложнее это ментальный человек — 7</w:t>
        <w:noBreakHyphen/>
        <w:t>мерный. Заметьте, 7</w:t>
        <w:noBreakHyphen/>
        <w:t>мерный — это значит, вокруг него условия крутятся такие, что он пойдёт, сделает, чего-то такое, что другие даже... не будут понимать, как у него это сложилось, а это условия 7</w:t>
        <w:noBreakHyphen/>
        <w:t xml:space="preserve">мерности ментальные. </w:t>
      </w:r>
    </w:p>
    <w:p>
      <w:pPr>
        <w:pStyle w:val="Style53"/>
        <w:tabs>
          <w:tab w:val="clear" w:pos="708"/>
          <w:tab w:val="left" w:pos="4678" w:leader="none"/>
        </w:tabs>
        <w:rPr>
          <w:rFonts w:cs="Arial"/>
          <w:lang w:val="ru-RU"/>
        </w:rPr>
      </w:pPr>
      <w:r>
        <w:rPr/>
        <w:drawing>
          <wp:inline distT="0" distB="0" distL="0" distR="0">
            <wp:extent cx="3118485"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118485" cy="2969260"/>
                    </a:xfrm>
                    <a:prstGeom prst="rect">
                      <a:avLst/>
                    </a:prstGeom>
                  </pic:spPr>
                </pic:pic>
              </a:graphicData>
            </a:graphic>
          </wp:inline>
        </w:drawing>
      </w:r>
    </w:p>
    <w:p>
      <w:pPr>
        <w:pStyle w:val="Style52"/>
        <w:shd w:fill="auto" w:val="clear"/>
        <w:rPr/>
      </w:pPr>
      <w:r>
        <w:rPr>
          <w:rFonts w:cs="Arial"/>
          <w:lang w:val="ru-RU"/>
        </w:rPr>
        <w:t>Рисунок 4. </w:t>
      </w:r>
    </w:p>
    <w:p>
      <w:pPr>
        <w:pStyle w:val="Style41"/>
        <w:rPr>
          <w:rFonts w:cs="Arial"/>
          <w:lang w:val="ru-RU"/>
        </w:rPr>
      </w:pPr>
      <w:r>
        <w:rPr>
          <w:rFonts w:cs="Arial"/>
          <w:lang w:val="ru-RU"/>
        </w:rPr>
        <w:t>Вот все, тут вообще интересный пример. Кому-то дали задание, все задумались, как исполнить, а этот с ментальными условиями вокруг, уже исполнил. Все думают, как у него получилось, а у него просто получилось, а потом приходит мысль, как это получилось. Вот человек с ментальными условиями вокруг делает интуитивно правильно, а потом продумает в обратку, как получилось, а человек с отсутствием ментальных условий вовне — он внутри продумывает, как сделать, потом делает — не получилось, потом делает, почти... «а вот так делать» и получилось... О!.</w:t>
      </w:r>
    </w:p>
    <w:p>
      <w:pPr>
        <w:pStyle w:val="Style41"/>
        <w:rPr>
          <w:rFonts w:cs="Arial"/>
          <w:lang w:val="ru-RU"/>
        </w:rPr>
      </w:pPr>
      <w:r>
        <w:rPr>
          <w:rFonts w:cs="Arial"/>
          <w:lang w:val="ru-RU"/>
        </w:rPr>
        <w:t>А Ментал вокруг — просто сделал, а потом продумал, почему же у тебя получилось. Вот это называется: Эко человека, который вертится и вокруг, и внутри, который несёт синтез присутствий, который несёт синтез миров. Допустим, Физический мир, Тонкий мир мы с вами прошли? Прошли, 8. Мы сейчас вошли в мир Духа — 9</w:t>
        <w:noBreakHyphen/>
        <w:t>ый Синтез, почему он начался по-другому, некоторым даже неуютно было: а мы мир Духа начали. А в 5</w:t>
        <w:noBreakHyphen/>
        <w:t>ой расе его не было. Тонкий мир в 5</w:t>
        <w:noBreakHyphen/>
        <w:t>ой расе был, и когда мы закончили 8</w:t>
        <w:noBreakHyphen/>
        <w:t>ой Синтез: ах Тонкий мир, всё тонко, всё легко! Вошли в 9</w:t>
        <w:noBreakHyphen/>
        <w:t>ый Синтез — мир Духа... бабах... в 5</w:t>
        <w:noBreakHyphen/>
        <w:t>ой расе не было. Вы в духе, чаще всего не в духе, вы с Духом, но не в духе, это разные вещи. Дух у вас есть, но не обязательно... выражается вами. Вы его носите, знаете такое, вы чемодан духа...</w:t>
      </w:r>
      <w:r>
        <w:rPr>
          <w:rFonts w:cs="Arial"/>
          <w:i/>
          <w:lang w:val="ru-RU"/>
        </w:rPr>
        <w:t>(смеётся</w:t>
      </w:r>
      <w:r>
        <w:rPr>
          <w:rFonts w:cs="Arial"/>
          <w:lang w:val="ru-RU"/>
        </w:rPr>
        <w:t>), ну не видно, что из него что-то идёт. Поэтому вы вошли в мир Духа, а мир Духа говорит:</w:t>
      </w:r>
    </w:p>
    <w:p>
      <w:pPr>
        <w:pStyle w:val="Style41"/>
        <w:rPr/>
      </w:pPr>
      <w:r>
        <w:rPr>
          <w:rFonts w:cs="Arial"/>
          <w:lang w:val="ru-RU"/>
        </w:rPr>
        <w:t>— </w:t>
      </w:r>
      <w:r>
        <w:rPr>
          <w:rFonts w:cs="Arial"/>
          <w:lang w:val="ru-RU"/>
        </w:rPr>
        <w:t>Эманируйте Дух,</w:t>
      </w:r>
    </w:p>
    <w:p>
      <w:pPr>
        <w:pStyle w:val="Style41"/>
        <w:rPr>
          <w:rFonts w:cs="Arial"/>
          <w:lang w:val="ru-RU"/>
        </w:rPr>
      </w:pPr>
      <w:r>
        <w:rPr>
          <w:rFonts w:cs="Arial"/>
          <w:lang w:val="ru-RU"/>
        </w:rPr>
        <w:t>а вы привыкли быть чемоданом. Мир Духа говорит:</w:t>
      </w:r>
    </w:p>
    <w:p>
      <w:pPr>
        <w:pStyle w:val="Style41"/>
        <w:rPr>
          <w:rFonts w:cs="Arial"/>
          <w:lang w:val="ru-RU"/>
        </w:rPr>
      </w:pPr>
      <w:r>
        <w:rPr>
          <w:rFonts w:cs="Arial"/>
          <w:lang w:val="ru-RU"/>
        </w:rPr>
        <w:t>— </w:t>
      </w:r>
      <w:r>
        <w:rPr>
          <w:rFonts w:cs="Arial"/>
          <w:lang w:val="ru-RU"/>
        </w:rPr>
        <w:t>Отдавайте Дух!</w:t>
      </w:r>
    </w:p>
    <w:p>
      <w:pPr>
        <w:pStyle w:val="Style41"/>
        <w:rPr>
          <w:rFonts w:cs="Arial"/>
          <w:lang w:val="ru-RU"/>
        </w:rPr>
      </w:pPr>
      <w:r>
        <w:rPr>
          <w:rFonts w:cs="Arial"/>
          <w:lang w:val="ru-RU"/>
        </w:rPr>
        <w:t>А вы говорите:</w:t>
      </w:r>
    </w:p>
    <w:p>
      <w:pPr>
        <w:pStyle w:val="Style41"/>
        <w:rPr>
          <w:rFonts w:cs="Arial"/>
          <w:lang w:val="ru-RU"/>
        </w:rPr>
      </w:pPr>
      <w:r>
        <w:rPr>
          <w:rFonts w:cs="Arial"/>
          <w:lang w:val="ru-RU"/>
        </w:rPr>
        <w:t>— </w:t>
      </w:r>
      <w:r>
        <w:rPr>
          <w:rFonts w:cs="Arial"/>
          <w:lang w:val="ru-RU"/>
        </w:rPr>
        <w:t>Так он во мне, как я его отдам?</w:t>
      </w:r>
    </w:p>
    <w:p>
      <w:pPr>
        <w:pStyle w:val="Style41"/>
        <w:rPr/>
      </w:pPr>
      <w:r>
        <w:rPr>
          <w:rFonts w:cs="Arial"/>
          <w:lang w:val="ru-RU"/>
        </w:rPr>
        <w:t>— </w:t>
      </w:r>
      <w:r>
        <w:rPr>
          <w:rFonts w:cs="Arial"/>
          <w:lang w:val="ru-RU"/>
        </w:rPr>
        <w:t>Ну, как отдам: обменивайтесь, общаемся, целый мир Духа! </w:t>
      </w:r>
    </w:p>
    <w:p>
      <w:pPr>
        <w:pStyle w:val="Style41"/>
        <w:rPr>
          <w:rFonts w:cs="Arial"/>
          <w:lang w:val="ru-RU"/>
        </w:rPr>
      </w:pPr>
      <w:r>
        <w:rPr>
          <w:rFonts w:cs="Arial"/>
          <w:lang w:val="ru-RU"/>
        </w:rPr>
        <w:t>Человек в футляре:</w:t>
      </w:r>
    </w:p>
    <w:p>
      <w:pPr>
        <w:pStyle w:val="Style41"/>
        <w:rPr>
          <w:rFonts w:cs="Arial"/>
          <w:lang w:val="ru-RU"/>
        </w:rPr>
      </w:pPr>
      <w:r>
        <w:rPr>
          <w:rFonts w:cs="Arial"/>
          <w:lang w:val="ru-RU"/>
        </w:rPr>
        <w:t>— </w:t>
      </w:r>
      <w:r>
        <w:rPr>
          <w:rFonts w:cs="Arial"/>
          <w:lang w:val="ru-RU"/>
        </w:rPr>
        <w:t>Как мир Духа? Ну да, по логике мир Духа, а я в духе,</w:t>
      </w:r>
    </w:p>
    <w:p>
      <w:pPr>
        <w:pStyle w:val="Style41"/>
        <w:rPr/>
      </w:pPr>
      <w:r>
        <w:rPr>
          <w:rFonts w:cs="Arial"/>
          <w:lang w:val="ru-RU"/>
        </w:rPr>
        <w:t>— </w:t>
      </w:r>
      <w:r>
        <w:rPr>
          <w:rFonts w:cs="Arial"/>
          <w:lang w:val="ru-RU"/>
        </w:rPr>
        <w:t>Нет, ты в Духе, но ты не в мире Духа, потому, что мир Духа это... когда ты своим Духом общаешься с Духом другого в синтезе Духов разных людей, живешь...</w:t>
      </w:r>
    </w:p>
    <w:p>
      <w:pPr>
        <w:pStyle w:val="Style41"/>
        <w:rPr/>
      </w:pPr>
      <w:r>
        <w:rPr>
          <w:rFonts w:cs="Arial"/>
          <w:lang w:val="ru-RU"/>
        </w:rPr>
        <w:t>— </w:t>
      </w:r>
      <w:r>
        <w:rPr>
          <w:rFonts w:cs="Arial"/>
          <w:lang w:val="ru-RU"/>
        </w:rPr>
        <w:t>Да? Я разве так не делаю? А раз я в Духе, все тоже в Духе, значит, мы Духом общаемся...</w:t>
      </w:r>
    </w:p>
    <w:p>
      <w:pPr>
        <w:pStyle w:val="Style41"/>
        <w:rPr>
          <w:rFonts w:cs="Arial"/>
          <w:lang w:val="ru-RU"/>
        </w:rPr>
      </w:pPr>
      <w:r>
        <w:rPr>
          <w:rFonts w:cs="Arial"/>
          <w:lang w:val="ru-RU"/>
        </w:rPr>
        <w:t>— </w:t>
      </w:r>
      <w:r>
        <w:rPr>
          <w:rFonts w:cs="Arial"/>
          <w:lang w:val="ru-RU"/>
        </w:rPr>
        <w:t>Но это же не мир, это... вы иногда там, отправили, забрали и закрылись, это же не мир, это просто...</w:t>
      </w:r>
    </w:p>
    <w:p>
      <w:pPr>
        <w:pStyle w:val="Style41"/>
        <w:rPr>
          <w:rFonts w:cs="Arial"/>
          <w:lang w:val="ru-RU"/>
        </w:rPr>
      </w:pPr>
      <w:r>
        <w:rPr>
          <w:rFonts w:cs="Arial"/>
          <w:lang w:val="ru-RU"/>
        </w:rPr>
        <w:t>Чувствуете разницу, и вот вы вошли в 9</w:t>
        <w:noBreakHyphen/>
        <w:t>ый Синтез, вы вошли в мир Духа, где надо жить и общаться Духом, не Телами, не Сердцами, не Разумами, не Интеллектом — Духом. В 5</w:t>
        <w:noBreakHyphen/>
        <w:t>ой расе такого не было, после Тонкого мира шёл мир Огня 5</w:t>
        <w:noBreakHyphen/>
        <w:t>ой расы, мира Духа не было. И вот то, что вы носили Дух внутри, Эко человека, допустим, учит вас сейчас общаться с этим миром Духа снаружи, ну примерно так, как я вам сейчас рассказал. То есть складывает вам новый биологический Стандарт, биологический потому, что уметь Духом общаться с другими... так, кто на меня смотрит сумасшедшими... и говорит «это невозможно», Сатсанг — беседа Духа, слышали? Сатсанг, САТ — это, кстати, Истина: беседа Истины, вообще</w:t>
        <w:noBreakHyphen/>
        <w:t xml:space="preserve">то переводиться, ну у нас сложилось, что это беседа Духа или ещё точнее духовная беседа. Ну, вот там точно Духа нет, там только духовность, но это без Духа. Это не одухотворённая беседа с имиджевым показом, что Дух там есть, примерно так, это называется духовная беседа. </w:t>
      </w:r>
    </w:p>
    <w:p>
      <w:pPr>
        <w:pStyle w:val="Style47"/>
        <w:shd w:fill="auto" w:val="clear"/>
        <w:rPr>
          <w:rFonts w:cs="Arial"/>
          <w:lang w:val="ru-RU"/>
        </w:rPr>
      </w:pPr>
      <w:bookmarkStart w:id="18" w:name="__RefHeading___Toc393631255"/>
      <w:bookmarkEnd w:id="18"/>
      <w:r>
        <w:rPr>
          <w:rFonts w:cs="Arial"/>
          <w:lang w:val="ru-RU"/>
        </w:rPr>
        <w:t>Эко Человека активирует Мощь Отца. Сила Эко</w:t>
      </w:r>
    </w:p>
    <w:p>
      <w:pPr>
        <w:pStyle w:val="Style41"/>
        <w:rPr>
          <w:rFonts w:cs="Arial"/>
          <w:lang w:val="ru-RU"/>
        </w:rPr>
      </w:pPr>
      <w:r>
        <w:rPr>
          <w:rFonts w:cs="Arial"/>
          <w:lang w:val="ru-RU"/>
        </w:rPr>
        <w:t xml:space="preserve">И вот всё есть в Эко человека, оно помогает вам синтезировать некие внутренние накопления и выразить это наружу, убрать изнутри ваши блоки, которые мешают развернуться. И вся Метагалактика, </w:t>
      </w:r>
      <w:r>
        <w:rPr>
          <w:rFonts w:cs="Arial"/>
          <w:i/>
          <w:lang w:val="ru-RU"/>
        </w:rPr>
        <w:t>вся</w:t>
      </w:r>
      <w:r>
        <w:rPr>
          <w:rFonts w:cs="Arial"/>
          <w:lang w:val="ru-RU"/>
        </w:rPr>
        <w:t>, концентрируется на том, чтоб Мощь Отца, Мощь Отца выработала у каждого из вас Эко человека. Нет Эко человека — не активируется Мощь Отца. Чем? Очень простым явлением: Синтез 2</w:t>
        <w:noBreakHyphen/>
        <w:t>х присутствий в одном рождают новую Мощь, потому что прослойка между двумя присутствиями исчезает. И есть философский закон, когда две части сливаются в систему... это одно, но когда система становиться целым, где не видно этих частей, то приходит сила на несколько порядков выше, чем синтез 2</w:t>
        <w:noBreakHyphen/>
        <w:t>х частей каждой самой по себе вместе. То есть 2 части вместе это одна сила, а в целом, когда 2 части не видно, где инь</w:t>
        <w:noBreakHyphen/>
        <w:t xml:space="preserve">янь пропадает — рождается ДАО. </w:t>
      </w:r>
    </w:p>
    <w:p>
      <w:pPr>
        <w:pStyle w:val="Style41"/>
        <w:rPr>
          <w:rFonts w:cs="Arial"/>
          <w:lang w:val="ru-RU"/>
        </w:rPr>
      </w:pPr>
      <w:r>
        <w:rPr>
          <w:rFonts w:cs="Arial"/>
          <w:lang w:val="ru-RU"/>
        </w:rPr>
        <w:t>Вот ДАО это сила на несколько порядков выше, чем инь и янь совмещённые вместе. Увидели? Увидели. Так вот ДАО это Мощь Отца, а система инь</w:t>
        <w:noBreakHyphen/>
        <w:t>янь это взаимоотношения, ну допустим мужчины и женщины. Когда мужчина и женщина становится семьёй это ДАО и сила вырастает в несколько раз, а когда живут гражданским браком, тоже как мужчина и женщина — это брак, хоть и гражданский, там ДАО не рождается. В этом маленькое отличие семьи как ДАО и гражданского брака как женско</w:t>
        <w:noBreakHyphen/>
        <w:t xml:space="preserve">мужских отношений. Не понравился некоторым, ну и что. Я же не заставляю вас жить семьёю, живите гражданским браком, вы просто к ДАО не готовы — это два в одном. Есть люди, которые имеют даже детей и совместное имущество, но не семья, потому, что они... ужас как бояться ДАО, в смысле цельности семьи, и не всегда мужчины, иногда женщины бояться быть зависимой от мужчин, у нас же эмансипация, поэтому... женщинам сейчас больше прав, и они как бы пользуются. </w:t>
      </w:r>
    </w:p>
    <w:p>
      <w:pPr>
        <w:pStyle w:val="Style41"/>
        <w:rPr>
          <w:rFonts w:cs="Arial"/>
          <w:lang w:val="ru-RU"/>
        </w:rPr>
      </w:pPr>
      <w:r>
        <w:rPr>
          <w:rFonts w:cs="Arial"/>
          <w:lang w:val="ru-RU"/>
        </w:rPr>
        <w:t>Мне одна знакомая родственница сказала:</w:t>
      </w:r>
    </w:p>
    <w:p>
      <w:pPr>
        <w:pStyle w:val="Style41"/>
        <w:rPr/>
      </w:pPr>
      <w:r>
        <w:rPr>
          <w:rFonts w:cs="Arial"/>
          <w:lang w:val="ru-RU"/>
        </w:rPr>
        <w:t>— </w:t>
      </w:r>
      <w:r>
        <w:rPr>
          <w:rFonts w:cs="Arial"/>
          <w:lang w:val="ru-RU"/>
        </w:rPr>
        <w:t>О, буду я ещё мужу носки стирать... «пш!» -.. мне и так мужиков хватает. Ну, когда детей захочу иметь, ну тогда подумаю, а сейчас, чё ты ко мне привязался? — живу как хочу и всё.</w:t>
      </w:r>
    </w:p>
    <w:p>
      <w:pPr>
        <w:pStyle w:val="Style41"/>
        <w:rPr>
          <w:rFonts w:cs="Arial"/>
          <w:lang w:val="ru-RU"/>
        </w:rPr>
      </w:pPr>
      <w:r>
        <w:rPr>
          <w:rFonts w:cs="Arial"/>
          <w:lang w:val="ru-RU"/>
        </w:rPr>
        <w:t>Я говорю:</w:t>
      </w:r>
    </w:p>
    <w:p>
      <w:pPr>
        <w:pStyle w:val="Style41"/>
        <w:rPr>
          <w:rFonts w:cs="Arial"/>
          <w:lang w:val="ru-RU"/>
        </w:rPr>
      </w:pPr>
      <w:r>
        <w:rPr>
          <w:rFonts w:cs="Arial"/>
          <w:lang w:val="ru-RU"/>
        </w:rPr>
        <w:t>— </w:t>
      </w:r>
      <w:r>
        <w:rPr>
          <w:rFonts w:cs="Arial"/>
          <w:lang w:val="ru-RU"/>
        </w:rPr>
        <w:t>Нормально, живи, я не призываю, я просто спросил: замуж пойдешь?</w:t>
      </w:r>
    </w:p>
    <w:p>
      <w:pPr>
        <w:pStyle w:val="Style41"/>
        <w:rPr/>
      </w:pPr>
      <w:r>
        <w:rPr>
          <w:rFonts w:cs="Arial"/>
          <w:lang w:val="ru-RU"/>
        </w:rPr>
        <w:t>Ну не то спросил, я ж думал родственница, поговорим о семейном, а... спросил не то — вляпался, меня... меня и обрили, я подумал, ну и ладно, зато знаю родственницу теперь (</w:t>
      </w:r>
      <w:r>
        <w:rPr>
          <w:rFonts w:cs="Arial"/>
          <w:i/>
          <w:lang w:val="ru-RU"/>
        </w:rPr>
        <w:t>смеётся</w:t>
      </w:r>
      <w:r>
        <w:rPr>
          <w:rFonts w:cs="Arial"/>
          <w:lang w:val="ru-RU"/>
        </w:rPr>
        <w:t>). Я ваш родственник, называется, примерно вот так.</w:t>
      </w:r>
    </w:p>
    <w:p>
      <w:pPr>
        <w:pStyle w:val="Style41"/>
        <w:rPr/>
      </w:pPr>
      <w:r>
        <w:rPr>
          <w:rFonts w:cs="Arial"/>
          <w:lang w:val="ru-RU"/>
        </w:rPr>
        <w:t>Вот это всё Эко человека, и настолько уникальный объём, при чём это одно Эко, их ни 10, ни 20, внутри него может быть разное количество слоёв, но это одно Эко человека, один Дом человека в синтезе всех его возможностей в синтезе всех присутствий. Вот все 64 присутствия Метагалактики можно в одно Эко? — можно. Несколько проявлений в одно Эко можно?- можно. Все миры в Эко можно?- можно. Все эволюции можно?- можно. Выражение синтеза всех частей можно?- можно. Единственное но — человек стоит внутри, а вокруг него вся Мощь всего того, что он засунул в Эко и он из себя, или собою, синтезом своих частей это выразил наружу и сложил наружу, для других. Потому что получил Огонь — ты должен отдать другим, а, отдавая другим, вокруг тебя растёт сила твоего Эко.</w:t>
      </w:r>
    </w:p>
    <w:p>
      <w:pPr>
        <w:pStyle w:val="Style47"/>
        <w:shd w:fill="auto" w:val="clear"/>
        <w:rPr>
          <w:rFonts w:cs="Arial"/>
          <w:lang w:val="ru-RU"/>
        </w:rPr>
      </w:pPr>
      <w:bookmarkStart w:id="19" w:name="__RefHeading___Toc393631256"/>
      <w:bookmarkEnd w:id="19"/>
      <w:r>
        <w:rPr>
          <w:rFonts w:cs="Arial"/>
          <w:lang w:val="ru-RU"/>
        </w:rPr>
        <w:t>Эко — выражение клеточки Изначально Вышестоящего Отца в нас. Взаимодействие Эко с Экосферами Планеты</w:t>
      </w:r>
    </w:p>
    <w:p>
      <w:pPr>
        <w:pStyle w:val="Style41"/>
        <w:rPr/>
      </w:pPr>
      <w:r>
        <w:rPr>
          <w:rFonts w:cs="Arial"/>
          <w:lang w:val="ru-RU"/>
        </w:rPr>
        <w:t>На 2</w:t>
        <w:noBreakHyphen/>
        <w:t xml:space="preserve">м этапе, Метагалактика. Эко есть выражение клеточки Изначально Вышестоящего Отца твоей для других. Эко, — так, каждый человек есть клеточка Изначально Вышестоящего Отца, где в ядре клеточки прячется его истинная настоящая жизнь. Слово настоящая это не значит, что ты не в настоящей, а </w:t>
      </w:r>
      <w:r>
        <w:rPr>
          <w:rFonts w:cs="Arial"/>
          <w:i/>
          <w:lang w:val="ru-RU"/>
        </w:rPr>
        <w:t>источник</w:t>
      </w:r>
      <w:r>
        <w:rPr>
          <w:rFonts w:cs="Arial"/>
          <w:lang w:val="ru-RU"/>
        </w:rPr>
        <w:t xml:space="preserve"> твоей жизни — то откуда твоя жизнь истекает. Каждая клеточка имеет свою силу своеобразия, ну там, в зависимости от того, где находится и какие</w:t>
        <w:noBreakHyphen/>
        <w:t>то особенности. Так вот, Эко это выражение клеточки Изначально Вышестоящего Отца, накопленных выражений записи Духа, Света, Энергии твоих, но для других. Одно дело, когда эти записи служат только тебе, а другое дело, когда этими записями ты раскрутил вокруг себя разные условия и ими живёшь для других. Вы скажете: «а зачем жить для других»?</w:t>
      </w:r>
    </w:p>
    <w:p>
      <w:pPr>
        <w:pStyle w:val="Style41"/>
        <w:rPr>
          <w:rFonts w:cs="Arial"/>
          <w:lang w:val="ru-RU"/>
        </w:rPr>
      </w:pPr>
      <w:r>
        <w:rPr>
          <w:rFonts w:cs="Arial"/>
          <w:lang w:val="ru-RU"/>
        </w:rPr>
        <w:t>Опустошись и Отец тебя заполнит. Значит, надо вывести это наружу, в Эко, и внутри тебя заполняет Отец. Служа другим — ты восходишь сам. Чтобы служить другим, надо вывести наружу, если ты спрятал внутри, ты другим служить не можешь. Служит только тот, кто готов наружу отдать всё, что он имеет внутри и не боится этого — это Эко человека. Тот, кто этого боится, тот не служит, а делает вид — он исполняет службу (</w:t>
      </w:r>
      <w:r>
        <w:rPr>
          <w:rFonts w:cs="Arial"/>
          <w:i/>
          <w:lang w:val="ru-RU"/>
        </w:rPr>
        <w:t>смеётся</w:t>
      </w:r>
      <w:r>
        <w:rPr>
          <w:rFonts w:cs="Arial"/>
          <w:lang w:val="ru-RU"/>
        </w:rPr>
        <w:t xml:space="preserve">), ведётся на неё, но не служит, и тогда это не Эко человека. Это новое требование времени. Причём, Метагалактика это требует от всех людей, вплоть до изменения биосферы Планеты на такие Эко человека. </w:t>
      </w:r>
    </w:p>
    <w:p>
      <w:pPr>
        <w:pStyle w:val="Style41"/>
        <w:rPr>
          <w:rFonts w:cs="Arial"/>
          <w:lang w:val="ru-RU"/>
        </w:rPr>
      </w:pPr>
      <w:r>
        <w:rPr>
          <w:rFonts w:cs="Arial"/>
          <w:lang w:val="ru-RU"/>
        </w:rPr>
        <w:t>Вы скажите:</w:t>
      </w:r>
    </w:p>
    <w:p>
      <w:pPr>
        <w:pStyle w:val="Style41"/>
        <w:rPr/>
      </w:pPr>
      <w:r>
        <w:rPr>
          <w:rFonts w:cs="Arial"/>
          <w:lang w:val="ru-RU"/>
        </w:rPr>
        <w:t>— </w:t>
      </w:r>
      <w:r>
        <w:rPr>
          <w:rFonts w:cs="Arial"/>
          <w:lang w:val="ru-RU"/>
        </w:rPr>
        <w:t>Зачем?</w:t>
      </w:r>
    </w:p>
    <w:p>
      <w:pPr>
        <w:pStyle w:val="Style41"/>
        <w:rPr>
          <w:rFonts w:cs="Arial"/>
          <w:lang w:val="ru-RU"/>
        </w:rPr>
      </w:pPr>
      <w:r>
        <w:rPr>
          <w:rFonts w:cs="Arial"/>
          <w:lang w:val="ru-RU"/>
        </w:rPr>
        <w:t>Очень просто, у нас есть такая чёткое знание: прилетели космонавты, вот сейчас собираются, на соседнюю планету — на Марс, на Марсе своя, можно сказать биосфера, или там атмосфера, не важно, а у людей своя, человеческая. Но они должны встроиться в атмосферу Марса, хоть как</w:t>
        <w:noBreakHyphen/>
        <w:t>то, не дышать имеется в виду, а... ну, они тепло излучают, атмосфера на них что</w:t>
        <w:noBreakHyphen/>
        <w:t xml:space="preserve">то излучает — идёт взаимопроникновение? Идёт. И вот Эко и создаёт ту гармонию взаимопроникновения сфер чужой планеты, не атмосфер — сфер, разных сфер, которые есть вокруг планеты и которые мы не обязательно знаем. Ну, допустим, на Марсе есть информосфера? </w:t>
      </w:r>
    </w:p>
    <w:p>
      <w:pPr>
        <w:pStyle w:val="Style41"/>
        <w:rPr>
          <w:rFonts w:cs="Arial"/>
          <w:lang w:val="ru-RU"/>
        </w:rPr>
      </w:pPr>
      <w:r>
        <w:rPr>
          <w:rFonts w:cs="Arial"/>
          <w:lang w:val="ru-RU"/>
        </w:rPr>
        <w:t>Вы скажете:</w:t>
      </w:r>
    </w:p>
    <w:p>
      <w:pPr>
        <w:pStyle w:val="Style41"/>
        <w:rPr/>
      </w:pPr>
      <w:r>
        <w:rPr>
          <w:rFonts w:cs="Arial"/>
          <w:lang w:val="ru-RU"/>
        </w:rPr>
        <w:t>— </w:t>
      </w:r>
      <w:r>
        <w:rPr>
          <w:rFonts w:cs="Arial"/>
          <w:lang w:val="ru-RU"/>
        </w:rPr>
        <w:t>Нет.</w:t>
      </w:r>
    </w:p>
    <w:p>
      <w:pPr>
        <w:pStyle w:val="Style41"/>
        <w:rPr>
          <w:rFonts w:cs="Arial"/>
          <w:lang w:val="ru-RU"/>
        </w:rPr>
      </w:pPr>
      <w:r>
        <w:rPr>
          <w:rFonts w:cs="Arial"/>
          <w:lang w:val="ru-RU"/>
        </w:rPr>
        <w:t>А я скажу:</w:t>
      </w:r>
    </w:p>
    <w:p>
      <w:pPr>
        <w:pStyle w:val="Style41"/>
        <w:rPr/>
      </w:pPr>
      <w:r>
        <w:rPr>
          <w:rFonts w:cs="Arial"/>
          <w:lang w:val="ru-RU"/>
        </w:rPr>
        <w:t>— </w:t>
      </w:r>
      <w:r>
        <w:rPr>
          <w:rFonts w:cs="Arial"/>
          <w:lang w:val="ru-RU"/>
        </w:rPr>
        <w:t>Есть.</w:t>
      </w:r>
    </w:p>
    <w:p>
      <w:pPr>
        <w:pStyle w:val="Style41"/>
        <w:rPr>
          <w:rFonts w:cs="Arial"/>
          <w:lang w:val="ru-RU"/>
        </w:rPr>
      </w:pPr>
      <w:r>
        <w:rPr>
          <w:rFonts w:cs="Arial"/>
          <w:lang w:val="ru-RU"/>
        </w:rPr>
        <w:t>Потому что вы видите информосферу только у людей, а есть информосфера природная: что излучают камни, что излучает марсианский песок, и что излучают недра марсианские и в энергетике марсианской что записано. В Энергии запись есть — в 5</w:t>
        <w:noBreakHyphen/>
        <w:t>й расе мы называли это кармой — Информосфера. Даже на Луне есть своя информосфера, атмосферы нет, начала рождаться, информосфера есть. Хотя Луна это, по её информосфере очень сложный объект, нам ещё предстоит его изучить и с ним даже помучиться, если так честно. Ну, помучиться это не обязательно там до крайности, но трудно будет на Луне — информосфера сложнее, чем на Марсе. Поэтому на Марс двигают, на Луну ещё думают, хотя базу хотят создавать. Очень простое доказательство: на Марсе вот это там, ну что</w:t>
        <w:noBreakHyphen/>
        <w:t xml:space="preserve">то там типа песочек, который Марс... — это просто, ну там продукт атмосферных взаимодействий. </w:t>
      </w:r>
    </w:p>
    <w:p>
      <w:pPr>
        <w:pStyle w:val="Style41"/>
        <w:rPr>
          <w:rFonts w:cs="Arial"/>
          <w:lang w:val="ru-RU"/>
        </w:rPr>
      </w:pPr>
      <w:r>
        <w:rPr>
          <w:rFonts w:cs="Arial"/>
          <w:lang w:val="ru-RU"/>
        </w:rPr>
        <w:t xml:space="preserve">А на Луне, лунная пыль это очень высокоэнергетическая субстанция, не вся, а вот некоторая часть, там несколько граммов, которая может там целую электростанцию обеспечить, в общем, имеющая очень высокую концентрацию энергоёмкости. Представляете, какие должны были быть процессы на Луне, чтобы лунная пыль имела высочайшую концентрацию энергоёмкости. М-м? Даже, если это специальное вещество, как-то его там называют учёные, поэтому они и борются за базу на Луне. Помните: подобное притягивает подобное. Это ж какая информосфера была на Луне, чтобы притянуть в виде лунной пыли или создать в виде лунной пыли вещество, грамм которого чуть ли не равен термоядерной энергии целой ядерной станции, или там несколько грамм. Ну, очень, очень маленькие пропорции, представляете концентрация этого вещества. Это, наверное, как у звезды, но Луна ведь не звезда, это что за вещество такое? Ну конечно, учёные уже ответили — метеориты отбомбили и... рассыпали. Это что по всей Луне отбомбили и рассыпали? Почему тогда к ней прилетали именно те метеориты и именно с таким веществом, чтобы отбомбить, а на Землю такой метеорит ни разу не залетел — все к Луне пролетали мимо, и у нас на Земле такого вещества, если не ошибаюсь, фактически нету, а на Луне есть. Как это туда бомбили, нам не доставалось, странно как-то, мы рядом находимся, но, в общем, не выдерживает критики, а ничего сказать не могут. </w:t>
      </w:r>
    </w:p>
    <w:p>
      <w:pPr>
        <w:pStyle w:val="Style41"/>
        <w:rPr>
          <w:rFonts w:cs="Arial"/>
          <w:lang w:val="ru-RU"/>
        </w:rPr>
      </w:pPr>
      <w:r>
        <w:rPr>
          <w:rFonts w:cs="Arial"/>
          <w:lang w:val="ru-RU"/>
        </w:rPr>
        <w:t xml:space="preserve">Вот просто есть, я понимаю, что есть и мы привыкли пользоваться, что есть, но если задуматься, </w:t>
      </w:r>
      <w:r>
        <w:rPr>
          <w:rFonts w:cs="Arial"/>
          <w:i/>
          <w:lang w:val="ru-RU"/>
        </w:rPr>
        <w:t xml:space="preserve">как </w:t>
      </w:r>
      <w:r>
        <w:rPr>
          <w:rFonts w:cs="Arial"/>
          <w:lang w:val="ru-RU"/>
        </w:rPr>
        <w:t>это создано, это сложнейшая информосфера и не только информосфера. И вот синтез сферических взаимодействий даже с Луной, вы скажете «там атмосферы нет», ну и что, там есть эманации небесного тела — излучения. Даже если она нагревается от Солнца с одной стороны, никто не отменял, что энергетика этого нагрева проходит, и излучается ещё и с другой стороны, только невидимая. Мы инфракрасные излучения тоже не видим, как и ультрафиолетовые, это же не значит, что их нету. Есть, и ещё как действуют! Так и с Луной, мы видим по факту, а получим по реалу, когда начнём с ней взаимодействовать, там очень сложный рисунок излучений, который идёт на нашу Планету (</w:t>
      </w:r>
      <w:r>
        <w:rPr>
          <w:rFonts w:cs="Arial"/>
          <w:i/>
          <w:lang w:val="ru-RU"/>
        </w:rPr>
        <w:t>чих в зале</w:t>
      </w:r>
      <w:r>
        <w:rPr>
          <w:rFonts w:cs="Arial"/>
          <w:lang w:val="ru-RU"/>
        </w:rPr>
        <w:t xml:space="preserve">) спасибо точно, именно с той стороны Луны, которая к нам повёрнутая. А набирает этот очень сложный рисунок излучений Луна с другой стороны, который повёрнуто к Солнцу, впитывает, перерабатывает и нам направляет. </w:t>
      </w:r>
    </w:p>
    <w:p>
      <w:pPr>
        <w:pStyle w:val="Style41"/>
        <w:rPr>
          <w:rFonts w:cs="Arial"/>
          <w:lang w:val="ru-RU"/>
        </w:rPr>
      </w:pPr>
      <w:r>
        <w:rPr>
          <w:rFonts w:cs="Arial"/>
          <w:lang w:val="ru-RU"/>
        </w:rPr>
        <w:t>Поэтому в «Тайной Доктрине» написано, что лунные Питрии и лунные энергии участвовали в зарождении жизни 5</w:t>
        <w:noBreakHyphen/>
        <w:t>ой расы на Земле, фактически нас с вами. А других не могу сказать, потому, что в древности была легенда, что были селениты и были до</w:t>
        <w:noBreakHyphen/>
        <w:t>селениты, в начале 5</w:t>
        <w:noBreakHyphen/>
        <w:t>й расы. То есть в начале 5</w:t>
        <w:noBreakHyphen/>
        <w:t>ой расы были люди, которые жили ещё без Луны, причём это настолько легенды во всём мире есть, что они уже просто... во всех народах, которые только знаем, что это уже не легенда, а факт. То есть фактически потоп в начале 5</w:t>
        <w:noBreakHyphen/>
        <w:t xml:space="preserve">й расы, это был приход Луны к Планете. Интересно, что она спрятала или наоборот, что она активировала этим. И вообще как она прибыла, если после того как она прибыла, она имеет такой чёткий математически выверенный и точный расчёт небесного движения. Не один спутник солнечной системы такой... такого расчёта не имеет. </w:t>
      </w:r>
    </w:p>
    <w:p>
      <w:pPr>
        <w:pStyle w:val="Style47"/>
        <w:shd w:fill="auto" w:val="clear"/>
        <w:rPr>
          <w:rFonts w:cs="Arial"/>
          <w:lang w:val="ru-RU"/>
        </w:rPr>
      </w:pPr>
      <w:bookmarkStart w:id="20" w:name="__RefHeading___Toc393631257"/>
      <w:r>
        <w:rPr>
          <w:rFonts w:cs="Arial"/>
          <w:lang w:val="ru-RU"/>
        </w:rPr>
        <w:t>Экосфера Изначальных Домов</w:t>
      </w:r>
      <w:bookmarkEnd w:id="20"/>
      <w:r>
        <w:rPr>
          <w:rFonts w:cs="Arial"/>
          <w:lang w:val="ru-RU"/>
        </w:rPr>
        <w:t xml:space="preserve"> </w:t>
      </w:r>
    </w:p>
    <w:p>
      <w:pPr>
        <w:pStyle w:val="Style41"/>
        <w:rPr>
          <w:rFonts w:cs="Arial"/>
          <w:lang w:val="ru-RU"/>
        </w:rPr>
      </w:pPr>
      <w:r>
        <w:rPr>
          <w:rFonts w:cs="Arial"/>
          <w:lang w:val="ru-RU"/>
        </w:rPr>
        <w:t>Вот Эко человека опирается на взаимодействие с Экосферами других планет и другого человечества. Вот представьте, у каждого из вас своё Эко человека, у вас, извините, оно рождается, у некоторых допустим уже. Сейчас Мощь Отца стяжаем, будет легче. Вместе мы объединяемся в одну Экосферу, в сферу Эко каждого из нас, где взаимопроникают наши накопления, где мы обмениваемся накоплениями в общем Синтезе Владыки. Если у кого</w:t>
        <w:noBreakHyphen/>
        <w:t>то есть, а у других нет, и Владыка видит в этом ценность, он включает Огонь. И из Эко Дома отдельного человека, не из Дома Отца, а из его Эко, Мощь Отца, эманирует это накопление другим в Синтезе Владыки и знаменитый закон «если один получил, все остальные получают» срабатывает, в ваше Эко входит то, что умеет один, ну допустим Ведущий и, вы уходя отсюда с Эко уже, таких же записей, по поводу 9</w:t>
        <w:noBreakHyphen/>
        <w:t>го Синтеза, а то ещё и внутрь себя впитали от Владыки что-то на эту же тему, потому что если один, или в зале сидящий, имеет, Владыка может включить такие же записи всем остальным. То есть от одного человека может поменяться вся ситуация в зале на Синтезе, даже если тысяча человек сидит. Я серьёзно. И в Синтезе рождается Экосфера именно этой группы. Зайдёт любой другой, Экосфера поменяется... это такие тонкие эко</w:t>
        <w:noBreakHyphen/>
        <w:t xml:space="preserve">логические связи, они так и называются, ну или слабые экологические взаимодействия ещё — есть такое понятие. И на основе внутренних излучений и на основе внешних условий вокруг каждого из нас, мы создаём общую Экосферу. </w:t>
      </w:r>
    </w:p>
    <w:p>
      <w:pPr>
        <w:pStyle w:val="Style41"/>
        <w:rPr>
          <w:rFonts w:cs="Arial"/>
          <w:lang w:val="ru-RU"/>
        </w:rPr>
      </w:pPr>
      <w:r>
        <w:rPr>
          <w:rFonts w:cs="Arial"/>
          <w:lang w:val="ru-RU"/>
        </w:rPr>
        <w:t>Когда мы говорим иркутяне — это общая Экосфера, вот у вас в 24 ДИВО сейчас складывается три города: шамаханская царица в виде Шелехова (</w:t>
      </w:r>
      <w:r>
        <w:rPr>
          <w:rFonts w:cs="Arial"/>
          <w:i/>
          <w:lang w:val="ru-RU"/>
        </w:rPr>
        <w:t>смеётся</w:t>
      </w:r>
      <w:r>
        <w:rPr>
          <w:rFonts w:cs="Arial"/>
          <w:lang w:val="ru-RU"/>
        </w:rPr>
        <w:t>), ангарский богатырь в виде (</w:t>
      </w:r>
      <w:r>
        <w:rPr>
          <w:rFonts w:cs="Arial"/>
          <w:i/>
          <w:lang w:val="ru-RU"/>
        </w:rPr>
        <w:t>смеётся</w:t>
      </w:r>
      <w:r>
        <w:rPr>
          <w:rFonts w:cs="Arial"/>
          <w:lang w:val="ru-RU"/>
        </w:rPr>
        <w:t>) Ангарска и Иркутск... ну, в общем, который пытается всё это объединить в некое единое начало, да? Вот Иркутская Экосфера выросла как-то: была шелеховская, была ангарская — это разные Огни, разные Дома и надо вырастить единую Экосферу 24 ДИВО, через объединение Эко населения или хотя бы лучших из этого населения: Учеников, Ведущих между собой, вот этим сейчас весь год занимается 24 ДИВО. Экосфера. На это идёт специальный Огонь Отца и Владыки, которые проникают в вас, и строит именно 24 ДИВО. От этого меняются и ваши биологические, биосферные взаимодействия и взаимодействия Эко вашей среды, вот этой территории меж собой. Потому что, если приедет другой — я, если владею этим, я могу легко встроиться и стать почти своим, хотя всё равно будет ощущаться, что ты не такой как вот привычно, всё равно будет ощущаться. Но если взять просто человека, который приехал в гости, я вот тут в гостинице жил в прошлый, или позапрошлый раз, приехали китайцы и рядом сидели немцы — две делегации старушек. Как они между собой отличались! В принципе, и там, и там старушечья ...- на Байкал ехали, на Байкал, но немки вели себя по одному, китаянки совсем по другому: — общий утренний завтрак, два автобуса стоят, все готовятся к выезду на Байкал. Два совершенно... две совершенно разные экониши, там даже Эко человека не пахло, там оно брезжит. Разные попытки создать коллективную Экосферу китайскую, немецкую меж собой с разным стилем жизни. Причём, обе, более-менее, экономически обеспеченные для этого и там, и там, Китай же то же сейчас имеет разные финансы, а отношение к пище, к посадке, к общению, к выражению — ну, просто совершенно разные! А одна Планета, одно человечество. Это даже не государство, это разный стиль жизни просто. Так вот наблюдать со стороны, думаешь... ну вот...просто даже любопытно, как они не стыкуемы по энергетике. Сидят за соседними столами и такое ощущение, что китайская стена и берлинская стена одновременно за их спинами находятся. Я понимаю, что берлинскую разрушили, но как бы не знаю, что там... стоит намертво, всё, всё энергетика не стыкуема! Какая там Экосфера?! А мы говорим об Экосфере Планеты.</w:t>
      </w:r>
    </w:p>
    <w:p>
      <w:pPr>
        <w:pStyle w:val="Style47"/>
        <w:shd w:fill="auto" w:val="clear"/>
        <w:rPr>
          <w:rFonts w:cs="Arial"/>
          <w:lang w:val="ru-RU"/>
        </w:rPr>
      </w:pPr>
      <w:bookmarkStart w:id="21" w:name="__RefHeading___Toc393631258"/>
      <w:bookmarkEnd w:id="21"/>
      <w:r>
        <w:rPr>
          <w:rFonts w:cs="Arial"/>
          <w:lang w:val="ru-RU"/>
        </w:rPr>
        <w:t>О Сферах Монады, строение Сфер, стыковка и взаимообмен Сфер с Эко Человека, вхождение в Дом Отца</w:t>
      </w:r>
    </w:p>
    <w:p>
      <w:pPr>
        <w:pStyle w:val="Style41"/>
        <w:rPr>
          <w:rFonts w:cs="Arial"/>
          <w:lang w:val="ru-RU"/>
        </w:rPr>
      </w:pPr>
      <w:r>
        <w:rPr>
          <w:rFonts w:cs="Arial"/>
          <w:lang w:val="ru-RU"/>
        </w:rPr>
        <w:t>И последнее. Монада, которую мы сейчас стяжали, мы её продолжим после перерывчика стяжать, имеет сферы: Биосферу — по названию понятно, Социосферу, Психосферу ну и так далее, я потом продиктую после перерывчика. Точно такие же сферы есть вокруг Планеты, так вот 9</w:t>
        <w:noBreakHyphen/>
        <w:t>я сфера и Планеты и наша с вами называется Экосфера. И вот эта Экосфера объединяет Эко человека, строит такое название как Мощь Отца, сокращённо напишу МО</w:t>
        <w:noBreakHyphen/>
        <w:t>НАДА: надо Мощь Отца иметь для Мо</w:t>
        <w:noBreakHyphen/>
        <w:t xml:space="preserve">нады. Мощь Отца надо. эМ О — сокращенно Монада, к стати, эМ О, Мощь Отца то же самое. </w:t>
      </w:r>
    </w:p>
    <w:p>
      <w:pPr>
        <w:pStyle w:val="Style41"/>
        <w:rPr/>
      </w:pPr>
      <w:r>
        <w:rPr>
          <w:rFonts w:cs="Arial"/>
          <w:b/>
          <w:lang w:val="ru-RU"/>
        </w:rPr>
        <w:t>Поэтому Мощь Отца это тот базис, который надо иметь, чтобы Монада у вас жила, развивалась и активировалась</w:t>
      </w:r>
      <w:r>
        <w:rPr>
          <w:rFonts w:cs="Arial"/>
          <w:lang w:val="ru-RU"/>
        </w:rPr>
        <w:t>. И вот этот базис вырастает Эко человека, причём Метагалактика требует, чтобы любой человек Метагалактики, вырастающий Синтезом, минимум 16</w:t>
        <w:noBreakHyphen/>
        <w:t>ти частей, сформировал у себя 9</w:t>
        <w:noBreakHyphen/>
        <w:t>ой частью Мощь Отца Эко человека и включился в экосферное развитие Метагалактики на Планете, где Экосфера это будет Синтез философии и культуры в Новой эпохе. То есть, если раньше мы называли это культура, сейчас можно это называть Экосферой, частично. Только Экосфера это не культура, это более высокое явление, чем культура. Потому что культура это почитание Света, а Экосфера — это синтез и Энергии, и Света, и Духа, и Огня без всякого почитания, это просто есть и используется по факту и, соответственно, записывается в 9</w:t>
        <w:noBreakHyphen/>
        <w:t>ю сферу Монады, развивающую её. Соответственно, взаимопроникновение Эко человека между собой и Экосферы, как выражением клеточки или ячейки Отца, становиться основополагающим в развитии Чело Новой Эпохи. Больше скажу, что Эко человека записывается, как отдельные огнеобразы в Дом Отца, в ИДИВО. То есть Изначальный Дом Изначально Вышестоящего Отца фиксируется на Изначальный Дом каждого, помните? — где Изначальный Дом каждого является клеточкой ИДИВО.</w:t>
      </w:r>
    </w:p>
    <w:p>
      <w:pPr>
        <w:pStyle w:val="Style41"/>
        <w:rPr/>
      </w:pPr>
      <w:r>
        <w:rPr>
          <w:rFonts w:cs="Arial"/>
          <w:lang w:val="ru-RU"/>
        </w:rPr>
        <w:t>Так, воображаем сферу, оболочка сферы состоит из маленьких шариков, в центе сидит Отец, сфера вокруг него это ИДИВО, а маленькие шарики в виде огнеобразов это наши Изначальные Дома каждого. Но чтобы Изначальный Дом каждого попал в ИДИВО на регистрацию и стал маленьким шариком, у вас он ещё попадает — на вас уже фиксация идёт, но ещё попадает. Переподготовка в Метагалактику это 14</w:t>
        <w:noBreakHyphen/>
        <w:t>ть Синтезов, у кого</w:t>
        <w:noBreakHyphen/>
        <w:t>то уже попало, у кого</w:t>
        <w:noBreakHyphen/>
        <w:t>то попадает. Дом Отца это 16</w:t>
        <w:noBreakHyphen/>
        <w:t>ый Синтез, когда Дом Отца был 8</w:t>
        <w:noBreakHyphen/>
        <w:t>ым, было легче, уже попали, когда он стал 16</w:t>
        <w:noBreakHyphen/>
        <w:t xml:space="preserve">ым, ещё попадаем — только теоретически уже попали. Так вот эта регистрация начинается не с Изначального Дома каждого, а с Эко человека. </w:t>
      </w:r>
    </w:p>
    <w:p>
      <w:pPr>
        <w:pStyle w:val="Style41"/>
        <w:rPr>
          <w:rFonts w:cs="Arial"/>
          <w:lang w:val="ru-RU"/>
        </w:rPr>
      </w:pPr>
      <w:r>
        <w:rPr>
          <w:rFonts w:cs="Arial"/>
          <w:lang w:val="ru-RU"/>
        </w:rPr>
        <w:t>И когда Экосфера ИДИВО начинает стыковаться с Эко каждого из вас, включает в атмосферу взаимоотношения — чувствуете сфера с ИДИВО — взаимопроникновенность с Отцом, когда вы от Отца принимаете что</w:t>
        <w:noBreakHyphen/>
        <w:t>то новое Синтезами, эманируете Отцу что</w:t>
        <w:noBreakHyphen/>
        <w:t xml:space="preserve">то своё, показывая на что вы способны, вы начинаете включаться в отношения с Домом Изначально Вышестоящего Отца, просто с Домом Отца. </w:t>
      </w:r>
    </w:p>
    <w:p>
      <w:pPr>
        <w:pStyle w:val="Style47"/>
        <w:shd w:fill="auto" w:val="clear"/>
        <w:rPr>
          <w:rFonts w:cs="Arial"/>
          <w:lang w:val="ru-RU"/>
        </w:rPr>
      </w:pPr>
      <w:bookmarkStart w:id="22" w:name="__RefHeading___Toc393631259"/>
      <w:bookmarkEnd w:id="22"/>
      <w:r>
        <w:rPr>
          <w:rFonts w:cs="Arial"/>
          <w:lang w:val="ru-RU"/>
        </w:rPr>
        <w:t>Стыковка Дома Изначальности и Дома Отца Эко Человека</w:t>
      </w:r>
    </w:p>
    <w:p>
      <w:pPr>
        <w:pStyle w:val="Style41"/>
        <w:rPr>
          <w:rFonts w:cs="Arial"/>
          <w:lang w:val="ru-RU"/>
        </w:rPr>
      </w:pPr>
      <w:r>
        <w:rPr>
          <w:rFonts w:cs="Arial"/>
          <w:lang w:val="ru-RU"/>
        </w:rPr>
        <w:t>И вот в этом взаимопроникновении вы постепенно входите в Дом Отца и учитесь быть с Отцом в этом Доме., начинается всё с Эко человека, как вполне биологической, физической выразимости каждого из вас, для последующего вхождения в Дом Отца. Даже когда вы скажете:</w:t>
      </w:r>
    </w:p>
    <w:p>
      <w:pPr>
        <w:pStyle w:val="Style41"/>
        <w:rPr/>
      </w:pPr>
      <w:r>
        <w:rPr>
          <w:rFonts w:cs="Arial"/>
          <w:lang w:val="ru-RU"/>
        </w:rPr>
        <w:t>— </w:t>
      </w:r>
      <w:r>
        <w:rPr>
          <w:rFonts w:cs="Arial"/>
          <w:lang w:val="ru-RU"/>
        </w:rPr>
        <w:t>А как же Дом Изначальности, как 8</w:t>
        <w:noBreakHyphen/>
        <w:t>ая часть?</w:t>
      </w:r>
    </w:p>
    <w:p>
      <w:pPr>
        <w:pStyle w:val="Style41"/>
        <w:rPr/>
      </w:pPr>
      <w:r>
        <w:rPr>
          <w:rFonts w:cs="Arial"/>
          <w:lang w:val="ru-RU"/>
        </w:rPr>
        <w:t>Вот с него всё и начинается. Вы добрались до него, он складывает ваши индивидуальные условия, он как бы от Отца, но этот Дом Изначальности — 8, а Дом Отца — 16. Вот между Домом Изначальности, когда вы получили первый Дом, но он ваш, знаете, подарок от Отца, но он ваш, он не обязан включаться ни в какие взаимоотношения. А Дом Отца — 16, это то, что уже включается во взаимоотношения с Отцом, а посередине, на 9</w:t>
        <w:noBreakHyphen/>
        <w:t>ке Эко, которое помогает вас встроить в контакт с Отцом, где Отец начинает видеть вас не только внутри: он вас сотворяет, но ещё и снаружи, как вы сотворяясь, служите другим. Ведь Дом Изначальности накапливает то, что вы имеете, и от этого начинает в Доме Отца, на 16</w:t>
        <w:noBreakHyphen/>
        <w:t>й части, простраиваться ваши условия жизни — Отец уже простраивает. Ну, вы как бы 32 части стяжаете, вы скажете: «У нас эти Дома есть».</w:t>
      </w:r>
    </w:p>
    <w:p>
      <w:pPr>
        <w:pStyle w:val="Style41"/>
        <w:rPr>
          <w:rFonts w:cs="Arial"/>
          <w:lang w:val="ru-RU"/>
        </w:rPr>
      </w:pPr>
      <w:r>
        <w:rPr>
          <w:rFonts w:cs="Arial"/>
          <w:lang w:val="ru-RU"/>
        </w:rPr>
        <w:t>Так да не так — эти Дома в виде частей потенциально есть, но пока у вас не будет 16</w:t>
        <w:noBreakHyphen/>
        <w:t>го Синтеза, а только 9, эти Дома потенциально есть, иногда они могут возбудиться, в смысле принять какое</w:t>
        <w:noBreakHyphen/>
        <w:t>то условие, а реально они... я ведь тоже есть, правда (</w:t>
      </w:r>
      <w:r>
        <w:rPr>
          <w:rFonts w:cs="Arial"/>
          <w:i/>
          <w:lang w:val="ru-RU"/>
        </w:rPr>
        <w:t>смех</w:t>
      </w:r>
      <w:r>
        <w:rPr>
          <w:rFonts w:cs="Arial"/>
          <w:lang w:val="ru-RU"/>
        </w:rPr>
        <w:t>), вы скажете:</w:t>
      </w:r>
    </w:p>
    <w:p>
      <w:pPr>
        <w:pStyle w:val="Style41"/>
        <w:rPr>
          <w:rFonts w:cs="Arial"/>
          <w:lang w:val="ru-RU"/>
        </w:rPr>
      </w:pPr>
      <w:r>
        <w:rPr>
          <w:rFonts w:cs="Arial"/>
          <w:lang w:val="ru-RU"/>
        </w:rPr>
        <w:t>— —</w:t>
      </w:r>
      <w:r>
        <w:rPr>
          <w:rFonts w:eastAsia="Arial" w:cs="Arial"/>
          <w:lang w:val="ru-RU"/>
        </w:rPr>
        <w:t xml:space="preserve"> </w:t>
      </w:r>
      <w:r>
        <w:rPr>
          <w:rFonts w:cs="Arial"/>
          <w:lang w:val="ru-RU"/>
        </w:rPr>
        <w:t>Что ты остановился?</w:t>
      </w:r>
    </w:p>
    <w:p>
      <w:pPr>
        <w:pStyle w:val="Style41"/>
        <w:rPr>
          <w:rFonts w:cs="Arial"/>
          <w:lang w:val="ru-RU"/>
        </w:rPr>
      </w:pPr>
      <w:r>
        <w:rPr>
          <w:rFonts w:cs="Arial"/>
          <w:lang w:val="ru-RU"/>
        </w:rPr>
        <w:t>— </w:t>
      </w:r>
      <w:r>
        <w:rPr>
          <w:rFonts w:cs="Arial"/>
          <w:lang w:val="ru-RU"/>
        </w:rPr>
        <w:t>Ну, я же есть, я...: солдат спит — служба идёт, помните? Давайте отдохнём тут, некоторые в зале, так отдыхают, ах... отражая их, я тоже можно постою.</w:t>
      </w:r>
    </w:p>
    <w:p>
      <w:pPr>
        <w:pStyle w:val="Style41"/>
        <w:rPr>
          <w:rFonts w:cs="Arial"/>
          <w:lang w:val="ru-RU"/>
        </w:rPr>
      </w:pPr>
      <w:r>
        <w:rPr>
          <w:rFonts w:cs="Arial"/>
          <w:lang w:val="ru-RU"/>
        </w:rPr>
        <w:t>Вы скажете:</w:t>
      </w:r>
    </w:p>
    <w:p>
      <w:pPr>
        <w:pStyle w:val="Style41"/>
        <w:rPr>
          <w:rFonts w:cs="Arial"/>
          <w:lang w:val="ru-RU"/>
        </w:rPr>
      </w:pPr>
      <w:r>
        <w:rPr>
          <w:rFonts w:cs="Arial"/>
          <w:lang w:val="ru-RU"/>
        </w:rPr>
        <w:t>— </w:t>
      </w:r>
      <w:r>
        <w:rPr>
          <w:rFonts w:cs="Arial"/>
          <w:lang w:val="ru-RU"/>
        </w:rPr>
        <w:t>Так веди Синтез!</w:t>
      </w:r>
    </w:p>
    <w:p>
      <w:pPr>
        <w:pStyle w:val="Style41"/>
        <w:rPr>
          <w:rFonts w:cs="Arial"/>
          <w:lang w:val="ru-RU"/>
        </w:rPr>
      </w:pPr>
      <w:r>
        <w:rPr>
          <w:rFonts w:cs="Arial"/>
          <w:lang w:val="ru-RU"/>
        </w:rPr>
        <w:t>— </w:t>
      </w:r>
      <w:r>
        <w:rPr>
          <w:rFonts w:cs="Arial"/>
          <w:lang w:val="ru-RU"/>
        </w:rPr>
        <w:t>Я веду (</w:t>
      </w:r>
      <w:r>
        <w:rPr>
          <w:rFonts w:cs="Arial"/>
          <w:i/>
          <w:lang w:val="ru-RU"/>
        </w:rPr>
        <w:t>смех</w:t>
      </w:r>
      <w:r>
        <w:rPr>
          <w:rFonts w:cs="Arial"/>
          <w:lang w:val="ru-RU"/>
        </w:rPr>
        <w:t>) — он эманирует!</w:t>
      </w:r>
    </w:p>
    <w:p>
      <w:pPr>
        <w:pStyle w:val="Style41"/>
        <w:rPr>
          <w:rFonts w:cs="Arial"/>
          <w:lang w:val="ru-RU"/>
        </w:rPr>
      </w:pPr>
      <w:r>
        <w:rPr>
          <w:rFonts w:cs="Arial"/>
          <w:lang w:val="ru-RU"/>
        </w:rPr>
        <w:t>Знаете, как-то не уютно даже становится — вот это то же самое: Дом Отца у вас также есть, он всё эманирует:</w:t>
      </w:r>
    </w:p>
    <w:p>
      <w:pPr>
        <w:pStyle w:val="Style41"/>
        <w:rPr>
          <w:rFonts w:cs="Arial"/>
          <w:lang w:val="ru-RU"/>
        </w:rPr>
      </w:pPr>
      <w:r>
        <w:rPr>
          <w:rFonts w:cs="Arial"/>
          <w:lang w:val="ru-RU"/>
        </w:rPr>
        <w:t>— </w:t>
      </w:r>
      <w:r>
        <w:rPr>
          <w:rFonts w:cs="Arial"/>
          <w:lang w:val="ru-RU"/>
        </w:rPr>
        <w:t>А вы кто? — а свои. А</w:t>
        <w:noBreakHyphen/>
        <w:t>а... Синтез!</w:t>
      </w:r>
    </w:p>
    <w:p>
      <w:pPr>
        <w:pStyle w:val="Style41"/>
        <w:rPr>
          <w:rFonts w:cs="Arial"/>
          <w:lang w:val="ru-RU"/>
        </w:rPr>
      </w:pPr>
      <w:r>
        <w:rPr>
          <w:rFonts w:cs="Arial"/>
          <w:lang w:val="ru-RU"/>
        </w:rPr>
        <w:t>Примерно вот такое же состояние вот физически, Тело это, кстати, 15</w:t>
        <w:noBreakHyphen/>
        <w:t xml:space="preserve">я часть и очень близко к Дому Отца, легко показать. </w:t>
      </w:r>
    </w:p>
    <w:p>
      <w:pPr>
        <w:pStyle w:val="Style41"/>
        <w:rPr>
          <w:rFonts w:cs="Arial"/>
          <w:lang w:val="ru-RU"/>
        </w:rPr>
      </w:pPr>
      <w:r>
        <w:rPr>
          <w:rFonts w:cs="Arial"/>
          <w:lang w:val="ru-RU"/>
        </w:rPr>
        <w:t xml:space="preserve">Поэтому потенциально есть, но разбудить, чтобы Синтез шёл, ты попробуй! И вот этим пробуждением частей через внешнее взаимопроникновение, через внешние задачи занимается Эко человека, причём биологически для Планеты. Даже наша биосфера начинает каждого человека аккумулировать отдельной маленькой нишей — эконишей. Я не могу на этом Синтезе расписать всю теорию она намного сложнее и глубже, но как бы это... </w:t>
      </w:r>
    </w:p>
    <w:p>
      <w:pPr>
        <w:pStyle w:val="Style47"/>
        <w:shd w:fill="auto" w:val="clear"/>
        <w:rPr>
          <w:rFonts w:cs="Arial"/>
          <w:lang w:val="ru-RU"/>
        </w:rPr>
      </w:pPr>
      <w:bookmarkStart w:id="23" w:name="__RefHeading___Toc393631260"/>
      <w:bookmarkEnd w:id="23"/>
      <w:r>
        <w:rPr>
          <w:rFonts w:cs="Arial"/>
          <w:lang w:val="ru-RU"/>
        </w:rPr>
        <w:t>Индивидуальное Творческое Мастерство. Выражение совершенства внешней Жизни</w:t>
      </w:r>
    </w:p>
    <w:p>
      <w:pPr>
        <w:pStyle w:val="Style41"/>
        <w:rPr>
          <w:rFonts w:cs="Arial"/>
          <w:lang w:val="ru-RU"/>
        </w:rPr>
      </w:pPr>
      <w:r>
        <w:rPr>
          <w:rFonts w:cs="Arial"/>
          <w:lang w:val="ru-RU"/>
        </w:rPr>
        <w:t>И последнее: именно из этой ниши собирается то индивидуальное творческое мастерство, которым владеет человек. У нас как: индивидуальное творческое мастерство — это мои внутренние части, которые что</w:t>
        <w:noBreakHyphen/>
        <w:t>то умеют, я вырастаю мастером, не-а! Мои части, которые что</w:t>
        <w:noBreakHyphen/>
        <w:t>то умеют, начинают выражаться для других, получают кризис, или разные сложности выражения для других, перетираются, извините за это слово, взаимоотношением с другими, обламываются, перестраиваются, растут, учатся, в общем — отчищаются, вырастают. Вы чему-то учитесь, и всё это растёт, растёт профессионально, как угодно. И потом, когда вот этот процесс в чём</w:t>
        <w:noBreakHyphen/>
        <w:t xml:space="preserve">то завершился, вдруг, у вас появляется мастерство как это делать: через взаимоотношения внешние с другими изнутри. </w:t>
      </w:r>
    </w:p>
    <w:p>
      <w:pPr>
        <w:pStyle w:val="Style41"/>
        <w:rPr>
          <w:rFonts w:cs="Arial"/>
          <w:lang w:val="ru-RU"/>
        </w:rPr>
      </w:pPr>
      <w:r>
        <w:rPr>
          <w:rFonts w:cs="Arial"/>
          <w:lang w:val="ru-RU"/>
        </w:rPr>
        <w:t xml:space="preserve">И когда это внешнее с другими изнутри, накрутившись вокруг, у вас вдруг рождается, у вас появляется внутри Эко, лично ваше, индивидуальное творческое мастерство, которым вы заходите в любую среду и этим мастерством выражаете себя. Оно вначале внешне, потом вы к этому мастерству настолько пристраиваетесь, что оно становиться отпечатком вашего внутреннего и возвращается внутрь ваших частей, уже как ваше личное творчество: индивидуальное творческое мастерство, и уже части это записывают на ваше будущее. </w:t>
      </w:r>
    </w:p>
    <w:p>
      <w:pPr>
        <w:pStyle w:val="Style41"/>
        <w:rPr/>
      </w:pPr>
      <w:r>
        <w:rPr>
          <w:rFonts w:cs="Arial"/>
          <w:b/>
          <w:lang w:val="ru-RU"/>
        </w:rPr>
        <w:t>То есть мы привыкли, что мы восходим только внутри себя и совершенствуемся внутренне, а Эко человека кардинально меняет ситуацию и требует, чтобы мы совершенствовались и внешне взаимосвязыванием, взаимоотношением с другими человеками, обменивались свободно этим</w:t>
      </w:r>
      <w:r>
        <w:rPr>
          <w:rFonts w:cs="Arial"/>
          <w:lang w:val="ru-RU"/>
        </w:rPr>
        <w:t xml:space="preserve">. И потом, рождая из этой индивидуальной... из этого индивидуальное творческое мастерство, вписывали его в себя, как умение мастерства или как выражение совершенства внешней жизни. </w:t>
      </w:r>
      <w:r>
        <w:rPr>
          <w:rFonts w:cs="Arial"/>
          <w:b/>
          <w:lang w:val="ru-RU"/>
        </w:rPr>
        <w:t>То есть в 5</w:t>
        <w:noBreakHyphen/>
        <w:t>й расе мы научились самосовершенствованию внутреннему, а в 6</w:t>
        <w:noBreakHyphen/>
        <w:t>й расе, мы ещё каждый обязаны научиться самосовершенствованию внешнему — называется индивидуальное творческое мастерство</w:t>
      </w:r>
      <w:r>
        <w:rPr>
          <w:rFonts w:cs="Arial"/>
          <w:lang w:val="ru-RU"/>
        </w:rPr>
        <w:t>. Причём, в 5</w:t>
        <w:noBreakHyphen/>
        <w:t>й расе Учеников тоже этому учили, но редко. Подбирался Ученик, давалось ему поручение, он должен был сам его исполнить. Исполняя накопить опыт, то есть индивидуальное творческое мастерство. Если «Две жизни» начнёте читать, посмотрите, как там Николай долго ждал Учителя, чтобы с ним встретиться и начать исполнять поручение, что бы это мастерство у него начало копиться. Ждать долго. Поэтому на Новую Эпоху Отец простроил Эко человека: готов? — начали, прямо с этого момента,</w:t>
      </w:r>
    </w:p>
    <w:p>
      <w:pPr>
        <w:pStyle w:val="Style41"/>
        <w:rPr>
          <w:rFonts w:cs="Arial"/>
          <w:b/>
          <w:b/>
          <w:lang w:val="ru-RU"/>
        </w:rPr>
      </w:pPr>
      <w:r>
        <w:rPr>
          <w:rFonts w:cs="Arial"/>
          <w:lang w:val="ru-RU"/>
        </w:rPr>
        <w:t>Понятно, кстати, с первого стяжания Мощи Отца, у вас это было в первой 16</w:t>
        <w:noBreakHyphen/>
        <w:t>рице. Вот, с 1</w:t>
        <w:noBreakHyphen/>
        <w:t>го Синтеза уже какое</w:t>
        <w:noBreakHyphen/>
        <w:t xml:space="preserve">то индивидуальное творческое мастерство для Синтеза во внешнем взаимодействии каждого из вас, у нас вместе выросло. Обмен уже пошёл — ваши мастерства идут ко мне, если есть, моё мастерство идёт к вам, если есть, ну, как Ведущий — команда. Не факт, что это нужно мне или вам, потом это определяет Владыка, и ненужное вычищает, из меня и из вас, а лучшее, если удалось впитать по подобию, сохраняет и начинает развивать наши новые возможности. Новый путь самосовершенствования, кроме внутреннего: Эко человека, Экосфера. </w:t>
      </w:r>
      <w:r>
        <w:rPr>
          <w:rFonts w:cs="Arial"/>
          <w:b/>
          <w:lang w:val="ru-RU"/>
        </w:rPr>
        <w:t xml:space="preserve">Вот поэтому мы простраиваем Дома, где нужно служить, в том числе и внешне, выражаться, в том числе, и внешне, потому, что новый закон Метагалактики гласит: «Покажи своё совершенство внешним служением». </w:t>
      </w:r>
    </w:p>
    <w:p>
      <w:pPr>
        <w:pStyle w:val="Style41"/>
        <w:rPr>
          <w:rFonts w:cs="Arial"/>
          <w:lang w:val="ru-RU"/>
        </w:rPr>
      </w:pPr>
      <w:r>
        <w:rPr>
          <w:rFonts w:cs="Arial"/>
          <w:lang w:val="ru-RU"/>
        </w:rPr>
        <w:t>Вы скажите: «Зачем, хватит внутреннего».</w:t>
      </w:r>
    </w:p>
    <w:p>
      <w:pPr>
        <w:pStyle w:val="Style41"/>
        <w:rPr>
          <w:rFonts w:cs="Arial"/>
          <w:lang w:val="ru-RU"/>
        </w:rPr>
      </w:pPr>
      <w:r>
        <w:rPr>
          <w:rFonts w:cs="Arial"/>
          <w:lang w:val="ru-RU"/>
        </w:rPr>
        <w:t>Очень просто: ты физичен, значит, внутри тебя эфир. Но Физический мир 4</w:t>
        <w:noBreakHyphen/>
        <w:t>х присутственен, значит, эфир становиться внешним, тогда внутри Астрал, но Астрал тоже Физический мир — он становиться внешним внутри Ментала, твои мысли, но Физический мир 4</w:t>
        <w:noBreakHyphen/>
        <w:t>х присутственный — тогда твои мысли, твои внутренние мысли — Престол Отца внешние (</w:t>
      </w:r>
      <w:r>
        <w:rPr>
          <w:rFonts w:cs="Arial"/>
          <w:i/>
          <w:lang w:val="ru-RU"/>
        </w:rPr>
        <w:t>смеётся</w:t>
      </w:r>
      <w:r>
        <w:rPr>
          <w:rFonts w:cs="Arial"/>
          <w:lang w:val="ru-RU"/>
        </w:rPr>
        <w:t xml:space="preserve">), а внутри Причина. Тогда и твои мысли, и твои чувства, и твои ощущения — это внешние в новом Физическом мире, пускай это 5, 6 и 7 мерностей, но это внешние, хотя ты вырабатываешь это внутри. Значит, уже даже это гласит о Физическом мире, как взаимопроникновение внешних условий, которые ты накопил внутри, просто деваться некуда. Вот так вот: объектив. </w:t>
      </w:r>
    </w:p>
    <w:p>
      <w:pPr>
        <w:pStyle w:val="Style41"/>
        <w:rPr/>
      </w:pPr>
      <w:r>
        <w:rPr>
          <w:rFonts w:cs="Arial"/>
          <w:lang w:val="ru-RU"/>
        </w:rPr>
        <w:t>В итоге 6</w:t>
        <w:noBreakHyphen/>
        <w:t>я раса это равновесие внутренних и внешних совершенств. Внутренние достигаются частями, внешние, лично для каждого — Эко человека, биологически. Но слово биология это не только жизнь физиологическая, ладно, это био — жизнь, биологически, сфера жизненных возможностей, в том числе многоприсутственных, а ещё в более высоком варианте — в коллективном Доме типа ДИВО, там служением или каким</w:t>
        <w:noBreakHyphen/>
        <w:t>то участием. Тогда развивается не отдельное Эко, а Экосфера возможностей. Понятно.: ну, взаимопомощь как фактор эволюции: помогая друг другу, каждый из нас по своему вырастает. Вместе мы выражаем Отца или служим ему. Вот вам краткая теория Экосферы Монады и Монада на это сейчас настроена и сильнее всего активируется в нашей жизни.</w:t>
      </w:r>
    </w:p>
    <w:p>
      <w:pPr>
        <w:pStyle w:val="Style47"/>
        <w:shd w:fill="auto" w:val="clear"/>
        <w:rPr/>
      </w:pPr>
      <w:bookmarkStart w:id="24" w:name="__RefHeading___Toc393631261"/>
      <w:bookmarkEnd w:id="24"/>
      <w:r>
        <w:rPr>
          <w:rFonts w:cs="Arial"/>
          <w:lang w:val="ru-RU"/>
        </w:rPr>
        <w:t>Комментарий перед практикой. Экосфера 3</w:t>
        <w:noBreakHyphen/>
        <w:t>х городов: Иркутска, Ангарска и Шелехова</w:t>
      </w:r>
    </w:p>
    <w:p>
      <w:pPr>
        <w:pStyle w:val="Style41"/>
        <w:rPr>
          <w:rFonts w:cs="Arial"/>
          <w:lang w:val="ru-RU"/>
        </w:rPr>
      </w:pPr>
      <w:r>
        <w:rPr>
          <w:rFonts w:cs="Arial"/>
          <w:lang w:val="ru-RU"/>
        </w:rPr>
        <w:t>Ладно, сейчас сделаем практику, потом перерыв, но перед этим вам маленькое объявление для вдохновения на практику, а то все заскучали. Я сказал, что у нас сейчас рождается Экосфера Иркутска, Шелехова и Ангарска. Она ещё не рождена, Дома этим занимаются. Вот, я старшим объявил: неделю назад «Российская газета» это серьёзное издание, если она опубликовала, считайте, что процесс, ну, в какой то мере, начался, хотя бы теоретическая программа. Опубликовано, что Валдайский клуб — это клуб, который даёт рекомендации по развитию России президенту и правительству (</w:t>
      </w:r>
      <w:r>
        <w:rPr>
          <w:rFonts w:cs="Arial"/>
          <w:i/>
          <w:lang w:val="ru-RU"/>
        </w:rPr>
        <w:t>чих в зале</w:t>
      </w:r>
      <w:r>
        <w:rPr>
          <w:rFonts w:cs="Arial"/>
          <w:lang w:val="ru-RU"/>
        </w:rPr>
        <w:t xml:space="preserve">), спасибо точно. Это очень серьёзные люди, то есть там, специально их собрали, назвали Валдайским клубом, по типу Римского клуба для европейцев. Не слышали такое, или Бильдербергского клуба для олигархов, ну не важно, в общем, не слышали? Вот премьер Италии это из Бильдербергского клуба, выговорить даже сложно, не люблю. Вот у нас в России это Валдайский клуб. </w:t>
      </w:r>
    </w:p>
    <w:p>
      <w:pPr>
        <w:pStyle w:val="Style41"/>
        <w:rPr>
          <w:rFonts w:cs="Arial"/>
          <w:lang w:val="ru-RU"/>
        </w:rPr>
      </w:pPr>
      <w:r>
        <w:rPr>
          <w:rFonts w:cs="Arial"/>
          <w:lang w:val="ru-RU"/>
        </w:rPr>
        <w:t>И Валдайский клуб решил, что с учётом ситуации экономической в Азиатском регионе — это Китай, Индонезия, он предлагает правительству России перенести экономические министерства — это Министерство Финансов, Министерство Экономики, может быть ещё пару тройку таких же, в Иркутск, и наделить Иркутск частью столичных функций. То есть сделать, ну уже не 2</w:t>
        <w:noBreakHyphen/>
        <w:t>й, а 3</w:t>
        <w:noBreakHyphen/>
        <w:t>й столицей России. «Российская газета»: четверг или пятница, прошлая неделя. Мне в самолёте её дают, я сам не выписываю. Я вырезку эту взял, такая маленькая, там внизу — решение Валдайского клуба, но или там рекомендации Валдайского клуба — всё идёт. Вот наше с вами огненное решение, в том числе об объединении 3</w:t>
        <w:noBreakHyphen/>
        <w:t>х городов. А когда один — это один импульс, а когда три складывают систему, а потом рождают единое целое Дом — это просто творческий выплеск Огня, уже даёт свои выходы: Валдайский клуб собирался вот в эти месяцы, мы их опережаем. Мы, правда, это давно вам сказали, что вы будете крупным центром, но вы так посмущались и сказали: «Ну, что не скажешь в Синтезе»!</w:t>
      </w:r>
    </w:p>
    <w:p>
      <w:pPr>
        <w:pStyle w:val="Style41"/>
        <w:rPr>
          <w:rFonts w:cs="Arial"/>
          <w:lang w:val="ru-RU"/>
        </w:rPr>
      </w:pPr>
      <w:r>
        <w:rPr>
          <w:rFonts w:cs="Arial"/>
          <w:lang w:val="ru-RU"/>
        </w:rPr>
        <w:t xml:space="preserve">А теперь, попробуйте мне ответить, когда я сказал, что у вас будет здесь </w:t>
      </w:r>
      <w:r>
        <w:rPr>
          <w:rFonts w:cs="Arial"/>
          <w:i/>
          <w:lang w:val="ru-RU"/>
        </w:rPr>
        <w:t>крупный</w:t>
      </w:r>
      <w:r>
        <w:rPr>
          <w:rFonts w:cs="Arial"/>
          <w:lang w:val="ru-RU"/>
        </w:rPr>
        <w:t xml:space="preserve"> сибирский город и очень важный центр. А, вдохновились! И вот мы сейчас созидаем Огонь Домом, в том числе, и с вами сейчас Синтезом 9</w:t>
        <w:noBreakHyphen/>
        <w:t>ым: Мощь Отца, чтобы притянуть эти условия побыстрее, и это было на наших глазах. Причём однозначно, если это начнут делать, ваши близкие города точно будут одной, ну как в начале, будут говорить агломерацией, а потом городом. Москва тоже, когда расширялась, помните, как в Советском Союзе впитывала разные деревни даже мелкие городки. И то, что раньше было Царским Селом за городом, не помню, как называлось, Царицыно, сейчас это район Москвы, даже уже не конечный, то есть в Царицыно за город мы въезжаем в Москву обратно, чтоб побывать на охотничьих угодьях загородного домика какого</w:t>
        <w:noBreakHyphen/>
        <w:t xml:space="preserve">то там царя. Понятно. Сейчас это район Москвы, причём уже даже не на окраине, как ральше. Вот примерно то же самое. </w:t>
      </w:r>
    </w:p>
    <w:p>
      <w:pPr>
        <w:pStyle w:val="Style41"/>
        <w:rPr>
          <w:rFonts w:cs="Arial"/>
          <w:lang w:val="ru-RU"/>
        </w:rPr>
      </w:pPr>
      <w:r>
        <w:rPr>
          <w:rFonts w:cs="Arial"/>
          <w:lang w:val="ru-RU"/>
        </w:rPr>
        <w:t>Поэтому, если вдруг, а я думаю это не вдруг, это надо решать срочно, потому, что ситуация экономически аховая на Планете, поэтому решения будут приниматься быстро и немедленно, это примется, но понятно, что это займёт несколько лет, потому что начинать нужно будет с аэропорта, чтоб сюда все добирались. Тут не факт, что до вас сразу и все доберутся. Но эти люди будут жить здесь, так же как Конституционный Суд живёт в Питере — первая ласточка была. Сколько возмущений, как они там будут жить, и выживать — живут, выжили, пристроились, и Питер фактически 2</w:t>
        <w:noBreakHyphen/>
        <w:t>ая судебная столица. Почему вторая судебная? Потому что тот же Арбитражный Суд в Москве, если кто-то... ну общий суд, но если кто</w:t>
        <w:noBreakHyphen/>
        <w:t xml:space="preserve">то знает эту систему, ну там... суд общей юрисдикции, это глава этого суда, в Москве, а Конституционный Суд — другой вид судей, в Питере, и ничего общаются, ездят. То же самое, премьер может быть..., а экономический блок России здесь, поближе. Я смеюсь, поближе к деньгам и российским — Сибирь всё-таки богатый регион, и, извините, азиатским. </w:t>
      </w:r>
    </w:p>
    <w:p>
      <w:pPr>
        <w:pStyle w:val="Style41"/>
        <w:rPr>
          <w:rFonts w:cs="Arial"/>
          <w:lang w:val="ru-RU"/>
        </w:rPr>
      </w:pPr>
      <w:r>
        <w:rPr>
          <w:rFonts w:cs="Arial"/>
          <w:lang w:val="ru-RU"/>
        </w:rPr>
        <w:t xml:space="preserve">Вот такой моментик, ну, а для Европы останется Москва как это: Кремль золотоглавый. всё как положено. Вот, вот эта ситуация меня порадовала. Мы идём с вами, и Владыка нас ведёт, ну, просто — опережая события, они после нас это... исполняют. </w:t>
      </w:r>
    </w:p>
    <w:p>
      <w:pPr>
        <w:pStyle w:val="Style41"/>
        <w:rPr/>
      </w:pPr>
      <w:r>
        <w:rPr>
          <w:rFonts w:cs="Arial"/>
          <w:lang w:val="ru-RU"/>
        </w:rPr>
        <w:t>Ну и такая подсказка — Москва это 32</w:t>
        <w:noBreakHyphen/>
        <w:t>ой Дом Изначально Вышестоящего Отца, как Дом Изначально Вышестоящего Отца, а вы — 24</w:t>
        <w:noBreakHyphen/>
        <w:t>й Дом ФА</w:t>
        <w:noBreakHyphen/>
        <w:t>Отца: два Дома — Москва, Иркутск. Ведь не зря Владыка Дом сделал здесь, мог бы и другой вариант сделать, как 24</w:t>
        <w:noBreakHyphen/>
        <w:t>ю часть, а сделал именно Дом — значит, видел перспективы. Поэтому не относитесь к себе по</w:t>
        <w:noBreakHyphen/>
        <w:t>старому, начинайте относиться по-новому. Понятно, что это займёт явно несколько лет, но то, что это надо делать быстро, прочитав эту заметку, я просто порадовался — до них дошло: наш Огонь до них добежал и показал, что нужно срочно менять расстановку сил в России, правильно, надо! Тогда и защищённость Сибири будет выше, потому, что никто не посмотрит в эту сторону, если здесь будет сидеть правительство: вообще глаза замажут. Вы не понимаете, что такое политика, ну в принципе, поймёте (</w:t>
      </w:r>
      <w:r>
        <w:rPr>
          <w:rFonts w:cs="Arial"/>
          <w:i/>
          <w:lang w:val="ru-RU"/>
        </w:rPr>
        <w:t>смех в зале</w:t>
      </w:r>
      <w:r>
        <w:rPr>
          <w:rFonts w:cs="Arial"/>
          <w:lang w:val="ru-RU"/>
        </w:rPr>
        <w:t xml:space="preserve">), когда </w:t>
      </w:r>
      <w:r>
        <w:rPr>
          <w:rFonts w:cs="Arial"/>
          <w:i/>
          <w:lang w:val="ru-RU"/>
        </w:rPr>
        <w:t xml:space="preserve">оно </w:t>
      </w:r>
      <w:r>
        <w:rPr>
          <w:rFonts w:cs="Arial"/>
          <w:lang w:val="ru-RU"/>
        </w:rPr>
        <w:t>сюда переедет, хотя бы часть этих функций, вы поймёте и поинтересней будет, ну и повеселее жить. Практика.</w:t>
      </w:r>
    </w:p>
    <w:p>
      <w:pPr>
        <w:pStyle w:val="Style41"/>
        <w:rPr/>
      </w:pPr>
      <w:r>
        <w:rPr>
          <w:rFonts w:cs="Arial"/>
          <w:lang w:val="ru-RU"/>
        </w:rPr>
        <w:t>Вот и вдохновитесь этим, и побыстрее рождайте Экосферу 3</w:t>
        <w:noBreakHyphen/>
        <w:t>х городов, как один общий Дом, потому, что на отдельный Иркутск или Ангарск такие условия не приедут: не поместятся, надо делать большую территориальную единицу, вот тогда это будет ценно: «угу, угу!», общий бюджет и всё остальное. Я думаю, вы к этому придёте. Практика.</w:t>
      </w:r>
    </w:p>
    <w:p>
      <w:pPr>
        <w:pStyle w:val="Style44"/>
        <w:shd w:fill="auto" w:val="clear"/>
        <w:rPr>
          <w:rFonts w:cs="Arial"/>
          <w:lang w:val="ru-RU"/>
        </w:rPr>
      </w:pPr>
      <w:bookmarkStart w:id="25" w:name="__RefHeading___Toc393631262"/>
      <w:bookmarkEnd w:id="25"/>
      <w:r>
        <w:rPr>
          <w:rFonts w:cs="Arial"/>
          <w:lang w:val="ru-RU"/>
        </w:rPr>
        <w:t xml:space="preserve">ПРАКТИКА 2. Стяжание Мощи Отца, оформленной внешне Эко Человека. </w:t>
        <w:br/>
        <w:t>Стяжание Ядра Мощи Отца, фиксирующего Синтез 32</w:t>
        <w:noBreakHyphen/>
        <w:t>пламенности Мощи Отца.</w:t>
      </w:r>
    </w:p>
    <w:p>
      <w:pPr>
        <w:pStyle w:val="Normal"/>
        <w:spacing w:lineRule="auto" w:line="288"/>
        <w:ind w:firstLine="709"/>
        <w:jc w:val="both"/>
        <w:rPr/>
      </w:pPr>
      <w:r>
        <w:rPr>
          <w:rFonts w:cs="Arial" w:ascii="Arial" w:hAnsi="Arial"/>
          <w:i/>
        </w:rPr>
        <w:t>Мы возжигаемся всем накопленным Огнём. Возжигаемся всем Синтезом 4</w:t>
        <w:noBreakHyphen/>
        <w:t>пламенности в каждом из нас. Синтезируемся с Изначально Вышестоящими Владыками Кут Хуми, Фаинь 9</w:t>
        <w:noBreakHyphen/>
        <w:t>го Изначально Вышестоящего проявления. И переходим в зал Управления Синтеза ДИВО на 8160–е Вышестоящее присутствие 9</w:t>
        <w:noBreakHyphen/>
        <w:t xml:space="preserve">го проявления Изначально Вышестоящего. Развёртываемся в форме Чело. Синтезируясь с Хум Изначально Вышестоящего Владыки Кут Хуми, стяжаем и возжигаемся Изначально Вышестоящим Огнём Синтеза Изначально Вышестоящего Отца, </w:t>
      </w:r>
      <w:r>
        <w:rPr>
          <w:rFonts w:cs="Arial" w:ascii="Arial" w:hAnsi="Arial"/>
          <w:b/>
          <w:i/>
        </w:rPr>
        <w:t>прося преобразить каждого из нас и синтез нас на новую 4</w:t>
        <w:noBreakHyphen/>
        <w:t>пламенную Монаду</w:t>
      </w:r>
      <w:r>
        <w:rPr>
          <w:rFonts w:cs="Arial" w:ascii="Arial" w:hAnsi="Arial"/>
          <w:i/>
        </w:rPr>
        <w:t xml:space="preserve"> </w:t>
      </w:r>
      <w:r>
        <w:rPr>
          <w:rFonts w:cs="Arial" w:ascii="Arial" w:hAnsi="Arial"/>
          <w:b/>
          <w:i/>
        </w:rPr>
        <w:t>синтез</w:t>
        <w:noBreakHyphen/>
        <w:t>9</w:t>
        <w:noBreakHyphen/>
        <w:t>ти Изначально Вышестояще проявленную</w:t>
      </w:r>
      <w:r>
        <w:rPr>
          <w:rFonts w:cs="Arial" w:ascii="Arial" w:hAnsi="Arial"/>
          <w:i/>
        </w:rPr>
        <w:t>, в выражении Метагалактических 4</w:t>
        <w:noBreakHyphen/>
        <w:t xml:space="preserve">пламенных тенденций каждого из нас и синтеза нас, и развернуть новую часть — </w:t>
      </w:r>
      <w:r>
        <w:rPr>
          <w:rFonts w:cs="Arial" w:ascii="Arial" w:hAnsi="Arial"/>
          <w:b/>
          <w:i/>
        </w:rPr>
        <w:t>Мощь Отца, оформленную Эко Человека, в реализации индивидуально-творческого мастерства каждым</w:t>
      </w:r>
      <w:r>
        <w:rPr>
          <w:rFonts w:cs="Arial" w:ascii="Arial" w:hAnsi="Arial"/>
          <w:i/>
        </w:rPr>
        <w:t xml:space="preserve"> из нас вовне и Мощью Отца, выраженную Метагалактическим присутствием на Планете или синтез-Изначально Вышестояще проявленным выражением на Планете в синтезе их каждым из нас. (Пауза.)</w:t>
      </w:r>
    </w:p>
    <w:p>
      <w:pPr>
        <w:pStyle w:val="Normal"/>
        <w:spacing w:lineRule="auto" w:line="288"/>
        <w:ind w:firstLine="709"/>
        <w:jc w:val="both"/>
        <w:rPr/>
      </w:pPr>
      <w:r>
        <w:rPr>
          <w:rFonts w:cs="Arial" w:ascii="Arial" w:hAnsi="Arial"/>
          <w:i/>
        </w:rPr>
        <w:t>И, возжигаясь этим Огнём, мы синтезируемся с Изначально Вышестоящим Буддой Метагалактики 9</w:t>
        <w:noBreakHyphen/>
        <w:t>го Изначально Вышестоящего проявления. Переходим в его зал на 8185</w:t>
        <w:noBreakHyphen/>
        <w:t>е Вышестоящее присутствие 9</w:t>
        <w:noBreakHyphen/>
        <w:t>го Изначально Вышестоящего проявления. Развёртываемся в зале пред Изначально Вышестоящим Буддой Метагалактики 9</w:t>
        <w:noBreakHyphen/>
        <w:t xml:space="preserve">го Изначально Вышестоящего проявления. И, возжигаясь его Огнём, синтезируемся с его Хум и </w:t>
      </w:r>
      <w:r>
        <w:rPr>
          <w:rFonts w:cs="Arial" w:ascii="Arial" w:hAnsi="Arial"/>
          <w:b/>
          <w:i/>
        </w:rPr>
        <w:t>стяжаем Изначально Вышестоящий Образ Изначально Вышестоящего Отца</w:t>
      </w:r>
      <w:r>
        <w:rPr>
          <w:rFonts w:cs="Arial" w:ascii="Arial" w:hAnsi="Arial"/>
          <w:i/>
        </w:rPr>
        <w:t xml:space="preserve"> каждому из нас и синтезу нас, </w:t>
      </w:r>
      <w:r>
        <w:rPr>
          <w:rFonts w:cs="Arial" w:ascii="Arial" w:hAnsi="Arial"/>
          <w:b/>
          <w:i/>
        </w:rPr>
        <w:t>в развёртывании Новой 4</w:t>
        <w:noBreakHyphen/>
        <w:t>пламенности </w:t>
      </w:r>
      <w:r>
        <w:rPr>
          <w:rFonts w:cs="Arial" w:ascii="Arial" w:hAnsi="Arial"/>
          <w:i/>
        </w:rPr>
        <w:t xml:space="preserve">собою </w:t>
      </w:r>
      <w:r>
        <w:rPr>
          <w:rFonts w:cs="Arial" w:ascii="Arial" w:hAnsi="Arial"/>
          <w:b/>
          <w:i/>
        </w:rPr>
        <w:t>Новым Изначально Вышестоящим Образом Отца 9</w:t>
        <w:noBreakHyphen/>
        <w:t>го Изначально Вышестоящего проявления</w:t>
      </w:r>
      <w:r>
        <w:rPr>
          <w:rFonts w:cs="Arial" w:ascii="Arial" w:hAnsi="Arial"/>
          <w:i/>
        </w:rPr>
        <w:t xml:space="preserve"> в каждом из нас и в синтезе нас, </w:t>
      </w:r>
      <w:r>
        <w:rPr>
          <w:rFonts w:cs="Arial" w:ascii="Arial" w:hAnsi="Arial"/>
          <w:b/>
          <w:i/>
        </w:rPr>
        <w:t>и возможностью развернуть и стяжать Мощь Отца</w:t>
      </w:r>
      <w:r>
        <w:rPr>
          <w:rFonts w:cs="Arial" w:ascii="Arial" w:hAnsi="Arial"/>
          <w:i/>
        </w:rPr>
        <w:t xml:space="preserve">, </w:t>
      </w:r>
      <w:r>
        <w:rPr>
          <w:rFonts w:cs="Arial" w:ascii="Arial" w:hAnsi="Arial"/>
          <w:b/>
          <w:i/>
        </w:rPr>
        <w:t>оформленную внешне Эко Человека</w:t>
      </w:r>
      <w:r>
        <w:rPr>
          <w:rFonts w:cs="Arial" w:ascii="Arial" w:hAnsi="Arial"/>
          <w:i/>
        </w:rPr>
        <w:t xml:space="preserve"> каждого из нас, в переводе биологической ниши существования из обще</w:t>
        <w:noBreakHyphen/>
        <w:t>системного коллективного использования в индивидуально-системное личное использование силой биосферы Метагалактики и Планеты каждым из нас.</w:t>
      </w:r>
    </w:p>
    <w:p>
      <w:pPr>
        <w:pStyle w:val="Normal"/>
        <w:spacing w:lineRule="auto" w:line="288"/>
        <w:ind w:firstLine="709"/>
        <w:jc w:val="both"/>
        <w:rPr/>
      </w:pPr>
      <w:r>
        <w:rPr>
          <w:rFonts w:cs="Arial" w:ascii="Arial" w:hAnsi="Arial"/>
          <w:i/>
        </w:rPr>
        <w:t>И, возжигаясь этим Огнём, мы переходим в синтезе с Изначально Вышестоящим Буддой Метагалактики 9</w:t>
        <w:noBreakHyphen/>
        <w:t>го Изначально Вышестоящего Проявления в 4</w:t>
        <w:noBreakHyphen/>
        <w:t>пламенный зал Будды, входим в 4</w:t>
        <w:noBreakHyphen/>
        <w:t xml:space="preserve">лепестковое пламя Новой Монады каждого из нас и </w:t>
      </w:r>
      <w:r>
        <w:rPr>
          <w:rFonts w:cs="Arial" w:ascii="Arial" w:hAnsi="Arial"/>
          <w:b/>
          <w:i/>
        </w:rPr>
        <w:t>возжигаемся</w:t>
      </w:r>
      <w:r>
        <w:rPr>
          <w:rFonts w:cs="Arial" w:ascii="Arial" w:hAnsi="Arial"/>
          <w:i/>
        </w:rPr>
        <w:t xml:space="preserve"> в синтезе с Изначально Вышестоящим Буддой Метагалактики </w:t>
      </w:r>
      <w:r>
        <w:rPr>
          <w:rFonts w:cs="Arial" w:ascii="Arial" w:hAnsi="Arial"/>
          <w:b/>
          <w:i/>
        </w:rPr>
        <w:t>Пламенем Любви Изначально Вышестоящего Отца</w:t>
      </w:r>
      <w:r>
        <w:rPr>
          <w:rFonts w:cs="Arial" w:ascii="Arial" w:hAnsi="Arial"/>
          <w:i/>
        </w:rPr>
        <w:t xml:space="preserve"> в каждом из нас. (Пауза.) </w:t>
      </w:r>
    </w:p>
    <w:p>
      <w:pPr>
        <w:pStyle w:val="Normal"/>
        <w:spacing w:lineRule="auto" w:line="288"/>
        <w:ind w:firstLine="709"/>
        <w:jc w:val="both"/>
        <w:rPr/>
      </w:pPr>
      <w:r>
        <w:rPr>
          <w:rFonts w:cs="Arial" w:ascii="Arial" w:hAnsi="Arial"/>
          <w:i/>
        </w:rPr>
        <w:t xml:space="preserve">И преображаясь Любовью, </w:t>
      </w:r>
      <w:r>
        <w:rPr>
          <w:rFonts w:cs="Arial" w:ascii="Arial" w:hAnsi="Arial"/>
          <w:b/>
          <w:i/>
        </w:rPr>
        <w:t>возжигаемся Пламенем Мудрости Изначально Вышестоящего Отца</w:t>
      </w:r>
      <w:r>
        <w:rPr>
          <w:rFonts w:cs="Arial" w:ascii="Arial" w:hAnsi="Arial"/>
          <w:i/>
        </w:rPr>
        <w:t xml:space="preserve"> в каждом из нас. И преображаемся им. (Пауза.)</w:t>
      </w:r>
    </w:p>
    <w:p>
      <w:pPr>
        <w:pStyle w:val="Normal"/>
        <w:spacing w:lineRule="auto" w:line="288"/>
        <w:ind w:firstLine="709"/>
        <w:jc w:val="both"/>
        <w:rPr/>
      </w:pPr>
      <w:r>
        <w:rPr>
          <w:rFonts w:cs="Arial" w:ascii="Arial" w:hAnsi="Arial"/>
          <w:i/>
        </w:rPr>
        <w:t xml:space="preserve">И, развёртываясь им, </w:t>
      </w:r>
      <w:r>
        <w:rPr>
          <w:rFonts w:cs="Arial" w:ascii="Arial" w:hAnsi="Arial"/>
          <w:b/>
          <w:i/>
        </w:rPr>
        <w:t>возжигаемся Пламенем Воли Изначально Вышестоящего Отца</w:t>
      </w:r>
      <w:r>
        <w:rPr>
          <w:rFonts w:cs="Arial" w:ascii="Arial" w:hAnsi="Arial"/>
          <w:i/>
        </w:rPr>
        <w:t>, преображаясь им. (Пауза.)</w:t>
      </w:r>
    </w:p>
    <w:p>
      <w:pPr>
        <w:pStyle w:val="Normal"/>
        <w:spacing w:lineRule="auto" w:line="288"/>
        <w:ind w:firstLine="709"/>
        <w:jc w:val="both"/>
        <w:rPr/>
      </w:pPr>
      <w:r>
        <w:rPr>
          <w:rFonts w:cs="Arial" w:ascii="Arial" w:hAnsi="Arial"/>
          <w:i/>
        </w:rPr>
        <w:t xml:space="preserve">И развёртываясь этим, </w:t>
      </w:r>
      <w:r>
        <w:rPr>
          <w:rFonts w:cs="Arial" w:ascii="Arial" w:hAnsi="Arial"/>
          <w:b/>
          <w:i/>
        </w:rPr>
        <w:t>входим в Пламя Синтеза</w:t>
      </w:r>
      <w:r>
        <w:rPr>
          <w:rFonts w:cs="Arial" w:ascii="Arial" w:hAnsi="Arial"/>
          <w:i/>
        </w:rPr>
        <w:t>, возжигаясь им и преображаясь им собою, развёртывая Пламя Синтеза Изначально Вышестоящего Отца, каждым из нас. (Пауза.)</w:t>
      </w:r>
    </w:p>
    <w:p>
      <w:pPr>
        <w:pStyle w:val="Normal"/>
        <w:spacing w:lineRule="auto" w:line="288"/>
        <w:ind w:firstLine="709"/>
        <w:jc w:val="both"/>
        <w:rPr>
          <w:rFonts w:ascii="Arial" w:hAnsi="Arial" w:cs="Arial"/>
          <w:i/>
          <w:i/>
        </w:rPr>
      </w:pPr>
      <w:r>
        <w:rPr>
          <w:rFonts w:cs="Arial" w:ascii="Arial" w:hAnsi="Arial"/>
          <w:i/>
        </w:rPr>
        <w:t>И, возжигаясь 4</w:t>
        <w:noBreakHyphen/>
        <w:t xml:space="preserve">пламенностью Изначально Вышестоящего Отца каждым из нас, </w:t>
      </w:r>
      <w:r>
        <w:rPr>
          <w:rFonts w:cs="Arial" w:ascii="Arial" w:hAnsi="Arial"/>
          <w:b/>
          <w:i/>
        </w:rPr>
        <w:t>преображаясь Пламенами</w:t>
      </w:r>
      <w:r>
        <w:rPr>
          <w:rFonts w:cs="Arial" w:ascii="Arial" w:hAnsi="Arial"/>
          <w:i/>
        </w:rPr>
        <w:t xml:space="preserve"> собою.</w:t>
      </w:r>
    </w:p>
    <w:p>
      <w:pPr>
        <w:pStyle w:val="Normal"/>
        <w:spacing w:lineRule="auto" w:line="288"/>
        <w:ind w:firstLine="709"/>
        <w:jc w:val="both"/>
        <w:rPr/>
      </w:pPr>
      <w:r>
        <w:rPr>
          <w:rFonts w:cs="Arial" w:ascii="Arial" w:hAnsi="Arial"/>
          <w:i/>
        </w:rPr>
        <w:t>В этом Огне мы синтезируемся с Изначально Вышестоящим Отцом Метагалактики Мощи Отца, возжигаясь его Огнём, переходим в его зал на 8192</w:t>
        <w:noBreakHyphen/>
        <w:t xml:space="preserve">е Вышестоящее присутствие. И синтезируемся с Хум Изначально Вышестоящего Отца Метагалактики Мощи Отца, </w:t>
      </w:r>
      <w:r>
        <w:rPr>
          <w:rFonts w:cs="Arial" w:ascii="Arial" w:hAnsi="Arial"/>
          <w:b/>
          <w:i/>
        </w:rPr>
        <w:t>стяжаем Мощь Отца — 9</w:t>
        <w:noBreakHyphen/>
        <w:t>ю Изначально Вышестоящую часть явлением 32</w:t>
        <w:noBreakHyphen/>
        <w:t>х Изначально Вышестоящих Пламён явления 32</w:t>
        <w:noBreakHyphen/>
        <w:t>х Огней Ипостасей Синтеза Изначально Вышестоящего Отца</w:t>
      </w:r>
      <w:r>
        <w:rPr>
          <w:rFonts w:cs="Arial" w:ascii="Arial" w:hAnsi="Arial"/>
          <w:i/>
        </w:rPr>
        <w:t xml:space="preserve"> собою. </w:t>
      </w:r>
    </w:p>
    <w:p>
      <w:pPr>
        <w:pStyle w:val="Normal"/>
        <w:spacing w:lineRule="auto" w:line="288"/>
        <w:ind w:firstLine="709"/>
        <w:jc w:val="both"/>
        <w:rPr/>
      </w:pPr>
      <w:r>
        <w:rPr>
          <w:rFonts w:cs="Arial" w:ascii="Arial" w:hAnsi="Arial"/>
          <w:i/>
        </w:rPr>
        <w:t>И, возжигаясь 32</w:t>
        <w:noBreakHyphen/>
        <w:t>пламенностью выражения Ипостаси Синтеза явлением Мощи Отца каждым из нас, мы просим оформить пламенеющую излучающую Мощь Отца каждого из нас в синтезе всех записей, всех выражений Мощи любых возможностей каждого из нас пламенно физически собою, с оформлением индивидуально-творческого мастерства каждого из нас, Эко Человека каждого из нас, поддерживающего Пламя нами и наше.</w:t>
      </w:r>
    </w:p>
    <w:p>
      <w:pPr>
        <w:pStyle w:val="Normal"/>
        <w:spacing w:lineRule="auto" w:line="288"/>
        <w:ind w:firstLine="709"/>
        <w:jc w:val="both"/>
        <w:rPr/>
      </w:pPr>
      <w:r>
        <w:rPr>
          <w:rFonts w:cs="Arial" w:ascii="Arial" w:hAnsi="Arial"/>
          <w:i/>
        </w:rPr>
        <w:t>И возжигаемся общим выражением 32</w:t>
        <w:noBreakHyphen/>
        <w:t>х Пламён Ипостаси Синтеза Мощью Отца каждого из нас в индивидуально-творческое мастерство Синтеза записей Пламён вокруг нас сферой Эко Человека каждого из нас синтез-пламенностью индивидуально-творческого мастерства физически собою. (Пауза.)</w:t>
      </w:r>
    </w:p>
    <w:p>
      <w:pPr>
        <w:pStyle w:val="Normal"/>
        <w:spacing w:lineRule="auto" w:line="288"/>
        <w:ind w:firstLine="709"/>
        <w:jc w:val="both"/>
        <w:rPr/>
      </w:pPr>
      <w:r>
        <w:rPr>
          <w:rFonts w:cs="Arial" w:ascii="Arial" w:hAnsi="Arial"/>
          <w:i/>
        </w:rPr>
        <w:t>И развёртываясь Эко Человека 9</w:t>
        <w:noBreakHyphen/>
        <w:t>го Изначально Вышестоящего проявления в каждом из нас и в синтезе нас, мы синтезируем физическое выражение Человека каждым из нас синтезом 32</w:t>
        <w:noBreakHyphen/>
        <w:t>х Пламён Ипостаси Синтеза Мощью Отца в каждом из нас. (Пауза.)</w:t>
      </w:r>
    </w:p>
    <w:p>
      <w:pPr>
        <w:pStyle w:val="Normal"/>
        <w:spacing w:lineRule="auto" w:line="288"/>
        <w:ind w:firstLine="709"/>
        <w:jc w:val="both"/>
        <w:rPr/>
      </w:pPr>
      <w:r>
        <w:rPr>
          <w:rFonts w:cs="Arial" w:ascii="Arial" w:hAnsi="Arial"/>
          <w:i/>
        </w:rPr>
        <w:t xml:space="preserve">И, синтезируясь с Изначально Вышестоящим Отцом Метагалактики, </w:t>
      </w:r>
      <w:r>
        <w:rPr>
          <w:rFonts w:cs="Arial" w:ascii="Arial" w:hAnsi="Arial"/>
          <w:b/>
          <w:i/>
        </w:rPr>
        <w:t>стяжаем Ядро Мощи Отца</w:t>
      </w:r>
      <w:r>
        <w:rPr>
          <w:rFonts w:cs="Arial" w:ascii="Arial" w:hAnsi="Arial"/>
          <w:i/>
        </w:rPr>
        <w:t xml:space="preserve"> в каждом из нас и в синтезе нас, </w:t>
      </w:r>
      <w:r>
        <w:rPr>
          <w:rFonts w:cs="Arial" w:ascii="Arial" w:hAnsi="Arial"/>
          <w:b/>
          <w:i/>
        </w:rPr>
        <w:t>фиксирующее Синтез 32</w:t>
        <w:noBreakHyphen/>
        <w:t xml:space="preserve">хпламенности Мощи Отца </w:t>
      </w:r>
      <w:r>
        <w:rPr>
          <w:rFonts w:cs="Arial" w:ascii="Arial" w:hAnsi="Arial"/>
          <w:i/>
        </w:rPr>
        <w:t>каждого из нас физически собою. И возжигаемся его Огнём.</w:t>
      </w:r>
    </w:p>
    <w:p>
      <w:pPr>
        <w:pStyle w:val="Normal"/>
        <w:spacing w:lineRule="auto" w:line="288"/>
        <w:ind w:firstLine="709"/>
        <w:jc w:val="both"/>
        <w:rPr/>
      </w:pPr>
      <w:r>
        <w:rPr>
          <w:rFonts w:cs="Arial" w:ascii="Arial" w:hAnsi="Arial"/>
          <w:i/>
        </w:rPr>
        <w:t>И, возжигаясь им, мы благодарим Изначально Вышестоящего Отца Метагалактики 9</w:t>
        <w:noBreakHyphen/>
        <w:t>го Изначально Вышестоящего Проявления, Изначально Вышестоящего Будду Метагалактики 9</w:t>
        <w:noBreakHyphen/>
        <w:t>го Изначально Вышестоящего Проявления, Изначально Вышестоящих Владык Кут Хуми, Фаинь 9</w:t>
        <w:noBreakHyphen/>
        <w:t>го Изначально Вышестоящего Проявления. Возвращаемся в физическое присутствие, развёртываем Эко Человека вокруг нас, фиксируя Ядро Мощи Отца 32</w:t>
        <w:noBreakHyphen/>
        <w:t xml:space="preserve">пламенностью выражения синтеза Ядра и Эко Человека между собою с внешним выражением индивидуально-творческого мастерства Эко Человека каждого из нас. </w:t>
      </w:r>
    </w:p>
    <w:p>
      <w:pPr>
        <w:pStyle w:val="Normal"/>
        <w:spacing w:lineRule="auto" w:line="288"/>
        <w:ind w:firstLine="709"/>
        <w:jc w:val="both"/>
        <w:rPr/>
      </w:pPr>
      <w:r>
        <w:rPr>
          <w:rFonts w:cs="Arial" w:ascii="Arial" w:hAnsi="Arial"/>
          <w:i/>
        </w:rPr>
        <w:t>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Normal"/>
        <w:spacing w:lineRule="auto" w:line="288"/>
        <w:ind w:firstLine="709"/>
        <w:jc w:val="both"/>
        <w:rPr/>
      </w:pPr>
      <w:r>
        <w:rPr>
          <w:rFonts w:cs="Arial" w:ascii="Arial" w:hAnsi="Arial"/>
          <w:i/>
        </w:rPr>
        <w:t>И выходим из практики. Аминь.</w:t>
      </w:r>
    </w:p>
    <w:p>
      <w:pPr>
        <w:pStyle w:val="Style45"/>
        <w:spacing w:lineRule="auto" w:line="288" w:before="240" w:after="0"/>
        <w:rPr>
          <w:rFonts w:cs="Arial"/>
          <w:i w:val="false"/>
          <w:i w:val="false"/>
          <w:lang w:val="ru-RU"/>
        </w:rPr>
      </w:pPr>
      <w:r>
        <w:rPr>
          <w:rFonts w:cs="Arial"/>
          <w:i w:val="false"/>
          <w:lang w:val="ru-RU"/>
        </w:rPr>
        <w:t>Сейчас без 18</w:t>
        <w:noBreakHyphen/>
        <w:t>ти восемь, перерыв 25 минут</w:t>
      </w:r>
      <w:r>
        <w:rPr>
          <w:rFonts w:cs="Arial"/>
          <w:lang w:val="ru-RU"/>
        </w:rPr>
        <w:t>.</w:t>
      </w:r>
      <w:r>
        <w:br w:type="page"/>
      </w:r>
    </w:p>
    <w:p>
      <w:pPr>
        <w:pStyle w:val="Style42"/>
        <w:rPr/>
      </w:pPr>
      <w:bookmarkStart w:id="26" w:name="__RefHeading___Toc393631263"/>
      <w:bookmarkEnd w:id="26"/>
      <w:r>
        <w:rPr>
          <w:rFonts w:cs="Arial"/>
          <w:lang w:val="ru-RU"/>
        </w:rPr>
        <w:t>1 день 2 часть</w:t>
      </w:r>
    </w:p>
    <w:p>
      <w:pPr>
        <w:pStyle w:val="Style47"/>
        <w:shd w:fill="auto" w:val="clear"/>
        <w:rPr/>
      </w:pPr>
      <w:bookmarkStart w:id="27" w:name="__RefHeading___Toc393631264"/>
      <w:r>
        <w:rPr>
          <w:rFonts w:cs="Arial"/>
          <w:lang w:val="ru-RU"/>
        </w:rPr>
        <w:t xml:space="preserve">О публикациях материалов Синтезов в СМИ. </w:t>
        <w:br/>
        <w:t xml:space="preserve">Об авторстве Синтезов Огня и Синтезов ФА. </w:t>
        <w:br/>
        <w:t>Комментарий к ситуации с публикацией некорректной статьи</w:t>
      </w:r>
      <w:bookmarkEnd w:id="27"/>
      <w:r>
        <w:rPr>
          <w:rFonts w:cs="Arial"/>
          <w:lang w:val="ru-RU"/>
        </w:rPr>
        <w:t xml:space="preserve"> </w:t>
      </w:r>
    </w:p>
    <w:p>
      <w:pPr>
        <w:pStyle w:val="Style41"/>
        <w:rPr>
          <w:rFonts w:cs="Arial"/>
          <w:lang w:val="ru-RU"/>
        </w:rPr>
      </w:pPr>
      <w:r>
        <w:rPr>
          <w:rFonts w:cs="Arial"/>
          <w:lang w:val="ru-RU"/>
        </w:rPr>
        <w:t xml:space="preserve">Так, галёрка слева, мы рассаживаемся и начинаем! Все остальные, мы рассаживаемся и начинаем. Продолжаем. </w:t>
      </w:r>
    </w:p>
    <w:p>
      <w:pPr>
        <w:pStyle w:val="Style41"/>
        <w:rPr/>
      </w:pPr>
      <w:r>
        <w:rPr>
          <w:rFonts w:cs="Arial"/>
          <w:lang w:val="ru-RU"/>
        </w:rPr>
        <w:t xml:space="preserve">У меня тут возникла пикантная ситуация. Ну, я бы хотел кое-что пояснить. Это будет полезно всем, потому что не все владеют достаточно стилем ученичества, чтобы правильно подходить к простым вещам, но это важно. Важно потому, что всё, что Владыка показывает на перерывах, это относится к группе. </w:t>
      </w:r>
    </w:p>
    <w:p>
      <w:pPr>
        <w:pStyle w:val="Style41"/>
        <w:rPr/>
      </w:pPr>
      <w:r>
        <w:rPr>
          <w:rFonts w:cs="Arial"/>
          <w:lang w:val="ru-RU"/>
        </w:rPr>
        <w:t xml:space="preserve">Чело в ИДИВО, в любом Доме, везде имеют право пользоваться и как-то выражать любые материалы Синтезов, кроме чтения Синтезов Огня и Синтезов ФА. Почему? Это специфика профессиональной деятельности, которая несёт отпечаток выражения Синтеза — не Огня, а Синтеза, и к этому надо готовиться. </w:t>
      </w:r>
    </w:p>
    <w:p>
      <w:pPr>
        <w:pStyle w:val="Style41"/>
        <w:rPr/>
      </w:pPr>
      <w:r>
        <w:rPr>
          <w:rFonts w:cs="Arial"/>
          <w:lang w:val="ru-RU"/>
        </w:rPr>
        <w:t xml:space="preserve">Если Чело подготовится, любой, сидящий в зале, который имеет 16 Синтезов, не 9 — не получится, он сдаёт 8 экзаменов, ну, практическо-теоретических мне, готовится с другими Ведущими или Ведущей ИДИВО, Ведущим ИДИВО, куда входит обязательно погружение на внутренний мир, и после этого может вести Синтез. Не запрещено, любой, где угодно. Это у нас свободно. </w:t>
      </w:r>
    </w:p>
    <w:p>
      <w:pPr>
        <w:pStyle w:val="Style41"/>
        <w:rPr/>
      </w:pPr>
      <w:r>
        <w:rPr>
          <w:rFonts w:cs="Arial"/>
          <w:lang w:val="ru-RU"/>
        </w:rPr>
        <w:t xml:space="preserve">Но с тем же самым успехом, если Чело сам не готов, не встраивается, некомпетентен, сам, подчёркиваю, готовится, сам встраивается, сам учится, наша задача экзаменами подтвердить, что он может. И он подтверждает, что он может. То есть это даже не экзамен, а мы ему подсказываем: «сделай здесь так, сделай так», то есть делимся опытом, но экзаменационно, когда он чувствует, что Владыка в этот момент на него смотрит. </w:t>
      </w:r>
    </w:p>
    <w:p>
      <w:pPr>
        <w:pStyle w:val="Style41"/>
        <w:rPr/>
      </w:pPr>
      <w:r>
        <w:rPr>
          <w:rFonts w:cs="Arial"/>
          <w:lang w:val="ru-RU"/>
        </w:rPr>
        <w:t xml:space="preserve">Поэтому кроме ведения Синтеза, который требует специальных усилий Чело, всё остальное: берёте любой материал, публикуете любой материал, перерабатываете любой материал. У нас Чело разрешено вести любую группу, где угодно, если вы считаете нужным это для себя. </w:t>
      </w:r>
    </w:p>
    <w:p>
      <w:pPr>
        <w:pStyle w:val="Style41"/>
        <w:rPr/>
      </w:pPr>
      <w:r>
        <w:rPr>
          <w:rFonts w:cs="Arial"/>
          <w:lang w:val="ru-RU"/>
        </w:rPr>
        <w:t xml:space="preserve">У нас организовано служение в Доме Изначально Вышестоящего Отца Иркутск, кто из Иркутска, и вы можете участвовать в сознательном служении. Тогда вам идёт коллективный Огонь, Специальный Огонь Иерархии для служащих и такой же Специальный Огонь Дома Изначально Вышестоящего Отца Ипостаси Синтеза Владыки Кут Хум — тоже для служащих. То есть надо понимать, что есть Иерархия Огней. Надо понимать, что есть Иерархия возможностей. Надо понимать, что разные Огни, </w:t>
      </w:r>
      <w:r>
        <w:rPr>
          <w:rFonts w:cs="Arial"/>
          <w:i/>
          <w:lang w:val="ru-RU"/>
        </w:rPr>
        <w:t>разные</w:t>
      </w:r>
      <w:r>
        <w:rPr>
          <w:rFonts w:cs="Arial"/>
          <w:lang w:val="ru-RU"/>
        </w:rPr>
        <w:t xml:space="preserve">, разные выражения, </w:t>
      </w:r>
      <w:r>
        <w:rPr>
          <w:rFonts w:cs="Arial"/>
          <w:i/>
          <w:lang w:val="ru-RU"/>
        </w:rPr>
        <w:t>разные</w:t>
      </w:r>
      <w:r>
        <w:rPr>
          <w:rFonts w:cs="Arial"/>
          <w:lang w:val="ru-RU"/>
        </w:rPr>
        <w:t>, и надо уметь по-разному с ними взаимодействовать, общаться, жить, и расти.</w:t>
      </w:r>
    </w:p>
    <w:p>
      <w:pPr>
        <w:pStyle w:val="Style41"/>
        <w:rPr/>
      </w:pPr>
      <w:r>
        <w:rPr>
          <w:rFonts w:cs="Arial"/>
          <w:i/>
          <w:lang w:val="ru-RU"/>
        </w:rPr>
        <w:t>Но,</w:t>
      </w:r>
      <w:r>
        <w:rPr>
          <w:rFonts w:cs="Arial"/>
          <w:lang w:val="ru-RU"/>
        </w:rPr>
        <w:t xml:space="preserve"> но, </w:t>
      </w:r>
      <w:r>
        <w:rPr>
          <w:rFonts w:cs="Arial"/>
          <w:b/>
          <w:lang w:val="ru-RU"/>
        </w:rPr>
        <w:t>есть вещи, которые недопустимы</w:t>
      </w:r>
      <w:r>
        <w:rPr>
          <w:rFonts w:cs="Arial"/>
          <w:lang w:val="ru-RU"/>
        </w:rPr>
        <w:t xml:space="preserve"> не с точки зрения Синтеза, а </w:t>
      </w:r>
      <w:r>
        <w:rPr>
          <w:rFonts w:cs="Arial"/>
          <w:b/>
          <w:lang w:val="ru-RU"/>
        </w:rPr>
        <w:t>с точки зрения, и Иерархии</w:t>
      </w:r>
      <w:r>
        <w:rPr>
          <w:rFonts w:cs="Arial"/>
          <w:lang w:val="ru-RU"/>
        </w:rPr>
        <w:t xml:space="preserve">, и, извините, ну, какой-то этики общения людей между собой. </w:t>
      </w:r>
    </w:p>
    <w:p>
      <w:pPr>
        <w:pStyle w:val="Style41"/>
        <w:rPr/>
      </w:pPr>
      <w:r>
        <w:rPr>
          <w:rFonts w:cs="Arial"/>
          <w:b/>
          <w:lang w:val="ru-RU"/>
        </w:rPr>
        <w:t>Первое</w:t>
      </w:r>
      <w:r>
        <w:rPr>
          <w:rFonts w:cs="Arial"/>
          <w:lang w:val="ru-RU"/>
        </w:rPr>
        <w:t xml:space="preserve">, простое. Если вы публикуете где-то что-то под моим именем или именем Ведущей Изначального Дома, она тоже ведёт Синтез, надо, хотя бы уточнить: правильно ли вы пишите? </w:t>
      </w:r>
    </w:p>
    <w:p>
      <w:pPr>
        <w:pStyle w:val="Style41"/>
        <w:rPr/>
      </w:pPr>
      <w:r>
        <w:rPr>
          <w:rFonts w:cs="Arial"/>
          <w:lang w:val="ru-RU"/>
        </w:rPr>
        <w:t xml:space="preserve">Вот, в одной газете мне дали сейчас прочесть, Чело опубликовал. Вроде искренне опубликовал. Я не могу сказать, что он жёстко ошибается, но он ввёл некорректность в другую территорию, и нам теперь придётся её преодолевать. Одним словом: «Автор, Виталий Сердюк, ведёт Синтезы Огня». </w:t>
      </w:r>
    </w:p>
    <w:p>
      <w:pPr>
        <w:pStyle w:val="Style41"/>
        <w:rPr>
          <w:rFonts w:cs="Arial"/>
          <w:lang w:val="ru-RU"/>
        </w:rPr>
      </w:pPr>
      <w:r>
        <w:rPr>
          <w:rFonts w:cs="Arial"/>
          <w:lang w:val="ru-RU"/>
        </w:rPr>
        <w:t xml:space="preserve">Если я автор, то Синтезы Огня идут от меня. </w:t>
      </w:r>
    </w:p>
    <w:p>
      <w:pPr>
        <w:pStyle w:val="Style41"/>
        <w:rPr>
          <w:rFonts w:cs="Arial"/>
          <w:i/>
          <w:i/>
          <w:lang w:val="ru-RU"/>
        </w:rPr>
      </w:pPr>
      <w:r>
        <w:rPr>
          <w:rFonts w:cs="Arial"/>
          <w:i/>
          <w:lang w:val="ru-RU"/>
        </w:rPr>
        <w:t>— </w:t>
      </w:r>
      <w:r>
        <w:rPr>
          <w:rFonts w:cs="Arial"/>
          <w:i/>
          <w:lang w:val="ru-RU"/>
        </w:rPr>
        <w:t>Ну, вы же читаете?</w:t>
      </w:r>
    </w:p>
    <w:p>
      <w:pPr>
        <w:pStyle w:val="Style41"/>
        <w:rPr/>
      </w:pPr>
      <w:r>
        <w:rPr>
          <w:rFonts w:cs="Arial"/>
          <w:lang w:val="ru-RU"/>
        </w:rPr>
        <w:t>— </w:t>
      </w:r>
      <w:r>
        <w:rPr>
          <w:rFonts w:cs="Arial"/>
          <w:lang w:val="ru-RU"/>
        </w:rPr>
        <w:t xml:space="preserve">Ну, и что? Я читаю, я веду Огонь, который </w:t>
      </w:r>
      <w:r>
        <w:rPr>
          <w:rFonts w:cs="Arial"/>
          <w:i/>
          <w:lang w:val="ru-RU"/>
        </w:rPr>
        <w:t>вам</w:t>
      </w:r>
      <w:r>
        <w:rPr>
          <w:rFonts w:cs="Arial"/>
          <w:lang w:val="ru-RU"/>
        </w:rPr>
        <w:t xml:space="preserve"> направляет Владыка Кут Хуми и Изначально Вышестоящий Отец. Понимаете разницу? Я не автор Синтеза. Да, тут семи пядей во лбу даже не хватит, чтобы всё это знать и понимать. И у меня тоже. Я, конечно, владею Синтезом, но я могу также спотыкаться, запинаться, и иногда кое-что вспоминать. Потому что, как не владей, Владыка столько материала даёт, что «мама, не горюй», по-русски. Мама Планеты не горюет, после всего того, что мы ей эманируем. </w:t>
      </w:r>
    </w:p>
    <w:p>
      <w:pPr>
        <w:pStyle w:val="Style41"/>
        <w:rPr>
          <w:rFonts w:cs="Arial"/>
          <w:b/>
          <w:b/>
          <w:lang w:val="ru-RU"/>
        </w:rPr>
      </w:pPr>
      <w:r>
        <w:rPr>
          <w:rFonts w:cs="Arial"/>
          <w:b/>
          <w:lang w:val="ru-RU"/>
        </w:rPr>
        <w:t xml:space="preserve">Поэтому, когда говорят, что я автор, я категорически не согласен. </w:t>
      </w:r>
    </w:p>
    <w:p>
      <w:pPr>
        <w:pStyle w:val="Style41"/>
        <w:rPr/>
      </w:pPr>
      <w:r>
        <w:rPr>
          <w:rFonts w:cs="Arial"/>
          <w:lang w:val="ru-RU"/>
        </w:rPr>
        <w:t>Более того, в 5</w:t>
        <w:noBreakHyphen/>
        <w:t>й расе у всех Чело и у меня тоже чётко воспитано. Кто-то вспомнил? — «безымянное служение», называется. В Новую Эпоху — «безмолвное служение». То есть, когда всё ведёт Владыка, а ты есмь его физическое продолжение выражение. Грубо говоря, ты есмь рука Владыки, его язык физический. Понимаете? Для Чело это и в 6</w:t>
        <w:noBreakHyphen/>
        <w:t>ой расе есть. Я на Синтезе — часть Владыки Кут Хуми. Что-то моё личное, вот сейчас, в данный момент прослеживается: какой-то стиль, накопленный мною, естественно, идёт, потому что это Тело, которое имеет свой опыт и свои свойства, ну, там части. Но это не авторство Синтеза Огня, потому что иерархически по 5</w:t>
        <w:noBreakHyphen/>
        <w:t>й и 6</w:t>
        <w:noBreakHyphen/>
        <w:t xml:space="preserve">й расе, я есмь выражение Владыки Кут Хуми. </w:t>
      </w:r>
    </w:p>
    <w:p>
      <w:pPr>
        <w:pStyle w:val="Style41"/>
        <w:rPr/>
      </w:pPr>
      <w:r>
        <w:rPr>
          <w:rFonts w:cs="Arial"/>
          <w:lang w:val="ru-RU"/>
        </w:rPr>
        <w:t>Да, в 6</w:t>
        <w:noBreakHyphen/>
        <w:t>й расе потребовали написать, кто несёт это: Владыка Кут Хуми, Виталий Сердюк, на книгах написано. Не потому, чтобы выпендриться, а потому что в 5</w:t>
        <w:noBreakHyphen/>
        <w:t xml:space="preserve">й расе было очень много маразма безымянного. Пишут маразм от Владык, понятно, а какого Чело прищучить за это — не ясно. Но при этом никто не отменял закон, что Синтез ведёт Владыка Кут Хуми. </w:t>
      </w:r>
    </w:p>
    <w:p>
      <w:pPr>
        <w:pStyle w:val="Style41"/>
        <w:rPr/>
      </w:pPr>
      <w:r>
        <w:rPr>
          <w:rFonts w:cs="Arial"/>
          <w:lang w:val="ru-RU"/>
        </w:rPr>
        <w:t>Я вам с первого Синтеза это публиковал, что вы находитесь в Огне Отца: или Изначально Вышестоящего, или, вот, сейчас 9</w:t>
        <w:noBreakHyphen/>
        <w:t>го проявления. У вас 9</w:t>
        <w:noBreakHyphen/>
        <w:t xml:space="preserve">й Синтез. Причём, это очень высоко. Это обеспечиваю я, открытым текстом. Не потому, что я якаю, я обязан обеспечить, потому что меня на эту службу назначил Владыка, и это подтвердил Отец. </w:t>
      </w:r>
    </w:p>
    <w:p>
      <w:pPr>
        <w:pStyle w:val="Style41"/>
        <w:rPr/>
      </w:pPr>
      <w:r>
        <w:rPr>
          <w:rFonts w:cs="Arial"/>
          <w:lang w:val="ru-RU"/>
        </w:rPr>
        <w:t>Таня будет вести Синтез — это будет она обеспечивать. Другой Ведущий будет вести Синтез — он будет обеспечивать. Неважно, кто на моём месте, кого назначил Владыка, тот и будет обеспечивать, но авторство Синтеза за Владыкой.</w:t>
      </w:r>
    </w:p>
    <w:p>
      <w:pPr>
        <w:pStyle w:val="Style41"/>
        <w:rPr>
          <w:rFonts w:cs="Arial"/>
          <w:lang w:val="ru-RU"/>
        </w:rPr>
      </w:pPr>
      <w:r>
        <w:rPr>
          <w:rFonts w:cs="Arial"/>
          <w:lang w:val="ru-RU"/>
        </w:rPr>
        <w:t xml:space="preserve">Да, я подтверждаю, что на Физике с меня всё началось. Да, во многом благодаря моей деятельности, всё состоялось. Ну и что? Больше этого и моей деятельности делает Владыка Кут Хуми, чтобы даже вы здесь были. Это что, это всех я сюда забрал или собрал? — вас Владыки сюда направили, вас Отец сюда привёл. Случайным взглядом, каким-то знаком, каким-то слухом. Как вы здесь все оказались? — Виталик бегал по домам, вас собирал? Это же маразм. </w:t>
      </w:r>
    </w:p>
    <w:p>
      <w:pPr>
        <w:pStyle w:val="Style41"/>
        <w:rPr/>
      </w:pPr>
      <w:r>
        <w:rPr>
          <w:rFonts w:cs="Arial"/>
          <w:lang w:val="ru-RU"/>
        </w:rPr>
        <w:t>Понятно, какие-то Чело приходили, может быть, с вами и говорили, но зов-то вы ощущали от Владыки, чтобы здесь оказаться. Так что, никто не отменял в 6</w:t>
        <w:noBreakHyphen/>
        <w:t xml:space="preserve">ой расе, что наше служение Отцу и Отцом, хотя имеет сейчас именные какие-то выражения, чтобы отвечать за деятельность перед людьми тоже за качество деятельности. Понимаете? Безымянно: не авторское. </w:t>
      </w:r>
    </w:p>
    <w:p>
      <w:pPr>
        <w:pStyle w:val="Style41"/>
        <w:rPr/>
      </w:pPr>
      <w:r>
        <w:rPr>
          <w:rFonts w:cs="Arial"/>
          <w:lang w:val="ru-RU"/>
        </w:rPr>
        <w:t xml:space="preserve">Вот когда я напишу собственную книгу на тему Синтеза, и сам буду писать её долго, даже в Огне Владыки, прося Владыку, чтобы написать книгу самому. Сижу, сам для себя пишу. Там ещё можно сказать, что автор книги. Почему? Я изложил это по-своему, в своём стиле, с моим пониманием, хотя Владыка меня и обучал этому. И то, даже в этой книге о Синтезе я ссылаюсь, что Синтез пришёл от Сына Метагалактики — он меня обучал, и от Владыки Кут Хуми — он продолжает меня учить этому и вести. Осознайте: как только я признаюсь, что я автор или Учитель для вас в Синтезе, я тут же перестану развиваться Синтезом, и вас никуда вести не имею права. Вот так всё жёстко. </w:t>
      </w:r>
    </w:p>
    <w:p>
      <w:pPr>
        <w:pStyle w:val="Style41"/>
        <w:rPr/>
      </w:pPr>
      <w:r>
        <w:rPr>
          <w:rFonts w:cs="Arial"/>
          <w:lang w:val="ru-RU"/>
        </w:rPr>
        <w:t xml:space="preserve">Поэтому ни один Ведущий Синтеза у нас никакого статуса не имеет. У нас статусы имеют Ведущие Огня. Как Ведущий ИДИВО — я имею статус. Как Ведущий Синтеза — я ничего не имею, я просто Ведущий Синтеза, и веду Синтез от Отца и Владыки. И так — каждый из нас, кто ведёт Синтез. Это большая разница. </w:t>
      </w:r>
    </w:p>
    <w:p>
      <w:pPr>
        <w:pStyle w:val="Style41"/>
        <w:rPr/>
      </w:pPr>
      <w:r>
        <w:rPr>
          <w:rFonts w:cs="Arial"/>
          <w:lang w:val="ru-RU"/>
        </w:rPr>
        <w:t xml:space="preserve">И когда публикуют: автор Синтеза Огня Виталий Сердюк, или Ведущая Синтез Логос Татьяна — это некомпетентно, некорректно. И при всех благих намерениях, перекрывает Огонь в том городе, крупном, где это напечатано. </w:t>
      </w:r>
    </w:p>
    <w:p>
      <w:pPr>
        <w:pStyle w:val="Style41"/>
        <w:rPr/>
      </w:pPr>
      <w:r>
        <w:rPr>
          <w:rFonts w:cs="Arial"/>
          <w:lang w:val="ru-RU"/>
        </w:rPr>
        <w:t>Как известно, благие намерения иногда и в ад заводят. А вначале было Слово. Любой компетентный Чело 5</w:t>
        <w:noBreakHyphen/>
        <w:t>й расы, к коим когда-то я себя относил, когда-то, посмотрев, что есть авторство Виталия Сердюка, не придёт на занятие. И мы на занятиях, в большинстве случаев, получим некомпетентных Чело, потому что в 5</w:t>
        <w:noBreakHyphen/>
        <w:t xml:space="preserve">й расе жёсткий закон был: авторство безымянно. Вот так, вот. </w:t>
      </w:r>
    </w:p>
    <w:p>
      <w:pPr>
        <w:pStyle w:val="Style41"/>
        <w:rPr/>
      </w:pPr>
      <w:r>
        <w:rPr>
          <w:rFonts w:cs="Arial"/>
          <w:lang w:val="ru-RU"/>
        </w:rPr>
        <w:t xml:space="preserve">Поэтому у меня большая просьба, я, конечно, понимаю, что некоторые из вас искренне стремятся что-то сделать. Совершенно согласен, делайте! Если это касается устного творчества, если это касается что-то написать от себя, у меня вопросов не вызывает. Разрешение есть: Иерархии есть разрешение. Но, как только вы упоминаете меня, или любого официального служащего, которым является Ведущая Дома Изначально Вышестоящего Отца, или любого Ведущего Синтез — это официальный служащий Иерархии ИДИВО, имеющий соответствующее должностное, иерархическое служение. Вот так серьёзно всё, и не так просто, как вам кажется. </w:t>
      </w:r>
    </w:p>
    <w:p>
      <w:pPr>
        <w:pStyle w:val="Style41"/>
        <w:rPr/>
      </w:pPr>
      <w:r>
        <w:rPr>
          <w:rFonts w:cs="Arial"/>
          <w:lang w:val="ru-RU"/>
        </w:rPr>
        <w:t>Вы должны хотя бы с нами посоветоваться, стоит ли нас так называть. Понимаете? Потому что это нарушает нормы иерархической этики. Нас за это теперь по головке не погладят: мы прошляпили. Но и Чело, который вляпался, тоже может за это получить, при всей искренности его выражения. Понимаете разницу?</w:t>
      </w:r>
    </w:p>
    <w:p>
      <w:pPr>
        <w:pStyle w:val="Style41"/>
        <w:rPr/>
      </w:pPr>
      <w:r>
        <w:rPr>
          <w:rFonts w:cs="Arial"/>
          <w:lang w:val="ru-RU"/>
        </w:rPr>
        <w:t xml:space="preserve">И Чело, которые придут в этом городе, уже придут под Огнём некорректности. В итоге, чистоты служения уже не получится. </w:t>
      </w:r>
    </w:p>
    <w:p>
      <w:pPr>
        <w:pStyle w:val="Style41"/>
        <w:rPr/>
      </w:pPr>
      <w:r>
        <w:rPr>
          <w:rFonts w:cs="Arial"/>
          <w:lang w:val="ru-RU"/>
        </w:rPr>
        <w:t xml:space="preserve">Христиане или даже буддисты, но уважающие христианский закон — «вначале было Слово» или «театр начинается с вешалки»... И как назвал кораблик, так он и поедет. Назвал автором — я должен теперь читать лекции, как в университете. Я, конечно, читал лекции в институте и в университете, немного, больше в школе, мне там больше нравилось: ответ искренний. Но это не ведение Синтеза, это, вообще, не Синтез. </w:t>
      </w:r>
    </w:p>
    <w:p>
      <w:pPr>
        <w:pStyle w:val="Style41"/>
        <w:rPr/>
      </w:pPr>
      <w:r>
        <w:rPr>
          <w:rFonts w:cs="Arial"/>
          <w:lang w:val="ru-RU"/>
        </w:rPr>
        <w:t xml:space="preserve">Вы, уж извините, что я это публикую. Но я увидел это в газетке сейчас, мне дали прочесть. Это на Дальнем Востоке опубликовали, до вас могла эта газета не дойти, но ведь опубликовали. И, с одной стороны, я понимаю, что те города дальневосточные надо возжигать. Там у нас фактически никого нет. Надо группы собирать, но не таким способом. Если этот способ усилится, Владыка перекроет туда Огонь, и вместо возжигания, мы получим долго не возжигаемую территорию. </w:t>
      </w:r>
    </w:p>
    <w:p>
      <w:pPr>
        <w:pStyle w:val="Style41"/>
        <w:rPr/>
      </w:pPr>
      <w:r>
        <w:rPr>
          <w:rFonts w:cs="Arial"/>
          <w:lang w:val="ru-RU"/>
        </w:rPr>
        <w:t>Пример? — Узбекистан, который некорректно пользовался материалами Синтеза, потом осознал и попросил Ведущего Синтез, и четыре года Владыка туда никого не пускал. Вообще, никого</w:t>
      </w:r>
      <w:r>
        <w:rPr>
          <w:rFonts w:cs="Arial"/>
          <w:i/>
          <w:lang w:val="ru-RU"/>
        </w:rPr>
        <w:t>: не разрешал</w:t>
      </w:r>
      <w:r>
        <w:rPr>
          <w:rFonts w:cs="Arial"/>
          <w:lang w:val="ru-RU"/>
        </w:rPr>
        <w:t xml:space="preserve">! Это у меня было удивление, что в столицу, в целое государство, Владыка не пускает и говорит: «Не готовы». </w:t>
      </w:r>
    </w:p>
    <w:p>
      <w:pPr>
        <w:pStyle w:val="Style41"/>
        <w:rPr/>
      </w:pPr>
      <w:r>
        <w:rPr>
          <w:rFonts w:cs="Arial"/>
          <w:lang w:val="ru-RU"/>
        </w:rPr>
        <w:t xml:space="preserve">Не готова вся территория, не готов весь Узбекистан, не готова команда, которая приглашает. И мы четыре года бились с командой, чтобы подготовить их к началу Синтеза. А когда туда отправили Ведущих, там не я веду, там Владыка отправил целую пару Ведущих инь-янского Огня, который преодолевает «ой, что» на этой территории, называется. </w:t>
      </w:r>
    </w:p>
    <w:p>
      <w:pPr>
        <w:pStyle w:val="Style41"/>
        <w:rPr/>
      </w:pPr>
      <w:r>
        <w:rPr>
          <w:rFonts w:cs="Arial"/>
          <w:lang w:val="ru-RU"/>
        </w:rPr>
        <w:t xml:space="preserve">Мы выяснили, что оказывается до этого, года три, было некорректное служение группы, вместе с попыткой читать Синтезы, которая провалилась. Ибо люди посидели, теоретику взяли, Огонь на эти темы не шёл, и у них ничего не получается. Когда они обломились и поняли, что у них ничего не получается, они начали искать нас, обращаться и говорить: «Ну, прочтите Синтез, у нас не получилось». А Владыка им отказал в наказание за то, что они делали. Там частично эта бодяга у «особо развитых» до сих пор продолжается. </w:t>
      </w:r>
    </w:p>
    <w:p>
      <w:pPr>
        <w:pStyle w:val="Style41"/>
        <w:rPr/>
      </w:pPr>
      <w:r>
        <w:rPr>
          <w:rFonts w:cs="Arial"/>
          <w:lang w:val="ru-RU"/>
        </w:rPr>
        <w:t xml:space="preserve">Но теперь уже появилась команда </w:t>
      </w:r>
      <w:r>
        <w:rPr>
          <w:rFonts w:cs="Arial"/>
          <w:i/>
          <w:lang w:val="ru-RU"/>
        </w:rPr>
        <w:t>корректно</w:t>
      </w:r>
      <w:r>
        <w:rPr>
          <w:rFonts w:cs="Arial"/>
          <w:lang w:val="ru-RU"/>
        </w:rPr>
        <w:t xml:space="preserve"> служащих, и то, их постоянно подставляют и затягивают в </w:t>
      </w:r>
      <w:r>
        <w:rPr>
          <w:rFonts w:cs="Arial"/>
          <w:i/>
          <w:lang w:val="ru-RU"/>
        </w:rPr>
        <w:t>особые</w:t>
      </w:r>
      <w:r>
        <w:rPr>
          <w:rFonts w:cs="Arial"/>
          <w:lang w:val="ru-RU"/>
        </w:rPr>
        <w:t xml:space="preserve"> служения, из-за которых в любой момент Синтез могут закрыть в любом месте, как только мы ошибёмся. В любом! Если мы с вами ошибёмся, и этот Синтез могут закрыть. Ну, прежде всего, это меня касается. Ну, в принципе, и вас. Группу — меньше, с меня — спросят, но пути ж Господни неисповедимы. Осознайте это. </w:t>
      </w:r>
    </w:p>
    <w:p>
      <w:pPr>
        <w:pStyle w:val="Style41"/>
        <w:rPr>
          <w:rFonts w:cs="Arial"/>
          <w:lang w:val="ru-RU"/>
        </w:rPr>
      </w:pPr>
      <w:r>
        <w:rPr>
          <w:rFonts w:cs="Arial"/>
          <w:lang w:val="ru-RU"/>
        </w:rPr>
        <w:t>Вы скажете:</w:t>
      </w:r>
    </w:p>
    <w:p>
      <w:pPr>
        <w:pStyle w:val="Style41"/>
        <w:rPr/>
      </w:pPr>
      <w:r>
        <w:rPr>
          <w:rFonts w:cs="Arial"/>
          <w:lang w:val="ru-RU"/>
        </w:rPr>
        <w:t>— </w:t>
      </w:r>
      <w:r>
        <w:rPr>
          <w:rFonts w:cs="Arial"/>
          <w:lang w:val="ru-RU"/>
        </w:rPr>
        <w:t>Да на нашей территории Синтезы были.</w:t>
      </w:r>
    </w:p>
    <w:p>
      <w:pPr>
        <w:pStyle w:val="Style41"/>
        <w:rPr>
          <w:rFonts w:cs="Arial"/>
          <w:lang w:val="ru-RU"/>
        </w:rPr>
      </w:pPr>
      <w:r>
        <w:rPr>
          <w:rFonts w:cs="Arial"/>
          <w:lang w:val="ru-RU"/>
        </w:rPr>
        <w:t>Вот, Владыка и скажет:</w:t>
      </w:r>
    </w:p>
    <w:p>
      <w:pPr>
        <w:pStyle w:val="Style41"/>
        <w:rPr/>
      </w:pPr>
      <w:r>
        <w:rPr>
          <w:rFonts w:cs="Arial"/>
          <w:lang w:val="ru-RU"/>
        </w:rPr>
        <w:t>— </w:t>
      </w:r>
      <w:r>
        <w:rPr>
          <w:rFonts w:cs="Arial"/>
          <w:lang w:val="ru-RU"/>
        </w:rPr>
        <w:t xml:space="preserve">Были, и хватит. Читайте, или ездите в соседний город. </w:t>
      </w:r>
    </w:p>
    <w:p>
      <w:pPr>
        <w:pStyle w:val="Style41"/>
        <w:rPr/>
      </w:pPr>
      <w:r>
        <w:rPr>
          <w:rFonts w:cs="Arial"/>
          <w:lang w:val="ru-RU"/>
        </w:rPr>
        <w:t xml:space="preserve">За последнее время, два месяца мы закрыли пару десятков Синтеза за некомпетентное ведение Ведущих, мы их сняли с ведения, и за некомпетентность группы и отношение к Синтезу и Огню. Угу! Вплоть до того, что некоторым, я это по телефону объяснял с часик — в далёкой точке. Меня это не волнует, главное, чтобы дошло. </w:t>
      </w:r>
    </w:p>
    <w:p>
      <w:pPr>
        <w:pStyle w:val="Style41"/>
        <w:rPr/>
      </w:pPr>
      <w:r>
        <w:rPr>
          <w:rFonts w:cs="Arial"/>
          <w:lang w:val="ru-RU"/>
        </w:rPr>
        <w:t xml:space="preserve">И они поняли это, перестраиваются. Просто Владыка закрыл Синтез. Там было человек десять. За некомпетентность и неправильное отношение к Синтезу. Типа: всех туда затянуть, и, не дай бог, не выпустить, они ж Огонь должны получить! Ничего они не должны, если они пришли ради больнички и самих себя хороших: мы не поликлиника. Мы, конечно, помогаем и способствуем всем направлениям, это Синтез, но, извините, Чело решает свои проблемы сам. Иначе — это не Чело, это психбольница под названием «Иерархия», ну, или медицинский центр. Огонь помогает, Огонь способствует, но верящим. Помните: «и по вере и дано будет тебе». Это Огонь, это Живородящее начало, это естественное начало. Но, как любое Живородящее начало, он может родить правильно, если у вас компетентное, корректное состояние внутри. Но так же, извините, родиться и неправильным, если состояния будут некорректные и некомпетентные. </w:t>
      </w:r>
    </w:p>
    <w:p>
      <w:pPr>
        <w:pStyle w:val="Style41"/>
        <w:rPr/>
      </w:pPr>
      <w:r>
        <w:rPr>
          <w:rFonts w:cs="Arial"/>
          <w:lang w:val="ru-RU"/>
        </w:rPr>
        <w:t xml:space="preserve">Я понимаю, что никто от этого не застрахован, но Чело «предупреждён, значит, вооружён». И если вы воспринимаете, или некоторые из вас, вы уж извините, что ко всем обращаюсь, это детским садом, или вы считаете, некоторые из вас, что это чуть ли не игра в бирюльки: там, поигрались в Огонь, где-то постояли, а как там что-то происходит — вы очень далеки от Истины. Это настолько мощная сила, что иногда раздавливает целые территории. </w:t>
      </w:r>
    </w:p>
    <w:p>
      <w:pPr>
        <w:pStyle w:val="Style41"/>
        <w:rPr/>
      </w:pPr>
      <w:r>
        <w:rPr>
          <w:rFonts w:cs="Arial"/>
          <w:lang w:val="ru-RU"/>
        </w:rPr>
        <w:t>Вы вдумайтесь. Планета — это песчинка в Метагалактике. Если на снимках НАСА, Солнечная система — это капля, летящая в космосе, капля, то раздавить песчинку в виде Планеты Метагалактике легко. А 9</w:t>
        <w:noBreakHyphen/>
        <w:t xml:space="preserve">му проявлению, куда мы с вами ходим... Если Мать Планеты достаёт Планету в зале Отца в виде точки, вот так, пальчиком из Хум, и я физически это вижу, и вижу на Планете даже самолёты летящие — она расширила, чтобы я видел, ей и так видно. И я осознаю, что я стою на Планете, и служу в зале Отца, и смотрю на Планете, на которой я стою. Знаете, такое — такое двойное состояние мозга: он такую, шоковую терапию испытывает. Физически, стою — вижу. Стою в зале Отца — вижу. И то, и то — ощущаю. Вижу Планету, вижу летящие самолёты — ощущаю. Сам прилетел на самолёте. Кайф, правда?! </w:t>
      </w:r>
    </w:p>
    <w:p>
      <w:pPr>
        <w:pStyle w:val="Style41"/>
        <w:rPr/>
      </w:pPr>
      <w:r>
        <w:rPr>
          <w:rFonts w:cs="Arial"/>
          <w:lang w:val="ru-RU"/>
        </w:rPr>
        <w:t xml:space="preserve">Вот это, такой синтез-восприятие, Миракль, чудо — по-французски. Восприятие и выше, и ниже, стоящего одномоментно — вот, что такое Синтез! Это сложный уровень микро и макровзаимодействий, в синтезе микро и макро, не отдельно, а в синтезе. И мы только-только подходим к этому. Не только Огнём, а физикой, химией; всем остальным. Из Синтеза потом будут рождаться целые новые научные направления. Это пока считается, там, чуть ли не научным. Что только у нас в России считалось ненаучным? Сейчас хоть легко это объяснять, уже масса подтверждений вокруг. То, о чём мы давно говорили. </w:t>
      </w:r>
    </w:p>
    <w:p>
      <w:pPr>
        <w:pStyle w:val="Style41"/>
        <w:rPr>
          <w:rFonts w:cs="Arial"/>
          <w:lang w:val="ru-RU"/>
        </w:rPr>
      </w:pPr>
      <w:r>
        <w:rPr>
          <w:rFonts w:cs="Arial"/>
          <w:lang w:val="ru-RU"/>
        </w:rPr>
        <w:t>Поэтому, пожалуйста, если мы публикуем какие-то тексты, от вашего имени — всё, что угодно. Вы скажете:</w:t>
      </w:r>
    </w:p>
    <w:p>
      <w:pPr>
        <w:pStyle w:val="Style41"/>
        <w:rPr>
          <w:rFonts w:cs="Arial"/>
          <w:lang w:val="ru-RU"/>
        </w:rPr>
      </w:pPr>
      <w:r>
        <w:rPr>
          <w:rFonts w:cs="Arial"/>
          <w:lang w:val="ru-RU"/>
        </w:rPr>
        <w:t>— </w:t>
      </w:r>
      <w:r>
        <w:rPr>
          <w:rFonts w:cs="Arial"/>
          <w:lang w:val="ru-RU"/>
        </w:rPr>
        <w:t>Ну, это же не наш Синтез.</w:t>
      </w:r>
    </w:p>
    <w:p>
      <w:pPr>
        <w:pStyle w:val="Style41"/>
        <w:rPr/>
      </w:pPr>
      <w:r>
        <w:rPr>
          <w:rFonts w:cs="Arial"/>
          <w:lang w:val="ru-RU"/>
        </w:rPr>
        <w:t>— </w:t>
      </w:r>
      <w:r>
        <w:rPr>
          <w:rFonts w:cs="Arial"/>
          <w:lang w:val="ru-RU"/>
        </w:rPr>
        <w:t xml:space="preserve">Что значит, не ваш, если Отец даёт, и вам, и мне, одинаково. </w:t>
      </w:r>
    </w:p>
    <w:p>
      <w:pPr>
        <w:pStyle w:val="Style41"/>
        <w:rPr>
          <w:rFonts w:cs="Arial"/>
          <w:lang w:val="ru-RU"/>
        </w:rPr>
      </w:pPr>
      <w:r>
        <w:rPr>
          <w:rFonts w:cs="Arial"/>
          <w:lang w:val="ru-RU"/>
        </w:rPr>
        <w:t>Вон, сейчас идёт Чело, радуется, прыгает, и мне рассказывает:</w:t>
      </w:r>
    </w:p>
    <w:p>
      <w:pPr>
        <w:pStyle w:val="Style41"/>
        <w:rPr/>
      </w:pPr>
      <w:r>
        <w:rPr>
          <w:rFonts w:cs="Arial"/>
          <w:lang w:val="ru-RU"/>
        </w:rPr>
        <w:t>— </w:t>
      </w:r>
      <w:r>
        <w:rPr>
          <w:rFonts w:cs="Arial"/>
          <w:lang w:val="ru-RU"/>
        </w:rPr>
        <w:t xml:space="preserve">Виталик, представляешь, всё, что ты сейчас рассказывал, я за месяц знала, у Владыки лекции получила. Ну, там, думала об этом, Владыка мне то же самое рассказывал. </w:t>
      </w:r>
    </w:p>
    <w:p>
      <w:pPr>
        <w:pStyle w:val="Style41"/>
        <w:rPr>
          <w:rFonts w:cs="Arial"/>
          <w:lang w:val="ru-RU"/>
        </w:rPr>
      </w:pPr>
      <w:r>
        <w:rPr>
          <w:rFonts w:cs="Arial"/>
          <w:lang w:val="ru-RU"/>
        </w:rPr>
        <w:t>Я говорю:</w:t>
      </w:r>
    </w:p>
    <w:p>
      <w:pPr>
        <w:pStyle w:val="Style41"/>
        <w:rPr/>
      </w:pPr>
      <w:r>
        <w:rPr>
          <w:rFonts w:cs="Arial"/>
          <w:lang w:val="ru-RU"/>
        </w:rPr>
        <w:t>— </w:t>
      </w:r>
      <w:r>
        <w:rPr>
          <w:rFonts w:cs="Arial"/>
          <w:lang w:val="ru-RU"/>
        </w:rPr>
        <w:t>А-а, а что, Владыка тебе что-то другое может дать, чем мне?</w:t>
      </w:r>
    </w:p>
    <w:p>
      <w:pPr>
        <w:pStyle w:val="Style41"/>
        <w:rPr/>
      </w:pPr>
      <w:r>
        <w:rPr>
          <w:rFonts w:cs="Arial"/>
          <w:lang w:val="ru-RU"/>
        </w:rPr>
        <w:t xml:space="preserve">Владыка, извините, в первую очередь, всем даёт базовые стандартные темы, чтоб и вы, и я осознавали всё одинаково: базу. И в Синтезе есть очень хорошее положение: я буду очень рад, если вначале вы расшифруете Огонь Владыки, а потом я. Это самый настоящий Синтез. </w:t>
      </w:r>
    </w:p>
    <w:p>
      <w:pPr>
        <w:pStyle w:val="Style41"/>
        <w:rPr>
          <w:rFonts w:cs="Arial"/>
          <w:lang w:val="ru-RU"/>
        </w:rPr>
      </w:pPr>
      <w:r>
        <w:rPr>
          <w:rFonts w:cs="Arial"/>
          <w:lang w:val="ru-RU"/>
        </w:rPr>
        <w:t>Ко мне иногда подходит Чело и говорит:</w:t>
      </w:r>
    </w:p>
    <w:p>
      <w:pPr>
        <w:pStyle w:val="Style41"/>
        <w:rPr/>
      </w:pPr>
      <w:r>
        <w:rPr>
          <w:rFonts w:cs="Arial"/>
          <w:lang w:val="ru-RU"/>
        </w:rPr>
        <w:t>— </w:t>
      </w:r>
      <w:r>
        <w:rPr>
          <w:rFonts w:cs="Arial"/>
          <w:lang w:val="ru-RU"/>
        </w:rPr>
        <w:t>Виталик, знаешь, вначале я услышал, увидел, понял это, а ты тут же говоришь.</w:t>
      </w:r>
    </w:p>
    <w:p>
      <w:pPr>
        <w:pStyle w:val="Style41"/>
        <w:rPr>
          <w:rFonts w:cs="Arial"/>
          <w:lang w:val="ru-RU"/>
        </w:rPr>
      </w:pPr>
      <w:r>
        <w:rPr>
          <w:rFonts w:cs="Arial"/>
          <w:lang w:val="ru-RU"/>
        </w:rPr>
        <w:t>Я говорю:</w:t>
      </w:r>
    </w:p>
    <w:p>
      <w:pPr>
        <w:pStyle w:val="Style41"/>
        <w:rPr/>
      </w:pPr>
      <w:r>
        <w:rPr>
          <w:rFonts w:cs="Arial"/>
          <w:lang w:val="ru-RU"/>
        </w:rPr>
        <w:t>— </w:t>
      </w:r>
      <w:r>
        <w:rPr>
          <w:rFonts w:cs="Arial"/>
          <w:lang w:val="ru-RU"/>
        </w:rPr>
        <w:t xml:space="preserve">Ну, это же хорошо. </w:t>
      </w:r>
    </w:p>
    <w:p>
      <w:pPr>
        <w:pStyle w:val="Style41"/>
        <w:rPr/>
      </w:pPr>
      <w:r>
        <w:rPr>
          <w:rFonts w:cs="Arial"/>
          <w:lang w:val="ru-RU"/>
        </w:rPr>
        <w:t xml:space="preserve">Это настоящий Синтез, который идёт вначале к вам, вы расшифровали, ну, плюс-минус, там, с деталями слов, а потом я вам подтверждаю, что Владыка вам сказал. Вот это настоящий Синтез. Но пока мы подтянемся до этого... Я понимаю, что у какого-то Чело быстрее способности просыпаются, у кого-то — менее. Это не только в вашем городе было, это и в других городах ко мне подходят. Мы должны тянуться к этому. Согласен. И пока мы подтягиваемся, и говорим: «Там, Виталик...», вы воспринимаете Владыку, как можете. Но это — пока. По идее и по качеству Синтеза должно быть наоборот. </w:t>
      </w:r>
    </w:p>
    <w:p>
      <w:pPr>
        <w:pStyle w:val="Style41"/>
        <w:rPr/>
      </w:pPr>
      <w:r>
        <w:rPr>
          <w:rFonts w:cs="Arial"/>
          <w:lang w:val="ru-RU"/>
        </w:rPr>
        <w:t xml:space="preserve">Так и с публикациями. Взяли Синтез — написали по-своему, увидели практику — сложили её по-своему, за исключением тех, которые я говорю: «Не менять», ну, это бывают такие практики, не менять, или говорю: «Вы не дойдёте. Вы ещё не готовы». Всё! Вот предыдущие практики — меняйте, делайте всё, что хотите. Понятно. То есть вы должны взять базу, структуру, осмысление практики, сделать так, как вы видите, но с тем же самым: Ядро останется, пламя останется. Понимаете, по-своему. </w:t>
      </w:r>
    </w:p>
    <w:p>
      <w:pPr>
        <w:pStyle w:val="Style41"/>
        <w:rPr/>
      </w:pPr>
      <w:r>
        <w:rPr>
          <w:rFonts w:cs="Arial"/>
          <w:lang w:val="ru-RU"/>
        </w:rPr>
        <w:t xml:space="preserve">Вот ценность восхождения Чело, когда он материал передаёт по-своему, потому что не все люди готовы слышать Виталика в его Огне или энергетике. Таню, Ваню, Петю, там, в их Огне или энергетике. Может быть, кому-то ближе </w:t>
      </w:r>
      <w:r>
        <w:rPr>
          <w:rFonts w:cs="Arial"/>
          <w:i/>
          <w:lang w:val="ru-RU"/>
        </w:rPr>
        <w:t>ваш</w:t>
      </w:r>
      <w:r>
        <w:rPr>
          <w:rFonts w:cs="Arial"/>
          <w:lang w:val="ru-RU"/>
        </w:rPr>
        <w:t xml:space="preserve"> Огонь, </w:t>
      </w:r>
      <w:r>
        <w:rPr>
          <w:rFonts w:cs="Arial"/>
          <w:i/>
          <w:lang w:val="ru-RU"/>
        </w:rPr>
        <w:t>ваша</w:t>
      </w:r>
      <w:r>
        <w:rPr>
          <w:rFonts w:cs="Arial"/>
          <w:lang w:val="ru-RU"/>
        </w:rPr>
        <w:t xml:space="preserve"> энергетика. Это нормальное, иерархическое: по сознанию. Напишите своими словами, по-своему, без упоминания нас, и вы взойдёте больше, выше и дальше, чем когда прикроетесь нами, как фиговым листком, и Чело 5</w:t>
        <w:noBreakHyphen/>
        <w:t xml:space="preserve">й расы очень точно увидят, что это некомпетентно. Вы, уж извините за это сравнение, но это честно. </w:t>
      </w:r>
    </w:p>
    <w:p>
      <w:pPr>
        <w:pStyle w:val="Style41"/>
        <w:rPr/>
      </w:pPr>
      <w:r>
        <w:rPr>
          <w:rFonts w:cs="Arial"/>
          <w:lang w:val="ru-RU"/>
        </w:rPr>
        <w:t xml:space="preserve">Я ни в коей мере не тереблюсь той публикацией. Меня это не задело даже. Знаете, почему? — пути Господни неисповедимы. А может, кому-то и это надо. Но я всегда тереблюсь качеством исполнения Чело, и мне всегда печально, когда Чело спотыкается, а иногда и падает. Я тут не знаю, что будет там, это решает Владыка. </w:t>
      </w:r>
    </w:p>
    <w:p>
      <w:pPr>
        <w:pStyle w:val="Style41"/>
        <w:rPr/>
      </w:pPr>
      <w:r>
        <w:rPr>
          <w:rFonts w:cs="Arial"/>
          <w:lang w:val="ru-RU"/>
        </w:rPr>
        <w:t xml:space="preserve">Неужто, сложно подойти и спросить: «Вот, хочу напечатать...» </w:t>
      </w:r>
    </w:p>
    <w:p>
      <w:pPr>
        <w:pStyle w:val="Style41"/>
        <w:rPr>
          <w:rFonts w:cs="Arial"/>
          <w:lang w:val="ru-RU"/>
        </w:rPr>
      </w:pPr>
      <w:r>
        <w:rPr>
          <w:rFonts w:cs="Arial"/>
          <w:lang w:val="ru-RU"/>
        </w:rPr>
        <w:t>У меня в Татарстане журналистка, одна женщина подошла и спросила:</w:t>
      </w:r>
    </w:p>
    <w:p>
      <w:pPr>
        <w:pStyle w:val="Style41"/>
        <w:rPr/>
      </w:pPr>
      <w:r>
        <w:rPr>
          <w:rFonts w:cs="Arial"/>
          <w:lang w:val="ru-RU"/>
        </w:rPr>
        <w:t>— </w:t>
      </w:r>
      <w:r>
        <w:rPr>
          <w:rFonts w:cs="Arial"/>
          <w:lang w:val="ru-RU"/>
        </w:rPr>
        <w:t xml:space="preserve">Можно, это напечатать? </w:t>
      </w:r>
    </w:p>
    <w:p>
      <w:pPr>
        <w:pStyle w:val="Style41"/>
        <w:rPr>
          <w:rFonts w:cs="Arial"/>
          <w:lang w:val="ru-RU"/>
        </w:rPr>
      </w:pPr>
      <w:r>
        <w:rPr>
          <w:rFonts w:cs="Arial"/>
          <w:lang w:val="ru-RU"/>
        </w:rPr>
        <w:t>Я говорю:</w:t>
      </w:r>
    </w:p>
    <w:p>
      <w:pPr>
        <w:pStyle w:val="Style41"/>
        <w:rPr/>
      </w:pPr>
      <w:r>
        <w:rPr>
          <w:rFonts w:cs="Arial"/>
          <w:lang w:val="ru-RU"/>
        </w:rPr>
        <w:t>— </w:t>
      </w:r>
      <w:r>
        <w:rPr>
          <w:rFonts w:cs="Arial"/>
          <w:lang w:val="ru-RU"/>
        </w:rPr>
        <w:t xml:space="preserve">Своими словами, без нашего упоминания. Развивай свой казанский Дом в Казани. </w:t>
      </w:r>
    </w:p>
    <w:p>
      <w:pPr>
        <w:pStyle w:val="Style41"/>
        <w:rPr>
          <w:rFonts w:cs="Arial"/>
          <w:lang w:val="ru-RU"/>
        </w:rPr>
      </w:pPr>
      <w:r>
        <w:rPr>
          <w:rFonts w:cs="Arial"/>
          <w:lang w:val="ru-RU"/>
        </w:rPr>
        <w:t xml:space="preserve">Печатайте всё по-своему, потому что вы Казань, его менталитет, его качества видите лучше, чем я. Я там ни разу не был. Это правильно, понимаете? Я не говорю, что там интеллект и менталитет низкий или высокий. Там — высокий менталитет, но своеобразный стиль жизни, как и в любом другом городе. Печатайте. Они печатают, и хорошо получается. Сейчас мне прислали книжку, уже опубликованную: выдержки из Синтеза чёткие, но простроенные по одной тематике. Очень хорошая книжка. Я там передал, что разрешил им лишние слова убирать, типа, «ты, мы к». То есть словесные оговорки — это речевые оговорки. В тексте их не должно быть. </w:t>
      </w:r>
    </w:p>
    <w:p>
      <w:pPr>
        <w:pStyle w:val="Style41"/>
        <w:rPr/>
      </w:pPr>
      <w:r>
        <w:rPr>
          <w:rFonts w:cs="Arial"/>
          <w:lang w:val="ru-RU"/>
        </w:rPr>
        <w:t xml:space="preserve">«А как бы Огонь не ушёл?» </w:t>
      </w:r>
    </w:p>
    <w:p>
      <w:pPr>
        <w:pStyle w:val="Style41"/>
        <w:rPr/>
      </w:pPr>
      <w:r>
        <w:rPr>
          <w:rFonts w:cs="Arial"/>
          <w:lang w:val="ru-RU"/>
        </w:rPr>
        <w:t xml:space="preserve">От оговорок Огонь не уйдёт. А книжка качественная, вот это полезно. Сзади, корректный редактор, сзади ссылка, кто читал Синтез — читал Синтез, понимаете, вёл Синтез. И осознание, от кого это идёт. Там, сборник за лет десять. Корректная книжка. </w:t>
      </w:r>
    </w:p>
    <w:p>
      <w:pPr>
        <w:pStyle w:val="Style41"/>
        <w:rPr>
          <w:rFonts w:cs="Arial"/>
          <w:lang w:val="ru-RU"/>
        </w:rPr>
      </w:pPr>
      <w:r>
        <w:rPr>
          <w:rFonts w:cs="Arial"/>
          <w:lang w:val="ru-RU"/>
        </w:rPr>
        <w:t>Владыка сказал: «Спасибо, молодцы Чело!»</w:t>
      </w:r>
    </w:p>
    <w:p>
      <w:pPr>
        <w:pStyle w:val="Style41"/>
        <w:rPr/>
      </w:pPr>
      <w:r>
        <w:rPr>
          <w:rFonts w:cs="Arial"/>
          <w:lang w:val="ru-RU"/>
        </w:rPr>
        <w:t xml:space="preserve">Я им это тоже передал, и от себя лично, в том числе. Молодцы! Люди посидели, сделали выборку лет за десять важных, интересных тем, о которые даже я забыл. Самому читать интересно, чего я там лет пять назад публиковал, уже даже подзабыл. Вот корректная тематика публикации. Хотите, вон там, в Казани запросите, книжка интересная, историческая. Ну, как историческая? Она, там, о разных темах Синтеза, но публикуют то, что вы очень долго будете искать сами. Маленькая. </w:t>
      </w:r>
    </w:p>
    <w:p>
      <w:pPr>
        <w:pStyle w:val="Style41"/>
        <w:rPr/>
      </w:pPr>
      <w:r>
        <w:rPr>
          <w:rFonts w:cs="Arial"/>
          <w:lang w:val="ru-RU"/>
        </w:rPr>
        <w:t xml:space="preserve">Вот, есть корректные публикации, уже двигаются. А есть, к сожалению, некорректные. Тут важно, очень важно не нарушать законы Иерархии, что бы вы ни публиковали. Поэтому, если есть шероховатости, лучше поговорите, Таня, Руслан — они вполне компетентны, чтобы вам подсказать, иначе их Владыка бы не назначил на это служение, со мной, я же сюда езжу. Это ж не так, что с Сибири до меня далеко достучаться. Я в Новосибирске бываю. Да и по сайту — отослали, вернулась там, за несколько дней. Всё просто. </w:t>
      </w:r>
    </w:p>
    <w:p>
      <w:pPr>
        <w:pStyle w:val="Style41"/>
        <w:rPr/>
      </w:pPr>
      <w:r>
        <w:rPr>
          <w:rFonts w:cs="Arial"/>
          <w:lang w:val="ru-RU"/>
        </w:rPr>
        <w:t>Вы уж извините, что я это публикую, но вы прошли уже 9 Синтезов, и вам пора включаться в ученический стиль Иерархии. Я, конечно, понимаю, что некоторые из вас, по глазам вижу, уже служили, как Чело в 5</w:t>
        <w:noBreakHyphen/>
        <w:t>ой расе, восходили, прошли какие-то пути и пришли сюда уже на дальнейшее развитие. Это видно, это понятно, это и скрывать не надо. Тут к некоторым подходишь, радуешься. Наши Чело из 5</w:t>
        <w:noBreakHyphen/>
        <w:t xml:space="preserve">ой расы к нам подтягиваются: мы рады расширять команду. Но никто в этом служении не отменял иерархическую компетенцию Чело: тщательность, щепетильность и внимание, в том числе, к деталям. Иначе будут проблемы. Мы выкрутимся, а вы как Чело — не знаю. Зачем вам это? Вот такой моментик. </w:t>
      </w:r>
    </w:p>
    <w:p>
      <w:pPr>
        <w:pStyle w:val="Style41"/>
        <w:rPr>
          <w:rFonts w:cs="Arial"/>
          <w:lang w:val="ru-RU"/>
        </w:rPr>
      </w:pPr>
      <w:r>
        <w:rPr>
          <w:rFonts w:cs="Arial"/>
          <w:lang w:val="ru-RU"/>
        </w:rPr>
        <w:t>Поэтому, пожалуйста, спрашивайте у Владыки, продумывайте компетенцию, будьте внимательны. Но при этом публикуйтесь, расширяйтесь, печатайтесь, но, пожалуйста, от своего имени. Это ценнее. Это ваше восхождение.</w:t>
      </w:r>
    </w:p>
    <w:p>
      <w:pPr>
        <w:pStyle w:val="Style41"/>
        <w:rPr>
          <w:rFonts w:cs="Arial"/>
          <w:lang w:val="ru-RU"/>
        </w:rPr>
      </w:pPr>
      <w:r>
        <w:rPr>
          <w:rFonts w:cs="Arial"/>
          <w:lang w:val="ru-RU"/>
        </w:rPr>
        <w:t>Ко мне прибегали на Украине, говорят:</w:t>
      </w:r>
    </w:p>
    <w:p>
      <w:pPr>
        <w:pStyle w:val="Style41"/>
        <w:rPr/>
      </w:pPr>
      <w:r>
        <w:rPr>
          <w:rFonts w:cs="Arial"/>
          <w:lang w:val="ru-RU"/>
        </w:rPr>
        <w:t>— </w:t>
      </w:r>
      <w:r>
        <w:rPr>
          <w:rFonts w:cs="Arial"/>
          <w:lang w:val="ru-RU"/>
        </w:rPr>
        <w:t xml:space="preserve">Вот, твои материалы печатают! </w:t>
      </w:r>
    </w:p>
    <w:p>
      <w:pPr>
        <w:pStyle w:val="Style41"/>
        <w:rPr>
          <w:rFonts w:cs="Arial"/>
          <w:lang w:val="ru-RU"/>
        </w:rPr>
      </w:pPr>
      <w:r>
        <w:rPr>
          <w:rFonts w:cs="Arial"/>
          <w:lang w:val="ru-RU"/>
        </w:rPr>
        <w:t>Я говорю:</w:t>
      </w:r>
    </w:p>
    <w:p>
      <w:pPr>
        <w:pStyle w:val="Style41"/>
        <w:rPr/>
      </w:pPr>
      <w:r>
        <w:rPr>
          <w:rFonts w:cs="Arial"/>
          <w:lang w:val="ru-RU"/>
        </w:rPr>
        <w:t>— </w:t>
      </w:r>
      <w:r>
        <w:rPr>
          <w:rFonts w:cs="Arial"/>
          <w:lang w:val="ru-RU"/>
        </w:rPr>
        <w:t xml:space="preserve">Ну, и что! Разрешение для Чело есть. </w:t>
      </w:r>
    </w:p>
    <w:p>
      <w:pPr>
        <w:pStyle w:val="Style41"/>
        <w:rPr>
          <w:rFonts w:cs="Arial"/>
          <w:lang w:val="ru-RU"/>
        </w:rPr>
      </w:pPr>
      <w:r>
        <w:rPr>
          <w:rFonts w:cs="Arial"/>
          <w:lang w:val="ru-RU"/>
        </w:rPr>
        <w:t xml:space="preserve">В Москве на сайте берут все наши новые материалы, публикуют, и за плату продают: Чело, который прошёл все Синтезы. И сайт ещё назвали «Экософия». Даже я этого Чело подталкивал, чтобы он Экософией занимался. Он им занялся, взял платный сайт сделал. Всё, деньги, нормально всё. </w:t>
      </w:r>
    </w:p>
    <w:p>
      <w:pPr>
        <w:pStyle w:val="Style41"/>
        <w:rPr>
          <w:rFonts w:cs="Arial"/>
          <w:lang w:val="ru-RU"/>
        </w:rPr>
      </w:pPr>
      <w:r>
        <w:rPr>
          <w:rFonts w:cs="Arial"/>
          <w:lang w:val="ru-RU"/>
        </w:rPr>
        <w:t>Мне:</w:t>
      </w:r>
    </w:p>
    <w:p>
      <w:pPr>
        <w:pStyle w:val="Style41"/>
        <w:rPr/>
      </w:pPr>
      <w:r>
        <w:rPr>
          <w:rFonts w:cs="Arial"/>
          <w:lang w:val="ru-RU"/>
        </w:rPr>
        <w:t>— </w:t>
      </w:r>
      <w:r>
        <w:rPr>
          <w:rFonts w:cs="Arial"/>
          <w:lang w:val="ru-RU"/>
        </w:rPr>
        <w:t>Что это?</w:t>
      </w:r>
    </w:p>
    <w:p>
      <w:pPr>
        <w:pStyle w:val="Style41"/>
        <w:rPr/>
      </w:pPr>
      <w:r>
        <w:rPr>
          <w:rFonts w:cs="Arial"/>
          <w:lang w:val="ru-RU"/>
        </w:rPr>
        <w:t xml:space="preserve">Ну, я доложил Владыке. Платно — некорректно, но я Чело не звонил. Он всё знает, он проходил Синтезы. Я здесь говорил, что это некорректно. Ну, на его Синтезах, он у меня же проходил, я его знаю. Но он открыл, это его проблемы. Если Владыка не закроет сайт, а Владыка может закрыть. Я видел, как он одну фирму разнёс за имя Владычицы, которое наш Чело сдуру поставил в название фирмы. </w:t>
      </w:r>
    </w:p>
    <w:p>
      <w:pPr>
        <w:pStyle w:val="Style41"/>
        <w:rPr>
          <w:rFonts w:cs="Arial"/>
          <w:lang w:val="ru-RU"/>
        </w:rPr>
      </w:pPr>
      <w:r>
        <w:rPr>
          <w:rFonts w:cs="Arial"/>
          <w:lang w:val="ru-RU"/>
        </w:rPr>
        <w:t xml:space="preserve">Соседние фирмы работают, у этого ничего не работало с самого начала, сразу. Всё перестало работать, люди шарахались от подъезда. Вот идёт мимо, только зайти, вздрагивает и уходит. Физически. Вот так Владыки могут наказать за глупость. Ну, там, много лет уже выходят из этого: очень священным именем назвал одной высокой Логини Изначально Вышестоящей. Даже говорить не буду, какой. Ну, и получил по полной программе. Предупреждали: нельзя имена Владык всуе называть. Фирму собрался назвать. Фирму назвал, салон красоты именем Владычицы такой-то. Она и устроила Владыческую жизнь! По-другому, не скажешь. Насильно ж мил не будешь. Ещё и от нас прятались, типа, Виталик точно запретит, сделаем по-своему. Ну, и деньги пропали, бизнес пропал, все в долгах, как в шелках. Виталик ничего не видел, спасибо им большое. Пожалуйста! Я бизнес не должен был видеть. По названию, хоть бы кто сказал! Там некоторые наши Чело поучаствовали, тоже вошли в наказание. </w:t>
      </w:r>
    </w:p>
    <w:p>
      <w:pPr>
        <w:pStyle w:val="Style41"/>
        <w:rPr/>
      </w:pPr>
      <w:r>
        <w:rPr>
          <w:rFonts w:cs="Arial"/>
          <w:lang w:val="ru-RU"/>
        </w:rPr>
        <w:t xml:space="preserve">Ну, нельзя эти вещи делать. Нельзя именами Владык и Управителей Основ Иерархии называть фирмы и фирмочки, даже салоны красоты. Нельзя! Да, всё, что угодно! Нарушение закона «не упоминай имя Владыки и Управителя Основ всуе». Вот поэтому Аватар Синтеза даже имя нам не сказал, потому что у нас бы нашлись, которые..., тут: «А к нам Ванька-встанька прилетел — Синтезам научился». Угу! — ну, без мозгов! Ладно, вы извините, но периодически надо. </w:t>
      </w:r>
      <w:r>
        <w:rPr>
          <w:rFonts w:cs="Arial"/>
          <w:b/>
          <w:lang w:val="ru-RU"/>
        </w:rPr>
        <w:t xml:space="preserve">Мощь Отца — это ещё умение иерархически выражаться. Двигаемся. </w:t>
      </w:r>
    </w:p>
    <w:p>
      <w:pPr>
        <w:pStyle w:val="Style47"/>
        <w:shd w:fill="auto" w:val="clear"/>
        <w:rPr>
          <w:rFonts w:cs="Arial"/>
          <w:lang w:val="ru-RU"/>
        </w:rPr>
      </w:pPr>
      <w:bookmarkStart w:id="28" w:name="__RefHeading___Toc393631265"/>
      <w:bookmarkEnd w:id="28"/>
      <w:r>
        <w:rPr>
          <w:rFonts w:cs="Arial"/>
          <w:lang w:val="ru-RU"/>
        </w:rPr>
        <w:t>Ядро Мощи Отца</w:t>
      </w:r>
    </w:p>
    <w:p>
      <w:pPr>
        <w:pStyle w:val="Style41"/>
        <w:rPr/>
      </w:pPr>
      <w:r>
        <w:rPr>
          <w:rFonts w:cs="Arial"/>
          <w:lang w:val="ru-RU"/>
        </w:rPr>
        <w:t>Значит, мы с вами сейчас стяжали Ядро. Мы сейчас с вами стяжали Ядро — Ядро Мощи Отца. Это — у нас есть 17</w:t>
        <w:noBreakHyphen/>
        <w:t>ая часть, которая называется Протоядро. У нас есть 9</w:t>
        <w:noBreakHyphen/>
        <w:t xml:space="preserve">ая Ипостась Синтеза, которая называется Ядерность, ну, и там, через запятую. Прочтёте, прочтёте. Всё, называть не буду, уже должны знать. </w:t>
      </w:r>
    </w:p>
    <w:p>
      <w:pPr>
        <w:pStyle w:val="Style41"/>
        <w:rPr/>
      </w:pPr>
      <w:r>
        <w:rPr>
          <w:rFonts w:cs="Arial"/>
          <w:b/>
          <w:lang w:val="ru-RU"/>
        </w:rPr>
        <w:t>Ядерность предполагает Ядро в синтезе всех ядер всех ваших огнеобразов</w:t>
      </w:r>
      <w:r>
        <w:rPr>
          <w:rFonts w:cs="Arial"/>
          <w:lang w:val="ru-RU"/>
        </w:rPr>
        <w:t xml:space="preserve">. То есть у каждого атома есть ядро. У молекулы есть ядро, вокруг которого летает всё остальное. Учёные стесняются вам сообщить, что есть уровень выше молекулярного и атомного, так называемый, суб-молекулярный. Это ядерный уровень или пост-ядерный. Ну, там, по-разному. </w:t>
      </w:r>
    </w:p>
    <w:p>
      <w:pPr>
        <w:pStyle w:val="Style41"/>
        <w:rPr/>
      </w:pPr>
      <w:r>
        <w:rPr>
          <w:rFonts w:cs="Arial"/>
          <w:lang w:val="ru-RU"/>
        </w:rPr>
        <w:t xml:space="preserve">Так вот, мы сейчас стяжали Ядро, которое объединяет все ядра каждого из вас и которое, вот, за перерывчик, и пока я тут вам публиковал небольшое внушение, помните: «один за всех, и все за одного», кто засмущался. Один сделал, и если мне показали на перерыве, когда все сидят — отвечают все. Потому что есть шанс, что и кто-то другой в этом зале сделает. Иначе, показали бы после Синтеза, и тогда я сделал бы внушение, одному — одному тоже сделал, на перерыве. Так, что не надо... Вам полезно! </w:t>
      </w:r>
    </w:p>
    <w:p>
      <w:pPr>
        <w:pStyle w:val="Style41"/>
        <w:rPr/>
      </w:pPr>
      <w:r>
        <w:rPr>
          <w:rFonts w:cs="Arial"/>
          <w:lang w:val="ru-RU"/>
        </w:rPr>
        <w:t>Так вот, мы стяжали Ядро Мощи Отца, которое имеет специфический Огонь. И который рассылает импульсы всем ядрам молекул, атомов, всех частиц, которые есть не только в этом теле, а в любой части, по всем присутствиям. В данном случае, для вас, минимум, по 9</w:t>
        <w:noBreakHyphen/>
        <w:t>ти присутствиям, начиная с 17</w:t>
        <w:noBreakHyphen/>
        <w:t>го. Я в прошлый раз вам рассказывал, что мы с 17</w:t>
        <w:noBreakHyphen/>
        <w:t>го присутствия фиксируемся?! Несколько кивают, остальные в шоке. У нас с 9</w:t>
        <w:noBreakHyphen/>
        <w:t>го присутствия, вернее. Соответственно, наш 9</w:t>
        <w:noBreakHyphen/>
        <w:t>ый Синтез, сейчас на 17</w:t>
        <w:noBreakHyphen/>
        <w:t>ом присутствии. А 17</w:t>
        <w:noBreakHyphen/>
        <w:t>ая часть Изначально Вышестоящего Отца называется Протоядерность. И, если наши части сдвинулись на 8, то части Отца остались на месте. И 9</w:t>
        <w:noBreakHyphen/>
        <w:t>ая наша часть — это Мощь Отца, но, находясь на 17</w:t>
        <w:noBreakHyphen/>
        <w:t>ом присутствии, она ещё и выражается Ядром, развивая и 9</w:t>
        <w:noBreakHyphen/>
        <w:t>ую Ипостась Синтеза, и 9</w:t>
        <w:noBreakHyphen/>
        <w:t>ое Управление. В проявлениях — не так: в проявлениях мы — 9</w:t>
        <w:noBreakHyphen/>
        <w:t>ая часть, идеально, 9</w:t>
        <w:noBreakHyphen/>
        <w:t xml:space="preserve">ое проявление. </w:t>
      </w:r>
    </w:p>
    <w:p>
      <w:pPr>
        <w:pStyle w:val="Style41"/>
        <w:rPr/>
      </w:pPr>
      <w:r>
        <w:rPr>
          <w:rFonts w:cs="Arial"/>
          <w:lang w:val="ru-RU"/>
        </w:rPr>
        <w:t>Поэтому, стяжав Ядро, мы получили первый звоночек на то, чтобы в 17</w:t>
        <w:noBreakHyphen/>
        <w:t xml:space="preserve">ом Синтезе стяжать такую новую часть, как Протоядро. Не Ядро, а Протоядро. Это ещё более глубокий уровень, чем ядро. То есть Протоядро состоит из синтеза Огня всех ядер. </w:t>
      </w:r>
    </w:p>
    <w:p>
      <w:pPr>
        <w:pStyle w:val="Style47"/>
        <w:shd w:fill="auto" w:val="clear"/>
        <w:rPr>
          <w:rFonts w:cs="Arial"/>
          <w:lang w:val="ru-RU"/>
        </w:rPr>
      </w:pPr>
      <w:bookmarkStart w:id="29" w:name="__RefHeading___Toc393631266"/>
      <w:bookmarkEnd w:id="29"/>
      <w:r>
        <w:rPr>
          <w:rFonts w:cs="Arial"/>
          <w:lang w:val="ru-RU"/>
        </w:rPr>
        <w:t>Строение Мощи Отца. 32 Пламени Мощи Отца. Взаимодействие Пламён и Ядра Мощи Отца</w:t>
      </w:r>
    </w:p>
    <w:p>
      <w:pPr>
        <w:pStyle w:val="Style41"/>
        <w:rPr/>
      </w:pPr>
      <w:r>
        <w:rPr>
          <w:rFonts w:cs="Arial"/>
          <w:lang w:val="ru-RU"/>
        </w:rPr>
        <w:t xml:space="preserve">А вот мы сейчас с вами стяжали чистое Ядро Мощи Отца. Угу! ЯМО — сокращённо. Для кого-то яма, если вместо Мощи Отца, вы поставите Мощь, кого там? Аспекта. ЯМА. Кого ещё на «а» поставить? Абсолюта — ЯМА. Угу! — будьте внимательны. Вокруг этого Ядра бушует 32 Пламени. То есть они корнем имеют основание в Ядро, а вокруг этих Пламён фиксируется Эко человека. Человек стоит в этих Пламенах, где Ядро в центре человека. У вас в центре пупка пока, но, я думаю, поднимется. Ну, я так нарисовал, да. Но при этом Пламена и внутри тела, и вокруг него в той сфере, которая человека окружает. </w:t>
      </w:r>
    </w:p>
    <w:p>
      <w:pPr>
        <w:pStyle w:val="Style41"/>
        <w:rPr/>
      </w:pPr>
      <w:r>
        <w:rPr>
          <w:rFonts w:cs="Arial"/>
          <w:lang w:val="ru-RU"/>
        </w:rPr>
        <w:t xml:space="preserve">Вообразите меня в сфере. Вот кончики пальцев и от них сантиметров по пять, граница сферы моего Эко человека. Эко человека, важного не размерами, а качеством, плотностью Огня и пламени, которые идут вверх. Поднимаем вверх руку, вы тоже. Пять сантиметров, примерно, и Северный полюс чётко над темечком. То же самое, вниз, и под ногами, плюс-минус пять сантиметров, и внутри пола. Вы стоите на полу, кто на каблуках, тому выгодней, тот над полом. Проблема от стоп. Проблема не там, где ты стоишь, а что ориентир идёт на подошву стопы, на самое низкое выражение стопы. </w:t>
      </w:r>
    </w:p>
    <w:p>
      <w:pPr>
        <w:pStyle w:val="Style41"/>
        <w:rPr/>
      </w:pPr>
      <w:r>
        <w:rPr>
          <w:rFonts w:cs="Arial"/>
          <w:lang w:val="ru-RU"/>
        </w:rPr>
        <w:t xml:space="preserve">Поэтому, если я поднимусь на каблуки, я умел танцевать на каблуках, нас всему обучали, да? Не на женских — есть мужской танец обязательно с каблуками. Га̀учо — аргентинский, ну, кто не знает. Так вот, если я поднимусь на каблуки, то от моих носок будет пять, примерно, сантиметров, а пятка будет, естественно, уже на все 15, а то и 20, выше. Увидели? — Увидели. Вот, примерно, вот так. </w:t>
      </w:r>
    </w:p>
    <w:p>
      <w:pPr>
        <w:pStyle w:val="Style41"/>
        <w:rPr/>
      </w:pPr>
      <w:r>
        <w:rPr>
          <w:rFonts w:cs="Arial"/>
          <w:lang w:val="ru-RU"/>
        </w:rPr>
        <w:t xml:space="preserve">Поэтому вот, это идеальная сфера, примерно на пять сантиметров, отстоящая от кончика краёв пальцев, вверх-вниз стоп или кончиков пальцев ног, если ты стоишь на пальцах ног. </w:t>
      </w:r>
    </w:p>
    <w:p>
      <w:pPr>
        <w:pStyle w:val="Style41"/>
        <w:rPr>
          <w:rFonts w:cs="Arial"/>
          <w:lang w:val="ru-RU"/>
        </w:rPr>
      </w:pPr>
      <w:r>
        <w:rPr>
          <w:rFonts w:cs="Arial"/>
          <w:lang w:val="ru-RU"/>
        </w:rPr>
        <w:t>Есть кавказский танец, когда ты стоишь на пальцах ног. Если бы я сейчас был не в зимней обуви, я бы сейчас вам встал. Ну, нормально, до сих пор могу. Ну, вот, и танцуешь это, ну, от кончиков пальцев.</w:t>
      </w:r>
    </w:p>
    <w:p>
      <w:pPr>
        <w:pStyle w:val="Style53"/>
        <w:tabs>
          <w:tab w:val="clear" w:pos="708"/>
          <w:tab w:val="left" w:pos="4678" w:leader="none"/>
        </w:tabs>
        <w:rPr>
          <w:rFonts w:cs="Arial"/>
          <w:lang w:val="ru-RU"/>
        </w:rPr>
      </w:pPr>
      <w:r>
        <w:rPr/>
        <w:drawing>
          <wp:inline distT="0" distB="0" distL="0" distR="0">
            <wp:extent cx="2864485"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864485" cy="2571115"/>
                    </a:xfrm>
                    <a:prstGeom prst="rect">
                      <a:avLst/>
                    </a:prstGeom>
                  </pic:spPr>
                </pic:pic>
              </a:graphicData>
            </a:graphic>
          </wp:inline>
        </w:drawing>
      </w:r>
    </w:p>
    <w:p>
      <w:pPr>
        <w:pStyle w:val="Style52"/>
        <w:shd w:fill="auto" w:val="clear"/>
        <w:rPr/>
      </w:pPr>
      <w:r>
        <w:rPr>
          <w:rFonts w:cs="Arial"/>
          <w:lang w:val="ru-RU"/>
        </w:rPr>
        <w:t>Рисунок 5. </w:t>
      </w:r>
    </w:p>
    <w:p>
      <w:pPr>
        <w:pStyle w:val="Style41"/>
        <w:rPr/>
      </w:pPr>
      <w:r>
        <w:rPr>
          <w:rFonts w:cs="Arial"/>
          <w:lang w:val="ru-RU"/>
        </w:rPr>
        <w:t>Вот это сфера. Ядро располагается вот здесь: в Мощи Отца. В Ядре специальный Огонь 9</w:t>
        <w:noBreakHyphen/>
        <w:t>го проявления, который генерирует Пламя. Вокруг этого Ядра, только не надо видеть это, как горелку. Ладно? То есть Пламя имеет корень не в Ядре. Вот это очень важно. В Ядре — это горелка. Вот Ядро, и из него — Пламя. Не-а! — Пламя вокруг Ядра или с частью Ядра! То есть Пламя само по себе, но лепится к Ядру какой-нибудь своей стороной. То есть любое пламя — это независимый, постоянно перетекающий вид внешнего Огня, не внутреннего.</w:t>
      </w:r>
    </w:p>
    <w:p>
      <w:pPr>
        <w:pStyle w:val="Style41"/>
        <w:rPr/>
      </w:pPr>
      <w:r>
        <w:rPr>
          <w:rFonts w:cs="Arial"/>
          <w:lang w:val="ru-RU"/>
        </w:rPr>
        <w:t xml:space="preserve">Вот есть Огонь, он находится внутри ядер, внутри клеток, внутри нас, а есть пламя. Пламя — это внешнее выражение Огня. И вот, 32 вида Огня в разных формах, в разных ... Вот, как пламя бушующее, 32 Пламени рядом лепятся вокруг Ядра. Иногда одно не пускают другие, и оно где-то здесь лепится. Иногда пускают другие. Да, да, да, тут необязательно прикосновенность к Ядру. Ядро мы стяжали после Пламён. И вначале у нас колошматилось 32 вида Пламени. Потом поставили Ядро, и Ядро впитывает из этого Пламени лучшее выражение Огня, и импульс нам даёт в Пламена на возжигание нового состояния Огня. </w:t>
      </w:r>
    </w:p>
    <w:p>
      <w:pPr>
        <w:pStyle w:val="Style41"/>
        <w:rPr/>
      </w:pPr>
      <w:r>
        <w:rPr>
          <w:rFonts w:cs="Arial"/>
          <w:lang w:val="ru-RU"/>
        </w:rPr>
        <w:t xml:space="preserve">Это может быть, как внутри моего тела, так и снаружи, внутри моих частей, внутри тела, так и снаружи, но не дальше Эко человека. Потому что если Пламя вырвется за Эко человека, оно станет костром и подожжёт окружающую ситуацию. Ну, что такое пламя в материи, понимаете? Костёр! </w:t>
      </w:r>
    </w:p>
    <w:p>
      <w:pPr>
        <w:pStyle w:val="Style41"/>
        <w:rPr/>
      </w:pPr>
      <w:r>
        <w:rPr>
          <w:rFonts w:cs="Arial"/>
          <w:lang w:val="ru-RU"/>
        </w:rPr>
        <w:t xml:space="preserve">Зачем это сделано? Это очень важное достижение. Мы впервые, таким образом, с вами стяжали Мощь Отца. </w:t>
      </w:r>
      <w:r>
        <w:rPr>
          <w:rFonts w:cs="Arial"/>
          <w:b/>
          <w:lang w:val="ru-RU"/>
        </w:rPr>
        <w:t>Это, кстати, было первостяжание. До этого, чем строится Мощь Отца, мы не знали. Мы делали и то, и другое, и пятое, и десятое, выражаясь. И, я</w:t>
      </w:r>
      <w:r>
        <w:rPr>
          <w:rFonts w:cs="Arial"/>
          <w:lang w:val="ru-RU"/>
        </w:rPr>
        <w:t xml:space="preserve"> </w:t>
      </w:r>
      <w:r>
        <w:rPr>
          <w:rFonts w:cs="Arial"/>
          <w:b/>
          <w:lang w:val="ru-RU"/>
        </w:rPr>
        <w:t>так понимаю, Отец и Владыка искали, как лучше нам подать. Решено, что внутри наших частей, Мощью Отца будет бегать 32 Пламени</w:t>
      </w:r>
      <w:r>
        <w:rPr>
          <w:rFonts w:cs="Arial"/>
          <w:lang w:val="ru-RU"/>
        </w:rPr>
        <w:t xml:space="preserve">. </w:t>
      </w:r>
    </w:p>
    <w:p>
      <w:pPr>
        <w:pStyle w:val="Style41"/>
        <w:rPr/>
      </w:pPr>
      <w:r>
        <w:rPr>
          <w:rFonts w:cs="Arial"/>
          <w:lang w:val="ru-RU"/>
        </w:rPr>
        <w:t>Для примера. Когда Владыки Синтезом создали 8</w:t>
        <w:noBreakHyphen/>
        <w:t xml:space="preserve">ое присутствие, называется Аматическое, то там была создана Роза Сердца, горящая тоже Пламенами. И первое, что Владыки синтезом создали — Пламенную Розу. </w:t>
      </w:r>
    </w:p>
    <w:p>
      <w:pPr>
        <w:pStyle w:val="Style41"/>
        <w:rPr>
          <w:rFonts w:cs="Arial"/>
          <w:lang w:val="ru-RU"/>
        </w:rPr>
      </w:pPr>
      <w:r>
        <w:rPr>
          <w:rFonts w:cs="Arial"/>
          <w:lang w:val="ru-RU"/>
        </w:rPr>
        <w:t xml:space="preserve">Роза могла обрабатывать для развития человека все виды Огня. Потому что, пока не было Пламенной Розы, у нас была ситуация: некоторые люди впитывают Огонь, ну, вот, как Огнефа. Огонь у них стоит, и некоторые наши Чело с этим Огнём ничего сделать не могут. Ну, так по-честному. Вообще ничего не делают. Что значит, не могут? Просто, взяли и забыли, а Огонь остался. </w:t>
      </w:r>
    </w:p>
    <w:p>
      <w:pPr>
        <w:pStyle w:val="Style41"/>
        <w:rPr/>
      </w:pPr>
      <w:r>
        <w:rPr>
          <w:rFonts w:cs="Arial"/>
          <w:lang w:val="ru-RU"/>
        </w:rPr>
        <w:t xml:space="preserve">А Огонь стоит: день, два, три, месяц, два, три, полгода, год, застаивается и начинается, что? — его преображение в материю. Он материализуется. Вы скажете: «Как это»? Очень просто: огнеобразы состоят из Огня? Огне-образы. Огнеобраз — это оболочка, внутри которой Огонь. Огнеобраз — это кусочек Огня, оболочка, которого имеет записи информации. Вот, Огонь стоит, стоит, вы забыли им попользоваться. Вдруг, к вам приходит какая-то информация на тему, которая записана в этом Огне. Тут же он эту информацию: «вжих!» (закашлял). Примерно, так делает, впитывает. Тут же эта информация оформляется и материализуется. Причём, не в чистый огнеобраз, а начинает создавать огненно-предметную или объективную среду внутри вас. </w:t>
      </w:r>
    </w:p>
    <w:p>
      <w:pPr>
        <w:pStyle w:val="Style41"/>
        <w:rPr/>
      </w:pPr>
      <w:r>
        <w:rPr>
          <w:rFonts w:cs="Arial"/>
          <w:lang w:val="ru-RU"/>
        </w:rPr>
        <w:t xml:space="preserve">И постепенно... ну, мы называем этот процесс смешно, «статуируетесь» — становитесь статуей. Вот есть татуирование — татуировки, а есть статуирование, когда внутри вас Огонь переходит в более низкое состояние материи, и вы ощущаете, что вы крепыш, как статуя. Помните: «Он же памятник, кто же его посадит!» — это о нашем, в Огне. Огонь встал намертво, и вот этот колокол, бронзовеющий Огнём, трудно поднять даже по присутствиям. </w:t>
      </w:r>
    </w:p>
    <w:p>
      <w:pPr>
        <w:pStyle w:val="Style41"/>
        <w:rPr/>
      </w:pPr>
      <w:r>
        <w:rPr>
          <w:rFonts w:cs="Arial"/>
          <w:lang w:val="ru-RU"/>
        </w:rPr>
        <w:t xml:space="preserve">Вы скажете: «Это невозможно!» — Возможно. Это на первых этапах — невозможно. На вторых — возможно. То есть, знаете, Огонь — это Живородящее начало. Женщины, вы уж извините за это напоминание, но каждый месяц определённое Живородящее начало прекращает место быть. Это естественная физиология — «То, что вверху, то и внизу». </w:t>
      </w:r>
    </w:p>
    <w:p>
      <w:pPr>
        <w:pStyle w:val="Style41"/>
        <w:rPr/>
      </w:pPr>
      <w:r>
        <w:rPr>
          <w:rFonts w:cs="Arial"/>
          <w:lang w:val="ru-RU"/>
        </w:rPr>
        <w:t xml:space="preserve">У мужчин — то же самое: «То, что вверху, то и внизу». </w:t>
      </w:r>
      <w:r>
        <w:rPr>
          <w:rFonts w:cs="Arial"/>
          <w:b/>
          <w:lang w:val="ru-RU"/>
        </w:rPr>
        <w:t>То есть, Огонь, как Живородящее начало, пускай за более длительный срок, ну, пускай возьмём год, следующий этап после месяца, прекращает место быть. Или мы его используем на рождение части, на рождение какой-то деятельности, накопим, и он будет бурлить нашей деятельностью, или он начнёт застаиваться, собираться, на что-то тратиться, всё равно собираться, застаиваться, а потом рано или поздно в какой-то вот, плотности превратится в некую плотную материю</w:t>
      </w:r>
      <w:r>
        <w:rPr>
          <w:rFonts w:cs="Arial"/>
          <w:lang w:val="ru-RU"/>
        </w:rPr>
        <w:t xml:space="preserve">. Для неподготовленного Чело — это будет материей, а для подготовленного — это будет Огнём, который может это преодолеть. Я не шучу. Всё зависит от компетентности, всё зависит от силы практики. </w:t>
      </w:r>
    </w:p>
    <w:p>
      <w:pPr>
        <w:pStyle w:val="Style41"/>
        <w:rPr/>
      </w:pPr>
      <w:r>
        <w:rPr>
          <w:rFonts w:cs="Arial"/>
          <w:lang w:val="ru-RU"/>
        </w:rPr>
        <w:t>Давайте так: стена состоит из атомов и молекул. Специалист по строительству скажет: «из кирпичей», специалист Синтеза скажет: «из огнеобразов, которые связаны в кирпичи, и огнеобразов цементной стяжки для постройки». Из огнеобразов, которые обожжены, и появляется кирпич. Возможно? Возможно. Соответственно, строитель увидит, что через кирпич нельзя пройти, а специалист по огнеобразам сквозь огнеобразы пройти сможет. Потому, что расстояния между ядрами огнеобразов равны расстояниям звёзд между собою. Даже в кирпиче, кирпичи — они ещё шире. У нас, как между звезд, там — оно больше.</w:t>
      </w:r>
    </w:p>
    <w:p>
      <w:pPr>
        <w:pStyle w:val="Style41"/>
        <w:rPr/>
      </w:pPr>
      <w:r>
        <w:rPr>
          <w:rFonts w:cs="Arial"/>
          <w:lang w:val="ru-RU"/>
        </w:rPr>
        <w:t xml:space="preserve">В итоге, это разный взгляд, это разное восприятие. Вот так и с Огнём. Для одного Чело любой Огонь можно растеребить, даже самый тяжёлый, для другого — уже нельзя, потому что ты им не пользуешься: он застаивается. То, что внизу является Огнём, вверху является или энергией, или светом, иногда духом. Соответственно, если это вышестоящая энергия, она может материализоваться, свет тоже: или рассеется, или станет застойным, сияющим пятнышком. Застойное пятнышко? В погружениях никогда в своём Доме Души не находили такие сгустки Света, которыми вы когда-то жили, которые вы когда-то накопили, как Мудрость какого-то действия Души? Потом или умерли, или перестали этим заниматься, этот сгусток Света валяется в вашем Доме Души, оттягивая вашу разумность астральную, ну не помогает вам развиваться. </w:t>
      </w:r>
    </w:p>
    <w:p>
      <w:pPr>
        <w:pStyle w:val="Style41"/>
        <w:rPr/>
      </w:pPr>
      <w:r>
        <w:rPr>
          <w:rFonts w:cs="Arial"/>
          <w:lang w:val="ru-RU"/>
        </w:rPr>
        <w:t xml:space="preserve">Видели такое в Домах Души? Я уверен, что некоторые видели, потому, что наши Ведущие погружения, как только видят такие вещи, буквально гоняются за такими шариками, заставляют вас впитывать, заставляют их растворять, чтоб никакой лишний Свет, или Святой дух, иногда, в таких шариках не валялся в ваших Домах Души. Понимаете? Это не помогает вам развиваться. </w:t>
      </w:r>
    </w:p>
    <w:p>
      <w:pPr>
        <w:pStyle w:val="Style41"/>
        <w:rPr>
          <w:rFonts w:cs="Arial"/>
          <w:lang w:val="ru-RU"/>
        </w:rPr>
      </w:pPr>
      <w:r>
        <w:rPr>
          <w:rFonts w:cs="Arial"/>
          <w:lang w:val="ru-RU"/>
        </w:rPr>
        <w:t>Вот, так и Огонь, которым вы не пользуетесь, начинает валяться в вашем теле в некой форме. Он остаётся Огнём, но он оформляется во что-то, и становится неудобоваримым для ваших частей. В итоге, этот Огонь надо пережигать. Пережигать чем? — Пламенем. Только Пламя пережигает любую объектную среду и субъектную среду, имеющую некорректные связи</w:t>
      </w:r>
      <w:r>
        <w:rPr>
          <w:rFonts w:cs="Arial"/>
          <w:b/>
          <w:lang w:val="ru-RU"/>
        </w:rPr>
        <w:t xml:space="preserve">. </w:t>
      </w:r>
    </w:p>
    <w:p>
      <w:pPr>
        <w:pStyle w:val="Style47"/>
        <w:shd w:fill="auto" w:val="clear"/>
        <w:rPr>
          <w:rFonts w:cs="Arial"/>
          <w:lang w:val="ru-RU"/>
        </w:rPr>
      </w:pPr>
      <w:bookmarkStart w:id="30" w:name="__RefHeading___Toc393631267"/>
      <w:bookmarkEnd w:id="30"/>
      <w:r>
        <w:rPr>
          <w:rFonts w:cs="Arial"/>
          <w:lang w:val="ru-RU"/>
        </w:rPr>
        <w:t>Материальные и технологические перспективы применения Синтеза и отдельного строения частей</w:t>
      </w:r>
    </w:p>
    <w:p>
      <w:pPr>
        <w:pStyle w:val="Style41"/>
        <w:rPr/>
      </w:pPr>
      <w:r>
        <w:rPr>
          <w:rFonts w:cs="Arial"/>
          <w:lang w:val="ru-RU"/>
        </w:rPr>
        <w:t xml:space="preserve">И вот, если на первом этапе нам сотворили Сердце, горящее внутри нас, то на втором этапе нам сотворили Пламена в Теле, которые будут гореть и перерабатывать наши некорректные накопления — не все, но достаточно много, чтобы нам стало жить легче. </w:t>
      </w:r>
      <w:r>
        <w:rPr>
          <w:rFonts w:cs="Arial"/>
          <w:b/>
          <w:lang w:val="ru-RU"/>
        </w:rPr>
        <w:t>При этом надо помнить, что всё-таки материя — это Пламя. Поэтому, получив Пламена в Тело, мы получили огнематерию или пламенность</w:t>
      </w:r>
      <w:r>
        <w:rPr>
          <w:rFonts w:cs="Arial"/>
          <w:lang w:val="ru-RU"/>
        </w:rPr>
        <w:t>. С одной стороны — это высоко и хорошо, с другой стороны — это материя. Мы занимаемся Огнём. Поэтому, развивая Пламя, вы можете развивать материализацию Огня. Но с другой стороны — это правильно, потому что Мать Планеты усваивает Огонь Отца чем? — Пламенем. В итоге — чтобы Огонь Отца, очень высокий, которым мы сейчас пользуемся, довести до Матери 9</w:t>
        <w:noBreakHyphen/>
        <w:t>го проявления.</w:t>
      </w:r>
    </w:p>
    <w:p>
      <w:pPr>
        <w:pStyle w:val="Style41"/>
        <w:rPr/>
      </w:pPr>
      <w:r>
        <w:rPr>
          <w:rFonts w:cs="Arial"/>
          <w:lang w:val="ru-RU"/>
        </w:rPr>
        <w:t>Вспомните, куда я вас веду? На 8192</w:t>
        <w:noBreakHyphen/>
        <w:t>ое вышестоящее присутствие. Значит, под ним ещё 8192 присутствия. Значит, вместе мы с вами стоим на 16384</w:t>
        <w:noBreakHyphen/>
        <w:t>ом присутствии 9</w:t>
        <w:noBreakHyphen/>
        <w:t>го проявления. Теперь вспомните 64 присутствия Метагалактики и осознайте, что нижестоящее включается в вышестоящее, как часть. Вся наша Метагалактики в 9</w:t>
        <w:noBreakHyphen/>
        <w:t>ом проявлении — это не одно присутствие из 16</w:t>
        <w:noBreakHyphen/>
        <w:t>ти тысяч, а одна из присутственностей одного присутствия из 16</w:t>
        <w:noBreakHyphen/>
        <w:t xml:space="preserve">ти тысяч. </w:t>
      </w:r>
    </w:p>
    <w:p>
      <w:pPr>
        <w:pStyle w:val="Style41"/>
        <w:rPr/>
      </w:pPr>
      <w:r>
        <w:rPr>
          <w:rFonts w:cs="Arial"/>
          <w:lang w:val="ru-RU"/>
        </w:rPr>
        <w:t>Я не шучу. Это я ещё крупный масштаб взял, Метагалактика мельче. Для неё присутственность 9</w:t>
        <w:noBreakHyphen/>
        <w:t>го присутствия — это высоко и круто: капля, летящая в 9</w:t>
        <w:noBreakHyphen/>
        <w:t>м проявлении, и стекающая с предмета на одной из присутственностей. Вот это будет правильно.</w:t>
      </w:r>
    </w:p>
    <w:p>
      <w:pPr>
        <w:pStyle w:val="Style41"/>
        <w:rPr/>
      </w:pPr>
      <w:r>
        <w:rPr>
          <w:rFonts w:cs="Arial"/>
          <w:lang w:val="ru-RU"/>
        </w:rPr>
        <w:t xml:space="preserve">Кому сложно это представить, посмотрите фильм «Люди в чёрном». Там в начале фильма очень прекрасно некое существо играет каплями, внутри каждой, из которых отдельная Галактика. Ну, а потом весь фильм раскручивается: «отдайте Галактику», которая висит на шее у кота в виде капли. А в этой Галактике миллиарды звёзд, живут те существа, которые микромерно перелетели в макромир наш и требуют отдать Галактику, грозя, что наша Планета взорвётся, если этот кот с этой каплей, ну, вернее, каплей на шее кота, не вернётся к ним на корабль. Они спасали свой мир. </w:t>
      </w:r>
    </w:p>
    <w:p>
      <w:pPr>
        <w:pStyle w:val="Style41"/>
        <w:rPr/>
      </w:pPr>
      <w:r>
        <w:rPr>
          <w:rFonts w:cs="Arial"/>
          <w:lang w:val="ru-RU"/>
        </w:rPr>
        <w:t>Только на первый взгляд это сумасшедший взгляд, но по-настоящему — это правильный взгляд, который существует в присутствиях Метагалактики, и даже в проявлениях.</w:t>
      </w:r>
    </w:p>
    <w:p>
      <w:pPr>
        <w:pStyle w:val="Style41"/>
        <w:rPr/>
      </w:pPr>
      <w:r>
        <w:rPr>
          <w:rFonts w:cs="Arial"/>
          <w:lang w:val="ru-RU"/>
        </w:rPr>
        <w:t>Вот такая же капля в 9</w:t>
        <w:noBreakHyphen/>
        <w:t xml:space="preserve">м проявлении есть наша Метагалактика ФА, по отношению к нам там стоящим. Только, пожалуйста, это не сумасшествие, это микро и макро взаимодействие, то есть та физика, которую мы пока не знаем и не владеем. В Огне именно она главенствующая. </w:t>
      </w:r>
    </w:p>
    <w:p>
      <w:pPr>
        <w:pStyle w:val="Style41"/>
        <w:rPr/>
      </w:pPr>
      <w:r>
        <w:rPr>
          <w:rFonts w:cs="Arial"/>
          <w:lang w:val="ru-RU"/>
        </w:rPr>
        <w:t>Мы идём или в микромир нано технологий или в макромир: просто наблюдение за технологиями. То есть наблюдение за звёздами и планетами — это макромир.</w:t>
      </w:r>
    </w:p>
    <w:p>
      <w:pPr>
        <w:pStyle w:val="Style41"/>
        <w:rPr/>
      </w:pPr>
      <w:r>
        <w:rPr>
          <w:rFonts w:cs="Arial"/>
          <w:lang w:val="ru-RU"/>
        </w:rPr>
        <w:t xml:space="preserve">В микромире — мы что-то можем, в макромире — мы можем, только </w:t>
      </w:r>
      <w:r>
        <w:rPr>
          <w:rFonts w:cs="Arial"/>
          <w:i/>
          <w:lang w:val="ru-RU"/>
        </w:rPr>
        <w:t>мы с вами</w:t>
      </w:r>
      <w:r>
        <w:rPr>
          <w:rFonts w:cs="Arial"/>
          <w:lang w:val="ru-RU"/>
        </w:rPr>
        <w:t xml:space="preserve"> на присутствиях Метагалактики. Ни астрономы, ни физики там пока ничего не могут, а мы с вами уже можем. Я не буду комментировать как, но огнеобразами по присутствиям мы можем. </w:t>
      </w:r>
    </w:p>
    <w:p>
      <w:pPr>
        <w:pStyle w:val="Style41"/>
        <w:rPr/>
      </w:pPr>
      <w:r>
        <w:rPr>
          <w:rFonts w:cs="Arial"/>
          <w:lang w:val="ru-RU"/>
        </w:rPr>
        <w:t>Я вам достаточно скажу, что... просто скажу, что некоторые звёзды, которые астрономы наблюдают на небесах — это огнеобразы, которые являются строительным материалом в высокой многомерности Метагалактики. Ну, допустим, в 35</w:t>
        <w:noBreakHyphen/>
        <w:t>ти мерности. Правда, вы скажете: «С ума сошёл!». Не-а! Не-а, я знаю, чё говорю. Не-а! Просто мы туда ещё доберёмся, у нас пока 9</w:t>
        <w:noBreakHyphen/>
        <w:t>й Синтез, а 35</w:t>
        <w:noBreakHyphen/>
        <w:t>мерность — это 32</w:t>
        <w:noBreakHyphen/>
        <w:t xml:space="preserve">й. Там, как раз, ДИВО существует в Метагалактике. И за этим ДИВО находится Шуньята Метагалактики, туда мы тоже ещё пойдём, откуда рождается огнеобразная материя Метагалактики из звёзд и турбулентных состояний вещества. Это примерное слово, которое я нашёл, чтобы корректно подать, как оттуда всё вылетает. </w:t>
      </w:r>
    </w:p>
    <w:p>
      <w:pPr>
        <w:pStyle w:val="Style41"/>
        <w:rPr/>
      </w:pPr>
      <w:r>
        <w:rPr>
          <w:rFonts w:cs="Arial"/>
          <w:lang w:val="ru-RU"/>
        </w:rPr>
        <w:t xml:space="preserve">Примерно такая же материализация происходит у нас. И чтобы это в теле не происходило, Отец сейчас зафиксировал нам 32 Пламени. Слишком высокий Огонь, которым мы пользуемся. О! Простой вариант. Понял, как вам объяснить. Владыка, спасибо. </w:t>
      </w:r>
    </w:p>
    <w:p>
      <w:pPr>
        <w:pStyle w:val="Style41"/>
        <w:rPr/>
      </w:pPr>
      <w:r>
        <w:rPr>
          <w:rFonts w:cs="Arial"/>
          <w:lang w:val="ru-RU"/>
        </w:rPr>
        <w:t>Материя Метагалактики — это всего лишь второе проявление. Правильно? Правильно. То есть вся Метагалактика для проявлений — это Слово Отца. Что для нас с вами двоечка, то бишь, эфир? — Природа, растения, люди, животные — всё это эфир. Вы поднимаетесь в 9</w:t>
        <w:noBreakHyphen/>
        <w:t>ое проявление, где вы сейчас всё стяжали. Соответственно, то, что осталось на втором проявлении, сверху, с девятой является чем? — внешним, материальным и низким по отношению к 9</w:t>
        <w:noBreakHyphen/>
        <w:t xml:space="preserve">му. Правильно? Правильно. </w:t>
      </w:r>
    </w:p>
    <w:p>
      <w:pPr>
        <w:pStyle w:val="Style41"/>
        <w:rPr/>
      </w:pPr>
      <w:r>
        <w:rPr>
          <w:rFonts w:cs="Arial"/>
          <w:lang w:val="ru-RU"/>
        </w:rPr>
        <w:t>Соответственно, мы с вами накопили Огонь в Метагалактике, в этом Огне перешли в 9</w:t>
        <w:noBreakHyphen/>
        <w:t>ое проявление. Огонь в 9</w:t>
        <w:noBreakHyphen/>
        <w:t xml:space="preserve">м проявлении живородящ и свободен, а Огонь Метагалактики, поднявшись в более высокую систему Огня, является по отношению к той системе Огня, чем? — материей. Помните: девять пополам — это по четыре, ну, с половиной завтра будет, ну, по четыре. Четыре — материя: Планета, Метагалактика, Универсум и Единое. И четыре — Огонь: Всеединое, Пробуддическое, Яватмическое, Сиаматическое. Огонь убрали, Метагалактика — это два из четырёх, которые являются материей. </w:t>
      </w:r>
    </w:p>
    <w:p>
      <w:pPr>
        <w:pStyle w:val="Style41"/>
        <w:rPr>
          <w:rFonts w:cs="Arial"/>
          <w:lang w:val="ru-RU"/>
        </w:rPr>
      </w:pPr>
      <w:r>
        <w:rPr>
          <w:rFonts w:cs="Arial"/>
          <w:lang w:val="ru-RU"/>
        </w:rPr>
        <w:t>Значит, Огонь Метагалактики, если долго-долго у вас стоял, и вы поднялись в 9</w:t>
        <w:noBreakHyphen/>
        <w:t>ое проявление, стал тут же материальный. Мы это не заметили. В Метагалактике для вас, это такой же Огонь. Но, это уже начало оформлять вас в некое предметное выражение. Можно сказать, в субъект-предметное выражение. Вы скажете: «В нас нет предметов». Ага! — особенно из кишечника в определённые периоды вашей жизни. Это, конечно, не предметы выходят, это субъекты выходят. Если вы не смогли отэманировать этот Огонь, то он захочет выйти вполне предметно. А чего? То, что естественно, то не безобразно. Что-то не то сказал? Или это не из огнеобразов состоит? Ещё как из огнеобразов! (</w:t>
      </w:r>
      <w:r>
        <w:rPr>
          <w:rFonts w:cs="Arial"/>
          <w:i/>
          <w:lang w:val="ru-RU"/>
        </w:rPr>
        <w:t>смеётся)</w:t>
      </w:r>
    </w:p>
    <w:p>
      <w:pPr>
        <w:pStyle w:val="Style41"/>
        <w:rPr/>
      </w:pPr>
      <w:r>
        <w:rPr>
          <w:rFonts w:cs="Arial"/>
          <w:lang w:val="ru-RU"/>
        </w:rPr>
        <w:t xml:space="preserve">Во, во-о, уже легче стало. И вот, чтобы переработать те предметы, которые случайно в вас начинают рождаться, куда записано не всегда совершенное содержание, которое просто этот Огонь впитал, именно, потому что вы не стали им пользоваться, Отец создал в наши тела Пламена, которые и перерабатывают всё, и поддерживают нас в лёгком, адекватном, огненном состоянии. Увидели? Увидели. Сложили? — Всё просто. </w:t>
      </w:r>
    </w:p>
    <w:p>
      <w:pPr>
        <w:pStyle w:val="Style41"/>
        <w:rPr>
          <w:rFonts w:cs="Arial"/>
          <w:lang w:val="ru-RU"/>
        </w:rPr>
      </w:pPr>
      <w:r>
        <w:rPr>
          <w:rFonts w:cs="Arial"/>
          <w:lang w:val="ru-RU"/>
        </w:rPr>
        <w:t xml:space="preserve">Второй момент. Я вот несколько раз намекал, что Пламена имеют названия Ипостасей Синтеза. Ипостаси Синтеза имеют, какие названия? Огни Ипостасей, вернее, Огней Ипостасей Синтеза. Огни Ипостасей Синтеза, какие названия имеют? </w:t>
      </w:r>
    </w:p>
    <w:p>
      <w:pPr>
        <w:pStyle w:val="Style41"/>
        <w:rPr/>
      </w:pPr>
      <w:r>
        <w:rPr>
          <w:rFonts w:cs="Arial"/>
          <w:lang w:val="ru-RU"/>
        </w:rPr>
        <w:t>Ой! (</w:t>
      </w:r>
      <w:r>
        <w:rPr>
          <w:rFonts w:cs="Arial"/>
          <w:i/>
          <w:lang w:val="ru-RU"/>
        </w:rPr>
        <w:t xml:space="preserve">вздыхает) </w:t>
      </w:r>
      <w:r>
        <w:rPr>
          <w:rFonts w:cs="Arial"/>
          <w:lang w:val="ru-RU"/>
        </w:rPr>
        <w:t>Владыка Иосиф имеет, ну, сейчас уже другой Огонь, он поменял. В общем, Ипостаси Синтеза имеют Огни по названиям частей, кроме 32</w:t>
        <w:noBreakHyphen/>
        <w:t xml:space="preserve">й. Там, Огонь Синтеза. Все остальные вниз — имеют Огни частей, вспомнили? Так будет легче. Сейчас эти Огни откорректируются, когда новые части войдут в полную силу. И тогда Владыка Иосиф будет иметь Изначально Вышестоящий Огонь Огненной Нити Изначально Вышестоящего Отца. </w:t>
      </w:r>
    </w:p>
    <w:p>
      <w:pPr>
        <w:pStyle w:val="Style41"/>
        <w:rPr/>
      </w:pPr>
      <w:r>
        <w:rPr>
          <w:rFonts w:cs="Arial"/>
          <w:lang w:val="ru-RU"/>
        </w:rPr>
        <w:t xml:space="preserve">А вот Владыка Владислав имеет тот же самый Огонь: Изначально Вышестоящей Истины Изначально Вышестоящего Отца. Так уже чувствуете, звучит Огонь, остался. </w:t>
      </w:r>
    </w:p>
    <w:p>
      <w:pPr>
        <w:pStyle w:val="Style41"/>
        <w:rPr/>
      </w:pPr>
      <w:r>
        <w:rPr>
          <w:rFonts w:cs="Arial"/>
          <w:lang w:val="ru-RU"/>
        </w:rPr>
        <w:t xml:space="preserve">У Мории — Огонь Изначально Вышестоящего Ока Изначально Вышестоящего Отца. То есть по названию частей Владыки владеют Огнём. </w:t>
      </w:r>
    </w:p>
    <w:p>
      <w:pPr>
        <w:pStyle w:val="Style41"/>
        <w:rPr/>
      </w:pPr>
      <w:r>
        <w:rPr>
          <w:rFonts w:cs="Arial"/>
          <w:lang w:val="ru-RU"/>
        </w:rPr>
        <w:t>Значит, у нас 32 Пламени, 31 из которых — по названию частей. Значит, это Пламя каждой из частей и помогает внутри Мощи Отца отработать Огонь застойный любой части. А Огонь Синтеза, становясь Пламенем Синтеза, как 32</w:t>
        <w:noBreakHyphen/>
        <w:t>й Огонь, помогает обработать застойный Огонь в нашем ДИВО, в 32</w:t>
        <w:noBreakHyphen/>
        <w:t>й части. Увидели? Увидели. Чтобы вам стало легче осмыслить, что значит обработать, вспомните, пожалуйста, что такое Пламя химически или физически, физико</w:t>
        <w:noBreakHyphen/>
        <w:t xml:space="preserve">химически, из школьного курса? Не надо, ничего сложного. </w:t>
      </w:r>
    </w:p>
    <w:p>
      <w:pPr>
        <w:pStyle w:val="Style41"/>
        <w:rPr/>
      </w:pPr>
      <w:r>
        <w:rPr>
          <w:rFonts w:cs="Arial"/>
          <w:lang w:val="ru-RU"/>
        </w:rPr>
        <w:t>(</w:t>
      </w:r>
      <w:r>
        <w:rPr>
          <w:rFonts w:cs="Arial"/>
          <w:i/>
          <w:lang w:val="ru-RU"/>
        </w:rPr>
        <w:t xml:space="preserve">реплика из зала: — Окислительный процесс.) </w:t>
      </w:r>
    </w:p>
    <w:p>
      <w:pPr>
        <w:pStyle w:val="Style41"/>
        <w:rPr>
          <w:rFonts w:cs="Arial"/>
          <w:lang w:val="ru-RU"/>
        </w:rPr>
      </w:pPr>
      <w:r>
        <w:rPr>
          <w:rFonts w:cs="Arial"/>
          <w:lang w:val="ru-RU"/>
        </w:rPr>
        <w:t xml:space="preserve">Ну, окислительный процесс, если есть вещество. А если не вещество, но Пламя существует? </w:t>
      </w:r>
    </w:p>
    <w:p>
      <w:pPr>
        <w:pStyle w:val="Style41"/>
        <w:rPr/>
      </w:pPr>
      <w:r>
        <w:rPr>
          <w:rFonts w:cs="Arial"/>
          <w:b/>
          <w:lang w:val="ru-RU"/>
        </w:rPr>
        <w:t>Пламя состоит из огнеобразов: атомов и молекул разной теплопроводимости, объединённых определённым полем и ротирующихся между собою с разной скоростью</w:t>
      </w:r>
      <w:r>
        <w:rPr>
          <w:rFonts w:cs="Arial"/>
          <w:lang w:val="ru-RU"/>
        </w:rPr>
        <w:t xml:space="preserve"> без всяких окислительных процессов. То есть огнеобразы, которые имеют некий тепловой удар, эффект, Огонь — это тепло, двигаются и ротируются: меняются местами с разной скоростью, находясь в неком одном поле: Пламени — пламенном поле. Монада, помните, состоит из пламён, и из пламён и полей? А помните, да: мы с вами это не проходили ещё. То есть, Монада состоит из пламён, вокруг которого поле. А внутри этого поля насыщенные огнеобразы другого качества: они то входят в пламя, пережигаются, то выходят из него, и нагретые, расширяют или сокращают поле вокруг пламени. Всё. </w:t>
      </w:r>
    </w:p>
    <w:p>
      <w:pPr>
        <w:pStyle w:val="Style41"/>
        <w:rPr/>
      </w:pPr>
      <w:r>
        <w:rPr>
          <w:rFonts w:cs="Arial"/>
          <w:lang w:val="ru-RU"/>
        </w:rPr>
        <w:t xml:space="preserve">А есть пламена, которые не имеют физического контакта ни с чем, и они сами являются полем, внутри которого бурлящий поток огнеобразов разных составов, да? С разным тепловым эффектом. И тем, что они передвигаются между собой внутри этого поля, Пламя, что делает? — играет. Вот, примерно, из этого состоят ваши Пламена в Мощи Отца, при этом очень важен набор огнеобразов, из которых они состоят, и качество Огня, который поджигает эти огнеобразы. </w:t>
      </w:r>
    </w:p>
    <w:p>
      <w:pPr>
        <w:pStyle w:val="Style41"/>
        <w:rPr/>
      </w:pPr>
      <w:r>
        <w:rPr>
          <w:rFonts w:cs="Arial"/>
          <w:b/>
          <w:lang w:val="ru-RU"/>
        </w:rPr>
        <w:t>Но если учесть, что огнеобраз это единичка Огня¸ которая оформлена какой-то информацией, оформлена каким-то текстом, оформлена каким-то смыслом, то все огнеобразы, которые ротируются в любом пламени, это маленькие единички Огня, куда записан какой-то маленький, ну, компьютер, назовём, — вид информации</w:t>
      </w:r>
      <w:r>
        <w:rPr>
          <w:rFonts w:cs="Arial"/>
          <w:lang w:val="ru-RU"/>
        </w:rPr>
        <w:t>. Всё.</w:t>
      </w:r>
    </w:p>
    <w:p>
      <w:pPr>
        <w:pStyle w:val="Style41"/>
        <w:rPr>
          <w:rFonts w:cs="Arial"/>
          <w:lang w:val="ru-RU"/>
        </w:rPr>
      </w:pPr>
      <w:r>
        <w:rPr>
          <w:rFonts w:cs="Arial"/>
          <w:lang w:val="ru-RU"/>
        </w:rPr>
        <w:t xml:space="preserve">И если они правильно складываются, в том числе, между собой, появляется, помните, как в химии: цепочка появляется, и получается вещественная структура. </w:t>
      </w:r>
    </w:p>
    <w:p>
      <w:pPr>
        <w:pStyle w:val="Style41"/>
        <w:rPr/>
      </w:pPr>
      <w:r>
        <w:rPr>
          <w:rFonts w:cs="Arial"/>
          <w:lang w:val="ru-RU"/>
        </w:rPr>
        <w:t xml:space="preserve">Идёт материализация, если эта структура выдерживает соответствующую теплопроводимость соответствующего Огня, который давит на это поле и на этот набор огнеобразов. То есть, фактически, </w:t>
      </w:r>
      <w:r>
        <w:rPr>
          <w:rFonts w:cs="Arial"/>
          <w:b/>
          <w:lang w:val="ru-RU"/>
        </w:rPr>
        <w:t xml:space="preserve">Мощью Отца мы начинаем входить в эффекты материальных сотворений. И те Пламена, которые мы с вами сейчас стяжали, в перспективе при их более высоком качестве и высокой организации будут нам помогать материализовывать, физически разные необходимые предметы и объекты вокруг нас. </w:t>
      </w:r>
    </w:p>
    <w:p>
      <w:pPr>
        <w:pStyle w:val="Style41"/>
        <w:rPr/>
      </w:pPr>
      <w:r>
        <w:rPr>
          <w:rFonts w:cs="Arial"/>
          <w:lang w:val="ru-RU"/>
        </w:rPr>
        <w:t>Я чего-то сегодня «Мастер и Маргарита» вспоминаю: «Стул мне! (</w:t>
      </w:r>
      <w:r>
        <w:rPr>
          <w:rFonts w:cs="Arial"/>
          <w:i/>
          <w:lang w:val="ru-RU"/>
        </w:rPr>
        <w:t>щёлкает пальцами)</w:t>
      </w:r>
      <w:r>
        <w:rPr>
          <w:rFonts w:cs="Arial"/>
          <w:lang w:val="ru-RU"/>
        </w:rPr>
        <w:t>». Примерно, вот так. Только это не магическая будет, а материализация огнеобразов. А что, стул не состоит из огнеобразов? Уплотнил, Пламенем распаял и пошёл дальше. А то, Метагалактика это не эфир Отца?! А то, эфирное тело, второе, не состоит из полей?! А то, в полях эфирного тела нет наборов огнеобразов с разной энергией?! И то, силой мысли в 4</w:t>
        <w:noBreakHyphen/>
        <w:t xml:space="preserve">присутственном физическом исполнении, мы не можем объединить эти огнеобразы в некую форму стула и не сотворить её для себя, физически. </w:t>
      </w:r>
    </w:p>
    <w:p>
      <w:pPr>
        <w:pStyle w:val="Style41"/>
        <w:rPr/>
      </w:pPr>
      <w:r>
        <w:rPr>
          <w:rFonts w:cs="Arial"/>
          <w:lang w:val="ru-RU"/>
        </w:rPr>
        <w:t xml:space="preserve">В перспективе, кроме нашей силы мысли, появятся и технологии, когда стул вырастает из пола, и туда же пропадает. Фантасты уже это описали. </w:t>
      </w:r>
    </w:p>
    <w:p>
      <w:pPr>
        <w:pStyle w:val="Style41"/>
        <w:rPr/>
      </w:pPr>
      <w:r>
        <w:rPr>
          <w:rFonts w:cs="Arial"/>
          <w:lang w:val="ru-RU"/>
        </w:rPr>
        <w:t>Это, как раз, будет материализация оформления огнеобразов в определённую объектную среду — это то самое, что технически, вырастет из нашей 9</w:t>
        <w:noBreakHyphen/>
        <w:t>й части — Мощь Отца, когда мы нашу 9</w:t>
        <w:noBreakHyphen/>
        <w:t>ю часть мы перенесём</w:t>
      </w:r>
      <w:r>
        <w:rPr>
          <w:rFonts w:cs="Arial"/>
          <w:b/>
          <w:lang w:val="ru-RU"/>
        </w:rPr>
        <w:t xml:space="preserve"> </w:t>
      </w:r>
      <w:r>
        <w:rPr>
          <w:rFonts w:cs="Arial"/>
          <w:lang w:val="ru-RU"/>
        </w:rPr>
        <w:t>на объекты природы. Научившись в себе, мы научимся это делать в материи.</w:t>
      </w:r>
    </w:p>
    <w:p>
      <w:pPr>
        <w:pStyle w:val="Style41"/>
        <w:rPr/>
      </w:pPr>
      <w:r>
        <w:rPr>
          <w:rFonts w:cs="Arial"/>
          <w:lang w:val="ru-RU"/>
        </w:rPr>
        <w:t>Вот такая задумка 9</w:t>
        <w:noBreakHyphen/>
        <w:t xml:space="preserve">й части у Отца и Владыки. И такие перспективы развития рождает то, что мы с вами сегодня стяжали до перерыва. Я считаю, грандиозно. И одно дело, это иметь в Сердце пламена, а другое дело — иметь в Теле Мощью Отца в синтезе всех частей. Всё. Наболтались. </w:t>
      </w:r>
    </w:p>
    <w:p>
      <w:pPr>
        <w:pStyle w:val="Style41"/>
        <w:rPr/>
      </w:pPr>
      <w:r>
        <w:rPr>
          <w:rFonts w:cs="Arial"/>
          <w:lang w:val="ru-RU"/>
        </w:rPr>
        <w:t xml:space="preserve">Я вам, как бы, попытался показать, что Синтез и отдельное строение частей, имеют вполне материальное, и даже технологические перспективы применения. Только вначале этому нужно научиться в себе, а потом применить это в окружающем. </w:t>
      </w:r>
    </w:p>
    <w:p>
      <w:pPr>
        <w:pStyle w:val="Style41"/>
        <w:rPr>
          <w:rFonts w:cs="Arial"/>
          <w:lang w:val="ru-RU"/>
        </w:rPr>
      </w:pPr>
      <w:r>
        <w:rPr>
          <w:rFonts w:cs="Arial"/>
          <w:lang w:val="ru-RU"/>
        </w:rPr>
        <w:t>Помните, знаменитое ученическое: «Начни с себя». Освоив собою или внутри себя, ты научишься это делать вокруг себя. Я думаю, кто-то сможет точнее эту фразу вспомнить. Я в вольном переводе это перевёл. Слабо у нас с ученичеством 5</w:t>
        <w:noBreakHyphen/>
        <w:t>ой расы. Не скажу. А так оно не слышно. Да? Да!</w:t>
      </w:r>
    </w:p>
    <w:p>
      <w:pPr>
        <w:pStyle w:val="Style47"/>
        <w:shd w:fill="auto" w:val="clear"/>
        <w:rPr/>
      </w:pPr>
      <w:bookmarkStart w:id="31" w:name="__RefHeading___Toc393631268"/>
      <w:bookmarkEnd w:id="31"/>
      <w:r>
        <w:rPr>
          <w:rFonts w:cs="Arial"/>
          <w:lang w:val="ru-RU"/>
        </w:rPr>
        <w:t>Комментарий перед практикой. Новая высота ученичества — триединая проявленность в любых частях: универсумно, метагалактически, планетарно</w:t>
      </w:r>
    </w:p>
    <w:p>
      <w:pPr>
        <w:pStyle w:val="Style41"/>
        <w:rPr/>
      </w:pPr>
      <w:r>
        <w:rPr>
          <w:rFonts w:cs="Arial"/>
          <w:lang w:val="ru-RU"/>
        </w:rPr>
        <w:t xml:space="preserve">Значит, практика. Мы стяжаем 32 части, которые перестраиваются на новый лад (в зале чихнули). Ага, точно. После стяжания я прокомментирую, почему так. Сейчас не хочу, надо Пламена поддержать. </w:t>
      </w:r>
    </w:p>
    <w:p>
      <w:pPr>
        <w:pStyle w:val="Style41"/>
        <w:rPr/>
      </w:pPr>
      <w:r>
        <w:rPr>
          <w:rFonts w:cs="Arial"/>
          <w:lang w:val="ru-RU"/>
        </w:rPr>
        <w:t>Но вы должны точно осознать, что эти 32 части у вас фиксируются с 9</w:t>
        <w:noBreakHyphen/>
        <w:t>го по 40</w:t>
        <w:noBreakHyphen/>
        <w:t>ое присутствие. Эти 32 части сейчас у вас стяжаются в Огне 9</w:t>
        <w:noBreakHyphen/>
        <w:t xml:space="preserve">го проявления, мы туда сейчас и пойдём, а значит, имеют свойства проявленные, ну, и качества тоже. </w:t>
      </w:r>
    </w:p>
    <w:p>
      <w:pPr>
        <w:pStyle w:val="Style41"/>
        <w:rPr/>
      </w:pPr>
      <w:r>
        <w:rPr>
          <w:rFonts w:cs="Arial"/>
          <w:lang w:val="ru-RU"/>
        </w:rPr>
        <w:t xml:space="preserve">И третье. Вы должны точно знать, что некоторые из стяжаемых частей поменяли глубину своего содержания. Они перестали быть чисто метагалактическими, и стали во многом универсумными. </w:t>
      </w:r>
    </w:p>
    <w:p>
      <w:pPr>
        <w:pStyle w:val="Style41"/>
        <w:rPr/>
      </w:pPr>
      <w:r>
        <w:rPr>
          <w:rFonts w:cs="Arial"/>
          <w:lang w:val="ru-RU"/>
        </w:rPr>
        <w:t xml:space="preserve">, </w:t>
      </w:r>
      <w:r>
        <w:rPr>
          <w:rFonts w:cs="Arial"/>
          <w:b/>
          <w:lang w:val="ru-RU"/>
        </w:rPr>
        <w:t>То есть вы получаете в любых частях триединую проявленность: универсумно, метагалактически,</w:t>
      </w:r>
      <w:r>
        <w:rPr>
          <w:rFonts w:cs="Arial"/>
          <w:lang w:val="ru-RU"/>
        </w:rPr>
        <w:t xml:space="preserve"> </w:t>
      </w:r>
      <w:r>
        <w:rPr>
          <w:rFonts w:cs="Arial"/>
          <w:b/>
          <w:lang w:val="ru-RU"/>
        </w:rPr>
        <w:t>планетарно</w:t>
      </w:r>
      <w:r>
        <w:rPr>
          <w:rFonts w:cs="Arial"/>
          <w:lang w:val="ru-RU"/>
        </w:rPr>
        <w:t>. Это совершенно новый стиль жизни, это совершенно новая высота ученичества, которую мы получили за последний месяц. Реально подтвердили неделю назад. Ну, и вы, фактически, можно сказать, третья группа или вторая, которой мы это подтверждаем. Неделю назад я в Новосибирске это кое-что сделал и теперь с вами — по Синтезам. Я понимаю, что у нас другие группы, которые в это тоже входят. Поэтому для вас — это на данный момент, при любой вашей подготовке, крайне высоко. Это те же самые 32 части. Но Огонь Универсума вам характерен только маленькой-маленькой частью.</w:t>
      </w:r>
    </w:p>
    <w:p>
      <w:pPr>
        <w:pStyle w:val="Style41"/>
        <w:rPr/>
      </w:pPr>
      <w:r>
        <w:rPr>
          <w:rFonts w:cs="Arial"/>
          <w:lang w:val="ru-RU"/>
        </w:rPr>
        <w:t>По законам Метагалактики, чтоб переходить в Универсум, надо владеть 17</w:t>
        <w:noBreakHyphen/>
        <w:t>м присутствием. И если бы Отец не переставил нашу 9</w:t>
        <w:noBreakHyphen/>
        <w:t>ю часть на 17</w:t>
        <w:noBreakHyphen/>
        <w:t xml:space="preserve">е присутствие, как физическое присутствие Метагалактической эволюции, мы бы с вами эту практику сейчас не делали. Ну, просто бы, стяжали 32 части, они, как бы, в вас фиксировались. </w:t>
      </w:r>
    </w:p>
    <w:p>
      <w:pPr>
        <w:pStyle w:val="Style41"/>
        <w:rPr/>
      </w:pPr>
      <w:r>
        <w:rPr>
          <w:rFonts w:cs="Arial"/>
          <w:lang w:val="ru-RU"/>
        </w:rPr>
        <w:t>Но так, как Отец реорганизовал нашу Метагалактическую жизнь Метагалактической эволюцией, достаточно сложно это на нас сказалось, я думаю, на всех сказалось, то все, в том числе и начинающие, кто начал стяжать 32</w:t>
        <w:noBreakHyphen/>
        <w:t>рицу, должны получить новый Огонь. Такое состояние 32</w:t>
        <w:noBreakHyphen/>
        <w:t xml:space="preserve">рицы — это </w:t>
      </w:r>
      <w:r>
        <w:rPr>
          <w:rFonts w:cs="Arial"/>
          <w:i/>
          <w:lang w:val="ru-RU"/>
        </w:rPr>
        <w:t>только</w:t>
      </w:r>
      <w:r>
        <w:rPr>
          <w:rFonts w:cs="Arial"/>
          <w:lang w:val="ru-RU"/>
        </w:rPr>
        <w:t xml:space="preserve"> характеристика Чело Универсума. Подчёркиваю, ниже не бывает. Это фиксирует возможности человека, но трехпроявленный Огонь является характеристикой Чело Универсума Новой Эпохи, хотя при этом он преображает наши обычные человеческие части. </w:t>
      </w:r>
    </w:p>
    <w:p>
      <w:pPr>
        <w:pStyle w:val="Style41"/>
        <w:rPr/>
      </w:pPr>
      <w:r>
        <w:rPr>
          <w:rFonts w:cs="Arial"/>
          <w:lang w:val="ru-RU"/>
        </w:rPr>
        <w:t>В общем, я что-то сказал из высокой философии, но это вполне конкретно, физично, и реально повлияет — то есть, будет иметь последствия в вашей, и физической жизни, и в вашем Пути Чело.</w:t>
      </w:r>
    </w:p>
    <w:p>
      <w:pPr>
        <w:pStyle w:val="Style41"/>
        <w:rPr/>
      </w:pPr>
      <w:r>
        <w:rPr>
          <w:rFonts w:cs="Arial"/>
          <w:lang w:val="ru-RU"/>
        </w:rPr>
        <w:t xml:space="preserve">Практика. А потом пообъясняемся ещё раз. </w:t>
      </w:r>
    </w:p>
    <w:p>
      <w:pPr>
        <w:pStyle w:val="Style41"/>
        <w:rPr/>
      </w:pPr>
      <w:r>
        <w:rPr>
          <w:rFonts w:cs="Arial"/>
          <w:lang w:val="ru-RU"/>
        </w:rPr>
        <w:t xml:space="preserve">В основном, части становятся на то же самое место, что вы знали раньше, а вот почему это? — объяснимся после практики. </w:t>
      </w:r>
    </w:p>
    <w:p>
      <w:pPr>
        <w:pStyle w:val="Style44"/>
        <w:shd w:fill="auto" w:val="clear"/>
        <w:rPr/>
      </w:pPr>
      <w:bookmarkStart w:id="32" w:name="__RefHeading___Toc393631269"/>
      <w:bookmarkEnd w:id="32"/>
      <w:r>
        <w:rPr>
          <w:rFonts w:cs="Arial"/>
          <w:lang w:val="ru-RU"/>
        </w:rPr>
        <w:t>ПРАКТИКА 3. Стяжание нового выражения 3</w:t>
        <w:noBreakHyphen/>
        <w:t>проявленного явления 32</w:t>
        <w:noBreakHyphen/>
        <w:t>рицы Чело Универсума</w:t>
      </w:r>
    </w:p>
    <w:p>
      <w:pPr>
        <w:pStyle w:val="Normal"/>
        <w:spacing w:lineRule="auto" w:line="300" w:before="25" w:after="0"/>
        <w:ind w:firstLine="709"/>
        <w:jc w:val="both"/>
        <w:rPr/>
      </w:pPr>
      <w:r>
        <w:rPr>
          <w:rFonts w:cs="Arial" w:ascii="Arial" w:hAnsi="Arial"/>
          <w:i/>
        </w:rPr>
        <w:t>Мы возжигаемся всем накопленным Огнём, возжигаемся Мощью Отца в выражении 9</w:t>
        <w:noBreakHyphen/>
        <w:t>ой части каждым из нас. В этом Огне синтезируемся с Изначально Вышестоящими Владыками Кут Хуми, Фаинь на 8160</w:t>
        <w:noBreakHyphen/>
        <w:t>м Вышестоящем присутствии 9</w:t>
        <w:noBreakHyphen/>
        <w:t xml:space="preserve">го Изначально Вышестоящего проявления (пауза), развёртываясь в форме Чело в зале Управления Синтеза ДИВО. </w:t>
      </w:r>
    </w:p>
    <w:p>
      <w:pPr>
        <w:pStyle w:val="Normal"/>
        <w:spacing w:lineRule="auto" w:line="300" w:before="25" w:after="0"/>
        <w:ind w:firstLine="709"/>
        <w:jc w:val="both"/>
        <w:rPr/>
      </w:pPr>
      <w:r>
        <w:rPr>
          <w:rFonts w:cs="Arial" w:ascii="Arial" w:hAnsi="Arial"/>
          <w:i/>
        </w:rPr>
        <w:t>Мы синтезируемся с Хум Изначально Вышестоящего Владыки Кут Хуми и стяжаем Огонь и условия преображения 32</w:t>
        <w:noBreakHyphen/>
        <w:t>риц каждого из нас в любой ипостаси их выражения на новое выражения Огня Изначально Вышестоящего Отца, синтез 3</w:t>
        <w:noBreakHyphen/>
        <w:t>проявленного, с явлением нового качества Огня жизни Метагалактикой ФА Метагалактической эволюции с 9</w:t>
        <w:noBreakHyphen/>
        <w:t>го присутствия Метагалактики ФА физическим исполнением каждого из нас, вплоть до 40</w:t>
        <w:noBreakHyphen/>
        <w:t>го присутствия Метагалактики ФА включительно 32</w:t>
        <w:noBreakHyphen/>
        <w:t>рично, и в явлении Планетой Земля ФА новой ипостаси физического сотрудничества Чело Универсума физической реализацией 32</w:t>
        <w:noBreakHyphen/>
        <w:t>рицы 3</w:t>
        <w:noBreakHyphen/>
        <w:t xml:space="preserve">проявленным универсумным Огнём каждым из нас, синтезом нас и нами. </w:t>
      </w:r>
    </w:p>
    <w:p>
      <w:pPr>
        <w:pStyle w:val="Normal"/>
        <w:spacing w:lineRule="auto" w:line="300" w:before="25" w:after="0"/>
        <w:ind w:firstLine="709"/>
        <w:jc w:val="both"/>
        <w:rPr/>
      </w:pPr>
      <w:r>
        <w:rPr>
          <w:rFonts w:cs="Arial" w:ascii="Arial" w:hAnsi="Arial"/>
          <w:i/>
        </w:rPr>
        <w:t>И, возжигаясь этим Огнём и условиями, мы синтезируемся с Изначально Вышестоящим Отцом Метагалактики 9</w:t>
        <w:noBreakHyphen/>
        <w:t>го Изначально Вышестоящего проявления, возжигаемся его Огнём, переходим в зал Изначально Вышестоящего Отца Метагалактики Мощи Отца на 8192</w:t>
        <w:noBreakHyphen/>
        <w:t>е Вышестоящее присутствие синтез 9</w:t>
        <w:noBreakHyphen/>
        <w:t xml:space="preserve">ти Изначально Вышестояще проявленный явленно. </w:t>
      </w:r>
    </w:p>
    <w:p>
      <w:pPr>
        <w:pStyle w:val="Normal"/>
        <w:spacing w:lineRule="auto" w:line="300" w:before="25" w:after="0"/>
        <w:ind w:firstLine="709"/>
        <w:jc w:val="both"/>
        <w:rPr/>
      </w:pPr>
      <w:r>
        <w:rPr>
          <w:rFonts w:cs="Arial" w:ascii="Arial" w:hAnsi="Arial"/>
          <w:i/>
        </w:rPr>
        <w:t>И, синтезируясь с Хум Изначально Вышестоящего Отца Метагалактики Мощи Отца, стяжаем и возжигаемся Изначально Вышестоящим Синтезом Изначально Вышестоящего Отца Метагалактики Мощи Отца. И </w:t>
      </w:r>
      <w:r>
        <w:rPr>
          <w:rFonts w:cs="Arial" w:ascii="Arial" w:hAnsi="Arial"/>
          <w:b/>
          <w:i/>
        </w:rPr>
        <w:t>просим преобразить каждого из нас и синтез нас на новое выражение 3</w:t>
        <w:noBreakHyphen/>
        <w:t>проявленного явления 32</w:t>
        <w:noBreakHyphen/>
        <w:t>рицы Чело Универсума</w:t>
      </w:r>
      <w:r>
        <w:rPr>
          <w:rFonts w:cs="Arial" w:ascii="Arial" w:hAnsi="Arial"/>
          <w:i/>
        </w:rPr>
        <w:t xml:space="preserve"> каждым из нас, явлением Огня 9</w:t>
        <w:noBreakHyphen/>
        <w:t xml:space="preserve">го Изначально Вышестоящего проявления этими частями Мощью Отца физически собою, одномоментно, </w:t>
      </w:r>
      <w:r>
        <w:rPr>
          <w:rFonts w:cs="Arial" w:ascii="Arial" w:hAnsi="Arial"/>
          <w:b/>
          <w:i/>
        </w:rPr>
        <w:t>прося скоординировать 32</w:t>
        <w:noBreakHyphen/>
        <w:t>рицу пламён Мощи Отца с 32</w:t>
        <w:noBreakHyphen/>
        <w:t>рицей частей 3</w:t>
        <w:noBreakHyphen/>
        <w:t>проявленного универсумно-метагалактически-планетарного развития выражения 32</w:t>
        <w:noBreakHyphen/>
        <w:t>рицы </w:t>
      </w:r>
      <w:r>
        <w:rPr>
          <w:rFonts w:cs="Arial" w:ascii="Arial" w:hAnsi="Arial"/>
          <w:i/>
        </w:rPr>
        <w:t>каждым из нас. И, возжигаясь этим Огнём (пауза), мы синтезируемся с Изначально Вышестоящим Отцом Мощи Отца и</w:t>
      </w:r>
      <w:r>
        <w:rPr>
          <w:rFonts w:cs="Arial" w:ascii="Arial" w:hAnsi="Arial"/>
          <w:b/>
          <w:i/>
        </w:rPr>
        <w:t xml:space="preserve"> стяжаем</w:t>
      </w:r>
      <w:r>
        <w:rPr>
          <w:rFonts w:cs="Arial" w:ascii="Arial" w:hAnsi="Arial"/>
          <w:i/>
        </w:rPr>
        <w:t>:</w:t>
      </w:r>
    </w:p>
    <w:p>
      <w:pPr>
        <w:pStyle w:val="Normal"/>
        <w:spacing w:lineRule="auto" w:line="300"/>
        <w:ind w:left="720" w:hanging="11"/>
        <w:jc w:val="both"/>
        <w:rPr/>
      </w:pPr>
      <w:r>
        <w:rPr>
          <w:rFonts w:cs="Arial" w:ascii="Arial" w:hAnsi="Arial"/>
          <w:b/>
          <w:i/>
        </w:rPr>
        <w:t xml:space="preserve">Протоядро </w:t>
      </w:r>
      <w:r>
        <w:rPr>
          <w:rFonts w:cs="Arial" w:ascii="Arial" w:hAnsi="Arial"/>
          <w:i/>
        </w:rPr>
        <w:t>Изначально Вышестоящего Отца Метагалактики Мощи Отца</w:t>
      </w:r>
      <w:r>
        <w:rPr>
          <w:rFonts w:cs="Arial" w:ascii="Arial" w:hAnsi="Arial"/>
          <w:b/>
          <w:i/>
        </w:rPr>
        <w:t>,</w:t>
      </w:r>
    </w:p>
    <w:p>
      <w:pPr>
        <w:pStyle w:val="Normal"/>
        <w:spacing w:lineRule="auto" w:line="300"/>
        <w:ind w:left="720" w:hanging="11"/>
        <w:jc w:val="both"/>
        <w:rPr>
          <w:rFonts w:ascii="Arial" w:hAnsi="Arial" w:cs="Arial"/>
          <w:b/>
          <w:b/>
          <w:i/>
          <w:i/>
        </w:rPr>
      </w:pPr>
      <w:r>
        <w:rPr>
          <w:rFonts w:cs="Arial" w:ascii="Arial" w:hAnsi="Arial"/>
          <w:b/>
          <w:i/>
        </w:rPr>
        <w:t xml:space="preserve">Сансару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 xml:space="preserve">Головерсум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Ум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ОгнеФА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Сознание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Столп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Дом ФА</w:t>
        <w:noBreakHyphen/>
        <w:t xml:space="preserve">Отца </w:t>
      </w:r>
      <w:r>
        <w:rPr>
          <w:rFonts w:cs="Arial" w:ascii="Arial" w:hAnsi="Arial"/>
          <w:i/>
        </w:rPr>
        <w:t>Изначально Вышестоящего Отца Метагалактики Мощи Отца</w:t>
      </w:r>
      <w:r>
        <w:rPr>
          <w:rFonts w:cs="Arial" w:ascii="Arial" w:hAnsi="Arial"/>
          <w:b/>
          <w:i/>
        </w:rPr>
        <w:t>,</w:t>
      </w:r>
    </w:p>
    <w:p>
      <w:pPr>
        <w:pStyle w:val="Normal"/>
        <w:spacing w:lineRule="auto" w:line="300"/>
        <w:ind w:left="720" w:hanging="11"/>
        <w:jc w:val="both"/>
        <w:rPr/>
      </w:pPr>
      <w:r>
        <w:rPr>
          <w:rFonts w:cs="Arial" w:ascii="Arial" w:hAnsi="Arial"/>
          <w:b/>
          <w:i/>
        </w:rPr>
        <w:t xml:space="preserve">Монаду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Омегу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 xml:space="preserve">Провидение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Хум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Око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 xml:space="preserve">Истину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Огненную Нить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Дом Изначально Вышестоящего Отца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 xml:space="preserve">Образ Отца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 xml:space="preserve">Слово Отца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Душу Отца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Престол Отца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Грааль Отца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 xml:space="preserve">Веру Отца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Трансвизор Отца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Дом Изначальности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 xml:space="preserve">Мощь Отца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 xml:space="preserve">Интеллект Отца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Воссоединённость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 xml:space="preserve">Синтезобраз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Сердце </w:t>
      </w:r>
      <w:r>
        <w:rPr>
          <w:rFonts w:cs="Arial" w:ascii="Arial" w:hAnsi="Arial"/>
          <w:i/>
        </w:rPr>
        <w:t>Изначально Вышестоящего Отца Метагалактики Мощи Отца,</w:t>
      </w:r>
    </w:p>
    <w:p>
      <w:pPr>
        <w:pStyle w:val="Normal"/>
        <w:spacing w:lineRule="auto" w:line="300"/>
        <w:ind w:left="720" w:hanging="11"/>
        <w:jc w:val="both"/>
        <w:rPr>
          <w:rFonts w:ascii="Arial" w:hAnsi="Arial" w:cs="Arial"/>
          <w:b/>
          <w:b/>
          <w:i/>
          <w:i/>
        </w:rPr>
      </w:pPr>
      <w:r>
        <w:rPr>
          <w:rFonts w:cs="Arial" w:ascii="Arial" w:hAnsi="Arial"/>
          <w:b/>
          <w:i/>
        </w:rPr>
        <w:t xml:space="preserve">Разум </w:t>
      </w:r>
      <w:r>
        <w:rPr>
          <w:rFonts w:cs="Arial" w:ascii="Arial" w:hAnsi="Arial"/>
          <w:i/>
        </w:rPr>
        <w:t>Изначально Вышестоящего Отца Метагалактики Мощи Отца,</w:t>
      </w:r>
    </w:p>
    <w:p>
      <w:pPr>
        <w:pStyle w:val="Normal"/>
        <w:spacing w:lineRule="auto" w:line="300"/>
        <w:ind w:left="720" w:hanging="11"/>
        <w:jc w:val="both"/>
        <w:rPr/>
      </w:pPr>
      <w:r>
        <w:rPr>
          <w:rFonts w:cs="Arial" w:ascii="Arial" w:hAnsi="Arial"/>
          <w:b/>
          <w:i/>
        </w:rPr>
        <w:t xml:space="preserve">Тело </w:t>
      </w:r>
      <w:r>
        <w:rPr>
          <w:rFonts w:cs="Arial" w:ascii="Arial" w:hAnsi="Arial"/>
          <w:i/>
        </w:rPr>
        <w:t>Изначально Вышестоящего Отца Метагалактики Мощи Отца и</w:t>
      </w:r>
    </w:p>
    <w:p>
      <w:pPr>
        <w:pStyle w:val="Normal"/>
        <w:spacing w:lineRule="auto" w:line="300" w:before="25" w:after="0"/>
        <w:ind w:firstLine="709"/>
        <w:jc w:val="both"/>
        <w:rPr/>
      </w:pPr>
      <w:r>
        <w:rPr>
          <w:rFonts w:cs="Arial" w:ascii="Arial" w:hAnsi="Arial"/>
          <w:b/>
          <w:i/>
        </w:rPr>
        <w:t xml:space="preserve">Дом Отца </w:t>
      </w:r>
      <w:r>
        <w:rPr>
          <w:rFonts w:cs="Arial" w:ascii="Arial" w:hAnsi="Arial"/>
          <w:i/>
        </w:rPr>
        <w:t>Изначально Вышестоящего Отца Метагалактики Мощи Отца в каждом из нас и в синтезе нас.</w:t>
      </w:r>
    </w:p>
    <w:p>
      <w:pPr>
        <w:pStyle w:val="Normal"/>
        <w:spacing w:lineRule="auto" w:line="300" w:before="25" w:after="0"/>
        <w:ind w:firstLine="709"/>
        <w:jc w:val="both"/>
        <w:rPr/>
      </w:pPr>
      <w:r>
        <w:rPr>
          <w:rFonts w:cs="Arial" w:ascii="Arial" w:hAnsi="Arial"/>
          <w:i/>
        </w:rPr>
        <w:t>И, возжигаясь 32</w:t>
        <w:noBreakHyphen/>
        <w:t>ричным Огнём 32</w:t>
        <w:noBreakHyphen/>
        <w:t>х частей, выраженных Огнём Мощи Отца 9</w:t>
        <w:noBreakHyphen/>
        <w:t>ти Изначально Вышестоящих проявлений каждым из нас и синтезом нас, мы, синтезируясь с Хум Изначально Вышестоящего Отца Метагалактики Мощи Отца, стяжаем и возжигаемся Изначально Вышестоящим Синтезом Изначально Вышестоящего Отца, прося преобразить каждого из нас и синтез нас на выражение 32</w:t>
        <w:noBreakHyphen/>
        <w:t>рицы Чело Универсума синтез 3</w:t>
        <w:noBreakHyphen/>
        <w:t>проявлено Огнём 9</w:t>
        <w:noBreakHyphen/>
        <w:t xml:space="preserve">го Изначально Вышестоящего проявления в выражении Мощи Отца каждому из нас и синтезу нас собою. </w:t>
      </w:r>
    </w:p>
    <w:p>
      <w:pPr>
        <w:pStyle w:val="Normal"/>
        <w:spacing w:lineRule="auto" w:line="300" w:before="25" w:after="0"/>
        <w:ind w:firstLine="709"/>
        <w:jc w:val="both"/>
        <w:rPr/>
      </w:pPr>
      <w:r>
        <w:rPr>
          <w:rFonts w:cs="Arial" w:ascii="Arial" w:hAnsi="Arial"/>
          <w:i/>
        </w:rPr>
        <w:t>И, возжигаясь этим Огнём, преображаясь этим Огнём, развёртываемся данной 32</w:t>
        <w:noBreakHyphen/>
        <w:t>рицей пред Изначально Вышестоящим Отцом</w:t>
      </w:r>
      <w:r>
        <w:rPr>
          <w:rFonts w:cs="Arial" w:ascii="Arial" w:hAnsi="Arial"/>
          <w:b/>
          <w:i/>
        </w:rPr>
        <w:t>, прося преобразить все 32</w:t>
        <w:noBreakHyphen/>
        <w:t>рицы, 16</w:t>
        <w:noBreakHyphen/>
        <w:t>рицы и, если есть, 64</w:t>
        <w:noBreakHyphen/>
        <w:t>рицы, стяжённые ранее, новым Огнём</w:t>
      </w:r>
      <w:r>
        <w:rPr>
          <w:rFonts w:cs="Arial" w:ascii="Arial" w:hAnsi="Arial"/>
          <w:i/>
        </w:rPr>
        <w:t xml:space="preserve"> выражения Мощи Отца физически собою каждым из нас. (Пауза.)</w:t>
      </w:r>
    </w:p>
    <w:p>
      <w:pPr>
        <w:pStyle w:val="Normal"/>
        <w:spacing w:lineRule="auto" w:line="300" w:before="25" w:after="0"/>
        <w:ind w:firstLine="709"/>
        <w:jc w:val="both"/>
        <w:rPr/>
      </w:pPr>
      <w:r>
        <w:rPr>
          <w:rFonts w:cs="Arial" w:ascii="Arial" w:hAnsi="Arial"/>
          <w:i/>
        </w:rPr>
        <w:t>И, возжигаясь этим Огнём, преображаясь им, мы преображаем всю 32</w:t>
        <w:noBreakHyphen/>
        <w:t xml:space="preserve">рицу выраженных частей каждого из нас и синтеза нас в любых ипостасях их выражения. И, возжигаясь этим Огнём, преображаемся им. </w:t>
      </w:r>
    </w:p>
    <w:p>
      <w:pPr>
        <w:pStyle w:val="Normal"/>
        <w:spacing w:lineRule="auto" w:line="300" w:before="25" w:after="0"/>
        <w:ind w:firstLine="709"/>
        <w:jc w:val="both"/>
        <w:rPr/>
      </w:pPr>
      <w:r>
        <w:rPr>
          <w:rFonts w:cs="Arial" w:ascii="Arial" w:hAnsi="Arial"/>
          <w:i/>
        </w:rPr>
        <w:t>И развернувшись этим Огнём, мы благодарим Изначально Вышестоящего Отца Метагалактики Мощи Отца, Изначально Вышестоящих Владык Кут Хуми, Фаинь 9</w:t>
        <w:noBreakHyphen/>
        <w:t>го Изначально Вышестоящего проявления, возвращаемся в Физическое присутствие и эманируем всё стяжённое,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5"/>
        <w:rPr/>
      </w:pPr>
      <w:r>
        <w:rPr>
          <w:rFonts w:cs="Arial"/>
          <w:lang w:val="ru-RU"/>
        </w:rPr>
        <w:t>И выходим из практики. Аминь</w:t>
      </w:r>
    </w:p>
    <w:p>
      <w:pPr>
        <w:pStyle w:val="Style47"/>
        <w:shd w:fill="auto" w:val="clear"/>
        <w:rPr>
          <w:rFonts w:cs="Arial"/>
          <w:lang w:val="ru-RU"/>
        </w:rPr>
      </w:pPr>
      <w:bookmarkStart w:id="33" w:name="__RefHeading___Toc393631270"/>
      <w:bookmarkEnd w:id="33"/>
      <w:r>
        <w:rPr>
          <w:rFonts w:cs="Arial"/>
          <w:lang w:val="ru-RU"/>
        </w:rPr>
        <w:t>Комментарии после практики</w:t>
      </w:r>
    </w:p>
    <w:p>
      <w:pPr>
        <w:pStyle w:val="Style41"/>
        <w:rPr/>
      </w:pPr>
      <w:r>
        <w:rPr>
          <w:rFonts w:cs="Arial"/>
          <w:lang w:val="ru-RU"/>
        </w:rPr>
        <w:t xml:space="preserve">Вот так. Значит, в самом тексте при заявлении на стяжание мы повторили, что было. Я лишь могу вам добавить две или три важные вещи. </w:t>
      </w:r>
    </w:p>
    <w:p>
      <w:pPr>
        <w:pStyle w:val="Style41"/>
        <w:rPr/>
      </w:pPr>
      <w:r>
        <w:rPr>
          <w:rFonts w:cs="Arial"/>
          <w:b/>
          <w:lang w:val="ru-RU"/>
        </w:rPr>
        <w:t>Первое, для осознания. На Планете никогда не предполагалось, и Планета была не готова к 32</w:t>
        <w:noBreakHyphen/>
        <w:t>ричному физическому выражению</w:t>
      </w:r>
      <w:r>
        <w:rPr>
          <w:rFonts w:cs="Arial"/>
          <w:lang w:val="ru-RU"/>
        </w:rPr>
        <w:t>, кроме, как стяжанию Чело в Огне. Этим стяжанием мы получили полную материализацию 32</w:t>
        <w:noBreakHyphen/>
        <w:t>рицы, как Чело Метагалактики. Для этого Отец поднимал Омегу в 31</w:t>
        <w:noBreakHyphen/>
        <w:t xml:space="preserve">ю часть, как Иерархию. </w:t>
      </w:r>
      <w:r>
        <w:rPr>
          <w:rFonts w:cs="Arial"/>
          <w:b/>
          <w:lang w:val="ru-RU"/>
        </w:rPr>
        <w:t>Шла перестановка Тела в 23</w:t>
        <w:noBreakHyphen/>
        <w:t>ю часть, чтобы Омега могла преобразиться, вслушайтесь, Омега, как клеточка Отца, и перестала быть 16</w:t>
        <w:noBreakHyphen/>
        <w:t>ричной, и стала 32</w:t>
        <w:noBreakHyphen/>
        <w:t xml:space="preserve">ричной. </w:t>
      </w:r>
    </w:p>
    <w:p>
      <w:pPr>
        <w:pStyle w:val="Style41"/>
        <w:rPr/>
      </w:pPr>
      <w:r>
        <w:rPr>
          <w:rFonts w:cs="Arial"/>
          <w:lang w:val="ru-RU"/>
        </w:rPr>
        <w:t>До этого Огнём 32</w:t>
        <w:noBreakHyphen/>
        <w:t>рицу можно было брать, но материализовывать только 16</w:t>
        <w:noBreakHyphen/>
        <w:t xml:space="preserve">рицу. </w:t>
      </w:r>
      <w:r>
        <w:rPr>
          <w:rFonts w:cs="Arial"/>
          <w:b/>
          <w:lang w:val="ru-RU"/>
        </w:rPr>
        <w:t>Плюс, таким образом, в Омегу была введена Метагалактическая и Универсумная эволюция</w:t>
      </w:r>
      <w:r>
        <w:rPr>
          <w:rFonts w:cs="Arial"/>
          <w:lang w:val="ru-RU"/>
        </w:rPr>
        <w:t>. Мы туда переходили, начиная от прихода Аватара Синтеза, с 95</w:t>
        <w:noBreakHyphen/>
        <w:t>го года, и теперь перешли. Но это далось намного тяжелее, чем мы ожидали, и отдельные выходы отдельных Чело подготовленных — это совсем не то, чем поднятие всей команды ИДИВО: и Ведущих, и Чело, в том числе, и вас на физическую фиксацию 9</w:t>
        <w:noBreakHyphen/>
        <w:t xml:space="preserve">го присутствия. Нам просто не хватало Огня. Поэтому Отец реорганизовал наши части. </w:t>
      </w:r>
      <w:r>
        <w:rPr>
          <w:rFonts w:cs="Arial"/>
          <w:b/>
          <w:lang w:val="ru-RU"/>
        </w:rPr>
        <w:t>Выявление, как 9</w:t>
        <w:noBreakHyphen/>
        <w:t>я часть стала на 9</w:t>
        <w:noBreakHyphen/>
        <w:t>ое присутствие. Это было. Выявление провело Суд Отца: кто достоин выходить в Метагалактическую Эволюцию</w:t>
      </w:r>
      <w:r>
        <w:rPr>
          <w:rFonts w:cs="Arial"/>
          <w:lang w:val="ru-RU"/>
        </w:rPr>
        <w:t xml:space="preserve">. </w:t>
      </w:r>
    </w:p>
    <w:p>
      <w:pPr>
        <w:pStyle w:val="Style41"/>
        <w:rPr/>
      </w:pPr>
      <w:r>
        <w:rPr>
          <w:rFonts w:cs="Arial"/>
          <w:b/>
          <w:lang w:val="ru-RU"/>
        </w:rPr>
        <w:t>Мы очень рады, что у нас таких оказалось больше 50 процентов, под 60. Этого было достаточно, чтобы всех нас перевести</w:t>
      </w:r>
      <w:r>
        <w:rPr>
          <w:rFonts w:cs="Arial"/>
          <w:lang w:val="ru-RU"/>
        </w:rPr>
        <w:t xml:space="preserve">. Если бы мы не прошли, нас бы наказали. Всех, и меня тоже — за неготовность. Это бы сказалось определёнными сложностями на Планете вокруг нас, в том числе, как, в своё время наказали теософов за не освоение Образа Отца. Это так, чтобы вы не думали, что нам было легко, и вам тоже. Каждого из вас по-своему проверяли в этот месяц. Я не буду, там, говорить, что там и как там. </w:t>
      </w:r>
    </w:p>
    <w:p>
      <w:pPr>
        <w:pStyle w:val="Style41"/>
        <w:rPr/>
      </w:pPr>
      <w:r>
        <w:rPr>
          <w:rFonts w:cs="Arial"/>
          <w:b/>
          <w:lang w:val="ru-RU"/>
        </w:rPr>
        <w:t>Суд прошёл и для нашей Планеты. Все ждали страшный суд. Могу сообщить: он теперь закончился вот этим с вами стяжанием</w:t>
      </w:r>
      <w:r>
        <w:rPr>
          <w:rFonts w:cs="Arial"/>
          <w:lang w:val="ru-RU"/>
        </w:rPr>
        <w:t>. Вот тот самый суд, который предсказан по итогам 5</w:t>
        <w:noBreakHyphen/>
        <w:t xml:space="preserve">ой расы. Он шёл, были его разные этапы. Он завершён, официально всем сообщаю, как бы вы к этому не относились. </w:t>
      </w:r>
    </w:p>
    <w:p>
      <w:pPr>
        <w:pStyle w:val="Style41"/>
        <w:rPr/>
      </w:pPr>
      <w:r>
        <w:rPr>
          <w:rFonts w:cs="Arial"/>
          <w:lang w:val="ru-RU"/>
        </w:rPr>
        <w:t>Примерно 500 миллионов, по-моему, в прошлый раз я ещё вам говорил, вошли в Огонь и поднялись. Их Монады стали на 9</w:t>
        <w:noBreakHyphen/>
        <w:t>е присутствие, наша — на 17</w:t>
        <w:noBreakHyphen/>
        <w:t xml:space="preserve">е, да, поднимается — из где-то двух, двух с половиной миллиардов, у которых есть Монада и Душа. У всех остальных, в принципе, даже Монады нет. Но мы к этой тематике чуть позже вернёмся. В принципе, Монада — есть искра Огня Жизни, без пламён и Монады. Это, так называемый, демонский вариант развития или ангельский, как ни парадоксально это звучит. Не у всех ангелов были Монады. Вернее, у Архангелов были Монады, а у обычных ангелов — как придётся. Чаше всего отсутствовали. Поэтому мы и называем ангелов животными Метагалактики. Ангелов, а не Архангелов. Это разные, вообще, ипостаси жизни. Вообще, даже на Ангельском глобусе. </w:t>
      </w:r>
    </w:p>
    <w:p>
      <w:pPr>
        <w:pStyle w:val="Style41"/>
        <w:rPr>
          <w:rFonts w:cs="Arial"/>
          <w:lang w:val="ru-RU"/>
        </w:rPr>
      </w:pPr>
      <w:r>
        <w:rPr>
          <w:rFonts w:cs="Arial"/>
          <w:lang w:val="ru-RU"/>
        </w:rPr>
        <w:t xml:space="preserve">Ну, это, всё равно, что сравнить неандертальца, лазающего по деревьям или бегающего за животными, и современного человека с компьютером. Примерно, такое же будет своеобразие, между Архангелом и ангелом. </w:t>
      </w:r>
    </w:p>
    <w:p>
      <w:pPr>
        <w:pStyle w:val="Style41"/>
        <w:rPr/>
      </w:pPr>
      <w:r>
        <w:rPr>
          <w:rFonts w:cs="Arial"/>
          <w:lang w:val="ru-RU"/>
        </w:rPr>
        <w:t xml:space="preserve">К сожалению, это не наша компетенция, почему у них так </w:t>
      </w:r>
      <w:r>
        <w:rPr>
          <w:rFonts w:cs="Arial"/>
          <w:i/>
          <w:lang w:val="ru-RU"/>
        </w:rPr>
        <w:t>было</w:t>
      </w:r>
      <w:r>
        <w:rPr>
          <w:rFonts w:cs="Arial"/>
          <w:lang w:val="ru-RU"/>
        </w:rPr>
        <w:t xml:space="preserve">. Сейчас на Планете их не осталось, и, в принципе, мы прошли. </w:t>
      </w:r>
    </w:p>
    <w:p>
      <w:pPr>
        <w:pStyle w:val="Style41"/>
        <w:rPr/>
      </w:pPr>
      <w:r>
        <w:rPr>
          <w:rFonts w:cs="Arial"/>
          <w:lang w:val="ru-RU"/>
        </w:rPr>
        <w:t xml:space="preserve">И соответственно, подсказка вам такая, пока не забыл. На Украине, вот сейчас мы пытаемся на сайте, но может не получиться, посмотрите, с интернета можно скачать. Вышел русский, подчёркиваю, российский фильм, так и называется «Небесный Суд». </w:t>
      </w:r>
    </w:p>
    <w:p>
      <w:pPr>
        <w:pStyle w:val="Style41"/>
        <w:rPr/>
      </w:pPr>
      <w:r>
        <w:rPr>
          <w:rFonts w:cs="Arial"/>
          <w:lang w:val="ru-RU"/>
        </w:rPr>
        <w:t>Нам всегда важно физическое подтверждение, внешнее. И когда одна из Ведущих на Украине нам сказала об этом фильме и дала посмотреть, я был в восторге. Там, Хабенский играет, там, ну, хороший состав. Во!</w:t>
      </w:r>
    </w:p>
    <w:p>
      <w:pPr>
        <w:pStyle w:val="Style41"/>
        <w:rPr/>
      </w:pPr>
      <w:r>
        <w:rPr>
          <w:rFonts w:cs="Arial"/>
          <w:lang w:val="ru-RU"/>
        </w:rPr>
        <w:t xml:space="preserve">Вот когда ад и рай были закрыты, было принято решение Отцом, что элемент при восхождении Души в высшие слои Жизни, всё равно, будет элемент Небесного Суда, но вместо ангелов, которые были Владыками кармы в предыдущую эпоху или Владыками Любви, на это место встанут люди. И выбор будет из тех самых людей и душ, которые поднимаются вверх. Вот этот фильм, ну, буквально, чуть ли нас не прочитали, трехлетней, четырехлетней давности. Совершенно тютелька в тютельку повторяет то, о чём мы говорили и раньше. Только мы до таких мелочей, которые они там расписали, просто не доходили. Мы сказали, что этим будут заниматься люди. </w:t>
      </w:r>
    </w:p>
    <w:p>
      <w:pPr>
        <w:pStyle w:val="Style41"/>
        <w:rPr/>
      </w:pPr>
      <w:r>
        <w:rPr>
          <w:rFonts w:cs="Arial"/>
          <w:lang w:val="ru-RU"/>
        </w:rPr>
        <w:t>Великолепный фильм, всего четыре серии по 40 минут. Такой небольшой сериальчик. Но то, что там показывается, это реально то, что сейчас происходит в новом Тонком мире — с 5</w:t>
        <w:noBreakHyphen/>
        <w:t>го по 8</w:t>
        <w:noBreakHyphen/>
        <w:t>е присутствие. Поэтому, если вы хотите поощущать, как это происходит, и эффекты от этого, найдите в Интернете. Так и называется фильм «Небесный Суд». Я не знаю, какая телекомпания, она показывала это на Украине. В крайнем случае, сделайте запрос в 30</w:t>
        <w:noBreakHyphen/>
        <w:t xml:space="preserve">й ДИВО — это Крым, нам там это передали. И вам оттуда вышлют копию для вашего Дома. Но это, там, официально сделайте, чтобы не было массово. Очень и очень полезно посмотреть. </w:t>
      </w:r>
    </w:p>
    <w:p>
      <w:pPr>
        <w:pStyle w:val="Style41"/>
        <w:rPr/>
      </w:pPr>
      <w:r>
        <w:rPr>
          <w:rFonts w:cs="Arial"/>
          <w:lang w:val="ru-RU"/>
        </w:rPr>
        <w:t xml:space="preserve">Причём, я могу точно сказать, что в будущем, в некоторых таких ипостасях будут служить и некоторые здесь сидящие. </w:t>
      </w:r>
    </w:p>
    <w:p>
      <w:pPr>
        <w:pStyle w:val="Style41"/>
        <w:rPr/>
      </w:pPr>
      <w:r>
        <w:rPr>
          <w:rFonts w:cs="Arial"/>
          <w:lang w:val="ru-RU"/>
        </w:rPr>
        <w:t xml:space="preserve">(реплика из зала: — А фильм уже здесь) </w:t>
      </w:r>
    </w:p>
    <w:p>
      <w:pPr>
        <w:pStyle w:val="Style41"/>
        <w:rPr>
          <w:rFonts w:cs="Arial"/>
          <w:lang w:val="ru-RU"/>
        </w:rPr>
      </w:pPr>
      <w:r>
        <w:rPr>
          <w:rFonts w:cs="Arial"/>
          <w:lang w:val="ru-RU"/>
        </w:rPr>
        <w:t xml:space="preserve">Ну, вот, фильм уже здесь, значит, вы найдёте его другу у друга, и посмотрите. Просто, советую всем посмотреть, не пожалеете. То есть, есть, знаете, такие знаковые и очень серьёзные фильмы, при всей их лёгкости внешней. То есть Владыки, если надо, умеют сложить ситуацию, когда нужно всем показать, что произошло после завершения ангелов и демонов, рая и ада на Планете. Произошло то, что вы увидите в этом фильме. </w:t>
      </w:r>
    </w:p>
    <w:p>
      <w:pPr>
        <w:pStyle w:val="Style41"/>
        <w:rPr/>
      </w:pPr>
      <w:r>
        <w:rPr>
          <w:rFonts w:cs="Arial"/>
          <w:lang w:val="ru-RU"/>
        </w:rPr>
        <w:t xml:space="preserve">Это ещё фрагмент, начало. И даже этот фильм создан, как фрагмент, как незаконченный вариант, но совершенно </w:t>
      </w:r>
      <w:r>
        <w:rPr>
          <w:rFonts w:cs="Arial"/>
          <w:i/>
          <w:lang w:val="ru-RU"/>
        </w:rPr>
        <w:t>правильный</w:t>
      </w:r>
      <w:r>
        <w:rPr>
          <w:rFonts w:cs="Arial"/>
          <w:lang w:val="ru-RU"/>
        </w:rPr>
        <w:t>. Я изумился, когда я его увидел, насколько правильно передали новый Тонкий мир, причём, передали, с точки зрения 5</w:t>
        <w:noBreakHyphen/>
        <w:t>го и 6</w:t>
        <w:noBreakHyphen/>
        <w:t>го присутствия, а не Астрала Тонкого мира 5</w:t>
        <w:noBreakHyphen/>
        <w:t xml:space="preserve">й расы. Ребята, молодцы, просто, кто это сделал. Просто, молодцы! Вот такой вам знаковый момент. </w:t>
      </w:r>
    </w:p>
    <w:p>
      <w:pPr>
        <w:pStyle w:val="Style41"/>
        <w:rPr/>
      </w:pPr>
      <w:r>
        <w:rPr>
          <w:rFonts w:cs="Arial"/>
          <w:lang w:val="ru-RU"/>
        </w:rPr>
        <w:t>Если вернуться к нашей 32</w:t>
        <w:noBreakHyphen/>
        <w:t>рице, у нас, вообще, ещё 15 минут. Не знаю, кто, куда торопиться, но кому надо — бегите. У нас ещё практики будут. Мы ещё будем активироваться. Я не скучаю, я, просто, даю вам возможность усвоить Огонь 9</w:t>
        <w:noBreakHyphen/>
        <w:t xml:space="preserve">го проявления. Это, только вам он лёгкий. И ещё. Вам так легко, потому, что внутри бушует Пламя, оно вам помогает переработать всё. И такое ощущение, что плотность Огня пропала. </w:t>
      </w:r>
    </w:p>
    <w:p>
      <w:pPr>
        <w:pStyle w:val="Style41"/>
        <w:rPr/>
      </w:pPr>
      <w:r>
        <w:rPr>
          <w:rFonts w:cs="Arial"/>
          <w:lang w:val="ru-RU"/>
        </w:rPr>
        <w:t xml:space="preserve">Совершенно с вами согласен. Вы теперь чувствуете, что такое Мощь Отца. Но при этом есть такая опасность, если это пропадёт надолго, вы потеряете проживаемость Огня, но если будете только в Пламени. </w:t>
      </w:r>
    </w:p>
    <w:p>
      <w:pPr>
        <w:pStyle w:val="Style41"/>
        <w:rPr/>
      </w:pPr>
      <w:r>
        <w:rPr>
          <w:rFonts w:cs="Arial"/>
          <w:lang w:val="ru-RU"/>
        </w:rPr>
        <w:t xml:space="preserve">Поэтому, иногда, сегодня это не получится, Мощь Отца слишком мощна, но на учёбе попросите Владык научить вас переключаться из Пламени в Огонь, и из Огня в Пламя. Помните: из по̀лымя, да, ну, и обратно. Примерно, в той же самой ипостаси. </w:t>
      </w:r>
    </w:p>
    <w:p>
      <w:pPr>
        <w:pStyle w:val="Style47"/>
        <w:shd w:fill="auto" w:val="clear"/>
        <w:rPr/>
      </w:pPr>
      <w:bookmarkStart w:id="34" w:name="__RefHeading___Toc393631271"/>
      <w:bookmarkEnd w:id="34"/>
      <w:r>
        <w:rPr>
          <w:rFonts w:cs="Arial"/>
          <w:lang w:val="ru-RU"/>
        </w:rPr>
        <w:t>О сотворении Отцом двух частей — Огнефа и Огненная Нить</w:t>
      </w:r>
    </w:p>
    <w:p>
      <w:pPr>
        <w:pStyle w:val="Style41"/>
        <w:rPr/>
      </w:pPr>
      <w:r>
        <w:rPr>
          <w:rFonts w:cs="Arial"/>
          <w:lang w:val="ru-RU"/>
        </w:rPr>
        <w:t xml:space="preserve">И ещё. Хочу обратить ваше внимание на две части, которые будут очень сильно влиять на вас в ближайшее время. На всех нас. </w:t>
      </w:r>
      <w:r>
        <w:rPr>
          <w:rFonts w:cs="Arial"/>
          <w:b/>
          <w:lang w:val="ru-RU"/>
        </w:rPr>
        <w:t>Это 21</w:t>
        <w:noBreakHyphen/>
        <w:t>я часть — Огнефа</w:t>
      </w:r>
      <w:r>
        <w:rPr>
          <w:rFonts w:cs="Arial"/>
          <w:lang w:val="ru-RU"/>
        </w:rPr>
        <w:t>. Она вошла в 5</w:t>
        <w:noBreakHyphen/>
        <w:t>й Горизонт, она стала накопителем. 5</w:t>
        <w:noBreakHyphen/>
        <w:t>й Горизонт — это Сердце: насыщенность. То есть 21</w:t>
        <w:noBreakHyphen/>
        <w:t>я часть сейчас насыщается всеми Огнефа, которые вы стяжаете на Синтезе, и 9</w:t>
        <w:noBreakHyphen/>
        <w:t xml:space="preserve">м тоже. </w:t>
      </w:r>
    </w:p>
    <w:p>
      <w:pPr>
        <w:pStyle w:val="Style41"/>
        <w:rPr/>
      </w:pPr>
      <w:r>
        <w:rPr>
          <w:rFonts w:cs="Arial"/>
          <w:lang w:val="ru-RU"/>
        </w:rPr>
        <w:t>То есть Огнефа стоят и сами по себе, каждый в отдельности, ну, так вот, на позвоночнике и одновременно теперь будут входить в 21</w:t>
        <w:noBreakHyphen/>
        <w:t>ю часть, и расшифровываться там. До этого, к сожалению, большинство Огнефа не расшифровывалось. Могу даже сказать, почему: Огнефа — 32</w:t>
        <w:noBreakHyphen/>
        <w:t>й огнеобраз. У кого 32</w:t>
        <w:noBreakHyphen/>
        <w:t>я дееспособность 32</w:t>
        <w:noBreakHyphen/>
        <w:t xml:space="preserve">й части? У нас даже у Чело со статусом Учитель такого нет. Открытым текстом. О, смотрите, как вы посерьёзнели! </w:t>
      </w:r>
    </w:p>
    <w:p>
      <w:pPr>
        <w:pStyle w:val="Style41"/>
        <w:rPr/>
      </w:pPr>
      <w:r>
        <w:rPr>
          <w:rFonts w:cs="Arial"/>
          <w:lang w:val="ru-RU"/>
        </w:rPr>
        <w:t xml:space="preserve">Это вы считаете, что это легко. Мы так не считаем. Поэтому, фактически, это у двух-трёх единиц на весь ИДИВО, включая меня, есть. Но мне положено — я Ведущий Синтеза, я и так 15 лет расшифровываю Огонь, как бы опыт, извиняйте. </w:t>
      </w:r>
    </w:p>
    <w:p>
      <w:pPr>
        <w:pStyle w:val="Style41"/>
        <w:rPr/>
      </w:pPr>
      <w:r>
        <w:rPr>
          <w:rFonts w:cs="Arial"/>
          <w:lang w:val="ru-RU"/>
        </w:rPr>
        <w:t>Поэтому,</w:t>
      </w:r>
      <w:r>
        <w:rPr>
          <w:rFonts w:cs="Arial"/>
          <w:b/>
          <w:lang w:val="ru-RU"/>
        </w:rPr>
        <w:t xml:space="preserve"> </w:t>
      </w:r>
      <w:r>
        <w:rPr>
          <w:rFonts w:cs="Arial"/>
          <w:lang w:val="ru-RU"/>
        </w:rPr>
        <w:t>у нас была проблема нерасшифровываемости Огнефа. Оттуда некоторые Чело смогли выводить Огонь, но, даже выводя его, то есть он эманирует, они не всегда могли складывать и расшифровывать этот Огонь. Вот такая сложность. Огнефа вам будет помогать в этом, как 21</w:t>
        <w:noBreakHyphen/>
        <w:t>я часть. Обращайтесь к этой части за развитием вас в Синтезе. Она будет помогать расшифровывать любой Огонь и развивать вас</w:t>
      </w:r>
      <w:r>
        <w:rPr>
          <w:rFonts w:cs="Arial"/>
          <w:b/>
          <w:lang w:val="ru-RU"/>
        </w:rPr>
        <w:t xml:space="preserve"> — </w:t>
      </w:r>
      <w:r>
        <w:rPr>
          <w:rFonts w:cs="Arial"/>
          <w:lang w:val="ru-RU"/>
        </w:rPr>
        <w:t xml:space="preserve">там Владыка просто фиксирует неимоверную мощь для этого. Это первое. </w:t>
      </w:r>
    </w:p>
    <w:p>
      <w:pPr>
        <w:pStyle w:val="Style41"/>
        <w:rPr>
          <w:rFonts w:cs="Arial"/>
          <w:lang w:val="ru-RU"/>
        </w:rPr>
      </w:pPr>
      <w:r>
        <w:rPr>
          <w:rFonts w:cs="Arial"/>
          <w:lang w:val="ru-RU"/>
        </w:rPr>
        <w:t>И </w:t>
      </w:r>
      <w:r>
        <w:rPr>
          <w:rFonts w:cs="Arial"/>
          <w:b/>
          <w:lang w:val="ru-RU"/>
        </w:rPr>
        <w:t>вторая часть</w:t>
      </w:r>
      <w:r>
        <w:rPr>
          <w:rFonts w:cs="Arial"/>
          <w:lang w:val="ru-RU"/>
        </w:rPr>
        <w:t xml:space="preserve"> </w:t>
      </w:r>
      <w:r>
        <w:rPr>
          <w:rFonts w:cs="Arial"/>
          <w:b/>
          <w:lang w:val="ru-RU"/>
        </w:rPr>
        <w:t>новая</w:t>
      </w:r>
      <w:r>
        <w:rPr>
          <w:rFonts w:cs="Arial"/>
          <w:lang w:val="ru-RU"/>
        </w:rPr>
        <w:t xml:space="preserve">, на которую </w:t>
      </w:r>
      <w:r>
        <w:rPr>
          <w:rFonts w:cs="Arial"/>
          <w:i/>
          <w:lang w:val="ru-RU"/>
        </w:rPr>
        <w:t>очень</w:t>
      </w:r>
      <w:r>
        <w:rPr>
          <w:rFonts w:cs="Arial"/>
          <w:lang w:val="ru-RU"/>
        </w:rPr>
        <w:t xml:space="preserve"> надо обратить внимание, и которая уже оказывает влияние на нас — </w:t>
      </w:r>
      <w:r>
        <w:rPr>
          <w:rFonts w:cs="Arial"/>
          <w:b/>
          <w:lang w:val="ru-RU"/>
        </w:rPr>
        <w:t>это Огненная Нить.</w:t>
      </w:r>
      <w:r>
        <w:rPr>
          <w:rFonts w:cs="Arial"/>
          <w:lang w:val="ru-RU"/>
        </w:rPr>
        <w:t xml:space="preserve"> </w:t>
      </w:r>
    </w:p>
    <w:p>
      <w:pPr>
        <w:pStyle w:val="Style41"/>
        <w:rPr/>
      </w:pPr>
      <w:r>
        <w:rPr>
          <w:rFonts w:cs="Arial"/>
          <w:b/>
          <w:lang w:val="ru-RU"/>
        </w:rPr>
        <w:t>31</w:t>
        <w:noBreakHyphen/>
        <w:t>я часть — это новое выражение Иерархии, это та самая Огненная Нить, которая стояла в центре Столпа. Причём, в центре Столпа Огненная Нить тоже есть, но 31</w:t>
        <w:noBreakHyphen/>
        <w:t>я Огненная Нить тоньше, выше, ну, я бы сказал, глубже и эффективней</w:t>
      </w:r>
      <w:r>
        <w:rPr>
          <w:rFonts w:cs="Arial"/>
          <w:lang w:val="ru-RU"/>
        </w:rPr>
        <w:t>. То есть новое явление Чело в Иерархии будет происходить Огненной Нитью. Это не значит, что вы будете там стоять, как нитка. Но такой образ вам: если в 5</w:t>
        <w:noBreakHyphen/>
        <w:t>й расе Учитель фиксировался в центре груди Чело капелькой Огня или искрой Огня, то в 6</w:t>
        <w:noBreakHyphen/>
        <w:t xml:space="preserve">й расе </w:t>
      </w:r>
      <w:r>
        <w:rPr>
          <w:rFonts w:cs="Arial"/>
          <w:b/>
          <w:lang w:val="ru-RU"/>
        </w:rPr>
        <w:t>Владыка, скорее всего, в перспективе будет фиксироваться в настоящем Чело Огненной Нитью, стоящей в Сушумне во всём позвоночнике: от Трикутти — из подзатылка до копчика.</w:t>
      </w:r>
      <w:r>
        <w:rPr>
          <w:rFonts w:cs="Arial"/>
          <w:lang w:val="ru-RU"/>
        </w:rPr>
        <w:t xml:space="preserve"> </w:t>
      </w:r>
    </w:p>
    <w:p>
      <w:pPr>
        <w:pStyle w:val="Style41"/>
        <w:rPr/>
      </w:pPr>
      <w:r>
        <w:rPr>
          <w:rFonts w:cs="Arial"/>
          <w:lang w:val="ru-RU"/>
        </w:rPr>
        <w:t xml:space="preserve">При этом эта Огненная Нить будет </w:t>
      </w:r>
      <w:r>
        <w:rPr>
          <w:rFonts w:cs="Arial"/>
          <w:i/>
          <w:lang w:val="ru-RU"/>
        </w:rPr>
        <w:t>синтезно</w:t>
      </w:r>
      <w:r>
        <w:rPr>
          <w:rFonts w:cs="Arial"/>
          <w:lang w:val="ru-RU"/>
        </w:rPr>
        <w:t xml:space="preserve"> состоять из 32</w:t>
        <w:noBreakHyphen/>
        <w:t>х видов Огней 32</w:t>
        <w:noBreakHyphen/>
        <w:t>х частей, она ж 31</w:t>
        <w:noBreakHyphen/>
        <w:t>я, потому что Чело Универсума настоящей и Новой Эпохи 32</w:t>
        <w:noBreakHyphen/>
        <w:t xml:space="preserve">ричен — что вы сейчас и стяжали. </w:t>
      </w:r>
      <w:r>
        <w:rPr>
          <w:rFonts w:cs="Arial"/>
          <w:b/>
          <w:lang w:val="ru-RU"/>
        </w:rPr>
        <w:t>И вы сейчас впервые сами для себя вошли в состав Иерархии</w:t>
      </w:r>
      <w:r>
        <w:rPr>
          <w:rFonts w:cs="Arial"/>
          <w:lang w:val="ru-RU"/>
        </w:rPr>
        <w:t xml:space="preserve">, </w:t>
      </w:r>
      <w:r>
        <w:rPr>
          <w:rFonts w:cs="Arial"/>
          <w:b/>
          <w:lang w:val="ru-RU"/>
        </w:rPr>
        <w:t>как Чело Универсума</w:t>
      </w:r>
      <w:r>
        <w:rPr>
          <w:rFonts w:cs="Arial"/>
          <w:lang w:val="ru-RU"/>
        </w:rPr>
        <w:t>. Я это не говорил Вышестоящему курсу подготовки, они туда вошли, придя на 17</w:t>
        <w:noBreakHyphen/>
        <w:t xml:space="preserve">й Синтез. Это автоматически, кто выходит на Вышестоящий курс. </w:t>
      </w:r>
    </w:p>
    <w:p>
      <w:pPr>
        <w:pStyle w:val="Style41"/>
        <w:rPr/>
      </w:pPr>
      <w:r>
        <w:rPr>
          <w:rFonts w:cs="Arial"/>
          <w:lang w:val="ru-RU"/>
        </w:rPr>
        <w:t xml:space="preserve">Для Проявленного курса — это специальное стяжание, если Владыка будет благосклонен. Вам повезло. У нас такая ситуация, что это специальное состояние и специальный Синтез у вас сложился. </w:t>
      </w:r>
      <w:r>
        <w:rPr>
          <w:rFonts w:cs="Arial"/>
          <w:b/>
          <w:lang w:val="ru-RU"/>
        </w:rPr>
        <w:t>То есть, начиная с 9</w:t>
        <w:noBreakHyphen/>
        <w:t>го Синтеза, вы — Чело</w:t>
      </w:r>
      <w:r>
        <w:rPr>
          <w:rFonts w:cs="Arial"/>
          <w:lang w:val="ru-RU"/>
        </w:rPr>
        <w:t xml:space="preserve"> </w:t>
      </w:r>
      <w:r>
        <w:rPr>
          <w:rFonts w:cs="Arial"/>
          <w:b/>
          <w:lang w:val="ru-RU"/>
        </w:rPr>
        <w:t>Иерархии</w:t>
      </w:r>
      <w:r>
        <w:rPr>
          <w:rFonts w:cs="Arial"/>
          <w:lang w:val="ru-RU"/>
        </w:rPr>
        <w:t xml:space="preserve">. </w:t>
      </w:r>
      <w:r>
        <w:rPr>
          <w:rFonts w:cs="Arial"/>
          <w:b/>
          <w:lang w:val="ru-RU"/>
        </w:rPr>
        <w:t>Ну, или Чело Изначально Вышестоящей Иерархии, так корректней, как Чело Универсума. В новой эпохе — это самое высокое состояние</w:t>
      </w:r>
      <w:r>
        <w:rPr>
          <w:rFonts w:cs="Arial"/>
          <w:lang w:val="ru-RU"/>
        </w:rPr>
        <w:t xml:space="preserve"> </w:t>
      </w:r>
      <w:r>
        <w:rPr>
          <w:rFonts w:cs="Arial"/>
          <w:b/>
          <w:lang w:val="ru-RU"/>
        </w:rPr>
        <w:t>Чело</w:t>
      </w:r>
      <w:r>
        <w:rPr>
          <w:rFonts w:cs="Arial"/>
          <w:lang w:val="ru-RU"/>
        </w:rPr>
        <w:t>. Дальше и выше, — только служащие в ДИВО. Вот такой момент, со всеми вытекающими последствиями.</w:t>
      </w:r>
    </w:p>
    <w:p>
      <w:pPr>
        <w:pStyle w:val="Style41"/>
        <w:rPr/>
      </w:pPr>
      <w:r>
        <w:rPr>
          <w:rFonts w:cs="Arial"/>
          <w:lang w:val="ru-RU"/>
        </w:rPr>
        <w:t>Подумайте, что такое Чело в 5</w:t>
        <w:noBreakHyphen/>
        <w:t>й расе? В 5</w:t>
        <w:noBreakHyphen/>
        <w:t xml:space="preserve">й расе в Иерархии Чело входил только, если имел поручение. У вас — то же самое. Не знаю, какое поручение у вас есть? У кого-то — есть, у кого-то — нет, но то, что если вас ввели в Иерархию, Владыка теперь настоит, и будет, это точно. Я, правда, не знаю, за какой период. Может и за три года, мы же не знаем вашей скорости. Но это не моя уже компетенция. Я бы вам советовал подумать об этом побыстрее, самим для себя. Мне не важно, где вы будете это исполнять. </w:t>
      </w:r>
    </w:p>
    <w:p>
      <w:pPr>
        <w:pStyle w:val="Style41"/>
        <w:rPr/>
      </w:pPr>
      <w:r>
        <w:rPr>
          <w:rFonts w:cs="Arial"/>
          <w:lang w:val="ru-RU"/>
        </w:rPr>
        <w:t>Я не говорю о служении только в ДИВО 24</w:t>
        <w:noBreakHyphen/>
        <w:t>го проявления. Иерархия — это везде, даже на улице, в отличие от ДИВО, поймите разницу: есть служащий Чело ДИВО Иркутск или ИДИВО, а есть Чело Иерархии, где Иерархия везде. Везде! Даже там, где нас нет. Понимаете, о чём я говорю? Вот в этом разница. Вас ввели, как Чело Универсума, в Иерархию. Чтобы понятна была вся пикантность ситуации: только на 14</w:t>
        <w:noBreakHyphen/>
        <w:t>ом Синтезе вы окончательно станете Чело, вернее, Человеком Метагалактики. 14</w:t>
        <w:noBreakHyphen/>
        <w:t>й Синтез так и называется «Человек Метагалактики». А у вас сейчас 9</w:t>
        <w:noBreakHyphen/>
        <w:t xml:space="preserve">й Синтез, где вы уже стали Чело Универсума. При этом, как Человек Метагалактики, ещё развиваетесь. Но неисповедимы пути господни. Мне неведомо, почему это происходит. </w:t>
      </w:r>
    </w:p>
    <w:p>
      <w:pPr>
        <w:pStyle w:val="Style41"/>
        <w:rPr/>
      </w:pPr>
      <w:r>
        <w:rPr>
          <w:rFonts w:cs="Arial"/>
          <w:lang w:val="ru-RU"/>
        </w:rPr>
        <w:t>Я исхожу из того, что Владыка и Отец даёт нам в Синтезе. Всё. Стандарты неизменны, название 14</w:t>
        <w:noBreakHyphen/>
        <w:t xml:space="preserve">го Синтеза, как «Человек Метагалактики», сохранится. Поэтому Чело вы уже стали, а Человеком вы ещё должны стать. Примерно, звучит вот так. </w:t>
      </w:r>
    </w:p>
    <w:p>
      <w:pPr>
        <w:pStyle w:val="Style41"/>
        <w:rPr/>
      </w:pPr>
      <w:r>
        <w:rPr>
          <w:rFonts w:cs="Arial"/>
          <w:lang w:val="ru-RU"/>
        </w:rPr>
        <w:t>Могу даже подсказать вариант осмысления, чтобы не мучиться, почему так. Дело в том, что Метагалактика ФА состоит из восьми эволюций, третья из которых называется Универсумная. И вот Чело Универсума, как третьей эволюции, вы стали. А Человек Метагалактики — это синтез восьми эволюций, 64</w:t>
        <w:noBreakHyphen/>
        <w:t>х присутствий, как ФА</w:t>
        <w:noBreakHyphen/>
        <w:t>16</w:t>
        <w:noBreakHyphen/>
        <w:t xml:space="preserve">ричный человек. А этим вам ещё придётся стать. Ну, как вариант. Чувствуете, насколько неисповедимы пути Господни? Но </w:t>
      </w:r>
      <w:r>
        <w:rPr>
          <w:rFonts w:cs="Arial"/>
          <w:b/>
          <w:lang w:val="ru-RU"/>
        </w:rPr>
        <w:t>если вы состоитесь, как Человек Метагалактики, и твёрдо стяжаете ФА</w:t>
        <w:noBreakHyphen/>
        <w:t>32</w:t>
        <w:noBreakHyphen/>
        <w:t>рицу, после стяжания ФА</w:t>
        <w:noBreakHyphen/>
        <w:t>16</w:t>
        <w:noBreakHyphen/>
        <w:t>рицы, вы подтвердите своё звание Чело Универсума ещё и прямым иерархическим действием.</w:t>
      </w:r>
      <w:r>
        <w:rPr>
          <w:rFonts w:cs="Arial"/>
          <w:lang w:val="ru-RU"/>
        </w:rPr>
        <w:t xml:space="preserve"> </w:t>
      </w:r>
    </w:p>
    <w:p>
      <w:pPr>
        <w:pStyle w:val="Style41"/>
        <w:rPr/>
      </w:pPr>
      <w:r>
        <w:rPr>
          <w:rFonts w:cs="Arial"/>
          <w:lang w:val="ru-RU"/>
        </w:rPr>
        <w:t>Поэтому, намекаю вам не затягивайте со стяжаниями, которые мы вам опубликовали: на прошлом Синтезе — с ФА</w:t>
        <w:noBreakHyphen/>
        <w:t>16</w:t>
        <w:noBreakHyphen/>
        <w:t>рицей, и с Абсолютным Огнём — на 7</w:t>
        <w:noBreakHyphen/>
        <w:t>м Синтезе.</w:t>
      </w:r>
      <w:r>
        <w:rPr>
          <w:rFonts w:cs="Arial"/>
          <w:b/>
          <w:lang w:val="ru-RU"/>
        </w:rPr>
        <w:t xml:space="preserve"> </w:t>
      </w:r>
      <w:r>
        <w:rPr>
          <w:rFonts w:cs="Arial"/>
          <w:lang w:val="ru-RU"/>
        </w:rPr>
        <w:t>Вам это будет полезней, просто, как Чело. Это просто требование</w:t>
      </w:r>
      <w:r>
        <w:rPr>
          <w:rFonts w:cs="Arial"/>
          <w:b/>
          <w:lang w:val="ru-RU"/>
        </w:rPr>
        <w:t xml:space="preserve"> </w:t>
      </w:r>
      <w:r>
        <w:rPr>
          <w:rFonts w:cs="Arial"/>
          <w:lang w:val="ru-RU"/>
        </w:rPr>
        <w:t xml:space="preserve">Отца, мы вам сообщаем. </w:t>
      </w:r>
    </w:p>
    <w:p>
      <w:pPr>
        <w:pStyle w:val="Style41"/>
        <w:rPr/>
      </w:pPr>
      <w:r>
        <w:rPr>
          <w:rFonts w:cs="Arial"/>
          <w:lang w:val="ru-RU"/>
        </w:rPr>
        <w:t xml:space="preserve">Ситуацию увидели? </w:t>
      </w:r>
      <w:r>
        <w:rPr>
          <w:rFonts w:cs="Arial"/>
          <w:b/>
          <w:lang w:val="ru-RU"/>
        </w:rPr>
        <w:t>Огненная Нить, кстати, стоит во всех Мечах Чело обязательно</w:t>
      </w:r>
      <w:r>
        <w:rPr>
          <w:rFonts w:cs="Arial"/>
          <w:lang w:val="ru-RU"/>
        </w:rPr>
        <w:t xml:space="preserve">. Мы просто не всегда это публиковали, но за редким исключением, если это Меч Света. Если это Меч Духа, там она тоже есть. </w:t>
      </w:r>
    </w:p>
    <w:p>
      <w:pPr>
        <w:pStyle w:val="Style41"/>
        <w:rPr/>
      </w:pPr>
      <w:r>
        <w:rPr>
          <w:rFonts w:cs="Arial"/>
          <w:b/>
          <w:lang w:val="ru-RU"/>
        </w:rPr>
        <w:t>Огненная Нить</w:t>
      </w:r>
      <w:r>
        <w:rPr>
          <w:rFonts w:cs="Arial"/>
          <w:lang w:val="ru-RU"/>
        </w:rPr>
        <w:t xml:space="preserve"> фактически вырабатывалась веками 5</w:t>
        <w:noBreakHyphen/>
        <w:t xml:space="preserve">ой расы. Только она </w:t>
      </w:r>
      <w:r>
        <w:rPr>
          <w:rFonts w:cs="Arial"/>
          <w:b/>
          <w:lang w:val="ru-RU"/>
        </w:rPr>
        <w:t>вначале была Нитью Духа</w:t>
      </w:r>
      <w:r>
        <w:rPr>
          <w:rFonts w:cs="Arial"/>
          <w:lang w:val="ru-RU"/>
        </w:rPr>
        <w:t>, из которой рождался луч Чело, и Чело этими лучами входили в Луч Учителя в 5</w:t>
        <w:noBreakHyphen/>
        <w:t xml:space="preserve">ой расе. </w:t>
      </w:r>
    </w:p>
    <w:p>
      <w:pPr>
        <w:pStyle w:val="Style41"/>
        <w:rPr/>
      </w:pPr>
      <w:r>
        <w:rPr>
          <w:rFonts w:cs="Arial"/>
          <w:lang w:val="ru-RU"/>
        </w:rPr>
        <w:t xml:space="preserve">Сейчас мы доросли до Огненной Нити. </w:t>
      </w:r>
      <w:r>
        <w:rPr>
          <w:rFonts w:cs="Arial"/>
          <w:b/>
          <w:lang w:val="ru-RU"/>
        </w:rPr>
        <w:t>И Огненная Нить есмь обязательно синтез</w:t>
      </w:r>
      <w:r>
        <w:rPr>
          <w:rFonts w:cs="Arial"/>
          <w:lang w:val="ru-RU"/>
        </w:rPr>
        <w:t xml:space="preserve"> </w:t>
      </w:r>
      <w:r>
        <w:rPr>
          <w:rFonts w:cs="Arial"/>
          <w:b/>
          <w:lang w:val="ru-RU"/>
        </w:rPr>
        <w:t xml:space="preserve">присутствий эволюций миров и проявлений Специальными Огнями каждого из них в вас. </w:t>
      </w:r>
      <w:r>
        <w:rPr>
          <w:rFonts w:cs="Arial"/>
          <w:lang w:val="ru-RU"/>
        </w:rPr>
        <w:t>Таким образом, если я, вот, условно, вот у меня сейчас 9</w:t>
        <w:noBreakHyphen/>
        <w:t>й Синтез. Я и 9</w:t>
        <w:noBreakHyphen/>
        <w:t>типроявлен, вводя вас в 9</w:t>
        <w:noBreakHyphen/>
        <w:t>е проявление, и 17</w:t>
        <w:noBreakHyphen/>
        <w:t>присутственен, так как ваша 9</w:t>
        <w:noBreakHyphen/>
        <w:t>я часть в 17</w:t>
        <w:noBreakHyphen/>
        <w:t>м присутствии, моментально здесь. И вот этот синтез того и другого, когда я стою и там, и там, представьте, 17</w:t>
        <w:noBreakHyphen/>
        <w:t>ое присутствие Метагалактики и 9</w:t>
        <w:noBreakHyphen/>
        <w:t>ое проявление держать в синтезе, возможно только в Огненной Нити. И именно эта Огненная Нить в ДИВО, в 32</w:t>
        <w:noBreakHyphen/>
        <w:t>й части меня вызывает Огонь 9</w:t>
        <w:noBreakHyphen/>
        <w:t xml:space="preserve">го Синтеза Огня для меня, чтобы я состоялся этим Огнём, как ведущий Синтеза, и устоялся в нём. </w:t>
      </w:r>
    </w:p>
    <w:p>
      <w:pPr>
        <w:pStyle w:val="Style41"/>
        <w:rPr/>
      </w:pPr>
      <w:r>
        <w:rPr>
          <w:rFonts w:cs="Arial"/>
          <w:lang w:val="ru-RU"/>
        </w:rPr>
        <w:t>Потом я вхожу в Огонь Владыки Кут Хуми и Изначально Вышестоящего Отца. Я в Огонь Владыки Кут Хуми вхожу 32</w:t>
        <w:noBreakHyphen/>
        <w:t xml:space="preserve">го проявления, вы — туда ещё растёте. Старший курс туда уже ходит спокойно, вы туда готовитесь пока. </w:t>
      </w:r>
    </w:p>
    <w:p>
      <w:pPr>
        <w:pStyle w:val="Style41"/>
        <w:rPr/>
      </w:pPr>
      <w:r>
        <w:rPr>
          <w:rFonts w:cs="Arial"/>
          <w:lang w:val="ru-RU"/>
        </w:rPr>
        <w:t xml:space="preserve">И в этих двух Огнях — Отца и Владыки, уже выражая Отца и Владыку собою, физически, но, держа себя Огненной Нитью, веду вам Синтез. У вас — то же самое, только в меньшей ипостаси, по вашей подготовке. Но вы должны то же самое, что я сейчас сказал, научиться делать с собою. Это теперь требование Чело Новой Эпохи. </w:t>
      </w:r>
    </w:p>
    <w:p>
      <w:pPr>
        <w:pStyle w:val="Style41"/>
        <w:rPr/>
      </w:pPr>
      <w:r>
        <w:rPr>
          <w:rFonts w:cs="Arial"/>
          <w:lang w:val="ru-RU"/>
        </w:rPr>
        <w:t>Теоретически — это легко, завтра же научитесь, а практически — я буду смотреть в ваши позвоночники, и те, кто видят, у вас есть в зале уже те, кто видят, и если там не будет Огненной Нити с соответствующими эманациями Огня от вас — вы не Чело с точки зрения Огненной Нити. Но вы Чело, так как вас приняли, как Чело Универсума, в Иерархию. Увидели?</w:t>
      </w:r>
    </w:p>
    <w:p>
      <w:pPr>
        <w:pStyle w:val="Style41"/>
        <w:rPr/>
      </w:pPr>
      <w:r>
        <w:rPr>
          <w:rFonts w:cs="Arial"/>
          <w:lang w:val="ru-RU"/>
        </w:rPr>
        <w:t>Так же, как ко мне подходили многие Чело в 5</w:t>
        <w:noBreakHyphen/>
        <w:t xml:space="preserve">ой расе, мы брались за ручки, тогда было сложно, и проживали друг у друга Огонь. Можно было без ручек, но не всегда это удавалось показывать друг другу, что Огня у тебя нет Владыки. И когда мы проживали Огонь, после этого мы доверяли друг другу в каких-то действиях и словах. Не проживали Огонь у кого-то, очень хорошо чувствовалось, мы говорили: «Ну, вот каждый идёт своим путём, уважая друг друга путь» — толерантность. </w:t>
      </w:r>
    </w:p>
    <w:p>
      <w:pPr>
        <w:pStyle w:val="Style41"/>
        <w:rPr/>
      </w:pPr>
      <w:r>
        <w:rPr>
          <w:rFonts w:cs="Arial"/>
          <w:lang w:val="ru-RU"/>
        </w:rPr>
        <w:t>Вот в 6</w:t>
        <w:noBreakHyphen/>
        <w:t>й расе то же самое начнётся с Огненной Нитью. А начинается развитие Огненной Нити, вам даже в какой-то мере повезло, с Мощи Отца. Потому что, я понимаю, что на 31</w:t>
        <w:noBreakHyphen/>
        <w:t>ой части. А почему с 9</w:t>
        <w:noBreakHyphen/>
        <w:t xml:space="preserve">ой? — потому что </w:t>
      </w:r>
      <w:r>
        <w:rPr>
          <w:rFonts w:cs="Arial"/>
          <w:b/>
          <w:lang w:val="ru-RU"/>
        </w:rPr>
        <w:t>Огненная Нить вырабатывается Отцом, начиная с его Мощи. Первые 8 частей лишь готовят вас к тому, чтобы принять Отца окончательно, всей его силой, Мощью собою.</w:t>
      </w:r>
    </w:p>
    <w:p>
      <w:pPr>
        <w:pStyle w:val="Style41"/>
        <w:rPr/>
      </w:pPr>
      <w:r>
        <w:rPr>
          <w:rFonts w:cs="Arial"/>
          <w:lang w:val="ru-RU"/>
        </w:rPr>
        <w:t>Приняв на 9</w:t>
        <w:noBreakHyphen/>
        <w:t>м Синтезе, вы начинаете простраивать постепенно Огненную Нить в вашем позвоночнике</w:t>
      </w:r>
      <w:r>
        <w:rPr>
          <w:rFonts w:cs="Arial"/>
          <w:b/>
          <w:lang w:val="ru-RU"/>
        </w:rPr>
        <w:t>.</w:t>
      </w:r>
      <w:r>
        <w:rPr>
          <w:rFonts w:cs="Arial"/>
          <w:lang w:val="ru-RU"/>
        </w:rPr>
        <w:t xml:space="preserve"> Я подчёркиваю, не стяжать. Это вы стяжаете, как часть, а ещё и</w:t>
      </w:r>
      <w:r>
        <w:rPr>
          <w:rFonts w:cs="Arial"/>
          <w:b/>
          <w:lang w:val="ru-RU"/>
        </w:rPr>
        <w:t xml:space="preserve"> </w:t>
      </w:r>
      <w:r>
        <w:rPr>
          <w:rFonts w:cs="Arial"/>
          <w:lang w:val="ru-RU"/>
        </w:rPr>
        <w:t xml:space="preserve">простраивать, как Чело. </w:t>
      </w:r>
    </w:p>
    <w:p>
      <w:pPr>
        <w:pStyle w:val="Style47"/>
        <w:shd w:fill="auto" w:val="clear"/>
        <w:rPr/>
      </w:pPr>
      <w:bookmarkStart w:id="35" w:name="__RefHeading___Toc393631272"/>
      <w:bookmarkEnd w:id="35"/>
      <w:r>
        <w:rPr>
          <w:rFonts w:cs="Arial"/>
          <w:lang w:val="ru-RU"/>
        </w:rPr>
        <w:t>Осознание Нового круга Синтеза и завершения 16</w:t>
        <w:noBreakHyphen/>
        <w:t>летнего Синтеза</w:t>
      </w:r>
    </w:p>
    <w:p>
      <w:pPr>
        <w:pStyle w:val="Style41"/>
        <w:rPr/>
      </w:pPr>
      <w:r>
        <w:rPr>
          <w:rFonts w:cs="Arial"/>
          <w:lang w:val="ru-RU"/>
        </w:rPr>
        <w:t xml:space="preserve">Вот такое сотворение свершил Отец, и вот теперь мы будем этим жить в новой эпохе. Чтобы вы чуть осознали мою оценку, </w:t>
      </w:r>
      <w:r>
        <w:rPr>
          <w:rFonts w:cs="Arial"/>
          <w:b/>
          <w:lang w:val="ru-RU"/>
        </w:rPr>
        <w:t>фактически мы начинаем Новый круг Синтеза, и в этом месяце у нас закончился 16</w:t>
        <w:noBreakHyphen/>
        <w:t>летний Синтез, который нам принёс Аватар Синтеза, окончательно. Он поэтапно так у нас завершался</w:t>
      </w:r>
      <w:r>
        <w:rPr>
          <w:rFonts w:cs="Arial"/>
          <w:lang w:val="ru-RU"/>
        </w:rPr>
        <w:t xml:space="preserve">. То есть всё, что от нас требовал Аватар Синтеза, мы исполнили. Всё, что от нас требовали другие Владыки, мы исполнили и </w:t>
      </w:r>
      <w:r>
        <w:rPr>
          <w:rFonts w:cs="Arial"/>
          <w:b/>
          <w:lang w:val="ru-RU"/>
        </w:rPr>
        <w:t>перешли на следующую, более высокую ступень Синтеза</w:t>
      </w:r>
      <w:r>
        <w:rPr>
          <w:rFonts w:cs="Arial"/>
          <w:lang w:val="ru-RU"/>
        </w:rPr>
        <w:t xml:space="preserve">. Не отменяя Стандарты предыдущие, мы совершенно не знаем, что на этой Универсумной ступени нас ждёт. </w:t>
      </w:r>
    </w:p>
    <w:p>
      <w:pPr>
        <w:pStyle w:val="Style41"/>
        <w:rPr/>
      </w:pPr>
      <w:r>
        <w:rPr>
          <w:rFonts w:cs="Arial"/>
          <w:lang w:val="ru-RU"/>
        </w:rPr>
        <w:t>В этом интерес следующего восхождения. Ну, и на ближайшие 16 лет, а то и 32, с учётом этой ступени, мы будем осваивать этот Синтез, потому что 16 лет мы осваивали 16</w:t>
        <w:noBreakHyphen/>
        <w:t>рицу Метагалактики, значит, 32</w:t>
        <w:noBreakHyphen/>
        <w:t>рицу физического исполнения Универсума,</w:t>
      </w:r>
      <w:r>
        <w:rPr>
          <w:rFonts w:cs="Arial"/>
          <w:b/>
          <w:lang w:val="ru-RU"/>
        </w:rPr>
        <w:t xml:space="preserve"> </w:t>
      </w:r>
      <w:r>
        <w:rPr>
          <w:rFonts w:cs="Arial"/>
          <w:lang w:val="ru-RU"/>
        </w:rPr>
        <w:t xml:space="preserve">может быть, за 16 — будет хорошо, потому что, всё-таки, 16 прошли, а может и за 32. Нам не ведомы пути творения, но мы должны им следовать. </w:t>
      </w:r>
    </w:p>
    <w:p>
      <w:pPr>
        <w:pStyle w:val="Style41"/>
        <w:rPr>
          <w:rFonts w:cs="Arial"/>
          <w:lang w:val="ru-RU"/>
        </w:rPr>
      </w:pPr>
      <w:r>
        <w:rPr>
          <w:rFonts w:cs="Arial"/>
          <w:lang w:val="ru-RU"/>
        </w:rPr>
        <w:t xml:space="preserve">Стяжаем Книгу и расходимся. А, некоторые уже готовы расходиться. Буквально, минутка. Расслабьтесь. Скорость бега по присутствиям. </w:t>
      </w:r>
    </w:p>
    <w:p>
      <w:pPr>
        <w:pStyle w:val="Style44"/>
        <w:shd w:fill="auto" w:val="clear"/>
        <w:rPr/>
      </w:pPr>
      <w:bookmarkStart w:id="36" w:name="__RefHeading___Toc393631273"/>
      <w:bookmarkEnd w:id="36"/>
      <w:r>
        <w:rPr>
          <w:rFonts w:cs="Arial"/>
          <w:lang w:val="ru-RU"/>
        </w:rPr>
        <w:t>ПРАКТИКА 4. Стяжание Книги 9</w:t>
        <w:noBreakHyphen/>
        <w:t>го Синтеза Огня</w:t>
      </w:r>
    </w:p>
    <w:p>
      <w:pPr>
        <w:pStyle w:val="Normal"/>
        <w:autoSpaceDE w:val="false"/>
        <w:spacing w:lineRule="auto" w:line="300"/>
        <w:ind w:firstLine="709"/>
        <w:jc w:val="both"/>
        <w:rPr/>
      </w:pPr>
      <w:r>
        <w:rPr>
          <w:rFonts w:cs="Arial" w:ascii="Arial" w:hAnsi="Arial"/>
          <w:i/>
          <w:iCs/>
        </w:rPr>
        <w:t>Мы возжигаемся всем накопленным Огнём. Синтезируемся с Изначально Вышестоящим Владыкой Кут Хуми 9</w:t>
        <w:noBreakHyphen/>
        <w:t>го Изначально Вышестоящего проявления, развёртываясь в зале на 8160</w:t>
        <w:noBreakHyphen/>
        <w:t xml:space="preserve">м Вышестоящем присутствии Управления Синтеза ДИВО в форме Чело. </w:t>
      </w:r>
    </w:p>
    <w:p>
      <w:pPr>
        <w:pStyle w:val="Normal"/>
        <w:autoSpaceDE w:val="false"/>
        <w:spacing w:lineRule="auto" w:line="300"/>
        <w:ind w:firstLine="709"/>
        <w:jc w:val="both"/>
        <w:rPr/>
      </w:pPr>
      <w:r>
        <w:rPr>
          <w:rFonts w:cs="Arial" w:ascii="Arial" w:hAnsi="Arial"/>
          <w:i/>
          <w:iCs/>
        </w:rPr>
        <w:t>Возжигаясь Огнём Владыки Кут Хуми, синтезируемся с Изначально Вышестоящим Отцом Метагалактики Мощи Отца, развёртываясь в зале на 8192</w:t>
        <w:noBreakHyphen/>
        <w:t>м Вышестоящем присутствии.</w:t>
      </w:r>
    </w:p>
    <w:p>
      <w:pPr>
        <w:pStyle w:val="Normal"/>
        <w:autoSpaceDE w:val="false"/>
        <w:spacing w:lineRule="auto" w:line="300"/>
        <w:ind w:firstLine="709"/>
        <w:jc w:val="both"/>
        <w:rPr/>
      </w:pPr>
      <w:r>
        <w:rPr>
          <w:rFonts w:cs="Arial" w:ascii="Arial" w:hAnsi="Arial"/>
          <w:i/>
          <w:iCs/>
        </w:rPr>
        <w:t xml:space="preserve">Синтезируемся с Хум Изначально Вышестоящего Отца Метагалактики, </w:t>
      </w:r>
      <w:r>
        <w:rPr>
          <w:rFonts w:cs="Arial" w:ascii="Arial" w:hAnsi="Arial"/>
          <w:b/>
          <w:i/>
          <w:iCs/>
        </w:rPr>
        <w:t>стяжаем и возжигаемся Огнём книги 9</w:t>
        <w:noBreakHyphen/>
        <w:t>го Синтеза Огня</w:t>
      </w:r>
      <w:r>
        <w:rPr>
          <w:rFonts w:cs="Arial" w:ascii="Arial" w:hAnsi="Arial"/>
          <w:i/>
          <w:iCs/>
        </w:rPr>
        <w:t>, и, возжигаясь этим Огнём, переходим в зал Книг Синтеза Огня на 8160</w:t>
        <w:noBreakHyphen/>
        <w:t>е Вышестоящее присутствие 9</w:t>
        <w:noBreakHyphen/>
        <w:t>го Изначально Вышестоящего проявления, становимся пред Изначально Вышестоящим Владыкой Кут Хуми.</w:t>
      </w:r>
    </w:p>
    <w:p>
      <w:pPr>
        <w:pStyle w:val="Normal"/>
        <w:autoSpaceDE w:val="false"/>
        <w:spacing w:lineRule="auto" w:line="300"/>
        <w:ind w:firstLine="709"/>
        <w:jc w:val="both"/>
        <w:rPr/>
      </w:pPr>
      <w:r>
        <w:rPr>
          <w:rFonts w:cs="Arial" w:ascii="Arial" w:hAnsi="Arial"/>
          <w:i/>
          <w:iCs/>
        </w:rPr>
        <w:t xml:space="preserve">Эманируем Огонь </w:t>
      </w:r>
      <w:r>
        <w:rPr>
          <w:rFonts w:cs="Arial" w:ascii="Arial" w:hAnsi="Arial"/>
          <w:bCs/>
          <w:i/>
          <w:iCs/>
        </w:rPr>
        <w:t>книги 9</w:t>
        <w:noBreakHyphen/>
        <w:t>го Синтеза Огня</w:t>
      </w:r>
      <w:r>
        <w:rPr>
          <w:rFonts w:cs="Arial" w:ascii="Arial" w:hAnsi="Arial"/>
          <w:i/>
          <w:iCs/>
        </w:rPr>
        <w:t xml:space="preserve"> Изначально Вышестоящего Отца Метагалактики в нас</w:t>
      </w:r>
      <w:r>
        <w:rPr>
          <w:rFonts w:cs="Arial" w:ascii="Arial" w:hAnsi="Arial"/>
          <w:b/>
          <w:i/>
          <w:iCs/>
        </w:rPr>
        <w:t>, стяжаем книгу 9</w:t>
        <w:noBreakHyphen/>
        <w:t>го Синтеза Огня</w:t>
      </w:r>
      <w:r>
        <w:rPr>
          <w:rFonts w:cs="Arial" w:ascii="Arial" w:hAnsi="Arial"/>
          <w:i/>
          <w:iCs/>
        </w:rPr>
        <w:t xml:space="preserve"> собою. Книга пред вами, берём её в руки, возжигаемся книгой.</w:t>
      </w:r>
    </w:p>
    <w:p>
      <w:pPr>
        <w:pStyle w:val="Normal"/>
        <w:autoSpaceDE w:val="false"/>
        <w:spacing w:lineRule="auto" w:line="300"/>
        <w:ind w:firstLine="709"/>
        <w:jc w:val="both"/>
        <w:rPr/>
      </w:pPr>
      <w:r>
        <w:rPr>
          <w:rFonts w:cs="Arial" w:ascii="Arial" w:hAnsi="Arial"/>
          <w:i/>
          <w:iCs/>
        </w:rPr>
        <w:t>Переходим в кабинеты каждого из нас по присутствиям Метагалактики ФА или на Вышестоящие присутствия: кто где служит и держит книги Синтеза.</w:t>
      </w:r>
    </w:p>
    <w:p>
      <w:pPr>
        <w:pStyle w:val="Normal"/>
        <w:autoSpaceDE w:val="false"/>
        <w:spacing w:lineRule="auto" w:line="300"/>
        <w:ind w:firstLine="709"/>
        <w:jc w:val="both"/>
        <w:rPr/>
      </w:pPr>
      <w:r>
        <w:rPr>
          <w:rFonts w:cs="Arial" w:ascii="Arial" w:hAnsi="Arial"/>
          <w:i/>
          <w:iCs/>
        </w:rPr>
        <w:t>Становимся пред письменным столом, кладём книгу на письменный стол, берём книгу 8</w:t>
        <w:noBreakHyphen/>
        <w:t xml:space="preserve">го Синтеза Огня, </w:t>
      </w:r>
      <w:r>
        <w:rPr>
          <w:rFonts w:cs="Arial" w:ascii="Arial" w:hAnsi="Arial"/>
          <w:bCs/>
          <w:i/>
          <w:iCs/>
        </w:rPr>
        <w:t>только</w:t>
      </w:r>
      <w:r>
        <w:rPr>
          <w:rFonts w:cs="Arial" w:ascii="Arial" w:hAnsi="Arial"/>
          <w:i/>
          <w:iCs/>
        </w:rPr>
        <w:t xml:space="preserve"> у кого она есть.</w:t>
      </w:r>
    </w:p>
    <w:p>
      <w:pPr>
        <w:pStyle w:val="Normal"/>
        <w:autoSpaceDE w:val="false"/>
        <w:spacing w:lineRule="auto" w:line="300"/>
        <w:ind w:firstLine="709"/>
        <w:jc w:val="both"/>
        <w:rPr/>
      </w:pPr>
      <w:r>
        <w:rPr>
          <w:rFonts w:cs="Arial" w:ascii="Arial" w:hAnsi="Arial"/>
          <w:i/>
          <w:iCs/>
        </w:rPr>
        <w:t>Возвращаемся в зал книг Синтеза Огня 9</w:t>
        <w:noBreakHyphen/>
        <w:t>го Изначально Вышестоящего проявления на 8160</w:t>
        <w:noBreakHyphen/>
        <w:t>е Вышестоящее присутствие.</w:t>
      </w:r>
    </w:p>
    <w:p>
      <w:pPr>
        <w:pStyle w:val="Normal"/>
        <w:autoSpaceDE w:val="false"/>
        <w:spacing w:lineRule="auto" w:line="300"/>
        <w:ind w:firstLine="709"/>
        <w:jc w:val="both"/>
        <w:rPr/>
      </w:pPr>
      <w:r>
        <w:rPr>
          <w:rFonts w:cs="Arial" w:ascii="Arial" w:hAnsi="Arial"/>
          <w:i/>
          <w:iCs/>
        </w:rPr>
        <w:t>Становимся пред Изначально Вышестоящим Владыкой Кут Хуми, благодарим за обучение каждого из нас 8</w:t>
        <w:noBreakHyphen/>
        <w:t>м Синтезом Огня.</w:t>
      </w:r>
    </w:p>
    <w:p>
      <w:pPr>
        <w:pStyle w:val="Normal"/>
        <w:autoSpaceDE w:val="false"/>
        <w:spacing w:lineRule="auto" w:line="300"/>
        <w:ind w:firstLine="709"/>
        <w:jc w:val="both"/>
        <w:rPr/>
      </w:pPr>
      <w:r>
        <w:rPr>
          <w:rFonts w:cs="Arial" w:ascii="Arial" w:hAnsi="Arial"/>
          <w:i/>
          <w:iCs/>
        </w:rPr>
        <w:t>Сдаём книгу 8</w:t>
        <w:noBreakHyphen/>
        <w:t>го Синтеза Огня.</w:t>
      </w:r>
    </w:p>
    <w:p>
      <w:pPr>
        <w:pStyle w:val="Normal"/>
        <w:autoSpaceDE w:val="false"/>
        <w:spacing w:lineRule="auto" w:line="300"/>
        <w:ind w:firstLine="709"/>
        <w:jc w:val="both"/>
        <w:rPr/>
      </w:pPr>
      <w:r>
        <w:rPr>
          <w:rFonts w:cs="Arial" w:ascii="Arial" w:hAnsi="Arial"/>
          <w:i/>
          <w:iCs/>
        </w:rPr>
        <w:t>Переходим в зал Изначально Вышестоящего Отца Метагалактики Мощи Отца на 8192</w:t>
        <w:noBreakHyphen/>
        <w:t>е Вышестоящее присутствие 9</w:t>
        <w:noBreakHyphen/>
        <w:t>го Изначально Вышестоящего проявления.</w:t>
      </w:r>
    </w:p>
    <w:p>
      <w:pPr>
        <w:pStyle w:val="Normal"/>
        <w:autoSpaceDE w:val="false"/>
        <w:spacing w:lineRule="auto" w:line="300"/>
        <w:ind w:firstLine="709"/>
        <w:jc w:val="both"/>
        <w:rPr>
          <w:rFonts w:ascii="Arial" w:hAnsi="Arial" w:cs="Arial"/>
          <w:i/>
          <w:i/>
          <w:iCs/>
        </w:rPr>
      </w:pPr>
      <w:r>
        <w:rPr>
          <w:rFonts w:cs="Arial" w:ascii="Arial" w:hAnsi="Arial"/>
          <w:i/>
          <w:iCs/>
        </w:rPr>
        <w:t>Благодарим Изначально Вышестоящего Отца Метагалактики Мощи Отца за новые стяжания, Мощью Отца обеспеченные нам.</w:t>
      </w:r>
    </w:p>
    <w:p>
      <w:pPr>
        <w:pStyle w:val="Normal"/>
        <w:autoSpaceDE w:val="false"/>
        <w:spacing w:lineRule="auto" w:line="300"/>
        <w:ind w:firstLine="709"/>
        <w:jc w:val="both"/>
        <w:rPr/>
      </w:pPr>
      <w:r>
        <w:rPr>
          <w:rFonts w:cs="Arial" w:ascii="Arial" w:hAnsi="Arial"/>
          <w:i/>
          <w:iCs/>
        </w:rPr>
        <w:t>Благодарим Изначально Вышестоящего Отца, Изначально Вышестоящего Владыку Кут Хуми 9</w:t>
        <w:noBreakHyphen/>
        <w:t>го Изначально Вышестоящего проявления.</w:t>
      </w:r>
    </w:p>
    <w:p>
      <w:pPr>
        <w:pStyle w:val="Normal"/>
        <w:autoSpaceDE w:val="false"/>
        <w:spacing w:lineRule="auto" w:line="300"/>
        <w:ind w:firstLine="709"/>
        <w:jc w:val="both"/>
        <w:rPr>
          <w:rFonts w:ascii="Arial" w:hAnsi="Arial" w:cs="Arial"/>
          <w:i/>
          <w:i/>
          <w:iCs/>
        </w:rPr>
      </w:pPr>
      <w:r>
        <w:rPr>
          <w:rFonts w:cs="Arial" w:ascii="Arial" w:hAnsi="Arial"/>
          <w:i/>
          <w:iCs/>
        </w:rPr>
        <w:t>Возвращаемся в Физическое присутствие.</w:t>
      </w:r>
    </w:p>
    <w:p>
      <w:pPr>
        <w:pStyle w:val="Normal"/>
        <w:autoSpaceDE w:val="false"/>
        <w:spacing w:lineRule="auto" w:line="300"/>
        <w:ind w:firstLine="709"/>
        <w:jc w:val="both"/>
        <w:rPr/>
      </w:pPr>
      <w:r>
        <w:rPr>
          <w:rFonts w:cs="Arial" w:ascii="Arial" w:hAnsi="Arial"/>
          <w:i/>
          <w:iCs/>
        </w:rPr>
        <w:t>Возжигаем новый Огонь книги 9</w:t>
        <w:noBreakHyphen/>
        <w:t>го Синтеза Огня собою и эманируем всё стяжённое и возожжённое в ИДИВО, ДИВО 24</w:t>
        <w:noBreakHyphen/>
        <w:t xml:space="preserve">го Проявления Иркутск, во все Изначальные Дома и Группы, и Изначальный Дом каждого. </w:t>
      </w:r>
    </w:p>
    <w:p>
      <w:pPr>
        <w:pStyle w:val="Normal"/>
        <w:autoSpaceDE w:val="false"/>
        <w:spacing w:lineRule="auto" w:line="300"/>
        <w:ind w:firstLine="709"/>
        <w:jc w:val="both"/>
        <w:rPr/>
      </w:pPr>
      <w:r>
        <w:rPr>
          <w:rFonts w:cs="Arial" w:ascii="Arial" w:hAnsi="Arial"/>
          <w:i/>
          <w:iCs/>
        </w:rPr>
        <w:t>И выходим из практики. Аминь.</w:t>
      </w:r>
    </w:p>
    <w:p>
      <w:pPr>
        <w:pStyle w:val="Normal"/>
        <w:autoSpaceDE w:val="false"/>
        <w:spacing w:before="240" w:after="0"/>
        <w:jc w:val="both"/>
        <w:rPr>
          <w:rFonts w:ascii="Arial" w:hAnsi="Arial" w:cs="Arial"/>
        </w:rPr>
      </w:pPr>
      <w:r>
        <w:rPr>
          <w:rFonts w:cs="Arial" w:ascii="Arial" w:hAnsi="Arial"/>
        </w:rPr>
        <w:t>Это называется экспресс-стяжание. Всё. На этом первую часть мы завершили. Спасибо за внимание. До завтра.</w:t>
      </w:r>
      <w:r>
        <w:br w:type="page"/>
      </w:r>
    </w:p>
    <w:p>
      <w:pPr>
        <w:pStyle w:val="Style42"/>
        <w:rPr>
          <w:rFonts w:cs="Arial"/>
          <w:lang w:val="ru-RU"/>
        </w:rPr>
      </w:pPr>
      <w:bookmarkStart w:id="37" w:name="__RefHeading___Toc393631274"/>
      <w:bookmarkEnd w:id="37"/>
      <w:r>
        <w:rPr>
          <w:rFonts w:cs="Arial"/>
          <w:lang w:val="ru-RU"/>
        </w:rPr>
        <w:t>2 день 1 Часть</w:t>
      </w:r>
    </w:p>
    <w:p>
      <w:pPr>
        <w:pStyle w:val="Style47"/>
        <w:shd w:fill="auto" w:val="clear"/>
        <w:rPr>
          <w:rFonts w:cs="Arial"/>
          <w:lang w:val="ru-RU"/>
        </w:rPr>
      </w:pPr>
      <w:bookmarkStart w:id="38" w:name="__RefHeading___Toc393631275"/>
      <w:bookmarkEnd w:id="38"/>
      <w:r>
        <w:rPr>
          <w:rFonts w:cs="Arial"/>
          <w:lang w:val="ru-RU"/>
        </w:rPr>
        <w:t>Ночная учёба</w:t>
      </w:r>
    </w:p>
    <w:p>
      <w:pPr>
        <w:pStyle w:val="Style41"/>
        <w:rPr>
          <w:rFonts w:cs="Arial"/>
          <w:lang w:val="ru-RU"/>
        </w:rPr>
      </w:pPr>
      <w:r>
        <w:rPr>
          <w:rFonts w:cs="Arial"/>
          <w:lang w:val="ru-RU"/>
        </w:rPr>
        <w:t>Мы рассаживаемся, начинаем.</w:t>
      </w:r>
    </w:p>
    <w:p>
      <w:pPr>
        <w:pStyle w:val="Style41"/>
        <w:rPr/>
      </w:pPr>
      <w:r>
        <w:rPr>
          <w:rFonts w:cs="Arial"/>
          <w:lang w:val="ru-RU"/>
        </w:rPr>
        <w:t>Итак, добрый день, мы начинаем 2</w:t>
        <w:noBreakHyphen/>
        <w:t>ю часть 9</w:t>
        <w:noBreakHyphen/>
        <w:t>го Синтеза Огня. Продолжаем наше восхождение проявленным курсом подготовки и двигаемся дальше.</w:t>
      </w:r>
    </w:p>
    <w:p>
      <w:pPr>
        <w:pStyle w:val="Style41"/>
        <w:rPr/>
      </w:pPr>
      <w:r>
        <w:rPr>
          <w:rFonts w:cs="Arial"/>
          <w:lang w:val="ru-RU"/>
        </w:rPr>
        <w:t>У нас с вами сегодня развитие части Мощи Отца и некоторые иные тенденции по 9</w:t>
        <w:noBreakHyphen/>
        <w:t>му Синтезу Огня. Я, по</w:t>
        <w:noBreakHyphen/>
        <w:t>моему, вчера забыл его назвать. Это Мощь Синтеза, значит, ой, Мощь Синтеза, Мощь Созидания. Это я уже... Значит, у нас было предыдущее название: «Красота Созидания». У нас был целый совет тут вот, именно по этому Синтезу, в августе, и Владыка так, коллективно, многие услышали, утвердил новое название, которое называется: «Мощь Созидания». Именно подчеркнуть развитие Мощи Отца. Это не противоречит Красоте созидания, но Владыка посчитал — это глубже передаёт смысл, и с учетом того, как мы вчера начали стяжать Мощь, в общем-то, этот смысл как раз и пошёл, вот эта Мощь Созидания. Поэтому попробуйте настроиться на Мощь Созидания, нам сегодня надо продолжить созидать то, что мы делали.</w:t>
      </w:r>
    </w:p>
    <w:p>
      <w:pPr>
        <w:pStyle w:val="Style41"/>
        <w:rPr/>
      </w:pPr>
      <w:r>
        <w:rPr>
          <w:rFonts w:cs="Arial"/>
          <w:lang w:val="ru-RU"/>
        </w:rPr>
        <w:t>К ночной учёбе: это касается не собственно ночной учёбы, а одна «объяснялка», которая важна для вас и её надо запомнить независимо от 9</w:t>
        <w:noBreakHyphen/>
        <w:t>го Синтеза, но именно на 9</w:t>
        <w:noBreakHyphen/>
        <w:t xml:space="preserve">м Синтезе мы с вами с этим столкнулись. </w:t>
      </w:r>
    </w:p>
    <w:p>
      <w:pPr>
        <w:pStyle w:val="Style41"/>
        <w:rPr>
          <w:rFonts w:cs="Arial"/>
          <w:lang w:val="ru-RU"/>
        </w:rPr>
      </w:pPr>
      <w:r>
        <w:rPr>
          <w:rFonts w:cs="Arial"/>
          <w:lang w:val="ru-RU"/>
        </w:rPr>
        <w:t>Вопрос: «Что такое Пламя?»</w:t>
      </w:r>
    </w:p>
    <w:p>
      <w:pPr>
        <w:pStyle w:val="Style41"/>
        <w:rPr/>
      </w:pPr>
      <w:r>
        <w:rPr>
          <w:rFonts w:cs="Arial"/>
          <w:lang w:val="ru-RU"/>
        </w:rPr>
        <w:t>Только подумайте, вслух не надо, это так, риторически. Вас ночью этому обучали, но я бы хотел, чтобы мы чётко запомнили и на перспективу это взяли.</w:t>
      </w:r>
    </w:p>
    <w:p>
      <w:pPr>
        <w:pStyle w:val="Style41"/>
        <w:rPr/>
      </w:pPr>
      <w:r>
        <w:rPr>
          <w:rFonts w:cs="Arial"/>
          <w:lang w:val="ru-RU"/>
        </w:rPr>
        <w:t>Пламя, в первую очередь, встречалось в 5</w:t>
        <w:noBreakHyphen/>
        <w:t>й расе в Монаде как 3</w:t>
        <w:noBreakHyphen/>
        <w:t>х лепестковое Пламя, сейчас 4</w:t>
        <w:noBreakHyphen/>
        <w:t xml:space="preserve">х лепестковое Пламя. И Пламя, вслушайтесь, </w:t>
      </w:r>
      <w:r>
        <w:rPr>
          <w:rFonts w:cs="Arial"/>
          <w:i/>
          <w:lang w:val="ru-RU"/>
        </w:rPr>
        <w:t>пережигало</w:t>
      </w:r>
      <w:r>
        <w:rPr>
          <w:rFonts w:cs="Arial"/>
          <w:lang w:val="ru-RU"/>
        </w:rPr>
        <w:t xml:space="preserve"> накопления любого человека, собирая лучшее, и через это пережигание и сбор фиксировало в Искре божественного Огня жизни. То есть, когда Христос, там, на картинках или человек рано или поздно доходил до Монады, человек обычный это не воспринимал вообще. У Блаватской даже всё заканчивалось тем, что человек умирает, выходит на Астрал, живёт на Астрале, умирает, выходит на Ментал, на Манас, на Манасе умирает, подлетает к Огненному миру, делает (</w:t>
      </w:r>
      <w:r>
        <w:rPr>
          <w:rFonts w:cs="Arial"/>
          <w:i/>
          <w:lang w:val="ru-RU"/>
        </w:rPr>
        <w:t>изображает вдох</w:t>
      </w:r>
      <w:r>
        <w:rPr>
          <w:rFonts w:cs="Arial"/>
          <w:lang w:val="ru-RU"/>
        </w:rPr>
        <w:t>) глоток Огня Огненного мира, этот глоток: «фьють», отправляет его в воплощение. Тексты Блаватской. То есть, всё равно, в воплощение человек уходил через глоток Огня. Даже если на Астрале заканчивали, если надо воплощаться, то к Огненному миру, глоток и обратно.</w:t>
      </w:r>
    </w:p>
    <w:p>
      <w:pPr>
        <w:pStyle w:val="Style41"/>
        <w:rPr/>
      </w:pPr>
      <w:r>
        <w:rPr>
          <w:rFonts w:cs="Arial"/>
          <w:lang w:val="ru-RU"/>
        </w:rPr>
        <w:t xml:space="preserve">Но </w:t>
      </w:r>
      <w:r>
        <w:rPr>
          <w:rFonts w:cs="Arial"/>
          <w:i/>
          <w:lang w:val="ru-RU"/>
        </w:rPr>
        <w:t xml:space="preserve">развитый </w:t>
      </w:r>
      <w:r>
        <w:rPr>
          <w:rFonts w:cs="Arial"/>
          <w:lang w:val="ru-RU"/>
        </w:rPr>
        <w:t>человек, к которым мы относили Чело, при любом первом солнечном посвящении в 5</w:t>
        <w:noBreakHyphen/>
        <w:t>й расе, он не мог уйти в воплощение глотком Огня, поэтому считалось, что Чело в воплощение идёт сознательно, подбирает родителей, подбирает все трудности, Владыка отслеживает, что надо будет преодолеть, что надо исполнить. И вот Чело входил в Огненный мир (с первым посвящением уже на Будди можно было быть) и чтобы войти в воплощение, он возвращался в Монаду, становился в 3</w:t>
        <w:noBreakHyphen/>
        <w:t>х лепестковый Огонь Монады, этот Огонь возжигал его, впитывая всё самое лучшее, в буквальном смысле иногда пережигал его. И вот там был глоток Огня, «фьють», и заново в воплощение. Вот этим Чело 5</w:t>
        <w:noBreakHyphen/>
        <w:t>й расы отличался от человека 5</w:t>
        <w:noBreakHyphen/>
        <w:t>й расы. Человек делал Огонь в миру́. Ну, примерно, вот войдёт сейчас в какую-нибудь жёсткую форму. Ой, я, вчера, позавчера, нет, вчера ночью с самолёта вышел, в самолёте тепло... минус 22, «А!». И первый вдох Огня, «А!», понял, что в Иркутск прибыл, и лёгкие «дыбом» встали. Вот я прожил, как человек брал глоток Огня в Огненном мире, то есть всё становилось Огненным, и упал в воплощение.</w:t>
      </w:r>
    </w:p>
    <w:p>
      <w:pPr>
        <w:pStyle w:val="Style41"/>
        <w:rPr/>
      </w:pPr>
      <w:r>
        <w:rPr>
          <w:rFonts w:cs="Arial"/>
          <w:lang w:val="ru-RU"/>
        </w:rPr>
        <w:t xml:space="preserve">А Чело, он становился в Пламя, мы к Будде вчера ходили, в Пламени стояли, и всё пережигалось. </w:t>
      </w:r>
      <w:r>
        <w:rPr>
          <w:rFonts w:cs="Arial"/>
          <w:b/>
          <w:lang w:val="ru-RU"/>
        </w:rPr>
        <w:t>Пламя это ротация Огнеобразов. То есть, что такое Пламя? Тепловые, разогретые шарики, молекулы, атомы, ядра — Огнеобразы, играют меж собой, и возникает общее скоростное движение, которое мы видим как Пламя. Плюс поле, соответственно, плюс тепловой эффект, Пламя всегда выделяет тепло, какая-то Энергия.</w:t>
      </w:r>
    </w:p>
    <w:p>
      <w:pPr>
        <w:pStyle w:val="Style41"/>
        <w:rPr/>
      </w:pPr>
      <w:r>
        <w:rPr>
          <w:rFonts w:cs="Arial"/>
          <w:lang w:val="ru-RU"/>
        </w:rPr>
        <w:t>Теперь, представьте: наше тело состоит из тоже Огнеобразов, но они находятся в стоячем, связанном положении. Вы входите в Пламя и Пламя, многие связи разных Огнеобразов, химическую решётку, вспомнили? Школьный курс: два шарика, и меж собой как линия связи. Только её может быть и нет, или она невидима. Силовая линия связи... так вот, Пламя за ночь у многих из вас в разных частях просто попережгло лишние Огнеобразы, лишние связи, ночью у вас была полная ротация многих Огнеобразов, которые стали освобождёнными, которые даром не нужны той или иной части. Часть вы смогли отэманировать, часть у вас осталась, но в этой части есть много Огнеобразов, которые даром вам не нужны, вы их не можете отдать.</w:t>
      </w:r>
    </w:p>
    <w:p>
      <w:pPr>
        <w:pStyle w:val="Style41"/>
        <w:rPr/>
      </w:pPr>
      <w:r>
        <w:rPr>
          <w:rFonts w:cs="Arial"/>
          <w:lang w:val="ru-RU"/>
        </w:rPr>
        <w:t>Возможно, возможно... я зарегистрировал это от группы ночью, на учёбе, от вас, именно от вашей группы... у вас появилась какая</w:t>
        <w:noBreakHyphen/>
        <w:t xml:space="preserve">то тяжесть или сложность в ногах, к середине или к утру. То есть Огнеобразы, которые вы не можете отдать, обычно бегут через ноги вниз, в землю, но если их много, возникает ощущение закупорки ног и </w:t>
      </w:r>
      <w:r>
        <w:rPr>
          <w:rFonts w:cs="Arial"/>
          <w:i/>
          <w:lang w:val="ru-RU"/>
        </w:rPr>
        <w:t>непропускных</w:t>
      </w:r>
      <w:r>
        <w:rPr>
          <w:rFonts w:cs="Arial"/>
          <w:lang w:val="ru-RU"/>
        </w:rPr>
        <w:t xml:space="preserve"> способностей, и идёт продавливание этого. Это было примерно к 5</w:t>
        <w:noBreakHyphen/>
        <w:t>ти утра по местному времени. Вот именно вот такое ощущение. Может быть раньше, может быть позже, я говорю среднее время, кто</w:t>
        <w:noBreakHyphen/>
        <w:t>то быстро реагирует, хоть в час ночи, называется. (</w:t>
      </w:r>
      <w:r>
        <w:rPr>
          <w:rFonts w:cs="Arial"/>
          <w:i/>
          <w:lang w:val="ru-RU"/>
        </w:rPr>
        <w:t>Чихнули</w:t>
      </w:r>
      <w:r>
        <w:rPr>
          <w:rFonts w:cs="Arial"/>
          <w:lang w:val="ru-RU"/>
        </w:rPr>
        <w:t>.) Да. Кто</w:t>
        <w:noBreakHyphen/>
        <w:t>то позже, хоть в 8 утра, называется. Встал и... а в коленях «мандраж», ты подумал, что у тебя просто ... а это проблема ног, непропускание Огнеобразов. Огнеобразы не только через ноги идут, но я зарегистрировал на ногах, причём тяжёлое состояние на ногах, от группы. Соответственно, всем очень рекомендую дополнительно заниматься, что называется, «открытием» ног, то есть сознательно, силой мысли Огонь Отца, Владыки... на Синтезе </w:t>
      </w:r>
      <w:r>
        <w:rPr>
          <w:rFonts w:cs="Arial"/>
          <w:b/>
          <w:lang w:val="ru-RU"/>
        </w:rPr>
        <w:t>—</w:t>
      </w:r>
      <w:r>
        <w:rPr>
          <w:rFonts w:cs="Arial"/>
          <w:lang w:val="ru-RU"/>
        </w:rPr>
        <w:t xml:space="preserve">да, но здесь не так сильно поможет, вне Синтеза... пропускать по всему телу и, в буквальном смысле, слоями накапливать в ногах. Вот вошёл Огонь, вы не останавливайтесь на этом, ещё плотнее Огонь, знаете, вот как утрамбовывать Огонь ногами, так чтоб он, грубо говоря, из пяток «попёр». </w:t>
      </w:r>
    </w:p>
    <w:p>
      <w:pPr>
        <w:pStyle w:val="Style41"/>
        <w:rPr/>
      </w:pPr>
      <w:r>
        <w:rPr>
          <w:rFonts w:cs="Arial"/>
          <w:lang w:val="ru-RU"/>
        </w:rPr>
        <w:t>Есть Огненные центры в стопах, снизу, и вот очень часто эти Огненные центры закупориваются нашими шлаками. Вот, так же как и организм выделяет шлаки, так и энергетическая система тела выделяет энергетические шлаки, то есть записи отрицательной энергии через стопы. У некоторых людей, там, в разные времена жизни, чаще к концу жизни, начинают болеть ноги, появляется слоновость. Да, слоновость ног, то есть толстеют, именно из</w:t>
        <w:noBreakHyphen/>
        <w:t>за того, что закупорены вот эти Огненные центры. Откупорить их, и даже болезнь проходит, я на одной даме такое видел.</w:t>
      </w:r>
    </w:p>
    <w:p>
      <w:pPr>
        <w:pStyle w:val="Style41"/>
        <w:rPr/>
      </w:pPr>
      <w:r>
        <w:rPr>
          <w:rFonts w:cs="Arial"/>
          <w:lang w:val="ru-RU"/>
        </w:rPr>
        <w:t>Поэтому обращайте внимание на ноги, у части из вас эта проблема уже присутствует. Но при этом это не значит, что это надо вечно. Вот, научитесь продавливать Огонь спокойно. Вот я тоже на себе почувствовал от группы, я как Ведущий ночью регистрирую группу, то есть у меня такой сон своеобразный: то у Владыки, то на физике, что происходит? И если ты научишься спокойно Огнём продавливать, то когда Огненные центры свободны, и Огнеобразы будут спокойно проходить насквозь и уходить в Планету.</w:t>
      </w:r>
    </w:p>
    <w:p>
      <w:pPr>
        <w:pStyle w:val="Style41"/>
        <w:rPr/>
      </w:pPr>
      <w:r>
        <w:rPr>
          <w:rFonts w:cs="Arial"/>
          <w:lang w:val="ru-RU"/>
        </w:rPr>
        <w:t>Некоторые говорят: «Мы грязним Планету». Не</w:t>
        <w:noBreakHyphen/>
        <w:t xml:space="preserve">е, мы Планету не грязним. Ну, во-первых, даже то, что выходит из кишечника, это полезно многим микроорганизмам и развивает плодородие почвы, да? А потом, вы забываете Иерархию. То, что записано в </w:t>
      </w:r>
      <w:r>
        <w:rPr>
          <w:rFonts w:cs="Arial"/>
          <w:i/>
          <w:lang w:val="ru-RU"/>
        </w:rPr>
        <w:t>вашей</w:t>
      </w:r>
      <w:r>
        <w:rPr>
          <w:rFonts w:cs="Arial"/>
          <w:lang w:val="ru-RU"/>
        </w:rPr>
        <w:t xml:space="preserve"> Энергии, для растений это манна небесная. А для подземных существ, типа червячков, это вообще, небожители просто. Бо</w:t>
        <w:noBreakHyphen/>
        <w:t>о</w:t>
        <w:noBreakHyphen/>
        <w:t xml:space="preserve">ги! Примерно вот так. </w:t>
      </w:r>
    </w:p>
    <w:p>
      <w:pPr>
        <w:pStyle w:val="Style41"/>
        <w:rPr/>
      </w:pPr>
      <w:r>
        <w:rPr>
          <w:rFonts w:cs="Arial"/>
          <w:lang w:val="ru-RU"/>
        </w:rPr>
        <w:t>Поэтому ваши Огнеобразы, которые уходят в Планету, планетарные потоки перераспределяют на развитие живых существ. Я при этом чётко помню, что мы не сбрасываем грязь Матери, мы не сбрасываем грязь в Планету, надо пережигать. Но то, что выходит из тела, никогда я, там, энергии, там (</w:t>
      </w:r>
      <w:r>
        <w:rPr>
          <w:rFonts w:cs="Arial"/>
          <w:i/>
          <w:lang w:val="ru-RU"/>
        </w:rPr>
        <w:t>говорит интонацией заклинателя</w:t>
      </w:r>
      <w:r>
        <w:rPr>
          <w:rFonts w:cs="Arial"/>
          <w:lang w:val="ru-RU"/>
        </w:rPr>
        <w:t>): «Отправляю грязь от себя». Это не корректно, вот это нельзя делать.</w:t>
      </w:r>
    </w:p>
    <w:p>
      <w:pPr>
        <w:pStyle w:val="Style41"/>
        <w:rPr/>
      </w:pPr>
      <w:r>
        <w:rPr>
          <w:rFonts w:cs="Arial"/>
          <w:lang w:val="ru-RU"/>
        </w:rPr>
        <w:t>А когда из ног любой Огонь, любая Энергия, любые Огнеобразы выходят, это естественный процесс энергетики тела, на это сонастроена вся природная среда, и вы имеете право из ног это не просто выпустить, а отправить на благо восходящих эволюций (</w:t>
      </w:r>
      <w:r>
        <w:rPr>
          <w:rFonts w:cs="Arial"/>
          <w:i/>
          <w:lang w:val="ru-RU"/>
        </w:rPr>
        <w:t>чихнули в зале</w:t>
      </w:r>
      <w:r>
        <w:rPr>
          <w:rFonts w:cs="Arial"/>
          <w:lang w:val="ru-RU"/>
        </w:rPr>
        <w:t>) — точно.</w:t>
      </w:r>
    </w:p>
    <w:p>
      <w:pPr>
        <w:pStyle w:val="Style41"/>
        <w:rPr/>
      </w:pPr>
      <w:r>
        <w:rPr>
          <w:rFonts w:cs="Arial"/>
          <w:lang w:val="ru-RU"/>
        </w:rPr>
        <w:t>Поэтому если вы руками отправляете грязь от себя, вычищаетесь, это некорректно — накажут, если через ноги пропускаете, это корректно. Знаете, как ракета взлетает и снизу сопло — примерно, так из ног у нас выходит грязная Энергия, грязные Огнеобразы, грязный Огонь. У вас ночью с этим были сложности, под утро. Увидели? Увидели. Кто</w:t>
        <w:noBreakHyphen/>
        <w:t xml:space="preserve">то там среагировал, что руками нельзя. Знаете такое: руки означают дела, а ноги — пути, символически. Так вот, когда вы сбрасываете с рук, вы сбрасываете </w:t>
      </w:r>
      <w:r>
        <w:rPr>
          <w:rFonts w:cs="Arial"/>
          <w:i/>
          <w:lang w:val="ru-RU"/>
        </w:rPr>
        <w:t>свои</w:t>
      </w:r>
      <w:r>
        <w:rPr>
          <w:rFonts w:cs="Arial"/>
          <w:lang w:val="ru-RU"/>
        </w:rPr>
        <w:t xml:space="preserve"> дела Маме. Значит, </w:t>
      </w:r>
      <w:r>
        <w:rPr>
          <w:rFonts w:cs="Arial"/>
          <w:i/>
          <w:lang w:val="ru-RU"/>
        </w:rPr>
        <w:t>свои грязные дела</w:t>
      </w:r>
      <w:r>
        <w:rPr>
          <w:rFonts w:cs="Arial"/>
          <w:lang w:val="ru-RU"/>
        </w:rPr>
        <w:t xml:space="preserve"> — Маме. Не важно, что вы это не согласны или не следуете этому. Есть универсальные законы природы: из рук что-то эманируете — природа регистрирует: «Дела свои эманирует». И если ты сбрасываешь грязную энергетику руками, ты сбрасываешь грязные дела Маме. Как тебе Мама ответит? Подобное притягивает подобное — не менее грязным делом. Нет, не Мама тебе отправит грязное дело, в общем, природа тебе ответит грязным. Вы сами себе вредите, причём, это не магия, это </w:t>
      </w:r>
      <w:r>
        <w:rPr>
          <w:rFonts w:cs="Arial"/>
          <w:i/>
          <w:lang w:val="ru-RU"/>
        </w:rPr>
        <w:t>законы обмена энергетикой</w:t>
      </w:r>
      <w:r>
        <w:rPr>
          <w:rFonts w:cs="Arial"/>
          <w:lang w:val="ru-RU"/>
        </w:rPr>
        <w:t xml:space="preserve">. Как законы обмена энергетикой? Очень простой ответ. Мужчина, женщины, вы уж извините, не писай против ветра, знаете такое? Это простые законы природы. Если хочешь проверить </w:t>
      </w:r>
      <w:r>
        <w:rPr>
          <w:rFonts w:cs="Arial"/>
          <w:i/>
          <w:lang w:val="ru-RU"/>
        </w:rPr>
        <w:t xml:space="preserve">(смеётся), </w:t>
      </w:r>
      <w:r>
        <w:rPr>
          <w:rFonts w:cs="Arial"/>
          <w:lang w:val="ru-RU"/>
        </w:rPr>
        <w:t xml:space="preserve">каждый имеет шанс. Ну вот попробуй сказать, что нет, надо </w:t>
      </w:r>
      <w:r>
        <w:rPr>
          <w:rFonts w:cs="Arial"/>
          <w:i/>
          <w:lang w:val="ru-RU"/>
        </w:rPr>
        <w:t>против</w:t>
      </w:r>
      <w:r>
        <w:rPr>
          <w:rFonts w:cs="Arial"/>
          <w:lang w:val="ru-RU"/>
        </w:rPr>
        <w:t xml:space="preserve"> ветра, вы уж извините за этот, не совсем корректный... Но вот когда люди говорят: «Вот ты говоришь, из рук нельзя Маме отправлять, да выдумал ты там что-то». Это я тоже выдумал, то есть естественные законы энергетики где «льзя», где «нельзя». Вот из рук, если вы эманируете Энергию, это как то самое «против ветра», и всё возвращается к вам. Почему? Потому что если вы это из рук отдаёте, это значит, организм не переработал Энергию, и вы свою грязь кому-то «впихиваете». Закон природы.</w:t>
      </w:r>
    </w:p>
    <w:p>
      <w:pPr>
        <w:pStyle w:val="Style41"/>
        <w:rPr/>
      </w:pPr>
      <w:r>
        <w:rPr>
          <w:rFonts w:cs="Arial"/>
          <w:lang w:val="ru-RU"/>
        </w:rPr>
        <w:t xml:space="preserve">Если вы отдаёте через ноги, пропустив сквозь тело, вот так </w:t>
      </w:r>
      <w:r>
        <w:rPr>
          <w:rFonts w:cs="Arial"/>
          <w:i/>
          <w:lang w:val="ru-RU"/>
        </w:rPr>
        <w:t>(показывает)</w:t>
      </w:r>
      <w:r>
        <w:rPr>
          <w:rFonts w:cs="Arial"/>
          <w:lang w:val="ru-RU"/>
        </w:rPr>
        <w:t>, насквозь, то, по законам природы, вы отдаёте то, что вы уже переработали, и природа это берёт уже на восхождение других существ. То есть, из ног природа берёт на восхождение существ, из рук не берёт, эта Энергия неперерабатываемая в природе, значит, вы выкинули её, она там повалялась и вернулась к источнику.</w:t>
      </w:r>
    </w:p>
    <w:p>
      <w:pPr>
        <w:pStyle w:val="Style41"/>
        <w:rPr/>
      </w:pPr>
      <w:r>
        <w:rPr>
          <w:rFonts w:cs="Arial"/>
          <w:lang w:val="ru-RU"/>
        </w:rPr>
        <w:t>Пример. На Востоке, по</w:t>
        <w:noBreakHyphen/>
        <w:t>моему, вчера говорил, поклоняются у ног Учителя, потому что из ног Учителя идёт поток на нижестоящие эволюции. Мы, как Чело, по отношению к Учителю, нижестоящая эволюция, надеюсь это понятно. А руки, у ног, вернее, «у рук Учителя», никто не слышал? Или за руку, или рука водящая, когда рука Владыки тебя ведёт, но ты не стоишь под нею, а рука водящая, когда она тебя поддерживает этим, но ты не поклоняешься ей и даже не целуешь, это некорректно считается. Все, кто писал что целуют, они не о том писали, это некорректно, с точки зрения Учителя.</w:t>
      </w:r>
    </w:p>
    <w:p>
      <w:pPr>
        <w:pStyle w:val="Style41"/>
        <w:rPr/>
      </w:pPr>
      <w:r>
        <w:rPr>
          <w:rFonts w:cs="Arial"/>
          <w:lang w:val="ru-RU"/>
        </w:rPr>
        <w:t xml:space="preserve">Есть поцелуй Учителя, который закрепляет силу нового восхождения — это закон. Но когда целуют руку Учителя, обратно что делают? Пытаются закрепить </w:t>
      </w:r>
      <w:r>
        <w:rPr>
          <w:rFonts w:cs="Arial"/>
          <w:i/>
          <w:lang w:val="ru-RU"/>
        </w:rPr>
        <w:t>собственное</w:t>
      </w:r>
      <w:r>
        <w:rPr>
          <w:rFonts w:cs="Arial"/>
          <w:lang w:val="ru-RU"/>
        </w:rPr>
        <w:t xml:space="preserve"> восхождение, которое не всегда соответствует иерархическим представлениям Учителя. Всё. Это некорректно. Или подобострастно подобраться к энергетике великого Человека, а у Учителя... он автоматически всё даёт, к нему подбираться не надо, только попроси — даст ещё больше, это закон Учителя. Вот в этом проблема. Ладно, это о руках. </w:t>
      </w:r>
    </w:p>
    <w:p>
      <w:pPr>
        <w:pStyle w:val="Style41"/>
        <w:rPr>
          <w:rFonts w:cs="Arial"/>
          <w:lang w:val="ru-RU"/>
        </w:rPr>
      </w:pPr>
      <w:r>
        <w:rPr>
          <w:rFonts w:cs="Arial"/>
          <w:lang w:val="ru-RU"/>
        </w:rPr>
        <w:t>Вот некоторые из вас ночью, пытаясь справится с этой проблемой, может быть во сне, может быть там, на присутствиях, пытались излучать знаменитой 5</w:t>
        <w:noBreakHyphen/>
        <w:t>конечной звездой, во все стороны, то есть и ногами, извините меня, и копчиком, от привычек не убежишь, там где был рудимент очень длинный такой, с кисточкой на конце, и руками... кисточек уже нет, копчик уже человеческий, а очень хочется оттуда что-нибудь выпустить, именно из копчика, я не оговорился, и изо рта, в общем, переполнило так, что некоторые так и сказали: «Пусть «прёт» во все стороны». Владыки сказали: «Нельзя».</w:t>
      </w:r>
    </w:p>
    <w:p>
      <w:pPr>
        <w:pStyle w:val="Style41"/>
        <w:rPr/>
      </w:pPr>
      <w:r>
        <w:rPr>
          <w:rFonts w:cs="Arial"/>
          <w:lang w:val="ru-RU"/>
        </w:rPr>
        <w:t>— </w:t>
      </w:r>
      <w:r>
        <w:rPr>
          <w:rFonts w:cs="Arial"/>
          <w:lang w:val="ru-RU"/>
        </w:rPr>
        <w:t>Как?</w:t>
      </w:r>
    </w:p>
    <w:p>
      <w:pPr>
        <w:pStyle w:val="Style41"/>
        <w:rPr/>
      </w:pPr>
      <w:r>
        <w:rPr>
          <w:rFonts w:cs="Arial"/>
          <w:lang w:val="ru-RU"/>
        </w:rPr>
        <w:t xml:space="preserve">И вот тут началась проблема «замка»: из рук — нельзя, из копчика — нельзя, изо рта — нельзя, а только через ноги. И Владыки не дали вам из всех других мест, кроме ног. </w:t>
      </w:r>
    </w:p>
    <w:p>
      <w:pPr>
        <w:pStyle w:val="Style41"/>
        <w:rPr/>
      </w:pPr>
      <w:r>
        <w:rPr>
          <w:rFonts w:cs="Arial"/>
          <w:lang w:val="ru-RU"/>
        </w:rPr>
        <w:t xml:space="preserve">В итоге мне намекнули: </w:t>
      </w:r>
      <w:r>
        <w:rPr>
          <w:rFonts w:cs="Arial"/>
          <w:b/>
          <w:lang w:val="ru-RU"/>
        </w:rPr>
        <w:t>«Объясни всем, что большинству Чело в группе надо учиться пропускать большие объёмы Энергии, Духа и Света через ноги... и</w:t>
      </w:r>
      <w:r>
        <w:rPr>
          <w:rFonts w:cs="Arial"/>
          <w:lang w:val="ru-RU"/>
        </w:rPr>
        <w:t xml:space="preserve"> Духа, и Света, и Огня». Ещё один момент. Полгруппы говорило: «Нет, невозможно». Один Владыка сказал: </w:t>
      </w:r>
      <w:r>
        <w:rPr>
          <w:rFonts w:cs="Arial"/>
          <w:b/>
          <w:lang w:val="ru-RU"/>
        </w:rPr>
        <w:t>«Отработанный Огонь тоже через ноги отправлять</w:t>
      </w:r>
      <w:r>
        <w:rPr>
          <w:rFonts w:cs="Arial"/>
          <w:lang w:val="ru-RU"/>
        </w:rPr>
        <w:t xml:space="preserve">». Шок полгруппы: «Как отработанный Огонь? Огонь не может быть отработан — он вечен!». Как это не может быть отработан, а как же Иерархия Огня? На физике, может быть, вы так не считаете, но на присутствиях, внутри вас, вы очень жёстко Владыкам утверждали, что отработанного Огня быть не может. Извиняйте, есть закон: Отец дал вам Огонь, Огонь повертелся в любой вашей части, записался, применился там, повозжигался, и после этого что произошло? Он отработан. Вообще задача человека взять у Отца, переработать и отэманировать другим: растениям, животным минералам, Планете. То есть человек — это срединное существо, знаете, как понижающий трансформатор: берёт Огонь у Отца и собою насыщает всю окружающую природу, никто, кроме человека. Кстати, ни Ангелы, ни Архангелы, ни Демоны, ни великие существа там какие-то, не имеют право напрямую брать Огонь у Отца. Даже есть анекдот: ангелы несли Волю Отца, Воля писа́лась в Духе, но есть интересный факт: «А Дух они несли от Отца?» Не-а, Отец Дух направлял напрямую Человеку. А Ангелы несли Волю, чтобы записать в Дух Человека новую Волю Отца. Вы скажете: «А что есть тогда Воля, если это не Дух?» Воля пишется чем? Огнём. Когда мы с вами вошли в Огонь, Ангелы оказались не нужны. Вы не знали, что Воля пишется Огнём в Духе? И когда мы от Отца начали напрямую получать Огонь, и Огонь уже... в сам Огонь начал записываться Синтез, а записанным Синтезом Огонь преображался в Волю и записывался в Дух — мы стали напрямую выражать Отца. И Отец закрыл ангельский глобус на Планете, потому что незачем держать миллиарды существ, ибо теперь Человек сам у Отца берёт и Огонь, и Дух, и Свет, и Энергию. Вот такая любопытная проблема, осознайте это, пожалуйста. </w:t>
      </w:r>
    </w:p>
    <w:p>
      <w:pPr>
        <w:pStyle w:val="Style41"/>
        <w:rPr>
          <w:rFonts w:cs="Arial"/>
          <w:lang w:val="ru-RU"/>
        </w:rPr>
      </w:pPr>
      <w:r>
        <w:rPr>
          <w:rFonts w:cs="Arial"/>
          <w:lang w:val="ru-RU"/>
        </w:rPr>
        <w:t>Соответственно, есть Иерархия Огня, Иерархия Духа. Ну, допустим, Огонь 1</w:t>
        <w:noBreakHyphen/>
        <w:t>го присутствия, нижестоящий по отношению к Огню 2</w:t>
        <w:noBreakHyphen/>
        <w:t>го присутствия. Если вы отработали Огонь 1</w:t>
        <w:noBreakHyphen/>
        <w:t>го присутствия и вошли во 2</w:t>
        <w:noBreakHyphen/>
        <w:t>ое (</w:t>
      </w:r>
      <w:r>
        <w:rPr>
          <w:rFonts w:cs="Arial"/>
          <w:i/>
          <w:lang w:val="ru-RU"/>
        </w:rPr>
        <w:t>чихнули в зале</w:t>
      </w:r>
      <w:r>
        <w:rPr>
          <w:rFonts w:cs="Arial"/>
          <w:lang w:val="ru-RU"/>
        </w:rPr>
        <w:t xml:space="preserve">), да, вы в более высокий Огонь вошли? Тогда срабатывает закон: «Опустошись, и Отец тебя заполнит». Опустошись от предыдущего Огня. А как опустошиться? Всё, что можно, усвоилось, всё, что не нужно, вы должны отдать — отэманировать. Даже в конце практики мы всегда эманируем Огонь по Домам, по всем остальным, это ж как раз переработанный Огонь, для нас уже ненужный, сразу после практики, а бывает нужный, но тогда срабатывает ещё один закон: «Эманируя, ты Огонь усваиваешь». И вот когда мы в конце практики эманируем, мы эманируем 2 вида Огня: один отдаём навсегда, опустошаясь, а другой излучаем как новый, чтобы новый Огонь в нас усвоился, его надо излучать в окружающую среду, чтоб он у нас закрепился. </w:t>
      </w:r>
    </w:p>
    <w:p>
      <w:pPr>
        <w:pStyle w:val="Style41"/>
        <w:rPr/>
      </w:pPr>
      <w:r>
        <w:rPr>
          <w:rFonts w:cs="Arial"/>
          <w:lang w:val="ru-RU"/>
        </w:rPr>
        <w:t>Вот эти простые какие-то вещи, по</w:t>
        <w:noBreakHyphen/>
        <w:t xml:space="preserve">моему, мы на Синтезах, может быть, даже не обсуждали. Вот сегодня ночью они сработали. </w:t>
      </w:r>
      <w:r>
        <w:rPr>
          <w:rFonts w:cs="Arial"/>
          <w:b/>
          <w:lang w:val="ru-RU"/>
        </w:rPr>
        <w:t>Эманировать можно и из пяток, и из головы, и из рук — это излучение, а вот отдавать отработанный Огонь — только через стопы ног.</w:t>
      </w:r>
      <w:r>
        <w:rPr>
          <w:rFonts w:cs="Arial"/>
          <w:lang w:val="ru-RU"/>
        </w:rPr>
        <w:t xml:space="preserve"> Вот себе, сюда, заметочку поставьте, потому что Владыкам сегодня ночью это мешало. Очень трудно перестроить человека на присутствиях, когда он убежден, что это по</w:t>
        <w:noBreakHyphen/>
        <w:t xml:space="preserve">другому, на физике это легче сделать. </w:t>
      </w:r>
      <w:r>
        <w:rPr>
          <w:rFonts w:cs="Arial"/>
          <w:i/>
          <w:lang w:val="ru-RU"/>
        </w:rPr>
        <w:t>(Вздыхает.)</w:t>
      </w:r>
      <w:r>
        <w:rPr>
          <w:rFonts w:cs="Arial"/>
          <w:lang w:val="ru-RU"/>
        </w:rPr>
        <w:t xml:space="preserve"> Это первая проблема. </w:t>
      </w:r>
    </w:p>
    <w:p>
      <w:pPr>
        <w:pStyle w:val="Style41"/>
        <w:rPr/>
      </w:pPr>
      <w:r>
        <w:rPr>
          <w:rFonts w:cs="Arial"/>
          <w:lang w:val="ru-RU"/>
        </w:rPr>
        <w:t>Вторая проблема, которая связана с Мощью Отца. Вы получили 32 пламени — что пламя сделало? Переработало вас полностью, то есть мы специально к этому пламени простяжали только центральное ядро, сейчас будем продолжать стяжать, которое регулировало хотя бы пламенные потоки, но вот, честно говорю: пламя в нас пережгло всё, во мне тоже. Я доволен, я к этому нормально отношусь, то есть, фактически, сегодня ночью вы были в настоящем Огне, постоянно, он всю ночь гонял ваши Огнеобразы — выщёлкивал лишнее, да? Пережигал все ваши связи, освобождал вас, очищал вас, находил лишнее, сжигал это лишнее. И всё это делалось вот этими 32</w:t>
        <w:noBreakHyphen/>
        <w:t>мя пламенами. Если учесть, что эти пламена были названы по частям человека, помните, по Ипостасям Синтеза мы называли, то значит в каждой части, даже если она у вас только начинает развиваться, но это сейчас, а вдруг залежи с прошлых воплощений остались? Некоторые говорят: « Вот у меня только 16</w:t>
        <w:noBreakHyphen/>
        <w:t>рица». Что, Ума нет? Все, как-то: «Есть». Я говорю: «Но это ж в 32</w:t>
        <w:noBreakHyphen/>
        <w:t>рице только. А как есть Ум, если у вас 32</w:t>
        <w:noBreakHyphen/>
        <w:t xml:space="preserve">рицы нет?» </w:t>
      </w:r>
      <w:r>
        <w:rPr>
          <w:rFonts w:cs="Arial"/>
          <w:b/>
          <w:lang w:val="ru-RU"/>
        </w:rPr>
        <w:t>В 5</w:t>
        <w:noBreakHyphen/>
        <w:t>й расе просто части многие представляли из себя процесс. Кстати, Монада у вас всегда есть, даже если вы 16</w:t>
        <w:noBreakHyphen/>
        <w:t>ричны, хотя это 25</w:t>
        <w:noBreakHyphen/>
        <w:t>я часть, её в 16</w:t>
        <w:noBreakHyphen/>
        <w:t>рице нет.</w:t>
      </w:r>
    </w:p>
    <w:p>
      <w:pPr>
        <w:pStyle w:val="Style41"/>
        <w:rPr/>
      </w:pPr>
      <w:r>
        <w:rPr>
          <w:rFonts w:cs="Arial"/>
          <w:lang w:val="ru-RU"/>
        </w:rPr>
        <w:t>И вот Ум был процессом, он не был частью, но залежи Ума, ой, какие есть, залежи Сознания, ой какие есть, залежи судьбы — Провиденья, ой какие есть. Это вы гадали на них, картами, так это: а!... «любит — не любит» (смеётся), «замуж — не замуж», примерно... это ж Провиденье. Теперь посмотри картинку: у некоторых Хум с пробкой, без пробки тоже был, у некоторых не было и сейчас нет, даже стяжав 32</w:t>
        <w:noBreakHyphen/>
        <w:t xml:space="preserve">рицу, потому что Хум надо взрастить. Он фиксируется у вас, он уже стяжается у вас, но он необязательно открывается сразу, нужно более глубокий контакт с Отцом иметь. Истина могла быть, могла — нет, мог быть фрагмент. Некоторые говорят: «Никогда у меня Истины не должно было быть». Кто сказал? Пути Господни неисповедимы. Ты можешь иметь фрагмент Истины, считать, что это не Истина, а это та самая Истина или твоя, или других людей. И придётся </w:t>
      </w:r>
      <w:r>
        <w:rPr>
          <w:rFonts w:cs="Arial"/>
          <w:i/>
          <w:lang w:val="ru-RU"/>
        </w:rPr>
        <w:t>следовать</w:t>
      </w:r>
      <w:r>
        <w:rPr>
          <w:rFonts w:cs="Arial"/>
          <w:lang w:val="ru-RU"/>
        </w:rPr>
        <w:t xml:space="preserve"> этому, даже если вы считаете это не Истиной, ну и так далее. </w:t>
      </w:r>
    </w:p>
    <w:p>
      <w:pPr>
        <w:pStyle w:val="Style41"/>
        <w:rPr/>
      </w:pPr>
      <w:r>
        <w:rPr>
          <w:rFonts w:cs="Arial"/>
          <w:lang w:val="ru-RU"/>
        </w:rPr>
        <w:t xml:space="preserve">То есть у вас фрагменты, процессы частей какие-то могли быть и тогда есть, что пережигать, чтоб когда вы развёртывали и стяжали часть — это на вас уже не влияло. А могло и не быть, тогда это Пламя помогало соседям разбираться с более глубокими залежами. То есть если Ума у вас не было и пережигать нечего, то пламя Ума переходило или в Головерсум или в Сознание и там, и там вполне можно было найти, что пережигать — логику уловили? Поэтому у нас 32 пламени, допустим, у вас надо было пережечь 10 частей, на каждую часть по 3 пламени — это в 3 раза углубились. Вы скажете: «Откуда столько? Так не может быть». Но если вы пытались Огонь пустить из копчика, у вас остались записи, не совсем корректного, полуживотного существования, </w:t>
      </w:r>
      <w:r>
        <w:rPr>
          <w:rFonts w:eastAsia="Calibri" w:cs="Arial"/>
          <w:lang w:val="ru-RU" w:eastAsia="en-US"/>
        </w:rPr>
        <w:t xml:space="preserve">я корректно говорю. А раз записи остались, их надо что сделать? Пережечь, чтоб, не дай Бог, у вас мохнатость не выросла, и копытность не появилась, потому что в Новой Эпохе это невозможно, но записи-то остались в Духе, что вы таким были, и хочется ведь вырастить. </w:t>
      </w:r>
    </w:p>
    <w:p>
      <w:pPr>
        <w:pStyle w:val="Style41"/>
        <w:rPr>
          <w:rFonts w:eastAsia="Calibri" w:cs="Arial"/>
          <w:lang w:val="ru-RU" w:eastAsia="en-US"/>
        </w:rPr>
      </w:pPr>
      <w:r>
        <w:rPr>
          <w:rFonts w:eastAsia="Calibri" w:cs="Arial"/>
          <w:lang w:val="ru-RU" w:eastAsia="en-US"/>
        </w:rPr>
        <w:t>Помните: «Котик ты мой, пушистый»? Если вас назвали, это ещё ладно, это у вашего партнёра такие записи, а вот если вы назвали дочку, сына, мужа, то тогда это записи у вас уже. То есть, если вас назвали — вас не касается, спросят с того, кто назвал, а вот если вы назвали, у вас точно есть «пушистые записи». Некоторые: «А что, котёнок плохое животное?» Хорошее, прекрасное, но ты ж человек — не котёнок. Хочется быть? Котёнок ты мой, «мяу», да? Лошадь ты моя. (</w:t>
      </w:r>
      <w:r>
        <w:rPr>
          <w:rFonts w:eastAsia="Calibri" w:cs="Arial"/>
          <w:i/>
          <w:lang w:val="ru-RU" w:eastAsia="en-US"/>
        </w:rPr>
        <w:t>Смех в зале</w:t>
      </w:r>
      <w:r>
        <w:rPr>
          <w:rFonts w:eastAsia="Calibri" w:cs="Arial"/>
          <w:lang w:val="ru-RU" w:eastAsia="en-US"/>
        </w:rPr>
        <w:t>.) А что, красивое полезное животное, с котёнка какой спрос, только молоко лакать (</w:t>
      </w:r>
      <w:r>
        <w:rPr>
          <w:rFonts w:eastAsia="Calibri" w:cs="Arial"/>
          <w:i/>
          <w:lang w:val="ru-RU" w:eastAsia="en-US"/>
        </w:rPr>
        <w:t>смеется и смеются в зале</w:t>
      </w:r>
      <w:r>
        <w:rPr>
          <w:rFonts w:eastAsia="Calibri" w:cs="Arial"/>
          <w:lang w:val="ru-RU" w:eastAsia="en-US"/>
        </w:rPr>
        <w:t>), а на лошади тысячи лет ездили: она нас таскала на себе, и мы что, не можем уменьшительно</w:t>
        <w:noBreakHyphen/>
        <w:t>ласкательно сказать: «Лошадь ты моя, домашняя»? Ну, вы меня поняли. Здесь смеёмся, с котёнком согласны. — «Лошадка моя, пони ты моя». Здесь уже, может быть, кого-то и называют, ну как-то вот (</w:t>
      </w:r>
      <w:r>
        <w:rPr>
          <w:rFonts w:eastAsia="Calibri" w:cs="Arial"/>
          <w:i/>
          <w:lang w:val="ru-RU" w:eastAsia="en-US"/>
        </w:rPr>
        <w:t>говорит с интонацией несогласного собеседника</w:t>
      </w:r>
      <w:r>
        <w:rPr>
          <w:rFonts w:eastAsia="Calibri" w:cs="Arial"/>
          <w:lang w:val="ru-RU" w:eastAsia="en-US"/>
        </w:rPr>
        <w:t>)... это, вот, что</w:t>
        <w:noBreakHyphen/>
        <w:t xml:space="preserve">то не то. А что, не то? Что, не то? Всё то. </w:t>
      </w:r>
    </w:p>
    <w:p>
      <w:pPr>
        <w:pStyle w:val="Style41"/>
        <w:rPr>
          <w:rFonts w:eastAsia="Calibri" w:cs="Arial"/>
          <w:lang w:val="ru-RU" w:eastAsia="en-US"/>
        </w:rPr>
      </w:pPr>
      <w:r>
        <w:rPr>
          <w:rFonts w:eastAsia="Calibri" w:cs="Arial"/>
          <w:lang w:val="ru-RU" w:eastAsia="en-US"/>
        </w:rPr>
        <w:t>Я понимаю, что к одним мы привыкли, у нас... нам даже внушили, чтоб мы чаще это называли. Кто помнит, тот знает, почему форма кота чаще всего используется: Гад и Гадина имели форму змеи и кота. Ну, Гад — это лев, поэтому на гербах многих стран лев — Гад, ну а Гадина — это львица.</w:t>
      </w:r>
    </w:p>
    <w:p>
      <w:pPr>
        <w:pStyle w:val="Style41"/>
        <w:rPr/>
      </w:pPr>
      <w:r>
        <w:rPr>
          <w:rFonts w:eastAsia="Calibri" w:cs="Arial"/>
          <w:lang w:val="ru-RU" w:eastAsia="en-US"/>
        </w:rPr>
        <w:t>— </w:t>
      </w:r>
      <w:r>
        <w:rPr>
          <w:rFonts w:eastAsia="Calibri" w:cs="Arial"/>
          <w:lang w:val="ru-RU" w:eastAsia="en-US"/>
        </w:rPr>
        <w:t>Львица ты моя!</w:t>
      </w:r>
    </w:p>
    <w:p>
      <w:pPr>
        <w:pStyle w:val="Style41"/>
        <w:rPr>
          <w:rFonts w:eastAsia="Calibri" w:cs="Arial"/>
          <w:lang w:val="ru-RU" w:eastAsia="en-US"/>
        </w:rPr>
      </w:pPr>
      <w:r>
        <w:rPr>
          <w:rFonts w:eastAsia="Calibri" w:cs="Arial"/>
          <w:lang w:val="ru-RU" w:eastAsia="en-US"/>
        </w:rPr>
        <w:t>Перевод на русский язык: «гадина паршивая» (</w:t>
      </w:r>
      <w:r>
        <w:rPr>
          <w:rFonts w:eastAsia="Calibri" w:cs="Arial"/>
          <w:i/>
          <w:lang w:val="ru-RU" w:eastAsia="en-US"/>
        </w:rPr>
        <w:t>смеется</w:t>
      </w:r>
      <w:r>
        <w:rPr>
          <w:rFonts w:eastAsia="Calibri" w:cs="Arial"/>
          <w:lang w:val="ru-RU" w:eastAsia="en-US"/>
        </w:rPr>
        <w:t xml:space="preserve">). </w:t>
      </w:r>
    </w:p>
    <w:p>
      <w:pPr>
        <w:pStyle w:val="Style41"/>
        <w:rPr/>
      </w:pPr>
      <w:r>
        <w:rPr>
          <w:rFonts w:eastAsia="Calibri" w:cs="Arial"/>
          <w:lang w:val="ru-RU" w:eastAsia="en-US"/>
        </w:rPr>
        <w:t>— </w:t>
      </w:r>
      <w:r>
        <w:rPr>
          <w:rFonts w:eastAsia="Calibri" w:cs="Arial"/>
          <w:lang w:val="ru-RU" w:eastAsia="en-US"/>
        </w:rPr>
        <w:t>Котёнок ты мой!</w:t>
      </w:r>
    </w:p>
    <w:p>
      <w:pPr>
        <w:pStyle w:val="Style41"/>
        <w:rPr/>
      </w:pPr>
      <w:r>
        <w:rPr>
          <w:rFonts w:eastAsia="Calibri" w:cs="Arial"/>
          <w:lang w:val="ru-RU" w:eastAsia="en-US"/>
        </w:rPr>
        <w:t>Восходящий гадёныш. (</w:t>
      </w:r>
      <w:r>
        <w:rPr>
          <w:rFonts w:eastAsia="Calibri" w:cs="Arial"/>
          <w:i/>
          <w:lang w:val="ru-RU" w:eastAsia="en-US"/>
        </w:rPr>
        <w:t>Смех в зале</w:t>
      </w:r>
      <w:r>
        <w:rPr>
          <w:rFonts w:eastAsia="Calibri" w:cs="Arial"/>
          <w:lang w:val="ru-RU" w:eastAsia="en-US"/>
        </w:rPr>
        <w:t>.) То есть, ты говоришь уменьшительно</w:t>
        <w:noBreakHyphen/>
        <w:t>ласкательно, а записывается... очень хорошие вещи.</w:t>
      </w:r>
    </w:p>
    <w:p>
      <w:pPr>
        <w:pStyle w:val="Style41"/>
        <w:rPr>
          <w:rFonts w:cs="Arial"/>
          <w:lang w:val="ru-RU"/>
        </w:rPr>
      </w:pPr>
      <w:r>
        <w:rPr>
          <w:rFonts w:eastAsia="Calibri" w:cs="Arial"/>
          <w:lang w:val="ru-RU" w:eastAsia="en-US"/>
        </w:rPr>
        <w:t>Это у нас, вот, поумнели быстро, вначале же было не «Единая Россия», а «Медведи России». Но, с одной стороны, медведь — символ России, с другой стороны, медведь — это ещё одна форма Гада. «Гады России». О, Господи (</w:t>
      </w:r>
      <w:r>
        <w:rPr>
          <w:rFonts w:eastAsia="Calibri" w:cs="Arial"/>
          <w:i/>
          <w:lang w:val="ru-RU" w:eastAsia="en-US"/>
        </w:rPr>
        <w:t>смеётся</w:t>
      </w:r>
      <w:r>
        <w:rPr>
          <w:rFonts w:eastAsia="Calibri" w:cs="Arial"/>
          <w:lang w:val="ru-RU" w:eastAsia="en-US"/>
        </w:rPr>
        <w:t>), шучу. Примерно так это смотрится (</w:t>
      </w:r>
      <w:r>
        <w:rPr>
          <w:rFonts w:eastAsia="Calibri" w:cs="Arial"/>
          <w:i/>
          <w:lang w:val="ru-RU" w:eastAsia="en-US"/>
        </w:rPr>
        <w:t>смеется</w:t>
      </w:r>
      <w:r>
        <w:rPr>
          <w:rFonts w:eastAsia="Calibri" w:cs="Arial"/>
          <w:lang w:val="ru-RU" w:eastAsia="en-US"/>
        </w:rPr>
        <w:t>). Уж как мы только не проходились на всех Синтезах, что это надо убрать. Дошло! Даже вышел приказ в родах войск всех животных поубирать. В милиции ещё сохраняется, там подразделение «рыси», или каких</w:t>
        <w:noBreakHyphen/>
        <w:t>нибудь, там, «тигров». Понятно, а в войсках, по</w:t>
        <w:noBreakHyphen/>
        <w:t>моему, Путин, когда</w:t>
        <w:noBreakHyphen/>
        <w:t xml:space="preserve">то запретил, не знаю там ушло или нет, но запрещение было. </w:t>
      </w:r>
      <w:r>
        <w:rPr>
          <w:rFonts w:eastAsia="Calibri" w:cs="Arial"/>
          <w:b/>
          <w:lang w:val="ru-RU" w:eastAsia="en-US"/>
        </w:rPr>
        <w:t>Постепенно выжжем животность</w:t>
      </w:r>
      <w:r>
        <w:rPr>
          <w:rFonts w:eastAsia="Calibri" w:cs="Arial"/>
          <w:lang w:val="ru-RU" w:eastAsia="en-US"/>
        </w:rPr>
        <w:t xml:space="preserve"> и оттуда. Человеки должны быть! Никто не отменял, что животные, пусть будут животными, это полезно, мы не должны себя так называть, не надо обращаться к мифологии дикарей, что мы «дети рыси» — русские? </w:t>
      </w:r>
      <w:r>
        <w:rPr>
          <w:rFonts w:cs="Arial"/>
          <w:lang w:val="ru-RU"/>
        </w:rPr>
        <w:t xml:space="preserve">Что, рысь нас рожала что ли? И так далее. В смысле, волчица вскормила нас — да? Ромула и Рема, тоже как-то страшновато будет. Всё. </w:t>
      </w:r>
    </w:p>
    <w:p>
      <w:pPr>
        <w:pStyle w:val="Style41"/>
        <w:rPr>
          <w:rFonts w:eastAsia="Calibri" w:cs="Arial"/>
          <w:lang w:val="ru-RU" w:eastAsia="en-US"/>
        </w:rPr>
      </w:pPr>
      <w:r>
        <w:rPr>
          <w:rFonts w:cs="Arial"/>
          <w:lang w:val="ru-RU"/>
        </w:rPr>
        <w:t>Вот ночью пламена́ пережигали все вот такие тексты, вы не всегда считаете, что это корректно, но с точки зрения 6</w:t>
        <w:noBreakHyphen/>
        <w:t xml:space="preserve">й расы это могло быть уже </w:t>
      </w:r>
      <w:r>
        <w:rPr>
          <w:rFonts w:cs="Arial"/>
          <w:i/>
          <w:lang w:val="ru-RU"/>
        </w:rPr>
        <w:t>жёстко</w:t>
      </w:r>
      <w:r>
        <w:rPr>
          <w:rFonts w:cs="Arial"/>
          <w:lang w:val="ru-RU"/>
        </w:rPr>
        <w:t xml:space="preserve"> некорректно. Мне особенно понравилось, это один астролог мне заявил: «Мы дети Альдебарана» (</w:t>
      </w:r>
      <w:r>
        <w:rPr>
          <w:rFonts w:cs="Arial"/>
          <w:i/>
          <w:lang w:val="ru-RU"/>
        </w:rPr>
        <w:t>смешок по залу</w:t>
      </w:r>
      <w:r>
        <w:rPr>
          <w:rFonts w:cs="Arial"/>
          <w:lang w:val="ru-RU"/>
        </w:rPr>
        <w:t>) Я говорю: «Давай по-русски. Аль</w:t>
        <w:noBreakHyphen/>
        <w:t> де</w:t>
        <w:noBreakHyphen/>
        <w:t> барана. «Аль» — это луч, а «де баран» — это благородный баран. Он говорит: «Конечно, вы «овцы христовы», только уже по космическим масштабам».</w:t>
      </w:r>
    </w:p>
    <w:p>
      <w:pPr>
        <w:pStyle w:val="Style41"/>
        <w:rPr>
          <w:rFonts w:cs="Arial"/>
          <w:lang w:val="ru-RU"/>
        </w:rPr>
      </w:pPr>
      <w:r>
        <w:rPr>
          <w:rFonts w:eastAsia="Calibri" w:cs="Arial"/>
          <w:lang w:val="ru-RU" w:eastAsia="en-US"/>
        </w:rPr>
        <w:t>— </w:t>
      </w:r>
      <w:r>
        <w:rPr>
          <w:rFonts w:cs="Arial"/>
          <w:lang w:val="ru-RU"/>
        </w:rPr>
        <w:t>Согласен, но мы не бараны.</w:t>
      </w:r>
    </w:p>
    <w:p>
      <w:pPr>
        <w:pStyle w:val="Style41"/>
        <w:rPr>
          <w:rFonts w:cs="Arial"/>
          <w:lang w:val="ru-RU"/>
        </w:rPr>
      </w:pPr>
      <w:r>
        <w:rPr>
          <w:rFonts w:cs="Arial"/>
          <w:lang w:val="ru-RU"/>
        </w:rPr>
        <w:t>— </w:t>
      </w:r>
      <w:r>
        <w:rPr>
          <w:rFonts w:cs="Arial"/>
          <w:lang w:val="ru-RU"/>
        </w:rPr>
        <w:t>Это звезда так называется.</w:t>
      </w:r>
    </w:p>
    <w:p>
      <w:pPr>
        <w:pStyle w:val="Style41"/>
        <w:rPr>
          <w:rFonts w:cs="Arial"/>
          <w:lang w:val="ru-RU"/>
        </w:rPr>
      </w:pPr>
      <w:r>
        <w:rPr>
          <w:rFonts w:cs="Arial"/>
          <w:lang w:val="ru-RU"/>
        </w:rPr>
        <w:t>Я говорю: «Знаю, у нас многих звёзд поназывали тоже по</w:t>
        <w:noBreakHyphen/>
        <w:t>разному. Это не значит, что она баран, когда до неё долетишь — увидишь, что это совсем другая звезда. Там тоже придётся наводить порядок постепенно, хотя бы классификатором Вы скажете: «Почему?» Представляете, если там живёт цивилизация, на планете, вы прилетаете к звезде Альдебаран, они изучают наш язык, узнают кто такой баран, а вы их называете Альдебаранты (</w:t>
      </w:r>
      <w:r>
        <w:rPr>
          <w:rFonts w:cs="Arial"/>
          <w:i/>
          <w:lang w:val="ru-RU"/>
        </w:rPr>
        <w:t>смешок в зале</w:t>
      </w:r>
      <w:r>
        <w:rPr>
          <w:rFonts w:cs="Arial"/>
          <w:lang w:val="ru-RU"/>
        </w:rPr>
        <w:t>) — межпланетный конфликт обеспечен. Они ж не все поймут приставки, они конкретно будут смотреть на окончания, некоторые ж тоже у нас такие, но повезёт если не живёт, называется, а если живёт? Гадания на кофейной гуще, и опять лезем не в ту сторону. Поэтому у нас с вами, вот такими мелкими записями, осталось воз и маленькая тележка в Духе, в Свете, в Энергии. Иногда уже в Огне, некоторые даже за 8 Синтезов сумели написать, записали прямо Огнём невыжигаемо, что вот так, всё, несколько пламён билось у некоторых Чело, человек 5</w:t>
        <w:noBreakHyphen/>
        <w:t xml:space="preserve">6, чтобы выжечь узел Огня. ( </w:t>
      </w:r>
      <w:r>
        <w:rPr>
          <w:rFonts w:cs="Arial"/>
          <w:i/>
          <w:lang w:val="ru-RU"/>
        </w:rPr>
        <w:t>Говорит с гордой интонацией</w:t>
      </w:r>
      <w:r>
        <w:rPr>
          <w:rFonts w:cs="Arial"/>
          <w:lang w:val="ru-RU"/>
        </w:rPr>
        <w:t>.) «Я Чело, хожу уже в 10</w:t>
        <w:noBreakHyphen/>
        <w:t>ть проявлений», — у одного было записано, и Пламя это пережигает, а он не пускает, это ж в 10 проявлений, он не пойдёт. Чем он ходит 10 проявлений? Я так и не понял, на нём даже 10</w:t>
        <w:noBreakHyphen/>
        <w:t>ти присутствий не светилось. Вот он... а! в 10 присутственностей, как в 10 проявлений он ходит... Пламя, как только это прочитало, сразу пережигать начало, а он: «На том стою!». Вот ходит он в 10</w:t>
        <w:noBreakHyphen/>
        <w:t>ю Ипостась Синтеза и всё тут, не замечая, что она сама иногда к нему спускается, потому что он даже понять не может, как туда ходить. Вот такие вещи пережигались. У вас вообще 9</w:t>
        <w:noBreakHyphen/>
        <w:t>й Синтез, какое вам 10</w:t>
        <w:noBreakHyphen/>
        <w:t>е проявление, вы о чём? Вам даже 10</w:t>
        <w:noBreakHyphen/>
        <w:t xml:space="preserve">е присутствие «не светит», а то, что мы вас туда выводим, мы накапливаем у вас Огонь, чтобы он постепенно вас развивал. Но это Владыка и Ведущий, и те Ведущие, которые компетентны, вот в зале сидят, участвуют в этом и вас туда выводят, а вы сами туда не выйдете, ваша... ваш путь — по присутствиям. </w:t>
      </w:r>
    </w:p>
    <w:p>
      <w:pPr>
        <w:pStyle w:val="Style41"/>
        <w:rPr/>
      </w:pPr>
      <w:r>
        <w:rPr>
          <w:rFonts w:cs="Arial"/>
          <w:lang w:val="ru-RU"/>
        </w:rPr>
        <w:t>— </w:t>
      </w:r>
      <w:r>
        <w:rPr>
          <w:rFonts w:cs="Arial"/>
          <w:lang w:val="ru-RU"/>
        </w:rPr>
        <w:t>Не</w:t>
        <w:noBreakHyphen/>
        <w:t>е, я уже в 10</w:t>
        <w:noBreakHyphen/>
        <w:t>м, нас мелко водят!</w:t>
      </w:r>
    </w:p>
    <w:p>
      <w:pPr>
        <w:pStyle w:val="Style41"/>
        <w:rPr>
          <w:rFonts w:cs="Arial"/>
          <w:lang w:val="ru-RU"/>
        </w:rPr>
      </w:pPr>
      <w:r>
        <w:rPr>
          <w:rFonts w:cs="Arial"/>
          <w:lang w:val="ru-RU"/>
        </w:rPr>
        <w:t xml:space="preserve">Пережигалось. Что? Гордыня! Это ж гордыня, от амбиции. </w:t>
      </w:r>
    </w:p>
    <w:p>
      <w:pPr>
        <w:pStyle w:val="Style41"/>
        <w:rPr>
          <w:rFonts w:cs="Arial"/>
          <w:i/>
          <w:i/>
          <w:lang w:val="ru-RU"/>
        </w:rPr>
      </w:pPr>
      <w:r>
        <w:rPr>
          <w:rFonts w:cs="Arial"/>
          <w:lang w:val="ru-RU"/>
        </w:rPr>
        <w:t>— </w:t>
      </w:r>
      <w:r>
        <w:rPr>
          <w:rFonts w:cs="Arial"/>
          <w:lang w:val="ru-RU"/>
        </w:rPr>
        <w:t>А я уже давно там был</w:t>
      </w:r>
      <w:r>
        <w:rPr>
          <w:rFonts w:cs="Arial"/>
          <w:i/>
          <w:lang w:val="ru-RU"/>
        </w:rPr>
        <w:t xml:space="preserve">. </w:t>
      </w:r>
    </w:p>
    <w:p>
      <w:pPr>
        <w:pStyle w:val="Style41"/>
        <w:rPr>
          <w:rFonts w:cs="Arial"/>
          <w:lang w:val="ru-RU"/>
        </w:rPr>
      </w:pPr>
      <w:r>
        <w:rPr>
          <w:rFonts w:cs="Arial"/>
          <w:i/>
          <w:lang w:val="ru-RU"/>
        </w:rPr>
        <w:t>— </w:t>
      </w:r>
      <w:r>
        <w:rPr>
          <w:rFonts w:cs="Arial"/>
          <w:lang w:val="ru-RU"/>
        </w:rPr>
        <w:t xml:space="preserve">А где ты там был? </w:t>
      </w:r>
    </w:p>
    <w:p>
      <w:pPr>
        <w:pStyle w:val="Style41"/>
        <w:rPr/>
      </w:pPr>
      <w:r>
        <w:rPr>
          <w:rFonts w:cs="Arial"/>
          <w:lang w:val="ru-RU"/>
        </w:rPr>
        <w:t>— </w:t>
      </w:r>
      <w:r>
        <w:rPr>
          <w:rFonts w:cs="Arial"/>
          <w:lang w:val="ru-RU"/>
        </w:rPr>
        <w:t>Там был</w:t>
      </w:r>
      <w:r>
        <w:rPr>
          <w:rFonts w:cs="Arial"/>
          <w:i/>
          <w:lang w:val="ru-RU"/>
        </w:rPr>
        <w:t xml:space="preserve">. </w:t>
      </w:r>
    </w:p>
    <w:p>
      <w:pPr>
        <w:pStyle w:val="Style41"/>
        <w:rPr>
          <w:rFonts w:cs="Arial"/>
          <w:lang w:val="ru-RU"/>
        </w:rPr>
      </w:pPr>
      <w:r>
        <w:rPr>
          <w:rFonts w:cs="Arial"/>
          <w:lang w:val="ru-RU"/>
        </w:rPr>
        <w:t xml:space="preserve">А я говорю: </w:t>
      </w:r>
    </w:p>
    <w:p>
      <w:pPr>
        <w:pStyle w:val="Style41"/>
        <w:rPr>
          <w:rFonts w:cs="Arial"/>
          <w:lang w:val="ru-RU"/>
        </w:rPr>
      </w:pPr>
      <w:r>
        <w:rPr>
          <w:rFonts w:cs="Arial"/>
          <w:lang w:val="ru-RU"/>
        </w:rPr>
        <w:t>— </w:t>
      </w:r>
      <w:r>
        <w:rPr>
          <w:rFonts w:cs="Arial"/>
          <w:lang w:val="ru-RU"/>
        </w:rPr>
        <w:t xml:space="preserve">А где там был? </w:t>
      </w:r>
    </w:p>
    <w:p>
      <w:pPr>
        <w:pStyle w:val="Style41"/>
        <w:rPr>
          <w:rFonts w:cs="Arial"/>
          <w:i/>
          <w:i/>
          <w:lang w:val="ru-RU"/>
        </w:rPr>
      </w:pPr>
      <w:r>
        <w:rPr>
          <w:rFonts w:cs="Arial"/>
          <w:lang w:val="ru-RU"/>
        </w:rPr>
        <w:t>— </w:t>
      </w:r>
      <w:r>
        <w:rPr>
          <w:rFonts w:cs="Arial"/>
          <w:lang w:val="ru-RU"/>
        </w:rPr>
        <w:t>В 10</w:t>
        <w:noBreakHyphen/>
        <w:t>м проявлении</w:t>
      </w:r>
      <w:r>
        <w:rPr>
          <w:rFonts w:cs="Arial"/>
          <w:i/>
          <w:lang w:val="ru-RU"/>
        </w:rPr>
        <w:t xml:space="preserve">. </w:t>
      </w:r>
    </w:p>
    <w:p>
      <w:pPr>
        <w:pStyle w:val="Style41"/>
        <w:rPr/>
      </w:pPr>
      <w:r>
        <w:rPr>
          <w:rFonts w:cs="Arial"/>
          <w:i/>
          <w:lang w:val="ru-RU"/>
        </w:rPr>
        <w:t>— </w:t>
      </w:r>
      <w:r>
        <w:rPr>
          <w:rFonts w:cs="Arial"/>
          <w:lang w:val="ru-RU"/>
        </w:rPr>
        <w:t>А где там, в 10</w:t>
        <w:noBreakHyphen/>
        <w:t xml:space="preserve">м проявлении ты был? </w:t>
      </w:r>
    </w:p>
    <w:p>
      <w:pPr>
        <w:pStyle w:val="Style41"/>
        <w:rPr/>
      </w:pPr>
      <w:r>
        <w:rPr>
          <w:rFonts w:cs="Arial"/>
          <w:lang w:val="ru-RU"/>
        </w:rPr>
        <w:t>Даже вчера мы вас водили в 9</w:t>
        <w:noBreakHyphen/>
        <w:t>ое, мы чётко называли присутствие, куда мы вас водили. Я заикнулся: «Синтез</w:t>
        <w:noBreakHyphen/>
        <w:t> 9</w:t>
        <w:noBreakHyphen/>
        <w:t> проявленность» и тут же понял, что вы туда не входите, сразу 8160</w:t>
        <w:noBreakHyphen/>
        <w:t>е присутствие Вышестоящее, к Владыке Кут Хуми в зал, всё, там встали, Владыка взял и поставил. Синтез</w:t>
        <w:noBreakHyphen/>
        <w:t> 9</w:t>
        <w:noBreakHyphen/>
        <w:t> проявленное (</w:t>
      </w:r>
      <w:r>
        <w:rPr>
          <w:rFonts w:cs="Arial"/>
          <w:i/>
          <w:lang w:val="ru-RU"/>
        </w:rPr>
        <w:t>изображает звуком преодоление</w:t>
      </w:r>
      <w:r>
        <w:rPr>
          <w:rFonts w:cs="Arial"/>
          <w:lang w:val="ru-RU"/>
        </w:rPr>
        <w:t>), и стенка Огня: «Низя!», потому что Синтез 16384 присутствия — такой Огонь вы не выдержите, и мы не всегда выдержим. Увидели? То есть Синтезпроявленный — это Синтез Огня 16 000 присутствий, в 10</w:t>
        <w:noBreakHyphen/>
        <w:t>м проявлении больше — это Синтез 32768 присутствий, вместе взятых одним Огнём, если ты выходишь в 10</w:t>
        <w:noBreakHyphen/>
        <w:t xml:space="preserve">е проявление. Чем вы это сделаете? Это даже давно занимающиеся не всегда могут сделать — просто нечем, мы учимся это делать уже лет 5. Увидели разницу? Поэтому можно услышать слово, начать что-то делать, а оно недееспособно. Вот сегодня ночью и по записям, и по делам, называется, и по частям, и по связям, и по перспективам — всё, что Пламени Отца не соответствовало, в вас пережигало, всё, что Стандартам Отца не соответствовало — пережигало, всё не сожгли. А то некоторые сейчас выйдут, скажут: «А вот я, как матерился — так и буду». </w:t>
      </w:r>
    </w:p>
    <w:p>
      <w:pPr>
        <w:pStyle w:val="Style41"/>
        <w:rPr>
          <w:rFonts w:cs="Arial"/>
          <w:lang w:val="ru-RU"/>
        </w:rPr>
      </w:pPr>
      <w:r>
        <w:rPr>
          <w:rFonts w:cs="Arial"/>
          <w:lang w:val="ru-RU"/>
        </w:rPr>
        <w:t>Извините, от себя не убежишь. То, что нужно вам самим преодолеть в вас, не сгорало, почему? Чело растёт преодолением, не мечтайте, но те связки, те нелинейные выражения, которые внутри у вас сложились, вы их не видите, но они точно ведут вас в некорректность — в вас пережигалось, то, что вы не видите, и что вы преодолеть не сможете, потому что пока не видите — это сожглось точно. Вы скажете: «А как это доказать?». А я и доказывать не буду, я просто сообщаю — сгорело, а вы как хотите думайте, кто чувствует — тот почувствовал: я вот о ногах говорил — это был результат горения, у меня тоже. Я, с одной стороны, чувствовал группу, с другой стороны — сам себе тоже пережигал лишние записи, связи, и так же через ноги выходило. Ой (</w:t>
      </w:r>
      <w:r>
        <w:rPr>
          <w:rFonts w:cs="Arial"/>
          <w:i/>
          <w:lang w:val="ru-RU"/>
        </w:rPr>
        <w:t>вздохнул</w:t>
      </w:r>
      <w:r>
        <w:rPr>
          <w:rFonts w:cs="Arial"/>
          <w:lang w:val="ru-RU"/>
        </w:rPr>
        <w:t xml:space="preserve">), у всех хватает всего, при любой подготовке. Вот такой моментик. Вот ночью было это, сейчас мы пойдём в практику </w:t>
      </w:r>
      <w:r>
        <w:rPr>
          <w:rFonts w:cs="Arial"/>
          <w:i/>
          <w:lang w:val="ru-RU"/>
        </w:rPr>
        <w:t>оформлять пламена</w:t>
      </w:r>
      <w:r>
        <w:rPr>
          <w:rFonts w:cs="Arial"/>
          <w:lang w:val="ru-RU"/>
        </w:rPr>
        <w:t xml:space="preserve">, я буду сейчас объяснять, как это делать, чтобы пламена не продолжили своё пережигание. Потому что если они постоянно будут пережигать вас... вы только накопили Огонь — пламя усвоило, пережгло, и вы перестанете восходить. То есть если вы будете жить </w:t>
      </w:r>
      <w:r>
        <w:rPr>
          <w:rFonts w:cs="Arial"/>
          <w:i/>
          <w:lang w:val="ru-RU"/>
        </w:rPr>
        <w:t>только</w:t>
      </w:r>
      <w:r>
        <w:rPr>
          <w:rFonts w:cs="Arial"/>
          <w:lang w:val="ru-RU"/>
        </w:rPr>
        <w:t xml:space="preserve"> с пламенем в Мощи Отца — это пламя будет впитывать любой ваш Огонь, пережигать Огонь, любые ваши накопления, и вы как бы только будете ходить до Мощи Отца. И вот на сутки это сделать можно, и эта практика полезна, а дальше нужно стяжать то, что мы сейчас стяжаем, но с Пламенем это останется, но стяжаем. Логику уловили, идею уловили? </w:t>
      </w:r>
      <w:r>
        <w:rPr>
          <w:rFonts w:cs="Arial"/>
          <w:b/>
          <w:lang w:val="ru-RU"/>
        </w:rPr>
        <w:t>Поэтому, если вы когда-то во что-то тяжёлое войдёте, вам стянет крайне тяжело, и вы не будете знать, как из этого выбраться — синтезируемся с Владыками или 9</w:t>
        <w:noBreakHyphen/>
        <w:t>го Управления Синтеза или Владыкой Кут Хуми Фаинь и стяжаем 2, 3, 4, 5, 10 пламён, 32 и просим пережечь нас. Через сутки стяжаем 32 Прообраза с 32</w:t>
        <w:noBreakHyphen/>
        <w:t>мя Ядрами Огня в центре каждого и пламенем вокруг них, и вы восстанавливаетесь для дальнейшего движения вперёд</w:t>
      </w:r>
      <w:r>
        <w:rPr>
          <w:rFonts w:cs="Arial"/>
          <w:lang w:val="ru-RU"/>
        </w:rPr>
        <w:t>. Сейчас объясню, что это значит. Логику уловили? Всё. Вот это ночная учёба. Завершили.</w:t>
      </w:r>
    </w:p>
    <w:p>
      <w:pPr>
        <w:pStyle w:val="Style41"/>
        <w:rPr/>
      </w:pPr>
      <w:r>
        <w:rPr>
          <w:rFonts w:cs="Arial"/>
          <w:lang w:val="ru-RU"/>
        </w:rPr>
        <w:t>Значит, теперь идём к стяжанию, нет, вернее, мы сейчас стяжаем, а потом будем объясняться. Практика.</w:t>
      </w:r>
    </w:p>
    <w:p>
      <w:pPr>
        <w:pStyle w:val="Style41"/>
        <w:rPr>
          <w:rFonts w:cs="Arial"/>
          <w:lang w:val="ru-RU"/>
        </w:rPr>
      </w:pPr>
      <w:r>
        <w:rPr>
          <w:rFonts w:cs="Arial"/>
          <w:lang w:val="ru-RU"/>
        </w:rPr>
        <w:t>Просто, если я сейчас буду объяснять — пламена будут продолжать пережигать. Самое интересное, пикантное: кто</w:t>
        <w:noBreakHyphen/>
        <w:t>то вчера был — сегодня не пришёл (</w:t>
      </w:r>
      <w:r>
        <w:rPr>
          <w:rFonts w:cs="Arial"/>
          <w:i/>
          <w:lang w:val="ru-RU"/>
        </w:rPr>
        <w:t>пауза</w:t>
      </w:r>
      <w:r>
        <w:rPr>
          <w:rFonts w:cs="Arial"/>
          <w:lang w:val="ru-RU"/>
        </w:rPr>
        <w:t>), вы скажете: «У них остановится?». — «Нет».</w:t>
      </w:r>
    </w:p>
    <w:p>
      <w:pPr>
        <w:pStyle w:val="Style41"/>
        <w:rPr/>
      </w:pPr>
      <w:r>
        <w:rPr>
          <w:rFonts w:cs="Arial"/>
          <w:lang w:val="ru-RU"/>
        </w:rPr>
        <w:t>— </w:t>
      </w:r>
      <w:r>
        <w:rPr>
          <w:rFonts w:cs="Arial"/>
          <w:lang w:val="ru-RU"/>
        </w:rPr>
        <w:t>А что ты сделал?</w:t>
      </w:r>
    </w:p>
    <w:p>
      <w:pPr>
        <w:pStyle w:val="Style41"/>
        <w:rPr/>
      </w:pPr>
      <w:r>
        <w:rPr>
          <w:rFonts w:cs="Arial"/>
          <w:lang w:val="ru-RU"/>
        </w:rPr>
        <w:t>А это же не я запретил, это Отец не пустил, значит, Пламя что-то не выковыряло по глубине и будут ковыряться до тех пор, пока не выковыряет.</w:t>
      </w:r>
    </w:p>
    <w:p>
      <w:pPr>
        <w:pStyle w:val="Style41"/>
        <w:rPr/>
      </w:pPr>
      <w:r>
        <w:rPr>
          <w:rFonts w:cs="Arial"/>
          <w:lang w:val="ru-RU"/>
        </w:rPr>
        <w:t>—</w:t>
      </w:r>
      <w:r>
        <w:rPr>
          <w:rFonts w:cs="Arial"/>
          <w:lang w:val="ru-RU"/>
        </w:rPr>
        <w:t>.А если человек вообще бросил Синтез?</w:t>
      </w:r>
    </w:p>
    <w:p>
      <w:pPr>
        <w:pStyle w:val="Style41"/>
        <w:rPr/>
      </w:pPr>
      <w:r>
        <w:rPr>
          <w:rFonts w:cs="Arial"/>
          <w:lang w:val="ru-RU"/>
        </w:rPr>
        <w:t xml:space="preserve">Так Пламя ж не вечно, оно — помните? — иссякает как энергия, свечка тоже когда-нибудь тухнет, вот и Пламя доковыряет, расстратит весь Огонь и потухнет, но вначале доковыряет, там Пламя большое, поэтому ковырять будет долго. Это заранее отвечаю на вопрос: «А что делать тем...?». Если он сознательно сегодня не смог, вот идёт запись, вот запись, берёт вот эту практику и по записи делает, у него этот процесс остановится. Если он послал всё — мы счастливы за него, как раз это и пережгёт. </w:t>
      </w:r>
    </w:p>
    <w:p>
      <w:pPr>
        <w:pStyle w:val="Style41"/>
        <w:rPr/>
      </w:pPr>
      <w:r>
        <w:rPr>
          <w:rFonts w:cs="Arial"/>
          <w:lang w:val="ru-RU"/>
        </w:rPr>
        <w:t>Вот вы сейчас столкнулись с технологией, которая сама по себе останавливается, только если Пламя выдохлось, оно выдохнется, но когда, нам неведомо. Если вас сюда не пустило? Помните, как у Чело 5</w:t>
        <w:noBreakHyphen/>
        <w:t>й расы? Вас сюда не привели, не привело. Знаете, иногда идёшь и (</w:t>
      </w:r>
      <w:r>
        <w:rPr>
          <w:rFonts w:cs="Arial"/>
          <w:i/>
          <w:lang w:val="ru-RU"/>
        </w:rPr>
        <w:t>смеётся</w:t>
      </w:r>
      <w:r>
        <w:rPr>
          <w:rFonts w:cs="Arial"/>
          <w:lang w:val="ru-RU"/>
        </w:rPr>
        <w:t>) уже видишь, что опаздываешь, хотя и вроде заранее вышел — тебя просто не пускают, ты это или преодолел, или говоришь: «Да ладно, не пойду!» Значит, есть ещё, что пережигать, а тех, кого вчера не было — радую, вы сразу получите оформленное Пламя, может надо пережигать, но вам пока Владыка не дал этот шанс, тоже не знаю почему, пути ж Господни неисповедимы, если захотите поучаствовать — есть записи вчерашнего дня. Неделька пройдёт после Синтеза, лучше дней 10, вот от сегодняшнего дня. Сегодня какое? 20</w:t>
        <w:noBreakHyphen/>
        <w:t>е, 30</w:t>
        <w:noBreakHyphen/>
        <w:t>го берёте вчерашнюю практику, стяжаете 32 пламени, на сутки забываете, а через сутки опять вот к этой практике, логику уловили? Это очень эффективная практика, если те, если б кто</w:t>
        <w:noBreakHyphen/>
        <w:t>то из вас видел, как пламена пережигают и чувствовал это по телу... в общем, я когда утром встал, я встал в 5 утра, по моему́ времени это было 12 ночи (</w:t>
      </w:r>
      <w:r>
        <w:rPr>
          <w:rFonts w:cs="Arial"/>
          <w:i/>
          <w:lang w:val="ru-RU"/>
        </w:rPr>
        <w:t>смеётся</w:t>
      </w:r>
      <w:r>
        <w:rPr>
          <w:rFonts w:cs="Arial"/>
          <w:lang w:val="ru-RU"/>
        </w:rPr>
        <w:t>), наверно так, лёг в 2, сложная была работа сегодня ночью, конечно. У меня было такое ощущение, что я одуванчик, только в человеческом теле. Ощущение, что вот (</w:t>
      </w:r>
      <w:r>
        <w:rPr>
          <w:rFonts w:cs="Arial"/>
          <w:i/>
          <w:lang w:val="ru-RU"/>
        </w:rPr>
        <w:t>дует</w:t>
      </w:r>
      <w:r>
        <w:rPr>
          <w:rFonts w:cs="Arial"/>
          <w:lang w:val="ru-RU"/>
        </w:rPr>
        <w:t>) лёгкий, лёгкий, стебелька нет, уже (</w:t>
      </w:r>
      <w:r>
        <w:rPr>
          <w:rFonts w:cs="Arial"/>
          <w:i/>
          <w:lang w:val="ru-RU"/>
        </w:rPr>
        <w:t>делает гримасу</w:t>
      </w:r>
      <w:r>
        <w:rPr>
          <w:rFonts w:cs="Arial"/>
          <w:lang w:val="ru-RU"/>
        </w:rPr>
        <w:t>) с учётом этого одуванчика (</w:t>
      </w:r>
      <w:r>
        <w:rPr>
          <w:rFonts w:cs="Arial"/>
          <w:i/>
          <w:lang w:val="ru-RU"/>
        </w:rPr>
        <w:t>хлопает себя по животу, смех в зале, смеётся</w:t>
      </w:r>
      <w:r>
        <w:rPr>
          <w:rFonts w:cs="Arial"/>
          <w:lang w:val="ru-RU"/>
        </w:rPr>
        <w:t>) одуванистый (</w:t>
      </w:r>
      <w:r>
        <w:rPr>
          <w:rFonts w:cs="Arial"/>
          <w:i/>
          <w:lang w:val="ru-RU"/>
        </w:rPr>
        <w:t>смех в зале</w:t>
      </w:r>
      <w:r>
        <w:rPr>
          <w:rFonts w:cs="Arial"/>
          <w:lang w:val="ru-RU"/>
        </w:rPr>
        <w:t>). Но ощущение было такое, что меня всего там пережгло, полностью и вот эта лёгкость такая, свобода... м</w:t>
        <w:noBreakHyphen/>
        <w:t xml:space="preserve">м, я могу это передать, могу прожить. </w:t>
      </w:r>
    </w:p>
    <w:p>
      <w:pPr>
        <w:pStyle w:val="Style41"/>
        <w:rPr/>
      </w:pPr>
      <w:r>
        <w:rPr>
          <w:rFonts w:cs="Arial"/>
          <w:lang w:val="ru-RU"/>
        </w:rPr>
        <w:t xml:space="preserve">Я занимался Психодинамикой и Психодинамика позволяет ощущать проживаемость Огня и эффекты от него, изменения от него. То есть я много лет занимался, я преподавал даже её, в лицее, у меня был </w:t>
      </w:r>
      <w:r>
        <w:rPr>
          <w:rStyle w:val="T2"/>
          <w:rFonts w:cs="Arial"/>
          <w:lang w:val="ru-RU"/>
        </w:rPr>
        <w:t>эксперимент: я детям преподавал Психодинамику. Мы тогда на такие глубины Огня не выходили — эффекты остались, а когда вышли — я уже потом просто поприменялся. Поэтому, я не знаю, как вы проживаете тело, для этого иногда нужна профессиональная подготовка или хотя бы занятия более</w:t>
        <w:noBreakHyphen/>
        <w:t>менее постоянные, вот утром, если у вас была лёгкость в теле так, что ощущение, что ничего нет. Я, чтобы «приземлиться», в 7 утра пошёл завтракать в буфет, открывается в 7 утра, я в гостинице живу, позавтракал, я никогда рано утром не ем — мешает просто работать, а здесь позавтракал, я почувствовал, что меня хоть чуть-чуть присадило (</w:t>
      </w:r>
      <w:r>
        <w:rPr>
          <w:rStyle w:val="T2"/>
          <w:rFonts w:cs="Arial"/>
          <w:i/>
          <w:lang w:val="ru-RU"/>
        </w:rPr>
        <w:t>смеётся</w:t>
      </w:r>
      <w:r>
        <w:rPr>
          <w:rStyle w:val="T2"/>
          <w:rFonts w:cs="Arial"/>
          <w:lang w:val="ru-RU"/>
        </w:rPr>
        <w:t xml:space="preserve">) и пошёл восстанавливаться дальше. Вот даже до таких проблем мы доходим. </w:t>
      </w:r>
    </w:p>
    <w:p>
      <w:pPr>
        <w:pStyle w:val="Style47"/>
        <w:shd w:fill="auto" w:val="clear"/>
        <w:rPr/>
      </w:pPr>
      <w:bookmarkStart w:id="39" w:name="__RefHeading___Toc393631276"/>
      <w:bookmarkEnd w:id="39"/>
      <w:r>
        <w:rPr>
          <w:rStyle w:val="T2"/>
          <w:rFonts w:cs="Arial"/>
          <w:lang w:val="ru-RU"/>
        </w:rPr>
        <w:t>Комментарий перед практикой</w:t>
      </w:r>
    </w:p>
    <w:p>
      <w:pPr>
        <w:pStyle w:val="Style41"/>
        <w:rPr>
          <w:rFonts w:cs="Arial"/>
          <w:lang w:val="ru-RU"/>
        </w:rPr>
      </w:pPr>
      <w:r>
        <w:rPr>
          <w:rStyle w:val="T2"/>
          <w:rFonts w:cs="Arial"/>
          <w:lang w:val="ru-RU"/>
        </w:rPr>
        <w:t>Что, действуем? Итак, мы сейчас стяжаем 32 Прообраза и 32 Ядра Огня в каждом Прообразе. В каждый Прообраз входит Пламя из 32</w:t>
        <w:noBreakHyphen/>
        <w:t>х, что мы вчера стяжали, и это будут пламенные Прообразы, то есть Прообразы, состоящие из пламён — это совершенно новое качество Прообразной жизни, это я объясню после практики. Увидели? Чтоб было легче</w:t>
      </w:r>
      <w:r>
        <w:rPr>
          <w:rStyle w:val="T2"/>
          <w:rFonts w:cs="Arial"/>
          <w:b/>
          <w:lang w:val="ru-RU"/>
        </w:rPr>
        <w:t>, вспоминаем, что каждое Пламя — это название какой</w:t>
        <w:noBreakHyphen/>
        <w:t>то части. Значит, Прообраз — это некая идеальная форма и содержание какой-то части, этого будет достаточно, но это реальный Прообраз с реальными показателями, с реальными записями, а в центре Прообраза стяжается Ядро Прообраза — это капелька Огня, шарик Огня, вокруг которого будет бушевать вихрь Пламени</w:t>
      </w:r>
      <w:r>
        <w:rPr>
          <w:rStyle w:val="T2"/>
          <w:rFonts w:cs="Arial"/>
          <w:lang w:val="ru-RU"/>
        </w:rPr>
        <w:t>. Слово «бушевать» это я очень корректно сказал. Всё, мы подождали тут задержавшихся. Практика. (</w:t>
      </w:r>
      <w:r>
        <w:rPr>
          <w:rStyle w:val="T2"/>
          <w:rFonts w:cs="Arial"/>
          <w:i/>
          <w:lang w:val="ru-RU"/>
        </w:rPr>
        <w:t>Пауза</w:t>
      </w:r>
      <w:r>
        <w:rPr>
          <w:rStyle w:val="T2"/>
          <w:rFonts w:cs="Arial"/>
          <w:lang w:val="ru-RU"/>
        </w:rPr>
        <w:t>.) Учимся.</w:t>
      </w:r>
    </w:p>
    <w:p>
      <w:pPr>
        <w:pStyle w:val="Style44"/>
        <w:shd w:fill="auto" w:val="clear"/>
        <w:rPr/>
      </w:pPr>
      <w:bookmarkStart w:id="40" w:name="__RefHeading___Toc393631277"/>
      <w:r>
        <w:rPr>
          <w:rFonts w:cs="Arial"/>
          <w:lang w:val="ru-RU"/>
        </w:rPr>
        <w:t>ПРАКТИКА 5. Стяжание пламенных Прообразов и явление нового Созидания пламенного Прообраза с Ядром Огня Прообразной реализацией Мощью Отца. Итоговое Сотворение Мощи Отца</w:t>
      </w:r>
      <w:bookmarkEnd w:id="40"/>
      <w:r>
        <w:rPr>
          <w:rFonts w:cs="Arial"/>
          <w:lang w:val="ru-RU"/>
        </w:rPr>
        <w:t xml:space="preserve"> </w:t>
      </w:r>
    </w:p>
    <w:p>
      <w:pPr>
        <w:pStyle w:val="Style48"/>
        <w:spacing w:lineRule="auto" w:line="300" w:before="0" w:after="0"/>
        <w:ind w:firstLine="709"/>
        <w:jc w:val="both"/>
        <w:rPr/>
      </w:pPr>
      <w:r>
        <w:rPr>
          <w:rFonts w:cs="Arial" w:ascii="Arial" w:hAnsi="Arial"/>
          <w:i/>
        </w:rPr>
        <w:t>Мы возжигаемся всем накопленным Огнём, возжигаемся 32</w:t>
        <w:noBreakHyphen/>
        <w:t>пл</w:t>
      </w:r>
      <w:r>
        <w:rPr>
          <w:rStyle w:val="Emphasis"/>
          <w:rFonts w:cs="Arial" w:ascii="Arial" w:hAnsi="Arial"/>
          <w:bCs/>
        </w:rPr>
        <w:t>а</w:t>
      </w:r>
      <w:r>
        <w:rPr>
          <w:rFonts w:cs="Arial" w:ascii="Arial" w:hAnsi="Arial"/>
          <w:i/>
        </w:rPr>
        <w:t xml:space="preserve">́менностью каждого из нас. Возжигаемся всем синтезом Огня, посвящений, статусов, поручений в каждом из нас. </w:t>
      </w:r>
    </w:p>
    <w:p>
      <w:pPr>
        <w:pStyle w:val="Style48"/>
        <w:spacing w:lineRule="auto" w:line="300" w:before="0" w:after="0"/>
        <w:ind w:firstLine="709"/>
        <w:jc w:val="both"/>
        <w:rPr/>
      </w:pPr>
      <w:r>
        <w:rPr>
          <w:rFonts w:cs="Arial" w:ascii="Arial" w:hAnsi="Arial"/>
          <w:i/>
        </w:rPr>
        <w:t>В этом Огне синтезируемся с Изначально Вышестоящими Владыками Кут Хуми, Фаинь на 8160</w:t>
        <w:noBreakHyphen/>
        <w:t>ом Вышестоящем присутствии 9</w:t>
        <w:noBreakHyphen/>
        <w:t>го Изначально Вышестоящего проявления. Возжигаясь их Огнём, переходим в зал, в форме Чело Проявленного курса подготовки, в Управление Синтеза ДИВО 9</w:t>
        <w:noBreakHyphen/>
        <w:t xml:space="preserve">го проявления Изначально Вышестоящего. И, возжигаясь в зале Огнём Управления Синтеза ДИВО, мы синтезируемся с Хум Изначально Вышестоящих Владык Кут Хуми, Фаинь, </w:t>
      </w:r>
      <w:r>
        <w:rPr>
          <w:rStyle w:val="Emphasis"/>
          <w:rFonts w:cs="Arial" w:ascii="Arial" w:hAnsi="Arial"/>
          <w:b/>
          <w:bCs/>
        </w:rPr>
        <w:t>стяжая Огонь, Синтез и Условия развёртывания пламенных Прообразов в каждом из нас с Ядрами Прообразного осуществления каждым из нас и синтезом нас.</w:t>
      </w:r>
      <w:r>
        <w:rPr>
          <w:rStyle w:val="Emphasis"/>
          <w:rFonts w:cs="Arial" w:ascii="Arial" w:hAnsi="Arial"/>
          <w:b/>
          <w:bCs/>
          <w:i w:val="false"/>
        </w:rPr>
        <w:t xml:space="preserve"> </w:t>
      </w:r>
      <w:r>
        <w:rPr>
          <w:rFonts w:cs="Arial" w:ascii="Arial" w:hAnsi="Arial"/>
          <w:i/>
        </w:rPr>
        <w:t xml:space="preserve">(Пауза.) </w:t>
      </w:r>
    </w:p>
    <w:p>
      <w:pPr>
        <w:pStyle w:val="Style48"/>
        <w:spacing w:lineRule="auto" w:line="300" w:before="0" w:after="0"/>
        <w:ind w:firstLine="709"/>
        <w:jc w:val="both"/>
        <w:rPr/>
      </w:pPr>
      <w:r>
        <w:rPr>
          <w:rFonts w:cs="Arial" w:ascii="Arial" w:hAnsi="Arial"/>
          <w:i/>
        </w:rPr>
        <w:t>И, возжигаясь Огнём, Синтезом и Условиями Изначально Вышестоящих Владык Кут Хуми, Фаинь 9</w:t>
        <w:noBreakHyphen/>
        <w:t>го Изначально Вышестоящего проявления, мы преображаемся их Огнём.</w:t>
      </w:r>
    </w:p>
    <w:p>
      <w:pPr>
        <w:pStyle w:val="Style48"/>
        <w:spacing w:lineRule="auto" w:line="300" w:before="0" w:after="0"/>
        <w:ind w:firstLine="709"/>
        <w:jc w:val="both"/>
        <w:rPr/>
      </w:pPr>
      <w:r>
        <w:rPr>
          <w:rFonts w:cs="Arial" w:ascii="Arial" w:hAnsi="Arial"/>
          <w:i/>
        </w:rPr>
        <w:t>Синтезируемся с Изначально Вышестоящим Отцом Метагалактики Мощи Отца, возжигаясь его Огнём и переходя в его Зал на 8192</w:t>
        <w:noBreakHyphen/>
        <w:t>ое Вышестоящее присутствие 9</w:t>
        <w:noBreakHyphen/>
        <w:t xml:space="preserve">го Изначально Вышестоящего проявления. В этом Огне синтезируемся с Хум Изначально Вышестоящего Отца Метагалактики Мощи Отца, стяжая и, возжигаясь Изначально Вышестоящим Синтезом Изначально Вышестоящего Отца Метагалактики Мощи Отца, </w:t>
      </w:r>
      <w:r>
        <w:rPr>
          <w:rStyle w:val="Emphasis"/>
          <w:rFonts w:cs="Arial" w:ascii="Arial" w:hAnsi="Arial"/>
          <w:b/>
          <w:bCs/>
        </w:rPr>
        <w:t>прося преобразить каждого из нас и синтез нас на выражение пламенных Прообразов и явление нового созидания пламенного Прообраза с Ядром Огня прообразной реализацией Мощью Отца в каждом из них и в синтезе их Мощью Отца каждому из нас и синтезу нас собою.</w:t>
      </w:r>
      <w:r>
        <w:rPr>
          <w:rFonts w:cs="Arial" w:ascii="Arial" w:hAnsi="Arial"/>
          <w:i/>
        </w:rPr>
        <w:t xml:space="preserve"> (Пауза.)</w:t>
      </w:r>
    </w:p>
    <w:p>
      <w:pPr>
        <w:pStyle w:val="Style48"/>
        <w:spacing w:lineRule="auto" w:line="300" w:before="0" w:after="0"/>
        <w:ind w:firstLine="709"/>
        <w:jc w:val="both"/>
        <w:rPr/>
      </w:pPr>
      <w:r>
        <w:rPr>
          <w:rFonts w:cs="Arial" w:ascii="Arial" w:hAnsi="Arial"/>
          <w:i/>
        </w:rPr>
        <w:t xml:space="preserve">И, возжигаясь этим Огнём, мы синтезируемся с Изначально Вышестоящим Отцом Метагалактики Мощи Отца и </w:t>
      </w:r>
      <w:r>
        <w:rPr>
          <w:rStyle w:val="Emphasis"/>
          <w:rFonts w:cs="Arial" w:ascii="Arial" w:hAnsi="Arial"/>
          <w:b/>
          <w:bCs/>
        </w:rPr>
        <w:t>стяжаем 32 Прообраза Мощи Отца Изначально Вышестоящей в каждом из нас и в синтезе нас.</w:t>
      </w:r>
      <w:r>
        <w:rPr>
          <w:rFonts w:cs="Arial" w:ascii="Arial" w:hAnsi="Arial"/>
          <w:i/>
        </w:rPr>
        <w:t xml:space="preserve"> И, возжигаясь этим Огнём, развёртывая 32 Прообраза Изначально Вышестоящей Мощи Отца в каждом из нас, впитывая в Прообразы 32 Пламени, бушующие в нас, развёртывая 32</w:t>
        <w:noBreakHyphen/>
        <w:t>хпрообразность Плам</w:t>
      </w:r>
      <w:r>
        <w:rPr>
          <w:rStyle w:val="StrongEmphasis"/>
          <w:rFonts w:cs="Arial"/>
          <w:i/>
        </w:rPr>
        <w:t>е</w:t>
      </w:r>
      <w:r>
        <w:rPr>
          <w:rFonts w:cs="Arial" w:ascii="Arial" w:hAnsi="Arial"/>
          <w:i/>
        </w:rPr>
        <w:t xml:space="preserve">нами в каждом из нас и в синтезе нас. (Пауза.) </w:t>
      </w:r>
    </w:p>
    <w:p>
      <w:pPr>
        <w:pStyle w:val="Style48"/>
        <w:spacing w:lineRule="auto" w:line="300" w:before="0" w:after="0"/>
        <w:ind w:firstLine="709"/>
        <w:jc w:val="both"/>
        <w:rPr/>
      </w:pPr>
      <w:r>
        <w:rPr>
          <w:rFonts w:cs="Arial" w:ascii="Arial" w:hAnsi="Arial"/>
          <w:i/>
        </w:rPr>
        <w:t xml:space="preserve">И в этом Огне, синтезируя Прообраз и Пламя в каждом из нас, мы, синтезируясь с Изначально Вышестоящим Отцом Метагалактики Мощи Отца, </w:t>
      </w:r>
      <w:r>
        <w:rPr>
          <w:rFonts w:cs="Arial" w:ascii="Arial" w:hAnsi="Arial"/>
          <w:b/>
          <w:i/>
        </w:rPr>
        <w:t>стяжаем 32 пламенных Прообраза в преображение Прообразов с пламенем внутри нас</w:t>
      </w:r>
      <w:r>
        <w:rPr>
          <w:rFonts w:cs="Arial" w:ascii="Arial" w:hAnsi="Arial"/>
          <w:i/>
        </w:rPr>
        <w:t xml:space="preserve"> </w:t>
      </w:r>
      <w:r>
        <w:rPr>
          <w:rFonts w:cs="Arial" w:ascii="Arial" w:hAnsi="Arial"/>
          <w:b/>
          <w:i/>
        </w:rPr>
        <w:t>в постоянное выражение Мощи Отца Изначально Вышестоящей 32</w:t>
        <w:noBreakHyphen/>
        <w:t xml:space="preserve">мя пламенными Прообразами в каждом </w:t>
      </w:r>
      <w:r>
        <w:rPr>
          <w:rFonts w:cs="Arial" w:ascii="Arial" w:hAnsi="Arial"/>
          <w:i/>
        </w:rPr>
        <w:t>из нас, в синтезе нас и нами.</w:t>
      </w:r>
    </w:p>
    <w:p>
      <w:pPr>
        <w:pStyle w:val="Style48"/>
        <w:spacing w:lineRule="auto" w:line="300" w:before="0" w:after="0"/>
        <w:ind w:firstLine="709"/>
        <w:jc w:val="both"/>
        <w:rPr/>
      </w:pPr>
      <w:r>
        <w:rPr>
          <w:rFonts w:cs="Arial" w:ascii="Arial" w:hAnsi="Arial"/>
          <w:i/>
        </w:rPr>
        <w:t xml:space="preserve">И, возжигаясь этим Огнём, мы синтезируемся с Хум Изначально Вышестоящего Отца и </w:t>
      </w:r>
      <w:r>
        <w:rPr>
          <w:rStyle w:val="Emphasis"/>
          <w:rFonts w:cs="Arial" w:ascii="Arial" w:hAnsi="Arial"/>
          <w:b/>
          <w:bCs/>
        </w:rPr>
        <w:t>стяжаем 32 Ядра Огня пламенного Прообраза явления Огня Изначально Вышестоящей Мощи Отца каждому из нас и синтезу нас</w:t>
      </w:r>
      <w:r>
        <w:rPr>
          <w:rFonts w:cs="Arial" w:ascii="Arial" w:hAnsi="Arial"/>
          <w:i/>
        </w:rPr>
        <w:t>. И вмещая Ядра Огня в 32 пламенных Прообраза собою, мы синтезируем 32 Ядра Огня пламенных Прообразов с Ядром Огня Мощи Отца каждого из нас, стяжённым ранее, вчера, собою.</w:t>
      </w:r>
    </w:p>
    <w:p>
      <w:pPr>
        <w:pStyle w:val="Style48"/>
        <w:spacing w:lineRule="auto" w:line="300" w:before="0" w:after="0"/>
        <w:ind w:firstLine="709"/>
        <w:jc w:val="both"/>
        <w:rPr/>
      </w:pPr>
      <w:r>
        <w:rPr>
          <w:rFonts w:cs="Arial" w:ascii="Arial" w:hAnsi="Arial"/>
          <w:i/>
        </w:rPr>
        <w:t xml:space="preserve">И, возжигаясь этим Огнём, мы синтезируемся с Изначально Вышестоящим Отцом Метагалактики Мощи Отца и стяжаем взращенную, развёрнутую, применённую и реализованную </w:t>
      </w:r>
      <w:r>
        <w:rPr>
          <w:rStyle w:val="Emphasis"/>
          <w:rFonts w:cs="Arial" w:ascii="Arial" w:hAnsi="Arial"/>
          <w:b/>
          <w:bCs/>
        </w:rPr>
        <w:t>Мощь Отца Изначально Вышестоящего Отца Метагалактики физически собою</w:t>
      </w:r>
      <w:r>
        <w:rPr>
          <w:rFonts w:cs="Arial" w:ascii="Arial" w:hAnsi="Arial"/>
          <w:i/>
        </w:rPr>
        <w:t xml:space="preserve"> явлением Огня 9</w:t>
        <w:noBreakHyphen/>
        <w:t>го Из</w:t>
      </w:r>
      <w:r>
        <w:rPr>
          <w:rFonts w:cs="Arial" w:ascii="Arial" w:hAnsi="Arial"/>
          <w:i/>
          <w:u w:val="single"/>
        </w:rPr>
        <w:t>н</w:t>
      </w:r>
      <w:r>
        <w:rPr>
          <w:rFonts w:cs="Arial" w:ascii="Arial" w:hAnsi="Arial"/>
          <w:i/>
        </w:rPr>
        <w:t>ачально Вышестоящего проявления в каждом из нас, в синтезе нас и всем синтезом своим. (Длительная пауза.)</w:t>
      </w:r>
    </w:p>
    <w:p>
      <w:pPr>
        <w:pStyle w:val="Style48"/>
        <w:spacing w:lineRule="auto" w:line="300" w:before="0" w:after="0"/>
        <w:ind w:firstLine="709"/>
        <w:jc w:val="both"/>
        <w:rPr>
          <w:rFonts w:ascii="Arial" w:hAnsi="Arial" w:cs="Arial"/>
          <w:i/>
          <w:i/>
        </w:rPr>
      </w:pPr>
      <w:r>
        <w:rPr>
          <w:rFonts w:cs="Arial" w:ascii="Arial" w:hAnsi="Arial"/>
          <w:i/>
        </w:rPr>
        <w:t xml:space="preserve">И, возжигаясь этим Огнём, мы синтезируемся с Изначально Вышестоящим Отцом Метагалактики Мощи Отца и </w:t>
      </w:r>
      <w:r>
        <w:rPr>
          <w:rStyle w:val="Emphasis"/>
          <w:rFonts w:cs="Arial" w:ascii="Arial" w:hAnsi="Arial"/>
          <w:b/>
          <w:bCs/>
        </w:rPr>
        <w:t xml:space="preserve">стяжаем новые Стандарты, новые Законы, новые Методы и новые Правила действия Мощи Отца собою. </w:t>
      </w:r>
      <w:r>
        <w:rPr>
          <w:rFonts w:cs="Arial" w:ascii="Arial" w:hAnsi="Arial"/>
          <w:i/>
        </w:rPr>
        <w:t>(Пауза.)</w:t>
      </w:r>
      <w:r>
        <w:rPr>
          <w:rFonts w:cs="Arial" w:ascii="Arial" w:hAnsi="Arial"/>
        </w:rPr>
        <w:t xml:space="preserve"> </w:t>
      </w:r>
      <w:r>
        <w:rPr>
          <w:rFonts w:cs="Arial" w:ascii="Arial" w:hAnsi="Arial"/>
          <w:i/>
        </w:rPr>
        <w:t>И, возжигаясь этим Огнём</w:t>
      </w:r>
      <w:r>
        <w:rPr>
          <w:rFonts w:cs="Arial" w:ascii="Arial" w:hAnsi="Arial"/>
        </w:rPr>
        <w:t xml:space="preserve">, </w:t>
      </w:r>
      <w:r>
        <w:rPr>
          <w:rFonts w:cs="Arial" w:ascii="Arial" w:hAnsi="Arial"/>
          <w:i/>
        </w:rPr>
        <w:t xml:space="preserve">развёртывая </w:t>
      </w:r>
      <w:r>
        <w:rPr>
          <w:rStyle w:val="StrongEmphasis"/>
          <w:rFonts w:cs="Arial"/>
          <w:i/>
        </w:rPr>
        <w:t>Огонь Созидания Изначально Вышестоящего Отца собою,</w:t>
      </w:r>
      <w:r>
        <w:rPr>
          <w:rFonts w:cs="Arial" w:ascii="Arial" w:hAnsi="Arial"/>
          <w:i/>
        </w:rPr>
        <w:t xml:space="preserve"> эманирующий из Отца, от Отца каждому из нас. И, синтезируясь с Изначально Вышестоящим Отцом, стяжаем </w:t>
      </w:r>
      <w:r>
        <w:rPr>
          <w:rStyle w:val="StrongEmphasis"/>
          <w:rFonts w:cs="Arial"/>
          <w:i/>
        </w:rPr>
        <w:t>Стандарт Созидания 9</w:t>
        <w:noBreakHyphen/>
        <w:t xml:space="preserve">ой части Мощи Отца каждому из нас. </w:t>
      </w:r>
      <w:r>
        <w:rPr>
          <w:rStyle w:val="StrongEmphasis"/>
          <w:rFonts w:cs="Arial"/>
          <w:b/>
          <w:i/>
        </w:rPr>
        <w:t>(Длительная пауза.)</w:t>
      </w:r>
    </w:p>
    <w:p>
      <w:pPr>
        <w:pStyle w:val="Style48"/>
        <w:spacing w:lineRule="auto" w:line="300" w:before="0" w:after="0"/>
        <w:ind w:firstLine="709"/>
        <w:jc w:val="both"/>
        <w:rPr/>
      </w:pPr>
      <w:r>
        <w:rPr>
          <w:rFonts w:cs="Arial" w:ascii="Arial" w:hAnsi="Arial"/>
          <w:i/>
        </w:rPr>
        <w:t>И, возжигаясь этим Огнём, развёртывая Стандарт Созидания Мощи Отца в каждом из нас, мы синтезируемся с Хум Изначально Вышестоящего Отца, стяжаем и возжигаемся Изначально Вышестоящим Синтезом Изначально Вышестоящего Отца</w:t>
      </w:r>
      <w:r>
        <w:rPr>
          <w:rFonts w:cs="Arial" w:ascii="Arial" w:hAnsi="Arial"/>
        </w:rPr>
        <w:t xml:space="preserve">, </w:t>
      </w:r>
      <w:r>
        <w:rPr>
          <w:rStyle w:val="Emphasis"/>
          <w:rFonts w:cs="Arial" w:ascii="Arial" w:hAnsi="Arial"/>
          <w:b/>
          <w:bCs/>
        </w:rPr>
        <w:t>прося преобразить каждого из нас и синтез нас итоговым Сотворением Мощи Отца собою</w:t>
      </w:r>
      <w:r>
        <w:rPr>
          <w:rFonts w:cs="Arial" w:ascii="Arial" w:hAnsi="Arial"/>
        </w:rPr>
        <w:t>.</w:t>
      </w:r>
      <w:r>
        <w:rPr>
          <w:rFonts w:cs="Arial" w:ascii="Arial" w:hAnsi="Arial"/>
          <w:i/>
        </w:rPr>
        <w:t xml:space="preserve"> И возжигаемся этим Огнём нами, преображаясь им и фиксируя новую Мощь Отца собою. (Длительная пауза.)</w:t>
      </w:r>
    </w:p>
    <w:p>
      <w:pPr>
        <w:pStyle w:val="Style48"/>
        <w:spacing w:lineRule="auto" w:line="300" w:before="0" w:after="0"/>
        <w:ind w:firstLine="709"/>
        <w:jc w:val="both"/>
        <w:rPr/>
      </w:pPr>
      <w:r>
        <w:rPr>
          <w:rFonts w:cs="Arial" w:ascii="Arial" w:hAnsi="Arial"/>
          <w:i/>
        </w:rPr>
        <w:t>И в этом Огне, мы благодарим Изначально Вышестоящего Отца, Изначально Вышестоящих Владык Кут Хуми, Фаинь. Возвращаемся в Физическое присутствие и эманируем, возжигаемся Мощью Отца, эманируя весь Синтез её Огня и направляя эманации Огня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Пауза.) </w:t>
      </w:r>
    </w:p>
    <w:p>
      <w:pPr>
        <w:pStyle w:val="Style48"/>
        <w:spacing w:lineRule="auto" w:line="300" w:before="0" w:after="0"/>
        <w:ind w:firstLine="709"/>
        <w:jc w:val="both"/>
        <w:rPr/>
      </w:pPr>
      <w:r>
        <w:rPr>
          <w:rFonts w:cs="Arial" w:ascii="Arial" w:hAnsi="Arial"/>
          <w:i/>
        </w:rPr>
        <w:t xml:space="preserve">И, возжигаясь этим Огнём физически собою, созидаясь им, проживите какое состояние сейчас в теле, по вам ходит, буквально, Огонь Созидания Отца, Мощи Отца. (Пауза.) </w:t>
      </w:r>
    </w:p>
    <w:p>
      <w:pPr>
        <w:pStyle w:val="Style45"/>
        <w:rPr>
          <w:rFonts w:cs="Arial"/>
          <w:lang w:val="ru-RU"/>
        </w:rPr>
      </w:pPr>
      <w:r>
        <w:rPr>
          <w:rFonts w:cs="Arial"/>
          <w:i w:val="false"/>
          <w:lang w:val="ru-RU"/>
        </w:rPr>
        <w:t>И выходим из практики. Аминь.</w:t>
      </w:r>
    </w:p>
    <w:p>
      <w:pPr>
        <w:pStyle w:val="Style47"/>
        <w:shd w:fill="auto" w:val="clear"/>
        <w:rPr>
          <w:rFonts w:cs="Arial"/>
          <w:lang w:val="ru-RU"/>
        </w:rPr>
      </w:pPr>
      <w:bookmarkStart w:id="41" w:name="__RefHeading___Toc393631278"/>
      <w:bookmarkEnd w:id="41"/>
      <w:r>
        <w:rPr>
          <w:rFonts w:cs="Arial"/>
          <w:lang w:val="ru-RU"/>
        </w:rPr>
        <w:t>Комментарий после практики. Мощь Созидания Отца. Прообраз настоящего Синтеза</w:t>
      </w:r>
    </w:p>
    <w:p>
      <w:pPr>
        <w:pStyle w:val="Style41"/>
        <w:rPr/>
      </w:pPr>
      <w:r>
        <w:rPr>
          <w:rFonts w:cs="Arial"/>
          <w:lang w:val="ru-RU"/>
        </w:rPr>
        <w:t xml:space="preserve">То, что мы сейчас сделали, это и есть </w:t>
      </w:r>
      <w:r>
        <w:rPr>
          <w:rFonts w:cs="Arial"/>
          <w:b/>
          <w:lang w:val="ru-RU"/>
        </w:rPr>
        <w:t>9</w:t>
        <w:noBreakHyphen/>
        <w:t>я часть — Мощь Отца в новом выражении Отца,</w:t>
      </w:r>
      <w:r>
        <w:rPr>
          <w:rFonts w:cs="Arial"/>
          <w:lang w:val="ru-RU"/>
        </w:rPr>
        <w:t xml:space="preserve"> которое он предоставил нам. Раньше у нас Мощь Отца была только с Прообразами, 32</w:t>
        <w:noBreakHyphen/>
        <w:t xml:space="preserve">мя, больше ничего не было. Значит, начнём от обратного. Я пока посижу, потому что ...перестраиваемся. </w:t>
      </w:r>
    </w:p>
    <w:p>
      <w:pPr>
        <w:pStyle w:val="Style41"/>
        <w:rPr/>
      </w:pPr>
      <w:r>
        <w:rPr>
          <w:rFonts w:cs="Arial"/>
          <w:lang w:val="ru-RU"/>
        </w:rPr>
        <w:t>Когда мы вернулись на физику, вы могли прожить вот здесь, на темечке (</w:t>
      </w:r>
      <w:r>
        <w:rPr>
          <w:rFonts w:cs="Arial"/>
          <w:i/>
          <w:lang w:val="ru-RU"/>
        </w:rPr>
        <w:t>показывает</w:t>
      </w:r>
      <w:r>
        <w:rPr>
          <w:rFonts w:cs="Arial"/>
          <w:lang w:val="ru-RU"/>
        </w:rPr>
        <w:t xml:space="preserve">) вот, примерно так. Может, захватывало у кого-то, но у меня не захватывало лобные доли — такую печать лёгкую Огня. Это называется </w:t>
      </w:r>
      <w:r>
        <w:rPr>
          <w:rFonts w:cs="Arial"/>
          <w:b/>
          <w:lang w:val="ru-RU"/>
        </w:rPr>
        <w:t>Печать Сотворения</w:t>
      </w:r>
      <w:r>
        <w:rPr>
          <w:rFonts w:cs="Arial"/>
          <w:lang w:val="ru-RU"/>
        </w:rPr>
        <w:t xml:space="preserve">, когда Отец утвердил стяжённую часть в новом её исполнении. </w:t>
      </w:r>
      <w:r>
        <w:rPr>
          <w:rFonts w:cs="Arial"/>
          <w:b/>
          <w:lang w:val="ru-RU"/>
        </w:rPr>
        <w:t>Мы стяжали совершенно новую 9</w:t>
        <w:noBreakHyphen/>
        <w:t>ю часть</w:t>
      </w:r>
      <w:r>
        <w:rPr>
          <w:rFonts w:cs="Arial"/>
          <w:lang w:val="ru-RU"/>
        </w:rPr>
        <w:t xml:space="preserve">, до этого она у нас развивалась, мы пытались понять, какая она. Она будет теперь вот такой, какой мы сейчас с вами стяжали. Это как, вот, лёгкий Огонь — Свет, вот здесь, это Огонь, только он Белый Огонь. У нас есть понятие Белого Огня, это Огонь специальных Сотворений, так скажем. И вот он прожился, потом вошёл в нас. И вот этот Стандарт Созидания, который мы стяжали Мощью Отца, развернулся этим Огнём по телу. Я поэтому держал долго паузу, чтобы каждый мог войти. Даже если вы не проживали, чтоб Отец мог завершить свою работу в каждом из вас. И было, буквально я сказал: «Огонь бегает по вам» — такое состояние, что вверх, вниз, по рукам. Вот у нас оболочка кожи, всё равно, что костей, мышц нет, а внутри что-то перетекает, что-то, вот, разве что только не булькает, у меня не булькало. Вот именно ощущение какой-то плавучести состояния Огня. Вот это 32 Прообраза в синтезе, содержащие внутри Пламя, вот так перетекали Огнём в созидании Отца и фиксировались внутри, как некая новая Мощь Изначально Вышестоящего Отца в каждом из нас. </w:t>
      </w:r>
    </w:p>
    <w:p>
      <w:pPr>
        <w:pStyle w:val="Style41"/>
        <w:rPr/>
      </w:pPr>
      <w:r>
        <w:rPr>
          <w:rFonts w:cs="Arial"/>
          <w:lang w:val="ru-RU"/>
        </w:rPr>
        <w:t xml:space="preserve">При этом само слово </w:t>
      </w:r>
      <w:r>
        <w:rPr>
          <w:rFonts w:cs="Arial"/>
          <w:b/>
          <w:lang w:val="ru-RU"/>
        </w:rPr>
        <w:t>«про-образ»</w:t>
      </w:r>
      <w:r>
        <w:rPr>
          <w:rFonts w:cs="Arial"/>
          <w:lang w:val="ru-RU"/>
        </w:rPr>
        <w:t xml:space="preserve"> имеет 2 смысла: </w:t>
      </w:r>
      <w:r>
        <w:rPr>
          <w:rFonts w:cs="Arial"/>
          <w:b/>
          <w:lang w:val="ru-RU"/>
        </w:rPr>
        <w:t>проявленный образ</w:t>
      </w:r>
      <w:r>
        <w:rPr>
          <w:rFonts w:cs="Arial"/>
          <w:lang w:val="ru-RU"/>
        </w:rPr>
        <w:t xml:space="preserve">, когда Отец тебя наделяет какой-то мощью какого-то исполнения, какой-то задачи, то есть </w:t>
      </w:r>
      <w:r>
        <w:rPr>
          <w:rFonts w:cs="Arial"/>
          <w:b/>
          <w:lang w:val="ru-RU"/>
        </w:rPr>
        <w:t>проявленный образ</w:t>
      </w:r>
      <w:r>
        <w:rPr>
          <w:rFonts w:cs="Arial"/>
          <w:lang w:val="ru-RU"/>
        </w:rPr>
        <w:t xml:space="preserve">. </w:t>
      </w:r>
    </w:p>
    <w:p>
      <w:pPr>
        <w:pStyle w:val="Style41"/>
        <w:rPr/>
      </w:pPr>
      <w:r>
        <w:rPr>
          <w:rFonts w:cs="Arial"/>
          <w:lang w:val="ru-RU"/>
        </w:rPr>
        <w:t xml:space="preserve">И, просто </w:t>
      </w:r>
      <w:r>
        <w:rPr>
          <w:rFonts w:cs="Arial"/>
          <w:b/>
          <w:lang w:val="ru-RU"/>
        </w:rPr>
        <w:t>Прообраз</w:t>
      </w:r>
      <w:r>
        <w:rPr>
          <w:rFonts w:cs="Arial"/>
          <w:lang w:val="ru-RU"/>
        </w:rPr>
        <w:t xml:space="preserve">, когда тебе даётся Прообраз, чтобы у тебя выросло что-то новое Мощью Отца. </w:t>
      </w:r>
    </w:p>
    <w:p>
      <w:pPr>
        <w:pStyle w:val="Style41"/>
        <w:rPr/>
      </w:pPr>
      <w:r>
        <w:rPr>
          <w:rFonts w:cs="Arial"/>
          <w:lang w:val="ru-RU"/>
        </w:rPr>
        <w:t>Допустим, вы стяжали 32</w:t>
        <w:noBreakHyphen/>
        <w:t>е части, вы первый раз пришли на Синтез, только стяжали 32 части. И если по вашей подготовке 16 частей для вас стандарт, любая часть выше 17</w:t>
        <w:noBreakHyphen/>
        <w:t>ой, как часть, не как процесс, допустим, Сознание в 5</w:t>
        <w:noBreakHyphen/>
        <w:t xml:space="preserve">ой расе — это процесс, а сейчас это целая часть, то есть, оформленное, организованное начало. То это не стандарт, и вы вполне можете вот этим получить Прообраз, чтобы созидать </w:t>
      </w:r>
      <w:r>
        <w:rPr>
          <w:rFonts w:cs="Arial"/>
          <w:b/>
          <w:lang w:val="ru-RU"/>
        </w:rPr>
        <w:t>новое Сознание</w:t>
      </w:r>
      <w:r>
        <w:rPr>
          <w:rFonts w:cs="Arial"/>
          <w:lang w:val="ru-RU"/>
        </w:rPr>
        <w:t xml:space="preserve">. </w:t>
      </w:r>
    </w:p>
    <w:p>
      <w:pPr>
        <w:pStyle w:val="Style41"/>
        <w:rPr/>
      </w:pPr>
      <w:r>
        <w:rPr>
          <w:rFonts w:cs="Arial"/>
          <w:lang w:val="ru-RU"/>
        </w:rPr>
        <w:t>Как пример: Буддизм различал 5</w:t>
        <w:noBreakHyphen/>
        <w:t>6 видов главных Сознаний, не 108 процессов и типов Сознаний, а вот именно главных Сознаний — да? — главных видов. А мы различаем 32. Если 108 на 6, то на 32 — это несколько сот типов Сознания, примерно так. Примерно 756 на сегодня типов Сознания из 32</w:t>
        <w:noBreakHyphen/>
        <w:t>х видов Сознания, которые формируются как 22</w:t>
        <w:noBreakHyphen/>
        <w:t xml:space="preserve">я часть. Я не буду это комментировать, потому что это так, это технологический пока вопрос, это занимаются специалисты Иерархии, я вам просто опубликовал пример. </w:t>
      </w:r>
    </w:p>
    <w:p>
      <w:pPr>
        <w:pStyle w:val="Style41"/>
        <w:rPr/>
      </w:pPr>
      <w:r>
        <w:rPr>
          <w:rFonts w:cs="Arial"/>
          <w:lang w:val="ru-RU"/>
        </w:rPr>
        <w:t xml:space="preserve">И вот идёт </w:t>
      </w:r>
      <w:r>
        <w:rPr>
          <w:rFonts w:cs="Arial"/>
          <w:b/>
          <w:lang w:val="ru-RU"/>
        </w:rPr>
        <w:t>Мощь Созидания Отца</w:t>
      </w:r>
      <w:r>
        <w:rPr>
          <w:rFonts w:cs="Arial"/>
          <w:lang w:val="ru-RU"/>
        </w:rPr>
        <w:t>, идёт Прообраз, который Отец даёт вам Мощью Отца, чтобы выросла часть</w:t>
      </w:r>
      <w:r>
        <w:rPr>
          <w:rFonts w:cs="Arial"/>
          <w:b/>
          <w:lang w:val="ru-RU"/>
        </w:rPr>
        <w:t xml:space="preserve"> Сознание,</w:t>
      </w:r>
      <w:r>
        <w:rPr>
          <w:rFonts w:cs="Arial"/>
          <w:lang w:val="ru-RU"/>
        </w:rPr>
        <w:t xml:space="preserve"> чтоб из процесса сознательности, а чаще всего... некоторые говорят: «Мы сознательные люди»... чаще всего наши реакции бессознательные, это как по Юнгу — «коллективное бессознательное». Коллективное — научились как у всех, научились говорить правильные слова, как все, но не всегда соображаем: а то ли мы говорим вообще? Где соображаем — там растёт сознательное, где не соображаем и делаем как все, это разумное, это умное, но необязательно сознательное, потому что, когда ты осознаёшь, ты видишь смысл и суть. Скажите, в каждом ли явлении ты </w:t>
      </w:r>
      <w:r>
        <w:rPr>
          <w:rFonts w:cs="Arial"/>
          <w:i/>
          <w:lang w:val="ru-RU"/>
        </w:rPr>
        <w:t>видишь</w:t>
      </w:r>
      <w:r>
        <w:rPr>
          <w:rFonts w:cs="Arial"/>
          <w:lang w:val="ru-RU"/>
        </w:rPr>
        <w:t xml:space="preserve"> смысл и уж тем более суть? Вот если видишь — это рост сознательности. «Со — знание» — соединённые знания для сути и смысла. Если не видишь, а просто участвуешь, это не факт, что сознание. Ты </w:t>
      </w:r>
      <w:r>
        <w:rPr>
          <w:rFonts w:cs="Arial"/>
          <w:i/>
          <w:lang w:val="ru-RU"/>
        </w:rPr>
        <w:t>осознаёшь</w:t>
      </w:r>
      <w:r>
        <w:rPr>
          <w:rFonts w:cs="Arial"/>
          <w:lang w:val="ru-RU"/>
        </w:rPr>
        <w:t xml:space="preserve">, но несознателен в этом явлении. Знаете такое: можно осознавать, что ты на Синтезе, но не сознательно участвовать в нём, потому что не понимаешь, что происходит. Ты можешь разумно отследить, ты можешь умно решить, ты можешь интеллектуально преподнести или войти, но ты не можешь окончательно быть сознательным, потому что не осознаёшь происходящего. </w:t>
      </w:r>
    </w:p>
    <w:p>
      <w:pPr>
        <w:pStyle w:val="Style41"/>
        <w:rPr/>
      </w:pPr>
      <w:r>
        <w:rPr>
          <w:rFonts w:cs="Arial"/>
          <w:lang w:val="ru-RU"/>
        </w:rPr>
        <w:t xml:space="preserve">Допустим, насколько вы осознаёте, что вами выражается Огонь Отца и сейчас в практике вы напрямую созидались Отцом? То, что я сказал — это я сказал. А Синтез — это когда </w:t>
      </w:r>
      <w:r>
        <w:rPr>
          <w:rFonts w:cs="Arial"/>
          <w:i/>
          <w:lang w:val="ru-RU"/>
        </w:rPr>
        <w:t>вы</w:t>
      </w:r>
      <w:r>
        <w:rPr>
          <w:rFonts w:cs="Arial"/>
          <w:lang w:val="ru-RU"/>
        </w:rPr>
        <w:t xml:space="preserve"> </w:t>
      </w:r>
      <w:r>
        <w:rPr>
          <w:rFonts w:cs="Arial"/>
          <w:i/>
          <w:lang w:val="ru-RU"/>
        </w:rPr>
        <w:t>проживаете</w:t>
      </w:r>
      <w:r>
        <w:rPr>
          <w:rFonts w:cs="Arial"/>
          <w:lang w:val="ru-RU"/>
        </w:rPr>
        <w:t>, а потом «я сказал», как результат того, что Отец</w:t>
      </w:r>
      <w:r>
        <w:rPr>
          <w:rFonts w:cs="Arial"/>
          <w:b/>
          <w:lang w:val="ru-RU"/>
        </w:rPr>
        <w:t xml:space="preserve"> </w:t>
      </w:r>
      <w:r>
        <w:rPr>
          <w:rFonts w:cs="Arial"/>
          <w:i/>
          <w:lang w:val="ru-RU"/>
        </w:rPr>
        <w:t>вам</w:t>
      </w:r>
      <w:r>
        <w:rPr>
          <w:rFonts w:cs="Arial"/>
          <w:lang w:val="ru-RU"/>
        </w:rPr>
        <w:t xml:space="preserve"> дал. Насколько </w:t>
      </w:r>
      <w:r>
        <w:rPr>
          <w:rFonts w:cs="Arial"/>
          <w:i/>
          <w:lang w:val="ru-RU"/>
        </w:rPr>
        <w:t>вы</w:t>
      </w:r>
      <w:r>
        <w:rPr>
          <w:rFonts w:cs="Arial"/>
          <w:lang w:val="ru-RU"/>
        </w:rPr>
        <w:t xml:space="preserve"> проживали раньше моих слов? </w:t>
      </w:r>
    </w:p>
    <w:p>
      <w:pPr>
        <w:pStyle w:val="Style41"/>
        <w:rPr/>
      </w:pPr>
      <w:r>
        <w:rPr>
          <w:rFonts w:cs="Arial"/>
          <w:lang w:val="ru-RU"/>
        </w:rPr>
        <w:t>Кто прожил раньше моих слов — такие в зале есть, мне некоторые из вас подходили, рассказывали это, просто вот, не на этом Синтезе, но рассказывали, может, вчера даже кто</w:t>
        <w:noBreakHyphen/>
        <w:t xml:space="preserve">то и рассказывал, и тогда растёт Сознание. А если я рассказал, и вы зафиксировали внимание, что «да это есть» — просто вот, не отследили. Значит, мы ещё подсказываем, как расшифровывать тот или иной Огонь Владыки и Отца, значит, сознательность в расшифровке Огня в вас, у вас ещё растёт. </w:t>
      </w:r>
    </w:p>
    <w:p>
      <w:pPr>
        <w:pStyle w:val="Style41"/>
        <w:rPr/>
      </w:pPr>
      <w:r>
        <w:rPr>
          <w:rFonts w:cs="Arial"/>
          <w:lang w:val="ru-RU"/>
        </w:rPr>
        <w:t xml:space="preserve">То есть, если я первый — вы больше бессознательны в Огне, если вы первые, раньше меня, так должно быть. Парадокс в том, что Владыка вначале </w:t>
      </w:r>
      <w:r>
        <w:rPr>
          <w:rFonts w:cs="Arial"/>
          <w:i/>
          <w:lang w:val="ru-RU"/>
        </w:rPr>
        <w:t>вам</w:t>
      </w:r>
      <w:r>
        <w:rPr>
          <w:rFonts w:cs="Arial"/>
          <w:lang w:val="ru-RU"/>
        </w:rPr>
        <w:t xml:space="preserve"> даёт Огонь, а потом мне. Причём, Вам даёт заранее, чтоб вы успели расшифровать, потому что понятно, у подготовленного Чело расшифровка чуть быстрее идёт, поэтому у меня Огонь даже с запаздыванием идёт. Это я отследил на многих человек, которые подбегали ко мне, говорили: «Виталик, мне сказали заранее, вот это всё произошло, а потом только ты начал говорить» (</w:t>
      </w:r>
      <w:r>
        <w:rPr>
          <w:rFonts w:cs="Arial"/>
          <w:i/>
          <w:lang w:val="ru-RU"/>
        </w:rPr>
        <w:t>смеётся</w:t>
      </w:r>
      <w:r>
        <w:rPr>
          <w:rFonts w:cs="Arial"/>
          <w:lang w:val="ru-RU"/>
        </w:rPr>
        <w:t xml:space="preserve">). Скорость. Согласен. Это настоящий Синтез, вот как Прообраз настоящего Синтеза. </w:t>
      </w:r>
    </w:p>
    <w:p>
      <w:pPr>
        <w:pStyle w:val="Style41"/>
        <w:rPr/>
      </w:pPr>
      <w:r>
        <w:rPr>
          <w:rFonts w:cs="Arial"/>
          <w:lang w:val="ru-RU"/>
        </w:rPr>
        <w:t xml:space="preserve">Вот я что вам сейчас сказал. </w:t>
      </w:r>
      <w:r>
        <w:rPr>
          <w:rFonts w:cs="Arial"/>
          <w:b/>
          <w:lang w:val="ru-RU"/>
        </w:rPr>
        <w:t xml:space="preserve">Прообраз настоящего Синтеза. </w:t>
      </w:r>
      <w:r>
        <w:rPr>
          <w:rFonts w:cs="Arial"/>
          <w:lang w:val="ru-RU"/>
        </w:rPr>
        <w:t>И, если вы пришли всерьёз, надолго, вот, на весь круг 16</w:t>
        <w:noBreakHyphen/>
        <w:t xml:space="preserve">ти Синтезов, а не в гости на сегодня, допустим, вам </w:t>
      </w:r>
      <w:r>
        <w:rPr>
          <w:rFonts w:cs="Arial"/>
          <w:b/>
          <w:lang w:val="ru-RU"/>
        </w:rPr>
        <w:t xml:space="preserve">Отец явно в Мощи Отца сейчас заложил </w:t>
      </w:r>
      <w:r>
        <w:rPr>
          <w:rFonts w:cs="Arial"/>
          <w:b/>
          <w:i/>
          <w:lang w:val="ru-RU"/>
        </w:rPr>
        <w:t>Прообраз</w:t>
      </w:r>
      <w:r>
        <w:rPr>
          <w:rFonts w:cs="Arial"/>
          <w:b/>
          <w:lang w:val="ru-RU"/>
        </w:rPr>
        <w:t xml:space="preserve"> правильного проживания Синтеза</w:t>
      </w:r>
      <w:r>
        <w:rPr>
          <w:rFonts w:cs="Arial"/>
          <w:lang w:val="ru-RU"/>
        </w:rPr>
        <w:t>. И я его вот сейчас с вас считал, и по чуть</w:t>
        <w:noBreakHyphen/>
        <w:t xml:space="preserve">чуть этот Прообраз начнёт стимулировать вас на то, чтобы вы раньше меня расшифровывали Огонь. </w:t>
      </w:r>
    </w:p>
    <w:p>
      <w:pPr>
        <w:pStyle w:val="Style41"/>
        <w:rPr/>
      </w:pPr>
      <w:r>
        <w:rPr>
          <w:rFonts w:cs="Arial"/>
          <w:lang w:val="ru-RU"/>
        </w:rPr>
        <w:t xml:space="preserve">Расшифровывали Огонь — это не слышали Владыку, это когда к вам входит или Свет, или Дух, или даже иногда Энергия, но лучше всего Огонь Владыки. Вы скажете: «А зачем мне Свет, Дух?», — понимаете, расшифровка дело тонкое, и, допустим, Свет и Огонь — это разные вещи. Вопрос в том, что вы способны расшифровать, главное, ведь, чтоб вы это услышали. При этом это будет Огонь, Огонь переходит в Дух — вы расшифровали Дух, но вы ведь расшифровали из Огня. Огонь переходит в Дух, потом в Свет. Вы расшифровали Светом, но из Огня, то есть Владыка всё равно вам фиксирует Огонь, но, видя вашу способность, стимулирует перевести этот Огонь в Дух, в Свет, в Энергию, то есть, чтобы вы расшифровали способностью, которая у вас есть. </w:t>
      </w:r>
    </w:p>
    <w:p>
      <w:pPr>
        <w:pStyle w:val="Style41"/>
        <w:rPr/>
      </w:pPr>
      <w:r>
        <w:rPr>
          <w:rFonts w:cs="Arial"/>
          <w:lang w:val="ru-RU"/>
        </w:rPr>
        <w:t>Вот у вас сейчас точно, в Мощи Отца, заложен такой Прообраз, причём не на этот Синтез, а на все Синтезы, пока вы этому не научитесь. Примерно из 30</w:t>
        <w:noBreakHyphen/>
        <w:t>х, — 30</w:t>
        <w:noBreakHyphen/>
        <w:t>ый, 31</w:t>
        <w:noBreakHyphen/>
        <w:t>ый, 32</w:t>
        <w:noBreakHyphen/>
        <w:t>ой — я не имею право называть точно, потому что, с учётом индивидуального своеобразия, нумерация может не совпадать. Вдруг мне нужен Прообраз Истины, а не нужен Прообраз Око или наоборот, да? И кому</w:t>
        <w:noBreakHyphen/>
        <w:t>то расшифровку Синтеза туда поставили, кому</w:t>
        <w:noBreakHyphen/>
        <w:t xml:space="preserve">то — туда. Почему? Чем ближе, тем и расшифруешь. Ближе для тебя, по твоим накоплениям. Увидели? </w:t>
      </w:r>
    </w:p>
    <w:p>
      <w:pPr>
        <w:pStyle w:val="Style41"/>
        <w:rPr/>
      </w:pPr>
      <w:r>
        <w:rPr>
          <w:rFonts w:cs="Arial"/>
          <w:lang w:val="ru-RU"/>
        </w:rPr>
        <w:t xml:space="preserve">Поэтому </w:t>
      </w:r>
      <w:r>
        <w:rPr>
          <w:rFonts w:cs="Arial"/>
          <w:b/>
          <w:lang w:val="ru-RU"/>
        </w:rPr>
        <w:t>Прообраз расшифровки</w:t>
      </w:r>
      <w:r>
        <w:rPr>
          <w:rFonts w:cs="Arial"/>
          <w:lang w:val="ru-RU"/>
        </w:rPr>
        <w:t xml:space="preserve"> дали всем, чтобы вы учились Синтезу, а вот на какой номер поставили, я сказал ближе к 30</w:t>
        <w:noBreakHyphen/>
        <w:t>му, но это и 3</w:t>
        <w:noBreakHyphen/>
        <w:t>й десяток, тоже ближе к 30</w:t>
        <w:noBreakHyphen/>
        <w:t>му — да? Зависит от индивидуальных особенностей каждого. Вот, что Владыка хочет отстимулировать у вас, какой номер части, чтоб вы научились заранее, раньше меня, хотя бы как-то воспринимать Владыку, а потом это уже доходит до меня.</w:t>
      </w:r>
    </w:p>
    <w:p>
      <w:pPr>
        <w:pStyle w:val="Style41"/>
        <w:rPr>
          <w:rFonts w:cs="Arial"/>
          <w:lang w:val="ru-RU"/>
        </w:rPr>
      </w:pPr>
      <w:r>
        <w:rPr>
          <w:rFonts w:cs="Arial"/>
          <w:lang w:val="ru-RU"/>
        </w:rPr>
        <w:t xml:space="preserve">Вы не бойтесь, если вы не воспримите, я всё равно это сделаю, иначе меня б здесь Владыка не держал, это и есть моя профессиональная обязанность перед вами, есть тут свои тонкости. Я сейчас не об этом, я о том, что бывает, когда Владыка сообщает лично вам, но тогда это не Синтез, а </w:t>
      </w:r>
      <w:r>
        <w:rPr>
          <w:rFonts w:cs="Arial"/>
          <w:i/>
          <w:lang w:val="ru-RU"/>
        </w:rPr>
        <w:t>на Синтезе Владыка дополнительно кому-то делает поддержку, подсказку</w:t>
      </w:r>
      <w:r>
        <w:rPr>
          <w:rFonts w:cs="Arial"/>
          <w:lang w:val="ru-RU"/>
        </w:rPr>
        <w:t>, иногда пинок, иногда ... в общем, сами найдите слово по вашему Прообразу, что Владыка с вами делает, каждый... знаете, самое любопытное, когда быстро: «Что с тобой Владыка...?»</w:t>
      </w:r>
    </w:p>
    <w:p>
      <w:pPr>
        <w:pStyle w:val="Style41"/>
        <w:rPr/>
      </w:pPr>
      <w:r>
        <w:rPr>
          <w:rFonts w:cs="Arial"/>
          <w:lang w:val="ru-RU"/>
        </w:rPr>
        <w:t>— </w:t>
      </w:r>
      <w:r>
        <w:rPr>
          <w:rFonts w:cs="Arial"/>
          <w:lang w:val="ru-RU"/>
        </w:rPr>
        <w:t>То</w:t>
        <w:noBreakHyphen/>
        <w:t>то.</w:t>
      </w:r>
    </w:p>
    <w:p>
      <w:pPr>
        <w:pStyle w:val="Style41"/>
        <w:rPr/>
      </w:pPr>
      <w:r>
        <w:rPr>
          <w:rFonts w:cs="Arial"/>
          <w:lang w:val="ru-RU"/>
        </w:rPr>
        <w:t>Потом: «Ой!». Вот то с тобой Владыка и делал. (</w:t>
      </w:r>
      <w:r>
        <w:rPr>
          <w:rFonts w:cs="Arial"/>
          <w:i/>
          <w:lang w:val="ru-RU"/>
        </w:rPr>
        <w:t>Смеётся.</w:t>
      </w:r>
      <w:r>
        <w:rPr>
          <w:rFonts w:cs="Arial"/>
          <w:lang w:val="ru-RU"/>
        </w:rPr>
        <w:t>). Как воспринял. Пути Господни неисповедимы. Вот это называется «Прообраз».</w:t>
      </w:r>
    </w:p>
    <w:p>
      <w:pPr>
        <w:pStyle w:val="Style41"/>
        <w:rPr/>
      </w:pPr>
      <w:r>
        <w:rPr>
          <w:rFonts w:cs="Arial"/>
          <w:lang w:val="ru-RU"/>
        </w:rPr>
        <w:t xml:space="preserve">Значит, </w:t>
      </w:r>
      <w:r>
        <w:rPr>
          <w:rFonts w:cs="Arial"/>
          <w:i/>
          <w:lang w:val="ru-RU"/>
        </w:rPr>
        <w:t>уникальность</w:t>
      </w:r>
      <w:r>
        <w:rPr>
          <w:rFonts w:cs="Arial"/>
          <w:lang w:val="ru-RU"/>
        </w:rPr>
        <w:t xml:space="preserve"> того, что мы стяжали (вот, не побоюсь этого слова, я не люблю это слово, но вот в данном случае это сработало), то, </w:t>
      </w:r>
      <w:r>
        <w:rPr>
          <w:rFonts w:cs="Arial"/>
          <w:b/>
          <w:lang w:val="ru-RU"/>
        </w:rPr>
        <w:t>что Прообраз и впервые, можно сказать, в истории Планеты вы получили часть, которая внутри держит Пламя</w:t>
      </w:r>
      <w:r>
        <w:rPr>
          <w:rFonts w:cs="Arial"/>
          <w:lang w:val="ru-RU"/>
        </w:rPr>
        <w:t xml:space="preserve">. </w:t>
      </w:r>
      <w:r>
        <w:rPr>
          <w:rFonts w:cs="Arial"/>
          <w:b/>
          <w:lang w:val="ru-RU"/>
        </w:rPr>
        <w:t>И вы получили системы этой части. Часть — это Мощь Отца, системы — это Прообразы, которые могут управлять Пламенем</w:t>
      </w:r>
      <w:r>
        <w:rPr>
          <w:rFonts w:cs="Arial"/>
          <w:lang w:val="ru-RU"/>
        </w:rPr>
        <w:t>. Ни разу за всю историю Человечества не было ни одной части, которая управляла Пламенем. Даже 8</w:t>
        <w:noBreakHyphen/>
        <w:t xml:space="preserve">е сердце — Роза Пламени, оно не управляло Пламенем, а просто держало Пламя. Вы знаете такое: пламенеет, как это, вечный Огонь, горит и горит. Вот роза Пламени — это вечный Огонь в сердце, а Прообразы </w:t>
      </w:r>
      <w:r>
        <w:rPr>
          <w:rFonts w:cs="Arial"/>
          <w:i/>
          <w:lang w:val="ru-RU"/>
        </w:rPr>
        <w:t xml:space="preserve">управляют </w:t>
      </w:r>
      <w:r>
        <w:rPr>
          <w:rFonts w:cs="Arial"/>
          <w:lang w:val="ru-RU"/>
        </w:rPr>
        <w:t>Пламенем. Это значит</w:t>
      </w:r>
      <w:r>
        <w:rPr>
          <w:rFonts w:cs="Arial"/>
          <w:b/>
          <w:lang w:val="ru-RU"/>
        </w:rPr>
        <w:t xml:space="preserve">, управляемое Пламя имеет гигантскую мощь преодоления, рассасывания, прожигания, пережиганий, освобождений. </w:t>
      </w:r>
      <w:r>
        <w:rPr>
          <w:rFonts w:cs="Arial"/>
          <w:b/>
          <w:i/>
          <w:lang w:val="ru-RU"/>
        </w:rPr>
        <w:t>А это значит, что нам в руки Отец дал инструмент, который будет позволять нам выкрутиться, преодолеть, пережечь очень многие не только наши плюсы и минусы, а и в окружающем мире.</w:t>
      </w:r>
      <w:r>
        <w:rPr>
          <w:rFonts w:cs="Arial"/>
          <w:lang w:val="ru-RU"/>
        </w:rPr>
        <w:t xml:space="preserve"> Потому что задача Мощи Отца — не надо полыхать по окружающему миру, знаете, вот когда носом тебя ткнут (</w:t>
      </w:r>
      <w:r>
        <w:rPr>
          <w:rFonts w:cs="Arial"/>
          <w:i/>
          <w:lang w:val="ru-RU"/>
        </w:rPr>
        <w:t>чихнули в зале</w:t>
      </w:r>
      <w:r>
        <w:rPr>
          <w:rFonts w:cs="Arial"/>
          <w:lang w:val="ru-RU"/>
        </w:rPr>
        <w:t xml:space="preserve">), да, в проблему, вот там и полыхай. А вообще полыхать — это ... Пламя, конечно, вспыхнет, но скажет: «А куда?», всё ж по Прообразу. Ты скажешь: «Гори это всё пламенем». А меня не хватит, и ни меня, ни вас не хватит, чтобы всё тут разгорелось синим пламенем, то есть Пламя действует конкретно вот сюда, куда ваш Прообраз, ваша мысль, ваша идея его направляет. Поэтому нам придётся учиться </w:t>
      </w:r>
      <w:r>
        <w:rPr>
          <w:rFonts w:cs="Arial"/>
          <w:i/>
          <w:lang w:val="ru-RU"/>
        </w:rPr>
        <w:t>пламенным взаимодействиям</w:t>
      </w:r>
      <w:r>
        <w:rPr>
          <w:rFonts w:cs="Arial"/>
          <w:lang w:val="ru-RU"/>
        </w:rPr>
        <w:t>, не побоюсь этого слова. Мы до этого учились огненным, мечевым, а теперь будем учиться пламенным.</w:t>
      </w:r>
    </w:p>
    <w:p>
      <w:pPr>
        <w:pStyle w:val="Style41"/>
        <w:rPr/>
      </w:pPr>
      <w:r>
        <w:rPr>
          <w:rFonts w:cs="Arial"/>
          <w:lang w:val="ru-RU"/>
        </w:rPr>
        <w:t>Что такое Прообраз? Вообразите сгусток Пламени, как свеча вот. Без свечи, вот это Пламя, верхняя шапочка, которая горит. Вообразите, что по контуру этого Пламени Отец поставил Огонь. У меня цветные карандаши есть, займёмся детским садом. (</w:t>
      </w:r>
      <w:r>
        <w:rPr>
          <w:rFonts w:cs="Arial"/>
          <w:i/>
          <w:lang w:val="ru-RU"/>
        </w:rPr>
        <w:t>Рисует</w:t>
      </w:r>
      <w:r>
        <w:rPr>
          <w:rFonts w:cs="Arial"/>
          <w:lang w:val="ru-RU"/>
        </w:rPr>
        <w:t xml:space="preserve">). Это контур, а внутри горит Пламя. Пламенеет. Я заранее контур нарисовал, чтобы потом не мучиться. Всё. Но не выходит за контур. Увидели? И вот Пламя у вас вчера было без контура, без чёрного. Оно было само по себе организовано, оно отражало отдельную часть и, фактически, пережигало часть, в общем, работало, как положено Пламени. </w:t>
      </w:r>
      <w:r>
        <w:rPr>
          <w:rFonts w:cs="Arial"/>
          <w:b/>
          <w:lang w:val="ru-RU"/>
        </w:rPr>
        <w:t xml:space="preserve">Отец сейчас вам поставил специальный Огонь, который может оформить Пламя. Для нас это всё равно, что оболочка, всё равно, что кожа Пламени. Но оформить Пламя может только более высокий Огонь. Фактически вы сейчас создали, или вам создали, плазмоид. </w:t>
      </w:r>
    </w:p>
    <w:p>
      <w:pPr>
        <w:pStyle w:val="Style41"/>
        <w:rPr/>
      </w:pPr>
      <w:r>
        <w:rPr>
          <w:rFonts w:cs="Arial"/>
          <w:lang w:val="ru-RU"/>
        </w:rPr>
        <w:t>Вспоминаем, шаровая молния, которая имеет оболочку, которая гибкая настолько, что может проходить сквозь стекло, оставляя «масенькую» дырочку и при этом оставаться шариком. Но внутри мощный заряд энергии, который при взрыве может даже убить. ...рецидивы были. Вот, примерно, у вас то же самое. Оболочка, только внутри у вас не энергия, а Пламя, хотя для некоторых видов природы это Пламя — всё равно, что высококонцентрированная энергия. Но Пламя — это не энергия, это иной тип, это даже целая стихия пламенности, можно так сказать. И вот это высококонцентрированное Пламя имеет оболочку Огня, которая гибка настолько, что может проникнуть куда угодно, но несёт мощнейший заряд каких-то задач. Задача у вас записана в оболочке, в чёрной. Почему в оболочке? Потому что по Стандарту Слово Отца пишется на коже. Помните? 2</w:t>
        <w:noBreakHyphen/>
        <w:t xml:space="preserve">й Синтез. Слово Отца записано на коже, поэтому люди так любят на коже что-нибудь рисовать, писать. </w:t>
      </w:r>
    </w:p>
    <w:p>
      <w:pPr>
        <w:pStyle w:val="Style41"/>
        <w:rPr>
          <w:rFonts w:cs="Arial"/>
          <w:lang w:val="ru-RU"/>
        </w:rPr>
      </w:pPr>
      <w:r>
        <w:rPr>
          <w:rFonts w:cs="Arial"/>
          <w:lang w:val="ru-RU"/>
        </w:rPr>
        <w:t>Соответственно, когда Отец даёт какое-то задание, чтобы это задание исполнялось, он пишет задание на оболочке. Оболочка влияет внутрь, на Пламя, Пламя оттуда сканирует, что делать, и вовне можно считать, чем занимается это Пламя. Поэтому вот этот чёрный контур — это ваш Прообраз, Прообраз — это некий текст. Что такое образ? Образ — это 16, это идея, это мысль, это чувство, да? Вот Прообраз — это когда идёт синтез идеи, мысли, чувства, вот любой... любого набора из 16</w:t>
        <w:noBreakHyphen/>
        <w:t xml:space="preserve">ти частей Образа Отца. Допустим, </w:t>
      </w:r>
      <w:r>
        <w:rPr>
          <w:rFonts w:cs="Arial"/>
          <w:i/>
          <w:lang w:val="ru-RU"/>
        </w:rPr>
        <w:t>суть</w:t>
      </w:r>
      <w:r>
        <w:rPr>
          <w:rFonts w:cs="Arial"/>
          <w:lang w:val="ru-RU"/>
        </w:rPr>
        <w:t>: (пауза) суть Байкала, связанная с чувством Байкала, выраженная свободой Байкала и насыщенная неотчужденностью Байкала, рождает байкальский Прообраз жителей в этом зале. (</w:t>
      </w:r>
      <w:r>
        <w:rPr>
          <w:rFonts w:cs="Arial"/>
          <w:i/>
          <w:lang w:val="ru-RU"/>
        </w:rPr>
        <w:t>Делает паузу</w:t>
      </w:r>
      <w:r>
        <w:rPr>
          <w:rFonts w:cs="Arial"/>
          <w:lang w:val="ru-RU"/>
        </w:rPr>
        <w:t>) Прообраз. 4 слова из Образа Отца. Я не пошутил, я с вас сосканировал сейчас, то есть я Мощью Отца вот просто ...общий образ зала. Вы скажете: «А при чём здесь Байкал, до него ещё доехать надо?». Байкалу до вас ехать не надо. Большой объём воды, расположенный неподалёку, имеет высококонцентрированный ... А, во, да, мне тут показывают, вот, ему и ехать до вас не надо, он же на стенке. (</w:t>
      </w:r>
      <w:r>
        <w:rPr>
          <w:rFonts w:cs="Arial"/>
          <w:i/>
          <w:lang w:val="ru-RU"/>
        </w:rPr>
        <w:t>На стене зала во всю стену огромная фотография Байкала.</w:t>
        <w:noBreakHyphen/>
        <w:t>Прим</w:t>
      </w:r>
      <w:r>
        <w:rPr>
          <w:rFonts w:cs="Arial"/>
          <w:lang w:val="ru-RU"/>
        </w:rPr>
        <w:t>.) Понятно, а я-то думаю. Это ж Байкал... Вы прошли сквозь фотографию. Кстати, есть закон, что фотография связывает с тем местом, которое изображено. Пожалуйста. Даже не надо и комментировать даже, почему. Но всё</w:t>
        <w:noBreakHyphen/>
        <w:t xml:space="preserve">таки прокомментирую. Большой объём воды, а Байкал — это большой объём воды, имеет высококонцентрированную энергетическую структуру, которая на десятки километров вокруг покрывает местность </w:t>
      </w:r>
      <w:r>
        <w:rPr>
          <w:rFonts w:cs="Arial"/>
          <w:i/>
          <w:lang w:val="ru-RU"/>
        </w:rPr>
        <w:t>специальной астральной энергетикой</w:t>
      </w:r>
      <w:r>
        <w:rPr>
          <w:rFonts w:cs="Arial"/>
          <w:lang w:val="ru-RU"/>
        </w:rPr>
        <w:t>. Не стихийностью, а астральной энергетикой. То есть на астрале создается такое пятно Байкала на десятки километров. Иркутск в эту зону попадает почти весь. Только я не видел этот краешек Иркутска в сторону от Байкала, понятно, в противоположную сторону от Байкала, если я правильно показываю пальцем, на кончике, буквально метров 500</w:t>
        <w:noBreakHyphen/>
        <w:t>200, конец Иркутска. Ну, это может быть я не видел, может быть я не все слои видел. А так это пятно, я ездил на Байкал, просто теперь уже даже представляю, что это значит, на Ольхон мы ездили, и вот это пятно полностью всю эту дорогу на Ольхон накрывает. Насколько я мог, попытался увидеть, мы там на горку забирались. За Байкал тоже идёт. Вся эта зона, пускай 120</w:t>
        <w:noBreakHyphen/>
        <w:t>140 километров в диаметре, как минимум, накрыта вот этим астральным пятном. Я не знаю, сколько Байкал в ширину, длину. Байкал посередине и от него километров 60</w:t>
        <w:noBreakHyphen/>
        <w:t>70 туда и 60</w:t>
        <w:noBreakHyphen/>
        <w:t xml:space="preserve">70 в нашу сторону. Понятно. Поэтому, ещё плюс ширина Байкала, 70 от него, 70 — туда. Это минимальное пятно, которое он держит, а потом — в расширение. Он захватывает очень большую зону. Это так видится: пятно, следующее, следующее, следующее. Обратная пирамида. В случае чего это всё вот так накрывается и фиксируется на физике. </w:t>
      </w:r>
    </w:p>
    <w:p>
      <w:pPr>
        <w:pStyle w:val="Style41"/>
        <w:rPr/>
      </w:pPr>
      <w:r>
        <w:rPr>
          <w:rFonts w:cs="Arial"/>
          <w:lang w:val="ru-RU"/>
        </w:rPr>
        <w:t xml:space="preserve">Это энергетическая астральная структура больших водных поверхностей. То же самое море, то же самое океан. Понятно. Но так как океан там до следующего берега, мы видим выплеск туда и выплеск сюда. А Байкал это внутри, Каспий внутри, и вокруг них вот буквально налегает соответствующая энергетика. Совершенно разная. Я был на Каспии и на Байкале — энергетика неповторима... на Чёрном море вообще жил... энергетика неповторима, хотя это внутренние водоёмы, вокруг них территория, исключая проход Чёрного моря в Средиземное. В Каспии даже этого нет. Вы похожи с Каспием, или с Аральским морем. Водные артерии не в счёт—это вода, это на город поддержка. </w:t>
      </w:r>
    </w:p>
    <w:p>
      <w:pPr>
        <w:pStyle w:val="Style41"/>
        <w:rPr/>
      </w:pPr>
      <w:r>
        <w:rPr>
          <w:rFonts w:cs="Arial"/>
          <w:lang w:val="ru-RU"/>
        </w:rPr>
        <w:t>Вот, в принципе, структура энергетики воды Байкала определяет ваши особенности из этих 4</w:t>
        <w:noBreakHyphen/>
        <w:t>х слов. Вы сами должны задуматься, что значит для вас Суть, это записано лично в вашем Прообразе, вот из этой структуры воды. Что для вас неотчуждённость? Я уже даже не помню, что я сказал. Что записано в вашем Прообразе? То есть сам принцип неотчужденности — это одно, принцип сути это одно, а вот конкретно для вас там свой смысл. Помните? — «Суть сути — рознь». Для кого</w:t>
        <w:noBreakHyphen/>
        <w:t>то записалось: судь</w:t>
        <w:noBreakHyphen/>
        <w:t xml:space="preserve">ба, «суть» «ба», для кого то «бай», а для кого то «кал». Напрасно смеётесь. С одной стороны, можно взять современное слово, с другой стороны вспомнить, что «кал» — это «Кали» — Мать. Уже не смешно. «Ба» — это Отец, в восточных языках «ба́ба» — это Отец, сокращённо «Ба». Й — символ мужского активного начала. Отец слит с Матерью силой мужского начала — Байкал. </w:t>
      </w:r>
      <w:r>
        <w:rPr>
          <w:rFonts w:cs="Arial"/>
          <w:b/>
          <w:lang w:val="ru-RU"/>
        </w:rPr>
        <w:t xml:space="preserve">На древнем языке — озеро Магнита Отца и Матери. Я не шучу. На Санскрите это именно так переводится. Я знаю, что говорю. </w:t>
      </w:r>
    </w:p>
    <w:p>
      <w:pPr>
        <w:pStyle w:val="Style41"/>
        <w:rPr/>
      </w:pPr>
      <w:r>
        <w:rPr>
          <w:rFonts w:cs="Arial"/>
          <w:lang w:val="ru-RU"/>
        </w:rPr>
        <w:t>И вот эта энергетика этого заряда разлита на всю территорию и захватывает Иркутск тоже. Я понимаю, что по какой-то дороге и 300 километров ехать, но я точно знаю, что Иркутск захватывает, я не знаю, как это. Я видел это пятно вокруг Байкала, значит, я неправильно километры говорю. Но не захватывает только отдалённую часть Иркутска, конец, вот, буквально, противоположную от Байкала, там буквально метров 500, не больше, но эта полоска как</w:t>
        <w:noBreakHyphen/>
        <w:t>то вот не попадает. Всё остальное полностью в Байкале, в его энергетике, и вам никуда от этого не деться, наоборот даже хорошо. Она более высокое качество, чем... Я знаю, что у вас, по</w:t>
        <w:noBreakHyphen/>
        <w:t>моему, Ангара течёт, да? Река. Там вывозили в город, смотрел. Она не в счёт вообще. Кстати, когда меня к реке подвезли, я не понял, почему я не проживаю от реки то, что обычно проживаю. Я был на мощных реках. Думаю, река! А вот ощущения от реки какой</w:t>
        <w:noBreakHyphen/>
        <w:t xml:space="preserve">то глубины силы не проживаю. Думаю, мощная река... думаю, у меня состояние... а теперь понимаю, Байкал её так накрыл, что её надо проживать вне Иркутска. Вот туда заехал, в другую сторону, тогда проживёшь. Чем ближе в Иркутске, ближе к Байкалу, что такое Ангара к Байкалу. Накрыл, и ты не ощущаешь от реки тех состояний, которые должен ощущать рядом с мощной рекой. Вот такой парадокс. </w:t>
      </w:r>
    </w:p>
    <w:p>
      <w:pPr>
        <w:pStyle w:val="Style41"/>
        <w:rPr>
          <w:rFonts w:cs="Arial"/>
          <w:lang w:val="ru-RU"/>
        </w:rPr>
      </w:pPr>
      <w:r>
        <w:rPr>
          <w:rFonts w:cs="Arial"/>
          <w:lang w:val="ru-RU"/>
        </w:rPr>
        <w:t>Я в Самаре был на реке, я там Синтезы читал. Волга, по</w:t>
        <w:noBreakHyphen/>
        <w:t>моему. Я уже боюсь что</w:t>
        <w:noBreakHyphen/>
        <w:t>то говорить, потому что меня в Огне немного «клинит». Там до берега вот так смотришь. И возили через мосты вот так же... разлив — проживается. На Днепре был — проживается мощь, на Днестре был — проживается мощь, ну так, более</w:t>
        <w:noBreakHyphen/>
        <w:t xml:space="preserve">менее крупные сообщаю. На Ангаре был, думаю: «Наверное, уставший был». Хотя помню, что мощная река. У меня родители здесь учились и работали, в этих регионах, в Ангарске, кстати, тоже работали. Поэтому, в общем-то, там по родительской памяти помню, а сам не прожил. Думаю, ну ладно, состояние было... А теперь я понимаю, что это Байкал. Когда на Байкал съездил, просчитал... </w:t>
      </w:r>
    </w:p>
    <w:p>
      <w:pPr>
        <w:pStyle w:val="Style41"/>
        <w:rPr/>
      </w:pPr>
      <w:r>
        <w:rPr>
          <w:rFonts w:cs="Arial"/>
          <w:lang w:val="ru-RU"/>
        </w:rPr>
        <w:t xml:space="preserve">Вот вы все в этом. И если Отец решил дать вам Мощь прожить, он явно мог использовать мощь Байкала, чтобы вы прожили некую выраженность Отца, допустим, астралом. Мог дать? Мог. А мог не дать. В смысле, что вы и так в этом находитесь, вам лучше дать новое, но состояние при этом от вас никуда не уйдёт, как смысл, как Прообраз. </w:t>
      </w:r>
      <w:r>
        <w:rPr>
          <w:rFonts w:cs="Arial"/>
          <w:b/>
          <w:lang w:val="ru-RU"/>
        </w:rPr>
        <w:t xml:space="preserve">Вот в этот Прообраз записывается задача Отца, записывается новая задача на новую часть. </w:t>
      </w:r>
      <w:r>
        <w:rPr>
          <w:rFonts w:cs="Arial"/>
          <w:lang w:val="ru-RU"/>
        </w:rPr>
        <w:t>Допустим, вы оформляете Огнефа, 21</w:t>
        <w:noBreakHyphen/>
        <w:t>ю часть. В конце каждого Синтеза мы стяжаем Огнефа как Огнеобраз, но это ещё не значит, что у вас рождается 21</w:t>
        <w:noBreakHyphen/>
        <w:t>я часть. Мы стяжали 32</w:t>
        <w:noBreakHyphen/>
        <w:t>рицы с Огнефа вчера с вами, но это больше потенциально. То есть мы стяжали, как она должна быть, но это не значит, что она стала сразу такой, как должна быть. Это, в смысле, ребёночек рождается, но он не сразу становится взрослым телом, его надо ещё вырастить от... сколько, там, ну пускай полутора килограммов до вот этих 70</w:t>
        <w:noBreakHyphen/>
        <w:t>80</w:t>
        <w:noBreakHyphen/>
        <w:t xml:space="preserve">100, разница большая, да? Которые стоят перед вами, и сидят в зале тоже. Вот то же самое: вам дали Прообраз, и ещё это, в принципе, не ребёночек — это зародыш, а надо теперь ещё в утробе, в нас, потом ещё родить, потом ещё вырастить. И вот это есть рост частей каждым Синтезом. </w:t>
      </w:r>
    </w:p>
    <w:p>
      <w:pPr>
        <w:pStyle w:val="Style41"/>
        <w:rPr/>
      </w:pPr>
      <w:r>
        <w:rPr>
          <w:rFonts w:cs="Arial"/>
          <w:lang w:val="ru-RU"/>
        </w:rPr>
        <w:t>Допустим, подойдя к 9</w:t>
        <w:noBreakHyphen/>
        <w:t>му Синтезу, у нас родилась Мощь Отца, сейчас, теперь она будет вырастать в человека. А вот Огнефа ещё в зародыше, мы подойдём к 21</w:t>
        <w:noBreakHyphen/>
        <w:t>му Синтезу и родим Огнефа, и она будет вырастать. Предыдущие 8 частей уже родили, Слово Отца даже, наверное, подросло, и сейчас у вас подросток. Вы скажете: «За 8 месяцев?» 8 раз повторить на 8</w:t>
        <w:noBreakHyphen/>
        <w:t>ми присутствиях — как хочешь, растянет. Особенно, если учесть, что планета была 7</w:t>
        <w:noBreakHyphen/>
        <w:t>плановая, а у вас уже, фактически, 9</w:t>
        <w:noBreakHyphen/>
        <w:t>й. Даже могу доказать, что оно выросло. Было 6 планов, Образ Отца был на 7</w:t>
        <w:noBreakHyphen/>
        <w:t>м, Слово Отца было на 8</w:t>
        <w:noBreakHyphen/>
        <w:t>м, а у вас 9</w:t>
        <w:noBreakHyphen/>
        <w:t>й Синтез. В 5</w:t>
        <w:noBreakHyphen/>
        <w:t>й расе был 8</w:t>
        <w:noBreakHyphen/>
        <w:t>ой план, выходил в Солнечную систему, для ангелов это был астральный план, для нас — Космический Астрал, по Блаватской, там пряталось Слово Отца. На Ади плане прятался Образ Отца. Я его там физически видел, поэтому меня даже сбивать не надо.</w:t>
      </w:r>
    </w:p>
    <w:p>
      <w:pPr>
        <w:pStyle w:val="Style41"/>
        <w:rPr/>
      </w:pPr>
      <w:r>
        <w:rPr>
          <w:rFonts w:cs="Arial"/>
          <w:lang w:val="ru-RU"/>
        </w:rPr>
        <w:t xml:space="preserve">Я пробирался сквозь Монаду на Ади план и пытался вскрыть Образ Отца. Он, кстати, был в яйце, в скорлупе, мы это называли яйца. Плотный, плотный. Проламывали первые годы, каждого, Образ Отца. А как вы хотели? Примерно так. Это не от того, что он сам по себе такой был, он отражал наши лучшие земные и планетарные накопления по отношению к Метагалактике, ещё и защищался от жёстких космических излучений. Ади план был самый высокий для Планеты, и выше уже жёсткое излучение Солнечной системы. Даже магнитное поле Планеты не спасало. Там достаточно жёсткая энергетика была. Сейчас мы с этим уже поустраивались. Вот вам ещё один Прообраз. Допустим, дали стяжать Образ Отца, записали это в Прообраз, дали Пламя, которое может это всё преодолеть. Увидели? </w:t>
      </w:r>
    </w:p>
    <w:p>
      <w:pPr>
        <w:pStyle w:val="Style41"/>
        <w:rPr/>
      </w:pPr>
      <w:r>
        <w:rPr>
          <w:rFonts w:cs="Arial"/>
          <w:lang w:val="ru-RU"/>
        </w:rPr>
        <w:t>А для вас ещё каждому дали и ядро Огня, оно в центре, примерно вот так(рисует), если взять по цветному. И в этом ядре, в Огне, записан текст Синтезом, потому что в Огне пишется Синтез</w:t>
      </w:r>
      <w:r>
        <w:rPr>
          <w:rFonts w:cs="Arial"/>
          <w:i/>
          <w:lang w:val="ru-RU"/>
        </w:rPr>
        <w:t>, что</w:t>
      </w:r>
      <w:r>
        <w:rPr>
          <w:rFonts w:cs="Arial"/>
          <w:lang w:val="ru-RU"/>
        </w:rPr>
        <w:t xml:space="preserve"> этим Прообразом вы должны совершить. То есть здесь текст, и сам Синтез в Огне записан, он теребит Пламя, которое имеет: Огнеобразы, поля, тепло, некую силу избыточную, тепловую, энергетическую, Духом, Светом, Огнём, разную. Пламя может гореть Духом, Пламя вообще Дух пережигает на раз</w:t>
        <w:noBreakHyphen/>
        <w:t>два. Дух боится Пламени, как, как Огня, это об этом. То есть Пламя вообще, извините за это слово, питается Духом, по 5</w:t>
        <w:noBreakHyphen/>
        <w:t>й расе, я знаю, это ещё в 5</w:t>
        <w:noBreakHyphen/>
        <w:t xml:space="preserve">й расе мы знали. </w:t>
      </w:r>
    </w:p>
    <w:p>
      <w:pPr>
        <w:pStyle w:val="Style41"/>
        <w:rPr/>
      </w:pPr>
      <w:r>
        <w:rPr>
          <w:rFonts w:cs="Arial"/>
          <w:lang w:val="ru-RU"/>
        </w:rPr>
        <w:t>Светом, Свет к Пламени не может приблизиться он стоит там вот так (</w:t>
      </w:r>
      <w:r>
        <w:rPr>
          <w:rFonts w:cs="Arial"/>
          <w:i/>
          <w:lang w:val="ru-RU"/>
        </w:rPr>
        <w:t>хлопнул)</w:t>
      </w:r>
      <w:r>
        <w:rPr>
          <w:rFonts w:cs="Arial"/>
          <w:lang w:val="ru-RU"/>
        </w:rPr>
        <w:t xml:space="preserve"> на Пламени, то есть, помните? Свет сияет вокруг Пламени, такое, аурическое свечение. Вот Свет на Пламени. Примерно, есть такая сейчас игрушка, я в фильме видел. Висишь там, в воздухе, представляешь, что Свет, а снизу поток воздуха, это Пламя. И опуститься не можешь и оторваться не можешь, упадёшь, вот это Свет на Пламени. </w:t>
      </w:r>
    </w:p>
    <w:p>
      <w:pPr>
        <w:pStyle w:val="Style41"/>
        <w:rPr/>
      </w:pPr>
      <w:r>
        <w:rPr>
          <w:rFonts w:cs="Arial"/>
          <w:lang w:val="ru-RU"/>
        </w:rPr>
        <w:t>А Энергия, вообще, так же, вокруг Пламени наворачивается, вот стоит так буквально, посередине: «А-а-а-а»..., (</w:t>
      </w:r>
      <w:r>
        <w:rPr>
          <w:rFonts w:cs="Arial"/>
          <w:i/>
          <w:lang w:val="ru-RU"/>
        </w:rPr>
        <w:t>раскручивается телом</w:t>
      </w:r>
      <w:r>
        <w:rPr>
          <w:rFonts w:cs="Arial"/>
          <w:lang w:val="ru-RU"/>
        </w:rPr>
        <w:t>) и «балдит», говорит: «И как заряжает меня! Но войти не может» — это наш новенький Чело в Огонь пытается, (</w:t>
      </w:r>
      <w:r>
        <w:rPr>
          <w:rFonts w:cs="Arial"/>
          <w:i/>
          <w:lang w:val="ru-RU"/>
        </w:rPr>
        <w:t>смех в зале</w:t>
      </w:r>
      <w:r>
        <w:rPr>
          <w:rFonts w:cs="Arial"/>
          <w:lang w:val="ru-RU"/>
        </w:rPr>
        <w:t>) Энергией: « Ну, так, Огонь, да, Пламя, да, ооо ..., а шо, Пламя, да? Было́... зъел!». И Огонь пережигает всё, ага... и от Пламени остаётся «пшик». В итоге, оболочка имеет внешний контакт, запись Синтеза в Огне имеет внутреннюю задачу. Пламя имеет или Огнеобразы, или Дух, или Свет, некий заряд тепловой, чтобы это исполнилось. И когда исполняется Прообраз, Огонь начинает синтезироваться с оболочкой, накапливая задачи, которые вы исполняете, там, рождая какую-то часть, исполняя какое-то задание. И когда этот контакт становится всё глубже и глубже, вот этот зелёный Огонь..., я сейчас..., я пошучу только, ладно?: «Зелёное Пламя Аллаха», не слышали такое? Услышите. «Зелёное знамя», слышали? Ассоциация знамя— Пламя, амя-амя; амя-амя. Мама ам, я амя, ам я, знамя— Пламя, зелёное Пламя Аллаха. Я не оговорился, я чётко знаю, что говорю. И вот когда вот эта зелень заполняет и структурирует (рисует) да, красиво даже получается, я давно так не рисовал от души и даже хочется рисовать (</w:t>
      </w:r>
      <w:r>
        <w:rPr>
          <w:rFonts w:cs="Arial"/>
          <w:i/>
          <w:lang w:val="ru-RU"/>
        </w:rPr>
        <w:t>смех в зале</w:t>
      </w:r>
      <w:r>
        <w:rPr>
          <w:rFonts w:cs="Arial"/>
          <w:lang w:val="ru-RU"/>
        </w:rPr>
        <w:t xml:space="preserve">). И вот когда Огня и синтеза из вот этого ядра станет больше, и он структурирует всё, что в Пламени находится и впитает из оболочки всё, что нужно сюда и отдаст Синтез, наоборот, в оболочку — это всё схлопывается и вспыхивает ярким Огнём. Входит силой в Мощь Отца, вот этот яркий Огонь впитывается в ядро Мощи, входит в Стандарт созидания внутри ядра Мощи. Да? И вы стяжаете у Отца следующий Прообраз или переходите на исполнение следующего, или это по очереди будет с разными Прообразами, увидели? </w:t>
      </w:r>
    </w:p>
    <w:p>
      <w:pPr>
        <w:pStyle w:val="Style41"/>
        <w:rPr/>
      </w:pPr>
      <w:r>
        <w:rPr>
          <w:rFonts w:cs="Arial"/>
          <w:lang w:val="ru-RU"/>
        </w:rPr>
        <w:t>Чтобы легче было, воображаем: берём тело человека, необязательно, можно шар, но... тело, (</w:t>
      </w:r>
      <w:r>
        <w:rPr>
          <w:rFonts w:cs="Arial"/>
          <w:i/>
          <w:lang w:val="ru-RU"/>
        </w:rPr>
        <w:t>показывает на себе.</w:t>
      </w:r>
      <w:r>
        <w:rPr>
          <w:rFonts w:cs="Arial"/>
          <w:lang w:val="ru-RU"/>
        </w:rPr>
        <w:t>). Моё тело, в центре — ядро Мощи Отца. Это такой шар, вот как здесь, зелёненький, мощный. Внутри ядра, так как это Огонь — записан синтез, на что Мощь Отца можно потратить, на что нельзя, на что она дана вам и куда 9</w:t>
        <w:noBreakHyphen/>
        <w:t xml:space="preserve">я часть должна развиваться лично вами. Записи совершенно разные, у меня одно, у него другое, у этого третье, я по мужчинам, дамы, извините, по подобию, у дам то же самое. Это понятно? Ни одной одинаковой записи в Мощи Отца нет, в ядре Мощи Отца. У каждого свои, лично для вас, от Отца и Владыки. Внутри этого ядра записан Стандарт Созидания. Что ты созидать можешь, а что нет, на что твое созидание может тратиться, на что — нет. Куда ты спокойно войдёшь, а куда никогда не войдёшь </w:t>
      </w:r>
      <w:r>
        <w:rPr>
          <w:rFonts w:cs="Arial"/>
          <w:i/>
          <w:lang w:val="ru-RU"/>
        </w:rPr>
        <w:t>этой</w:t>
      </w:r>
      <w:r>
        <w:rPr>
          <w:rFonts w:cs="Arial"/>
          <w:lang w:val="ru-RU"/>
        </w:rPr>
        <w:t xml:space="preserve"> Мощью Отца, и надо преобразить все Прообразы и стяжать следующий Стандарт Созидания более высокой Мощи Отца. </w:t>
      </w:r>
    </w:p>
    <w:p>
      <w:pPr>
        <w:pStyle w:val="Style41"/>
        <w:rPr/>
      </w:pPr>
      <w:r>
        <w:rPr>
          <w:rFonts w:cs="Arial"/>
          <w:lang w:val="ru-RU"/>
        </w:rPr>
        <w:t xml:space="preserve">Пример, по присутствиям Метагалактики будете ходить свободно, по проявлениям ... будете преображать эту Мощь Отца. В проявление </w:t>
      </w:r>
      <w:r>
        <w:rPr>
          <w:rFonts w:cs="Arial"/>
          <w:i/>
          <w:lang w:val="ru-RU"/>
        </w:rPr>
        <w:t xml:space="preserve">выходить </w:t>
      </w:r>
      <w:r>
        <w:rPr>
          <w:rFonts w:cs="Arial"/>
          <w:lang w:val="ru-RU"/>
        </w:rPr>
        <w:t xml:space="preserve">сможете, я сказал, </w:t>
      </w:r>
      <w:r>
        <w:rPr>
          <w:rFonts w:cs="Arial"/>
          <w:i/>
          <w:lang w:val="ru-RU"/>
        </w:rPr>
        <w:t>ходить</w:t>
      </w:r>
      <w:r>
        <w:rPr>
          <w:rFonts w:cs="Arial"/>
          <w:lang w:val="ru-RU"/>
        </w:rPr>
        <w:t xml:space="preserve"> не получится, чувствуете разницу? Выходить можно, я вас вывожу, завожу. Некоторые здесь смогут ходить, не все, кто не может, но сами ходить почти не сможете. Это не значит, что Мощь Отца слабая, это значит, что вы слабые. Почему? А у вас пока 9 Синтезов. А 1</w:t>
        <w:noBreakHyphen/>
        <w:t>й проявленный Стандарт это, минимум, 16. Да ещё желательно, чтобы они все вместе (</w:t>
      </w:r>
      <w:r>
        <w:rPr>
          <w:rFonts w:cs="Arial"/>
          <w:i/>
          <w:lang w:val="ru-RU"/>
        </w:rPr>
        <w:t>хлопнул ладонями</w:t>
      </w:r>
      <w:r>
        <w:rPr>
          <w:rFonts w:cs="Arial"/>
          <w:lang w:val="ru-RU"/>
        </w:rPr>
        <w:t>) взялись. Потому что любое более высокое проявление это Огонь, а Огонь, минимально, идёт в Огненный мир, а Огненный мир начинается с 13</w:t>
        <w:noBreakHyphen/>
        <w:t>й части 13</w:t>
        <w:noBreakHyphen/>
        <w:t>го Синтеза. Вы сейчас в мире Духа — ну, какие проявления? А до 13</w:t>
        <w:noBreakHyphen/>
        <w:t>го Синтеза у нас будет с вами столько стяжаний, что может быть половину Прообразов вы исполните. А каждый Синтез... кто</w:t>
        <w:noBreakHyphen/>
        <w:t>то спрашивает: «А как всё это обновляется?»... на каждом Синтезе вы стяжаете новую 32</w:t>
        <w:noBreakHyphen/>
        <w:t>рицу с новой Мощью Отца. Если вы не доработали Мощь Отца только для этой 32</w:t>
        <w:noBreakHyphen/>
        <w:t>рицы, вдруг вы все Прообразы потратили, и Мощь Отца стяжается сразу и для 32</w:t>
        <w:noBreakHyphen/>
        <w:t>рицы и для всего вас, на любом Синтезе. Понимаете, да? То есть Мощь Отца может быть и 9</w:t>
        <w:noBreakHyphen/>
        <w:t>го присутствия 9</w:t>
        <w:noBreakHyphen/>
        <w:t>го проявления, и чисто как 9</w:t>
        <w:noBreakHyphen/>
        <w:t>я присутственность в 32</w:t>
        <w:noBreakHyphen/>
        <w:t>рице, допустим 10</w:t>
        <w:noBreakHyphen/>
        <w:t>го Синтеза. Всё зависит от того, что вы сделали в Мощи Отца. Вот мы стяжаем Мощь Отца, а вы её исполнили, вы стяжаете тут же и 9</w:t>
        <w:noBreakHyphen/>
        <w:t>ю присутственность, для 32</w:t>
        <w:noBreakHyphen/>
        <w:t>рицы 10</w:t>
        <w:noBreakHyphen/>
        <w:t>й, и 9</w:t>
        <w:noBreakHyphen/>
        <w:t>го присутствия, Мощь Отца для 9</w:t>
        <w:noBreakHyphen/>
        <w:t>го присутствия и можете даже для 9</w:t>
        <w:noBreakHyphen/>
        <w:t xml:space="preserve">го проявления. Я сказал одно, одну фразу: «Мощь Отца», а вы можете, Отец вам может дать сразу 3 стяжания. </w:t>
      </w:r>
    </w:p>
    <w:p>
      <w:pPr>
        <w:pStyle w:val="Style41"/>
        <w:rPr/>
      </w:pPr>
      <w:r>
        <w:rPr>
          <w:rFonts w:cs="Arial"/>
          <w:lang w:val="ru-RU"/>
        </w:rPr>
        <w:t>Пример: вчера мы преображали 32</w:t>
        <w:noBreakHyphen/>
        <w:t>рицу, стяжали 32</w:t>
        <w:noBreakHyphen/>
        <w:t>рицу, у меня их 192; я говорю: «Стяжаем ДИВО», у вас 1</w:t>
        <w:noBreakHyphen/>
        <w:t>2, пускай 9, срабатывает преображением, у меня — 192. А если и в 64</w:t>
        <w:noBreakHyphen/>
        <w:t>рице, плюс 384, это ещё попробуйте в уме сложить, интересно да? Где-то 512 получилось, такая простенькая цифра, может больше. Сразу меняется, одним словом. Но если мы доходим до 16</w:t>
        <w:noBreakHyphen/>
        <w:t>й части, Дома Отца, у меня ещё 96 Домов Отца стяжено, плюс 96, «автоматом», и все меняются. А я сказал, мы стяжаем Дом Отца 16</w:t>
        <w:noBreakHyphen/>
        <w:t>ю часть бррр...(</w:t>
      </w:r>
      <w:r>
        <w:rPr>
          <w:rFonts w:cs="Arial"/>
          <w:i/>
          <w:lang w:val="ru-RU"/>
        </w:rPr>
        <w:t>изображает звуком скорость</w:t>
      </w:r>
      <w:r>
        <w:rPr>
          <w:rFonts w:cs="Arial"/>
          <w:lang w:val="ru-RU"/>
        </w:rPr>
        <w:t>) 96, 192, 384 вместе. У меня ещё плюс 1 на 16</w:t>
        <w:noBreakHyphen/>
        <w:t>м проявлении, как у Ведущего ДИВО, мы там разрабатываем. А Слово одно, поэтому поменять 3 — или посчитали кто</w:t>
        <w:noBreakHyphen/>
        <w:t xml:space="preserve">то? Посчитали, или 600 с чем-то, в общем, так выразимся. Очень большая разница. Логика ясна? Это мы вчера с вами делали, я с вами то же самое делал, Ведущий </w:t>
      </w:r>
      <w:r>
        <w:rPr>
          <w:rFonts w:cs="Arial"/>
          <w:i/>
          <w:lang w:val="ru-RU"/>
        </w:rPr>
        <w:t>обязан</w:t>
      </w:r>
      <w:r>
        <w:rPr>
          <w:rFonts w:cs="Arial"/>
          <w:lang w:val="ru-RU"/>
        </w:rPr>
        <w:t xml:space="preserve"> стяжать с группой всё то же самое, но по своей подготовке, это значит по количеству, которое ты стяжал сам.</w:t>
      </w:r>
    </w:p>
    <w:p>
      <w:pPr>
        <w:pStyle w:val="Style41"/>
        <w:jc w:val="left"/>
        <w:rPr/>
      </w:pPr>
      <w:r>
        <w:rPr>
          <w:rFonts w:cs="Arial"/>
          <w:lang w:val="ru-RU"/>
        </w:rPr>
        <w:t>Некоторые смотрят на меня и говорят: «А где же это всё сидит?» А это один в один входит. Знаете, вот видите кожу? А здесь 7 слоёв, 8, медики знают больше. Да? Значит больше, но не важно. Но слои ж вы не видите, вы видите кожу. Вот и у меня вокруг стоит оболочка Дома Отца, а там 600 с чем-то слоёв. Каждый слой — это иной Дом Отца, но при этом для меня это Синтез одного Дома Отца, вот это называется Мощь Отца. Показал</w:t>
      </w:r>
      <w:r>
        <w:rPr>
          <w:rFonts w:cs="Arial"/>
          <w:b/>
          <w:lang w:val="ru-RU"/>
        </w:rPr>
        <w:t>? То есть Мощь Отца синтезирует разные части друг в друга, не меняя назначение каждой отдельной части.</w:t>
      </w:r>
      <w:r>
        <w:rPr>
          <w:rFonts w:cs="Arial"/>
          <w:lang w:val="ru-RU"/>
        </w:rPr>
        <w:t xml:space="preserve"> Мы можем различать 600 Домов Отца и различать каждый Дом Отца, на что он назначен, на каждое присутствие, но при этом для меня это будет синтез всех Домов Отца вместе. И я хожу с одной оболочкой Дома Отца. Но, если мне нужно прочитать 9</w:t>
        <w:noBreakHyphen/>
        <w:t>й Синтез из меня выходит оболочка 9</w:t>
        <w:noBreakHyphen/>
        <w:t>го Дома Отца, становится главной над всеми, командует всеми Домами Отца, и вокруг меня вертятся условия 9</w:t>
        <w:noBreakHyphen/>
        <w:t>го присутствия или 9</w:t>
        <w:noBreakHyphen/>
        <w:t>го проявления. Этот Огонь распускается по углам зала, вниз, вверх, захватывает стенки вначале. На этот Огонь приходит Огонь Отца, Владыки, мой Огонь тут же возвращается обратно, моя задача — вызвать, опустить на кресла его (</w:t>
      </w:r>
      <w:r>
        <w:rPr>
          <w:rFonts w:cs="Arial"/>
          <w:i/>
          <w:lang w:val="ru-RU"/>
        </w:rPr>
        <w:t>улыбается</w:t>
      </w:r>
      <w:r>
        <w:rPr>
          <w:rFonts w:cs="Arial"/>
          <w:lang w:val="ru-RU"/>
        </w:rPr>
        <w:t>), дальше вы берёте сами. Я могу начинать Синтез. Автоматика. Начинающих мы этому учим, кто первый раз стяжает ведение Синтеза. Для тех, кто не первый раз это ведёт, это автоматика. Как, понятно почему, ты привык это делать, для тебя это легко, ты уже ищешь качество Огня, там, особенности, чтоб было интересно. Вам при этом главное — автоматика, а мне — чтоб было интересно. Вот под стул вот идёт Огонь или нет, интересно? Должен.</w:t>
      </w:r>
    </w:p>
    <w:p>
      <w:pPr>
        <w:pStyle w:val="Style41"/>
        <w:jc w:val="left"/>
        <w:rPr/>
      </w:pPr>
      <w:r>
        <w:rPr>
          <w:rFonts w:cs="Arial"/>
          <w:lang w:val="ru-RU"/>
        </w:rPr>
        <w:t xml:space="preserve">К примеру. Под стулья, не </w:t>
      </w:r>
      <w:r>
        <w:rPr>
          <w:rFonts w:cs="Arial"/>
          <w:i/>
          <w:lang w:val="ru-RU"/>
        </w:rPr>
        <w:t>сверху</w:t>
      </w:r>
      <w:r>
        <w:rPr>
          <w:rFonts w:cs="Arial"/>
          <w:lang w:val="ru-RU"/>
        </w:rPr>
        <w:t xml:space="preserve"> стула, а </w:t>
      </w:r>
      <w:r>
        <w:rPr>
          <w:rFonts w:cs="Arial"/>
          <w:i/>
          <w:lang w:val="ru-RU"/>
        </w:rPr>
        <w:t>под</w:t>
      </w:r>
      <w:r>
        <w:rPr>
          <w:rFonts w:cs="Arial"/>
          <w:lang w:val="ru-RU"/>
        </w:rPr>
        <w:t xml:space="preserve"> стул идёт Огонь? Только не думайте, что он идёт сквозь сиденья, он сквозь вас идёт, сквозь сиденья не идёт, он должен </w:t>
      </w:r>
      <w:r>
        <w:rPr>
          <w:rFonts w:cs="Arial"/>
          <w:i/>
          <w:lang w:val="ru-RU"/>
        </w:rPr>
        <w:t>под</w:t>
      </w:r>
      <w:r>
        <w:rPr>
          <w:rFonts w:cs="Arial"/>
          <w:lang w:val="ru-RU"/>
        </w:rPr>
        <w:t xml:space="preserve"> сиденье войти. Специфика Огня: он идёт сквозь субъекты, но не идёт сквозь объекты. Почему? Чтоб не тратиться на объекты. Он пришёл к субъектам. Вы уж извините за философский язык, так корректней, подобное притягивает подобное. Огонь Отца — живое существо, идёт только к живым существам, значит, все остальные — облекает, но в них не входит, оболочку создаёт. Сколько здесь предметов? От ламп до штор, до каких</w:t>
        <w:noBreakHyphen/>
        <w:t>нибудь козявок на одной стене? Вон камеры висят, нас снимают, почти, в смысле, бедствия здесь никакого нет. Всё нормально, нормально, охрана должна работать, это понятно, в нормальном центре точно также. Увидели? Но при этом и камера в оболочке Огня и стул в оболочке Огня и эта камера с этими в оболочке Огня, а вы в прямом Огне остались. Своеобразие момента.</w:t>
      </w:r>
    </w:p>
    <w:p>
      <w:pPr>
        <w:pStyle w:val="Style41"/>
        <w:rPr>
          <w:rFonts w:cs="Arial"/>
          <w:lang w:val="ru-RU"/>
        </w:rPr>
      </w:pPr>
      <w:r>
        <w:rPr>
          <w:rFonts w:cs="Arial"/>
          <w:lang w:val="ru-RU"/>
        </w:rPr>
        <w:t>Начинающие (</w:t>
      </w:r>
      <w:r>
        <w:rPr>
          <w:rFonts w:cs="Arial"/>
          <w:i/>
          <w:lang w:val="ru-RU"/>
        </w:rPr>
        <w:t>ведущие —прим</w:t>
      </w:r>
      <w:r>
        <w:rPr>
          <w:rFonts w:cs="Arial"/>
          <w:lang w:val="ru-RU"/>
        </w:rPr>
        <w:t>.) вообще не понимают, что такое оболочка Огня.</w:t>
      </w:r>
    </w:p>
    <w:p>
      <w:pPr>
        <w:pStyle w:val="Style41"/>
        <w:rPr/>
      </w:pPr>
      <w:r>
        <w:rPr>
          <w:rFonts w:cs="Arial"/>
          <w:lang w:val="ru-RU"/>
        </w:rPr>
        <w:t>— </w:t>
      </w:r>
      <w:r>
        <w:rPr>
          <w:rFonts w:cs="Arial"/>
          <w:lang w:val="ru-RU"/>
        </w:rPr>
        <w:t>Всё в Огне!</w:t>
      </w:r>
    </w:p>
    <w:p>
      <w:pPr>
        <w:pStyle w:val="Style41"/>
        <w:rPr>
          <w:rFonts w:cs="Arial"/>
          <w:lang w:val="ru-RU"/>
        </w:rPr>
      </w:pPr>
      <w:r>
        <w:rPr>
          <w:rFonts w:cs="Arial"/>
          <w:lang w:val="ru-RU"/>
        </w:rPr>
        <w:t>Примерно так.</w:t>
      </w:r>
    </w:p>
    <w:p>
      <w:pPr>
        <w:pStyle w:val="Style41"/>
        <w:rPr/>
      </w:pPr>
      <w:r>
        <w:rPr>
          <w:rFonts w:cs="Arial"/>
          <w:lang w:val="ru-RU"/>
        </w:rPr>
        <w:t>— </w:t>
      </w:r>
      <w:r>
        <w:rPr>
          <w:rFonts w:cs="Arial"/>
          <w:lang w:val="ru-RU"/>
        </w:rPr>
        <w:t>Из меня «прёт» Огонь, чтоб весь зал был в Огне!</w:t>
      </w:r>
    </w:p>
    <w:p>
      <w:pPr>
        <w:pStyle w:val="Style41"/>
        <w:rPr>
          <w:rFonts w:cs="Arial"/>
          <w:lang w:val="ru-RU"/>
        </w:rPr>
      </w:pPr>
      <w:r>
        <w:rPr>
          <w:rFonts w:cs="Arial"/>
          <w:lang w:val="ru-RU"/>
        </w:rPr>
        <w:t>Я говорю: «В Огне?»</w:t>
      </w:r>
    </w:p>
    <w:p>
      <w:pPr>
        <w:pStyle w:val="Style41"/>
        <w:rPr/>
      </w:pPr>
      <w:r>
        <w:rPr>
          <w:rFonts w:cs="Arial"/>
          <w:lang w:val="ru-RU"/>
        </w:rPr>
        <w:t>— </w:t>
      </w:r>
      <w:r>
        <w:rPr>
          <w:rFonts w:cs="Arial"/>
          <w:lang w:val="ru-RU"/>
        </w:rPr>
        <w:t xml:space="preserve">В Огне! </w:t>
      </w:r>
    </w:p>
    <w:p>
      <w:pPr>
        <w:pStyle w:val="Style41"/>
        <w:rPr/>
      </w:pPr>
      <w:r>
        <w:rPr>
          <w:rFonts w:cs="Arial"/>
          <w:lang w:val="ru-RU"/>
        </w:rPr>
        <w:t>И начинаем у Владыки спрашивать, насколько в Огне, по процентам. На 10 % в Огне — это он вокруг себя Огонь чувствует, а в зал не отдаёт. На 50% — это уже отдаёт в зал, но, то потолок не возьмёт, то пол не возьмёт. В общем 100%, это когда Огонь проникает в щель даже вот той розетки, которая пустая. То есть он туда, вот так стоит (</w:t>
      </w:r>
      <w:r>
        <w:rPr>
          <w:rFonts w:cs="Arial"/>
          <w:i/>
          <w:lang w:val="ru-RU"/>
        </w:rPr>
        <w:t>улыбается, показывает</w:t>
      </w:r>
      <w:r>
        <w:rPr>
          <w:rFonts w:cs="Arial"/>
          <w:lang w:val="ru-RU"/>
        </w:rPr>
        <w:t>), ту дырку заполняет. Вот это, всё правильно (</w:t>
      </w:r>
      <w:r>
        <w:rPr>
          <w:rFonts w:cs="Arial"/>
          <w:i/>
          <w:lang w:val="ru-RU"/>
        </w:rPr>
        <w:t>кашляет</w:t>
      </w:r>
      <w:r>
        <w:rPr>
          <w:rFonts w:cs="Arial"/>
          <w:lang w:val="ru-RU"/>
        </w:rPr>
        <w:t>). Это Энергия пошла из розетки (</w:t>
      </w:r>
      <w:r>
        <w:rPr>
          <w:rFonts w:cs="Arial"/>
          <w:i/>
          <w:lang w:val="ru-RU"/>
        </w:rPr>
        <w:t>смеётся, смех в зале</w:t>
      </w:r>
      <w:r>
        <w:rPr>
          <w:rFonts w:cs="Arial"/>
          <w:lang w:val="ru-RU"/>
        </w:rPr>
        <w:t xml:space="preserve">). Я не шучу. Ту дырку заполняет, то есть Огонь имеет обратную реакцию. Это я вам показал. И мне ... да ( </w:t>
      </w:r>
      <w:r>
        <w:rPr>
          <w:rFonts w:cs="Arial"/>
          <w:i/>
          <w:lang w:val="ru-RU"/>
        </w:rPr>
        <w:t>Кашляет</w:t>
      </w:r>
      <w:r>
        <w:rPr>
          <w:rFonts w:cs="Arial"/>
          <w:lang w:val="ru-RU"/>
        </w:rPr>
        <w:t>.). Гадость. Извините, неправильно сказал, сказал совершенно правильно — неправильно сделал. Увидели? Вот Прообраз.</w:t>
      </w:r>
    </w:p>
    <w:p>
      <w:pPr>
        <w:pStyle w:val="Style41"/>
        <w:rPr/>
      </w:pPr>
      <w:r>
        <w:rPr>
          <w:rFonts w:cs="Arial"/>
          <w:lang w:val="ru-RU"/>
        </w:rPr>
        <w:t xml:space="preserve">Теперь представьте: Шар Огня Созидания во мне, и оболочками на мне фиксируется или Прообраз на всём теле, растягивается по коже или заполняет какую-то маленькую часть. Тот же Прообраз. Вот, нарисованный </w:t>
      </w:r>
      <w:r>
        <w:rPr>
          <w:rFonts w:cs="Arial"/>
          <w:i/>
          <w:lang w:val="ru-RU"/>
        </w:rPr>
        <w:t>(показывает на рисунок на</w:t>
      </w:r>
      <w:r>
        <w:rPr>
          <w:rFonts w:cs="Arial"/>
          <w:lang w:val="ru-RU"/>
        </w:rPr>
        <w:t xml:space="preserve"> </w:t>
      </w:r>
      <w:r>
        <w:rPr>
          <w:rFonts w:cs="Arial"/>
          <w:i/>
          <w:lang w:val="ru-RU"/>
        </w:rPr>
        <w:t>флипчате),</w:t>
      </w:r>
      <w:r>
        <w:rPr>
          <w:rFonts w:cs="Arial"/>
          <w:lang w:val="ru-RU"/>
        </w:rPr>
        <w:t xml:space="preserve"> допустим. Берём по размеру вот здесь, такой же здесь, такой же здесь, такой же здесь, где</w:t>
        <w:noBreakHyphen/>
        <w:t>нибудь. Они ротируют внутри вот, они там плавают, знаете, как в аквариуме? Граница — твоя кожа. Ядро каждого Прообраза сигналит центральному, тут стандарт Созидания. Что созидается следующим. И Прообразы как бы созревают, внутри накапливая материал, какие-то задачи, какие-то в луч, чтоб потом вспыхнуть и работать. Если Прообраз становится главным, он вспыхивает, становится точно на оболочку всего тебя, то есть растягивается. Поэтому он главный. Ядро Прообраза совмещается с Ядром Мощи Отца, включается Стандарт Созидания, записанный в Мощи Отца и всё, что записано в Пламени, в оболочке Прообраза, в ядре Прообраза начинает созидаться, то бишь, исполняться. Рождается такая</w:t>
        <w:noBreakHyphen/>
        <w:t>то часть, рождаются такие</w:t>
        <w:noBreakHyphen/>
        <w:t>то условия, проходят такие</w:t>
        <w:noBreakHyphen/>
        <w:t>то события, исполнялось такое</w:t>
        <w:noBreakHyphen/>
        <w:t xml:space="preserve">то, и так далее. Логика ясна? Сотворение прошло внутри тебя — «вспых»! Это Прообраз отдал свой Огонь, Мощь Отца впитала общий Огонь, Ядро Мощи Отца впитало главную запись, главный Синтез, что вы напроо́бразили, насозидали. «Фьють» и следующий Прообраз на очереди. У тебя один Прообраз сократился — «опустошись, и Отец тебя заполнит», если я в этот момент в Синтезе с Отцом. Слово «если» для подготовленного Чело некорректное. Понятно. Поэтому я всегда в Синтезе с Отцом, особенно как Ведущий ИДИВО. У меня автоматически Отец направляет следующий Прообраз. </w:t>
      </w:r>
    </w:p>
    <w:p>
      <w:pPr>
        <w:pStyle w:val="Style41"/>
        <w:rPr/>
      </w:pPr>
      <w:r>
        <w:rPr>
          <w:rFonts w:cs="Arial"/>
          <w:lang w:val="ru-RU"/>
        </w:rPr>
        <w:t>Только, если я «затупил», обнаглел и выпал из работы, там... Это редко бывает, но пути Господни неисповедимы. На меня так смотрят опасно (пауза).</w:t>
      </w:r>
    </w:p>
    <w:p>
      <w:pPr>
        <w:pStyle w:val="Style41"/>
        <w:rPr/>
      </w:pPr>
      <w:r>
        <w:rPr>
          <w:rFonts w:cs="Arial"/>
          <w:lang w:val="ru-RU"/>
        </w:rPr>
        <w:t>Все мы люди, помните? И каждый из нас имеет право на ошибку, на залёт и на вылет (</w:t>
      </w:r>
      <w:r>
        <w:rPr>
          <w:rFonts w:cs="Arial"/>
          <w:i/>
          <w:lang w:val="ru-RU"/>
        </w:rPr>
        <w:t>улыбается)</w:t>
      </w:r>
      <w:r>
        <w:rPr>
          <w:rFonts w:cs="Arial"/>
          <w:lang w:val="ru-RU"/>
        </w:rPr>
        <w:t xml:space="preserve">. Каждый, я в том числе. Вначале человек, потом Чело. Если я дошёл до </w:t>
      </w:r>
      <w:r>
        <w:rPr>
          <w:rFonts w:cs="Arial"/>
          <w:i/>
          <w:lang w:val="ru-RU"/>
        </w:rPr>
        <w:t>глубоко</w:t>
      </w:r>
      <w:r>
        <w:rPr>
          <w:rFonts w:cs="Arial"/>
          <w:lang w:val="ru-RU"/>
        </w:rPr>
        <w:t xml:space="preserve"> человеческого, можно и «уляпаться». В этот момент Отец говорит: «Иди, помойся». В смысле, контакта пока нет, Прообраз не восстановлен. Понятно. Пока я там не восстановлю, не возожгусь. Вот пока нет контакта, Прообраз не войдёт новый, если контакт воссоединён, Синтез с Отцом есть — сразу восстановится. </w:t>
      </w:r>
    </w:p>
    <w:p>
      <w:pPr>
        <w:pStyle w:val="Style41"/>
        <w:rPr/>
      </w:pPr>
      <w:r>
        <w:rPr>
          <w:rFonts w:cs="Arial"/>
          <w:lang w:val="ru-RU"/>
        </w:rPr>
        <w:t>У вас необязательно есть контакт с Отцом, у вас пока 9</w:t>
        <w:noBreakHyphen/>
        <w:t>й Синтез, но с 11</w:t>
        <w:noBreakHyphen/>
        <w:t>го, когда вы стяжаете 11</w:t>
        <w:noBreakHyphen/>
        <w:t xml:space="preserve">ю часть, Воссоединённость, по идее, он должен быть постоянным или регулярным. Постоянным, это когда вы не выходите из Синтеза с Отцом, но это надо нарабатывать соответствующим опытом. </w:t>
      </w:r>
    </w:p>
    <w:p>
      <w:pPr>
        <w:pStyle w:val="Style41"/>
        <w:rPr>
          <w:rFonts w:cs="Arial"/>
          <w:lang w:val="ru-RU"/>
        </w:rPr>
      </w:pPr>
      <w:r>
        <w:rPr>
          <w:rFonts w:cs="Arial"/>
          <w:lang w:val="ru-RU"/>
        </w:rPr>
        <w:t>Чтоб вы думали, почему я так легко шучу? Я 16 лет это нарабатывал, поэтому мне пока можно пошутить, и то, пока. Отцу не понравится, и шутки тоже закончатся, всё на грани фола. Знаешь? Всё свободно. Отцу не лично не понравится, а если я нарушу какой</w:t>
        <w:noBreakHyphen/>
        <w:t>то Стандарт, закон, метод или правило, срабатывает механизм и меня на обучение... «Лыцарь» неудачно пошутил», называется. И всё, примерно об этом. Увидели? Если же часть Воссоединённость не сработает, допустим, 9 Синтезов, значит надо делать какие</w:t>
        <w:noBreakHyphen/>
        <w:t>то практики. К примеру, вы все Чело. Вы каждый день синтезируетесь с Владыкой? Мне один Чело сказал: « Да я всегда во Владыке!» Это понятно, потому что Огонь Владыки охватывает всю планету, и, в принципе, все всегда во Владыке (</w:t>
      </w:r>
      <w:r>
        <w:rPr>
          <w:rFonts w:cs="Arial"/>
          <w:i/>
          <w:lang w:val="ru-RU"/>
        </w:rPr>
        <w:t>улыбается)</w:t>
      </w:r>
      <w:r>
        <w:rPr>
          <w:rFonts w:cs="Arial"/>
          <w:lang w:val="ru-RU"/>
        </w:rPr>
        <w:t>. Так это, по</w:t>
        <w:noBreakHyphen/>
        <w:t>свойски. Но ты сознательно с ним синтезировался или как бессознательное животное? (</w:t>
      </w:r>
      <w:r>
        <w:rPr>
          <w:rFonts w:cs="Arial"/>
          <w:i/>
          <w:lang w:val="ru-RU"/>
        </w:rPr>
        <w:t>показывает, высунув язык</w:t>
      </w:r>
      <w:r>
        <w:rPr>
          <w:rFonts w:cs="Arial"/>
          <w:lang w:val="ru-RU"/>
        </w:rPr>
        <w:t>) «Владыка!» И, вот, если ты сегодня с утра с ним сознательно синтезировался, с Владыкой, ведущим тебя — ты Чело, а если Владыка всегда с тобой, то может быть Чело, а может быть и любимое животное Владыки. Мне однажды по состоянию, я полез очень высоко, тогда это было за Метагалактику, но в любви к Владыке, Владыка понял, что я «прусь» не туда, после этого у нас появился закон «понижающий трансформатор». Он сказал:</w:t>
      </w:r>
    </w:p>
    <w:p>
      <w:pPr>
        <w:pStyle w:val="Style41"/>
        <w:rPr/>
      </w:pPr>
      <w:r>
        <w:rPr>
          <w:rFonts w:cs="Arial"/>
          <w:lang w:val="ru-RU"/>
        </w:rPr>
        <w:t>— </w:t>
      </w:r>
      <w:r>
        <w:rPr>
          <w:rFonts w:cs="Arial"/>
          <w:lang w:val="ru-RU"/>
        </w:rPr>
        <w:t>Ну, иди.</w:t>
      </w:r>
    </w:p>
    <w:p>
      <w:pPr>
        <w:pStyle w:val="Style41"/>
        <w:rPr/>
      </w:pPr>
      <w:r>
        <w:rPr>
          <w:rFonts w:cs="Arial"/>
          <w:lang w:val="ru-RU"/>
        </w:rPr>
        <w:t>Я выскочил в кабинет Владыки, за пределами Метагалактики, сейчас это Универсум называется. Универсум — 3</w:t>
        <w:noBreakHyphen/>
        <w:t>е проявление, мы сейчас с вами ходим в 9</w:t>
        <w:noBreakHyphen/>
        <w:t>е, чтобы было понятно, но тогда это был «полный писк». И в любви к Владыке 3</w:t>
        <w:noBreakHyphen/>
        <w:t>го проявления выскакиваю в его кабинет, и Владыка мне показывает (</w:t>
      </w:r>
      <w:r>
        <w:rPr>
          <w:rFonts w:cs="Arial"/>
          <w:i/>
          <w:lang w:val="ru-RU"/>
        </w:rPr>
        <w:t>показывает, каким он вышел</w:t>
      </w:r>
      <w:r>
        <w:rPr>
          <w:rFonts w:cs="Arial"/>
          <w:lang w:val="ru-RU"/>
        </w:rPr>
        <w:t>). Я сижу в теле собаки, глаза счастливые, счастливые. «Я в Универсуме!». Сработал понижающий трансформатор. Если я не имел права выходить, то из тела человека я иду в нижестоящие формы жизни, то есть животное. Это сейчас мы человека поставили на 6</w:t>
        <w:noBreakHyphen/>
        <w:t>е, поэтому вначале в ребёнка, потом в человечество, а потом в животное. Не все замечают, что у них понижение идёт, а раньше человек, следующее — животное было. Вообще вот (</w:t>
      </w:r>
      <w:r>
        <w:rPr>
          <w:rFonts w:cs="Arial"/>
          <w:i/>
          <w:lang w:val="ru-RU"/>
        </w:rPr>
        <w:t>смеётся</w:t>
      </w:r>
      <w:r>
        <w:rPr>
          <w:rFonts w:cs="Arial"/>
          <w:lang w:val="ru-RU"/>
        </w:rPr>
        <w:t>), я всё понимаю глазами, Владыку вижу лучше, чем человеческими, потому что в этот момент не думаю, собаки ж не думают, они ж... (</w:t>
      </w:r>
      <w:r>
        <w:rPr>
          <w:rFonts w:cs="Arial"/>
          <w:i/>
          <w:lang w:val="ru-RU"/>
        </w:rPr>
        <w:t>показывает</w:t>
      </w:r>
      <w:r>
        <w:rPr>
          <w:rFonts w:cs="Arial"/>
          <w:lang w:val="ru-RU"/>
        </w:rPr>
        <w:t>). Когда Человек выходит, он думает (</w:t>
      </w:r>
      <w:r>
        <w:rPr>
          <w:rFonts w:cs="Arial"/>
          <w:i/>
          <w:lang w:val="ru-RU"/>
        </w:rPr>
        <w:t>смеётся</w:t>
      </w:r>
      <w:r>
        <w:rPr>
          <w:rFonts w:cs="Arial"/>
          <w:lang w:val="ru-RU"/>
        </w:rPr>
        <w:t>). Это был «кайф», когда особенно я вернулся (</w:t>
      </w:r>
      <w:r>
        <w:rPr>
          <w:rFonts w:cs="Arial"/>
          <w:i/>
          <w:lang w:val="ru-RU"/>
        </w:rPr>
        <w:t>смеётся)</w:t>
      </w:r>
      <w:r>
        <w:rPr>
          <w:rFonts w:cs="Arial"/>
          <w:lang w:val="ru-RU"/>
        </w:rPr>
        <w:t xml:space="preserve"> и «со́бак». Я даже потом думал, а что я «со́бак» был? Ну как? Собака — друг человека, Владыка даже этим пошутил. Что, в принципе, Владыка там человек, Владыка, а ты друг, человека, в Универсуме. Когда я выяснил, что это закон понижающего трансформатора, если ты не готов, выходя туда, ты уже в другой форме, даже если ты счастлив, но «ни</w:t>
        <w:noBreakHyphen/>
        <w:t>зя». Вот тогда мы начали внедрять на Синтезах срочно этот закон, объясняя, что... Однажды у нас была сложная ситуация, нас с этим законом отправили подальше, целый Дом там сказал: «Да мы тут крутые, да мы в Огне!» Всё. Ночью поднимает нас по тревоге Отец, вызывает в Зал и сказал: «Убирайте за своими».</w:t>
      </w:r>
    </w:p>
    <w:p>
      <w:pPr>
        <w:pStyle w:val="Style41"/>
        <w:rPr>
          <w:rFonts w:cs="Arial"/>
          <w:lang w:val="ru-RU"/>
        </w:rPr>
      </w:pPr>
      <w:r>
        <w:rPr>
          <w:rFonts w:cs="Arial"/>
          <w:lang w:val="ru-RU"/>
        </w:rPr>
        <w:t>Полный шок. Смотрим, в Зале пол и кучка, кучка, кучка (</w:t>
      </w:r>
      <w:r>
        <w:rPr>
          <w:rFonts w:cs="Arial"/>
          <w:i/>
          <w:lang w:val="ru-RU"/>
        </w:rPr>
        <w:t>показывает, смеётся, смех в зале</w:t>
      </w:r>
      <w:r>
        <w:rPr>
          <w:rFonts w:cs="Arial"/>
          <w:lang w:val="ru-RU"/>
        </w:rPr>
        <w:t>). У нас заикание, благо мы вдвоём смотрим, видим одинаково, чуть ли не пахнет. Мы Огнём это сжигаем, а сами в шоке, кто свои? (</w:t>
      </w:r>
      <w:r>
        <w:rPr>
          <w:rFonts w:cs="Arial"/>
          <w:i/>
          <w:lang w:val="ru-RU"/>
        </w:rPr>
        <w:t>смеётся</w:t>
      </w:r>
      <w:r>
        <w:rPr>
          <w:rFonts w:cs="Arial"/>
          <w:lang w:val="ru-RU"/>
        </w:rPr>
        <w:t>). Отец смеётся, говорит:</w:t>
      </w:r>
    </w:p>
    <w:p>
      <w:pPr>
        <w:pStyle w:val="Style41"/>
        <w:rPr/>
      </w:pPr>
      <w:r>
        <w:rPr>
          <w:rFonts w:cs="Arial"/>
          <w:lang w:val="ru-RU"/>
        </w:rPr>
        <w:t>— </w:t>
      </w:r>
      <w:r>
        <w:rPr>
          <w:rFonts w:cs="Arial"/>
          <w:lang w:val="ru-RU"/>
        </w:rPr>
        <w:t>Стоп.</w:t>
      </w:r>
    </w:p>
    <w:p>
      <w:pPr>
        <w:pStyle w:val="Style41"/>
        <w:rPr>
          <w:rFonts w:cs="Arial"/>
          <w:lang w:val="ru-RU"/>
        </w:rPr>
      </w:pPr>
      <w:r>
        <w:rPr>
          <w:rFonts w:cs="Arial"/>
          <w:lang w:val="ru-RU"/>
        </w:rPr>
        <w:t>Последняя кучка. Голограмма нашего Ведущего Огня. Я смотрю по его голограмме подготовки, он сюда не то, что выходить, он носа сюда показывать не мог. В общем, они перешли, в ребёнка, в человечество, в животное, в растение, в минерал и поплыли минералом. Кучка. Пошли на 7 проявлений выше, чем могли, мы тогда учились ходить в 8</w:t>
        <w:noBreakHyphen/>
        <w:t>ми проявлениях. Они сказали:</w:t>
      </w:r>
    </w:p>
    <w:p>
      <w:pPr>
        <w:pStyle w:val="Style41"/>
        <w:rPr/>
      </w:pPr>
      <w:r>
        <w:rPr>
          <w:rFonts w:cs="Arial"/>
          <w:lang w:val="ru-RU"/>
        </w:rPr>
        <w:t>— </w:t>
      </w:r>
      <w:r>
        <w:rPr>
          <w:rFonts w:cs="Arial"/>
          <w:lang w:val="ru-RU"/>
        </w:rPr>
        <w:t xml:space="preserve">Да мы давно там были. </w:t>
      </w:r>
    </w:p>
    <w:p>
      <w:pPr>
        <w:pStyle w:val="Style41"/>
        <w:rPr>
          <w:rFonts w:cs="Arial"/>
          <w:lang w:val="ru-RU"/>
        </w:rPr>
      </w:pPr>
      <w:r>
        <w:rPr>
          <w:rFonts w:cs="Arial"/>
          <w:lang w:val="ru-RU"/>
        </w:rPr>
        <w:t>Мы узнали этого, нельзя сказать кого. В общем, позвонили и так им объяснили. Они там ходили, всё нормально.</w:t>
      </w:r>
    </w:p>
    <w:p>
      <w:pPr>
        <w:pStyle w:val="Style41"/>
        <w:rPr/>
      </w:pPr>
      <w:r>
        <w:rPr>
          <w:rFonts w:cs="Arial"/>
          <w:lang w:val="ru-RU"/>
        </w:rPr>
        <w:t>— </w:t>
      </w:r>
      <w:r>
        <w:rPr>
          <w:rFonts w:cs="Arial"/>
          <w:lang w:val="ru-RU"/>
        </w:rPr>
        <w:t>Да, да ходили.</w:t>
      </w:r>
    </w:p>
    <w:p>
      <w:pPr>
        <w:pStyle w:val="Style41"/>
        <w:rPr>
          <w:rFonts w:cs="Arial"/>
          <w:lang w:val="ru-RU"/>
        </w:rPr>
      </w:pPr>
      <w:r>
        <w:rPr>
          <w:rFonts w:cs="Arial"/>
          <w:lang w:val="ru-RU"/>
        </w:rPr>
        <w:t>Всё. Я говорю: «Вот кучки и...». И всех отправил к Владыке на покаянную практику. В том плане, что надо попросить прощения, ну и Владыка объяснит, в ночной подготовке, как нельзя ходить. Они говорят:</w:t>
      </w:r>
    </w:p>
    <w:p>
      <w:pPr>
        <w:pStyle w:val="Style41"/>
        <w:rPr/>
      </w:pPr>
      <w:r>
        <w:rPr>
          <w:rFonts w:cs="Arial"/>
          <w:lang w:val="ru-RU"/>
        </w:rPr>
        <w:t>— </w:t>
      </w:r>
      <w:r>
        <w:rPr>
          <w:rFonts w:cs="Arial"/>
          <w:lang w:val="ru-RU"/>
        </w:rPr>
        <w:t xml:space="preserve">А нам так хорошо там было! Так стало </w:t>
      </w:r>
      <w:r>
        <w:rPr>
          <w:rFonts w:cs="Arial"/>
          <w:i/>
          <w:lang w:val="ru-RU"/>
        </w:rPr>
        <w:t>свободно</w:t>
      </w:r>
      <w:r>
        <w:rPr>
          <w:rFonts w:cs="Arial"/>
          <w:lang w:val="ru-RU"/>
        </w:rPr>
        <w:t>!</w:t>
      </w:r>
    </w:p>
    <w:p>
      <w:pPr>
        <w:pStyle w:val="Style41"/>
        <w:rPr>
          <w:rFonts w:cs="Arial"/>
          <w:lang w:val="ru-RU"/>
        </w:rPr>
      </w:pPr>
      <w:r>
        <w:rPr>
          <w:rFonts w:cs="Arial"/>
          <w:lang w:val="ru-RU"/>
        </w:rPr>
        <w:t xml:space="preserve">Я начинаю прямо в телефон «ржать». Человек понимает, сообразительный. </w:t>
      </w:r>
    </w:p>
    <w:p>
      <w:pPr>
        <w:pStyle w:val="Style41"/>
        <w:rPr/>
      </w:pPr>
      <w:r>
        <w:rPr>
          <w:rFonts w:cs="Arial"/>
          <w:lang w:val="ru-RU"/>
        </w:rPr>
        <w:t>— </w:t>
      </w:r>
      <w:r>
        <w:rPr>
          <w:rFonts w:cs="Arial"/>
          <w:lang w:val="ru-RU"/>
        </w:rPr>
        <w:t xml:space="preserve">Ой! Ну, легко. </w:t>
      </w:r>
    </w:p>
    <w:p>
      <w:pPr>
        <w:pStyle w:val="Style41"/>
        <w:rPr>
          <w:rFonts w:cs="Arial"/>
          <w:lang w:val="ru-RU"/>
        </w:rPr>
      </w:pPr>
      <w:r>
        <w:rPr>
          <w:rFonts w:cs="Arial"/>
          <w:lang w:val="ru-RU"/>
        </w:rPr>
        <w:t>Я смеюсь ещё больше. Я говорю:</w:t>
      </w:r>
    </w:p>
    <w:p>
      <w:pPr>
        <w:pStyle w:val="Style41"/>
        <w:rPr/>
      </w:pPr>
      <w:r>
        <w:rPr>
          <w:rFonts w:cs="Arial"/>
          <w:lang w:val="ru-RU"/>
        </w:rPr>
        <w:t>— </w:t>
      </w:r>
      <w:r>
        <w:rPr>
          <w:rFonts w:cs="Arial"/>
          <w:lang w:val="ru-RU"/>
        </w:rPr>
        <w:t>А ещё какие эпитеты у вас были? Новый запах Огня не чувствовали? (</w:t>
      </w:r>
      <w:r>
        <w:rPr>
          <w:rFonts w:cs="Arial"/>
          <w:i/>
          <w:lang w:val="ru-RU"/>
        </w:rPr>
        <w:t>смех в зале</w:t>
      </w:r>
      <w:r>
        <w:rPr>
          <w:rFonts w:cs="Arial"/>
          <w:lang w:val="ru-RU"/>
        </w:rPr>
        <w:t>)</w:t>
      </w:r>
    </w:p>
    <w:p>
      <w:pPr>
        <w:pStyle w:val="Style41"/>
        <w:rPr>
          <w:rFonts w:cs="Arial"/>
          <w:lang w:val="ru-RU"/>
        </w:rPr>
      </w:pPr>
      <w:r>
        <w:rPr>
          <w:rFonts w:cs="Arial"/>
          <w:lang w:val="ru-RU"/>
        </w:rPr>
        <w:t>Я имею право это сказать, потому что сам был в такой оболочке, правда, далеко не дошёл, мне Владыка показал, кем можно быть. Но я видел из зала Отца выходящие деревья с глазами Чело. Мы пытались тут же сжечь, Владыка сказал:</w:t>
      </w:r>
    </w:p>
    <w:p>
      <w:pPr>
        <w:pStyle w:val="Style41"/>
        <w:rPr/>
      </w:pPr>
      <w:r>
        <w:rPr>
          <w:rFonts w:cs="Arial"/>
          <w:lang w:val="ru-RU"/>
        </w:rPr>
        <w:t>— </w:t>
      </w:r>
      <w:r>
        <w:rPr>
          <w:rFonts w:cs="Arial"/>
          <w:lang w:val="ru-RU"/>
        </w:rPr>
        <w:t>Не трогать. Ученик мимо идёт.</w:t>
      </w:r>
    </w:p>
    <w:p>
      <w:pPr>
        <w:pStyle w:val="Style41"/>
        <w:rPr>
          <w:rFonts w:cs="Arial"/>
          <w:lang w:val="ru-RU"/>
        </w:rPr>
      </w:pPr>
      <w:r>
        <w:rPr>
          <w:rFonts w:cs="Arial"/>
          <w:lang w:val="ru-RU"/>
        </w:rPr>
        <w:t>Вот это (</w:t>
      </w:r>
      <w:r>
        <w:rPr>
          <w:rFonts w:cs="Arial"/>
          <w:i/>
          <w:lang w:val="ru-RU"/>
        </w:rPr>
        <w:t>показывает, смех в зале</w:t>
      </w:r>
      <w:r>
        <w:rPr>
          <w:rFonts w:cs="Arial"/>
          <w:lang w:val="ru-RU"/>
        </w:rPr>
        <w:t>). Ветви дерева. Это тоже понижающий трансформатор, влез телом человека, вышел деревом, в смысле, лучшие — помните? — наружу выворачиваются все накопления, а он внутри был деревянным. Кто ж это знал? Вот он и вышел из зала. Это я легко показываю, там было, глаз там, второй здесь, рот вот такой кривой (</w:t>
      </w:r>
      <w:r>
        <w:rPr>
          <w:rFonts w:cs="Arial"/>
          <w:i/>
          <w:lang w:val="ru-RU"/>
        </w:rPr>
        <w:t>показывает</w:t>
      </w:r>
      <w:r>
        <w:rPr>
          <w:rFonts w:cs="Arial"/>
          <w:lang w:val="ru-RU"/>
        </w:rPr>
        <w:t>). Немного страшновато смотрелось, а за ним ещё слизь шла. Пришлось сжигать. Наш Чело, наш, сам пошёл. Сам вышел. Владыка прямо из кабинета:</w:t>
      </w:r>
    </w:p>
    <w:p>
      <w:pPr>
        <w:pStyle w:val="Style41"/>
        <w:rPr/>
      </w:pPr>
      <w:r>
        <w:rPr>
          <w:rFonts w:cs="Arial"/>
          <w:lang w:val="ru-RU"/>
        </w:rPr>
        <w:t>— </w:t>
      </w:r>
      <w:r>
        <w:rPr>
          <w:rFonts w:cs="Arial"/>
          <w:lang w:val="ru-RU"/>
        </w:rPr>
        <w:t>Не трогать!</w:t>
      </w:r>
    </w:p>
    <w:p>
      <w:pPr>
        <w:pStyle w:val="Style41"/>
        <w:rPr/>
      </w:pPr>
      <w:r>
        <w:rPr>
          <w:rFonts w:cs="Arial"/>
          <w:lang w:val="ru-RU"/>
        </w:rPr>
        <w:t>А мы тогда учились ходить между залом, кабинетами, там, коридорами. Вас поводим, только после Воссоединённости, ладно? Чтоб вы не терялись там. На 11</w:t>
        <w:noBreakHyphen/>
        <w:t>м Синтезе, после этого. Увидели? Вот это тоже Мощь Отца. Она выворачивает наизнанку. Внимание! Это не Отец издевается, он защищает нашу жизнь. Если мы не будем менять форму в нижестоящее выражение, мы сгораем — внимание! И умираем физически. Я не шучу. Вот для этого мы стяжаем 96 16</w:t>
        <w:noBreakHyphen/>
        <w:t>риц. Если мы сгораем по</w:t>
        <w:noBreakHyphen/>
        <w:t>настоящему, то умирает одна из них, физическое тело сохраняется. У меня умирала. Вот для этого мы стяжаем 384</w:t>
        <w:noBreakHyphen/>
        <w:t>е 64</w:t>
        <w:noBreakHyphen/>
        <w:t>рицы. Надо 384 раза «залететь», это легко можно устроить, чтоб сгорела ФА</w:t>
        <w:noBreakHyphen/>
        <w:t>64</w:t>
        <w:noBreakHyphen/>
        <w:t>рица, ты перешёл на 192</w:t>
        <w:noBreakHyphen/>
        <w:t>е 32</w:t>
        <w:noBreakHyphen/>
        <w:t>рицы. Смотрите! Некоторые (</w:t>
      </w:r>
      <w:r>
        <w:rPr>
          <w:rFonts w:cs="Arial"/>
          <w:i/>
          <w:lang w:val="ru-RU"/>
        </w:rPr>
        <w:t>плачущим голосом)</w:t>
      </w:r>
      <w:r>
        <w:rPr>
          <w:rFonts w:cs="Arial"/>
          <w:lang w:val="ru-RU"/>
        </w:rPr>
        <w:t xml:space="preserve"> «У нас специалисты устраивают!» Правда, после стяжания они могут восстановиться при правильных действиях, а могут продолжать сгорать при неправильных действиях, закон понижающего трансформатора. Вы теперь понимаете, как важно иметь 96 16</w:t>
        <w:noBreakHyphen/>
        <w:t>риц? На физике, чтобы умереть, вначале надо заболеть, там ещё что</w:t>
        <w:noBreakHyphen/>
        <w:t>нибудь. Понимаете? Это не сразу: «раз</w:t>
        <w:noBreakHyphen/>
        <w:t xml:space="preserve"> бых</w:t>
        <w:noBreakHyphen/>
        <w:t xml:space="preserve"> бах</w:t>
        <w:noBreakHyphen/>
        <w:t xml:space="preserve"> брык» и ушёл. Знаете, так это, чисто, я люблю тылы, безопасные, в смысле, подстилочки. Пути Господни неисповедимы, один вначале заболел, а другой сразу «сбежал» к Отцу, примерно так называется, и болеть не будет. Вы скажете: «О, как страшно». Всем сообщаю «Огонь, это самая опасная практика на Планете». Можно быстро взойти и быстро снизойти. Как и везде. Ой!. Вот так вот.</w:t>
      </w:r>
    </w:p>
    <w:p>
      <w:pPr>
        <w:pStyle w:val="Style41"/>
        <w:rPr>
          <w:rFonts w:cs="Arial"/>
          <w:lang w:val="ru-RU"/>
        </w:rPr>
      </w:pPr>
      <w:r>
        <w:rPr>
          <w:rFonts w:cs="Arial"/>
          <w:lang w:val="ru-RU"/>
        </w:rPr>
        <w:t>И всё это Мощь Отца. Всё это делает 9</w:t>
        <w:noBreakHyphen/>
        <w:t>я часть, Мощь Отца. Испугал, да? На следующий Синтез не приходите (</w:t>
      </w:r>
      <w:r>
        <w:rPr>
          <w:rFonts w:cs="Arial"/>
          <w:i/>
          <w:lang w:val="ru-RU"/>
        </w:rPr>
        <w:t>смех в зале</w:t>
      </w:r>
      <w:r>
        <w:rPr>
          <w:rFonts w:cs="Arial"/>
          <w:lang w:val="ru-RU"/>
        </w:rPr>
        <w:t>). У нас всё свободно, двери открыты, отбор не прошли. Но Огонь у вас остался, Огнефа осталось, части 6</w:t>
        <w:noBreakHyphen/>
        <w:t xml:space="preserve">й расы всё равно будут, деваться некуда, Огонь останется, Огнефа останется. Вот такие мы загадочные. Это Отец так простроил, мы лишь вам объясняем. Мы прошли многое, я делюсь с вами, чтоб вы соображали, что вы делаете. У нас просто есть разные специалисты, которым никакие слова не указ, кроме Отца. Встанешь перед Отцом и если у тебя не совсем корректные записи по Прообразам твоим, ты можешь сам создать Прообраз некорректных записей. То есть если ты одну неделю, вторую неделю всем говоришь как ты прав и как ты правильно ходишь в Огне, </w:t>
      </w:r>
    </w:p>
    <w:p>
      <w:pPr>
        <w:pStyle w:val="Style41"/>
        <w:rPr/>
      </w:pPr>
      <w:r>
        <w:rPr>
          <w:rFonts w:cs="Arial"/>
          <w:lang w:val="ru-RU"/>
        </w:rPr>
        <w:t>— </w:t>
      </w:r>
      <w:r>
        <w:rPr>
          <w:rFonts w:cs="Arial"/>
          <w:lang w:val="ru-RU"/>
        </w:rPr>
        <w:t>А вы не понимаете меня! Да я тут всё отчитал, всё понимаю, всё делаю, как надо, а вы тут на меня смотрите! Чё «зырите?» Ой, Чело, правильно, «зырьте», я прав!</w:t>
      </w:r>
    </w:p>
    <w:p>
      <w:pPr>
        <w:pStyle w:val="Style41"/>
        <w:rPr>
          <w:rFonts w:cs="Arial"/>
          <w:lang w:val="ru-RU"/>
        </w:rPr>
      </w:pPr>
      <w:r>
        <w:rPr>
          <w:rFonts w:cs="Arial"/>
          <w:lang w:val="ru-RU"/>
        </w:rPr>
        <w:t xml:space="preserve">Есть такие специалисты, есть. То ты постепенно формируешь отрицательный Прообраз своей </w:t>
      </w:r>
      <w:r>
        <w:rPr>
          <w:rFonts w:cs="Arial"/>
          <w:i/>
          <w:lang w:val="ru-RU"/>
        </w:rPr>
        <w:t>особой</w:t>
      </w:r>
      <w:r>
        <w:rPr>
          <w:rFonts w:cs="Arial"/>
          <w:lang w:val="ru-RU"/>
        </w:rPr>
        <w:t xml:space="preserve"> позиции, </w:t>
      </w:r>
    </w:p>
    <w:p>
      <w:pPr>
        <w:pStyle w:val="Style41"/>
        <w:rPr/>
      </w:pPr>
      <w:r>
        <w:rPr>
          <w:rFonts w:cs="Arial"/>
          <w:lang w:val="ru-RU"/>
        </w:rPr>
        <w:t>— </w:t>
      </w:r>
      <w:r>
        <w:rPr>
          <w:rFonts w:cs="Arial"/>
          <w:lang w:val="ru-RU"/>
        </w:rPr>
        <w:t xml:space="preserve">Я прав, вы разве не замечаете, насколько я прав? </w:t>
      </w:r>
    </w:p>
    <w:p>
      <w:pPr>
        <w:pStyle w:val="Style41"/>
        <w:rPr/>
      </w:pPr>
      <w:r>
        <w:rPr>
          <w:rFonts w:cs="Arial"/>
          <w:lang w:val="ru-RU"/>
        </w:rPr>
        <w:t>Но если она не соответствует ни Стандартам, ни Законам, ни Правилам, то, выйдя к Отцу, ты получишь форму своей «правоты». Это в лучшем случае. И будешь её отрабатывать. Мы сейчас научились не переходить в животных и деревья. Вас это не касается: те, кто учатся, на 16 месяцев надо суметь сглупить настолько сильно, чтобы сработал «понижающий трансформатор». Почему? Каждую ночь вас Владыки вызывают и обучают, теперь 9</w:t>
        <w:noBreakHyphen/>
        <w:t>му Синтезу. А не ошибается тот, кто не учится. Поэтому на учебе можно ошибиться. Но если ты специально выпрешься куда нельзя, это не будет называться учёбой, это будет называться, сами назовёте, как это называется. И тогда сработает этот закон. Вот это называется Мощь Отца. Она, с одной стороны, помогает синтезировать части, синтезировать присутствия... Как? Вот на меня посмотрите: я стою физически, но на мне действует закон 9</w:t>
        <w:noBreakHyphen/>
        <w:t>ти присутствий, я стою физически 9</w:t>
        <w:noBreakHyphen/>
        <w:t>м присутствием. И вы тоже, кстати, только вы это не проживаете. А, ведя Синтез, на моем теле физически 17 присутствий, потому что 9</w:t>
        <w:noBreakHyphen/>
        <w:t>й Синтез сейчас идёт Огнём 17</w:t>
        <w:noBreakHyphen/>
        <w:t>ти присутствий. На моем теле. Я не оговорился. То есть эманации. 17</w:t>
        <w:noBreakHyphen/>
        <w:t>го присутствия как 9</w:t>
        <w:noBreakHyphen/>
        <w:t>го Метагалактической эволюции. И вокруг меня вертятся Огонь и условия 9</w:t>
        <w:noBreakHyphen/>
        <w:t xml:space="preserve">го проявления. Вот это Мощь Отца. Синтез такой. У вас — то же самое, только у вас накапливается и в поддержке ведущего Синтеза осуществляется. Вокруг каждого то же самое вертится, что вокруг меня. Мне удалось сильнее стать, вам тоже, автоматически, вам Отец это тут же усиляет. Вам удалось сильнее стать, меня тоже Отец подтягивает, чтобы я был вровень с группой. Всё по-честному. Коллективный Огонь тоже может вытягивать выше, чем может Ведущий, редко, но бывает. У меня редко, но бывает. У других — не моя компетенция. Если бывает часто, тебя затягивает коллективный Огонь, и ты начинаешь плавать </w:t>
      </w:r>
      <w:r>
        <w:rPr>
          <w:rFonts w:cs="Arial"/>
          <w:i/>
          <w:lang w:val="ru-RU"/>
        </w:rPr>
        <w:t>от</w:t>
      </w:r>
      <w:r>
        <w:rPr>
          <w:rFonts w:cs="Arial"/>
          <w:lang w:val="ru-RU"/>
        </w:rPr>
        <w:t xml:space="preserve"> команды, а не вести команду собою. А надо, чтобы ты вёл команду собою. Логика понятна? Ты Ведущий, а не ведомый ... Синтеза. Ведомый Синтеза — это вот не то, а вот Ведущий Синтеза — это то. Вот это всё — Мощь Отца. Я показываю разнообразие жизненных ситуаций. </w:t>
      </w:r>
      <w:r>
        <w:rPr>
          <w:rFonts w:cs="Arial"/>
          <w:b/>
          <w:lang w:val="ru-RU"/>
        </w:rPr>
        <w:t>То же самое: синтезирование чего-то нового, вмещение чего-то нового — это всё Мощь Отца</w:t>
      </w:r>
      <w:r>
        <w:rPr>
          <w:rFonts w:cs="Arial"/>
          <w:lang w:val="ru-RU"/>
        </w:rPr>
        <w:t>. Прообразом можно поделиться. Но помните: «там, где двое во имя Моё, там Отец»? Если у меня есть Прообраз правильного 9</w:t>
        <w:noBreakHyphen/>
        <w:t xml:space="preserve">го Синтеза, я же Ведущий Синтеза, и мы вошли в глубокий Огонь Отца, мой Прообраз вспыхивает в Огне Отца, мой в вас не входит, но Отец в вас вводит не ниже, чем мой. Понятно? </w:t>
      </w:r>
      <w:r>
        <w:rPr>
          <w:rFonts w:cs="Arial"/>
          <w:i/>
          <w:lang w:val="ru-RU"/>
        </w:rPr>
        <w:t>Не ниже</w:t>
      </w:r>
      <w:r>
        <w:rPr>
          <w:rFonts w:cs="Arial"/>
          <w:lang w:val="ru-RU"/>
        </w:rPr>
        <w:t>. Но, естественно, Отец дает в 10 раз больше, значит, в 10 раз выше, чем мой, вам Прообраз 9</w:t>
        <w:noBreakHyphen/>
        <w:t xml:space="preserve">го Синтеза. Вы скажите: «Как? Выше, чем твой?» Да, выше чем мой. И я с этим согласен. Почему? Есть такой закон, что ученик должен пойти дальше Учителя. Если мне удалось это устроить — счастье неимоверное! Я исполнил службу по-настоящему. Если вы остались ниже меня... </w:t>
      </w:r>
      <w:r>
        <w:rPr>
          <w:rFonts w:cs="Arial"/>
          <w:i/>
          <w:lang w:val="ru-RU"/>
        </w:rPr>
        <w:t>Вообще,</w:t>
      </w:r>
      <w:r>
        <w:rPr>
          <w:rFonts w:cs="Arial"/>
          <w:lang w:val="ru-RU"/>
        </w:rPr>
        <w:t xml:space="preserve"> я служу, но уже не успеваю восходить как Ведущий Синтеза. Вы скажите: «Но мы же сильнее тебя становимся». Ага. Вы-то взяли в 10 раз сильнее, а потом попробуйте это применить. А если группа взяла 51%, и Отец увидел, что качество, то по итогам Синтеза мне тоже усиляет в 10 раз, как и вам. То есть, если вот здесь 100 сидит, 51 человек взял, в конце Синтеза... В конце Синтеза! Весь Синтез вы будете мощнее меня в 10 раз, только применяться если сможете. Поэтому я вас спокойно вожу. Некоторые говорят: «Вот он тратит на нас Огонь, водит». Не</w:t>
        <w:noBreakHyphen/>
        <w:t>е. Отец вам уже дал в 10 раз больше. (</w:t>
      </w:r>
      <w:r>
        <w:rPr>
          <w:rFonts w:cs="Arial"/>
          <w:i/>
          <w:lang w:val="ru-RU"/>
        </w:rPr>
        <w:t>Смеется</w:t>
      </w:r>
      <w:r>
        <w:rPr>
          <w:rFonts w:cs="Arial"/>
          <w:lang w:val="ru-RU"/>
        </w:rPr>
        <w:t xml:space="preserve">). Я пытаюсь растеребить эти 10 раз, и вас вожу вашей десяткой за счёт своей единицы. Но единственно, что разница подготовок срабатывает. Это да. Даже если вам дадут в 10 раз больше, если взять один на один, вы меня не догоните. Если взять 100 на 1, тут... не знаю, не пробовали ещё, но интересно. Логика понятна? </w:t>
      </w:r>
    </w:p>
    <w:p>
      <w:pPr>
        <w:pStyle w:val="Style41"/>
        <w:rPr/>
      </w:pPr>
      <w:r>
        <w:rPr>
          <w:rFonts w:cs="Arial"/>
          <w:lang w:val="ru-RU"/>
        </w:rPr>
        <w:t>Вот это тоже Мощь Отца. От обратного. Понимаете? От обратного. Но на данный момент вы в 10 раз сильнее моих подготовок 9</w:t>
        <w:noBreakHyphen/>
        <w:t>го Синтеза. Сейчас 67% взяли. Процентовка у Владык автоматом даётся. А у меня, если получится, к 10</w:t>
        <w:noBreakHyphen/>
        <w:t xml:space="preserve">ти часам пойдёт то самое. Вы думаете, почему я так радуюсь? Так Синтез состоялся: у вас в 10 раз больше! Всё! Вот я и зажигать стал! А пока я не зажигал, а мучился — это у вас ещё не было в 10 раз больше. А то некоторые смотрят на меня и смотрят. Я ещё иногда танцую здесь, тогда вообще считают, что я пьяный, а я даже не пью, вообще. </w:t>
      </w:r>
    </w:p>
    <w:p>
      <w:pPr>
        <w:pStyle w:val="Style41"/>
        <w:rPr/>
      </w:pPr>
      <w:r>
        <w:rPr>
          <w:rFonts w:cs="Arial"/>
          <w:lang w:val="ru-RU"/>
        </w:rPr>
        <w:t xml:space="preserve">Образ нарисовал Мощи Отца? Часть увидели? Деятельность её увидели? Сложили, да? Вот это осознать и запомнить надо. Особенно «понижающий трансформатор». Я хоть и в шутку говорил, видеть это печально. Сжигать остатки наших Чело, которым выйти было нечем, кучки остались — это печально, кучки им не вернёшь. Они заново стяжали эти все тела. Потому что всё, мы называем это — поплавило. Но поплавило на Синтезе, на группе — это одно, а поплавило самого тебя — это другое. </w:t>
      </w:r>
    </w:p>
    <w:p>
      <w:pPr>
        <w:pStyle w:val="Style47"/>
        <w:shd w:fill="auto" w:val="clear"/>
        <w:rPr>
          <w:rFonts w:cs="Arial"/>
          <w:lang w:val="ru-RU"/>
        </w:rPr>
      </w:pPr>
      <w:bookmarkStart w:id="42" w:name="__RefHeading___Toc393631279"/>
      <w:bookmarkEnd w:id="42"/>
      <w:r>
        <w:rPr>
          <w:rFonts w:cs="Arial"/>
          <w:lang w:val="ru-RU"/>
        </w:rPr>
        <w:t>Комментарий перед практикой</w:t>
      </w:r>
    </w:p>
    <w:p>
      <w:pPr>
        <w:pStyle w:val="Style41"/>
        <w:rPr>
          <w:rFonts w:cs="Arial"/>
          <w:lang w:val="ru-RU"/>
        </w:rPr>
      </w:pPr>
      <w:r>
        <w:rPr>
          <w:rFonts w:cs="Arial"/>
          <w:lang w:val="ru-RU"/>
        </w:rPr>
        <w:t>Практика. Растем</w:t>
        <w:noBreakHyphen/>
        <w:t>с. Вот теперь вы видите тонкости и сложности Огня. Вы получили наконец</w:t>
        <w:noBreakHyphen/>
        <w:t>таки часть, которая по</w:t>
        <w:noBreakHyphen/>
        <w:t xml:space="preserve">настоящему будет вас вести. </w:t>
      </w:r>
    </w:p>
    <w:p>
      <w:pPr>
        <w:pStyle w:val="Style41"/>
        <w:rPr/>
      </w:pPr>
      <w:r>
        <w:rPr>
          <w:rFonts w:cs="Arial"/>
          <w:lang w:val="ru-RU"/>
        </w:rPr>
        <w:t>Кстати, напоминаю: 9</w:t>
        <w:noBreakHyphen/>
        <w:t>й Синтез. Мы вступили, как минимум, в мир Духа, вчера говорили, значит идут минимум элементы беседы Духом. «Беседа» мне не нравится, но «взаимодействие». Огнём, но с элементами Духа. Предыдущий Синтез: Огнём, но с элементами Света — Тонкий мир. Минимально все сейчас стоят в Метагалактической эволюции, уже не ниже, на 9</w:t>
        <w:noBreakHyphen/>
        <w:t xml:space="preserve">м присутствии. </w:t>
      </w:r>
    </w:p>
    <w:p>
      <w:pPr>
        <w:pStyle w:val="Style41"/>
        <w:rPr/>
      </w:pPr>
      <w:r>
        <w:rPr>
          <w:rFonts w:cs="Arial"/>
          <w:lang w:val="ru-RU"/>
        </w:rPr>
        <w:t>Но реально, если вы вошли в Синтез, подтянулись и, вот, сопереживаете тому, что происходит, вы стоите в Универсумной эволюции, 2</w:t>
        <w:noBreakHyphen/>
        <w:t>й после Метагалактической, на 17</w:t>
        <w:noBreakHyphen/>
        <w:t>м присутствии, в мире Духа Метагалактический эволюции Метагалактики ФА. И вот эта концентрация Огня на вас сейчас фиксируется. Несколько человек есть в Метагалактической, они, наверное, недавно пришли и сидят, так это вот так, внутри, слегка наблюдателями. Это ещё, вот, 9</w:t>
        <w:noBreakHyphen/>
        <w:t>е. А те, кто участвуют в Синтезе, даже не сомневайтесь, вы уже на 17</w:t>
        <w:noBreakHyphen/>
        <w:t>м. Вообще в 9</w:t>
        <w:noBreakHyphen/>
        <w:t>м проявлении некоторые... не там стоите, а здесь на вас Огонь так, вертится. Даже если у вас 9 Синтезов, вопрос не в Синтезе, вопрос, какой Огонь Огнём Синтеза Отец на вас зафиксировал, и вы смогли зафиксировать. И, вертясь вокруг вас, он по чуть</w:t>
        <w:noBreakHyphen/>
        <w:t>чуть в вас проникает. Хотя в зале есть подготовленные, которые могут выражать 9</w:t>
        <w:noBreakHyphen/>
        <w:t xml:space="preserve">е проявление, но это уже они сами понимают, как сделать. </w:t>
      </w:r>
    </w:p>
    <w:p>
      <w:pPr>
        <w:pStyle w:val="Style44"/>
        <w:shd w:fill="auto" w:val="clear"/>
        <w:rPr/>
      </w:pPr>
      <w:bookmarkStart w:id="43" w:name="__RefHeading___Toc393631280"/>
      <w:bookmarkEnd w:id="43"/>
      <w:r>
        <w:rPr>
          <w:rFonts w:cs="Arial"/>
          <w:lang w:val="ru-RU"/>
        </w:rPr>
        <w:t>ПРАКТИКА 6. Стяжание стандартов Мощи Отца с развертыванием в ядре Мощи Отца. Стяжание пакета синтеза Мощи Отца</w:t>
      </w:r>
    </w:p>
    <w:p>
      <w:pPr>
        <w:pStyle w:val="Style37"/>
        <w:spacing w:lineRule="auto" w:line="300"/>
        <w:ind w:firstLine="709"/>
        <w:jc w:val="both"/>
        <w:rPr/>
      </w:pPr>
      <w:r>
        <w:rPr>
          <w:rFonts w:cs="Arial" w:ascii="Arial" w:hAnsi="Arial"/>
          <w:i/>
          <w:sz w:val="24"/>
          <w:szCs w:val="24"/>
        </w:rPr>
        <w:t>Мы возжигаемся всем накопленным Огнём. Возжигаемся Мощью Отца в каждом из нас. Синтезируемся с Изначально Вышестоящими Владыками Кут Хуми, Фаинь 9</w:t>
        <w:noBreakHyphen/>
        <w:t>го Изначально Вышестоящего проявления, возжигаемся их Огнём, переходим в зал Управления Синтеза ДИВО на 8160</w:t>
        <w:noBreakHyphen/>
        <w:t>е Вышестоящее присутствие 9</w:t>
        <w:noBreakHyphen/>
        <w:t>го Изначально Вышестоящего проявления явленно. Развертываясь в форме Чело Проявленного курса подготовки, — это такая одежда на вас.</w:t>
      </w:r>
    </w:p>
    <w:p>
      <w:pPr>
        <w:pStyle w:val="Style37"/>
        <w:spacing w:lineRule="auto" w:line="300"/>
        <w:ind w:firstLine="709"/>
        <w:jc w:val="both"/>
        <w:rPr/>
      </w:pPr>
      <w:r>
        <w:rPr>
          <w:rFonts w:cs="Arial" w:ascii="Arial" w:hAnsi="Arial"/>
          <w:i/>
          <w:sz w:val="24"/>
          <w:szCs w:val="24"/>
        </w:rPr>
        <w:t xml:space="preserve">И, синтезируясь с Изначально Вышестоящим Владыкой Кут Хуми, </w:t>
      </w:r>
      <w:r>
        <w:rPr>
          <w:rFonts w:cs="Arial" w:ascii="Arial" w:hAnsi="Arial"/>
          <w:b/>
          <w:i/>
          <w:sz w:val="24"/>
          <w:szCs w:val="24"/>
        </w:rPr>
        <w:t>стяжаем</w:t>
      </w:r>
      <w:r>
        <w:rPr>
          <w:rFonts w:cs="Arial" w:ascii="Arial" w:hAnsi="Arial"/>
          <w:i/>
          <w:sz w:val="24"/>
          <w:szCs w:val="24"/>
        </w:rPr>
        <w:t xml:space="preserve"> Изначально Вышестоящий Огонь Синтеза Изначально Вышестоящего Отца, </w:t>
      </w:r>
      <w:r>
        <w:rPr>
          <w:rFonts w:cs="Arial" w:ascii="Arial" w:hAnsi="Arial"/>
          <w:b/>
          <w:i/>
          <w:sz w:val="24"/>
          <w:szCs w:val="24"/>
        </w:rPr>
        <w:t>прося направить нам условия преображения стандартов Мощи явлением Мощи Отца Изначально Вышестоящего Отца Метагалактики</w:t>
      </w:r>
      <w:r>
        <w:rPr>
          <w:rFonts w:cs="Arial" w:ascii="Arial" w:hAnsi="Arial"/>
          <w:i/>
          <w:sz w:val="24"/>
          <w:szCs w:val="24"/>
        </w:rPr>
        <w:t xml:space="preserve"> каждым из нас </w:t>
      </w:r>
      <w:r>
        <w:rPr>
          <w:rFonts w:cs="Arial" w:ascii="Arial" w:hAnsi="Arial"/>
          <w:b/>
          <w:i/>
          <w:sz w:val="24"/>
          <w:szCs w:val="24"/>
        </w:rPr>
        <w:t>и развернуть реализацию Мощи Синтеза, пройденными Синтезами Огня</w:t>
      </w:r>
      <w:r>
        <w:rPr>
          <w:rFonts w:cs="Arial" w:ascii="Arial" w:hAnsi="Arial"/>
          <w:i/>
          <w:sz w:val="24"/>
          <w:szCs w:val="24"/>
        </w:rPr>
        <w:t xml:space="preserve"> или 9</w:t>
        <w:noBreakHyphen/>
        <w:t>ю Синтезами Огня по стандарту, кто прошёл или проходит 9</w:t>
        <w:noBreakHyphen/>
        <w:t xml:space="preserve">й Синтез, в общем, </w:t>
      </w:r>
      <w:r>
        <w:rPr>
          <w:rFonts w:cs="Arial" w:ascii="Arial" w:hAnsi="Arial"/>
          <w:b/>
          <w:i/>
          <w:sz w:val="24"/>
          <w:szCs w:val="24"/>
        </w:rPr>
        <w:t>по количеству пройденных Синтезов из 32</w:t>
        <w:noBreakHyphen/>
        <w:t>х</w:t>
      </w:r>
      <w:r>
        <w:rPr>
          <w:rFonts w:cs="Arial" w:ascii="Arial" w:hAnsi="Arial"/>
          <w:i/>
          <w:sz w:val="24"/>
          <w:szCs w:val="24"/>
        </w:rPr>
        <w:t xml:space="preserve">, </w:t>
      </w:r>
      <w:r>
        <w:rPr>
          <w:rFonts w:cs="Arial" w:ascii="Arial" w:hAnsi="Arial"/>
          <w:b/>
          <w:i/>
          <w:sz w:val="24"/>
          <w:szCs w:val="24"/>
        </w:rPr>
        <w:t>в развитии Мощи Отца</w:t>
      </w:r>
      <w:r>
        <w:rPr>
          <w:rFonts w:cs="Arial" w:ascii="Arial" w:hAnsi="Arial"/>
          <w:i/>
          <w:sz w:val="24"/>
          <w:szCs w:val="24"/>
        </w:rPr>
        <w:t xml:space="preserve"> синтезом каждого из </w:t>
      </w:r>
      <w:r>
        <w:rPr>
          <w:rFonts w:cs="Arial" w:ascii="Arial" w:hAnsi="Arial"/>
          <w:b/>
          <w:i/>
          <w:sz w:val="24"/>
          <w:szCs w:val="24"/>
        </w:rPr>
        <w:t>нас и реализацией условий Дома Изначально Вышестоящего Отца</w:t>
      </w:r>
      <w:r>
        <w:rPr>
          <w:rFonts w:cs="Arial" w:ascii="Arial" w:hAnsi="Arial"/>
          <w:i/>
          <w:sz w:val="24"/>
          <w:szCs w:val="24"/>
        </w:rPr>
        <w:t xml:space="preserve"> собою. (Длительная пауза.)</w:t>
      </w:r>
    </w:p>
    <w:p>
      <w:pPr>
        <w:pStyle w:val="Style37"/>
        <w:spacing w:lineRule="auto" w:line="300"/>
        <w:ind w:firstLine="709"/>
        <w:jc w:val="both"/>
        <w:rPr/>
      </w:pPr>
      <w:r>
        <w:rPr>
          <w:rFonts w:cs="Arial" w:ascii="Arial" w:hAnsi="Arial"/>
          <w:i/>
          <w:sz w:val="24"/>
          <w:szCs w:val="24"/>
        </w:rPr>
        <w:t>И, возжигаясь этим Огнём, мы синтезируемся с Изначально Вышестоящим Отцом Метагалактики Мощи Отца, возжигаясь его Огнём, переходим в его зал на 8192</w:t>
        <w:noBreakHyphen/>
        <w:t>е Вышестоящее присутствие 9</w:t>
        <w:noBreakHyphen/>
        <w:t xml:space="preserve">го Изначально Вышестоящего проявления. И, синтезируясь с Хум Изначально Вышестоящего Отца Метагалактики Мощи Отца, стяжаем и возжигаемся Изначально Вышестоящим Синтезом Изначально Вышестоящего Отца, </w:t>
      </w:r>
      <w:r>
        <w:rPr>
          <w:rFonts w:cs="Arial" w:ascii="Arial" w:hAnsi="Arial"/>
          <w:b/>
          <w:i/>
          <w:sz w:val="24"/>
          <w:szCs w:val="24"/>
        </w:rPr>
        <w:t>стяжая преображение и стандарты Мощи в первичном исполнении Мощи Отца</w:t>
      </w:r>
      <w:r>
        <w:rPr>
          <w:rFonts w:cs="Arial" w:ascii="Arial" w:hAnsi="Arial"/>
          <w:i/>
          <w:sz w:val="24"/>
          <w:szCs w:val="24"/>
        </w:rPr>
        <w:t xml:space="preserve"> </w:t>
      </w:r>
      <w:r>
        <w:rPr>
          <w:rFonts w:cs="Arial" w:ascii="Arial" w:hAnsi="Arial"/>
          <w:b/>
          <w:i/>
          <w:sz w:val="24"/>
          <w:szCs w:val="24"/>
        </w:rPr>
        <w:t>и выражении</w:t>
      </w:r>
      <w:r>
        <w:rPr>
          <w:rFonts w:cs="Arial" w:ascii="Arial" w:hAnsi="Arial"/>
          <w:i/>
          <w:sz w:val="24"/>
          <w:szCs w:val="24"/>
        </w:rPr>
        <w:t xml:space="preserve"> каждым из нас и синтезом в нас, </w:t>
      </w:r>
      <w:r>
        <w:rPr>
          <w:rFonts w:cs="Arial" w:ascii="Arial" w:hAnsi="Arial"/>
          <w:b/>
          <w:i/>
          <w:sz w:val="24"/>
          <w:szCs w:val="24"/>
        </w:rPr>
        <w:t>в синтезе всех прообразов наших.</w:t>
      </w:r>
    </w:p>
    <w:p>
      <w:pPr>
        <w:pStyle w:val="Style37"/>
        <w:spacing w:lineRule="auto" w:line="300"/>
        <w:ind w:firstLine="709"/>
        <w:jc w:val="both"/>
        <w:rPr/>
      </w:pPr>
      <w:r>
        <w:rPr>
          <w:rFonts w:cs="Arial" w:ascii="Arial" w:hAnsi="Arial"/>
          <w:i/>
          <w:sz w:val="24"/>
          <w:szCs w:val="24"/>
        </w:rPr>
        <w:t xml:space="preserve">И в этом Огне, синтезируясь с Изначально Вышестоящим Отцом Метагалактики Мощи Отца, </w:t>
      </w:r>
      <w:r>
        <w:rPr>
          <w:rFonts w:cs="Arial" w:ascii="Arial" w:hAnsi="Arial"/>
          <w:b/>
          <w:i/>
          <w:sz w:val="24"/>
          <w:szCs w:val="24"/>
        </w:rPr>
        <w:t>стяжаем</w:t>
      </w:r>
      <w:r>
        <w:rPr>
          <w:rFonts w:cs="Arial" w:ascii="Arial" w:hAnsi="Arial"/>
          <w:i/>
          <w:sz w:val="24"/>
          <w:szCs w:val="24"/>
        </w:rPr>
        <w:t>:</w:t>
      </w:r>
    </w:p>
    <w:p>
      <w:pPr>
        <w:pStyle w:val="Style37"/>
        <w:spacing w:lineRule="auto" w:line="300"/>
        <w:ind w:firstLine="709"/>
        <w:jc w:val="both"/>
        <w:rPr/>
      </w:pPr>
      <w:r>
        <w:rPr>
          <w:rFonts w:cs="Arial" w:ascii="Arial" w:hAnsi="Arial"/>
          <w:b/>
          <w:i/>
          <w:sz w:val="24"/>
          <w:szCs w:val="24"/>
        </w:rPr>
        <w:t>Стандарт Мощи Синтеза</w:t>
      </w:r>
      <w:r>
        <w:rPr>
          <w:rFonts w:cs="Arial" w:ascii="Arial" w:hAnsi="Arial"/>
          <w:i/>
          <w:sz w:val="24"/>
          <w:szCs w:val="24"/>
        </w:rPr>
        <w:t xml:space="preserve"> каждому из нас и синтезу нас, и возжигаемся им (пауза),</w:t>
      </w:r>
    </w:p>
    <w:p>
      <w:pPr>
        <w:pStyle w:val="Style37"/>
        <w:spacing w:lineRule="auto" w:line="300"/>
        <w:ind w:firstLine="709"/>
        <w:jc w:val="both"/>
        <w:rPr/>
      </w:pPr>
      <w:r>
        <w:rPr>
          <w:rFonts w:cs="Arial" w:ascii="Arial" w:hAnsi="Arial"/>
          <w:b/>
          <w:i/>
          <w:sz w:val="24"/>
          <w:szCs w:val="24"/>
        </w:rPr>
        <w:t>Стандарт Мощи Огня</w:t>
      </w:r>
      <w:r>
        <w:rPr>
          <w:rFonts w:cs="Arial" w:ascii="Arial" w:hAnsi="Arial"/>
          <w:i/>
          <w:sz w:val="24"/>
          <w:szCs w:val="24"/>
        </w:rPr>
        <w:t xml:space="preserve"> каждому из нас и синтезу нас, и возжигаемся им,</w:t>
      </w:r>
    </w:p>
    <w:p>
      <w:pPr>
        <w:pStyle w:val="Style37"/>
        <w:spacing w:lineRule="auto" w:line="300"/>
        <w:ind w:firstLine="709"/>
        <w:jc w:val="both"/>
        <w:rPr/>
      </w:pPr>
      <w:r>
        <w:rPr>
          <w:rFonts w:cs="Arial" w:ascii="Arial" w:hAnsi="Arial"/>
          <w:b/>
          <w:i/>
          <w:sz w:val="24"/>
          <w:szCs w:val="24"/>
        </w:rPr>
        <w:t>Стандарт Мощи синтеза присутствий</w:t>
      </w:r>
      <w:r>
        <w:rPr>
          <w:rFonts w:cs="Arial" w:ascii="Arial" w:hAnsi="Arial"/>
          <w:i/>
          <w:sz w:val="24"/>
          <w:szCs w:val="24"/>
        </w:rPr>
        <w:t xml:space="preserve"> каждому из нас, синтезу нас, и возжигаемся им,</w:t>
      </w:r>
    </w:p>
    <w:p>
      <w:pPr>
        <w:pStyle w:val="Style37"/>
        <w:spacing w:lineRule="auto" w:line="300"/>
        <w:ind w:firstLine="709"/>
        <w:jc w:val="both"/>
        <w:rPr/>
      </w:pPr>
      <w:r>
        <w:rPr>
          <w:rFonts w:cs="Arial" w:ascii="Arial" w:hAnsi="Arial"/>
          <w:b/>
          <w:i/>
          <w:sz w:val="24"/>
          <w:szCs w:val="24"/>
        </w:rPr>
        <w:t>Стандарт Мощи синтеза мира и миров</w:t>
      </w:r>
      <w:r>
        <w:rPr>
          <w:rFonts w:cs="Arial" w:ascii="Arial" w:hAnsi="Arial"/>
          <w:i/>
          <w:sz w:val="24"/>
          <w:szCs w:val="24"/>
        </w:rPr>
        <w:t xml:space="preserve"> каждому из нас, синтезу нас, и возжигаемся им,</w:t>
      </w:r>
    </w:p>
    <w:p>
      <w:pPr>
        <w:pStyle w:val="Style37"/>
        <w:spacing w:lineRule="auto" w:line="300"/>
        <w:ind w:firstLine="709"/>
        <w:jc w:val="both"/>
        <w:rPr/>
      </w:pPr>
      <w:r>
        <w:rPr>
          <w:rFonts w:cs="Arial" w:ascii="Arial" w:hAnsi="Arial"/>
          <w:b/>
          <w:i/>
          <w:sz w:val="24"/>
          <w:szCs w:val="24"/>
        </w:rPr>
        <w:t>Стандарт Мощи эволюций Метагалактики ФА </w:t>
      </w:r>
      <w:r>
        <w:rPr>
          <w:rFonts w:cs="Arial" w:ascii="Arial" w:hAnsi="Arial"/>
          <w:i/>
          <w:sz w:val="24"/>
          <w:szCs w:val="24"/>
        </w:rPr>
        <w:t>каждому из нас, синтезу нас, и возжигаемся им,</w:t>
      </w:r>
    </w:p>
    <w:p>
      <w:pPr>
        <w:pStyle w:val="Style37"/>
        <w:spacing w:lineRule="auto" w:line="300"/>
        <w:ind w:firstLine="709"/>
        <w:jc w:val="both"/>
        <w:rPr/>
      </w:pPr>
      <w:r>
        <w:rPr>
          <w:rFonts w:cs="Arial" w:ascii="Arial" w:hAnsi="Arial"/>
          <w:b/>
          <w:i/>
          <w:sz w:val="24"/>
          <w:szCs w:val="24"/>
        </w:rPr>
        <w:t>Стандарт Мощи синтеза проявлений</w:t>
      </w:r>
      <w:r>
        <w:rPr>
          <w:rFonts w:cs="Arial" w:ascii="Arial" w:hAnsi="Arial"/>
          <w:i/>
          <w:sz w:val="24"/>
          <w:szCs w:val="24"/>
        </w:rPr>
        <w:t xml:space="preserve"> каждому из нас, синтезу нас, и возжигаемся им,</w:t>
      </w:r>
    </w:p>
    <w:p>
      <w:pPr>
        <w:pStyle w:val="Style37"/>
        <w:spacing w:lineRule="auto" w:line="300"/>
        <w:ind w:firstLine="709"/>
        <w:jc w:val="both"/>
        <w:rPr/>
      </w:pPr>
      <w:r>
        <w:rPr>
          <w:rFonts w:cs="Arial" w:ascii="Arial" w:hAnsi="Arial"/>
          <w:i/>
          <w:sz w:val="24"/>
          <w:szCs w:val="24"/>
        </w:rPr>
        <w:t xml:space="preserve">и </w:t>
      </w:r>
      <w:r>
        <w:rPr>
          <w:rFonts w:cs="Arial" w:ascii="Arial" w:hAnsi="Arial"/>
          <w:b/>
          <w:i/>
          <w:sz w:val="24"/>
          <w:szCs w:val="24"/>
        </w:rPr>
        <w:t>Стандарт Мощи синтеза частей с системами и аппаратами</w:t>
      </w:r>
      <w:r>
        <w:rPr>
          <w:rFonts w:cs="Arial" w:ascii="Arial" w:hAnsi="Arial"/>
          <w:i/>
          <w:sz w:val="24"/>
          <w:szCs w:val="24"/>
        </w:rPr>
        <w:t xml:space="preserve"> каждому из нас, синтезу нас, и возжигаемся им.</w:t>
      </w:r>
    </w:p>
    <w:p>
      <w:pPr>
        <w:pStyle w:val="Style37"/>
        <w:spacing w:lineRule="auto" w:line="300"/>
        <w:ind w:firstLine="709"/>
        <w:jc w:val="both"/>
        <w:rPr/>
      </w:pPr>
      <w:r>
        <w:rPr>
          <w:rFonts w:cs="Arial" w:ascii="Arial" w:hAnsi="Arial"/>
          <w:i/>
          <w:sz w:val="24"/>
          <w:szCs w:val="24"/>
        </w:rPr>
        <w:t xml:space="preserve">И, возжигаясь этим Огнём, мы </w:t>
      </w:r>
      <w:r>
        <w:rPr>
          <w:rFonts w:cs="Arial" w:ascii="Arial" w:hAnsi="Arial"/>
          <w:b/>
          <w:i/>
          <w:sz w:val="24"/>
          <w:szCs w:val="24"/>
        </w:rPr>
        <w:t>развёртываем Стандарт в ядре Мощи Отца</w:t>
      </w:r>
      <w:r>
        <w:rPr>
          <w:rFonts w:cs="Arial" w:ascii="Arial" w:hAnsi="Arial"/>
          <w:i/>
          <w:sz w:val="24"/>
          <w:szCs w:val="24"/>
        </w:rPr>
        <w:t xml:space="preserve"> каждого из нас. Возжигаемся ядром, эманируя импульсы по ядрам прообразов каждого из нас. (Пауза.)</w:t>
      </w:r>
    </w:p>
    <w:p>
      <w:pPr>
        <w:pStyle w:val="Style37"/>
        <w:spacing w:lineRule="auto" w:line="300"/>
        <w:ind w:firstLine="709"/>
        <w:jc w:val="both"/>
        <w:rPr/>
      </w:pPr>
      <w:r>
        <w:rPr>
          <w:rFonts w:cs="Arial" w:ascii="Arial" w:hAnsi="Arial"/>
          <w:i/>
          <w:sz w:val="24"/>
          <w:szCs w:val="24"/>
        </w:rPr>
        <w:t xml:space="preserve">И, возжигаясь синтезом стандартов, ядром Мощи Отца каждым из нас, мы синтезируемся с Изначально Вышестоящим Отцом Метагалактики Мощи Отца и </w:t>
      </w:r>
      <w:r>
        <w:rPr>
          <w:rFonts w:cs="Arial" w:ascii="Arial" w:hAnsi="Arial"/>
          <w:b/>
          <w:i/>
          <w:sz w:val="24"/>
          <w:szCs w:val="24"/>
        </w:rPr>
        <w:t>стяжаем пакет Синтеза Мощи Отца в явлении всех его выражений и возможностей, доступных каждому из нас</w:t>
      </w:r>
      <w:r>
        <w:rPr>
          <w:rFonts w:cs="Arial" w:ascii="Arial" w:hAnsi="Arial"/>
          <w:i/>
          <w:sz w:val="24"/>
          <w:szCs w:val="24"/>
        </w:rPr>
        <w:t xml:space="preserve">, у Изначально Вышестоящего Отца Метагалактики Мощи Отца собою. (Длительная пауза.) </w:t>
      </w:r>
    </w:p>
    <w:p>
      <w:pPr>
        <w:pStyle w:val="Style37"/>
        <w:spacing w:lineRule="auto" w:line="300"/>
        <w:ind w:firstLine="709"/>
        <w:jc w:val="both"/>
        <w:rPr/>
      </w:pPr>
      <w:r>
        <w:rPr>
          <w:rFonts w:cs="Arial" w:ascii="Arial" w:hAnsi="Arial"/>
          <w:i/>
          <w:sz w:val="24"/>
          <w:szCs w:val="24"/>
        </w:rPr>
        <w:t>И возжигаемся пакетом Синтеза Мощи Отца в каждом из нас, развёртывая его и вмещая, усваиваем синтез Мощи Отца каждого из нас всем синтезом своим. (Пауза.)</w:t>
      </w:r>
    </w:p>
    <w:p>
      <w:pPr>
        <w:pStyle w:val="Style37"/>
        <w:spacing w:lineRule="auto" w:line="300"/>
        <w:ind w:firstLine="709"/>
        <w:jc w:val="both"/>
        <w:rPr/>
      </w:pPr>
      <w:r>
        <w:rPr>
          <w:rFonts w:cs="Arial" w:ascii="Arial" w:hAnsi="Arial"/>
          <w:i/>
          <w:sz w:val="24"/>
          <w:szCs w:val="24"/>
        </w:rPr>
        <w:t>И, возжигаясь этим Огнём, мы благодарим Изначально Вышестоящего Отца Метагалактики Мощи Отца.</w:t>
      </w:r>
    </w:p>
    <w:p>
      <w:pPr>
        <w:pStyle w:val="Style37"/>
        <w:spacing w:lineRule="auto" w:line="300"/>
        <w:ind w:firstLine="709"/>
        <w:jc w:val="both"/>
        <w:rPr/>
      </w:pPr>
      <w:r>
        <w:rPr>
          <w:rFonts w:cs="Arial" w:ascii="Arial" w:hAnsi="Arial"/>
          <w:i/>
          <w:sz w:val="24"/>
          <w:szCs w:val="24"/>
        </w:rPr>
        <w:t>Переходим в зал Управления Синтеза ДИВО на 8160</w:t>
        <w:noBreakHyphen/>
        <w:t>е Вышестоящее присутствие 9</w:t>
        <w:noBreakHyphen/>
        <w:t xml:space="preserve">го Изначально Вышестоящего проявления, становимся пред Изначально Вышестоящими Владыками Кут Хуми, Фаинь, и </w:t>
      </w:r>
      <w:r>
        <w:rPr>
          <w:rFonts w:cs="Arial" w:ascii="Arial" w:hAnsi="Arial"/>
          <w:b/>
          <w:i/>
          <w:sz w:val="24"/>
          <w:szCs w:val="24"/>
        </w:rPr>
        <w:t>стяжаем Огонь и условия усвоения пакета Синтеза Мощи Отца</w:t>
      </w:r>
      <w:r>
        <w:rPr>
          <w:rFonts w:cs="Arial" w:ascii="Arial" w:hAnsi="Arial"/>
          <w:i/>
          <w:sz w:val="24"/>
          <w:szCs w:val="24"/>
        </w:rPr>
        <w:t xml:space="preserve"> </w:t>
      </w:r>
      <w:r>
        <w:rPr>
          <w:rFonts w:cs="Arial" w:ascii="Arial" w:hAnsi="Arial"/>
          <w:b/>
          <w:i/>
          <w:sz w:val="24"/>
          <w:szCs w:val="24"/>
        </w:rPr>
        <w:t>Изначально Вышестоящего Отца Метагалактики Мощи Отца и стандартов Мощи Синтеза</w:t>
      </w:r>
      <w:r>
        <w:rPr>
          <w:rFonts w:cs="Arial" w:ascii="Arial" w:hAnsi="Arial"/>
          <w:i/>
          <w:sz w:val="24"/>
          <w:szCs w:val="24"/>
        </w:rPr>
        <w:t>, соответствующего выражения, в соответствии с разнообразием синтеза, каждым из нас и синтезом нас. И, возжигаясь, проникаемся им. (Пауза.)</w:t>
      </w:r>
    </w:p>
    <w:p>
      <w:pPr>
        <w:pStyle w:val="Style37"/>
        <w:spacing w:lineRule="auto" w:line="300"/>
        <w:ind w:firstLine="709"/>
        <w:jc w:val="both"/>
        <w:rPr/>
      </w:pPr>
      <w:r>
        <w:rPr>
          <w:rFonts w:cs="Arial" w:ascii="Arial" w:hAnsi="Arial"/>
          <w:i/>
          <w:sz w:val="24"/>
          <w:szCs w:val="24"/>
        </w:rPr>
        <w:t>И в этом Огне мы благодарим Изначально Вышестоящих Владык Кут Хуми, Фаинь. Возвращаемся в физическое присутствие. Возжигаемся Мощью Отца в синтезе 9</w:t>
        <w:noBreakHyphen/>
        <w:t>ти частей каждым из нас, эманируя Огонь стандартов и пакета Синтеза, развернутый каждым из нас собою. (Пауза.)</w:t>
      </w:r>
    </w:p>
    <w:p>
      <w:pPr>
        <w:pStyle w:val="Style37"/>
        <w:spacing w:lineRule="auto" w:line="300"/>
        <w:ind w:firstLine="709"/>
        <w:jc w:val="both"/>
        <w:rPr/>
      </w:pPr>
      <w:r>
        <w:rPr>
          <w:rFonts w:cs="Arial" w:ascii="Arial" w:hAnsi="Arial"/>
          <w:i/>
          <w:sz w:val="24"/>
          <w:szCs w:val="24"/>
        </w:rPr>
        <w:t>И развёртываясь в этом Огне, эманируем всё стяжённое и возожжённое в ИДИВО, ДИВО 24</w:t>
        <w:noBreakHyphen/>
        <w:t xml:space="preserve">го Проявления Иркутск, во все Изначальные Дома и Группы участников данной практики и Изначальный Дом каждого. </w:t>
      </w:r>
    </w:p>
    <w:p>
      <w:pPr>
        <w:pStyle w:val="Style37"/>
        <w:spacing w:lineRule="auto" w:line="300"/>
        <w:ind w:firstLine="709"/>
        <w:jc w:val="both"/>
        <w:rPr/>
      </w:pPr>
      <w:r>
        <w:rPr>
          <w:rFonts w:cs="Arial" w:ascii="Arial" w:hAnsi="Arial"/>
          <w:i/>
          <w:sz w:val="24"/>
          <w:szCs w:val="24"/>
        </w:rPr>
        <w:t xml:space="preserve">И выходим из практики. </w:t>
      </w:r>
    </w:p>
    <w:p>
      <w:pPr>
        <w:pStyle w:val="Style37"/>
        <w:spacing w:lineRule="auto" w:line="300" w:before="240" w:after="0"/>
        <w:ind w:firstLine="709"/>
        <w:jc w:val="both"/>
        <w:rPr>
          <w:rFonts w:ascii="Arial" w:hAnsi="Arial" w:cs="Arial"/>
          <w:sz w:val="24"/>
          <w:szCs w:val="24"/>
        </w:rPr>
      </w:pPr>
      <w:r>
        <w:rPr>
          <w:rFonts w:cs="Arial" w:ascii="Arial" w:hAnsi="Arial"/>
          <w:sz w:val="24"/>
          <w:szCs w:val="24"/>
        </w:rPr>
        <w:t>Замерли.</w:t>
      </w:r>
    </w:p>
    <w:p>
      <w:pPr>
        <w:pStyle w:val="Style47"/>
        <w:shd w:fill="auto" w:val="clear"/>
        <w:rPr>
          <w:rFonts w:cs="Arial"/>
          <w:lang w:val="ru-RU"/>
        </w:rPr>
      </w:pPr>
      <w:bookmarkStart w:id="44" w:name="__RefHeading___Toc393631281"/>
      <w:bookmarkEnd w:id="44"/>
      <w:r>
        <w:rPr>
          <w:rFonts w:cs="Arial"/>
          <w:lang w:val="ru-RU"/>
        </w:rPr>
        <w:t>Комментарий после практики</w:t>
      </w:r>
    </w:p>
    <w:p>
      <w:pPr>
        <w:pStyle w:val="Style41"/>
        <w:rPr/>
      </w:pPr>
      <w:r>
        <w:rPr>
          <w:rFonts w:cs="Arial"/>
          <w:lang w:val="ru-RU"/>
        </w:rPr>
        <w:t xml:space="preserve">Правда, тяжелее, чем после предыдущей.? Отец стандартизировал вашу Мощь. До этого она играла свободно, а теперь получила жёсткие записи Стандартов исполнения, слегка водит! Вот, что значит Мощь Отца, плюс он дал вам пакет Синтеза, как Мощь должна работать. Вот так взрослеют части. Из детского лепета «ля-ля», она уже подросла в то, что она должна исполнять. А исполнять это серьёзно, это сложно, и, чувствуете, как пресытились быстренько? Вот она, Мощь Отца. А мы всего лишь прошлись по нескольким Стандартам Синтеза, важным для вашего восхождения, там, синтез присутствий, синтез проявлений, синтез миров, синтез частей. Что, на Синтезе этому не учимся? Учимся. Просто мы Мощь Отца теперь направили на то, чтобы она этим занималась и помогала вам это исполнить. </w:t>
      </w:r>
    </w:p>
    <w:p>
      <w:pPr>
        <w:pStyle w:val="Style41"/>
        <w:rPr/>
      </w:pPr>
      <w:r>
        <w:rPr>
          <w:rFonts w:cs="Arial"/>
          <w:lang w:val="ru-RU"/>
        </w:rPr>
        <w:t>Уже и шутить не хочется. Типа, «что, ещё не всё?» Чувствуете: ещё не всё? Ещё не всё. Ещё даже до перерыва не дошли. Пока 2 с половиной часа прошло! А чувствуете, как это? А! Кубышка полна! Излучай! Вот то, с чего я начал — через ноги отдавай уже отработанное тобою. Опустошайся! Сейчас Отец заполнил тебя, а ты не опустошился. То, что мы в конце эманировали, я даже паузу подержал, сказал: «Эманируйте!». Некоторые сидели и тупо ждали, когда же ты скажешь куда? Куда? Куда хочешь! А в конце я сказал «4 дома», некоторые: «Забыл! Да?» Ага! Сквозь ноги пропустите, от тела отпустите. Вы, вмещая новое, не освободись от старого. Я не говорю от Мощи Отца, но явно есть Огни, которые мы выводим из себя, поэтому так тяжело. Сейчас будет легче. Сейчас отэманируете, будет легче. Вот так, учёба! Ладно!</w:t>
      </w:r>
    </w:p>
    <w:p>
      <w:pPr>
        <w:pStyle w:val="Style47"/>
        <w:shd w:fill="auto" w:val="clear"/>
        <w:rPr>
          <w:rFonts w:cs="Arial"/>
          <w:lang w:val="ru-RU"/>
        </w:rPr>
      </w:pPr>
      <w:bookmarkStart w:id="45" w:name="__RefHeading___Toc393631282"/>
      <w:bookmarkEnd w:id="45"/>
      <w:r>
        <w:rPr>
          <w:rFonts w:cs="Arial"/>
          <w:lang w:val="ru-RU"/>
        </w:rPr>
        <w:t>Система эволюционного усиления частей</w:t>
      </w:r>
    </w:p>
    <w:p>
      <w:pPr>
        <w:pStyle w:val="Style41"/>
        <w:rPr/>
      </w:pPr>
      <w:r>
        <w:rPr>
          <w:rFonts w:cs="Arial"/>
          <w:lang w:val="ru-RU"/>
        </w:rPr>
        <w:t>Я вам в прошлый раз рассказал, вернее, сказал, что в следующий раз мы разберём систему, как раз у нас полчасика для неё осталось, которая усиляет возможности ваших частей, всех, усиляет, возможности ваших систем. И все предыдущие годы мы говорили: это, такая, система свободного поиска, хочешь — делай, хочешь — нет. Ну, человек — существо ленивое, большинство из наших не сделало, а кто сделал, начал на наших глазах быстро активироваться и расти. Сам себя не замечает, мы разницу видим между тем, кто вот это...и рядом. Когда я начал выспрашивать... вот, вроде оба прошли те же Синтезы, вроде бы оба, примерно, одинаковую подготовку имели на старте, вот этих Синтезов, но это так видно, да? Почему один быстрее, другой медленнее? Понятно, там кто</w:t>
        <w:noBreakHyphen/>
        <w:t>то работает, кто</w:t>
        <w:noBreakHyphen/>
        <w:t>то не так, вроде оба работают. Мы вышли на простую вещь: один стяжал эволюционное восхождение частей и ему стало легко по эволюциям, а другой, слегка... не стяжал и ему трудно переходить из эволюции в эволюцию. Поэтому мы сейчас вам зафиксируем стандартную систему, но её лучше проходить или по 8, у вас уже есть, или по 16, у вас ещё будет, или по 32. А можно пройти и так, и так, и так. Но это труд, придётся мучиться, в смысле, соображать.</w:t>
      </w:r>
    </w:p>
    <w:p>
      <w:pPr>
        <w:pStyle w:val="Style41"/>
        <w:rPr/>
      </w:pPr>
      <w:r>
        <w:rPr>
          <w:rFonts w:cs="Arial"/>
          <w:lang w:val="ru-RU"/>
        </w:rPr>
        <w:t>Система какая: мы вот сейчас мы вам сообщали Стандарт Синтеза эволюции или Стандарт эволюции. Вот, в Метагалактике ФА есть 8 эволюций, нас научили, что каждая эволюция готовит к одному из 8</w:t>
        <w:noBreakHyphen/>
        <w:t>ми проявлений, то есть Метагалактическая эволюция готовит к Метагалактике, Универсумная к Универсуму, Единая к Единому проявлению. И учит и учит, готовит и готовит. Потом мы задумались, что, кроме хождения по присутствиям, как усилить подготовку по эволюциям каждому из нас, чтобы легче попадать в проявления? Это, вот, особенно после собачки, о которой я рассказал, меня заинтересовало, как Универсумная эволюция должна меня подготовить, чтобы я оказался в Универсуме Человеком, а не собачкой (</w:t>
      </w:r>
      <w:r>
        <w:rPr>
          <w:rFonts w:cs="Arial"/>
          <w:i/>
          <w:lang w:val="ru-RU"/>
        </w:rPr>
        <w:t>смеётся</w:t>
      </w:r>
      <w:r>
        <w:rPr>
          <w:rFonts w:cs="Arial"/>
          <w:lang w:val="ru-RU"/>
        </w:rPr>
        <w:t xml:space="preserve">), примерно так. И, в принципе, </w:t>
      </w:r>
      <w:r>
        <w:rPr>
          <w:rFonts w:cs="Arial"/>
          <w:b/>
          <w:lang w:val="ru-RU"/>
        </w:rPr>
        <w:t xml:space="preserve">мы вышли на систему, так называемого, </w:t>
      </w:r>
      <w:r>
        <w:rPr>
          <w:rFonts w:cs="Arial"/>
          <w:b/>
          <w:i/>
          <w:lang w:val="ru-RU"/>
        </w:rPr>
        <w:t>усиляющего коэффициента</w:t>
      </w:r>
      <w:r>
        <w:rPr>
          <w:rFonts w:cs="Arial"/>
          <w:i/>
          <w:lang w:val="ru-RU"/>
        </w:rPr>
        <w:t xml:space="preserve"> </w:t>
      </w:r>
      <w:r>
        <w:rPr>
          <w:rFonts w:cs="Arial"/>
          <w:b/>
          <w:i/>
          <w:lang w:val="ru-RU"/>
        </w:rPr>
        <w:t>стяжания</w:t>
      </w:r>
      <w:r>
        <w:rPr>
          <w:rFonts w:cs="Arial"/>
          <w:b/>
          <w:lang w:val="ru-RU"/>
        </w:rPr>
        <w:t>,</w:t>
      </w:r>
      <w:r>
        <w:rPr>
          <w:rFonts w:cs="Arial"/>
          <w:lang w:val="ru-RU"/>
        </w:rPr>
        <w:t xml:space="preserve"> то есть Планета вошла в 4</w:t>
        <w:noBreakHyphen/>
        <w:t>рицу Изначально Вышестоящего Отца, но 4</w:t>
        <w:noBreakHyphen/>
        <w:t xml:space="preserve">рица работает в Метагалактике. </w:t>
      </w:r>
    </w:p>
    <w:p>
      <w:pPr>
        <w:pStyle w:val="Style41"/>
        <w:rPr/>
      </w:pPr>
      <w:r>
        <w:rPr>
          <w:rFonts w:cs="Arial"/>
          <w:lang w:val="ru-RU"/>
        </w:rPr>
        <w:t>База, которая была на Планете, была троична, троица. Значит, мы исходим из того, что мы с вами, все, имеем накопление планетарное (</w:t>
      </w:r>
      <w:r>
        <w:rPr>
          <w:rFonts w:cs="Arial"/>
          <w:i/>
          <w:lang w:val="ru-RU"/>
        </w:rPr>
        <w:t>рисует</w:t>
      </w:r>
      <w:r>
        <w:rPr>
          <w:rFonts w:cs="Arial"/>
          <w:lang w:val="ru-RU"/>
        </w:rPr>
        <w:t>), троичное, к нам приходит Метагалактика, которая несёт 4</w:t>
        <w:noBreakHyphen/>
        <w:t>рицу, за Метагалактикой идёт Универсум, я не буду рассказывать все расчёты, но мы высчитали, что он несёт нам 5</w:t>
        <w:noBreakHyphen/>
        <w:t>рицу, а дальше было вообще легко (</w:t>
      </w:r>
      <w:r>
        <w:rPr>
          <w:rFonts w:cs="Arial"/>
          <w:i/>
          <w:lang w:val="ru-RU"/>
        </w:rPr>
        <w:t>рисует схему</w:t>
      </w:r>
      <w:r>
        <w:rPr>
          <w:rFonts w:cs="Arial"/>
          <w:lang w:val="ru-RU"/>
        </w:rPr>
        <w:t>). Да? Соответственно, Единое несёт 6</w:t>
        <w:noBreakHyphen/>
        <w:t>рицу. И вот, мы вначале на этом закончили, потом мы продолжили это в 2</w:t>
        <w:noBreakHyphen/>
        <w:t>х системах, в, так называемом, пространственном и временном. Всеединое тогда несёт в 7 раз больше, но можно это перестроить во время — 10</w:t>
      </w:r>
      <w:r>
        <w:rPr>
          <w:rFonts w:cs="Arial"/>
          <w:vertAlign w:val="superscript"/>
          <w:lang w:val="ru-RU"/>
        </w:rPr>
        <w:t>16</w:t>
      </w:r>
      <w:r>
        <w:rPr>
          <w:rFonts w:cs="Arial"/>
          <w:lang w:val="ru-RU"/>
        </w:rPr>
        <w:t>, у нас есть описание, почему. Примерно. Единица входит во Всеединство как... Планета входит во Всеединство как часть, но Всеединство управляет Метагалактикой, Метагалактической Эволюцией. То есть 5 управляет 2. Но для Метагалактики какой человек важен? Самый, такой, ассоциативный пример, 16</w:t>
        <w:noBreakHyphen/>
        <w:t>ричный, 10</w:t>
      </w:r>
      <w:r>
        <w:rPr>
          <w:rFonts w:cs="Arial"/>
          <w:vertAlign w:val="superscript"/>
          <w:lang w:val="ru-RU"/>
        </w:rPr>
        <w:t>16</w:t>
      </w:r>
      <w:r>
        <w:rPr>
          <w:rFonts w:cs="Arial"/>
          <w:lang w:val="ru-RU"/>
        </w:rPr>
        <w:t>. На самом деле, сюда можно поставить разные виды степеней, но мы знаем, что Отец, усиляя наши части, усиляет во времени одну часть на одну степень. Это вы знаете при стяжании Абсолютного Огня. Поэтому, когда мы говорим, 10</w:t>
      </w:r>
      <w:r>
        <w:rPr>
          <w:rFonts w:cs="Arial"/>
          <w:vertAlign w:val="superscript"/>
          <w:lang w:val="ru-RU"/>
        </w:rPr>
        <w:t>16</w:t>
      </w:r>
      <w:r>
        <w:rPr>
          <w:rFonts w:cs="Arial"/>
          <w:lang w:val="ru-RU"/>
        </w:rPr>
        <w:t xml:space="preserve">, мы усиляем 16 частей Метагалактического ракурса, да? — на степень восхождения каждой части своим временем, примерно так это звучит. Для математиков, которые увлекаются математикой, чтобы это не звучало сумасшествием, я лишь сообщаю, что мы пытаемся вникнуть и разработать то, что называется </w:t>
      </w:r>
      <w:r>
        <w:rPr>
          <w:rFonts w:cs="Arial"/>
          <w:i/>
          <w:lang w:val="ru-RU"/>
        </w:rPr>
        <w:t>метаматикой</w:t>
      </w:r>
      <w:r>
        <w:rPr>
          <w:rFonts w:cs="Arial"/>
          <w:lang w:val="ru-RU"/>
        </w:rPr>
        <w:t>, то есть математикой Метагалактики, когда наши части координируются с частями Отца во времени Метагалактики. Поэтому на самом деле вот эти цифры, если вы покопаетесь в источниках, временны́е, вы найдёте разные. В том числе, там, вначале цифры умножая на 10</w:t>
      </w:r>
      <w:r>
        <w:rPr>
          <w:rFonts w:cs="Arial"/>
          <w:vertAlign w:val="superscript"/>
          <w:lang w:val="ru-RU"/>
        </w:rPr>
        <w:t>16</w:t>
      </w:r>
      <w:r>
        <w:rPr>
          <w:rFonts w:cs="Arial"/>
          <w:lang w:val="ru-RU"/>
        </w:rPr>
        <w:t>, но, когда я сейчас расскажу систему, вы поймёте, что это сложный путь (</w:t>
      </w:r>
      <w:r>
        <w:rPr>
          <w:rFonts w:cs="Arial"/>
          <w:i/>
          <w:lang w:val="ru-RU"/>
        </w:rPr>
        <w:t>чихнули в зале</w:t>
      </w:r>
      <w:r>
        <w:rPr>
          <w:rFonts w:cs="Arial"/>
          <w:lang w:val="ru-RU"/>
        </w:rPr>
        <w:t>) — спасибо, точно, то есть, здесь надо умножать и усилять, здесь проще путь.</w:t>
      </w:r>
    </w:p>
    <w:p>
      <w:pPr>
        <w:pStyle w:val="Style41"/>
        <w:rPr/>
      </w:pPr>
      <w:r>
        <w:rPr>
          <w:rFonts w:cs="Arial"/>
          <w:lang w:val="ru-RU"/>
        </w:rPr>
        <w:t>Метагалактика существует в двух вариантах (</w:t>
      </w:r>
      <w:r>
        <w:rPr>
          <w:rFonts w:cs="Arial"/>
          <w:i/>
          <w:lang w:val="ru-RU"/>
        </w:rPr>
        <w:t>рисует на схеме</w:t>
      </w:r>
      <w:r>
        <w:rPr>
          <w:rFonts w:cs="Arial"/>
          <w:lang w:val="ru-RU"/>
        </w:rPr>
        <w:t>): 32 присутствия — это пространство и 32 присутствия — это время. То есть, с первого по 32</w:t>
        <w:noBreakHyphen/>
        <w:t>е присутствие мы живём пространственно, и у нас идёт характеристика времени, на 1</w:t>
        <w:noBreakHyphen/>
        <w:t>м присутствии 4</w:t>
        <w:noBreakHyphen/>
        <w:t>мерность, да? Значит, 1 плюс 3, на 2</w:t>
        <w:noBreakHyphen/>
        <w:t>м присутствии 5</w:t>
        <w:noBreakHyphen/>
        <w:t>мерность, 2 плюс 3. Значит, на 9</w:t>
        <w:noBreakHyphen/>
        <w:t>м присутствии, 9 плюс 3 — 12</w:t>
        <w:noBreakHyphen/>
        <w:t>мерность. И доходим до 32</w:t>
        <w:noBreakHyphen/>
        <w:t>го присутствия, 32 плюс 3 — 35</w:t>
        <w:noBreakHyphen/>
        <w:t>мерность. И вот, пространственные характеристики меняются мерностно, это закон, в общем-то, известный в науке, да? И когда меняется мерность, меняются пространственные характеристики. Но, начиная с 33</w:t>
        <w:noBreakHyphen/>
        <w:t>го присутствия, Метагалактика имеет временны́е характеристики, и время физического планетарного присутствия прячется в 33</w:t>
        <w:noBreakHyphen/>
        <w:t>м присутствии. Грубо говоря, 33</w:t>
        <w:noBreakHyphen/>
        <w:t>е присутствие имеет 4</w:t>
        <w:noBreakHyphen/>
        <w:t>мерное время. Соответственно, если мы синтезируем 33</w:t>
        <w:noBreakHyphen/>
        <w:t>е и 1</w:t>
        <w:noBreakHyphen/>
        <w:t>е присутствие, 1</w:t>
        <w:noBreakHyphen/>
        <w:t>е будет 4</w:t>
        <w:noBreakHyphen/>
        <w:t>мерное пространственно, 33</w:t>
        <w:noBreakHyphen/>
        <w:t>е будет 4</w:t>
        <w:noBreakHyphen/>
        <w:t xml:space="preserve">мерное временно́е. </w:t>
      </w:r>
    </w:p>
    <w:p>
      <w:pPr>
        <w:pStyle w:val="Style41"/>
        <w:rPr/>
      </w:pPr>
      <w:r>
        <w:rPr>
          <w:rFonts w:cs="Arial"/>
          <w:lang w:val="ru-RU"/>
        </w:rPr>
        <w:t>Время проистекает из Огня, поэтому вы найдёте в некоторых источниках, что с 33</w:t>
        <w:noBreakHyphen/>
        <w:t>го по 64</w:t>
        <w:noBreakHyphen/>
        <w:t>е присутствие Метагалактика существует в Огне. То есть, вся Метагалактика ФА делится пополам: 32 присутствия — материя, 32 присутствия — Огонь, по отношению к самой Метагалактике. Между ними точка Шуньяты или точка сборки Метагалактики, но это как точка сборки вашего Прообраза. Соответственно, если, вот, закончить, 64 — это 35</w:t>
        <w:noBreakHyphen/>
        <w:t>мерное время, а 32 — это 35</w:t>
        <w:noBreakHyphen/>
        <w:t xml:space="preserve">мерное пространство. Логику увидели? </w:t>
      </w:r>
    </w:p>
    <w:p>
      <w:pPr>
        <w:pStyle w:val="Style41"/>
        <w:rPr/>
      </w:pPr>
      <w:r>
        <w:rPr>
          <w:rFonts w:cs="Arial"/>
          <w:lang w:val="ru-RU"/>
        </w:rPr>
        <w:t>Когда мы идём 4</w:t>
        <w:noBreakHyphen/>
        <w:t>мя эволюциями, с Планетарной по Единую, мы идём пространственно, но когда мы выходим в 5</w:t>
        <w:noBreakHyphen/>
        <w:t>ю эволюцию, Всеединую, мы начинаем идти ещё и временем. Да? Поэтому, начиная с 5</w:t>
        <w:noBreakHyphen/>
        <w:t>й эволюции, у нас две характеристики восхождения: пространственная, потому что никто не отменял, что 33</w:t>
        <w:noBreakHyphen/>
        <w:t>е, 64</w:t>
        <w:noBreakHyphen/>
        <w:t>е присутствия это при</w:t>
        <w:noBreakHyphen/>
        <w:t>сут</w:t>
        <w:noBreakHyphen/>
        <w:t>стви</w:t>
        <w:noBreakHyphen/>
        <w:t>я, то есть там, где живут 16</w:t>
        <w:noBreakHyphen/>
        <w:t>рицы (</w:t>
      </w:r>
      <w:r>
        <w:rPr>
          <w:rFonts w:cs="Arial"/>
          <w:i/>
          <w:lang w:val="ru-RU"/>
        </w:rPr>
        <w:t>чихнули в зале)</w:t>
      </w:r>
      <w:r>
        <w:rPr>
          <w:rFonts w:cs="Arial"/>
          <w:lang w:val="ru-RU"/>
        </w:rPr>
        <w:t xml:space="preserve"> — спасибо, точно, там, где есть своё пространство, </w:t>
      </w:r>
      <w:r>
        <w:rPr>
          <w:rFonts w:cs="Arial"/>
          <w:i/>
          <w:lang w:val="ru-RU"/>
        </w:rPr>
        <w:t>синтез</w:t>
        <w:noBreakHyphen/>
        <w:t>мерностное</w:t>
      </w:r>
      <w:r>
        <w:rPr>
          <w:rFonts w:cs="Arial"/>
          <w:lang w:val="ru-RU"/>
        </w:rPr>
        <w:t>, но течение пространства имеет временны́е характеристики.</w:t>
      </w:r>
    </w:p>
    <w:p>
      <w:pPr>
        <w:pStyle w:val="Style41"/>
        <w:rPr/>
      </w:pPr>
      <w:r>
        <w:rPr>
          <w:rFonts w:cs="Arial"/>
          <w:lang w:val="ru-RU"/>
        </w:rPr>
        <w:t>Вот у нас пространство не течёт, а стоит устойчиво, можете представить текучую характеристику пространства? Сейчас выходят фильмы, некоторые, где пространство искривляется от мысли, там, художника. Вот это текучее пространство. Я название фильма не помню, видел год назад со знаменитым актёром, тот, кто в «Титанике» играл, мальчик, Ди Каприо, да. Вот с ним вышел фильм, когда он там создаёт команду, которая силой мысли искривляет пространство, оно становится текучим и разрушается, созидается, то есть показывается многоприсутственное текучее пространство высоких присутствий Метагалактики. У него оно не текучее, а угловатое и разрушаемое, но сам эффект, который показан в фильме, у него, не у него, а у его режиссера, в общем-то, выходит на состояние текучих пространств. Текучих— это движущихся, не стоящих, а взаимодействующих, да? И так далее, и так далее, и так далее... Взаимопроникающих.</w:t>
      </w:r>
    </w:p>
    <w:p>
      <w:pPr>
        <w:pStyle w:val="Style41"/>
        <w:rPr/>
      </w:pPr>
      <w:r>
        <w:rPr>
          <w:rFonts w:cs="Arial"/>
          <w:lang w:val="ru-RU"/>
        </w:rPr>
        <w:t>Сейчас это сумасшествие для мозгов стоячего пространства, но... подхо́дите к реке, входите в состояние созерцания, в состояние дхьяны, смотрите, как бежит вода, погружаетесь в бег воды. Идеально, если она холодная, белая, прозрачная, глубокая, искрящаяся. Погружаетесь в «зайчики» бегущей воды, погружаетесь в пространство «зайчиков» бегущей воды, проживаете бегущую воду собою созерцанием своим и ощущаете в теле текучее пространство. Дхьяна, 5</w:t>
        <w:noBreakHyphen/>
        <w:t>я раса, ничего нового. Если сможете. Потренируетесь — сможете. Это возможно, с вашей подготовкой это возможно, с вашей подготовкой это даже легко, но нужна тренировка. Легко, это не значит исполнимо, нужна тренировка, чтобы это исполнить, но можно. И тогда вы будете ощущать, как сквозь ваше тело течёт вода. Это будет не вода, это будет энергетика воды, о чём я говорил как об энергетике Байкала, который течёт сквозь вас своей Энергией, и вы будете ощущать текучее пространство сквозь вас. Дхьяна. Это Мощь Отца, Прообраз. Продолжаем.</w:t>
      </w:r>
    </w:p>
    <w:p>
      <w:pPr>
        <w:pStyle w:val="Style41"/>
        <w:rPr/>
      </w:pPr>
      <w:r>
        <w:rPr>
          <w:rFonts w:cs="Arial"/>
          <w:lang w:val="ru-RU"/>
        </w:rPr>
        <w:t>И вот, отсюда начинаются 2 характеристики, ваши Ведущие этим владеют, так что, если что, будете... Умножение на 10</w:t>
      </w:r>
      <w:r>
        <w:rPr>
          <w:rFonts w:cs="Arial"/>
          <w:vertAlign w:val="superscript"/>
          <w:lang w:val="ru-RU"/>
        </w:rPr>
        <w:t>16</w:t>
      </w:r>
      <w:r>
        <w:rPr>
          <w:rFonts w:cs="Arial"/>
          <w:lang w:val="ru-RU"/>
        </w:rPr>
        <w:t>, 1 на 10</w:t>
      </w:r>
      <w:r>
        <w:rPr>
          <w:rFonts w:cs="Arial"/>
          <w:vertAlign w:val="superscript"/>
          <w:lang w:val="ru-RU"/>
        </w:rPr>
        <w:t>16</w:t>
      </w:r>
      <w:r>
        <w:rPr>
          <w:rFonts w:cs="Arial"/>
          <w:lang w:val="ru-RU"/>
        </w:rPr>
        <w:t>, 8 на 10</w:t>
      </w:r>
      <w:r>
        <w:rPr>
          <w:rFonts w:cs="Arial"/>
          <w:vertAlign w:val="superscript"/>
          <w:lang w:val="ru-RU"/>
        </w:rPr>
        <w:t>16</w:t>
      </w:r>
      <w:r>
        <w:rPr>
          <w:rFonts w:cs="Arial"/>
          <w:lang w:val="ru-RU"/>
        </w:rPr>
        <w:t>, да? И умножение также на 7. Систематику взяли? Теперь как, что делается? Берём стандарт 8</w:t>
        <w:noBreakHyphen/>
        <w:t>ми частей, у вас сейчас 9, но 8</w:t>
        <w:noBreakHyphen/>
        <w:t>ми... значит, 8</w:t>
        <w:noBreakHyphen/>
        <w:t>я часть, Дом Изначальности, имеет 32 оболочки (</w:t>
      </w:r>
      <w:r>
        <w:rPr>
          <w:rFonts w:cs="Arial"/>
          <w:i/>
          <w:lang w:val="ru-RU"/>
        </w:rPr>
        <w:t>рисует</w:t>
      </w:r>
      <w:r>
        <w:rPr>
          <w:rFonts w:cs="Arial"/>
          <w:lang w:val="ru-RU"/>
        </w:rPr>
        <w:t>), 32 оболочки, Трансвизор, имеет 32 оболочки, э... ну, пускай 32 оболочки, ладно. То есть каждая часть имеет по 32, всего. Допустим, Вера Отца имеет 32 разряда,6</w:t>
        <w:noBreakHyphen/>
        <w:t>я часть, и так далее, пошли дальше. Трансвизор это не совсем оболочка, там плазмоиды, но так легче воспринимать, чтоб мозги не мучить. Это стандарт 3</w:t>
        <w:noBreakHyphen/>
        <w:t>мерного выражения. Значит, чтобы перевести в Метагалактику и системы Тела, и системы Сердца, допустим, 7 Сердце — Лотос имеет 32 лепестка, то есть, прежде всего, это касается Тела, Сердца, Разума, Дома Отца, 4</w:t>
        <w:noBreakHyphen/>
        <w:t>х частей. Мы умножаем на 4, 32 умножаем на 4, сколько получается? — 128. Значит, с точки зрения Метагалактической эволюции, у вас 128 оболочек того же Трансвизора, а потом мы синтезируем или компактифицируем их в 32. И в Метагалактике у нас тот же Трансвизор с 32</w:t>
        <w:noBreakHyphen/>
        <w:t xml:space="preserve">мя оболочками, но </w:t>
      </w:r>
      <w:r>
        <w:rPr>
          <w:rFonts w:cs="Arial"/>
          <w:i/>
          <w:lang w:val="ru-RU"/>
        </w:rPr>
        <w:t>имеющий 128</w:t>
        <w:noBreakHyphen/>
        <w:t>ричную силу</w:t>
      </w:r>
      <w:r>
        <w:rPr>
          <w:rFonts w:cs="Arial"/>
          <w:lang w:val="ru-RU"/>
        </w:rPr>
        <w:t xml:space="preserve"> </w:t>
      </w:r>
      <w:r>
        <w:rPr>
          <w:rFonts w:cs="Arial"/>
          <w:i/>
          <w:lang w:val="ru-RU"/>
        </w:rPr>
        <w:t>или 4</w:t>
        <w:noBreakHyphen/>
        <w:t>ричную силу в каждой из оболочек</w:t>
      </w:r>
      <w:r>
        <w:rPr>
          <w:rFonts w:cs="Arial"/>
          <w:lang w:val="ru-RU"/>
        </w:rPr>
        <w:t xml:space="preserve">. Логику уловили? </w:t>
      </w:r>
      <w:r>
        <w:rPr>
          <w:rFonts w:cs="Arial"/>
          <w:b/>
          <w:lang w:val="ru-RU"/>
        </w:rPr>
        <w:t>Это называется</w:t>
      </w:r>
      <w:r>
        <w:rPr>
          <w:rFonts w:cs="Arial"/>
          <w:lang w:val="ru-RU"/>
        </w:rPr>
        <w:t xml:space="preserve"> </w:t>
      </w:r>
      <w:r>
        <w:rPr>
          <w:rFonts w:cs="Arial"/>
          <w:b/>
          <w:lang w:val="ru-RU"/>
        </w:rPr>
        <w:t>эволюционное восхождение</w:t>
      </w:r>
      <w:r>
        <w:rPr>
          <w:rFonts w:cs="Arial"/>
          <w:lang w:val="ru-RU"/>
        </w:rPr>
        <w:t xml:space="preserve">. </w:t>
      </w:r>
    </w:p>
    <w:p>
      <w:pPr>
        <w:pStyle w:val="Style41"/>
        <w:rPr/>
      </w:pPr>
      <w:r>
        <w:rPr>
          <w:rFonts w:cs="Arial"/>
          <w:lang w:val="ru-RU"/>
        </w:rPr>
        <w:t>Мы сейчас проходим 9</w:t>
        <w:noBreakHyphen/>
        <w:t>й Синтез на 17</w:t>
        <w:noBreakHyphen/>
        <w:t>м присутствии. Значит, ваша Мощь Отца, которая находится на 9</w:t>
        <w:noBreakHyphen/>
        <w:t>м присутствии Метагалактики, должна «скакануть» в 17</w:t>
        <w:noBreakHyphen/>
        <w:t>е присутствие Универсума. Метагалактика — это 4, Универсум — это 5. Мы сейчас стяжали 32 Прообраза. Значит, мы умножаем 32 Прообраза на 5, сколько получается? Про себя, 160. Цифра интересно звучит, без 8</w:t>
        <w:noBreakHyphen/>
        <w:t>ми тысяч. ну, ладно. Расщёлкали? Значит, мы стяжаем у Отца 160 Прообразов Мощи Отца, при переходе Мощи Отца из 9</w:t>
        <w:noBreakHyphen/>
        <w:t>го присутствия Планетарной эволюции, это Планетарная эволюция — 1</w:t>
        <w:noBreakHyphen/>
        <w:t>я Метагалактическая, на 17</w:t>
        <w:noBreakHyphen/>
        <w:t>е присутствие Планетарной эволюции, 9</w:t>
        <w:noBreakHyphen/>
        <w:t>е присутствие Метагалактической эволюции, где 160 оболочек Прообраза рождает 32 оболочки Универсумных Прообразных состояний Мощи Отца. И компактифицируем 160 в 32</w:t>
        <w:noBreakHyphen/>
        <w:t>е, стяжая это у Отца, и так с каждой частью.</w:t>
      </w:r>
    </w:p>
    <w:p>
      <w:pPr>
        <w:pStyle w:val="Style41"/>
        <w:rPr>
          <w:rFonts w:cs="Arial"/>
          <w:lang w:val="ru-RU"/>
        </w:rPr>
      </w:pPr>
      <w:r>
        <w:rPr>
          <w:rFonts w:cs="Arial"/>
          <w:lang w:val="ru-RU"/>
        </w:rPr>
        <w:t>То есть, чтобы вам реально сейчас стоять Мощью Отца на 17</w:t>
        <w:noBreakHyphen/>
        <w:t>м присутствии и не возвращаться в 9</w:t>
        <w:noBreakHyphen/>
        <w:t>е после окончания Синтеза. Вы, вечером выходите к Изначально Вышестоящему Отцу Метагалактики Метагалактического проявления (с этой системой выше не надо, потому что эволюции действуют по Метагалактике) и стяжаете у Изначально Вышестоящего Отца (на Синтезе я не имею права это с вами это сделать, это программа свободы Стандартов, называется, свободная программа) 160 Прообразов Метагалактической Мощи Отца в ракурсе Универсумной эволюции для выражения на 17</w:t>
        <w:noBreakHyphen/>
        <w:t>м присутствии, которое является 17</w:t>
        <w:noBreakHyphen/>
        <w:t>м Планетарным эволюционным и 9</w:t>
        <w:noBreakHyphen/>
        <w:t xml:space="preserve">м Метагалактическим эволюционным присутствием, в синтезе. Возжигаемся 160 Прообразами, а потом просим, не уходим из зала, а потом просим Изначально Вышестоящего Отца компактифицировать 160 Прообразов в 32 стандартных Прообраза Мощи Отца в ракурсе Метагалактической эволюции Метагалактики ФА собою. Понятно объяснил? И ваша Мощь Отца перешла в Метагалактическую эволюцию. </w:t>
      </w:r>
    </w:p>
    <w:p>
      <w:pPr>
        <w:pStyle w:val="Style41"/>
        <w:rPr>
          <w:rFonts w:cs="Arial"/>
          <w:lang w:val="ru-RU"/>
        </w:rPr>
      </w:pPr>
      <w:r>
        <w:rPr>
          <w:rFonts w:cs="Arial"/>
          <w:lang w:val="ru-RU"/>
        </w:rPr>
        <w:t>Потом вы захотели перевести её в Универсумную эволюцию. Знаете, «тупи́м». Почему в Метагалактическую, вы скажете? А потому что, если мы стяжали на 9</w:t>
        <w:noBreakHyphen/>
        <w:t>м присутствии, она Планетарная. 9</w:t>
        <w:noBreakHyphen/>
        <w:t>ое является первым Метагалактическим и 9</w:t>
        <w:noBreakHyphen/>
        <w:t>ым планетарным присутствием, да? А 17 присутствие — 9</w:t>
        <w:noBreakHyphen/>
        <w:t>м Метагалактическим и 17</w:t>
        <w:noBreakHyphen/>
        <w:t>м Планетарным. Поэтому мы стяжали Метагалактическую только. Вы скажете: «Ну, мы же в Универсум перешли!». Но это ж 1</w:t>
        <w:noBreakHyphen/>
        <w:t xml:space="preserve">е Универсумное. Ладно, можно умножить на 4, но это будет понижение. </w:t>
      </w:r>
    </w:p>
    <w:p>
      <w:pPr>
        <w:pStyle w:val="Style41"/>
        <w:rPr/>
      </w:pPr>
      <w:r>
        <w:rPr>
          <w:rFonts w:cs="Arial"/>
          <w:lang w:val="ru-RU"/>
        </w:rPr>
        <w:t>17 это Универсум, не Метагалактика. 17 присутствие попадает под стандарт пятёрки. Стандарт четвёрки вы исполнили стяжанием Метагалактического Прообраза в 32 раза, и раз это 9</w:t>
        <w:noBreakHyphen/>
        <w:t>е присутствие, оно уже относится к Метагалактической эволюции, и 9</w:t>
        <w:noBreakHyphen/>
        <w:t>я часть уже имеет Стандарт четвёрки, а первые 8 Частей имеют стандарт тройки, Планетарной эволюции. Логика ясна? То есть в прошлый раз вы стяжали Дом Изначальности с 32</w:t>
        <w:noBreakHyphen/>
        <w:t>мя оболочками, это стандарт тройки. Значит, чтоб перевести его в Метагалактическую эволюцию на 16, вы стяжаете 4 на 32 — 128 оболочек Дома Изначальности у Изначально Вышестоящего Отца. И компактифицируете их в 32 оболочки Дома Изначальности на 16</w:t>
        <w:noBreakHyphen/>
        <w:t>м присутствии Планетарной эволюции, то бишь 8</w:t>
        <w:noBreakHyphen/>
        <w:t>м присутствии Метагалактической эволюции собою и переводите 8</w:t>
        <w:noBreakHyphen/>
        <w:t>ю часть Дома Изначальности из 8</w:t>
        <w:noBreakHyphen/>
        <w:t>го присутствия Метагалактики ФА в 16</w:t>
        <w:noBreakHyphen/>
        <w:t>е, Мощь Отца. Это для интеллектуальных, чтобы не думали, что она простая. Я говорю одну и ту же формулу для разных частей. Но если мы смотрим на Мощь Отца как на 9</w:t>
        <w:noBreakHyphen/>
        <w:t>ю часть, а 9</w:t>
        <w:noBreakHyphen/>
        <w:t>я часть является 1</w:t>
        <w:noBreakHyphen/>
        <w:t>й Метагалактической — да? — и 9</w:t>
        <w:noBreakHyphen/>
        <w:t>я планетарная, то уже срабатывает Стандарт 4</w:t>
        <w:noBreakHyphen/>
        <w:t>рицы, мы уже находимся во 2</w:t>
        <w:noBreakHyphen/>
        <w:t xml:space="preserve">й эволюции. </w:t>
      </w:r>
    </w:p>
    <w:p>
      <w:pPr>
        <w:pStyle w:val="Style41"/>
        <w:rPr/>
      </w:pPr>
      <w:r>
        <w:rPr>
          <w:rFonts w:cs="Arial"/>
          <w:lang w:val="ru-RU"/>
        </w:rPr>
        <w:t>Хотя, сама Мощь Отца вроде бы относится к 1</w:t>
        <w:noBreakHyphen/>
        <w:t>й, но при стяжании срабатывает 4</w:t>
        <w:noBreakHyphen/>
        <w:t>ричный Стандарт. Значит, чтобы её перевести с девятки на 17, надо умножать не на 4, а на 5, и тогда она входит в Универсумную эволюцию, и уже работать легче, перевели в Универсумное, на 17</w:t>
        <w:noBreakHyphen/>
        <w:t>е.</w:t>
      </w:r>
    </w:p>
    <w:p>
      <w:pPr>
        <w:pStyle w:val="Style41"/>
        <w:rPr/>
      </w:pPr>
      <w:r>
        <w:rPr>
          <w:rFonts w:cs="Arial"/>
          <w:lang w:val="ru-RU"/>
        </w:rPr>
        <w:t>Хочется поднять Мощь Отца выше. Можно? Можно, но если вы имеете больше Синтезов, но есть здесь, допустим, у кого 32 Синтеза, и вы захотите Мощь Отца поднять на 25</w:t>
        <w:noBreakHyphen/>
        <w:t>е, но предупреждаю, чтобы поднять Мощь Отца, надо поднять теперь всю нижестоящую 8</w:t>
        <w:noBreakHyphen/>
        <w:t>рицу. Соответственно, вы переводите все 8 один 16, ну, один 17, потом берёте и умножаете Метагалактическую эволюцию, все 8, на 5, перескакивая в Универсумную, а Мощь Отца на 17</w:t>
        <w:noBreakHyphen/>
        <w:t>м присутствии умножаете уже на 6. 32 умножаем на 6, получается что?..192. Ну... шестью три, 18, нет? (</w:t>
      </w:r>
      <w:r>
        <w:rPr>
          <w:rFonts w:cs="Arial"/>
          <w:i/>
          <w:lang w:val="ru-RU"/>
        </w:rPr>
        <w:t>из зала: «Нет»).</w:t>
      </w:r>
      <w:r>
        <w:rPr>
          <w:rFonts w:cs="Arial"/>
          <w:lang w:val="ru-RU"/>
        </w:rPr>
        <w:t xml:space="preserve"> Значит, 180. Ну, а шестью два 12. 192. Консенсус. И тогда на 25</w:t>
        <w:noBreakHyphen/>
        <w:t>м присутствии вы стяжаете 192 Прообраза, только помните, если вы это будете делать быстро, голова будет «вава» и надолго. Поэтому, стяжали на другое присутствие, пожили по... развлекались (</w:t>
      </w:r>
      <w:r>
        <w:rPr>
          <w:rFonts w:cs="Arial"/>
          <w:i/>
          <w:lang w:val="ru-RU"/>
        </w:rPr>
        <w:t>усмехается</w:t>
      </w:r>
      <w:r>
        <w:rPr>
          <w:rFonts w:cs="Arial"/>
          <w:lang w:val="ru-RU"/>
        </w:rPr>
        <w:t>), А потом, когда вам стало легко и свободно, стяжаем следующую эволюцию. И тогда вы стяжаете 192 Прообраза и просите Отца компактифицировать 192 в 32, и ваша Мощь Отца переходит на 25</w:t>
        <w:noBreakHyphen/>
        <w:t>е присутствие как первая Единая эволюция. Я вам рассказываю чуть усложнённую программу, чуть-чуть, буквально, то есть с разнообразием эволюции, называется, чем то, что описано на сайте. На сайте линейно, все 32 умножаем на 4 — все перешли в Метагалактику, все 32 умножаем на 5 — все перешли в Универсум, все 32 умножаем на 6 — все перешли в Единое, и так далее. Это тоже можно организовать, но у вас это можно организовать только 9</w:t>
        <w:noBreakHyphen/>
        <w:t>ю частями. Берёте 9 частей, в каждой по 32, чего-то там, для Мощи Отца Прообраза, умножаете все 9 частей на 4, получаете 128, пускай оболочек, в каждой из этих частей, компактифицируете все 128 в 32 и все 9 ваших частей перешли на Метагалактическую эволюцию с первого по 17 присутствие, включая 9</w:t>
        <w:noBreakHyphen/>
        <w:t>ю. Уже эти 9 Частей, те же самые, от Мощи Отца до Образа Отца Метагалактической эволюции, умножаете на 5, 32 умножаем на 5, получается 160, каждой части 160, перешли, возожглись 160, компактифицировали в 32, перешли в Универсумную эволюцию, это то, что на сайте написано. А я вам даю с разнообразием эволюций.</w:t>
      </w:r>
    </w:p>
    <w:p>
      <w:pPr>
        <w:pStyle w:val="Style41"/>
        <w:rPr/>
      </w:pPr>
      <w:r>
        <w:rPr>
          <w:rFonts w:cs="Arial"/>
          <w:lang w:val="ru-RU"/>
        </w:rPr>
        <w:t xml:space="preserve">Понимаете, при стяжании, важно развивать не только линейность, стяжал и забыл, а ещё и нелинейность: </w:t>
      </w:r>
      <w:r>
        <w:rPr>
          <w:rFonts w:cs="Arial"/>
          <w:i/>
          <w:lang w:val="ru-RU"/>
        </w:rPr>
        <w:t>стяжал интересно и ещё развился</w:t>
      </w:r>
      <w:r>
        <w:rPr>
          <w:rFonts w:cs="Arial"/>
          <w:lang w:val="ru-RU"/>
        </w:rPr>
        <w:t>. Вот два варианта я вам рассказал. Итак, вы Мощь Отца подтягиваете девятью или 9 частей подтягиваете, из первых 9, в Метагалактической эволюции вторые. Из Метагалактической эволюции 9, в Универсумные третьи. Из Универсумной эволюции в Единую эволюцию четвёртую. Но я подчёркиваю, чтобы идти дальше, лучше иметь 32 или 24 Синтеза. Ну, 24 Синтеза для 32</w:t>
        <w:noBreakHyphen/>
        <w:t>го присутствия. Стяжать</w:t>
        <w:noBreakHyphen/>
        <w:t>то можно, силы будет мало. Логика понятна, почему? Ну, если там нет Синтеза, вы</w:t>
        <w:noBreakHyphen/>
        <w:t> то там развернётесь, но лучше остаться в тех присутствиях, где Синтез у вас присутствует. Вы скажете: «Так мы ж в 9</w:t>
        <w:noBreakHyphen/>
        <w:t xml:space="preserve">м проявлении стоим!» Ну, и что? </w:t>
      </w:r>
      <w:r>
        <w:rPr>
          <w:rFonts w:cs="Arial"/>
          <w:b/>
          <w:lang w:val="ru-RU"/>
        </w:rPr>
        <w:t>По закону, всё во всём, 9</w:t>
        <w:noBreakHyphen/>
        <w:t>е проявление накрывает не всю Метагалактику, а только те присутствия, где вы стоите, оно ж пристраивается к вам по подобию. Если у вас 9 Синтезов, то оно накрывает у вас 9 присутствий</w:t>
      </w:r>
      <w:r>
        <w:rPr>
          <w:rFonts w:cs="Arial"/>
          <w:lang w:val="ru-RU"/>
        </w:rPr>
        <w:t>. Всё просто. Так сказать, «солдат ребёнка не обидит и грудью своей не раздавит». Это так 9</w:t>
        <w:noBreakHyphen/>
        <w:t>е проявление думает о нашем 9</w:t>
        <w:noBreakHyphen/>
        <w:t>присутственном ребячьем состоянии. Логику уловили? Вот это называется эволюционный Стандарт или эволюционное усиление частей при повышении на уровень. Если мы доходим до 5</w:t>
        <w:noBreakHyphen/>
        <w:t>го выражения, можно продолжать умножать всё то же самое на 7, и переходить на Всеединую Эволюцию, а можно умножать на 10</w:t>
      </w:r>
      <w:r>
        <w:rPr>
          <w:rFonts w:cs="Arial"/>
          <w:vertAlign w:val="superscript"/>
          <w:lang w:val="ru-RU"/>
        </w:rPr>
        <w:t>16 </w:t>
      </w:r>
      <w:r>
        <w:rPr>
          <w:rFonts w:cs="Arial"/>
          <w:lang w:val="ru-RU"/>
        </w:rPr>
        <w:t xml:space="preserve">и переходить во </w:t>
      </w:r>
      <w:r>
        <w:rPr>
          <w:rFonts w:cs="Arial"/>
          <w:i/>
          <w:lang w:val="ru-RU"/>
        </w:rPr>
        <w:t>время</w:t>
      </w:r>
      <w:r>
        <w:rPr>
          <w:rFonts w:cs="Arial"/>
          <w:lang w:val="ru-RU"/>
        </w:rPr>
        <w:t xml:space="preserve"> Всеединой эволюции. Соответственно, Пробуддическая эволюция — умножение на 8, а здесь на 10 в... следующее количество частей, сколько у нас, 32?... значит, 10</w:t>
      </w:r>
      <w:r>
        <w:rPr>
          <w:rFonts w:cs="Arial"/>
          <w:vertAlign w:val="superscript"/>
          <w:lang w:val="ru-RU"/>
        </w:rPr>
        <w:t>32</w:t>
      </w:r>
      <w:r>
        <w:rPr>
          <w:rFonts w:cs="Arial"/>
          <w:lang w:val="ru-RU"/>
        </w:rPr>
        <w:t>. А можно прибавить плюс 8, 10</w:t>
      </w:r>
      <w:r>
        <w:rPr>
          <w:rFonts w:cs="Arial"/>
          <w:vertAlign w:val="superscript"/>
          <w:lang w:val="ru-RU"/>
        </w:rPr>
        <w:t>24 </w:t>
      </w:r>
      <w:r>
        <w:rPr>
          <w:rFonts w:cs="Arial"/>
          <w:lang w:val="ru-RU"/>
        </w:rPr>
        <w:t>будет. Так, подсократить напряг. А можно 10</w:t>
      </w:r>
      <w:r>
        <w:rPr>
          <w:rFonts w:cs="Arial"/>
          <w:vertAlign w:val="superscript"/>
          <w:lang w:val="ru-RU"/>
        </w:rPr>
        <w:t>17 </w:t>
      </w:r>
      <w:r>
        <w:rPr>
          <w:rFonts w:cs="Arial"/>
          <w:lang w:val="ru-RU"/>
        </w:rPr>
        <w:t>сделать, то есть от 16</w:t>
        <w:noBreakHyphen/>
        <w:t>й до 32</w:t>
        <w:noBreakHyphen/>
        <w:t>й степени, вы даже можете выбирать границу степени, на что умножить, свободно, это ваше усиление. Сколько силы вам надо? На одну единицу больше? — 10</w:t>
      </w:r>
      <w:r>
        <w:rPr>
          <w:rFonts w:cs="Arial"/>
          <w:vertAlign w:val="superscript"/>
          <w:lang w:val="ru-RU"/>
        </w:rPr>
        <w:t>17</w:t>
      </w:r>
      <w:r>
        <w:rPr>
          <w:rFonts w:cs="Arial"/>
          <w:lang w:val="ru-RU"/>
        </w:rPr>
        <w:t>степени, на 16 больше — 10</w:t>
      </w:r>
      <w:r>
        <w:rPr>
          <w:rFonts w:cs="Arial"/>
          <w:vertAlign w:val="superscript"/>
          <w:lang w:val="ru-RU"/>
        </w:rPr>
        <w:t>32</w:t>
      </w:r>
      <w:r>
        <w:rPr>
          <w:rFonts w:cs="Arial"/>
          <w:lang w:val="ru-RU"/>
        </w:rPr>
        <w:t>. «Бэри!» Вот это называется эволюция Метагалактики, вариант.</w:t>
      </w:r>
    </w:p>
    <w:p>
      <w:pPr>
        <w:pStyle w:val="Style41"/>
        <w:rPr/>
      </w:pPr>
      <w:r>
        <w:rPr>
          <w:rFonts w:cs="Arial"/>
          <w:lang w:val="ru-RU"/>
        </w:rPr>
        <w:t>Здесь сидит, допустим, кто</w:t>
        <w:noBreakHyphen/>
        <w:t>то из старшей группы, у него есть 32 части, в каждой части по 32, пускай, оболочки, они по</w:t>
        <w:noBreakHyphen/>
        <w:t>разному называются, но, оболочки. Стоят по 32 присутствиям, с первого по 32</w:t>
        <w:noBreakHyphen/>
        <w:t>е, вот у меня такое, но это под ракурсом Планетарной эволюции. Умножаю 32 оболочки каждой из 32 частей на 4, получаю 128. 32 раза по 128 оболочек каждой из частей у Отца. Прошу Отца компактифицировать 32 части, 128 оболочек в 32</w:t>
        <w:noBreakHyphen/>
        <w:t>е в каждой из 32</w:t>
        <w:noBreakHyphen/>
        <w:t>х частей и перехожу с Планетарной эволюции на Метагалактическую, и мои 32 части встали с 9</w:t>
        <w:noBreakHyphen/>
        <w:t>го по 40</w:t>
        <w:noBreakHyphen/>
        <w:t>е присутствие.</w:t>
      </w:r>
    </w:p>
    <w:p>
      <w:pPr>
        <w:pStyle w:val="Style41"/>
        <w:rPr/>
      </w:pPr>
      <w:r>
        <w:rPr>
          <w:rFonts w:cs="Arial"/>
          <w:lang w:val="ru-RU"/>
        </w:rPr>
        <w:t>Захотелось мне в Универсумную эволюцию, у меня 32 Синтеза, мне можно! Выхожу к Изначально Вышестоящему Отцу Метагалактики, те же самые 32 части по 32 оболочки, но уже Метагалактической Мощи, умножаю на 5, 160. Возжигаю 160 оболочек каждой из 32</w:t>
        <w:noBreakHyphen/>
        <w:t>х частей, прошу Отца компактифицировать, то есть синтезировать (у меня Мощь Синтеза вырастает) из 160</w:t>
        <w:noBreakHyphen/>
        <w:t>ти в 32, прошёлся по 32</w:t>
        <w:noBreakHyphen/>
        <w:t>м частям и встал с 17</w:t>
        <w:noBreakHyphen/>
        <w:t>го по 48</w:t>
        <w:noBreakHyphen/>
        <w:t>е присутствие, включительно. В общем, когда я дойду до Всеединого, я встану, с 32</w:t>
        <w:noBreakHyphen/>
        <w:t>го присутствия по 64</w:t>
        <w:noBreakHyphen/>
        <w:t>е. Когда войду в Пробуддическое, я встану с 40</w:t>
        <w:noBreakHyphen/>
        <w:t>го по 8</w:t>
        <w:noBreakHyphen/>
        <w:t>е Вышестоящее присутствие, а когда буду заканчивать Сиаматику, я встану с 57</w:t>
        <w:noBreakHyphen/>
        <w:t>го по 24</w:t>
        <w:noBreakHyphen/>
        <w:t>е Вышестоящее. А когда буду синтезировать 8 эволюций Метагалактикой ФА, я встану с 1</w:t>
        <w:noBreakHyphen/>
        <w:t>го Вышестоящего по 32</w:t>
        <w:noBreakHyphen/>
        <w:t>е Вышестоящее присутствие и буду готов 32</w:t>
        <w:noBreakHyphen/>
        <w:t>мя частями перейти в Универсум и выражать собою ФА</w:t>
        <w:noBreakHyphen/>
        <w:t>32</w:t>
        <w:noBreakHyphen/>
        <w:t>рицу Универсума третьим проявлением. После этой системы собачкой в кабинете Владыки я ни разу не сидел, примерно так, но в Универсуме, но выше я научился прыгать осторожно, но так это..., но при этом моё тело, пройдя эти 8 Эволюций укрепилось для 8</w:t>
        <w:noBreakHyphen/>
        <w:t>ми проявлений, потому что 8 эволюций готовят нас на 8 проявлений. Рекомендую такие вещи исполнять. Раньше я бы сказал: «Да, свободно! Хочешь, делай, хочешь — нет». Но я убедился, насколько это помогает.</w:t>
      </w:r>
    </w:p>
    <w:p>
      <w:pPr>
        <w:pStyle w:val="Style41"/>
        <w:rPr>
          <w:rFonts w:cs="Arial"/>
          <w:lang w:val="ru-RU"/>
        </w:rPr>
      </w:pPr>
      <w:r>
        <w:rPr>
          <w:rFonts w:cs="Arial"/>
          <w:lang w:val="ru-RU"/>
        </w:rPr>
        <w:t xml:space="preserve">В зале есть Чело, которые всегда хотят больше, чем говорит Ведущий. Я так, тоже почесался, для себя. И решил, а чё б мне не устроить сладкую жизнь? И решил устроить </w:t>
      </w:r>
      <w:r>
        <w:rPr>
          <w:rFonts w:cs="Arial"/>
          <w:i/>
          <w:lang w:val="ru-RU"/>
        </w:rPr>
        <w:t>усиление</w:t>
      </w:r>
      <w:r>
        <w:rPr>
          <w:rFonts w:cs="Arial"/>
          <w:lang w:val="ru-RU"/>
        </w:rPr>
        <w:t xml:space="preserve"> этой системы, 3</w:t>
        <w:noBreakHyphen/>
        <w:t>й вариант, ну, 4</w:t>
        <w:noBreakHyphen/>
        <w:t xml:space="preserve">й, кому что нравится. Всё начинается стандартно 32 части по 32 оболочки, умножаю на 4, получается 128, выхожу в Метагалактическую Эволюцию, но </w:t>
      </w:r>
      <w:r>
        <w:rPr>
          <w:rFonts w:cs="Arial"/>
          <w:i/>
          <w:lang w:val="ru-RU"/>
        </w:rPr>
        <w:t>не компактифицирую</w:t>
      </w:r>
      <w:r>
        <w:rPr>
          <w:rFonts w:cs="Arial"/>
          <w:lang w:val="ru-RU"/>
        </w:rPr>
        <w:t xml:space="preserve"> в 32. И у меня в 32</w:t>
        <w:noBreakHyphen/>
        <w:t>х частях остаётся по 128 оболочек, с точки зрения Метагалактической эволюции. 128 умножаю на 5, получается 640 оболочек в каждой части, и перехожу в Универсумную эволюцию, имея в каждой из ... это я исполнил... в каждой из 32 частей по 640 оболочек. Но я обнаглел настолько, что сказал, что Универсум маленький! И 640 умножил на 6, 3840, если не ошибаюсь, ага, ну, ещё помню, слушайте! И получилось 3840 оболочек 32</w:t>
        <w:noBreakHyphen/>
        <w:t>х Частей Единой эволюции, перешёл туда. Допустим, устал, сказал: «А-а!». И попросил у Отца компактифицировать 3840 в 32 оболочки каждой из 32 Частей и пошёл спать Единой эволюцией. «Бумс!» Там просто, физически так, падаешь, ты готов! Но, необязательно это делать одной практикой, то, что я рассказал. Пожил, пожил, пожил, всё легко, силы потратил. Эволюционные силы тратятся на что-то: на возжигание, на активацию, на что-то... думаешь, маловато силёнок у меня, что-то, вот, «залетать» стал. Возжёгся 32</w:t>
        <w:noBreakHyphen/>
        <w:t>мя Частями, с точки зрения Единой эволюции, с 25</w:t>
        <w:noBreakHyphen/>
        <w:t>го по... считаем, 32 плюс 24, по 56</w:t>
        <w:noBreakHyphen/>
        <w:t>е. Развернул из 32 оболочек, правильно 3840, (</w:t>
      </w:r>
      <w:r>
        <w:rPr>
          <w:rFonts w:cs="Arial"/>
          <w:i/>
          <w:lang w:val="ru-RU"/>
        </w:rPr>
        <w:t>смеётся</w:t>
      </w:r>
      <w:r>
        <w:rPr>
          <w:rFonts w:cs="Arial"/>
          <w:lang w:val="ru-RU"/>
        </w:rPr>
        <w:t>) умножил на 7. Трижды 7, ну, в общем, 24 с чем-то тысячи стяжал оболочек каждой из частей, перешёл во Всеединую Эволюцию. Тут тело в полном «балдеже». 24 000 для него это сумасшествие, поэтому лучше компактифицировать в 32, так, «в</w:t>
        <w:noBreakHyphen/>
        <w:t>сить!» Вернулся. «В</w:t>
        <w:noBreakHyphen/>
        <w:t>сить!» И возжечься Всеединой Эволюцией с... понятно, с 33</w:t>
        <w:noBreakHyphen/>
        <w:t>го по 64</w:t>
        <w:noBreakHyphen/>
        <w:t>е присутствие, вся Метагалактика в кармане! А если я ещё и Ведущий 1</w:t>
        <w:noBreakHyphen/>
        <w:t>го Огня в ДИВО Иркутск, а ведущий 1</w:t>
        <w:noBreakHyphen/>
        <w:t>го Огня отвечает за 64</w:t>
        <w:noBreakHyphen/>
        <w:t>е присутствие.</w:t>
      </w:r>
    </w:p>
    <w:p>
      <w:pPr>
        <w:pStyle w:val="Style41"/>
        <w:rPr/>
      </w:pPr>
      <w:r>
        <w:rPr>
          <w:rFonts w:cs="Arial"/>
          <w:lang w:val="ru-RU"/>
        </w:rPr>
        <w:t>— </w:t>
      </w:r>
      <w:r>
        <w:rPr>
          <w:rFonts w:cs="Arial"/>
          <w:lang w:val="ru-RU"/>
        </w:rPr>
        <w:t>Вот оно, иди ко мне моей 32</w:t>
        <w:noBreakHyphen/>
        <w:t>й частью! Я уже легко на тебя выхожу, не мучаясь, как подняться в 64</w:t>
        <w:noBreakHyphen/>
        <w:t>е присутствие, эволюционно дошёл и спокойно живу!</w:t>
      </w:r>
    </w:p>
    <w:p>
      <w:pPr>
        <w:pStyle w:val="Style41"/>
        <w:rPr/>
      </w:pPr>
      <w:r>
        <w:rPr>
          <w:rFonts w:cs="Arial"/>
          <w:lang w:val="ru-RU"/>
        </w:rPr>
        <w:t xml:space="preserve">Логика программы понятна? Есть вариант просто умножать на 3, компактифицировал, потом на 4, компактифицировал и переходишь, раз. </w:t>
      </w:r>
    </w:p>
    <w:p>
      <w:pPr>
        <w:pStyle w:val="Style41"/>
        <w:rPr/>
      </w:pPr>
      <w:r>
        <w:rPr>
          <w:rFonts w:cs="Arial"/>
          <w:lang w:val="ru-RU"/>
        </w:rPr>
        <w:t>Есть вариант — 8 уже на три, переходим на 4, а 9</w:t>
        <w:noBreakHyphen/>
        <w:t>й — сразу переходим на 5. Разные Эволюционные, стяжаем. Есть вариант не компактификации в 32, а умножаешь, умножаешь, умножаешь, потом компактифицируешь, можно по — эволюционно. Есть вариант: 4 умножаешь до 6</w:t>
        <w:noBreakHyphen/>
        <w:t>ти, с 5</w:t>
        <w:noBreakHyphen/>
        <w:t>ти умножаешь степени. Цифр получается! Ну, попробуйте. Это, как минимум, 4 варианта, и так, и так, и так — правильно. И вы всю 5 расу просили у Отца свободы воли и свободы выбора. Свобода выбора. Вы скажете: «А что лучше?» А вот, сколько тебе силы надо, столько и лучше. Бери—не хочу! Не я даю, Отец даёт. Это его программа, для усиления наших возможностей.</w:t>
      </w:r>
    </w:p>
    <w:p>
      <w:pPr>
        <w:pStyle w:val="Style41"/>
        <w:rPr>
          <w:rFonts w:cs="Arial"/>
          <w:lang w:val="ru-RU"/>
        </w:rPr>
      </w:pPr>
      <w:r>
        <w:rPr>
          <w:rFonts w:cs="Arial"/>
          <w:lang w:val="ru-RU"/>
        </w:rPr>
        <w:t>Программа и простая, когда говоришь, и сложная</w:t>
      </w:r>
      <w:r>
        <w:rPr>
          <w:rFonts w:cs="Arial"/>
          <w:b/>
          <w:lang w:val="ru-RU"/>
        </w:rPr>
        <w:t>. Советую подняться на одну эволюцию, потом пожить с месячишко в этом. Помните, от Синтеза до Синтеза месяц? Значит, от эволюции до эволюции, желательно, иметь месяц усвоения</w:t>
      </w:r>
      <w:r>
        <w:rPr>
          <w:rFonts w:cs="Arial"/>
          <w:lang w:val="ru-RU"/>
        </w:rPr>
        <w:t>. Советую. Почему? Можно за одну практику стяжать все 4 эволюции, у нас были такие Чело. Потом 8 месяцев ходить пьяным. Не, внешне заряженным, глаза сияют, как у рака, волосы дыбом от счастья, а внутри — дебил! (</w:t>
      </w:r>
      <w:r>
        <w:rPr>
          <w:rFonts w:cs="Arial"/>
          <w:i/>
          <w:lang w:val="ru-RU"/>
        </w:rPr>
        <w:t>смеётся</w:t>
      </w:r>
      <w:r>
        <w:rPr>
          <w:rFonts w:cs="Arial"/>
          <w:lang w:val="ru-RU"/>
        </w:rPr>
        <w:t>). Почему? Огня валом, обработать нечем! (</w:t>
      </w:r>
      <w:r>
        <w:rPr>
          <w:rFonts w:cs="Arial"/>
          <w:i/>
          <w:lang w:val="ru-RU"/>
        </w:rPr>
        <w:t>изображает смех ненормального</w:t>
      </w:r>
      <w:r>
        <w:rPr>
          <w:rFonts w:cs="Arial"/>
          <w:lang w:val="ru-RU"/>
        </w:rPr>
        <w:t xml:space="preserve">) «Меня теперь в Синтезе всё радует!» И так месяцев 9, пока не усвоишь, а то и 9 лет, а то ещё накажут за это, и усваивать будешь долго, поэтому я честно говорю: «Силы меняются очень жёстко!». Мощь Отца возрастает на вот эти порядки. </w:t>
      </w:r>
      <w:r>
        <w:rPr>
          <w:rFonts w:cs="Arial"/>
          <w:b/>
          <w:lang w:val="ru-RU"/>
        </w:rPr>
        <w:t>Разработка идёт её жёсткая, даже при подъёме на одну эволюцию ты получишь силу энергетики на 4</w:t>
        <w:noBreakHyphen/>
        <w:t>е порядка выше</w:t>
      </w:r>
      <w:r>
        <w:rPr>
          <w:rFonts w:cs="Arial"/>
          <w:lang w:val="ru-RU"/>
        </w:rPr>
        <w:t>, чем до этого. Я одной, одной Чело, бабушке объяснил. Бабушка говорит: «Ну, вот как это вырастить?» Я говорю: «Бабушка, вот представь, у тебя 1000 рублей, сделала практику, лежит 4000». (</w:t>
      </w:r>
      <w:r>
        <w:rPr>
          <w:rFonts w:cs="Arial"/>
          <w:i/>
          <w:lang w:val="ru-RU"/>
        </w:rPr>
        <w:t>Смех в зале</w:t>
      </w:r>
      <w:r>
        <w:rPr>
          <w:rFonts w:cs="Arial"/>
          <w:lang w:val="ru-RU"/>
        </w:rPr>
        <w:t>). Материализовалось. Вот так в теле, у тебя 1000 единиц энергии, сделала практику, внутри 4000.</w:t>
      </w:r>
    </w:p>
    <w:p>
      <w:pPr>
        <w:pStyle w:val="Style41"/>
        <w:rPr/>
      </w:pPr>
      <w:r>
        <w:rPr>
          <w:rFonts w:cs="Arial"/>
          <w:lang w:val="ru-RU"/>
        </w:rPr>
        <w:t>— </w:t>
      </w:r>
      <w:r>
        <w:rPr>
          <w:rFonts w:cs="Arial"/>
          <w:lang w:val="ru-RU"/>
        </w:rPr>
        <w:t>Сынок, пошла делать. (</w:t>
      </w:r>
      <w:r>
        <w:rPr>
          <w:rFonts w:cs="Arial"/>
          <w:i/>
          <w:lang w:val="ru-RU"/>
        </w:rPr>
        <w:t>Смех в зале.</w:t>
      </w:r>
      <w:r>
        <w:rPr>
          <w:rFonts w:cs="Arial"/>
          <w:lang w:val="ru-RU"/>
        </w:rPr>
        <w:t>)</w:t>
      </w:r>
    </w:p>
    <w:p>
      <w:pPr>
        <w:pStyle w:val="Style41"/>
        <w:rPr/>
      </w:pPr>
      <w:r>
        <w:rPr>
          <w:rFonts w:cs="Arial"/>
          <w:lang w:val="ru-RU"/>
        </w:rPr>
        <w:t>Бабушка одесситка была, там ещё сленг специальный, по-одесски, в общем, ответил я, (</w:t>
      </w:r>
      <w:r>
        <w:rPr>
          <w:rFonts w:cs="Arial"/>
          <w:i/>
          <w:lang w:val="ru-RU"/>
        </w:rPr>
        <w:t>пауза</w:t>
      </w:r>
      <w:r>
        <w:rPr>
          <w:rFonts w:cs="Arial"/>
          <w:lang w:val="ru-RU"/>
        </w:rPr>
        <w:t>) мы стояли, смеялись потом, убедил. У нас тогда была свобода воли: хочешь — делай, хочешь — нет. Убеждали.</w:t>
      </w:r>
    </w:p>
    <w:p>
      <w:pPr>
        <w:pStyle w:val="Style41"/>
        <w:rPr/>
      </w:pPr>
      <w:r>
        <w:rPr>
          <w:rFonts w:cs="Arial"/>
          <w:lang w:val="ru-RU"/>
        </w:rPr>
        <w:t>А мы ленивы, вот это вам сейчас хочется, а когда пришли домой: готовка, работа, дети, мужья, жёны, родственники, собаки, попугаи, петухи (</w:t>
      </w:r>
      <w:r>
        <w:rPr>
          <w:rFonts w:cs="Arial"/>
          <w:i/>
          <w:lang w:val="ru-RU"/>
        </w:rPr>
        <w:t>смех в зале</w:t>
      </w:r>
      <w:r>
        <w:rPr>
          <w:rFonts w:cs="Arial"/>
          <w:lang w:val="ru-RU"/>
        </w:rPr>
        <w:t>). Ну, в общем, у кого что, балконы. И тут надо стяжать какую</w:t>
        <w:noBreakHyphen/>
        <w:t xml:space="preserve">то </w:t>
      </w:r>
      <w:r>
        <w:rPr>
          <w:rFonts w:cs="Arial"/>
          <w:b/>
          <w:lang w:val="ru-RU"/>
        </w:rPr>
        <w:t>Мощь</w:t>
      </w:r>
      <w:r>
        <w:rPr>
          <w:rFonts w:cs="Arial"/>
          <w:lang w:val="ru-RU"/>
        </w:rPr>
        <w:t>, да у меня и так всё есть. Согласен. Всё. Поэтому, вот здесь на Синтезе, пока вы слегка отдыхаете, вам нравится это слушать, а когда возьмёте и сами начнёте рассчитывать, и на какое присутствие какая часть переходит. Допустим, 8</w:t>
        <w:noBreakHyphen/>
        <w:t>я часть переходит на 16</w:t>
        <w:noBreakHyphen/>
        <w:t>е, а на какое переходит 3</w:t>
        <w:noBreakHyphen/>
        <w:t>я часть? С 3</w:t>
        <w:noBreakHyphen/>
        <w:t>го присутствия на... 11</w:t>
        <w:noBreakHyphen/>
        <w:t>е. Это старшие сказали, младшие задумались, а некоторые старшие тоже забыли. Вот это, и такой тренинг: Душа Отца Метагаллактически — 11</w:t>
        <w:noBreakHyphen/>
        <w:t>я, Универсумная — 19</w:t>
        <w:noBreakHyphen/>
        <w:t>я, Единая — 27</w:t>
        <w:noBreakHyphen/>
        <w:t>я, Всеединая — 35</w:t>
        <w:noBreakHyphen/>
        <w:t>я. О! Уже вот, где считать надо, Пробуддическая — 43</w:t>
        <w:noBreakHyphen/>
        <w:t>я. Вслух не надо, я хочу чтобы, это, математика 1</w:t>
        <w:noBreakHyphen/>
        <w:t>го класса работала. Это, называется, плюс 8 (</w:t>
      </w:r>
      <w:r>
        <w:rPr>
          <w:rFonts w:cs="Arial"/>
          <w:i/>
          <w:lang w:val="ru-RU"/>
        </w:rPr>
        <w:t>смеётся</w:t>
      </w:r>
      <w:r>
        <w:rPr>
          <w:rFonts w:cs="Arial"/>
          <w:lang w:val="ru-RU"/>
        </w:rPr>
        <w:t>). Дальше — 51 и заканчиваем — 59, плюс 8, 8 видов Души Отца в 8</w:t>
        <w:noBreakHyphen/>
        <w:t>ми эволюциях. Если каждую умножать на 32, на 59. Это уже не Душа на 3, это просто «душенция», вокруг всей планеты, всепланетарное «душьё»(</w:t>
      </w:r>
      <w:r>
        <w:rPr>
          <w:rFonts w:cs="Arial"/>
          <w:i/>
          <w:lang w:val="ru-RU"/>
        </w:rPr>
        <w:t>смеётся</w:t>
      </w:r>
      <w:r>
        <w:rPr>
          <w:rFonts w:cs="Arial"/>
          <w:lang w:val="ru-RU"/>
        </w:rPr>
        <w:t xml:space="preserve">). Примерно так, уловили идею? </w:t>
      </w:r>
    </w:p>
    <w:p>
      <w:pPr>
        <w:pStyle w:val="Style41"/>
        <w:rPr/>
      </w:pPr>
      <w:r>
        <w:rPr>
          <w:rFonts w:cs="Arial"/>
          <w:lang w:val="ru-RU"/>
        </w:rPr>
        <w:t>То есть, это повышение на более высокие присутствия с более высокой силой, эволюционной, любой части из 32</w:t>
        <w:noBreakHyphen/>
        <w:t>х, которой вы владеете, прибавляя 8 присутствий и повышая на 8 присутствий выше. Образ Отца сейчас на 1</w:t>
        <w:noBreakHyphen/>
        <w:t>м присутствии, должен закончить на 57</w:t>
        <w:noBreakHyphen/>
        <w:t>м, а то и на 1</w:t>
        <w:noBreakHyphen/>
        <w:t>м Вышестоящем, но это вы вышли за пределы Метагаллактики.</w:t>
      </w:r>
    </w:p>
    <w:p>
      <w:pPr>
        <w:pStyle w:val="Style41"/>
        <w:rPr/>
      </w:pPr>
      <w:r>
        <w:rPr>
          <w:rFonts w:cs="Arial"/>
          <w:lang w:val="ru-RU"/>
        </w:rPr>
        <w:t>Вот так мы постепенно выходили за пределы Метагаллактики, вот этой системой, и учились осваивать Универсум. Прошло несколько лет, 5</w:t>
        <w:noBreakHyphen/>
        <w:t>6 лет, вот сейчас 11</w:t>
        <w:noBreakHyphen/>
        <w:t>й год, примерно с 2005</w:t>
        <w:noBreakHyphen/>
        <w:t>го. Мы начали с 2003</w:t>
        <w:noBreakHyphen/>
        <w:t>го, но с 2005</w:t>
        <w:noBreakHyphen/>
        <w:t>го уже пошли всеми системами, так сказать, в тотальный бой и к 2011</w:t>
        <w:noBreakHyphen/>
        <w:t xml:space="preserve">му, за 6 лет, за счёт работы всех Чело ИДИВО, где собирался весь Огонь, мы с </w:t>
      </w:r>
      <w:r>
        <w:rPr>
          <w:rFonts w:cs="Arial"/>
          <w:b/>
          <w:lang w:val="ru-RU"/>
        </w:rPr>
        <w:t>группой вот вашей подготовки, на 13</w:t>
        <w:noBreakHyphen/>
        <w:t>м Синтезе неделю назад, стяжали 32</w:t>
        <w:noBreakHyphen/>
        <w:t>рицу физического Универсумного выражения</w:t>
      </w:r>
      <w:r>
        <w:rPr>
          <w:rFonts w:cs="Arial"/>
          <w:lang w:val="ru-RU"/>
        </w:rPr>
        <w:t>. Это победа, это в том плане, что мы можем жить теперь Универсумно. Теперь мы эту группу полгода проверять будем, насколько это устойчиво и себя тоже, я тоже это стяжал.</w:t>
      </w:r>
    </w:p>
    <w:p>
      <w:pPr>
        <w:pStyle w:val="Style41"/>
        <w:rPr/>
      </w:pPr>
      <w:r>
        <w:rPr>
          <w:rFonts w:cs="Arial"/>
          <w:lang w:val="ru-RU"/>
        </w:rPr>
        <w:t xml:space="preserve">Если через полгода всё сложится нормально и огрехов не будет, ну с точки зрения Отца и Владыки, с августа мы введем такой порядок для всех, но через вот такие стяжания. Как введём? Пока рано обсуждать, узнаете, вам пока рано, обсуждать нечего. Там ещё сложная работа предстоит: как Владыка утвердит, как Отец согласует. Может, придется много стяжаний делать, чтоб потом на это выйти, это не просто — стяжал, к этому надо готовиться, мы готовились 16 лет, новеньких вытянули за 2 Синтеза, но так и надо, есть такой закон: если ты сможешь вытянуть и поставить с минимальной подготовкой, то в перспективе будет разрешено всем. Вот этого мы и добились. Так что, игра стоит свеч, сила вырастает, сила синтеза вырастает. Понятно, что хочется лениться, но те, кто хотят иметь </w:t>
      </w:r>
      <w:r>
        <w:rPr>
          <w:rFonts w:cs="Arial"/>
          <w:b/>
          <w:lang w:val="ru-RU"/>
        </w:rPr>
        <w:t>силу синтеза</w:t>
      </w:r>
      <w:r>
        <w:rPr>
          <w:rFonts w:cs="Arial"/>
          <w:lang w:val="ru-RU"/>
        </w:rPr>
        <w:t xml:space="preserve">, не для ведения синтеза, а </w:t>
      </w:r>
      <w:r>
        <w:rPr>
          <w:rFonts w:cs="Arial"/>
          <w:b/>
          <w:lang w:val="ru-RU"/>
        </w:rPr>
        <w:t>собственного</w:t>
      </w:r>
      <w:r>
        <w:rPr>
          <w:rFonts w:cs="Arial"/>
          <w:lang w:val="ru-RU"/>
        </w:rPr>
        <w:t xml:space="preserve"> </w:t>
      </w:r>
      <w:r>
        <w:rPr>
          <w:rFonts w:cs="Arial"/>
          <w:b/>
          <w:lang w:val="ru-RU"/>
        </w:rPr>
        <w:t>синтеза, чтоб синтезировать новые возможности, это самый лучный метод для повышения качества синтеза в вас.</w:t>
      </w:r>
    </w:p>
    <w:p>
      <w:pPr>
        <w:pStyle w:val="Style41"/>
        <w:rPr/>
      </w:pPr>
      <w:r>
        <w:rPr>
          <w:rFonts w:cs="Arial"/>
          <w:lang w:val="ru-RU"/>
        </w:rPr>
        <w:t xml:space="preserve">Более того, мы попозже будет изучать такое понятие, как </w:t>
      </w:r>
      <w:r>
        <w:rPr>
          <w:rFonts w:cs="Arial"/>
          <w:b/>
          <w:lang w:val="ru-RU"/>
        </w:rPr>
        <w:t>комната Эталонов</w:t>
      </w:r>
      <w:r>
        <w:rPr>
          <w:rFonts w:cs="Arial"/>
          <w:lang w:val="ru-RU"/>
        </w:rPr>
        <w:t>, где вы входите, скидываете старое и возжигаетесь, синтезируете новое в себе, ну, допустим, передавливаете болячку, условно, Эталоном, сейчас не буду сообщать. Так вот, чем выше у вас сила синтеза, тем более высокую концентрацию настоящего и чистого органа вы в себя поставите. То есть, чем выше сила синтеза, тем меньше вы будете ходить в комнату Эталонов и говорить (</w:t>
      </w:r>
      <w:r>
        <w:rPr>
          <w:rFonts w:cs="Arial"/>
          <w:i/>
          <w:lang w:val="ru-RU"/>
        </w:rPr>
        <w:t>дрожащим голосом</w:t>
      </w:r>
      <w:r>
        <w:rPr>
          <w:rFonts w:cs="Arial"/>
          <w:lang w:val="ru-RU"/>
        </w:rPr>
        <w:t>): «</w:t>
      </w:r>
      <w:r>
        <w:rPr>
          <w:rFonts w:cs="Arial"/>
          <w:i/>
          <w:lang w:val="ru-RU"/>
        </w:rPr>
        <w:t>Пусти</w:t>
        <w:noBreakHyphen/>
        <w:t>те меня, пожалуйста, бо</w:t>
        <w:noBreakHyphen/>
        <w:t>льно, поменять о́гран или орга́нчик</w:t>
      </w:r>
      <w:r>
        <w:rPr>
          <w:rFonts w:cs="Arial"/>
          <w:lang w:val="ru-RU"/>
        </w:rPr>
        <w:t xml:space="preserve">». С максимальной силой Синтеза вышел. Что вы на меня так смотрите? Я это делал. Так, в некоторых, такой скепсис: «Это что, шутка?» Нет, это наша практика самолечения. Только, </w:t>
      </w:r>
      <w:r>
        <w:rPr>
          <w:rFonts w:cs="Arial"/>
          <w:b/>
          <w:lang w:val="ru-RU"/>
        </w:rPr>
        <w:t>само</w:t>
      </w:r>
      <w:r>
        <w:rPr>
          <w:rFonts w:cs="Arial"/>
          <w:lang w:val="ru-RU"/>
        </w:rPr>
        <w:t xml:space="preserve">лечения. Я несколько раз менял свои органы. Ну, устали они. Вышел, сконцентрировал синтезом, вывел старый, завел новый, Огнём, и материализовал Огнём орган на физике, болеть перестало через секунду. Могу так сказать, судя по некоторым органам, мог бы уже перед вами не стоять, если б не сила Синтеза, спасибо Владыкам. </w:t>
      </w:r>
    </w:p>
    <w:p>
      <w:pPr>
        <w:pStyle w:val="Style41"/>
        <w:rPr/>
      </w:pPr>
      <w:r>
        <w:rPr>
          <w:rFonts w:cs="Arial"/>
          <w:lang w:val="ru-RU"/>
        </w:rPr>
        <w:t>Органы изнашиваются, к сожалению так, их надо обновлять. Клетки ж тоже обновляются каждые 9 месяцев, это энергетика, а если Огнём, а если мне сейчас надо держать одной частью 100 частей на 9</w:t>
        <w:noBreakHyphen/>
        <w:t>м проявлении. Вы выйдете с Мощью Отца, а я с немощью (</w:t>
      </w:r>
      <w:r>
        <w:rPr>
          <w:rFonts w:cs="Arial"/>
          <w:i/>
          <w:lang w:val="ru-RU"/>
        </w:rPr>
        <w:t>смеётся</w:t>
      </w:r>
      <w:r>
        <w:rPr>
          <w:rFonts w:cs="Arial"/>
          <w:lang w:val="ru-RU"/>
        </w:rPr>
        <w:t xml:space="preserve">). Она вся будет отдана, чтобы вас держать. И периодически её надо будет усилять синтезом и восстанавливать, в том числе физически, это нормально, служба такая, по другому сила не растёт, только применением, ну и вот... Так что, это я вас интригую. А я заинтересован: чем больше в Чело Синтеза, тем устойчивей и Дом и Чело и выше качество вашей подготовки, хотя это вполне </w:t>
      </w:r>
      <w:r>
        <w:rPr>
          <w:rFonts w:cs="Arial"/>
          <w:i/>
          <w:lang w:val="ru-RU"/>
        </w:rPr>
        <w:t>механическая</w:t>
      </w:r>
      <w:r>
        <w:rPr>
          <w:rFonts w:cs="Arial"/>
          <w:lang w:val="ru-RU"/>
        </w:rPr>
        <w:t xml:space="preserve"> технология. Вон, ваш Соведущий Огня задумался настолько, что у него тут, это, уже, (</w:t>
      </w:r>
      <w:r>
        <w:rPr>
          <w:rFonts w:cs="Arial"/>
          <w:i/>
          <w:lang w:val="ru-RU"/>
        </w:rPr>
        <w:t>смеётся</w:t>
      </w:r>
      <w:r>
        <w:rPr>
          <w:rFonts w:cs="Arial"/>
          <w:lang w:val="ru-RU"/>
        </w:rPr>
        <w:t>) количество систем над головой растет в геометрической, наверное, не, не в алгебраической даже. Собери голову, называется, потом будешь думать. В общем, есть уже кому вам выступить по этой системе, там уже голова готова, систему взял, Огонь установлен (</w:t>
      </w:r>
      <w:r>
        <w:rPr>
          <w:rFonts w:cs="Arial"/>
          <w:i/>
          <w:lang w:val="ru-RU"/>
        </w:rPr>
        <w:t>смеётся</w:t>
      </w:r>
      <w:r>
        <w:rPr>
          <w:rFonts w:cs="Arial"/>
          <w:lang w:val="ru-RU"/>
        </w:rPr>
        <w:t>). Так что, если что, Руслан вам объяснит дополнительные детали. (</w:t>
      </w:r>
      <w:r>
        <w:rPr>
          <w:rFonts w:cs="Arial"/>
          <w:i/>
          <w:lang w:val="ru-RU"/>
        </w:rPr>
        <w:t>Смеётся.</w:t>
      </w:r>
      <w:r>
        <w:rPr>
          <w:rFonts w:cs="Arial"/>
          <w:lang w:val="ru-RU"/>
        </w:rPr>
        <w:t>) Ну, Соведущий же Огня, деваться некуда, с Татьяной можно (</w:t>
      </w:r>
      <w:r>
        <w:rPr>
          <w:rFonts w:cs="Arial"/>
          <w:i/>
          <w:lang w:val="ru-RU"/>
        </w:rPr>
        <w:t>Ведущая 24 ДИВО.</w:t>
        <w:noBreakHyphen/>
        <w:t>Прим</w:t>
      </w:r>
      <w:r>
        <w:rPr>
          <w:rFonts w:cs="Arial"/>
          <w:lang w:val="ru-RU"/>
        </w:rPr>
        <w:t xml:space="preserve">.), вдвоем. </w:t>
      </w:r>
    </w:p>
    <w:p>
      <w:pPr>
        <w:pStyle w:val="Style47"/>
        <w:shd w:fill="auto" w:val="clear"/>
        <w:rPr>
          <w:rFonts w:cs="Arial"/>
          <w:lang w:val="ru-RU"/>
        </w:rPr>
      </w:pPr>
      <w:bookmarkStart w:id="46" w:name="__RefHeading___Toc393631283"/>
      <w:bookmarkEnd w:id="46"/>
      <w:r>
        <w:rPr>
          <w:rFonts w:cs="Arial"/>
          <w:lang w:val="ru-RU"/>
        </w:rPr>
        <w:t>Комментарий перед практикой</w:t>
      </w:r>
    </w:p>
    <w:p>
      <w:pPr>
        <w:pStyle w:val="Style41"/>
        <w:spacing w:lineRule="auto" w:line="288"/>
        <w:rPr/>
      </w:pPr>
      <w:r>
        <w:rPr>
          <w:rFonts w:cs="Arial"/>
          <w:lang w:val="ru-RU"/>
        </w:rPr>
        <w:t>Практика, идём на перерыв, но вначале практика. (</w:t>
      </w:r>
      <w:r>
        <w:rPr>
          <w:rFonts w:cs="Arial"/>
          <w:i/>
          <w:lang w:val="ru-RU"/>
        </w:rPr>
        <w:t>Выдыхает</w:t>
      </w:r>
      <w:r>
        <w:rPr>
          <w:rFonts w:cs="Arial"/>
          <w:lang w:val="ru-RU"/>
        </w:rPr>
        <w:t xml:space="preserve">). </w:t>
      </w:r>
    </w:p>
    <w:p>
      <w:pPr>
        <w:pStyle w:val="Style41"/>
        <w:spacing w:lineRule="auto" w:line="288"/>
        <w:rPr/>
      </w:pPr>
      <w:r>
        <w:rPr>
          <w:rFonts w:cs="Arial"/>
          <w:lang w:val="ru-RU"/>
        </w:rPr>
        <w:t>Кому непонятно, как я объясняю, на сайте есть текстики на эту тему. Вот где искать... помните, как задача Чело в 5</w:t>
        <w:noBreakHyphen/>
        <w:t xml:space="preserve">й расе: «Пойди туда, не знаю куда, найди, исполни поручение». А я показываю, куда: пойди на сайтик: </w:t>
      </w:r>
      <w:r>
        <w:rPr>
          <w:rFonts w:cs="Arial"/>
          <w:b/>
          <w:lang w:val="ru-RU"/>
        </w:rPr>
        <w:t>fasintez.info</w:t>
      </w:r>
      <w:r>
        <w:rPr>
          <w:rFonts w:cs="Arial"/>
          <w:lang w:val="ru-RU"/>
        </w:rPr>
        <w:t xml:space="preserve">, а вот на сайтике найди сам. </w:t>
      </w:r>
    </w:p>
    <w:p>
      <w:pPr>
        <w:pStyle w:val="Style41"/>
        <w:spacing w:lineRule="auto" w:line="288"/>
        <w:rPr/>
      </w:pPr>
      <w:r>
        <w:rPr>
          <w:rFonts w:cs="Arial"/>
          <w:lang w:val="ru-RU"/>
        </w:rPr>
        <w:t>Так что я знаю куда пойти, но не знаю где найти. Ну, точно знаю, что там эти тексты точно есть, потому что наши Чело их там вывешивали. Некоторые, кто первый раз выходят на сайт, они считают, что там вот всё вот так. А те, кто привык к сайту, считают, что там очень легко всё искать. Поэтому я имею разные мнения о сайте, и, в итоге, он есть, как есть. А, знаете, как искать надо, ну, как и по жизни: вошёл в Огонь Владыки, синтезировался с Владыкой Кут Хуми, попросил Огонь программы «эволюционного усиления Частей», или как угодно назовите, но с этим смыслом, возжёгся программой вошёл в сайт, который вполне реагирует на Огонь, только надо ещё кнопки успевать нажимать. Сосредоточил Огонь Владыки, где может быть эта программа, по страницам. В общем, когда вы этому научитесь, вам, буквально, за 2 «клика» будут открываться нужные вам программы. А пока вы этому не научитесь, открываешь, а там 120 Синтезов. Где искать? Ну что можно найти без Огня Владыки? Ничего. Только много текстов, которые надо пройти тяжёлым физическим трудом, и найти в конце всех текстов выделенную программу. В Огне Владыки у тебя как</w:t>
        <w:noBreakHyphen/>
        <w:t>то случайно сразу в конец текстов пробегаешь, а там программа висит. А можно ещё интереснее сделать, там есть форум: «Ребя</w:t>
        <w:noBreakHyphen/>
        <w:t xml:space="preserve">та, подайте программу!» Нормально, так и называется: «Форум Аспектов». И вам ссылку. У нас есть там ребята, которые, их мало там, но есть, которые интересуются, ссылку, где взять программу, а, то и вышлют вам, перекачают на почту. Всё. Надо уметь дружить со всеми Чело, взаимопомощь, как фактор эволюции. У нас есть Чело, которые вполне искренне на сайтиках, на форумах служат друг другу. А там по ссылкам увидите: кто, сколько раз выходил, тот столько раз служил. Программа ещё это регистрирует. Всё понятно? </w:t>
      </w:r>
    </w:p>
    <w:p>
      <w:pPr>
        <w:pStyle w:val="Style41"/>
        <w:spacing w:lineRule="auto" w:line="288"/>
        <w:rPr>
          <w:rFonts w:cs="Arial"/>
          <w:i/>
          <w:i/>
          <w:lang w:val="ru-RU"/>
        </w:rPr>
      </w:pPr>
      <w:r>
        <w:rPr>
          <w:rFonts w:cs="Arial"/>
          <w:lang w:val="ru-RU"/>
        </w:rPr>
        <w:t xml:space="preserve">Плюс у вас есть вполне компетентный теперь... «Информационно Издательское Бюро». Мы тут вчера у Владыки новую тематику стяжали для вас, </w:t>
      </w:r>
      <w:r>
        <w:rPr>
          <w:rFonts w:cs="Arial"/>
          <w:b/>
          <w:lang w:val="ru-RU"/>
        </w:rPr>
        <w:t>Бюро</w:t>
      </w:r>
      <w:r>
        <w:rPr>
          <w:rFonts w:cs="Arial"/>
          <w:lang w:val="ru-RU"/>
        </w:rPr>
        <w:t xml:space="preserve"> называется. Я думаю, найдется у вас какой-нибудь Чело, который включится в контакт с сайтом, кто владеет компьютером, из местных. И основные программы он всегда найдёт в разных Домах, даже без вопросов. Особенно любит рассылку, рассылкой заниматься Киев и Питер 26 и 31 Дом, мёду не надо, только попросите, попросить нужного человека, всё найдут. Всё подсказал? Только работай. Практика.</w:t>
      </w:r>
    </w:p>
    <w:p>
      <w:pPr>
        <w:pStyle w:val="Style44"/>
        <w:shd w:fill="auto" w:val="clear"/>
        <w:spacing w:lineRule="auto" w:line="288"/>
        <w:rPr/>
      </w:pPr>
      <w:bookmarkStart w:id="47" w:name="__RefHeading___Toc393631284"/>
      <w:bookmarkEnd w:id="47"/>
      <w:r>
        <w:rPr>
          <w:rFonts w:cs="Arial"/>
          <w:lang w:val="ru-RU"/>
        </w:rPr>
        <w:t>ПРАКТИКА 7. Стяжание преображения Монады из 4</w:t>
        <w:noBreakHyphen/>
        <w:t>пламенного в 8</w:t>
        <w:noBreakHyphen/>
        <w:t>пламенное Универсумное состояние в реализации новых возможностей восхождения Чело Универсума 6</w:t>
        <w:noBreakHyphen/>
        <w:t>й расы Метагалактики ФА</w:t>
      </w:r>
    </w:p>
    <w:p>
      <w:pPr>
        <w:pStyle w:val="Normal"/>
        <w:spacing w:lineRule="auto" w:line="288"/>
        <w:ind w:firstLine="709"/>
        <w:jc w:val="both"/>
        <w:rPr/>
      </w:pPr>
      <w:r>
        <w:rPr>
          <w:rFonts w:cs="Arial" w:ascii="Arial" w:hAnsi="Arial"/>
          <w:i/>
        </w:rPr>
        <w:t>Мы возжигаемся всем накопленным Огнём, синтезируемся с Изначально Вышестоящими Владыками Кут Хуми, Фаинь 9</w:t>
        <w:noBreakHyphen/>
        <w:t>го Изначально Вышестоящего проявления. Возжигаясь их Огнём, переходим в зал Управления Синтеза ДИВО на 8160</w:t>
        <w:noBreakHyphen/>
        <w:t xml:space="preserve">е Вышестоящее присутствие Мощи Отца, развёртываясь в Зале пред Изначально Вышестоящими Владыками в форме Чело Проявленного курса подготовки. </w:t>
      </w:r>
    </w:p>
    <w:p>
      <w:pPr>
        <w:pStyle w:val="Normal"/>
        <w:spacing w:lineRule="auto" w:line="288"/>
        <w:ind w:firstLine="709"/>
        <w:jc w:val="both"/>
        <w:rPr>
          <w:rFonts w:ascii="Arial" w:hAnsi="Arial" w:cs="Arial"/>
          <w:i/>
          <w:i/>
        </w:rPr>
      </w:pPr>
      <w:r>
        <w:rPr>
          <w:rFonts w:cs="Arial" w:ascii="Arial" w:hAnsi="Arial"/>
          <w:i/>
        </w:rPr>
        <w:t xml:space="preserve">Мы синтезируемся с Хум Изначально Вышестоящих Владык Кут Хуми, Фаинь и </w:t>
      </w:r>
      <w:r>
        <w:rPr>
          <w:rFonts w:cs="Arial" w:ascii="Arial" w:hAnsi="Arial"/>
          <w:b/>
          <w:i/>
        </w:rPr>
        <w:t>стяжаем Огонь и условия реализации сфер Монады каждого из нас, в явлении новой Мощи Отца физически собою и в преображении сфер Монады каждого из нас на новые стандарты, законы, методы и правила 6</w:t>
        <w:noBreakHyphen/>
        <w:t>й расы, с преображением всех связок сфер Монады каждого из нас Мощью Отца нашей</w:t>
      </w:r>
      <w:r>
        <w:rPr>
          <w:rFonts w:cs="Arial" w:ascii="Arial" w:hAnsi="Arial"/>
          <w:i/>
        </w:rPr>
        <w:t>, и освобождения записей сфер Монады каждого из нас от лишних, корректных, но не ведущих к восхождению, и, в целом, от всех некорректных, по</w:t>
        <w:noBreakHyphen/>
        <w:t>возможности, записей, освобождающих нашу Монадическую сферичность для следующего роста Мощью Отца в синтезе 9</w:t>
        <w:noBreakHyphen/>
        <w:t>ти частей каждым из нас на перспективу</w:t>
      </w:r>
      <w:r>
        <w:rPr>
          <w:rFonts w:cs="Arial" w:ascii="Arial" w:hAnsi="Arial"/>
          <w:b/>
          <w:i/>
        </w:rPr>
        <w:t>.</w:t>
      </w:r>
    </w:p>
    <w:p>
      <w:pPr>
        <w:pStyle w:val="Normal"/>
        <w:spacing w:lineRule="auto" w:line="288"/>
        <w:ind w:firstLine="709"/>
        <w:jc w:val="both"/>
        <w:rPr/>
      </w:pPr>
      <w:r>
        <w:rPr>
          <w:rFonts w:cs="Arial" w:ascii="Arial" w:hAnsi="Arial"/>
          <w:i/>
        </w:rPr>
        <w:t>И, возжигаясь этим Огнём, мы синтезируемся с Изначально Вышестоящим Отцом Метагалактики Мощи Отца, развёртываемся в зале Изначально Вышестоящего Отца Метагалактики на 8192</w:t>
        <w:noBreakHyphen/>
        <w:t>м Вышестоящем присутствии 9</w:t>
        <w:noBreakHyphen/>
        <w:t>го Изначально Вышестоящего проявления в форме Чело. Возжигаясь, развёртываемся Монадой 4</w:t>
        <w:noBreakHyphen/>
        <w:t>пламенной каждым из нас. (Пауза.)</w:t>
      </w:r>
    </w:p>
    <w:p>
      <w:pPr>
        <w:pStyle w:val="Normal"/>
        <w:spacing w:lineRule="auto" w:line="288"/>
        <w:ind w:firstLine="709"/>
        <w:jc w:val="both"/>
        <w:rPr/>
      </w:pPr>
      <w:r>
        <w:rPr>
          <w:rFonts w:cs="Arial" w:ascii="Arial" w:hAnsi="Arial"/>
          <w:i/>
        </w:rPr>
        <w:t>Развёртываемся Мощью Отца внутри нас (длительная пауза), возжигая 4</w:t>
        <w:noBreakHyphen/>
        <w:t xml:space="preserve">пламенность Монады, Образ Отца и сферичность её собою. И, синтезируясь с Изначально Вышестоящим Отцом Метагалактики, </w:t>
      </w:r>
      <w:r>
        <w:rPr>
          <w:rFonts w:cs="Arial" w:ascii="Arial" w:hAnsi="Arial"/>
          <w:b/>
          <w:i/>
        </w:rPr>
        <w:t>стяжаем Огонь Созидания Изначально Вышестоящего Отца,</w:t>
      </w:r>
      <w:r>
        <w:rPr>
          <w:rFonts w:cs="Arial" w:ascii="Arial" w:hAnsi="Arial"/>
          <w:i/>
        </w:rPr>
        <w:t xml:space="preserve"> </w:t>
      </w:r>
      <w:r>
        <w:rPr>
          <w:rFonts w:cs="Arial" w:ascii="Arial" w:hAnsi="Arial"/>
          <w:b/>
          <w:i/>
        </w:rPr>
        <w:t>прося преобразить 32</w:t>
        <w:noBreakHyphen/>
        <w:t>е сферы Монады</w:t>
      </w:r>
      <w:r>
        <w:rPr>
          <w:rFonts w:cs="Arial" w:ascii="Arial" w:hAnsi="Arial"/>
          <w:i/>
        </w:rPr>
        <w:t xml:space="preserve"> каждого из нас, </w:t>
      </w:r>
      <w:r>
        <w:rPr>
          <w:rFonts w:cs="Arial" w:ascii="Arial" w:hAnsi="Arial"/>
          <w:b/>
          <w:i/>
        </w:rPr>
        <w:t>освободив её от лишних взаимосвязок всех сфер, всех записей, всех структур и всех накоплений, всех предыдущих воплощений, эпох и реализаций</w:t>
      </w:r>
      <w:r>
        <w:rPr>
          <w:rFonts w:cs="Arial" w:ascii="Arial" w:hAnsi="Arial"/>
          <w:i/>
        </w:rPr>
        <w:t xml:space="preserve"> каждого из нас, </w:t>
      </w:r>
      <w:r>
        <w:rPr>
          <w:rFonts w:cs="Arial" w:ascii="Arial" w:hAnsi="Arial"/>
          <w:b/>
          <w:i/>
        </w:rPr>
        <w:t>несоответствующих новому восхождению</w:t>
      </w:r>
      <w:r>
        <w:rPr>
          <w:rFonts w:cs="Arial" w:ascii="Arial" w:hAnsi="Arial"/>
          <w:i/>
        </w:rPr>
        <w:t xml:space="preserve"> каждого из нас, не помогающих взойти каждому из нас, а являющихся некорректными, некомпетентными и просто балластом на сегодняшний день, согласно стандартам, законам, методам и правилам наступившей 6</w:t>
        <w:noBreakHyphen/>
        <w:t>й расы для каждого из нас.</w:t>
      </w:r>
    </w:p>
    <w:p>
      <w:pPr>
        <w:pStyle w:val="Normal"/>
        <w:spacing w:lineRule="auto" w:line="288"/>
        <w:ind w:firstLine="709"/>
        <w:jc w:val="both"/>
        <w:rPr/>
      </w:pPr>
      <w:r>
        <w:rPr>
          <w:rFonts w:cs="Arial" w:ascii="Arial" w:hAnsi="Arial"/>
          <w:i/>
        </w:rPr>
        <w:t xml:space="preserve">И, возжигаясь Огнём Созидания Изначально Вышестоящего Отца Метагалактики Мощи Отца, мы </w:t>
      </w:r>
      <w:r>
        <w:rPr>
          <w:rFonts w:cs="Arial" w:ascii="Arial" w:hAnsi="Arial"/>
          <w:b/>
          <w:i/>
        </w:rPr>
        <w:t>возжигаем 32</w:t>
        <w:noBreakHyphen/>
        <w:t>е сферы Монады Огнём Созидания Изначально Вышестоящего Отца</w:t>
      </w:r>
      <w:r>
        <w:rPr>
          <w:rFonts w:cs="Arial" w:ascii="Arial" w:hAnsi="Arial"/>
          <w:i/>
        </w:rPr>
        <w:t xml:space="preserve">, </w:t>
      </w:r>
      <w:r>
        <w:rPr>
          <w:rFonts w:cs="Arial" w:ascii="Arial" w:hAnsi="Arial"/>
          <w:b/>
          <w:i/>
        </w:rPr>
        <w:t>пережигая их</w:t>
      </w:r>
      <w:r>
        <w:rPr>
          <w:rFonts w:cs="Arial" w:ascii="Arial" w:hAnsi="Arial"/>
          <w:i/>
        </w:rPr>
        <w:t xml:space="preserve"> и </w:t>
      </w:r>
      <w:r>
        <w:rPr>
          <w:rFonts w:cs="Arial" w:ascii="Arial" w:hAnsi="Arial"/>
          <w:b/>
          <w:i/>
        </w:rPr>
        <w:t>прося Изначально Вышестоящего Отца Метагалактики Мощи Отца освободить Монаду</w:t>
      </w:r>
      <w:r>
        <w:rPr>
          <w:rFonts w:cs="Arial" w:ascii="Arial" w:hAnsi="Arial"/>
          <w:i/>
        </w:rPr>
        <w:t xml:space="preserve"> каждого из нас </w:t>
      </w:r>
      <w:r>
        <w:rPr>
          <w:rFonts w:cs="Arial" w:ascii="Arial" w:hAnsi="Arial"/>
          <w:b/>
          <w:i/>
        </w:rPr>
        <w:t>от всего неподобающего и не помогающего нашему восхождению.</w:t>
      </w:r>
    </w:p>
    <w:p>
      <w:pPr>
        <w:pStyle w:val="Normal"/>
        <w:spacing w:lineRule="auto" w:line="288"/>
        <w:ind w:firstLine="709"/>
        <w:jc w:val="both"/>
        <w:rPr/>
      </w:pPr>
      <w:r>
        <w:rPr>
          <w:rFonts w:cs="Arial" w:ascii="Arial" w:hAnsi="Arial"/>
          <w:i/>
        </w:rPr>
        <w:t xml:space="preserve">И, синтезируясь с Изначально Вышестоящим Отцом Метагалактики Мощи Отца, </w:t>
      </w:r>
      <w:r>
        <w:rPr>
          <w:rFonts w:cs="Arial" w:ascii="Arial" w:hAnsi="Arial"/>
          <w:b/>
          <w:i/>
        </w:rPr>
        <w:t>стяжаем новые стандарты всем 32</w:t>
        <w:noBreakHyphen/>
        <w:t>м сферам Монады, новые законы всем 32</w:t>
        <w:noBreakHyphen/>
        <w:t>м сферам Монады</w:t>
      </w:r>
      <w:r>
        <w:rPr>
          <w:rFonts w:cs="Arial" w:ascii="Arial" w:hAnsi="Arial"/>
          <w:i/>
        </w:rPr>
        <w:t xml:space="preserve">, одновременно, опустошая и освобождая сферы Монады от всего лишнего, что там нагромождено, </w:t>
      </w:r>
      <w:r>
        <w:rPr>
          <w:rFonts w:cs="Arial" w:ascii="Arial" w:hAnsi="Arial"/>
          <w:b/>
          <w:i/>
        </w:rPr>
        <w:t>стяжая новые методы Изначально Вышестоящего Отца Метагалактики Мощи Отца всем 32</w:t>
        <w:noBreakHyphen/>
        <w:t>м сферам Монады и стяжая новые правила Изначально Вышестоящего Отца Метагалактики Мощи Отца всем 32</w:t>
        <w:noBreakHyphen/>
        <w:t>м сферам Монады.</w:t>
      </w:r>
      <w:r>
        <w:rPr>
          <w:rFonts w:cs="Arial" w:ascii="Arial" w:hAnsi="Arial"/>
          <w:i/>
        </w:rPr>
        <w:t xml:space="preserve"> </w:t>
      </w:r>
    </w:p>
    <w:p>
      <w:pPr>
        <w:pStyle w:val="Normal"/>
        <w:spacing w:lineRule="auto" w:line="288"/>
        <w:ind w:firstLine="709"/>
        <w:jc w:val="both"/>
        <w:rPr/>
      </w:pPr>
      <w:r>
        <w:rPr>
          <w:rFonts w:cs="Arial" w:ascii="Arial" w:hAnsi="Arial"/>
          <w:i/>
        </w:rPr>
        <w:t xml:space="preserve">И в Огне Созидания Отца сжигая всё, что насыпалось рядом с нами, под нами или всё, что не пережглось Огнём Отца, вышедшее из Монады и находящееся рядом с ней. Мы находимся внутри Монады, эманируя Огонь, мы сжигаем, никому не отдаём, только сжигаем все вышедшие накопления Монады, </w:t>
      </w:r>
      <w:r>
        <w:rPr>
          <w:rFonts w:cs="Arial" w:ascii="Arial" w:hAnsi="Arial"/>
          <w:b/>
          <w:i/>
        </w:rPr>
        <w:t>вмещая</w:t>
      </w:r>
      <w:r>
        <w:rPr>
          <w:rFonts w:cs="Arial" w:ascii="Arial" w:hAnsi="Arial"/>
          <w:i/>
        </w:rPr>
        <w:t xml:space="preserve"> вместо них </w:t>
      </w:r>
      <w:r>
        <w:rPr>
          <w:rFonts w:cs="Arial" w:ascii="Arial" w:hAnsi="Arial"/>
          <w:b/>
          <w:i/>
        </w:rPr>
        <w:t>новые стандарты, новые законы, новые методы и новые правила жизни и бытия 6</w:t>
        <w:noBreakHyphen/>
        <w:t>й расы Человека, Чело, Ведущего и Аватара Новой Эпохи собою</w:t>
      </w:r>
      <w:r>
        <w:rPr>
          <w:rFonts w:cs="Arial" w:ascii="Arial" w:hAnsi="Arial"/>
          <w:i/>
        </w:rPr>
        <w:t>. (Пауза.)</w:t>
      </w:r>
    </w:p>
    <w:p>
      <w:pPr>
        <w:pStyle w:val="Normal"/>
        <w:spacing w:lineRule="auto" w:line="288"/>
        <w:ind w:firstLine="709"/>
        <w:jc w:val="both"/>
        <w:rPr/>
      </w:pPr>
      <w:r>
        <w:rPr>
          <w:rFonts w:cs="Arial" w:ascii="Arial" w:hAnsi="Arial"/>
          <w:i/>
        </w:rPr>
        <w:t>И возжигаемся этим Огнём, преображая 32</w:t>
        <w:noBreakHyphen/>
        <w:t xml:space="preserve">е сферы Монады собою. (Длительная пауза.) </w:t>
      </w:r>
    </w:p>
    <w:p>
      <w:pPr>
        <w:pStyle w:val="Normal"/>
        <w:spacing w:lineRule="auto" w:line="288"/>
        <w:ind w:firstLine="709"/>
        <w:jc w:val="both"/>
        <w:rPr/>
      </w:pPr>
      <w:r>
        <w:rPr>
          <w:rFonts w:cs="Arial" w:ascii="Arial" w:hAnsi="Arial"/>
          <w:i/>
        </w:rPr>
        <w:t xml:space="preserve">И, возжигаясь Огнём Созидания Изначально Вышестоящего Отца, мы синтезируемся с Изначально Вышестоящим Отцом Метагалактики Мощи Отца и </w:t>
      </w:r>
      <w:r>
        <w:rPr>
          <w:rFonts w:cs="Arial" w:ascii="Arial" w:hAnsi="Arial"/>
          <w:b/>
          <w:i/>
        </w:rPr>
        <w:t>стяжаем преображение Монады каждого из нас из 4</w:t>
        <w:noBreakHyphen/>
        <w:t>пламенного в 8</w:t>
        <w:noBreakHyphen/>
        <w:t>пламенное Универсумное состояние</w:t>
      </w:r>
      <w:r>
        <w:rPr>
          <w:rFonts w:cs="Arial" w:ascii="Arial" w:hAnsi="Arial"/>
          <w:i/>
        </w:rPr>
        <w:t xml:space="preserve"> с </w:t>
      </w:r>
      <w:r>
        <w:rPr>
          <w:rFonts w:cs="Arial" w:ascii="Arial" w:hAnsi="Arial"/>
          <w:b/>
          <w:i/>
        </w:rPr>
        <w:t>переводом Монадической сферичности каждого</w:t>
      </w:r>
      <w:r>
        <w:rPr>
          <w:rFonts w:cs="Arial" w:ascii="Arial" w:hAnsi="Arial"/>
          <w:i/>
        </w:rPr>
        <w:t xml:space="preserve"> из нас </w:t>
      </w:r>
      <w:r>
        <w:rPr>
          <w:rFonts w:cs="Arial" w:ascii="Arial" w:hAnsi="Arial"/>
          <w:b/>
          <w:i/>
        </w:rPr>
        <w:t>с 17</w:t>
        <w:noBreakHyphen/>
        <w:t>го присутствия</w:t>
      </w:r>
      <w:r>
        <w:rPr>
          <w:rFonts w:cs="Arial" w:ascii="Arial" w:hAnsi="Arial"/>
          <w:i/>
        </w:rPr>
        <w:t>, как 9</w:t>
        <w:noBreakHyphen/>
        <w:t>го присутствия Метагалактики ФА Метагалактической эволюции, на 25</w:t>
        <w:noBreakHyphen/>
        <w:t>е присутствие, как 17</w:t>
        <w:noBreakHyphen/>
        <w:t>е присутствие Метагалактики ФА Метагалактической эволюции, физически собою, с повышением Монады, 4</w:t>
        <w:noBreakHyphen/>
        <w:t>пламенной, каждого из нас к Изначально Вышестоящей Матери на 63</w:t>
        <w:noBreakHyphen/>
        <w:t>е Вышестоящее присутствие Метагалактики ФА для развития в стяжании и выражении ФА</w:t>
        <w:noBreakHyphen/>
        <w:t>16</w:t>
        <w:noBreakHyphen/>
        <w:t>рицы собою, и восхождении каждого из нас в Монаду Чело Универсума, реализующуюся Универсумом и выражающуюся Синтезом 25</w:t>
        <w:noBreakHyphen/>
        <w:t>м присутствием Планетарной эволюции — 17</w:t>
        <w:noBreakHyphen/>
        <w:t>м присутствием Метагалактической эволюции Метагалактики ФА в нашем росте, и, одномоментно, фиксирующуюся и сохраняющуюся у Изначально Вышестоящей Матери Универсумного Проявления на 127</w:t>
        <w:noBreakHyphen/>
        <w:t>м Вышестоящем присутствии Универсумного проявления каждым из нас.</w:t>
      </w:r>
    </w:p>
    <w:p>
      <w:pPr>
        <w:pStyle w:val="Normal"/>
        <w:spacing w:lineRule="auto" w:line="288"/>
        <w:ind w:firstLine="709"/>
        <w:jc w:val="both"/>
        <w:rPr>
          <w:rFonts w:ascii="Arial" w:hAnsi="Arial" w:cs="Arial"/>
          <w:i/>
          <w:i/>
        </w:rPr>
      </w:pPr>
      <w:r>
        <w:rPr>
          <w:rFonts w:cs="Arial" w:ascii="Arial" w:hAnsi="Arial"/>
          <w:i/>
        </w:rPr>
        <w:t xml:space="preserve">И, возжигаясь этим Огнём, синтезируясь с Изначально Вышестоящим Отцом Метагалактики Мощи Отца, мы </w:t>
      </w:r>
      <w:r>
        <w:rPr>
          <w:rFonts w:cs="Arial" w:ascii="Arial" w:hAnsi="Arial"/>
          <w:b/>
          <w:i/>
        </w:rPr>
        <w:t>стяжаем:</w:t>
      </w:r>
    </w:p>
    <w:p>
      <w:pPr>
        <w:pStyle w:val="Normal"/>
        <w:spacing w:lineRule="auto" w:line="288"/>
        <w:ind w:firstLine="709"/>
        <w:jc w:val="both"/>
        <w:rPr/>
      </w:pPr>
      <w:r>
        <w:rPr>
          <w:rFonts w:cs="Arial" w:ascii="Arial" w:hAnsi="Arial"/>
          <w:b/>
          <w:i/>
        </w:rPr>
        <w:t xml:space="preserve">Изначально Вышестоящее Пламя Синтеза </w:t>
      </w:r>
      <w:r>
        <w:rPr>
          <w:rFonts w:cs="Arial" w:ascii="Arial" w:hAnsi="Arial"/>
          <w:i/>
        </w:rPr>
        <w:t>универсумно</w:t>
      </w:r>
      <w:r>
        <w:rPr>
          <w:rFonts w:cs="Arial" w:ascii="Arial" w:hAnsi="Arial"/>
          <w:b/>
          <w:i/>
        </w:rPr>
        <w:t>,</w:t>
      </w:r>
    </w:p>
    <w:p>
      <w:pPr>
        <w:pStyle w:val="Normal"/>
        <w:spacing w:lineRule="auto" w:line="288"/>
        <w:ind w:firstLine="709"/>
        <w:jc w:val="both"/>
        <w:rPr/>
      </w:pPr>
      <w:r>
        <w:rPr>
          <w:rFonts w:cs="Arial" w:ascii="Arial" w:hAnsi="Arial"/>
          <w:b/>
          <w:i/>
        </w:rPr>
        <w:t xml:space="preserve">Изначально Вышестоящее Пламя Воли </w:t>
      </w:r>
      <w:r>
        <w:rPr>
          <w:rFonts w:cs="Arial" w:ascii="Arial" w:hAnsi="Arial"/>
          <w:i/>
        </w:rPr>
        <w:t>универсумно</w:t>
      </w:r>
      <w:r>
        <w:rPr>
          <w:rFonts w:cs="Arial" w:ascii="Arial" w:hAnsi="Arial"/>
          <w:b/>
          <w:i/>
        </w:rPr>
        <w:t>,</w:t>
      </w:r>
    </w:p>
    <w:p>
      <w:pPr>
        <w:pStyle w:val="Normal"/>
        <w:spacing w:lineRule="auto" w:line="288"/>
        <w:ind w:firstLine="709"/>
        <w:jc w:val="both"/>
        <w:rPr/>
      </w:pPr>
      <w:r>
        <w:rPr>
          <w:rFonts w:cs="Arial" w:ascii="Arial" w:hAnsi="Arial"/>
          <w:b/>
          <w:i/>
        </w:rPr>
        <w:t xml:space="preserve">Изначально Вышестоящее Пламя Мудрости </w:t>
      </w:r>
      <w:r>
        <w:rPr>
          <w:rFonts w:cs="Arial" w:ascii="Arial" w:hAnsi="Arial"/>
          <w:i/>
        </w:rPr>
        <w:t>универсумно</w:t>
      </w:r>
      <w:r>
        <w:rPr>
          <w:rFonts w:cs="Arial" w:ascii="Arial" w:hAnsi="Arial"/>
          <w:b/>
          <w:i/>
        </w:rPr>
        <w:t xml:space="preserve"> </w:t>
      </w:r>
    </w:p>
    <w:p>
      <w:pPr>
        <w:pStyle w:val="Normal"/>
        <w:spacing w:lineRule="auto" w:line="288"/>
        <w:ind w:firstLine="709"/>
        <w:jc w:val="both"/>
        <w:rPr/>
      </w:pPr>
      <w:r>
        <w:rPr>
          <w:rFonts w:cs="Arial" w:ascii="Arial" w:hAnsi="Arial"/>
          <w:b/>
          <w:i/>
        </w:rPr>
        <w:t xml:space="preserve">Изначально Вышестоящее Пламя Любви </w:t>
      </w:r>
      <w:r>
        <w:rPr>
          <w:rFonts w:cs="Arial" w:ascii="Arial" w:hAnsi="Arial"/>
          <w:i/>
        </w:rPr>
        <w:t>универсумно</w:t>
      </w:r>
      <w:r>
        <w:rPr>
          <w:rFonts w:cs="Arial" w:ascii="Arial" w:hAnsi="Arial"/>
          <w:b/>
          <w:i/>
        </w:rPr>
        <w:t>,</w:t>
      </w:r>
    </w:p>
    <w:p>
      <w:pPr>
        <w:pStyle w:val="Normal"/>
        <w:spacing w:lineRule="auto" w:line="288"/>
        <w:ind w:firstLine="709"/>
        <w:jc w:val="both"/>
        <w:rPr/>
      </w:pPr>
      <w:r>
        <w:rPr>
          <w:rFonts w:cs="Arial" w:ascii="Arial" w:hAnsi="Arial"/>
          <w:b/>
          <w:i/>
        </w:rPr>
        <w:t xml:space="preserve">Изначально Вышестоящее Пламя Безмолвия </w:t>
      </w:r>
      <w:r>
        <w:rPr>
          <w:rFonts w:cs="Arial" w:ascii="Arial" w:hAnsi="Arial"/>
          <w:i/>
        </w:rPr>
        <w:t>универсумно</w:t>
      </w:r>
      <w:r>
        <w:rPr>
          <w:rFonts w:cs="Arial" w:ascii="Arial" w:hAnsi="Arial"/>
          <w:b/>
          <w:i/>
        </w:rPr>
        <w:t>,</w:t>
      </w:r>
    </w:p>
    <w:p>
      <w:pPr>
        <w:pStyle w:val="Normal"/>
        <w:spacing w:lineRule="auto" w:line="288"/>
        <w:ind w:firstLine="709"/>
        <w:jc w:val="both"/>
        <w:rPr/>
      </w:pPr>
      <w:r>
        <w:rPr>
          <w:rFonts w:cs="Arial" w:ascii="Arial" w:hAnsi="Arial"/>
          <w:b/>
          <w:i/>
        </w:rPr>
        <w:t xml:space="preserve">Изначально Вышестоящее Пламя Воссоединённости </w:t>
      </w:r>
      <w:r>
        <w:rPr>
          <w:rFonts w:cs="Arial" w:ascii="Arial" w:hAnsi="Arial"/>
          <w:i/>
        </w:rPr>
        <w:t>универсумно</w:t>
      </w:r>
      <w:r>
        <w:rPr>
          <w:rFonts w:cs="Arial" w:ascii="Arial" w:hAnsi="Arial"/>
          <w:b/>
          <w:i/>
        </w:rPr>
        <w:t>,</w:t>
      </w:r>
    </w:p>
    <w:p>
      <w:pPr>
        <w:pStyle w:val="Normal"/>
        <w:spacing w:lineRule="auto" w:line="288"/>
        <w:ind w:firstLine="709"/>
        <w:jc w:val="both"/>
        <w:rPr/>
      </w:pPr>
      <w:r>
        <w:rPr>
          <w:rFonts w:cs="Arial" w:ascii="Arial" w:hAnsi="Arial"/>
          <w:b/>
          <w:i/>
        </w:rPr>
        <w:t xml:space="preserve">Изначально Вышестоящее Пламя Усилия </w:t>
      </w:r>
      <w:r>
        <w:rPr>
          <w:rFonts w:cs="Arial" w:ascii="Arial" w:hAnsi="Arial"/>
          <w:i/>
        </w:rPr>
        <w:t>универсумно</w:t>
      </w:r>
      <w:r>
        <w:rPr>
          <w:rFonts w:cs="Arial" w:ascii="Arial" w:hAnsi="Arial"/>
          <w:b/>
          <w:i/>
        </w:rPr>
        <w:t>,</w:t>
      </w:r>
    </w:p>
    <w:p>
      <w:pPr>
        <w:pStyle w:val="Normal"/>
        <w:spacing w:lineRule="auto" w:line="288"/>
        <w:ind w:firstLine="709"/>
        <w:jc w:val="both"/>
        <w:rPr/>
      </w:pPr>
      <w:r>
        <w:rPr>
          <w:rFonts w:cs="Arial" w:ascii="Arial" w:hAnsi="Arial"/>
          <w:b/>
          <w:i/>
        </w:rPr>
        <w:t xml:space="preserve">Изначально Вышестоящее Пламя Образа </w:t>
      </w:r>
      <w:r>
        <w:rPr>
          <w:rFonts w:cs="Arial" w:ascii="Arial" w:hAnsi="Arial"/>
          <w:i/>
        </w:rPr>
        <w:t>универсумно.</w:t>
      </w:r>
    </w:p>
    <w:p>
      <w:pPr>
        <w:pStyle w:val="Normal"/>
        <w:spacing w:lineRule="auto" w:line="288"/>
        <w:ind w:firstLine="709"/>
        <w:jc w:val="both"/>
        <w:rPr/>
      </w:pPr>
      <w:r>
        <w:rPr>
          <w:rFonts w:cs="Arial" w:ascii="Arial" w:hAnsi="Arial"/>
          <w:i/>
        </w:rPr>
        <w:t>И, возжигаясь 8</w:t>
        <w:noBreakHyphen/>
        <w:t xml:space="preserve">пламенностью Монады каждого из нас, мы, синтезируясь с Изначально Вышестоящим Отцом Метагалактики Мощи Отца, </w:t>
      </w:r>
      <w:r>
        <w:rPr>
          <w:rFonts w:cs="Arial" w:ascii="Arial" w:hAnsi="Arial"/>
          <w:b/>
          <w:i/>
        </w:rPr>
        <w:t>стяжаем Шар Огня Жизни 8</w:t>
        <w:noBreakHyphen/>
        <w:t>пламенный универсумный, 32</w:t>
        <w:noBreakHyphen/>
        <w:t>е сферы обновлённой Монады с 32</w:t>
        <w:noBreakHyphen/>
        <w:t>мя полями каждой из 32</w:t>
        <w:noBreakHyphen/>
        <w:t>х сфер универсумных, Зерцало Монады в основании Монады под Шаром Огня Жизни 8</w:t>
        <w:noBreakHyphen/>
        <w:t>пламенным </w:t>
      </w:r>
      <w:r>
        <w:rPr>
          <w:rFonts w:cs="Arial" w:ascii="Arial" w:hAnsi="Arial"/>
          <w:i/>
        </w:rPr>
        <w:t xml:space="preserve">каждого из нас универсумно, и </w:t>
      </w:r>
      <w:r>
        <w:rPr>
          <w:rFonts w:cs="Arial" w:ascii="Arial" w:hAnsi="Arial"/>
          <w:b/>
          <w:i/>
        </w:rPr>
        <w:t>стяжанием Образа Отца Монады универсумно</w:t>
      </w:r>
      <w:r>
        <w:rPr>
          <w:rFonts w:cs="Arial" w:ascii="Arial" w:hAnsi="Arial"/>
          <w:i/>
        </w:rPr>
        <w:t>, 8</w:t>
        <w:noBreakHyphen/>
        <w:t>пламенно выражающегося, каждым из нас и синтезом нас в Синтезе новой Монады 32</w:t>
        <w:noBreakHyphen/>
        <w:t xml:space="preserve">ричного развития Чело Универсума, каждым из нас, синтезом нас, собою (пауза), </w:t>
      </w:r>
      <w:r>
        <w:rPr>
          <w:rFonts w:cs="Arial" w:ascii="Arial" w:hAnsi="Arial"/>
          <w:b/>
          <w:i/>
        </w:rPr>
        <w:t>в прямом и полном выражении Мощи Отца,</w:t>
      </w:r>
      <w:r>
        <w:rPr>
          <w:rFonts w:cs="Arial" w:ascii="Arial" w:hAnsi="Arial"/>
          <w:i/>
        </w:rPr>
        <w:t xml:space="preserve"> всей её силы, каждым из нас, </w:t>
      </w:r>
      <w:r>
        <w:rPr>
          <w:rFonts w:cs="Arial" w:ascii="Arial" w:hAnsi="Arial"/>
          <w:b/>
          <w:i/>
        </w:rPr>
        <w:t>в реализации новых возможностей восхождения Чело Универсума</w:t>
      </w:r>
      <w:r>
        <w:rPr>
          <w:rFonts w:cs="Arial" w:ascii="Arial" w:hAnsi="Arial"/>
          <w:i/>
        </w:rPr>
        <w:t xml:space="preserve"> </w:t>
      </w:r>
      <w:r>
        <w:rPr>
          <w:rFonts w:cs="Arial" w:ascii="Arial" w:hAnsi="Arial"/>
          <w:b/>
          <w:i/>
        </w:rPr>
        <w:t>6</w:t>
        <w:noBreakHyphen/>
        <w:t>й расы Метагалактики ФА </w:t>
      </w:r>
      <w:r>
        <w:rPr>
          <w:rFonts w:cs="Arial" w:ascii="Arial" w:hAnsi="Arial"/>
          <w:i/>
        </w:rPr>
        <w:t>с реализацией постепенного восхождения Чело Метагалактики, в присутственном росте Метагалактикой ФА, каждым из нас и синтезом нас, собою.</w:t>
      </w:r>
    </w:p>
    <w:p>
      <w:pPr>
        <w:pStyle w:val="Normal"/>
        <w:spacing w:lineRule="auto" w:line="288"/>
        <w:ind w:firstLine="709"/>
        <w:jc w:val="both"/>
        <w:rPr/>
      </w:pPr>
      <w:r>
        <w:rPr>
          <w:rFonts w:cs="Arial" w:ascii="Arial" w:hAnsi="Arial"/>
          <w:i/>
        </w:rPr>
        <w:t xml:space="preserve">И, возжигаясь, преображаясь всем стяжённым и возожжённым, мы синтезируемся с Хум Изначально Вышестоящего Отца Метагалактики Мощи Отца и стяжаем Изначально Вышестоящий Синтез Изначально Вышестоящего Отца Метагалактики, </w:t>
      </w:r>
      <w:r>
        <w:rPr>
          <w:rFonts w:cs="Arial" w:ascii="Arial" w:hAnsi="Arial"/>
          <w:b/>
          <w:i/>
        </w:rPr>
        <w:t>прося преобразить каждого из нас и синтез нас на новое Монадическое выражение Чело Универсума</w:t>
      </w:r>
      <w:r>
        <w:rPr>
          <w:rFonts w:cs="Arial" w:ascii="Arial" w:hAnsi="Arial"/>
          <w:i/>
        </w:rPr>
        <w:t xml:space="preserve"> собою. И, возжигаясь этим Огнём, развёртываемся им. (Длительная пауза.)</w:t>
      </w:r>
    </w:p>
    <w:p>
      <w:pPr>
        <w:pStyle w:val="Normal"/>
        <w:spacing w:lineRule="auto" w:line="288"/>
        <w:ind w:firstLine="709"/>
        <w:jc w:val="both"/>
        <w:rPr/>
      </w:pPr>
      <w:r>
        <w:rPr>
          <w:rFonts w:cs="Arial" w:ascii="Arial" w:hAnsi="Arial"/>
          <w:i/>
        </w:rPr>
        <w:t>И, возжигаясь этим Огнём, преображаясь им, мы благодарим Изначально Вышестоящего Отца Метагалактики Мощи Отца, Изначально Вышестоящих Владык Кут Хуми, Фаинь 9</w:t>
        <w:noBreakHyphen/>
        <w:t>го Изначально Вышестоящего проявления Мощи Отца, возвращаемся в физическое присутствие, развёртывая Монаду Чело Универсума каждым из нас. И эманируем всё стяжённое и возожжённое в ИДИВО, ДИВО 24</w:t>
        <w:noBreakHyphen/>
        <w:t xml:space="preserve">го Проявления Иркутск, во все Изначальные Дома и Группы, участников данной практики, и Изначальный Дом каждого. </w:t>
      </w:r>
    </w:p>
    <w:p>
      <w:pPr>
        <w:pStyle w:val="Style41"/>
        <w:spacing w:lineRule="auto" w:line="288"/>
        <w:rPr>
          <w:rFonts w:cs="Arial"/>
          <w:lang w:val="ru-RU"/>
        </w:rPr>
      </w:pPr>
      <w:r>
        <w:rPr>
          <w:rFonts w:cs="Arial"/>
          <w:i/>
          <w:lang w:val="ru-RU"/>
        </w:rPr>
        <w:t>И выходим из практики. Аминь</w:t>
      </w:r>
    </w:p>
    <w:p>
      <w:pPr>
        <w:pStyle w:val="Style41"/>
        <w:spacing w:lineRule="auto" w:line="288" w:before="240" w:after="0"/>
        <w:rPr/>
      </w:pPr>
      <w:r>
        <w:rPr>
          <w:rFonts w:cs="Arial"/>
          <w:lang w:val="ru-RU"/>
        </w:rPr>
        <w:t>Я после перерыва объясню, что мы сделали. Сейчас мы пока усвоим без 22</w:t>
        <w:noBreakHyphen/>
        <w:t>х девять перерыв, а восемь, без 17</w:t>
        <w:noBreakHyphen/>
        <w:t>ти восемь, наоборот.</w:t>
      </w:r>
      <w:r>
        <w:br w:type="page"/>
      </w:r>
    </w:p>
    <w:p>
      <w:pPr>
        <w:pStyle w:val="Style42"/>
        <w:ind w:firstLine="720"/>
        <w:rPr>
          <w:rFonts w:cs="Arial"/>
          <w:lang w:val="ru-RU"/>
        </w:rPr>
      </w:pPr>
      <w:bookmarkStart w:id="48" w:name="__RefHeading___Toc393631285"/>
      <w:bookmarkEnd w:id="48"/>
      <w:r>
        <w:rPr>
          <w:rFonts w:cs="Arial"/>
          <w:lang w:val="ru-RU"/>
        </w:rPr>
        <w:t>2 день 2 часть</w:t>
      </w:r>
    </w:p>
    <w:p>
      <w:pPr>
        <w:pStyle w:val="Style47"/>
        <w:shd w:fill="auto" w:val="clear"/>
        <w:rPr>
          <w:rFonts w:cs="Arial"/>
          <w:lang w:val="ru-RU"/>
        </w:rPr>
      </w:pPr>
      <w:bookmarkStart w:id="49" w:name="__RefHeading___Toc393631286"/>
      <w:bookmarkEnd w:id="49"/>
      <w:r>
        <w:rPr>
          <w:rFonts w:cs="Arial"/>
          <w:lang w:val="ru-RU"/>
        </w:rPr>
        <w:t>Монада</w:t>
      </w:r>
    </w:p>
    <w:p>
      <w:pPr>
        <w:pStyle w:val="Style41"/>
        <w:rPr/>
      </w:pPr>
      <w:r>
        <w:rPr>
          <w:rFonts w:cs="Arial"/>
          <w:lang w:val="ru-RU"/>
        </w:rPr>
        <w:t xml:space="preserve">Продолжаем. Значит, такое объяснение: у нас </w:t>
      </w:r>
      <w:r>
        <w:rPr>
          <w:rFonts w:cs="Arial"/>
          <w:b/>
          <w:lang w:val="ru-RU"/>
        </w:rPr>
        <w:t>сегодня два дня Монад</w:t>
      </w:r>
      <w:r>
        <w:rPr>
          <w:rFonts w:cs="Arial"/>
          <w:lang w:val="ru-RU"/>
        </w:rPr>
        <w:t>. У нас в старшей группе 25</w:t>
        <w:noBreakHyphen/>
        <w:t>й Синтез Монада, в вашей Монада. Некоторые, сейчас вот просто с 9</w:t>
        <w:noBreakHyphen/>
        <w:t>го Синтеза, говорят, устали, много Монад. 25</w:t>
        <w:noBreakHyphen/>
        <w:t>й плюс 9</w:t>
        <w:noBreakHyphen/>
        <w:t>й — для меня это 5</w:t>
        <w:noBreakHyphen/>
        <w:t>е или 6</w:t>
        <w:noBreakHyphen/>
        <w:t>е стяжание Монады. За два Синтеза, за два дня. И каждая вот здесь преображается. Так что вы не устали, у вас всего лишь... а мы отдыхаем — у нас всего лишь... так что не надо говорить, что устали. У вас всё нормально.</w:t>
      </w:r>
    </w:p>
    <w:p>
      <w:pPr>
        <w:pStyle w:val="Style41"/>
        <w:rPr>
          <w:rFonts w:cs="Arial"/>
          <w:lang w:val="ru-RU"/>
        </w:rPr>
      </w:pPr>
      <w:r>
        <w:rPr>
          <w:rFonts w:cs="Arial"/>
          <w:lang w:val="ru-RU"/>
        </w:rPr>
        <w:t>Значит, внимательно послушайте, потому что это, в общем-то</w:t>
      </w:r>
      <w:r>
        <w:rPr>
          <w:rFonts w:cs="Arial"/>
          <w:b/>
          <w:lang w:val="ru-RU"/>
        </w:rPr>
        <w:t>, важно, это определяет вашу жизненность. Монада даёт вам жизнь. И обязательно надо было стяжать и 4</w:t>
        <w:noBreakHyphen/>
        <w:t>пламенную и 8</w:t>
        <w:noBreakHyphen/>
        <w:t>пламенную Монаду и сегодня даже преобразить Мощью Отца. То есть, это дало вам возможность освободиться от лишних записей или накоплений, которые вам, в общем-то, далеко уже не нужны.</w:t>
      </w:r>
    </w:p>
    <w:p>
      <w:pPr>
        <w:pStyle w:val="Style41"/>
        <w:rPr/>
      </w:pPr>
      <w:r>
        <w:rPr>
          <w:rFonts w:cs="Arial"/>
          <w:lang w:val="ru-RU"/>
        </w:rPr>
        <w:t>Нужно было пройти Мощь Отца, а потом преобразить Монаду, потому что на 9</w:t>
        <w:noBreakHyphen/>
        <w:t>м Синтезе качество Огня и наша сила такова, что глубоко Монаду сложно преобразить. А с Мощью Отца мы её взяли. Вот примерно такая была методика.</w:t>
      </w:r>
    </w:p>
    <w:p>
      <w:pPr>
        <w:pStyle w:val="Style41"/>
        <w:rPr/>
      </w:pPr>
      <w:r>
        <w:rPr>
          <w:rFonts w:cs="Arial"/>
          <w:lang w:val="ru-RU"/>
        </w:rPr>
        <w:t>И есть такой закон, что для всех людей, очень и очень подготовленных из человечества, те, кто среагировали на Огонь, те, кто переподготовился хоть несколькими Синтезами, но ушли в жизнь и живут по глобусам Планеты — это 8 присутствий Планеты. Они, если действительно хоть чуть-чуть в Огне, они растут 16</w:t>
        <w:noBreakHyphen/>
        <w:t>рицей внутри глобуса, на присутственностях глобуса, то есть на присутственностях первых 8</w:t>
        <w:noBreakHyphen/>
        <w:t>ми присутствий. И их Монада находиться на 9</w:t>
        <w:noBreakHyphen/>
        <w:t>м присутствии, здесь, на 9</w:t>
        <w:noBreakHyphen/>
        <w:t>м присутствии Метагалактики ФА. У нас даже выше — на 17</w:t>
        <w:noBreakHyphen/>
        <w:t>м. Оставим на девятом, чтобы там не переключать голову.</w:t>
      </w:r>
    </w:p>
    <w:p>
      <w:pPr>
        <w:pStyle w:val="Style41"/>
        <w:rPr/>
      </w:pPr>
      <w:r>
        <w:rPr>
          <w:rFonts w:cs="Arial"/>
          <w:lang w:val="ru-RU"/>
        </w:rPr>
        <w:t>Эта Монада — 4</w:t>
        <w:noBreakHyphen/>
        <w:t>пламенная, это Монада — 32</w:t>
        <w:noBreakHyphen/>
        <w:t>сферная, но для глобусных людей она вообще 16</w:t>
        <w:noBreakHyphen/>
        <w:t>сферная, но для вас мы даже такое стяжать не можем, только 32</w:t>
        <w:noBreakHyphen/>
        <w:t>сферная. То есть по большому счёту человек на глобусе живет 16</w:t>
        <w:noBreakHyphen/>
        <w:t>сферной Монадой. Что это значит? Если на цифру не смотреть, вот 7</w:t>
        <w:noBreakHyphen/>
        <w:t>е присутствие (</w:t>
      </w:r>
      <w:r>
        <w:rPr>
          <w:rFonts w:cs="Arial"/>
          <w:i/>
          <w:lang w:val="ru-RU"/>
        </w:rPr>
        <w:t>показывает на схеме)</w:t>
      </w:r>
      <w:r>
        <w:rPr>
          <w:rFonts w:cs="Arial"/>
          <w:lang w:val="ru-RU"/>
        </w:rPr>
        <w:t> — это 7</w:t>
        <w:noBreakHyphen/>
        <w:t>я сфера Монады Матери. То есть Монада Матери Планеты распределяется по 32</w:t>
        <w:noBreakHyphen/>
        <w:t>м присутствиям Метагалактики. И сфера Монады каждого из нас координируется со сферой Монады Матери.</w:t>
      </w:r>
    </w:p>
    <w:p>
      <w:pPr>
        <w:pStyle w:val="Style41"/>
        <w:rPr/>
      </w:pPr>
      <w:r>
        <w:rPr>
          <w:rFonts w:cs="Arial"/>
          <w:lang w:val="ru-RU"/>
        </w:rPr>
        <w:t>Если кто-то из вас пойдет на Вышестоящий курс — это у нас свободно, то есть переподготовка — это 16 Синтезов, дальше свободно. Но, на 25</w:t>
        <w:noBreakHyphen/>
        <w:t>м Синтезе мы даже стяжаем координацию наших Монад и Монады Матери и Отца. Вот, сегодня занимались. Поэтому, вообразите, что все сферы, что вы стяжали, начинают тем или иным способом связываться с Монадой Отца и с Монадой Изначально Вышестоящей Матери планеты Земля ФА.</w:t>
      </w:r>
    </w:p>
    <w:p>
      <w:pPr>
        <w:pStyle w:val="Style41"/>
        <w:rPr/>
      </w:pPr>
      <w:r>
        <w:rPr>
          <w:rFonts w:cs="Arial"/>
          <w:lang w:val="ru-RU"/>
        </w:rPr>
        <w:t>Вот, допустим, 7</w:t>
        <w:noBreakHyphen/>
        <w:t>й Синтез — вот её 7</w:t>
        <w:noBreakHyphen/>
        <w:t xml:space="preserve">я сфера. Седьмая сфера называется Плеядасфера. </w:t>
      </w:r>
      <w:r>
        <w:rPr>
          <w:rFonts w:cs="Arial"/>
          <w:i/>
          <w:lang w:val="ru-RU"/>
        </w:rPr>
        <w:t>(7</w:t>
        <w:noBreakHyphen/>
        <w:t>я — витасфера. — Прим.)</w:t>
      </w:r>
      <w:r>
        <w:rPr>
          <w:rFonts w:cs="Arial"/>
          <w:lang w:val="ru-RU"/>
        </w:rPr>
        <w:t xml:space="preserve"> Каждая сфера Монады имеет название, списочек есть у наших Ведущих, на сайте. Я могу протараторить, но это только потеря времени. Смысла нет. Вот 7</w:t>
        <w:noBreakHyphen/>
        <w:t>я сфера. Плеяда — это сфера Духа, это Павел Флоренский</w:t>
      </w:r>
      <w:r>
        <w:rPr>
          <w:rStyle w:val="FootnoteCharacters"/>
          <w:rStyle w:val="FootnoteAnchor"/>
          <w:rFonts w:cs="Arial"/>
          <w:lang w:val="ru-RU"/>
        </w:rPr>
        <w:footnoteReference w:id="2"/>
      </w:r>
      <w:r>
        <w:rPr>
          <w:rFonts w:cs="Arial"/>
          <w:lang w:val="ru-RU"/>
        </w:rPr>
        <w:t xml:space="preserve"> фиксировал. А вот глобус. (</w:t>
      </w:r>
      <w:r>
        <w:rPr>
          <w:rFonts w:cs="Arial"/>
          <w:i/>
          <w:lang w:val="ru-RU"/>
        </w:rPr>
        <w:t>Показывает на рисунке.)</w:t>
      </w:r>
      <w:r>
        <w:rPr>
          <w:rFonts w:cs="Arial"/>
          <w:lang w:val="ru-RU"/>
        </w:rPr>
        <w:t xml:space="preserve"> И вот, человек живёт на Планете, он синтезируется своей сферой Монады с Монадой Матери, с 7</w:t>
        <w:noBreakHyphen/>
        <w:t>й сферой вокруг Планеты. Ну, вот как атмосфера, как биосфера, кстати, знаете? Это первая сфера Монады Матери, ваша первая сфера Монады тоже называется — биосфера. И биосфера — первая сфера Монады каждого из нас обязательно связана с биосферой Монады Матери на первом присутствии Планеты, и связана с биосферой Изначально Вышестоящего Отца Метагалактики ФА.</w:t>
      </w:r>
    </w:p>
    <w:p>
      <w:pPr>
        <w:pStyle w:val="Style41"/>
        <w:rPr/>
      </w:pPr>
      <w:r>
        <w:rPr>
          <w:rFonts w:cs="Arial"/>
          <w:lang w:val="ru-RU"/>
        </w:rPr>
        <w:t>Сейчас мы вас связывали даже с Изначально Вышестоящим Отцом Метагалактики 9</w:t>
        <w:noBreakHyphen/>
        <w:t xml:space="preserve">го проявления. Соответственно, ваша биосфера сейчас скоординирована с биосферой Изначально Вышестоящего Отца Метагалактики. Но, на каждом присутствии есть глобус — вот он. </w:t>
      </w:r>
      <w:r>
        <w:rPr>
          <w:rFonts w:cs="Arial"/>
          <w:i/>
          <w:lang w:val="ru-RU"/>
        </w:rPr>
        <w:t>(Показывает на рисунке.</w:t>
      </w:r>
      <w:r>
        <w:rPr>
          <w:rFonts w:cs="Arial"/>
          <w:lang w:val="ru-RU"/>
        </w:rPr>
        <w:t>) То есть человек живет на Планете, связывается со сферой Монады и получает обратные какие-то ответы: от природы, от Матери, сигналы, взаимодействия, биологические поддержки. Вы скажете — что значит биологическая поддержка? Клеточки меняются каждые 9 месяцев — ну, каждый день фактически, да? Отмирают, рождаются. И нужны импульсы генокода не только нашего организма, а коллективного, чтобы поддержать человеческое состояние.</w:t>
      </w:r>
    </w:p>
    <w:p>
      <w:pPr>
        <w:pStyle w:val="Style41"/>
        <w:rPr/>
      </w:pPr>
      <w:r>
        <w:rPr>
          <w:rFonts w:cs="Arial"/>
          <w:lang w:val="ru-RU"/>
        </w:rPr>
        <w:t>Вам это незаметно, вы говорите: такого не может быть. Человек выпадает из среды человека, живёт в лесу, и если это маленький человек — он остаётся животным. Он не получает импульсов человеческих. То есть, если бы мы жили только за счёт импульсов нашего организма, ребёнок в лесу стал бы человеком, Маугли. Но Маугли в лесу не получаются. У него тело вроде бы человеческое, а все повадки животного. Потому что в окружающей среде он получает импульсы Животного окружающего царства. Вот самое элементарное доказательство биологических импульсов биосферы от Монады Матери.</w:t>
      </w:r>
    </w:p>
    <w:p>
      <w:pPr>
        <w:pStyle w:val="Style41"/>
        <w:rPr/>
      </w:pPr>
      <w:r>
        <w:rPr>
          <w:rFonts w:cs="Arial"/>
          <w:lang w:val="ru-RU"/>
        </w:rPr>
        <w:t>Вот от каждой сферы Матери и наша Монада и Монада Матери Планеты — они импульсно взаимодействуют, а посередине стоят 8 глобусов, Логосы которых — Логосы глобусов подчиняются Матери Планеты. Это не особые какие-то там существа, а их поле логоическое накрывает вокруг Планету, ну допустим, на 7</w:t>
        <w:noBreakHyphen/>
        <w:t xml:space="preserve">м присутствии Метагалактики — вот это их поле </w:t>
      </w:r>
      <w:r>
        <w:rPr>
          <w:rFonts w:cs="Arial"/>
          <w:i/>
          <w:lang w:val="ru-RU"/>
        </w:rPr>
        <w:t>(показывает на схеме)</w:t>
      </w:r>
      <w:r>
        <w:rPr>
          <w:rFonts w:cs="Arial"/>
          <w:lang w:val="ru-RU"/>
        </w:rPr>
        <w:t>, и когда твои импульсы проходят к сфере Монады Матери и обратно, они проверяют частоту твоих импульсов. И начинают направлять тебе дополнительные импульсы, чтоб ты что делал? — развивался.</w:t>
      </w:r>
    </w:p>
    <w:p>
      <w:pPr>
        <w:pStyle w:val="Style41"/>
        <w:rPr/>
      </w:pPr>
      <w:r>
        <w:rPr>
          <w:rFonts w:cs="Arial"/>
          <w:lang w:val="ru-RU"/>
        </w:rPr>
        <w:t>То есть Логосы глобусов стимулируют людей, чтобы они что-то делали, развивались, куда-то шли, как-то сдвигались. Вот таким образом. Логосы глобусов обязательно связаны со сферой Монады, и глобус — это фактически правильное, корректное поведение людей соответствующего глобуса.</w:t>
      </w:r>
    </w:p>
    <w:p>
      <w:pPr>
        <w:pStyle w:val="Style41"/>
        <w:rPr/>
      </w:pPr>
      <w:r>
        <w:rPr>
          <w:rFonts w:cs="Arial"/>
          <w:lang w:val="ru-RU"/>
        </w:rPr>
        <w:t>Допустим седьмой глобус — это глобус Духовного Человека, именно вот в такой формулировке. Значит, если ты назвался Человеком Духа, по-нашему скажем, ты должен иметь поведение, соответствующее 7</w:t>
        <w:noBreakHyphen/>
        <w:t xml:space="preserve">му глобусу. Не имеешь поведения, ты можешь перейти в нижестоящий глобус. </w:t>
      </w:r>
      <w:r>
        <w:rPr>
          <w:rFonts w:cs="Arial"/>
          <w:b/>
          <w:lang w:val="ru-RU"/>
        </w:rPr>
        <w:t>Чем ниже глобус, тем жёстче законы, по которым ты живёшь. Чем выше глобус, тем легче законы, за пределами глобусов — ты вообще свободный Человек, свободно отвечаешь за свою жизнь пред Отцом по присутствиям</w:t>
      </w:r>
      <w:r>
        <w:rPr>
          <w:rFonts w:cs="Arial"/>
          <w:lang w:val="ru-RU"/>
        </w:rPr>
        <w:t>. Логика понятна? Логика.</w:t>
      </w:r>
    </w:p>
    <w:p>
      <w:pPr>
        <w:pStyle w:val="Style41"/>
        <w:rPr/>
      </w:pPr>
      <w:r>
        <w:rPr>
          <w:rFonts w:cs="Arial"/>
          <w:lang w:val="ru-RU"/>
        </w:rPr>
        <w:t>Каждая сфера Монады Матери соответствует присутствию. Наша Монада — вокруг нашей головы, Монада Матери тоже вокруг её головы, но сферы фиксируются по присутствиям Метагалактики, поддерживая развитие нашей жизни с Планеты по 32</w:t>
        <w:noBreakHyphen/>
        <w:t>м присутствиям Метагалактики. Кстати, Мать Планеты очень долго к этому шла и долго взращивалась в эту систему. Вот для людей, которые живут на глобусах.</w:t>
      </w:r>
    </w:p>
    <w:p>
      <w:pPr>
        <w:pStyle w:val="Style41"/>
        <w:rPr/>
      </w:pPr>
      <w:r>
        <w:rPr>
          <w:rFonts w:cs="Arial"/>
          <w:lang w:val="ru-RU"/>
        </w:rPr>
        <w:t>А ещё пример: человечество Планеты ещё не распределено на 8 Глобусов. Человечество Планеты продолжает выходить из глобусов 5</w:t>
        <w:noBreakHyphen/>
        <w:t>й расы. При этом Ангельского, Демонского нет, но есть остатки глобусов на присутственностях Физического присутствия. Помните, планы 5</w:t>
        <w:noBreakHyphen/>
        <w:t>й расы стали присутственностями Физического присутствия Метагалактики. Глобусы в 5</w:t>
        <w:noBreakHyphen/>
        <w:t>й расе отвечали за планы. Наш Человеческий — это 3</w:t>
        <w:noBreakHyphen/>
        <w:t>й план, Манасический, Ментальный, но он был третьим, Манас. Соответственно, на 3</w:t>
        <w:noBreakHyphen/>
        <w:t>ей присутственности, сейчас это Астрал, Физического присутствия Метагалактики, заканчивает существование Человеческий глобус. Демонского нет, но у нас примерно процентов 65</w:t>
        <w:noBreakHyphen/>
        <w:t>70 человечества (</w:t>
      </w:r>
      <w:r>
        <w:rPr>
          <w:rFonts w:cs="Arial"/>
          <w:i/>
          <w:lang w:val="ru-RU"/>
        </w:rPr>
        <w:t xml:space="preserve">чихнули в зале), — </w:t>
      </w:r>
      <w:r>
        <w:rPr>
          <w:rFonts w:cs="Arial"/>
          <w:lang w:val="ru-RU"/>
        </w:rPr>
        <w:t>спасибо точно</w:t>
      </w:r>
      <w:r>
        <w:rPr>
          <w:rFonts w:cs="Arial"/>
          <w:i/>
          <w:lang w:val="ru-RU"/>
        </w:rPr>
        <w:t xml:space="preserve">, </w:t>
      </w:r>
      <w:r>
        <w:rPr>
          <w:rFonts w:cs="Arial"/>
          <w:lang w:val="ru-RU"/>
        </w:rPr>
        <w:t>без Монад.</w:t>
      </w:r>
    </w:p>
    <w:p>
      <w:pPr>
        <w:pStyle w:val="Style41"/>
        <w:rPr/>
      </w:pPr>
      <w:r>
        <w:rPr>
          <w:rFonts w:cs="Arial"/>
          <w:lang w:val="ru-RU"/>
        </w:rPr>
        <w:t>Что значит без Монад? Монада — это высокое завоевание человека. Если у тебя есть Душа — у тебя развивается Монада. Если у тебя Души нет, то Монада исчезает, и у тебя остается искра божественного Огня Жизни. Вокруг неё налипает субстанция, которую мы называем угольком. Такой чёрный, плотность такая. И уже в погружениях тебя видят с искрой, мы так и называем «искра», мы даже не называем это не божественным Огнём, не искрой Огня, с искрой, запакованной, ну, как в камешек, в уголёк. Почему в уголёк? Из искры возгорится пламя. Для этого уголь нужен. Поэтому, мы это так образно. Он видится как уголёк чёрный на присутствиях.</w:t>
      </w:r>
    </w:p>
    <w:p>
      <w:pPr>
        <w:pStyle w:val="Style41"/>
        <w:rPr/>
      </w:pPr>
      <w:r>
        <w:rPr>
          <w:rFonts w:cs="Arial"/>
          <w:lang w:val="ru-RU"/>
        </w:rPr>
        <w:t>Так вот, демоны в 5</w:t>
        <w:noBreakHyphen/>
        <w:t>й расе отличались тем, что в наказание за их падение у них сгорели Монады. Монады — это эволюционно</w:t>
        <w:noBreakHyphen/>
        <w:t>расовое развитие человека. Монады начинали приходить на Планету — это первое, что пришло на Планету, чтобы развивать человеческую жизнь, но в 3</w:t>
        <w:noBreakHyphen/>
        <w:t>й расе — Лемурийской — мы к ним уже обращались, Монада была только с одним пламенем — Любви. Причём, она это пламя возжигала всю 3</w:t>
        <w:noBreakHyphen/>
        <w:t>ю расу. То есть, задача лемурийцев было научиться энергии, природе и любить. Задача атлантов —4</w:t>
        <w:noBreakHyphen/>
        <w:t>я раса, возжечь второе пламя — Мудрости. Поддерживать Любовь, но возжигать Мудрость. Задача атлантов была — научиться владеть Светом, то есть записывать Мудрость в Свет, и освоить 2 пламени Монады. Только не думайте, что это теория.</w:t>
      </w:r>
    </w:p>
    <w:p>
      <w:pPr>
        <w:pStyle w:val="Style41"/>
        <w:rPr/>
      </w:pPr>
      <w:r>
        <w:rPr>
          <w:rFonts w:cs="Arial"/>
          <w:lang w:val="ru-RU"/>
        </w:rPr>
        <w:t>И когда я занимался погружением, и когда сейчас наши Чело занимаются погружениями, Ведущие Синтеза, мы очень часто находим Монады людей, приходящих к нам на Синтез — с двумя пламенами, с одним пламенем. То есть у них остается в Монаде или лемурийское развитие, или атлантическое. Некоторые просто не воплощались — я погружал таких людей, я видел таких людей — на присутствиях у них своеобразный тип поведения. Он не плохой и не хороший — он другой. У них нет опыта или Атлантиды, или 5</w:t>
        <w:noBreakHyphen/>
        <w:t>й расы. В общем, на Астрале как дети, это даже легко сказано. Ну, как бы, они вполне адекватны, но не понимают, что происходит, просто. Там сложно понять и нам, что происходит, в общем-то, своеобразно. Соответственно, когда мне говорят — Великие Золотые учения Атлантиды — ага, 2</w:t>
        <w:noBreakHyphen/>
        <w:t>мерные, 2</w:t>
        <w:noBreakHyphen/>
        <w:t>пламенные. Одно пламя — лемурийцы, осваивало первую мерность, 2 пламени — атланты, осваивало 2</w:t>
        <w:noBreakHyphen/>
        <w:t>мерность, 3 пламени — арийцы, 5</w:t>
        <w:noBreakHyphen/>
        <w:t>я раса, осваивало 3</w:t>
        <w:noBreakHyphen/>
        <w:t>мерность. Вот наша физика стала 3</w:t>
        <w:noBreakHyphen/>
        <w:t>мерной.</w:t>
      </w:r>
    </w:p>
    <w:p>
      <w:pPr>
        <w:pStyle w:val="Style41"/>
        <w:rPr/>
      </w:pPr>
      <w:r>
        <w:rPr>
          <w:rFonts w:cs="Arial"/>
          <w:lang w:val="ru-RU"/>
        </w:rPr>
        <w:t>Некоторые говорят: «Вот почему мы не можем найти остатки Атлантиды?» Да она в 2</w:t>
        <w:noBreakHyphen/>
        <w:t>мерности спрятана. На нашей Планете, но надо смотреть 2</w:t>
        <w:noBreakHyphen/>
        <w:t>мерным пространственным взглядом. За редким исключением каких-то там оставшихся физических построек, сохраненных, скорее всего, под водой. Там ещё можно сохранить 2</w:t>
        <w:noBreakHyphen/>
        <w:t>мерность. Или под землёй. Засыпано. Если это стояло на поверхности, при сдвижке пространства с двух в 3</w:t>
        <w:noBreakHyphen/>
        <w:t>мерность, на нашей Планете был такой катаклизм, что здесь просто вычистило всё, что стояло. Вместе с костями.</w:t>
      </w:r>
    </w:p>
    <w:p>
      <w:pPr>
        <w:pStyle w:val="Style41"/>
        <w:rPr/>
      </w:pPr>
      <w:r>
        <w:rPr>
          <w:rFonts w:cs="Arial"/>
          <w:lang w:val="ru-RU"/>
        </w:rPr>
        <w:t>Тем более, у них кости по-другому распадались, чем у нас с вами. В 2</w:t>
        <w:noBreakHyphen/>
        <w:t>мерности тело умирает по-другому. Не будем комментировать, просто по-другому. Так. Тело — это Воля и Дух. А если в Монаде нет лепестка Воли и Духа, Тело чем-нибудь можно поддержать? Ничем. Труха называется после смерти, я не шучу. И когда вот в фильмах ужасов показывают, как тело распадается на пыль — это об атлантах. Я знаю, что звучит по сумасшедшему, но это так. Другие законы.</w:t>
      </w:r>
    </w:p>
    <w:p>
      <w:pPr>
        <w:pStyle w:val="Style41"/>
        <w:rPr/>
      </w:pPr>
      <w:r>
        <w:rPr>
          <w:rFonts w:cs="Arial"/>
          <w:lang w:val="ru-RU"/>
        </w:rPr>
        <w:t>Вот поэтому там была выработана методика Сомати, чтоб хоть как-то там, и у лемурийцев, и у атлантов, поддерживать самые-самые, там, талантливые тела. У нас это называется — генофонд Планеты. Ну, надо, чтоб кто</w:t>
        <w:noBreakHyphen/>
        <w:t>нибудь служил этому. Всё</w:t>
        <w:noBreakHyphen/>
        <w:t>таки великие, там, люди Атлантиды. Или Лемуриды. Но они великие в ту эпоху. В эту эпоху они должны воплощаться со своим однолепестковым Огнём и срочно нарабатывать Мудрость и Волю.</w:t>
      </w:r>
    </w:p>
    <w:p>
      <w:pPr>
        <w:pStyle w:val="Style41"/>
        <w:rPr/>
      </w:pPr>
      <w:r>
        <w:rPr>
          <w:rFonts w:cs="Arial"/>
          <w:b/>
          <w:lang w:val="ru-RU"/>
        </w:rPr>
        <w:t>Даже если им возжечь в Монаду, и стяжать, вот как сейчас с вами, 2, 3, 4 лепестка, они должны научиться быть мудрыми, научится быть волевыми. Лепесток даёт им эту возможность, пламя, а сделать ты должен сам</w:t>
      </w:r>
      <w:r>
        <w:rPr>
          <w:rFonts w:cs="Arial"/>
          <w:lang w:val="ru-RU"/>
        </w:rPr>
        <w:t>. Он тебя будет стимулировать на волевые исполнения, а ты — а как это? Хочется проявить Волю, а не знаю, как. И бегаешь, и непонятно что исполняешь. Да</w:t>
        <w:noBreakHyphen/>
        <w:t>да</w:t>
        <w:noBreakHyphen/>
        <w:t>да, вот даже до такого доходит.</w:t>
      </w:r>
    </w:p>
    <w:p>
      <w:pPr>
        <w:pStyle w:val="Style41"/>
        <w:rPr/>
      </w:pPr>
      <w:r>
        <w:rPr>
          <w:rFonts w:cs="Arial"/>
          <w:lang w:val="ru-RU"/>
        </w:rPr>
        <w:t>Поэтому, когда вы стяжали 4</w:t>
        <w:noBreakHyphen/>
        <w:t>лепестковую Монаду, вчера, после 9</w:t>
        <w:noBreakHyphen/>
        <w:t>ти Синтезов, вы окончательно оторвались от 3</w:t>
        <w:noBreakHyphen/>
        <w:t>мерности, от 5</w:t>
        <w:noBreakHyphen/>
        <w:t>й расы и перешли на законы 6</w:t>
        <w:noBreakHyphen/>
        <w:t>й расы. Когда мы пройдем все 16 Синтезов, вы туда окончательно включитесь. 6</w:t>
        <w:noBreakHyphen/>
        <w:t>я раса есть, но вы туда включаетесь. Знаете, такой переход идёт — Синтезом. И на вас со вчерашнего дня начинают действовать законы 4</w:t>
        <w:noBreakHyphen/>
        <w:t>мерности. Пугаться не надо, нам это незаметно. Трёх, 4</w:t>
        <w:noBreakHyphen/>
        <w:t>мерность нам незаметна. Но она есть. Но просто 4</w:t>
        <w:noBreakHyphen/>
        <w:t>мерность у нас рождается в пространстве постепенно. Четвёртая мерность — это закон глубины. Так.</w:t>
      </w:r>
    </w:p>
    <w:p>
      <w:pPr>
        <w:pStyle w:val="Style41"/>
        <w:rPr/>
      </w:pPr>
      <w:r>
        <w:rPr>
          <w:rFonts w:cs="Arial"/>
          <w:lang w:val="ru-RU"/>
        </w:rPr>
        <w:t>В глазах вижу Душу другого. Это что? Глубина. В этом пространстве вижу Синтез 4</w:t>
        <w:noBreakHyphen/>
        <w:t>х присутствий — глубина. Я стою — если кто-то меня видит в синтезе 9</w:t>
        <w:noBreakHyphen/>
        <w:t>ти присутствий — глубина. Это всего лишь 4</w:t>
        <w:noBreakHyphen/>
        <w:t>мерный взгляд. Мы друг в друге видим синтез 32</w:t>
        <w:noBreakHyphen/>
        <w:t>х частей — глубина. Понятно, что такое будет 4</w:t>
        <w:noBreakHyphen/>
        <w:t>я мерность? 3</w:t>
        <w:noBreakHyphen/>
        <w:t>мерный человек никаких частей не видит, не понимает, что это такое, говорит, ты о чём во мне? Какие части? Мясо, кости. Какая Душа. Человек — это затухающие сигналы мозга. Умер — расслабься, живёмодин раз. О!</w:t>
      </w:r>
    </w:p>
    <w:p>
      <w:pPr>
        <w:pStyle w:val="Style41"/>
        <w:rPr/>
      </w:pPr>
      <w:r>
        <w:rPr>
          <w:rFonts w:cs="Arial"/>
          <w:lang w:val="ru-RU"/>
        </w:rPr>
        <w:t>Видите, смеётесь. То есть, даже для нашего 3</w:t>
        <w:noBreakHyphen/>
        <w:t>лепесткового странно звучит. Ну, вот вам — 2</w:t>
        <w:noBreakHyphen/>
        <w:t>лепестковое. Там, кстати, в Атлантиде, были варианты, что они после смерти и не осознавали, что они умерли. Души</w:t>
        <w:noBreakHyphen/>
        <w:t>то у них не было. Душа</w:t>
        <w:noBreakHyphen/>
        <w:t>то пришла с Христом, и даже древние греки до Христа видели эфирные оболочки, которые ходят в сырости после смерти. М</w:t>
        <w:noBreakHyphen/>
        <w:t>м? Гомер. Анализ текстов Гомера. И там не было цвета даже.</w:t>
      </w:r>
    </w:p>
    <w:p>
      <w:pPr>
        <w:pStyle w:val="Style41"/>
        <w:rPr/>
      </w:pPr>
      <w:r>
        <w:rPr>
          <w:rFonts w:cs="Arial"/>
          <w:lang w:val="ru-RU"/>
        </w:rPr>
        <w:t>Вот что делает Монада. Она очень серьёзно развивает Человека, когда мы даже не понимаем этого. В итоге, вся 5</w:t>
        <w:noBreakHyphen/>
        <w:t>я раса воспитывала лепесток Воли. Мы настолько привыкли к нему, что к концу 5</w:t>
        <w:noBreakHyphen/>
        <w:t>й расы считаем, что у всех есть. У многих Монад нет, потому что Демонский глобус отличался тем, что у них Монады сгорели за неисполнение Воли Отца.</w:t>
      </w:r>
    </w:p>
    <w:p>
      <w:pPr>
        <w:pStyle w:val="Style41"/>
        <w:rPr/>
      </w:pPr>
      <w:r>
        <w:rPr>
          <w:rFonts w:cs="Arial"/>
          <w:lang w:val="ru-RU"/>
        </w:rPr>
        <w:t>Атланты не захотели перейти в 5</w:t>
        <w:noBreakHyphen/>
        <w:t>ю расу, решили, что останутся в 4</w:t>
        <w:noBreakHyphen/>
        <w:t>ой. И по Воле вашей и дано будет вам — примерно так звучало. Отец сказал: «Живите законами четвертой», — и установил на Планете законы 5</w:t>
        <w:noBreakHyphen/>
        <w:t>й. И из нормальных красивых людей появились копыта, рога, и сморщенное чучело в виде лица животного. М</w:t>
        <w:noBreakHyphen/>
        <w:t>м. Из вполне дееспособных человеческих тел за несколько столетий перевоплощениями оживотнились. Без, извините, служения Отцу и без Монад, которые сгорели, и осталась только Искра Жизни.</w:t>
      </w:r>
    </w:p>
    <w:p>
      <w:pPr>
        <w:pStyle w:val="Style41"/>
        <w:rPr/>
      </w:pPr>
      <w:r>
        <w:rPr>
          <w:rFonts w:cs="Arial"/>
          <w:lang w:val="ru-RU"/>
        </w:rPr>
        <w:t>Вот эти существа, когда в 1899 году Отец ушёл, на Планете было всего лишь, около миллиарда жителей. Кстати, когда Христа распяли, было несколько миллионов жителей. По разным оценкам, 3, 4, 5, ну, пускай 10 миллионов — одна Москва — так, чтоб было понятно. Конечно, можно было любить всё человечество. Сейчас-то 6</w:t>
        <w:noBreakHyphen/>
        <w:t>7 миллиардов.</w:t>
      </w:r>
    </w:p>
    <w:p>
      <w:pPr>
        <w:pStyle w:val="Style41"/>
        <w:rPr/>
      </w:pPr>
      <w:r>
        <w:rPr>
          <w:rFonts w:cs="Arial"/>
          <w:lang w:val="ru-RU"/>
        </w:rPr>
        <w:t>И вот после того, как Отец ушёл, уже тогда очень многие и люди и демоны... в присутствии демоны тоже, умирая, тоже выходят эфирным телом, они начали воплощаться в тела. В итоге, быстрый рост человечества от одного миллиарда на конец ХIХ столетия до 7</w:t>
        <w:noBreakHyphen/>
        <w:t>ми миллиардов сейчас — это воплощение существ всех глобусов. И ангелов — тоже Монады не имеют, архангелы имеют, ангелы — нет, фактически, те же животные в Метагалактике. И демоны не имеют, и омары не имеют — это был первый Водный глобус — и все в тела полезли.</w:t>
      </w:r>
    </w:p>
    <w:p>
      <w:pPr>
        <w:pStyle w:val="Style41"/>
        <w:rPr/>
      </w:pPr>
      <w:r>
        <w:rPr>
          <w:rFonts w:cs="Arial"/>
          <w:lang w:val="ru-RU"/>
        </w:rPr>
        <w:t>В итоге, когда мы встречаемся с некоторыми вполне человеческими, они попадают в человеческую культуру, проходят школы, проходят образование, очеловечиваются, в общем</w:t>
        <w:noBreakHyphen/>
        <w:t xml:space="preserve">то, воспитанием, более-менее. А когда доходит до внутреннего мира, там пусто, глухо, холодно, </w:t>
      </w:r>
      <w:r>
        <w:rPr>
          <w:rFonts w:cs="Arial"/>
          <w:b/>
          <w:lang w:val="ru-RU"/>
        </w:rPr>
        <w:t>безмонадно</w:t>
      </w:r>
      <w:r>
        <w:rPr>
          <w:rFonts w:cs="Arial"/>
          <w:i/>
          <w:lang w:val="ru-RU"/>
        </w:rPr>
        <w:t xml:space="preserve">. </w:t>
      </w:r>
      <w:r>
        <w:rPr>
          <w:rFonts w:cs="Arial"/>
          <w:lang w:val="ru-RU"/>
        </w:rPr>
        <w:t>А нет Монады, — они даже Души стяжать не могут, она в них не заходит. И надо сделать много усилий, чтобы Душа пришла вместе с Монадой.</w:t>
      </w:r>
    </w:p>
    <w:p>
      <w:pPr>
        <w:pStyle w:val="Style41"/>
        <w:rPr/>
      </w:pPr>
      <w:r>
        <w:rPr>
          <w:rFonts w:cs="Arial"/>
          <w:lang w:val="ru-RU"/>
        </w:rPr>
        <w:t>Вот, бывает человек с Монадой, но без Души — наказанный, а бывает тело человека и без Души, и без Монады, с искрой Огня Жизни — демонское существо в человеческом теле. Только это не страшилка какая</w:t>
        <w:noBreakHyphen/>
        <w:t>то там с рогами, это просто энергетика негативного состояния. И вот, на Планете примерно 70% (</w:t>
      </w:r>
      <w:r>
        <w:rPr>
          <w:rFonts w:cs="Arial"/>
          <w:i/>
          <w:lang w:val="ru-RU"/>
        </w:rPr>
        <w:t>чихнули</w:t>
      </w:r>
      <w:r>
        <w:rPr>
          <w:rFonts w:cs="Arial"/>
          <w:lang w:val="ru-RU"/>
        </w:rPr>
        <w:t xml:space="preserve"> </w:t>
      </w:r>
      <w:r>
        <w:rPr>
          <w:rFonts w:cs="Arial"/>
          <w:i/>
          <w:lang w:val="ru-RU"/>
        </w:rPr>
        <w:t>в зале</w:t>
      </w:r>
      <w:r>
        <w:rPr>
          <w:rFonts w:cs="Arial"/>
          <w:lang w:val="ru-RU"/>
        </w:rPr>
        <w:t>) — точно без Монад. Вообще. С искрами.</w:t>
      </w:r>
    </w:p>
    <w:p>
      <w:pPr>
        <w:pStyle w:val="Style41"/>
        <w:rPr/>
      </w:pPr>
      <w:r>
        <w:rPr>
          <w:rFonts w:cs="Arial"/>
          <w:lang w:val="ru-RU"/>
        </w:rPr>
        <w:t>У вас рядом очень большая территория, которая отличается большим количеством таких людей, в этом сложность развития этой территории. Несколько лет назад они расстреляли группу людей за то, что они признавали, что в людях есть Души, расстреляли: не соответствует идеологии Конфуция — он не говорил о Душе, то есть идеологический расстрел тоже есть.</w:t>
      </w:r>
    </w:p>
    <w:p>
      <w:pPr>
        <w:pStyle w:val="Style41"/>
        <w:rPr/>
      </w:pPr>
      <w:r>
        <w:rPr>
          <w:rFonts w:cs="Arial"/>
          <w:lang w:val="ru-RU"/>
        </w:rPr>
        <w:t>Это сейчас всё прикрывают, потому что денег много дают, но это пока,...это пока. Это наш партнёр экономический, эту территорию надо поднимать, всех, кто воплотился, их всё равно преображать надо. Некоторые смотрят: «У, какие!» Ну, уйдут из тел вверх. Куда уйдут? Сюда же, на 2</w:t>
        <w:noBreakHyphen/>
        <w:t xml:space="preserve">е присутствие, воплотятся опять — то же самое. </w:t>
      </w:r>
      <w:r>
        <w:rPr>
          <w:rFonts w:cs="Arial"/>
          <w:b/>
          <w:lang w:val="ru-RU"/>
        </w:rPr>
        <w:t>Надо создавать среду, чтобы в человеческих телах рождались Монады, вот мы с вами этим сейчас занимаемся. Вы, в том числе, сейчас на 9</w:t>
        <w:noBreakHyphen/>
        <w:t>м Синтезе поучаствовали в этом.</w:t>
      </w:r>
      <w:r>
        <w:rPr>
          <w:rFonts w:cs="Arial"/>
          <w:lang w:val="ru-RU"/>
        </w:rPr>
        <w:t xml:space="preserve"> Мягко говоря, по некоторым из вас, по глазикам, только не надо брать на себя, я не был бы уверен, есть ли у вас Монады, Душа уже есть (</w:t>
      </w:r>
      <w:r>
        <w:rPr>
          <w:rFonts w:cs="Arial"/>
          <w:i/>
          <w:lang w:val="ru-RU"/>
        </w:rPr>
        <w:t>говорит, смеясь</w:t>
      </w:r>
      <w:r>
        <w:rPr>
          <w:rFonts w:cs="Arial"/>
          <w:lang w:val="ru-RU"/>
        </w:rPr>
        <w:t>), стяжали, выйти не сможет, Огнефа не пустит.</w:t>
      </w:r>
    </w:p>
    <w:p>
      <w:pPr>
        <w:pStyle w:val="Style41"/>
        <w:rPr/>
      </w:pPr>
      <w:r>
        <w:rPr>
          <w:rFonts w:cs="Arial"/>
          <w:lang w:val="ru-RU"/>
        </w:rPr>
        <w:t>Понимаете, почему мы занимаемся Синтезом? Огнефа не пустит, чтоб Душа ушла, и её съел кто-то, теперь Огнефа не пустит, чтобы Монада у вас, не дай бог, сгорела. Ну, понятно, о чём мы...Ни</w:t>
        <w:noBreakHyphen/>
        <w:t>ни</w:t>
        <w:noBreakHyphen/>
        <w:t>ни, большинство пришли с Монадами, но глазики бывают разные, а по глазам...помните — «глаза — зеркало души», а если «зеркалить» нечего, (</w:t>
      </w:r>
      <w:r>
        <w:rPr>
          <w:rFonts w:cs="Arial"/>
          <w:i/>
          <w:lang w:val="ru-RU"/>
        </w:rPr>
        <w:t>смеётся),</w:t>
      </w:r>
      <w:r>
        <w:rPr>
          <w:rFonts w:cs="Arial"/>
          <w:lang w:val="ru-RU"/>
        </w:rPr>
        <w:t xml:space="preserve"> то можно и посмотреть, есть ли Монада? К сожалению, так. Не обижайтесь, было и было, у нас учатся</w:t>
      </w:r>
      <w:r>
        <w:rPr>
          <w:rFonts w:cs="Arial"/>
          <w:i/>
          <w:lang w:val="ru-RU"/>
        </w:rPr>
        <w:t xml:space="preserve"> </w:t>
      </w:r>
      <w:r>
        <w:rPr>
          <w:rFonts w:cs="Arial"/>
          <w:b/>
          <w:lang w:val="ru-RU"/>
        </w:rPr>
        <w:t>все</w:t>
      </w:r>
      <w:r>
        <w:rPr>
          <w:rFonts w:cs="Arial"/>
          <w:lang w:val="ru-RU"/>
        </w:rPr>
        <w:t xml:space="preserve"> и за определённое время становятся </w:t>
      </w:r>
      <w:r>
        <w:rPr>
          <w:rFonts w:cs="Arial"/>
          <w:b/>
          <w:lang w:val="ru-RU"/>
        </w:rPr>
        <w:t>в</w:t>
      </w:r>
      <w:r>
        <w:rPr>
          <w:rFonts w:cs="Arial"/>
          <w:i/>
          <w:lang w:val="ru-RU"/>
        </w:rPr>
        <w:t xml:space="preserve"> </w:t>
      </w:r>
      <w:r>
        <w:rPr>
          <w:rFonts w:cs="Arial"/>
          <w:b/>
          <w:lang w:val="ru-RU"/>
        </w:rPr>
        <w:t>полном составе Человека</w:t>
      </w:r>
      <w:r>
        <w:rPr>
          <w:rFonts w:cs="Arial"/>
          <w:lang w:val="ru-RU"/>
        </w:rPr>
        <w:t xml:space="preserve"> </w:t>
      </w:r>
      <w:r>
        <w:rPr>
          <w:rFonts w:cs="Arial"/>
          <w:b/>
          <w:lang w:val="ru-RU"/>
        </w:rPr>
        <w:t>Новой Эпохи</w:t>
      </w:r>
      <w:r>
        <w:rPr>
          <w:rFonts w:cs="Arial"/>
          <w:lang w:val="ru-RU"/>
        </w:rPr>
        <w:t>. Поэтому мы смотрим не то, что у меня или вас было там,... кем мы только не были,... а какими мы стали сейчас здесь по факту в настоящем и куда идём дальше. Вот это то, что есть право Синтеза. В теорию чуть вошли?</w:t>
      </w:r>
    </w:p>
    <w:p>
      <w:pPr>
        <w:pStyle w:val="Style41"/>
        <w:rPr/>
      </w:pPr>
      <w:r>
        <w:rPr>
          <w:rFonts w:cs="Arial"/>
          <w:lang w:val="ru-RU"/>
        </w:rPr>
        <w:t>Поэтому, получив 4</w:t>
        <w:noBreakHyphen/>
        <w:t>пламенность, вы переключились на 4</w:t>
        <w:noBreakHyphen/>
        <w:t>мерность. Вы обязаны, должны были получить, обязательно должны были получить 4</w:t>
        <w:noBreakHyphen/>
        <w:t>пламенность, иначе ваше тело не включилось бы в 4</w:t>
        <w:noBreakHyphen/>
        <w:t>мерность и в 4</w:t>
        <w:noBreakHyphen/>
        <w:t>присутственность Физического мира Метагалактики ФА.</w:t>
      </w:r>
    </w:p>
    <w:p>
      <w:pPr>
        <w:pStyle w:val="Style41"/>
        <w:rPr/>
      </w:pPr>
      <w:r>
        <w:rPr>
          <w:rFonts w:cs="Arial"/>
          <w:lang w:val="ru-RU"/>
        </w:rPr>
        <w:t xml:space="preserve">Поэтому вчера мы стяжали, вы включились ночью, сегодня мы стяжали Мощь Отца, которая вас закрепила </w:t>
      </w:r>
      <w:r>
        <w:rPr>
          <w:rFonts w:cs="Arial"/>
          <w:i/>
          <w:lang w:val="ru-RU"/>
        </w:rPr>
        <w:t>(хлопает в ладоши</w:t>
      </w:r>
      <w:r>
        <w:rPr>
          <w:rFonts w:cs="Arial"/>
          <w:lang w:val="ru-RU"/>
        </w:rPr>
        <w:t>) в новом, и тогда вас можно было вести дальше. Причём, даже в практике, выйдя к Отцу, мы вышли вначале зачисткой Монады. Сейчас объясню, что это такое: а я спросил у Отца, можно дальше ли вести, то есть даст Отец разрешение? Нет, Отец в практике только дал разрешение после вашей чистки.</w:t>
      </w:r>
    </w:p>
    <w:p>
      <w:pPr>
        <w:pStyle w:val="Style41"/>
        <w:rPr/>
      </w:pPr>
      <w:r>
        <w:rPr>
          <w:rFonts w:cs="Arial"/>
          <w:lang w:val="ru-RU"/>
        </w:rPr>
        <w:t>Ситуация какая: на следующем Синтезе мы стяжаем 10</w:t>
        <w:noBreakHyphen/>
        <w:t>ю часть, а Монада по закону, должна быть выше всех следующих стяжаемых частей. Увидели? То есть на Первом Синтезе, когда мы стяжали Монаду, чтоб вы вообще встроились в Синтез, она пошла на 9</w:t>
        <w:noBreakHyphen/>
        <w:t>е присутствие, поэтому лучшие люди по глобусам: их Монады будут на 9</w:t>
        <w:noBreakHyphen/>
        <w:t>м присутствии или на 9</w:t>
        <w:noBreakHyphen/>
        <w:t>х присутственностях каждого из 8</w:t>
        <w:noBreakHyphen/>
        <w:t>ми присутствий внутри</w:t>
      </w:r>
      <w:r>
        <w:rPr>
          <w:rFonts w:cs="Arial"/>
          <w:i/>
          <w:lang w:val="ru-RU"/>
        </w:rPr>
        <w:t xml:space="preserve"> </w:t>
      </w:r>
      <w:r>
        <w:rPr>
          <w:rFonts w:cs="Arial"/>
          <w:lang w:val="ru-RU"/>
        </w:rPr>
        <w:t>глобусов. Монады человечества 5</w:t>
        <w:noBreakHyphen/>
        <w:t>й расы, в лучшем случае, на 9</w:t>
        <w:noBreakHyphen/>
        <w:t>й присутственности Физического присутствия Метагалактики, первом, или на 6</w:t>
        <w:noBreakHyphen/>
        <w:t>й присутственности, был 6</w:t>
        <w:noBreakHyphen/>
        <w:t>й план Физического присутствия.</w:t>
      </w:r>
    </w:p>
    <w:p>
      <w:pPr>
        <w:pStyle w:val="Style41"/>
        <w:rPr/>
      </w:pPr>
      <w:r>
        <w:rPr>
          <w:rFonts w:cs="Arial"/>
          <w:lang w:val="ru-RU"/>
        </w:rPr>
        <w:t>А искры... почему люди такие разные иногда... на 3</w:t>
        <w:noBreakHyphen/>
        <w:t xml:space="preserve">й присутственности Физического присутствия, там, где у нас сейчас Астрал, у них Искра Жизни, те, кто без Монад. Можно посочувствовать, но мы не знаем, что они натворили, раз их так наказали, пусть восходят. И вот, </w:t>
      </w:r>
      <w:r>
        <w:rPr>
          <w:rFonts w:cs="Arial"/>
          <w:b/>
          <w:lang w:val="ru-RU"/>
        </w:rPr>
        <w:t>эко</w:t>
        <w:noBreakHyphen/>
        <w:t>номика</w:t>
      </w:r>
      <w:r>
        <w:rPr>
          <w:rFonts w:cs="Arial"/>
          <w:lang w:val="ru-RU"/>
        </w:rPr>
        <w:t xml:space="preserve">, знание дома, в том числе, штормит потому, что меняется дом, эко, «эко» — это дом, но дом требует человеческого бытия внутри, потому что Отец сотворил человека, то есть существ </w:t>
      </w:r>
      <w:r>
        <w:rPr>
          <w:rFonts w:cs="Arial"/>
          <w:b/>
          <w:lang w:val="ru-RU"/>
        </w:rPr>
        <w:t>с Монадой</w:t>
      </w:r>
      <w:r>
        <w:rPr>
          <w:rFonts w:cs="Arial"/>
          <w:lang w:val="ru-RU"/>
        </w:rPr>
        <w:t>.</w:t>
      </w:r>
    </w:p>
    <w:p>
      <w:pPr>
        <w:pStyle w:val="Style41"/>
        <w:rPr/>
      </w:pPr>
      <w:r>
        <w:rPr>
          <w:rFonts w:cs="Arial"/>
          <w:lang w:val="ru-RU"/>
        </w:rPr>
        <w:t>И не надо смотреть на соседнее только (</w:t>
      </w:r>
      <w:r>
        <w:rPr>
          <w:rFonts w:cs="Arial"/>
          <w:i/>
          <w:lang w:val="ru-RU"/>
        </w:rPr>
        <w:t>государство — прим</w:t>
      </w:r>
      <w:r>
        <w:rPr>
          <w:rFonts w:cs="Arial"/>
          <w:lang w:val="ru-RU"/>
        </w:rPr>
        <w:t>.), есть территория через океан, очень крупная, серьёзная, экономически развитая, но большая часть населения там тоже без Монад, это можно даже по фильмам посмотреть: актёр с Монадой — актёр без Монады. Ну и что, что у неё зарплата высокая или у него? Ну и что, что это «звездец» полный — Монады</w:t>
        <w:noBreakHyphen/>
        <w:t>то нет, вот и «звездит» в голове искра вместо Монады.</w:t>
      </w:r>
    </w:p>
    <w:p>
      <w:pPr>
        <w:pStyle w:val="Style41"/>
        <w:rPr/>
      </w:pPr>
      <w:r>
        <w:rPr>
          <w:rFonts w:cs="Arial"/>
          <w:lang w:val="ru-RU"/>
        </w:rPr>
        <w:t>К сожалению, так. Не буду говорить, кто, аж несколько человек есть, из самых-самых крутых, даже сенаторов некоторых вижу, к сожалению. Из сената того государства, так, политкорректно, выразимся. То есть это видится: один сидит..., а другой... и оба продвигают политику. Предыдущий госсекретарь, худой, женского типа, был из таких, если вспомните. Вот всё. Современный — из монадических. Вот такой интересный парадокс.</w:t>
      </w:r>
    </w:p>
    <w:p>
      <w:pPr>
        <w:pStyle w:val="Style41"/>
        <w:rPr/>
      </w:pPr>
      <w:r>
        <w:rPr>
          <w:rFonts w:cs="Arial"/>
          <w:lang w:val="ru-RU"/>
        </w:rPr>
        <w:t>Там даже стиль поведения был соответствующий, при всей культурности, изысканности, умности, образованности. Это телесное, это только для физики. Вопрос в том, что останется после физики, называется «после смерти хоть потоп», примерно так звучало. К сожалению. Да</w:t>
        <w:noBreakHyphen/>
        <w:t>да</w:t>
        <w:noBreakHyphen/>
        <w:t>да</w:t>
        <w:noBreakHyphen/>
        <w:t>да, надо оценивать не только деяния, надо оценивать, чем человек живёт и куда он будет восходить. Я фамилии не назвал, это всё политкорректно, а вы там ассоциируйте. Всё.</w:t>
      </w:r>
    </w:p>
    <w:p>
      <w:pPr>
        <w:pStyle w:val="Style41"/>
        <w:rPr/>
      </w:pPr>
      <w:r>
        <w:rPr>
          <w:rFonts w:cs="Arial"/>
          <w:lang w:val="ru-RU"/>
        </w:rPr>
        <w:t>Поэтому по-настоящему в мире очень сложное положение. Допустим, как пример современного: почему напрягают Иран? Ислам создал ситуацию, когда из существ, иногда с отсутствующими искрами, можно воспитать человека, имеющего Монаду. И большинство персидского населения, как и русского, российского, имеют Монады. Большинство, но не все, но большинство. А когда срабатывает, помните? — 50% плюс один, государство получает иное качество развития, недоступное тем, где 50% плюс один отсутствующих Монад. Намёк понятен? Естественно, интересы сталкиваются.</w:t>
      </w:r>
    </w:p>
    <w:p>
      <w:pPr>
        <w:pStyle w:val="Style41"/>
        <w:rPr/>
      </w:pPr>
      <w:r>
        <w:rPr>
          <w:rFonts w:cs="Arial"/>
          <w:lang w:val="ru-RU"/>
        </w:rPr>
        <w:t>Я не говорю, что Иран сам по себе «шёлковый», у них тоже хватает «скелетов в шкафу», как говорится, но... хотя при этом Китай их понимает и они понимают Китай, но это, такая политика. В Индии, кстати, тот же самый вопрос: их кастовость не даёт развивать Монаду и у большинства продвинутых йогов «продвинутость» заканчивается на гибкости физического тела. Я некоторых Учителей смотрел, типа Золотых Радж, типа иже с ними, и они без Монад, а вот, ушедший Саи Б́аба был с Монадой, или Саи Баба́, кому как нравится. Мы были дружны, нам было можно, (</w:t>
      </w:r>
      <w:r>
        <w:rPr>
          <w:rFonts w:cs="Arial"/>
          <w:i/>
          <w:lang w:val="ru-RU"/>
        </w:rPr>
        <w:t>смеётся</w:t>
      </w:r>
      <w:r>
        <w:rPr>
          <w:rFonts w:cs="Arial"/>
          <w:lang w:val="ru-RU"/>
        </w:rPr>
        <w:t>) мы по</w:t>
        <w:noBreakHyphen/>
        <w:t>свойски общались, на присутствиях Человек с Человеком общаться может, а другим даже сигналы не доходят — им брать нечем.</w:t>
      </w:r>
    </w:p>
    <w:p>
      <w:pPr>
        <w:pStyle w:val="Style41"/>
        <w:rPr/>
      </w:pPr>
      <w:r>
        <w:rPr>
          <w:rFonts w:cs="Arial"/>
          <w:lang w:val="ru-RU"/>
        </w:rPr>
        <w:t>Так и многие тибетские монахи: им брать нечем, не все, в Тибете святым считается тот человек, у которого есть Монада. Знаете, как Далай</w:t>
        <w:noBreakHyphen/>
        <w:t>ламу выбирают? Есть ли в этом теле Монада, в детском. Это один из тестов, вам не расскажут, как это, но это один из тестов. Тогда этот ребёнок не только перевоплощённый Далай</w:t>
        <w:noBreakHyphen/>
        <w:t>лама, у того обязательно должна быть Монада, но и готов стать Далай</w:t>
        <w:noBreakHyphen/>
        <w:t>ламой, может стать им, вот такие интересные пироги. Это традиция выбирать, просто надо посмотреть, на чём она основана и почему именно так выбирают. А знаете, почему с детства выбирают? Если он повзрослеет в тех условиях, где, в основном, нет Монад, а у него есть Монада, он придёт к тому, что его съедят по ходу жизни и он тоже будет без Монады, Далай</w:t>
        <w:noBreakHyphen/>
        <w:t>ламы не будет.</w:t>
      </w:r>
    </w:p>
    <w:p>
      <w:pPr>
        <w:pStyle w:val="Style41"/>
        <w:rPr/>
      </w:pPr>
      <w:r>
        <w:rPr>
          <w:rFonts w:cs="Arial"/>
          <w:lang w:val="ru-RU"/>
        </w:rPr>
        <w:t>И разочарование. (</w:t>
      </w:r>
      <w:r>
        <w:rPr>
          <w:rFonts w:cs="Arial"/>
          <w:i/>
          <w:lang w:val="ru-RU"/>
        </w:rPr>
        <w:t>Комментирует состояние слушателей</w:t>
      </w:r>
      <w:r>
        <w:rPr>
          <w:rFonts w:cs="Arial"/>
          <w:lang w:val="ru-RU"/>
        </w:rPr>
        <w:t>). Я согласен, я сам, когда всё это начал по Синтезу изучать,...я ж занимался разными системами до Синтеза. Нет, тибетским, вот, китайским — нет, отвели меня от этого, я йогой занимался индийской, всякими такими делами, но когда я начал с этим разбираться и смотреть: а какой человек, который несёт это Учение Духа, источник, а была ли у источника Монада? Помните, «театр начинается с вешалки»? Если Монады не было, то и течение, извините, нижестоящего глобуса, даже очень якобы духовного. То есть всё оказалось намного сложнее и тяжелее. И у нас в России есть без Монад, это не отдельные народы, это люди конкретные, это вопрос не народа, хотя развитость тоже сказывается, в общем</w:t>
        <w:noBreakHyphen/>
        <w:t>то везде такое есть.</w:t>
      </w:r>
    </w:p>
    <w:p>
      <w:pPr>
        <w:pStyle w:val="Style41"/>
        <w:rPr/>
      </w:pPr>
      <w:r>
        <w:rPr>
          <w:rFonts w:cs="Arial"/>
          <w:b/>
          <w:lang w:val="ru-RU"/>
        </w:rPr>
        <w:t>Но Россия настолько сейчас вот покрывается Огнём, что искры не выдерживают: или сбегают, или начинают взращивать Монаду.</w:t>
      </w:r>
      <w:r>
        <w:rPr>
          <w:rFonts w:cs="Arial"/>
          <w:lang w:val="ru-RU"/>
        </w:rPr>
        <w:t xml:space="preserve"> То есть плотность Огня по России, по странам, где есть Огонь, заключается ещё и в том, что Огонь, прессингуя физическое тело, взращивает Монаду. Мы, буквально, пламенем накрываем Россию, чтоб быстрее рождались Монады в телах, и это создаёт импульс для более быстрого развития человека.</w:t>
      </w:r>
    </w:p>
    <w:p>
      <w:pPr>
        <w:pStyle w:val="Style41"/>
        <w:rPr/>
      </w:pPr>
      <w:r>
        <w:rPr>
          <w:rFonts w:cs="Arial"/>
          <w:lang w:val="ru-RU"/>
        </w:rPr>
        <w:t>Вот такой любопытный факт, чем занимается ИДИВО и мы с вами. Для этого нужен коллективный Огонь — эволюционный рост людей. Мы это и по Планете делаем, но мы легко</w:t>
      </w:r>
      <w:r>
        <w:rPr>
          <w:rFonts w:cs="Arial"/>
          <w:i/>
          <w:lang w:val="ru-RU"/>
        </w:rPr>
        <w:t xml:space="preserve"> </w:t>
      </w:r>
      <w:r>
        <w:rPr>
          <w:rFonts w:cs="Arial"/>
          <w:lang w:val="ru-RU"/>
        </w:rPr>
        <w:t>имеем право работать Огнём только на возожжённых территориях, это пока страны СНГ, плюс Германия. Заметьте, самая устойчивая страна Евросоюза — там, где прошли Синтезы (</w:t>
      </w:r>
      <w:r>
        <w:rPr>
          <w:rFonts w:cs="Arial"/>
          <w:i/>
          <w:lang w:val="ru-RU"/>
        </w:rPr>
        <w:t>смеётся</w:t>
      </w:r>
      <w:r>
        <w:rPr>
          <w:rFonts w:cs="Arial"/>
          <w:lang w:val="ru-RU"/>
        </w:rPr>
        <w:t>) с энергопотенциалом.</w:t>
      </w:r>
    </w:p>
    <w:p>
      <w:pPr>
        <w:pStyle w:val="Style41"/>
        <w:rPr/>
      </w:pPr>
      <w:r>
        <w:rPr>
          <w:rFonts w:cs="Arial"/>
          <w:lang w:val="ru-RU"/>
        </w:rPr>
        <w:t>В Нюрнберге прошёл Синтез, вот она и стоит теперь несдвигаемо, в Париже есть человек, который с Синтезами, там Синтезы не прошли, но уже есть человек, который был на семинарах, с Синтезами, вот Франция и держится. Но там Синтезы не прошли, поэтому она быстрее размягчается — держаться не за что.</w:t>
      </w:r>
    </w:p>
    <w:p>
      <w:pPr>
        <w:pStyle w:val="Style41"/>
        <w:rPr/>
      </w:pPr>
      <w:r>
        <w:rPr>
          <w:rFonts w:cs="Arial"/>
          <w:lang w:val="ru-RU"/>
        </w:rPr>
        <w:t>А в Германии такой у нас треугольник Синтеза сейчас идёт, почти на всю Германию, они там пытаются держать, 3 маленьких группы: для германского Духа хватает, (</w:t>
      </w:r>
      <w:r>
        <w:rPr>
          <w:rFonts w:cs="Arial"/>
          <w:i/>
          <w:lang w:val="ru-RU"/>
        </w:rPr>
        <w:t>смеётся</w:t>
      </w:r>
      <w:r>
        <w:rPr>
          <w:rFonts w:cs="Arial"/>
          <w:lang w:val="ru-RU"/>
        </w:rPr>
        <w:t>) ага, стоят намертво, молодцы ребята там, взрослые люди, молодцы, действительно стоят. При этом я не знаю, что по итогам получится, потому что это не только от Огня зависит, надо ещё и самому крутиться, в смысле, Евросоюзу. Понятно. В общем, такая, любопытная, механика. Увидели? Увидели.</w:t>
      </w:r>
    </w:p>
    <w:p>
      <w:pPr>
        <w:pStyle w:val="Style41"/>
        <w:rPr>
          <w:rFonts w:cs="Arial"/>
          <w:lang w:val="ru-RU"/>
        </w:rPr>
      </w:pPr>
      <w:r>
        <w:rPr>
          <w:rFonts w:cs="Arial"/>
          <w:lang w:val="ru-RU"/>
        </w:rPr>
        <w:t>И здесь вопрос ни образованности, ни университетов, ни паспорта: европеец ли ты там или азиат — не работает. Бывает, у азиата есть Монада, у европейца — нет. Тоже видел, на пляже однажды вообще был прикол. Нет, не в сравнение, а вот так, неожиданно: развитый европеец приходит пустой, тело вообще пустое, ноль, ни во что, там ведь тоже католицизм, закрывается всё, ни Монады, ни Души, ничего. И вот он изысканно, по</w:t>
        <w:noBreakHyphen/>
        <w:t>европейски, подходит к бару, от него веет холодом смерти, ну, для меня. Очень вежливый, культурно с тобой общается, а у меня такое ощущение, что (</w:t>
      </w:r>
      <w:r>
        <w:rPr>
          <w:rFonts w:cs="Arial"/>
          <w:i/>
          <w:lang w:val="ru-RU"/>
        </w:rPr>
        <w:t>ёжится, как от холода</w:t>
      </w:r>
      <w:r>
        <w:rPr>
          <w:rFonts w:cs="Arial"/>
          <w:lang w:val="ru-RU"/>
        </w:rPr>
        <w:t>) Люцифер есть или через него говорит, пусто просто, и всё в оптимистическом</w:t>
      </w:r>
      <w:r>
        <w:rPr>
          <w:rFonts w:cs="Arial"/>
          <w:i/>
          <w:lang w:val="ru-RU"/>
        </w:rPr>
        <w:t xml:space="preserve"> </w:t>
      </w:r>
      <w:r>
        <w:rPr>
          <w:rFonts w:cs="Arial"/>
          <w:lang w:val="ru-RU"/>
        </w:rPr>
        <w:t>режиме.</w:t>
      </w:r>
      <w:r>
        <w:rPr>
          <w:rFonts w:cs="Arial"/>
          <w:i/>
          <w:lang w:val="ru-RU"/>
        </w:rPr>
        <w:t xml:space="preserve"> </w:t>
      </w:r>
      <w:r>
        <w:rPr>
          <w:rFonts w:cs="Arial"/>
          <w:lang w:val="ru-RU"/>
        </w:rPr>
        <w:t xml:space="preserve">Ну, если маску нацепил, это же не значит, что ты так жить будешь. У нас тоже, вот, перенимают по Европе и в России это, это ж — показуха. </w:t>
      </w:r>
      <w:r>
        <w:rPr>
          <w:rFonts w:cs="Arial"/>
          <w:b/>
          <w:lang w:val="ru-RU"/>
        </w:rPr>
        <w:t>Искренности нет там, где Искра не пламенеет в Монаде</w:t>
      </w:r>
      <w:r>
        <w:rPr>
          <w:rFonts w:cs="Arial"/>
          <w:i/>
          <w:lang w:val="ru-RU"/>
        </w:rPr>
        <w:t>.</w:t>
      </w:r>
    </w:p>
    <w:p>
      <w:pPr>
        <w:pStyle w:val="Style41"/>
        <w:rPr/>
      </w:pPr>
      <w:r>
        <w:rPr>
          <w:rFonts w:cs="Arial"/>
          <w:lang w:val="ru-RU"/>
        </w:rPr>
        <w:t>Поэтому одно из первых наказаний в Новую Эпоху — это двуличие, отсутствие искренности. Монады не рождаются, поэтому говорить о том, что у нас монадически на Планете всё решено и всё легко даётся, не</w:t>
        <w:noBreakHyphen/>
        <w:t>а. 70%, если подсчитать, это 4 миллиарда,4</w:t>
        <w:noBreakHyphen/>
        <w:t>5 миллиардов из семи, ну, посчитайте, 4 с половиной — о</w:t>
        <w:noBreakHyphen/>
        <w:t>го</w:t>
        <w:noBreakHyphen/>
        <w:t>го! о</w:t>
        <w:noBreakHyphen/>
        <w:t>го</w:t>
        <w:noBreakHyphen/>
        <w:t>го! — без Монад и 2 с половиной миллиарда с Монадами, это очень много.</w:t>
      </w:r>
    </w:p>
    <w:p>
      <w:pPr>
        <w:pStyle w:val="Style41"/>
        <w:rPr/>
      </w:pPr>
      <w:r>
        <w:rPr>
          <w:rFonts w:cs="Arial"/>
          <w:lang w:val="ru-RU"/>
        </w:rPr>
        <w:t>Поэтому, когда мы говорим, что мы служим, когда мы говорим, что мы насыщаем Планету Огнём, не видя вот этой картины, кажется, что мы тут иллюзиями занимаемся. А вот когда ты это видишь, проживаешь, понимаешь результаты Огня, вот даже для обычных людей, которые не служат в Домах, понятно: ты совсем по</w:t>
        <w:noBreakHyphen/>
        <w:t>другому относишься и к Синтезу, и к службе, и к Огню, и к жизни, которую мы пытаемся поддержать с точки зрения Метагалактики.</w:t>
      </w:r>
    </w:p>
    <w:p>
      <w:pPr>
        <w:pStyle w:val="Style41"/>
        <w:rPr/>
      </w:pPr>
      <w:r>
        <w:rPr>
          <w:rFonts w:cs="Arial"/>
          <w:b/>
          <w:lang w:val="ru-RU"/>
        </w:rPr>
        <w:t>Если уйдут те, которые держат Огонь Метагалактики физически, Метагалактика снесёт человечество с лица Планеты, как по итогам 4</w:t>
        <w:noBreakHyphen/>
        <w:t>й расы, благо по итогам 5</w:t>
        <w:noBreakHyphen/>
        <w:t>й расы уже не снесла, мы выстояли</w:t>
      </w:r>
      <w:r>
        <w:rPr>
          <w:rFonts w:cs="Arial"/>
          <w:lang w:val="ru-RU"/>
        </w:rPr>
        <w:t>. Но надо ещё продлить начало лет на 50, чтобы 6</w:t>
        <w:noBreakHyphen/>
        <w:t>я раса закрепилась в нас с вами. Слово «закрепилась» — ну что такое 10 тысяч 6</w:t>
        <w:noBreakHyphen/>
        <w:t>й расы на 7 миллиардов человечества? Огня много, а... логика понятна. А нас ещё и Владыки «строят», что у нас из ста Ведущих остаётся 40: 60 не сдали экзамен, ну, не получается, не складывается у них, ни плохо, ни хорошо, ну не могут, пытаются — не получается. Пытались — не получается, снимаем.</w:t>
      </w:r>
    </w:p>
    <w:p>
      <w:pPr>
        <w:pStyle w:val="Style41"/>
        <w:rPr/>
      </w:pPr>
      <w:r>
        <w:rPr>
          <w:rFonts w:cs="Arial"/>
          <w:lang w:val="ru-RU"/>
        </w:rPr>
        <w:t>Вот такая война периферическая, мы это вам не рассказывали до 9</w:t>
        <w:noBreakHyphen/>
        <w:t>го Синтеза, вас не касалось, теперь коснётся: вы Монаду стяжали, (</w:t>
      </w:r>
      <w:r>
        <w:rPr>
          <w:rFonts w:cs="Arial"/>
          <w:i/>
          <w:lang w:val="ru-RU"/>
        </w:rPr>
        <w:t>смеётся</w:t>
      </w:r>
      <w:r>
        <w:rPr>
          <w:rFonts w:cs="Arial"/>
          <w:lang w:val="ru-RU"/>
        </w:rPr>
        <w:t>) теперь вы в бою, за Огонь и 6</w:t>
        <w:noBreakHyphen/>
        <w:t>ю расу. Вот так всё, воины Огня как Чело Иерархии или воины Духа как Чело Иерархии, по</w:t>
        <w:noBreakHyphen/>
        <w:t>настоящему. Неважно, осознаёте вы или нет, вас уже включили вчерашней Монадой, вы тест сдали на Монаду. Всё, вперёд, работаем. Ладно.</w:t>
      </w:r>
    </w:p>
    <w:p>
      <w:pPr>
        <w:pStyle w:val="Style41"/>
        <w:rPr/>
      </w:pPr>
      <w:r>
        <w:rPr>
          <w:rFonts w:cs="Arial"/>
          <w:lang w:val="ru-RU"/>
        </w:rPr>
        <w:t>В итоге, мы стяжали с вами 4</w:t>
        <w:noBreakHyphen/>
        <w:t>лепестковую Монаду, которая окончательно подтвердила статус 4</w:t>
        <w:noBreakHyphen/>
        <w:t>мерности для вас, статус 6</w:t>
        <w:noBreakHyphen/>
        <w:t>й расы, после Первого Синтеза на 9</w:t>
        <w:noBreakHyphen/>
        <w:t>м, это такое, второе подтверждение и чтобы вести вас на 16 Синтезов и в 16</w:t>
        <w:noBreakHyphen/>
        <w:t>рицу уже полную, Монаду надо было поставить на 17</w:t>
        <w:noBreakHyphen/>
        <w:t>ю часть.</w:t>
      </w:r>
    </w:p>
    <w:p>
      <w:pPr>
        <w:pStyle w:val="Style41"/>
        <w:rPr/>
      </w:pPr>
      <w:r>
        <w:rPr>
          <w:rFonts w:cs="Arial"/>
          <w:lang w:val="ru-RU"/>
        </w:rPr>
        <w:t>Во</w:t>
        <w:noBreakHyphen/>
        <w:t>первых, 17</w:t>
        <w:noBreakHyphen/>
        <w:t>е присутствие — это уже Универсум, есть шанс стяжать 8</w:t>
        <w:noBreakHyphen/>
        <w:t>пламенную Монаду, а во</w:t>
        <w:noBreakHyphen/>
        <w:t>вторых, у нас с вами ещё более сложная система оказалась — нас месяц назад перевели на 9</w:t>
        <w:noBreakHyphen/>
        <w:t>е присутствие, и ваша Монада, как 17</w:t>
        <w:noBreakHyphen/>
        <w:t>я часть, должна оказаться на 25</w:t>
        <w:noBreakHyphen/>
        <w:t>м присутствии, как 17</w:t>
        <w:noBreakHyphen/>
        <w:t>м метагалактическом. А там 4</w:t>
        <w:noBreakHyphen/>
        <w:t>пламенная свалится, она не выстоит там уже. Потому что там стояли Монады 32</w:t>
        <w:noBreakHyphen/>
        <w:t>ричных, а они 8</w:t>
        <w:noBreakHyphen/>
        <w:t>пламенные. В итоге, сейчас Отец дал разрешение... Знаете почему? Мы очень эффективно и хорошо стяжали Мощь Отца, я не зря так радовался, потому что мы действительно наконец-таки прожили сотворение 9</w:t>
        <w:noBreakHyphen/>
        <w:t>й части, впервые. У нас не получалось все эти месяцы, годы, пока мы знали это, не складывалось</w:t>
      </w:r>
      <w:r>
        <w:rPr>
          <w:rFonts w:cs="Arial"/>
          <w:b/>
          <w:lang w:val="ru-RU"/>
        </w:rPr>
        <w:t>, здесь, в Сибири, сложилось.</w:t>
      </w:r>
    </w:p>
    <w:p>
      <w:pPr>
        <w:pStyle w:val="Style41"/>
        <w:rPr/>
      </w:pPr>
      <w:r>
        <w:rPr>
          <w:rFonts w:cs="Arial"/>
          <w:b/>
          <w:lang w:val="ru-RU"/>
        </w:rPr>
        <w:t>То есть, я бы сказал, идеальная 9</w:t>
        <w:noBreakHyphen/>
        <w:t>я часть.</w:t>
      </w:r>
      <w:r>
        <w:rPr>
          <w:rFonts w:cs="Arial"/>
          <w:lang w:val="ru-RU"/>
        </w:rPr>
        <w:t xml:space="preserve"> Благодаря этому идеалу, что мы выдержали — идеал надо ещё выдержать. Понятно? Принять. Мы приняли, мы выдержали, Отец дал вам разрешение стяжать 8</w:t>
        <w:noBreakHyphen/>
        <w:t>пламенность. 8</w:t>
        <w:noBreakHyphen/>
        <w:t>пламенность Монады существует только для 32</w:t>
        <w:noBreakHyphen/>
        <w:t>ричных, только для Чело, поэтому я называл вас Чело Универсума даже, хотя вы к этому совершенно не готовы, но в поддержку 8</w:t>
        <w:noBreakHyphen/>
        <w:t xml:space="preserve">пламенной Монады, чтобы она знала, куда вас вести — в Универсум. Да. </w:t>
      </w:r>
      <w:r>
        <w:rPr>
          <w:rFonts w:cs="Arial"/>
          <w:b/>
          <w:lang w:val="ru-RU"/>
        </w:rPr>
        <w:t>Монада теперь стоит аж</w:t>
      </w:r>
      <w:r>
        <w:rPr>
          <w:rFonts w:cs="Arial"/>
          <w:lang w:val="ru-RU"/>
        </w:rPr>
        <w:t xml:space="preserve"> </w:t>
      </w:r>
      <w:r>
        <w:rPr>
          <w:rFonts w:cs="Arial"/>
          <w:b/>
          <w:lang w:val="ru-RU"/>
        </w:rPr>
        <w:t>на 25</w:t>
        <w:noBreakHyphen/>
        <w:t>м присутствии</w:t>
      </w:r>
      <w:r>
        <w:rPr>
          <w:rFonts w:cs="Arial"/>
          <w:lang w:val="ru-RU"/>
        </w:rPr>
        <w:t>, мы будем взращивать вашу 16</w:t>
        <w:noBreakHyphen/>
        <w:t>рицу частей, будем продолжать стяжать 32</w:t>
        <w:noBreakHyphen/>
        <w:t xml:space="preserve">рицу, но эта </w:t>
      </w:r>
      <w:r>
        <w:rPr>
          <w:rFonts w:cs="Arial"/>
          <w:b/>
          <w:lang w:val="ru-RU"/>
        </w:rPr>
        <w:t>Монада поддерживается Изначально Вышестоящей Матерью Универсума.</w:t>
      </w:r>
    </w:p>
    <w:p>
      <w:pPr>
        <w:pStyle w:val="Style41"/>
        <w:rPr/>
      </w:pPr>
      <w:r>
        <w:rPr>
          <w:rFonts w:cs="Arial"/>
          <w:lang w:val="ru-RU"/>
        </w:rPr>
        <w:t xml:space="preserve">Изначально Вышестоящая Мать — второе должностное лицо в Иерархии, вначале Изначально Вышестоящий Отец, потом Мать. Помните такое? Вот тоже вчера нам объявили, </w:t>
      </w:r>
      <w:r>
        <w:rPr>
          <w:rFonts w:cs="Arial"/>
          <w:b/>
          <w:lang w:val="ru-RU"/>
        </w:rPr>
        <w:t>раньше Монады относились к ФА</w:t>
        <w:noBreakHyphen/>
        <w:t xml:space="preserve">Матери Метагалактики — </w:t>
      </w:r>
      <w:r>
        <w:rPr>
          <w:rFonts w:cs="Arial"/>
          <w:lang w:val="ru-RU"/>
        </w:rPr>
        <w:t>вспоминаем — это 13</w:t>
        <w:noBreakHyphen/>
        <w:t>я Ипостась Основ. А теперь вчера нам объявили, что Монады переходят к Изначально Вышестоящей Матери, к 31</w:t>
        <w:noBreakHyphen/>
        <w:t>й Ипостаси Основ. Очень высоко, фактически выше Матери нет. Фактически потому, что есть ещё Изначально Вышестоящая Мать, но она всеобъемлющая. Мы с ней, если касаемся, нас потом плавит всем, чем можно...</w:t>
      </w:r>
    </w:p>
    <w:p>
      <w:pPr>
        <w:pStyle w:val="Style41"/>
        <w:rPr/>
      </w:pPr>
      <w:r>
        <w:rPr>
          <w:rFonts w:cs="Arial"/>
          <w:lang w:val="ru-RU"/>
        </w:rPr>
        <w:t>И вот, Изначально Вышестоящие Матери взяли на себя труд поддерживать наши Монады, и все ваши Монады, в случае чего, 4</w:t>
        <w:noBreakHyphen/>
        <w:t>пламенные поднимаются в Метагалактику к Изначально Вышестоящей Матери. Они не исчезают, хотя мы их преображали, 8</w:t>
        <w:noBreakHyphen/>
        <w:t>пламенные — к Изначально Вышестоящей Матери в Универсум и ждут</w:t>
      </w:r>
      <w:r>
        <w:rPr>
          <w:rFonts w:cs="Arial"/>
          <w:b/>
          <w:lang w:val="ru-RU"/>
        </w:rPr>
        <w:t>. 4</w:t>
        <w:noBreakHyphen/>
        <w:t>пламенная ждёт, пока вы стяжаете ФА 16</w:t>
        <w:noBreakHyphen/>
        <w:t>рицу, там она входит в полноту, 8</w:t>
        <w:noBreakHyphen/>
        <w:t>пламенная будет вас тянуть, пока вы стяжаете ФА</w:t>
        <w:noBreakHyphen/>
        <w:t>32</w:t>
        <w:noBreakHyphen/>
        <w:t>рицу, там вы войдёте в полноту.</w:t>
      </w:r>
    </w:p>
    <w:p>
      <w:pPr>
        <w:pStyle w:val="Style41"/>
        <w:rPr/>
      </w:pPr>
      <w:r>
        <w:rPr>
          <w:rFonts w:cs="Arial"/>
          <w:lang w:val="ru-RU"/>
        </w:rPr>
        <w:t>ФА</w:t>
        <w:noBreakHyphen/>
        <w:t>16</w:t>
        <w:noBreakHyphen/>
        <w:t>рица — это программа, объявленная на 8</w:t>
        <w:noBreakHyphen/>
        <w:t>м Синтезе, кто там не был — посмотрите, а ФА</w:t>
        <w:noBreakHyphen/>
        <w:t>32</w:t>
        <w:noBreakHyphen/>
        <w:t>рица — это свободная программа, которую вы стяжаете после стяжания ФА</w:t>
        <w:noBreakHyphen/>
        <w:t>16</w:t>
        <w:noBreakHyphen/>
        <w:t>рицы. Об этой программе знают Ведущие. Если надо, я на Синтезе расскажу, но это — то же самое, только по присутствиям Универсума, как 16</w:t>
        <w:noBreakHyphen/>
        <w:t>рица. Я думаю, лучше с этим познакомиться самим, потому что есть тематика, с которой лучше знакомиться самому Чело.</w:t>
      </w:r>
    </w:p>
    <w:p>
      <w:pPr>
        <w:pStyle w:val="Style41"/>
        <w:rPr/>
      </w:pPr>
      <w:r>
        <w:rPr>
          <w:rFonts w:cs="Arial"/>
          <w:lang w:val="ru-RU"/>
        </w:rPr>
        <w:t>Вот вы сейчас стяжали новую 8</w:t>
        <w:noBreakHyphen/>
        <w:t>пламенную Монаду, фактически вторую за два дня. Вы скажете: «А та ж преобразилась». И да, и нет — есть такой закон: «Нижестоящее входит в вышестоящее, как часть», но если несёт специфический Огонь в этой части, она различается. То есть</w:t>
      </w:r>
      <w:r>
        <w:rPr>
          <w:rFonts w:cs="Arial"/>
          <w:b/>
          <w:lang w:val="ru-RU"/>
        </w:rPr>
        <w:t>, Монада 4</w:t>
        <w:noBreakHyphen/>
        <w:t xml:space="preserve">пламенная в огнеобразах Метагалактики, она может и встроиться в огнеобразы Универсума, сохраняя Огонь Метагалактики, и, соответственно, войти в Монаду Универсума как часть — и лепесток в лепесток войдет. И одновременно выйти и остаться в Огне чисто метагалактическом, отделившись от Монады чисто универсумной. </w:t>
      </w:r>
      <w:r>
        <w:rPr>
          <w:rFonts w:cs="Arial"/>
          <w:lang w:val="ru-RU"/>
        </w:rPr>
        <w:t>Фактически вы получаете две Монады: метагалактическую — 4</w:t>
        <w:noBreakHyphen/>
        <w:t>пламенную, и она у вас есть и базово вас поддерживает, и универсумную. Базово поддерживает — это биология жизни для вот любой окружающей жизни. И универсумную, 8</w:t>
        <w:noBreakHyphen/>
        <w:t>пламенную Монаду, которая поддерживает вас, ваш рост 32</w:t>
        <w:noBreakHyphen/>
        <w:t>ричный. Но в окружающей 6</w:t>
        <w:noBreakHyphen/>
        <w:t>й расе 32</w:t>
        <w:noBreakHyphen/>
        <w:t>ричных нет, там идет рост 16</w:t>
        <w:noBreakHyphen/>
        <w:t>рицы, значит, это только путь Чело, в Универсум выходят только Чело, это значит путь Иерархии или Дома, Дома Изначально Вышестоящего Отца. Вот вы Синтезы такие и проходите</w:t>
      </w:r>
      <w:r>
        <w:rPr>
          <w:rFonts w:cs="Arial"/>
          <w:b/>
          <w:lang w:val="ru-RU"/>
        </w:rPr>
        <w:t>. Монадой вы подтверждаете, что вы Чело, 8</w:t>
        <w:noBreakHyphen/>
        <w:t>пламенной, кроме посвящений и, понятно, искры в Хум Владыки в Новой Эпохе</w:t>
      </w:r>
      <w:r>
        <w:rPr>
          <w:rFonts w:cs="Arial"/>
          <w:lang w:val="ru-RU"/>
        </w:rPr>
        <w:t>. Вот вам сейчас Отец дал такую Монаду. Сложили? Сложили.</w:t>
      </w:r>
    </w:p>
    <w:p>
      <w:pPr>
        <w:pStyle w:val="Style41"/>
        <w:rPr/>
      </w:pPr>
      <w:r>
        <w:rPr>
          <w:rFonts w:cs="Arial"/>
          <w:lang w:val="ru-RU"/>
        </w:rPr>
        <w:t>Монада фиксируется и на 25</w:t>
        <w:noBreakHyphen/>
        <w:t>м присутствии — поддерживает ваш рост и хранится у Изначально Вышестоящей Матери на 127</w:t>
        <w:noBreakHyphen/>
        <w:t>м вышестоящем присутствии. Это, знаете, синтез двух Огней — 25</w:t>
        <w:noBreakHyphen/>
        <w:t>е присутствие Метагалактики и 127</w:t>
        <w:noBreakHyphen/>
        <w:t>е вышестоящее Универсумное в одной Монаде, поэтому она может многомерно и в 25</w:t>
        <w:noBreakHyphen/>
        <w:t>м появиться и исчезнуть, и встать в 127</w:t>
        <w:noBreakHyphen/>
        <w:t>м вышестоящем Универсумном. Увидели логику? То есть, вопрос, каким Огнём насыщена Монада.</w:t>
      </w:r>
    </w:p>
    <w:p>
      <w:pPr>
        <w:pStyle w:val="Style41"/>
        <w:rPr/>
      </w:pPr>
      <w:r>
        <w:rPr>
          <w:rFonts w:cs="Arial"/>
          <w:lang w:val="ru-RU"/>
        </w:rPr>
        <w:t>Когда мы дойдём с вами до 17</w:t>
        <w:noBreakHyphen/>
        <w:t>го Синтеза, если вы пойдёте на Вышестоящий курс после этого, на 17</w:t>
        <w:noBreakHyphen/>
        <w:t>м Синтезе Монаду окончательно переносим на 25</w:t>
        <w:noBreakHyphen/>
        <w:t xml:space="preserve">е присутствие. И у </w:t>
      </w:r>
      <w:r>
        <w:rPr>
          <w:rFonts w:cs="Arial"/>
          <w:b/>
          <w:lang w:val="ru-RU"/>
        </w:rPr>
        <w:t>нас есть ещё одна совершенная Монада — 16</w:t>
        <w:noBreakHyphen/>
        <w:t>пламенная — это вот мы стяжали на 25</w:t>
        <w:noBreakHyphen/>
        <w:t>м Синтезе со старшим курсом.</w:t>
      </w:r>
      <w:r>
        <w:rPr>
          <w:rFonts w:cs="Arial"/>
          <w:lang w:val="ru-RU"/>
        </w:rPr>
        <w:t xml:space="preserve"> Если будете расти как Чело, Отец разрешит стяжание и на вашем курсе. У нас не на всех 25</w:t>
        <w:noBreakHyphen/>
        <w:t>х Синтезах разрешали стяжать 16</w:t>
        <w:noBreakHyphen/>
        <w:t>пламенность, достаточно посмотреть 25</w:t>
        <w:noBreakHyphen/>
        <w:t>е Синтезы и в этом убедиться.</w:t>
      </w:r>
    </w:p>
    <w:p>
      <w:pPr>
        <w:pStyle w:val="Style41"/>
        <w:rPr/>
      </w:pPr>
      <w:r>
        <w:rPr>
          <w:rFonts w:cs="Arial"/>
          <w:lang w:val="ru-RU"/>
        </w:rPr>
        <w:t xml:space="preserve">Поэтому тут такая тонкость есть: всё зависит от группы, которая действительно работает и служит. Я по-другому скажу: которая интересна Отцу для созидания и развития. Вы пока интересны — Отец созидает Мощь Отца. То есть, у вас получается — намёк понятен. И это не всегда от меня зависит там, я даже иногда пытаюсь, а у меня </w:t>
      </w:r>
      <w:r>
        <w:rPr>
          <w:rFonts w:cs="Arial"/>
          <w:i/>
          <w:lang w:val="ru-RU"/>
        </w:rPr>
        <w:t>(пауза, разводит руками)</w:t>
      </w:r>
      <w:r>
        <w:rPr>
          <w:rFonts w:cs="Arial"/>
          <w:lang w:val="ru-RU"/>
        </w:rPr>
        <w:t>... «выше крыши не прыгнешь». Поэтому не всякий вариант удаётся дотянуть до максимума, с вами тянемся. Вот такая ситуация. Поэтому следующее преображение Монад у нас будет на 17</w:t>
        <w:noBreakHyphen/>
        <w:t>м Синтезе, кто туда дойдёт, и кто пойдёт дальше. И тогда Монада окончательно у вас встанет в 25</w:t>
        <w:noBreakHyphen/>
        <w:t>е выражение, и вы окончательно перейдёте в 32</w:t>
        <w:noBreakHyphen/>
        <w:t>ричный рост Чело. Сейчас вы будете устаиваться как Чело в ближайшие 8 месяцев. (</w:t>
      </w:r>
      <w:r>
        <w:rPr>
          <w:rFonts w:cs="Arial"/>
          <w:i/>
          <w:lang w:val="ru-RU"/>
        </w:rPr>
        <w:t>Чихнули в зал</w:t>
      </w:r>
      <w:r>
        <w:rPr>
          <w:rFonts w:cs="Arial"/>
          <w:lang w:val="ru-RU"/>
        </w:rPr>
        <w:t>е.) — Да, точно.</w:t>
      </w:r>
    </w:p>
    <w:p>
      <w:pPr>
        <w:pStyle w:val="Style41"/>
        <w:rPr/>
      </w:pPr>
      <w:r>
        <w:rPr>
          <w:rFonts w:cs="Arial"/>
          <w:lang w:val="ru-RU"/>
        </w:rPr>
        <w:t xml:space="preserve">То есть, то, что вас назвали Чело — это хорошо, а то, что вы должны состояться Чело — это совсем другое. И ещё такой момент, особенно те, кто проходит в первый раз Синтезы — вот 9 Синтезов прошёл. </w:t>
      </w:r>
      <w:r>
        <w:rPr>
          <w:rFonts w:cs="Arial"/>
          <w:b/>
          <w:lang w:val="ru-RU"/>
        </w:rPr>
        <w:t>Назвать Чело</w:t>
      </w:r>
      <w:r>
        <w:rPr>
          <w:rFonts w:cs="Arial"/>
          <w:lang w:val="ru-RU"/>
        </w:rPr>
        <w:t xml:space="preserve"> — </w:t>
      </w:r>
      <w:r>
        <w:rPr>
          <w:rFonts w:cs="Arial"/>
          <w:b/>
          <w:lang w:val="ru-RU"/>
        </w:rPr>
        <w:t>это одно</w:t>
      </w:r>
      <w:r>
        <w:rPr>
          <w:rFonts w:cs="Arial"/>
          <w:lang w:val="ru-RU"/>
        </w:rPr>
        <w:t xml:space="preserve">, </w:t>
      </w:r>
      <w:r>
        <w:rPr>
          <w:rFonts w:cs="Arial"/>
          <w:b/>
          <w:lang w:val="ru-RU"/>
        </w:rPr>
        <w:t>состояться</w:t>
      </w:r>
      <w:r>
        <w:rPr>
          <w:rFonts w:cs="Arial"/>
          <w:lang w:val="ru-RU"/>
        </w:rPr>
        <w:t xml:space="preserve"> — </w:t>
      </w:r>
      <w:r>
        <w:rPr>
          <w:rFonts w:cs="Arial"/>
          <w:b/>
          <w:lang w:val="ru-RU"/>
        </w:rPr>
        <w:t>это</w:t>
      </w:r>
      <w:r>
        <w:rPr>
          <w:rFonts w:cs="Arial"/>
          <w:lang w:val="ru-RU"/>
        </w:rPr>
        <w:t xml:space="preserve"> </w:t>
      </w:r>
      <w:r>
        <w:rPr>
          <w:rFonts w:cs="Arial"/>
          <w:b/>
          <w:lang w:val="ru-RU"/>
        </w:rPr>
        <w:t>другое, а</w:t>
      </w:r>
      <w:r>
        <w:rPr>
          <w:rFonts w:cs="Arial"/>
          <w:lang w:val="ru-RU"/>
        </w:rPr>
        <w:t xml:space="preserve"> </w:t>
      </w:r>
      <w:r>
        <w:rPr>
          <w:rFonts w:cs="Arial"/>
          <w:b/>
          <w:lang w:val="ru-RU"/>
        </w:rPr>
        <w:t>быть Чело</w:t>
      </w:r>
      <w:r>
        <w:rPr>
          <w:rFonts w:cs="Arial"/>
          <w:lang w:val="ru-RU"/>
        </w:rPr>
        <w:t xml:space="preserve"> — </w:t>
      </w:r>
      <w:r>
        <w:rPr>
          <w:rFonts w:cs="Arial"/>
          <w:b/>
          <w:lang w:val="ru-RU"/>
        </w:rPr>
        <w:t>это третье</w:t>
      </w:r>
      <w:r>
        <w:rPr>
          <w:rFonts w:cs="Arial"/>
          <w:lang w:val="ru-RU"/>
        </w:rPr>
        <w:t>. Понимаете разницу? Даже состояться — это не быть. А Монада накопления записывает, когда вы бытуете как Чело. Что значит состояться? Состояться — это ходить к Владыке, ходить по присутствиям, бегать на занятия в Дом и говорить: «Вот я и там был, там был, там был и туда побежал, и это сделал!».</w:t>
      </w:r>
    </w:p>
    <w:p>
      <w:pPr>
        <w:pStyle w:val="Style41"/>
        <w:rPr/>
      </w:pPr>
      <w:r>
        <w:rPr>
          <w:rFonts w:cs="Arial"/>
          <w:lang w:val="ru-RU"/>
        </w:rPr>
        <w:t>А бытовать — это быть Чело — быть организованным, быть в Огне Владыки самому, без занятий, без напоминаний, заниматься восхождением и развитием частей. Не эманацией Огня частей — это Человек делает, а синтезом частей и движением куда-то. Поиск чего-то новенького, интересного в развитии Чело, умение исполнить поручение Владыки какое-то, не знаю, какое, сам найди себе поручение. Чело ищет сам себе поручение по-настоящему, и в 5</w:t>
        <w:noBreakHyphen/>
        <w:t xml:space="preserve">й расе было то же самое. То есть, </w:t>
      </w:r>
      <w:r>
        <w:rPr>
          <w:rFonts w:cs="Arial"/>
          <w:b/>
          <w:lang w:val="ru-RU"/>
        </w:rPr>
        <w:t>быть Чело</w:t>
      </w:r>
      <w:r>
        <w:rPr>
          <w:rFonts w:cs="Arial"/>
          <w:lang w:val="ru-RU"/>
        </w:rPr>
        <w:t>. Есть масса описаний и в 5</w:t>
        <w:noBreakHyphen/>
        <w:t>й, и в 6</w:t>
        <w:noBreakHyphen/>
        <w:t>й расе.</w:t>
      </w:r>
    </w:p>
    <w:p>
      <w:pPr>
        <w:pStyle w:val="Style41"/>
        <w:rPr/>
      </w:pPr>
      <w:r>
        <w:rPr>
          <w:rFonts w:cs="Arial"/>
          <w:lang w:val="ru-RU"/>
        </w:rPr>
        <w:t>Так вот, у нас есть ошибка: некоторые говорят, что они состоялись, как Чело, даже стяжают у Владыки, что они Чело, знаете, такое — бурная деятельность вокруг идёт. Они что-то делают, делают, делают, а когда суета закончится, по факту: что делал? Всё делал. Но результата-то нет, нет ощущения, что ты Чело. Подходит ко мне человек — у него бурная деятельность там, всё, а ощущения, что подошёл Чело, нет. Понимаете разницу?</w:t>
      </w:r>
    </w:p>
    <w:p>
      <w:pPr>
        <w:pStyle w:val="Style41"/>
        <w:rPr/>
      </w:pPr>
      <w:r>
        <w:rPr>
          <w:rFonts w:cs="Arial"/>
          <w:lang w:val="ru-RU"/>
        </w:rPr>
        <w:t xml:space="preserve">При этом и </w:t>
      </w:r>
      <w:r>
        <w:rPr>
          <w:rFonts w:cs="Arial"/>
          <w:b/>
          <w:lang w:val="ru-RU"/>
        </w:rPr>
        <w:t>делать</w:t>
      </w:r>
      <w:r>
        <w:rPr>
          <w:rFonts w:cs="Arial"/>
          <w:lang w:val="ru-RU"/>
        </w:rPr>
        <w:t xml:space="preserve"> надо, и </w:t>
      </w:r>
      <w:r>
        <w:rPr>
          <w:rFonts w:cs="Arial"/>
          <w:b/>
          <w:lang w:val="ru-RU"/>
        </w:rPr>
        <w:t>быть</w:t>
      </w:r>
      <w:r>
        <w:rPr>
          <w:rFonts w:cs="Arial"/>
          <w:lang w:val="ru-RU"/>
        </w:rPr>
        <w:t xml:space="preserve"> надо. Мы много говорили, кто такой Чело, вот я прошу, вот прямо с этого Синтеза просто различить: можно назваться Чело — назвался груздем, полезай в кузовок — в смысле Дома, но не обязательно состояться груздем, в смысле Чело. Можно состояться как Чело, изображать или не изображать, вполне искренне бегать, всё, что угодно, делать, но от тебя не будет звучать Чело — это, знаете, такой </w:t>
      </w:r>
      <w:r>
        <w:rPr>
          <w:rFonts w:cs="Arial"/>
          <w:b/>
          <w:lang w:val="ru-RU"/>
        </w:rPr>
        <w:t>стиль</w:t>
      </w:r>
      <w:r>
        <w:rPr>
          <w:rFonts w:cs="Arial"/>
          <w:lang w:val="ru-RU"/>
        </w:rPr>
        <w:t xml:space="preserve"> другой жизни. Есть стиль Человека, есть стиль Чело. Одно другому обязательно помогает: Чело не бывает без Человека. Понятно.</w:t>
      </w:r>
    </w:p>
    <w:p>
      <w:pPr>
        <w:pStyle w:val="Style41"/>
        <w:rPr/>
      </w:pPr>
      <w:r>
        <w:rPr>
          <w:rFonts w:cs="Arial"/>
          <w:lang w:val="ru-RU"/>
        </w:rPr>
        <w:t>Допустим, Чело не оскорбит другого Человека, даже если перед ним полный хам. Он ему даст отпор, но объяснит так, что тот поймёт. Он может нахамить, потом объяснить, за что и не постесняется. А хам просто нахамит и уйдёт — уже не Чело</w:t>
      </w:r>
      <w:r>
        <w:rPr>
          <w:rFonts w:cs="Arial"/>
          <w:i/>
          <w:lang w:val="ru-RU"/>
        </w:rPr>
        <w:t>. (В зале слышится звук падающего предмета)</w:t>
      </w:r>
      <w:r>
        <w:rPr>
          <w:rFonts w:cs="Arial"/>
          <w:lang w:val="ru-RU"/>
        </w:rPr>
        <w:t xml:space="preserve"> «Упал и пошёл», — называется, (</w:t>
      </w:r>
      <w:r>
        <w:rPr>
          <w:rFonts w:cs="Arial"/>
          <w:i/>
          <w:lang w:val="ru-RU"/>
        </w:rPr>
        <w:t>смеётся</w:t>
      </w:r>
      <w:r>
        <w:rPr>
          <w:rFonts w:cs="Arial"/>
          <w:lang w:val="ru-RU"/>
        </w:rPr>
        <w:t>) примерно так. Вот, как примерчик маленький, но такой любопытненький. И тут уже очень интересные другие моментики.</w:t>
      </w:r>
    </w:p>
    <w:p>
      <w:pPr>
        <w:pStyle w:val="Style41"/>
        <w:rPr/>
      </w:pPr>
      <w:r>
        <w:rPr>
          <w:rFonts w:cs="Arial"/>
          <w:lang w:val="ru-RU"/>
        </w:rPr>
        <w:t>И последнее, что вам важно для этой же ситуации: у вас подчистились 32</w:t>
        <w:noBreakHyphen/>
        <w:t>е сферы Монады — вроде бы мы вчера стяжали, зачем? Значит, в сферах Монады идет запись опыта вашей жизни. И, когда мы вчера ещё раз подтвердили, стяжали Монаду, все 8 — 9 месяцев у вас собирался опыт жизни — вслушайтесь — за все воплощения 5</w:t>
        <w:noBreakHyphen/>
        <w:t>й расы, а по Огню — за все предыдущие 3 расы минимум. А как только я вас начал тянуть в проявления, проявления проявили весь ваш опыт во всех эпохах развития, где б вы там не воплощались. Знаете, почему? В 5</w:t>
        <w:noBreakHyphen/>
        <w:t>й расе Отец Планеты жил в Универсуме — 3</w:t>
        <w:noBreakHyphen/>
        <w:t>е проявление, там, где сейчас ваша Монада новая, а вы сегодня были в 9</w:t>
        <w:noBreakHyphen/>
        <w:t>м проявлении, в 3 раза выше за Отцом. Не, Отец пошёл дальше, поэтому мы можем идти выше, но по стандартам 5</w:t>
        <w:noBreakHyphen/>
        <w:t>й расы: Отец — на 3</w:t>
        <w:noBreakHyphen/>
        <w:t>ем, мы — на 9</w:t>
        <w:noBreakHyphen/>
        <w:t>м. Включились, да?</w:t>
      </w:r>
    </w:p>
    <w:p>
      <w:pPr>
        <w:pStyle w:val="Style41"/>
        <w:rPr/>
      </w:pPr>
      <w:r>
        <w:rPr>
          <w:rFonts w:cs="Arial"/>
          <w:lang w:val="ru-RU"/>
        </w:rPr>
        <w:t xml:space="preserve">Соответственно, любое более высокое проявление, хоть чуть-чуть Огонь усвоили — оно, ох как глубоко ныряет, и достаёт оттуда... вплоть до того, кем вы были на Фаэтоне. И записывает в Монаду, типа: «Вот достала на, Монада! Вот достала на, Монада!» И так каждый Синтез, а Монада впитывает: «О! Ой! Ой! Ой, Боже! Кем только не был </w:t>
      </w:r>
      <w:r>
        <w:rPr>
          <w:rFonts w:cs="Arial"/>
          <w:i/>
          <w:lang w:val="ru-RU"/>
        </w:rPr>
        <w:t>(смеётся)</w:t>
      </w:r>
      <w:r>
        <w:rPr>
          <w:rFonts w:cs="Arial"/>
          <w:lang w:val="ru-RU"/>
        </w:rPr>
        <w:t xml:space="preserve"> на разных планетах и звёздах. О, Боже!».</w:t>
      </w:r>
    </w:p>
    <w:p>
      <w:pPr>
        <w:pStyle w:val="Style41"/>
        <w:rPr/>
      </w:pPr>
      <w:r>
        <w:rPr>
          <w:rFonts w:cs="Arial"/>
          <w:lang w:val="ru-RU"/>
        </w:rPr>
        <w:t>И вот, за 9</w:t>
        <w:noBreakHyphen/>
        <w:t>8 Синтезов мы насобирали, кем ты был. Понятно, да? И там действительно есть и балласт, и рухлядь, и даже страдать не надо, кем ты там был. Почему? Смотрите, многие из нас воплощались в Атлантиде. И такой гениальный вопрос Монады: «Помните?». Ну и какая разница, кем вы там были: жрецом, царём или подмастерьем? Были и были. Потому что, как говорил Будда: «Посмотри в зеркало — все накопления у тебя на теле».</w:t>
      </w:r>
    </w:p>
    <w:p>
      <w:pPr>
        <w:pStyle w:val="Style41"/>
        <w:rPr/>
      </w:pPr>
      <w:r>
        <w:rPr>
          <w:rFonts w:cs="Arial"/>
          <w:lang w:val="ru-RU"/>
        </w:rPr>
        <w:t>Другой такой же вопрос: 5</w:t>
        <w:noBreakHyphen/>
        <w:t>я раса закончилась, какая разница кем вы там были? Вот смотрите, уже не смеются: это же сейчас своё, родное, вот оно, тёпленькое, 2 года назад кем</w:t>
        <w:noBreakHyphen/>
        <w:t>то был! Екатериной, Клеопатрой, Петром, Василиском. Ой, Василием Блаженным. Ааааааа! Но раса закончилась! Ой! Теперь я вам сочувствую — все же ваши воплощения 5</w:t>
        <w:noBreakHyphen/>
        <w:t xml:space="preserve">й расы закончились вместе с расой. Кто не знал — сообщаю: с </w:t>
      </w:r>
      <w:r>
        <w:rPr>
          <w:rFonts w:cs="Arial"/>
          <w:b/>
          <w:lang w:val="ru-RU"/>
        </w:rPr>
        <w:t>расой закончились все воплощения 5</w:t>
        <w:noBreakHyphen/>
        <w:t>й расы</w:t>
      </w:r>
      <w:r>
        <w:rPr>
          <w:rFonts w:cs="Arial"/>
          <w:lang w:val="ru-RU"/>
        </w:rPr>
        <w:t>. В 6</w:t>
        <w:noBreakHyphen/>
        <w:t>й расе ваши воплощения Екатерины Великой или Павлушей Падшим неинтересны. Хоть индейцем, называется.</w:t>
      </w:r>
    </w:p>
    <w:p>
      <w:pPr>
        <w:pStyle w:val="Style41"/>
        <w:rPr/>
      </w:pPr>
      <w:r>
        <w:rPr>
          <w:rFonts w:cs="Arial"/>
          <w:lang w:val="ru-RU"/>
        </w:rPr>
        <w:t>Сейчас ты в Огне, Монада собрала все накопления лучшие, чтобы ты шёл дальше. Забудь! Знаете почему? Опустошись, и Отец тебя заполнит, и тебе тогда будет интересно жить по Метагалактике. Но не сможет никакая там великая дрянь 5</w:t>
        <w:noBreakHyphen/>
        <w:t>й расы жить по присутствиям Метагалактики. Да не важно, кого я назвал, любая великая.</w:t>
      </w:r>
    </w:p>
    <w:p>
      <w:pPr>
        <w:pStyle w:val="Style41"/>
        <w:rPr/>
      </w:pPr>
      <w:r>
        <w:rPr>
          <w:rFonts w:cs="Arial"/>
          <w:lang w:val="ru-RU"/>
        </w:rPr>
        <w:t>Гении типа Моцарта, Чайковского — какая разница какая фамилия, они возьмут своё талантливое и должны будут написать музыку Метагалактики в период... И это уже будут в новом воплощении не Моцарт, а та фамилия, которая напишет музыку Метагалактики. И это тогда останется на 6</w:t>
        <w:noBreakHyphen/>
        <w:t>ю расу, но часть музыки Моцарта останется, но та Душа, которая написала эту музыку, отсечена 5</w:t>
        <w:noBreakHyphen/>
        <w:t>й расой, и должна в 6</w:t>
        <w:noBreakHyphen/>
        <w:t xml:space="preserve">й расе — помните? — </w:t>
      </w:r>
      <w:r>
        <w:rPr>
          <w:rFonts w:cs="Arial"/>
          <w:b/>
          <w:lang w:val="ru-RU"/>
        </w:rPr>
        <w:t>в каждом новом воплощении ты должен подтвердить все свои лучшие накопления, как Чело.</w:t>
      </w:r>
      <w:r>
        <w:rPr>
          <w:rFonts w:cs="Arial"/>
          <w:lang w:val="ru-RU"/>
        </w:rPr>
        <w:t> Значит в 6</w:t>
        <w:noBreakHyphen/>
        <w:t>й расе нужно подтвердить, что ты Моцарт, написать более высокую музыку, чем «Волшебная флейта», ну, хотя бы, хотя бы одну, которая также зажигает человечество, как она.</w:t>
      </w:r>
    </w:p>
    <w:p>
      <w:pPr>
        <w:pStyle w:val="Style41"/>
        <w:rPr>
          <w:rFonts w:cs="Arial"/>
          <w:lang w:val="ru-RU"/>
        </w:rPr>
      </w:pPr>
      <w:r>
        <w:rPr>
          <w:rFonts w:cs="Arial"/>
          <w:lang w:val="ru-RU"/>
        </w:rPr>
        <w:t>Можно и о других вспомнить, пожалуйста, без вопросов. То же самое и о Чайковском, о Шнитке, да, о ком угодно. Не важно, кто кого знает. Увидели? Увидели.</w:t>
      </w:r>
    </w:p>
    <w:p>
      <w:pPr>
        <w:pStyle w:val="Style41"/>
        <w:rPr/>
      </w:pPr>
      <w:r>
        <w:rPr>
          <w:rFonts w:cs="Arial"/>
          <w:b/>
          <w:lang w:val="ru-RU"/>
        </w:rPr>
        <w:t>Поэтому забудьте о ваших воплощениях, стяжанием 4</w:t>
        <w:noBreakHyphen/>
        <w:t>пламенной Монады они закончились, всё лучшее, что там было, она собрала</w:t>
      </w:r>
      <w:r>
        <w:rPr>
          <w:rFonts w:cs="Arial"/>
          <w:lang w:val="ru-RU"/>
        </w:rPr>
        <w:t>. Вот поэтому в практике Отец включил Огонь Созидания. Созидания почему? Потому что он созидал синтез лучших накоплений всех воплощений. Всё, что не попадало в созидание, и если вы за это не держались всей силой своей... такой вот... «моё!»... Папа говорит: «Ну ладно, души себя».</w:t>
      </w:r>
    </w:p>
    <w:p>
      <w:pPr>
        <w:pStyle w:val="Style41"/>
        <w:rPr/>
      </w:pPr>
      <w:r>
        <w:rPr>
          <w:rFonts w:cs="Arial"/>
          <w:lang w:val="ru-RU"/>
        </w:rPr>
        <w:t>Ну, я постарался, чтоб вы не помнили это и не мучились. Или если это не надо вам преодолеть за особо развитую какую-нибудь систему в 5</w:t>
        <w:noBreakHyphen/>
        <w:t>й расе, вы должны ответить... в смысле завели кого-то в тупик — надо вывести, но тогда это ещё могут оставить, и то не обязательно, но могут. Всё остальное просто вот так рухлядью выпадало, и рукописи выпадали, и дневники падали, мучения девицы во дворянстве падали, поручика... (</w:t>
      </w:r>
      <w:r>
        <w:rPr>
          <w:rFonts w:cs="Arial"/>
          <w:i/>
          <w:lang w:val="ru-RU"/>
        </w:rPr>
        <w:t>смеётся</w:t>
      </w:r>
      <w:r>
        <w:rPr>
          <w:rFonts w:cs="Arial"/>
          <w:lang w:val="ru-RU"/>
        </w:rPr>
        <w:t>) в гвардии падало, всё это сжигалось, пережигалось как рухлядь прошлых веков. Жил? — Жил, молодец. А теперь живи по-новому.</w:t>
      </w:r>
    </w:p>
    <w:p>
      <w:pPr>
        <w:pStyle w:val="Style41"/>
        <w:rPr/>
      </w:pPr>
      <w:r>
        <w:rPr>
          <w:rFonts w:cs="Arial"/>
          <w:lang w:val="ru-RU"/>
        </w:rPr>
        <w:t>Вот это была чистка вашей 4</w:t>
        <w:noBreakHyphen/>
        <w:t>пламенной Монады. Она очистилась, туда впечатались стандарты вместо — помните? — «Опустошись...», законы, методы, правила нового жития, которые записались в головной мозг. Монада стоит в голове, но у вас теперь стоит 8</w:t>
        <w:noBreakHyphen/>
        <w:t>пламенная; 4</w:t>
        <w:noBreakHyphen/>
        <w:t>пламенная тут же, здесь проявляется, как только вы готовы метагалактически, и вы начинаете жить по-новому.</w:t>
      </w:r>
    </w:p>
    <w:p>
      <w:pPr>
        <w:pStyle w:val="Style41"/>
        <w:rPr/>
      </w:pPr>
      <w:r>
        <w:rPr>
          <w:rFonts w:cs="Arial"/>
          <w:lang w:val="ru-RU"/>
        </w:rPr>
        <w:t xml:space="preserve">Это не значит, что вот выйдя из двери, вы сразу будете делать стандарт. Мы вот несколько стандартов в Мощь Отца записали, так у меня голова час приходила в себя и говорила: «Я стандарт или голова?» Наверное, стандарт, а язык ещё треплется, вот даёт, а. А у меня полный стандарт, водка «Русский стандарт» называется </w:t>
      </w:r>
      <w:r>
        <w:rPr>
          <w:rFonts w:cs="Arial"/>
          <w:i/>
          <w:lang w:val="ru-RU"/>
        </w:rPr>
        <w:t>(смех в зале</w:t>
      </w:r>
      <w:r>
        <w:rPr>
          <w:rFonts w:cs="Arial"/>
          <w:lang w:val="ru-RU"/>
        </w:rPr>
        <w:t>). Огонь Изначально Вышестоящего Отца и всё. Вот примерно вот так.</w:t>
      </w:r>
    </w:p>
    <w:p>
      <w:pPr>
        <w:pStyle w:val="Style41"/>
        <w:rPr/>
      </w:pPr>
      <w:r>
        <w:rPr>
          <w:rFonts w:cs="Arial"/>
          <w:b/>
          <w:lang w:val="ru-RU"/>
        </w:rPr>
        <w:t>Вот оторвитесь от 5</w:t>
        <w:noBreakHyphen/>
        <w:t>го выражения, не помните, кем вы там воплощались, это вредно, это действительно вредно</w:t>
      </w:r>
      <w:r>
        <w:rPr>
          <w:rFonts w:cs="Arial"/>
          <w:lang w:val="ru-RU"/>
        </w:rPr>
        <w:t>. Мы пытались какие-то вещи проводить, намекнуть, кто кем там был, оказалось, это настолько вредно, это настолько заводит в тупик. Наши Чело, даже которые очень были способны, падать начали только от того, что они узнали какое-нибудь сильное воплощение, они к нему привязывались, и оно их затягивало в прошлое. Потом мы даже прекратили всем сообщать, и запрещаем — кем ты был. Называется, каким ты был, таким ты и остался. Взошёл и радуйся, что вновь идёшь к Отцу, примерно вот так. Всё.</w:t>
      </w:r>
    </w:p>
    <w:p>
      <w:pPr>
        <w:pStyle w:val="Style41"/>
        <w:rPr/>
      </w:pPr>
      <w:r>
        <w:rPr>
          <w:rFonts w:cs="Arial"/>
          <w:lang w:val="ru-RU"/>
        </w:rPr>
        <w:t>Вот поставьте точку на 9</w:t>
        <w:noBreakHyphen/>
        <w:t xml:space="preserve">м Синтезе в Мощи Отца, не теоретическую моими словами, а практическую. Я понимаю, что прожить нечем, но вот внутри есть такое понятие: решил — не решил. </w:t>
      </w:r>
      <w:r>
        <w:rPr>
          <w:rFonts w:cs="Arial"/>
          <w:b/>
          <w:lang w:val="ru-RU"/>
        </w:rPr>
        <w:t>Человек — это существо выбирающее и решающее. Всё, что можно, Отец из вас вычистил, Выше Отца мы не вычистимся. Значит, осталось в голове просто решить: ты 6</w:t>
        <w:noBreakHyphen/>
        <w:t xml:space="preserve">я раса окончательно и идёшь только ею, (а все лучшие накопления поднялись, уже в Монаде есть, она тебе их поэтапно будет спускать) или ты ещё «тварь дрожащая» и мучаешься: </w:t>
      </w:r>
      <w:r>
        <w:rPr>
          <w:rFonts w:cs="Arial"/>
          <w:lang w:val="ru-RU"/>
        </w:rPr>
        <w:t>«Ка</w:t>
        <w:noBreakHyphen/>
        <w:t>а</w:t>
        <w:noBreakHyphen/>
        <w:t>ак бы ничего не вышло, а вдру</w:t>
        <w:noBreakHyphen/>
        <w:t>у</w:t>
        <w:noBreakHyphen/>
        <w:t>уг придётся в 5</w:t>
        <w:noBreakHyphen/>
        <w:t>ю расу вернуться, ха</w:t>
        <w:noBreakHyphen/>
        <w:t>а</w:t>
        <w:noBreakHyphen/>
        <w:t>а, а</w:t>
        <w:noBreakHyphen/>
        <w:t>а</w:t>
        <w:noBreakHyphen/>
        <w:t>а, такой страшный Синтез, о</w:t>
        <w:noBreakHyphen/>
        <w:t>о</w:t>
        <w:noBreakHyphen/>
        <w:t>о, вот такой, о</w:t>
        <w:noBreakHyphen/>
        <w:t>о</w:t>
        <w:noBreakHyphen/>
        <w:t>о, а</w:t>
        <w:noBreakHyphen/>
        <w:t>а</w:t>
        <w:noBreakHyphen/>
        <w:t>а, оставлю чуть</w:t>
        <w:noBreakHyphen/>
        <w:t>чуть там, вдруг сбегу обратно, ну ножку там хотя бы чуть</w:t>
        <w:noBreakHyphen/>
        <w:t>чуть, а то вдруг тут обман, сектой потом назовут, о</w:t>
        <w:noBreakHyphen/>
        <w:t>о</w:t>
        <w:noBreakHyphen/>
        <w:t>о. Выйду в 5</w:t>
        <w:noBreakHyphen/>
        <w:t>ю расу и буду жить по-человечески, 5</w:t>
        <w:noBreakHyphen/>
        <w:t>расово без 8</w:t>
        <w:noBreakHyphen/>
        <w:t>пламенной Монады или 4</w:t>
        <w:noBreakHyphen/>
        <w:t>пламенной тоже, зачем она мне — можно просто жить по</w:t>
        <w:noBreakHyphen/>
        <w:t>человечески, просто живёшь по</w:t>
        <w:noBreakHyphen/>
        <w:t>человечески и всё. Никто тебя не достаёт, кроме климата, никто на тебе не ездит, кроме сущностей, всё свободно, нормальная 5</w:t>
        <w:noBreakHyphen/>
        <w:t>расовая жизнь».</w:t>
      </w:r>
    </w:p>
    <w:p>
      <w:pPr>
        <w:pStyle w:val="Style41"/>
        <w:rPr/>
      </w:pPr>
      <w:r>
        <w:rPr>
          <w:rFonts w:cs="Arial"/>
          <w:lang w:val="ru-RU"/>
        </w:rPr>
        <w:t>В 5</w:t>
        <w:noBreakHyphen/>
        <w:t>й расе сущностей видеть нельзя — ты же чисто физичен, а то, что они тебя вампирят, и ты от этого болеешь — «Не смотри, ничего нет, и этого тоже нет. Ты вообще чистая физика, какие сущняги!?» Живи свободно от всего и падай вместе с тем миром, который падает от этого. Я показал вариант. Это даже не крайний вариант, крайний вариант — это вообще ужас. Вот такой момент.</w:t>
      </w:r>
    </w:p>
    <w:p>
      <w:pPr>
        <w:pStyle w:val="Style41"/>
        <w:rPr/>
      </w:pPr>
      <w:r>
        <w:rPr>
          <w:rFonts w:cs="Arial"/>
          <w:lang w:val="ru-RU"/>
        </w:rPr>
        <w:t>Вот поэтому нужно ваше решение для Монады, не для меня, вслух не надо. Вы только перед Отцом вслух что-то заявляете или перед Владыкой, ваше право. Я веду вас Синтезом, но не ведущий ваш Владыка. Логика понятна? Вот и заявите сами себе, исходя из этих слов, я просто передаю опыт, и не думайте, что тратим время. Все, кто не успел решить или не понял, что мы объясняли, потом начинает болтаться много месяцев, не понимая, что с ними происходит.</w:t>
      </w:r>
    </w:p>
    <w:p>
      <w:pPr>
        <w:pStyle w:val="Style41"/>
        <w:rPr/>
      </w:pPr>
      <w:r>
        <w:rPr>
          <w:rFonts w:cs="Arial"/>
          <w:lang w:val="ru-RU"/>
        </w:rPr>
        <w:t>В Монаде нет решения, и она занимается тяни</w:t>
        <w:noBreakHyphen/>
        <w:t>толкай</w:t>
        <w:noBreakHyphen/>
        <w:t>ка. Стандарт 6</w:t>
        <w:noBreakHyphen/>
        <w:t>й, опыт 5</w:t>
        <w:noBreakHyphen/>
        <w:t>й, стандарт 6</w:t>
        <w:noBreakHyphen/>
        <w:t>й, опыт 5</w:t>
        <w:noBreakHyphen/>
        <w:t>й, то в 6</w:t>
        <w:noBreakHyphen/>
        <w:t>й с Огнём всё вижу, то в 5</w:t>
        <w:noBreakHyphen/>
        <w:t>й ни фига, то всё вижу, то ни фига, в 5</w:t>
        <w:noBreakHyphen/>
        <w:t>й по стандарту нельзя видеть, в 6</w:t>
        <w:noBreakHyphen/>
        <w:t>й можно, вышел к Владыке — начал видеть, переключился — не можешь. Думаешь: «Господи, что за жизнь». А Монада скидывает — стандарт 6</w:t>
        <w:noBreakHyphen/>
        <w:t>й, опыт 5</w:t>
        <w:noBreakHyphen/>
        <w:t>й, в 6</w:t>
        <w:noBreakHyphen/>
        <w:t>м — «зя», в 5</w:t>
        <w:noBreakHyphen/>
        <w:t>м — «незя», «зя» — «незя» — «зя»..., и она не переводит опыт 5</w:t>
        <w:noBreakHyphen/>
        <w:t>й расы в 6</w:t>
        <w:noBreakHyphen/>
        <w:t>ю.</w:t>
      </w:r>
    </w:p>
    <w:p>
      <w:pPr>
        <w:pStyle w:val="Style41"/>
        <w:rPr/>
      </w:pPr>
      <w:r>
        <w:rPr>
          <w:rFonts w:cs="Arial"/>
          <w:lang w:val="ru-RU"/>
        </w:rPr>
        <w:t>Понимаете, можно собрать лучший опыт и перевести в 6</w:t>
        <w:noBreakHyphen/>
        <w:t>ю. Почему? А ты не решил, что ты окончательно Человек Метагалактики. Она не получила разрешения от тебя перевести лучшие накопления 5</w:t>
        <w:noBreakHyphen/>
        <w:t>й расы в 6</w:t>
        <w:noBreakHyphen/>
        <w:t>ю. В итоге ты в 6</w:t>
        <w:noBreakHyphen/>
        <w:t>й «гол как сокол» — и накопления есть из 5</w:t>
        <w:noBreakHyphen/>
        <w:t>й, уже к 5</w:t>
        <w:noBreakHyphen/>
        <w:t>й не относятся фактически, и в 6</w:t>
        <w:noBreakHyphen/>
        <w:t xml:space="preserve">ю ты не дал разрешение Монаде перевести, и никакая практика не поможет. </w:t>
      </w:r>
      <w:r>
        <w:rPr>
          <w:rFonts w:cs="Arial"/>
          <w:b/>
          <w:lang w:val="ru-RU"/>
        </w:rPr>
        <w:t>Нужно чёткое внутреннее утверждение: я — 6</w:t>
        <w:noBreakHyphen/>
        <w:t>я раса, я — Человек Метагалактики.</w:t>
      </w:r>
      <w:r>
        <w:rPr>
          <w:rFonts w:cs="Arial"/>
          <w:lang w:val="ru-RU"/>
        </w:rPr>
        <w:t xml:space="preserve"> Всё. Вот так просто. Вот такая любопытная у Монады свобода Духа и свобода Огня.</w:t>
      </w:r>
    </w:p>
    <w:p>
      <w:pPr>
        <w:pStyle w:val="Style41"/>
        <w:rPr>
          <w:rFonts w:cs="Arial"/>
          <w:lang w:val="ru-RU"/>
        </w:rPr>
      </w:pPr>
      <w:r>
        <w:rPr>
          <w:rFonts w:cs="Arial"/>
          <w:lang w:val="ru-RU"/>
        </w:rPr>
        <w:t>Вот это то, что я хотел вам рассказать о практике. Это не значит, что у вас идеальная жизнь начнётся, от себя ж не убежишь. Нет, какие-то качества, свойства сожглись, и частично убежишь, то есть освободишься, но ты ж привык действовать, как привык действовать, но и там уже результаты привычного действия будут соответствующими результатами. Логика понятна. Сложили. Эту тему закрыли. Монаду довели до кондиции, а дальше разбирайтесь.</w:t>
      </w:r>
    </w:p>
    <w:p>
      <w:pPr>
        <w:pStyle w:val="Style47"/>
        <w:shd w:fill="auto" w:val="clear"/>
        <w:rPr>
          <w:rFonts w:cs="Arial"/>
          <w:lang w:val="ru-RU"/>
        </w:rPr>
      </w:pPr>
      <w:bookmarkStart w:id="50" w:name="__RefHeading___Toc393631287"/>
      <w:bookmarkEnd w:id="50"/>
      <w:r>
        <w:rPr>
          <w:rFonts w:cs="Arial"/>
          <w:lang w:val="ru-RU"/>
        </w:rPr>
        <w:t>Комментарий перед практикой</w:t>
      </w:r>
    </w:p>
    <w:p>
      <w:pPr>
        <w:pStyle w:val="Style41"/>
        <w:rPr/>
      </w:pPr>
      <w:r>
        <w:rPr>
          <w:rFonts w:cs="Arial"/>
          <w:lang w:val="ru-RU"/>
        </w:rPr>
        <w:t>Значит и ещё один моментик, который... Ага, давайте практику сделаем, у нас ещё одна практика, чтобы мы её не пропустили. Вот лучше не знать. Правда? Поэтому не надо, просто идём в практику. Ну, куда деваться, вот такой Синтез. (</w:t>
      </w:r>
      <w:r>
        <w:rPr>
          <w:rFonts w:cs="Arial"/>
          <w:i/>
          <w:lang w:val="ru-RU"/>
        </w:rPr>
        <w:t>Реплика из зала: неразборчиво</w:t>
      </w:r>
      <w:r>
        <w:rPr>
          <w:rFonts w:cs="Arial"/>
          <w:lang w:val="ru-RU"/>
        </w:rPr>
        <w:t>.) А? А, ну да, сейчас зайдёт, товарищ на секунду. Настраиваемся. Если мы идём в 9</w:t>
        <w:noBreakHyphen/>
        <w:t>е проявление, это 9</w:t>
        <w:noBreakHyphen/>
        <w:t>я Ипостась Синтеза — Ядерность, Ядерность, и там ещё пару слов, (</w:t>
      </w:r>
      <w:r>
        <w:rPr>
          <w:rFonts w:cs="Arial"/>
          <w:i/>
          <w:lang w:val="ru-RU"/>
        </w:rPr>
        <w:t>Образ Ядерности и Мощь Устремления — Прим)</w:t>
      </w:r>
      <w:r>
        <w:rPr>
          <w:rFonts w:cs="Arial"/>
          <w:lang w:val="ru-RU"/>
        </w:rPr>
        <w:t xml:space="preserve"> 9</w:t>
        <w:noBreakHyphen/>
        <w:t>я Ипостась Синтеза</w:t>
      </w:r>
      <w:r>
        <w:rPr>
          <w:rFonts w:cs="Arial"/>
          <w:i/>
          <w:lang w:val="ru-RU"/>
        </w:rPr>
        <w:t>.</w:t>
      </w:r>
      <w:r>
        <w:rPr>
          <w:rFonts w:cs="Arial"/>
          <w:lang w:val="ru-RU"/>
        </w:rPr>
        <w:t xml:space="preserve"> Не</w:t>
        <w:noBreakHyphen/>
        <w:t>не, мы к Владыке не пойдём, но, но, но, Ядерность предполагает, что у вас есть ядра. И вот со старшим курсом мне не дали это стяжать, а вам сказали обязательно, у каждого свои проверки.</w:t>
      </w:r>
    </w:p>
    <w:p>
      <w:pPr>
        <w:pStyle w:val="Style41"/>
        <w:rPr/>
      </w:pPr>
      <w:r>
        <w:rPr>
          <w:rFonts w:cs="Arial"/>
          <w:lang w:val="ru-RU"/>
        </w:rPr>
        <w:t>Пока там бегают, я объясняю. Мы идём сейчас и стяжаем 8 ядер в Шар Огня Жизни. Владыка мне сообщил на перерыве, что Шар Огня Жизни чуть плавит вас — он должен быть поустойчивее. То есть смотрите, Шар Огня Жизни — это 10</w:t>
        <w:noBreakHyphen/>
        <w:t>й огнеобраз, Капля — 9</w:t>
        <w:noBreakHyphen/>
        <w:t>й, у нас 9</w:t>
        <w:noBreakHyphen/>
        <w:t>й Синтез, понятно, Искра — 8</w:t>
        <w:noBreakHyphen/>
        <w:t>й. Тем, что нам дали Шар Огня Жизни 8</w:t>
        <w:noBreakHyphen/>
        <w:t>пламенный — это поправлю, но у нас 9</w:t>
        <w:noBreakHyphen/>
        <w:t>й Синтез. И это только кажется, что Шар..., да, подумаешь, Шар Огня, ага.</w:t>
      </w:r>
    </w:p>
    <w:p>
      <w:pPr>
        <w:pStyle w:val="Style41"/>
        <w:rPr/>
      </w:pPr>
      <w:r>
        <w:rPr>
          <w:rFonts w:cs="Arial"/>
          <w:lang w:val="ru-RU"/>
        </w:rPr>
        <w:t>У меня был человек, который физически начал растворяться в Шаре Огня, и фактически в летаргический сон впадать. Вот он стяжал, Огонь смог поместиться только во всём его теле, вот он как стяжал — так и лёг, и встать не может, и тело засыпает, и не может понять, в чём дело. Меня друзья по телефону позвали, и мы собирали Огонь в точку Хум, и он тогда мог встать с кровати. Это был конец 90</w:t>
        <w:noBreakHyphen/>
        <w:t>х годов, мы тогда ещё учились работать с Огнём. Человек Каплю стяжал на 7</w:t>
        <w:noBreakHyphen/>
        <w:t>м плане и попытался в Шар выйти, растворился.</w:t>
      </w:r>
    </w:p>
    <w:p>
      <w:pPr>
        <w:pStyle w:val="Style41"/>
        <w:rPr/>
      </w:pPr>
      <w:r>
        <w:rPr>
          <w:rFonts w:cs="Arial"/>
          <w:lang w:val="ru-RU"/>
        </w:rPr>
        <w:t>Поэтому, на самом деле мы это упрощаем, говорим — а</w:t>
        <w:noBreakHyphen/>
        <w:t>а, стяжали, всё легко. Не совсем всё легко, есть чёткие вещи, которые сложно. И вот, посмотрев на Шар, который мы стяжали, Владыка сказал — надо стяжать 8 ядер, это положено в Монаде. Но их иногда дают стяжать, иногда нет, в зависимости от качества Огня. Вот мы сейчас Шар возожжём 8</w:t>
        <w:noBreakHyphen/>
        <w:t>пламенным пламенем, но он горит, ну мы встанем в это, и у Отца будем стяжать 8 ядер, становясь в Шар и возжигая соответствующее пламя над ним, и мы будем стоять в одном пламени с одним ядром. В нашем Огне только так, зато попроживаете. Пламя вас монадически освободит.</w:t>
      </w:r>
    </w:p>
    <w:p>
      <w:pPr>
        <w:pStyle w:val="Style41"/>
        <w:rPr/>
      </w:pPr>
      <w:r>
        <w:rPr>
          <w:rFonts w:cs="Arial"/>
          <w:b/>
          <w:lang w:val="ru-RU"/>
        </w:rPr>
        <w:t>Задача</w:t>
      </w:r>
      <w:r>
        <w:rPr>
          <w:rFonts w:cs="Arial"/>
          <w:lang w:val="ru-RU"/>
        </w:rPr>
        <w:t xml:space="preserve"> — </w:t>
      </w:r>
      <w:r>
        <w:rPr>
          <w:rFonts w:cs="Arial"/>
          <w:b/>
          <w:lang w:val="ru-RU"/>
        </w:rPr>
        <w:t>стяжать ядро и постараться прожить каждое отдельное пламя в Монаде.</w:t>
      </w:r>
      <w:r>
        <w:rPr>
          <w:rFonts w:cs="Arial"/>
          <w:lang w:val="ru-RU"/>
        </w:rPr>
        <w:t xml:space="preserve"> Это очень важно. Почему? Вот вы сейчас слушаете лекцию, </w:t>
      </w:r>
      <w:r>
        <w:rPr>
          <w:rFonts w:cs="Arial"/>
          <w:b/>
          <w:lang w:val="ru-RU"/>
        </w:rPr>
        <w:t>через вас идёт пламя Мудрости</w:t>
      </w:r>
      <w:r>
        <w:rPr>
          <w:rFonts w:cs="Arial"/>
          <w:lang w:val="ru-RU"/>
        </w:rPr>
        <w:t>? Идёт. Если бы пламя Мудрости у вас не активировалось в Огне Отца, вы бы — «моя твоя не понимай», особенно новый материал именно пламя впитывает. Вы скажите: «Да какое пламя? Мышление обрабатывает». Чтобы мышление начало обрабатывать, пламя должно дать толчок (</w:t>
      </w:r>
      <w:r>
        <w:rPr>
          <w:rFonts w:cs="Arial"/>
          <w:i/>
          <w:lang w:val="ru-RU"/>
        </w:rPr>
        <w:t>хлопает а ладоши</w:t>
      </w:r>
      <w:r>
        <w:rPr>
          <w:rFonts w:cs="Arial"/>
          <w:lang w:val="ru-RU"/>
        </w:rPr>
        <w:t>).</w:t>
      </w:r>
    </w:p>
    <w:p>
      <w:pPr>
        <w:pStyle w:val="Style41"/>
        <w:rPr/>
      </w:pPr>
      <w:r>
        <w:rPr>
          <w:rFonts w:cs="Arial"/>
          <w:lang w:val="ru-RU"/>
        </w:rPr>
        <w:t>Знаете, как в двигателе внутреннего сгорания — чтобы поршни заработали, газообразная смесь должна возжечься. То есть, чтобы ваши мысли заработали в сферах, что-то должно возжечься пламенем Мудрости. Вот поэтому, когда вы сейчас будете стоять в каждом пламени, вы помните, в те или иные ситуации жизни через вас обязательно действует пламя, особенно в напряжённой ситуации жизни, вы это не замечаете, оно действует, и уметь проживать пламя в жизни — это очень важное умение для Чело.</w:t>
      </w:r>
    </w:p>
    <w:p>
      <w:pPr>
        <w:pStyle w:val="Style41"/>
        <w:rPr/>
      </w:pPr>
      <w:r>
        <w:rPr>
          <w:rFonts w:cs="Arial"/>
          <w:lang w:val="ru-RU"/>
        </w:rPr>
        <w:t xml:space="preserve">Почему? У тебя не получается, и вдруг пламя к тебе прикасается, а у тебя не получается. Почему? Пламя как может прикасается. А ты взял, возжёгся </w:t>
      </w:r>
      <w:r>
        <w:rPr>
          <w:rFonts w:cs="Arial"/>
          <w:b/>
          <w:lang w:val="ru-RU"/>
        </w:rPr>
        <w:t>пламенем Любви</w:t>
      </w:r>
      <w:r>
        <w:rPr>
          <w:rFonts w:cs="Arial"/>
          <w:lang w:val="ru-RU"/>
        </w:rPr>
        <w:t xml:space="preserve">, и все видят, что у тебя глаза сияют Любовью. Без обмана, самое искренне. Возжёгся </w:t>
      </w:r>
      <w:r>
        <w:rPr>
          <w:rFonts w:cs="Arial"/>
          <w:b/>
          <w:lang w:val="ru-RU"/>
        </w:rPr>
        <w:t>пламенем Мудрости</w:t>
      </w:r>
      <w:r>
        <w:rPr>
          <w:rFonts w:cs="Arial"/>
          <w:lang w:val="ru-RU"/>
        </w:rPr>
        <w:t xml:space="preserve"> и пошёл сдавать любой тест и экзамен, даже если не всё знаешь, да. Возжёгся </w:t>
      </w:r>
      <w:r>
        <w:rPr>
          <w:rFonts w:cs="Arial"/>
          <w:b/>
          <w:lang w:val="ru-RU"/>
        </w:rPr>
        <w:t>пламенем Воли</w:t>
      </w:r>
      <w:r>
        <w:rPr>
          <w:rFonts w:cs="Arial"/>
          <w:lang w:val="ru-RU"/>
        </w:rPr>
        <w:t>, пошёл строить свою фирму и работников на ней, с полуслова будут понимать. Я случайно в пламене Воли вот так тренировался, а у меня урок, дети, понимаете, в спортзале танцевальный класс там, и по потолку гуляли в общем, там лесенки спортивные.</w:t>
      </w:r>
    </w:p>
    <w:p>
      <w:pPr>
        <w:pStyle w:val="Style41"/>
        <w:rPr/>
      </w:pPr>
      <w:r>
        <w:rPr>
          <w:rFonts w:cs="Arial"/>
          <w:lang w:val="ru-RU"/>
        </w:rPr>
        <w:t>Я вхожу в пламени Воли — мгновенная тишина, они меня не боялись, обычно такого не было, то есть я им давал шанс побегать. Выплеснут — потом нормальный урок, не выплеснут... Выплеск был мгновенный, я на них смотрю — типа играйте, они привыкли играть, а они вот висят, я... и у них выплеск исчез, у них нет адреналина, играть не хочется, они не поймут в чём дело? Я вначале не понял, потом начал смеяться: стою в пламени Воли. Через три секунды все стояли как надо на своих местах. Вот так... Я вспомнил Маугли — себя почувствовал удавом, готовы ко всему. Пока я был в пламени Воли — всё исполняют, тела гнутся как надо, даже те, у кого не получалось, у них вдруг всё стоит, всё получается, руки стоят, всё держится. Мне так понравилось.</w:t>
      </w:r>
    </w:p>
    <w:p>
      <w:pPr>
        <w:pStyle w:val="Style41"/>
        <w:rPr>
          <w:rFonts w:cs="Arial"/>
          <w:lang w:val="ru-RU"/>
        </w:rPr>
      </w:pPr>
      <w:r>
        <w:rPr>
          <w:rFonts w:cs="Arial"/>
          <w:lang w:val="ru-RU"/>
        </w:rPr>
        <w:t>То есть пламя Воли заряжало их Волю, и тело было способно исполнить то, что мы долго не могли исполнить, то есть пламя Воли передаётся ещё другим, помогая им, заряжая их и фактически передавая твой опыт, чтобы они сделали правильно. Вот такой любопытный был эффект. Но ты должен уметь держать это пламя физически, я называл раньше психодинамически. Вот то, чем мы сейчас будем заниматься, и на что мы будем тренироваться.</w:t>
      </w:r>
    </w:p>
    <w:p>
      <w:pPr>
        <w:pStyle w:val="Style41"/>
        <w:rPr>
          <w:rFonts w:cs="Arial"/>
          <w:lang w:val="ru-RU"/>
        </w:rPr>
      </w:pPr>
      <w:r>
        <w:rPr>
          <w:rFonts w:cs="Arial"/>
          <w:lang w:val="ru-RU"/>
        </w:rPr>
        <w:t>Уж извините, раз мне сказали поговорить, я не могу это две минуты делать. Практика.</w:t>
      </w:r>
    </w:p>
    <w:p>
      <w:pPr>
        <w:pStyle w:val="Style44"/>
        <w:shd w:fill="auto" w:val="clear"/>
        <w:rPr/>
      </w:pPr>
      <w:bookmarkStart w:id="51" w:name="__RefHeading___Toc393631288"/>
      <w:bookmarkEnd w:id="51"/>
      <w:r>
        <w:rPr>
          <w:rFonts w:cs="Arial"/>
          <w:lang w:val="ru-RU"/>
        </w:rPr>
        <w:t>ПРАКТИКА 8. Стяжание нового выражения Монады 8</w:t>
        <w:noBreakHyphen/>
        <w:t>ядерностью, 8</w:t>
        <w:noBreakHyphen/>
        <w:t>пламенностью в новом выражении 8</w:t>
        <w:noBreakHyphen/>
        <w:t>рицы Изначально Вышестоящего Отца</w:t>
      </w:r>
    </w:p>
    <w:p>
      <w:pPr>
        <w:pStyle w:val="Normal"/>
        <w:spacing w:lineRule="auto" w:line="300"/>
        <w:ind w:firstLine="709"/>
        <w:jc w:val="both"/>
        <w:rPr/>
      </w:pPr>
      <w:r>
        <w:rPr>
          <w:rFonts w:cs="Arial" w:ascii="Arial" w:hAnsi="Arial"/>
          <w:i/>
        </w:rPr>
        <w:t>Мы возжигаемся всем накопленным Огнём, возжигаемся 8</w:t>
        <w:noBreakHyphen/>
        <w:t xml:space="preserve">пламенностью Монады Чело Универсума, восходящего в каждом из нас. </w:t>
      </w:r>
    </w:p>
    <w:p>
      <w:pPr>
        <w:pStyle w:val="Normal"/>
        <w:spacing w:lineRule="auto" w:line="300"/>
        <w:ind w:firstLine="709"/>
        <w:jc w:val="both"/>
        <w:rPr/>
      </w:pPr>
      <w:r>
        <w:rPr>
          <w:rFonts w:cs="Arial" w:ascii="Arial" w:hAnsi="Arial"/>
          <w:i/>
        </w:rPr>
        <w:t>Синтезируемся с Изначально Вышестоящими Владыками Кут Хуми, Фаинь Мощи Отца, возжигаясь их Огнём и переходя в зал Управления Синтеза ДИВО на 9</w:t>
        <w:noBreakHyphen/>
        <w:t xml:space="preserve">ом Изначально Вышестоящем проявлении явленно. </w:t>
      </w:r>
    </w:p>
    <w:p>
      <w:pPr>
        <w:pStyle w:val="Normal"/>
        <w:spacing w:lineRule="auto" w:line="300"/>
        <w:ind w:firstLine="709"/>
        <w:jc w:val="both"/>
        <w:rPr/>
      </w:pPr>
      <w:r>
        <w:rPr>
          <w:rFonts w:cs="Arial" w:ascii="Arial" w:hAnsi="Arial"/>
          <w:i/>
        </w:rPr>
        <w:t xml:space="preserve">В этом Огне синтезируемся с Хум с Изначально Вышестоящего Владыки Кут Хуми, стяжаем и возжигаемся Изначально Вышестоящим Огнём Синтеза Изначально Вышестоящего Отца каждым из нас и синтезом нас, </w:t>
      </w:r>
      <w:r>
        <w:rPr>
          <w:rFonts w:cs="Arial" w:ascii="Arial" w:hAnsi="Arial"/>
          <w:b/>
          <w:i/>
        </w:rPr>
        <w:t>прося преобразить Шар Огня Жизни и 8</w:t>
        <w:noBreakHyphen/>
        <w:t xml:space="preserve">пламенность Монады </w:t>
      </w:r>
      <w:r>
        <w:rPr>
          <w:rFonts w:cs="Arial" w:ascii="Arial" w:hAnsi="Arial"/>
          <w:i/>
        </w:rPr>
        <w:t>каждого из нас</w:t>
      </w:r>
      <w:r>
        <w:rPr>
          <w:rFonts w:cs="Arial" w:ascii="Arial" w:hAnsi="Arial"/>
          <w:b/>
          <w:i/>
        </w:rPr>
        <w:t xml:space="preserve"> на выражение и несение 8</w:t>
        <w:noBreakHyphen/>
        <w:t xml:space="preserve">ми ядер концентрацией Огня Жизни </w:t>
      </w:r>
      <w:r>
        <w:rPr>
          <w:rFonts w:cs="Arial" w:ascii="Arial" w:hAnsi="Arial"/>
          <w:i/>
        </w:rPr>
        <w:t xml:space="preserve">собою </w:t>
      </w:r>
      <w:r>
        <w:rPr>
          <w:rFonts w:cs="Arial" w:ascii="Arial" w:hAnsi="Arial"/>
          <w:b/>
          <w:i/>
        </w:rPr>
        <w:t>в глубинном 8</w:t>
        <w:noBreakHyphen/>
        <w:t>ядерном выражении 8</w:t>
        <w:noBreakHyphen/>
        <w:t>ричности Изначально Вышестоящего Отца</w:t>
      </w:r>
      <w:r>
        <w:rPr>
          <w:rFonts w:cs="Arial" w:ascii="Arial" w:hAnsi="Arial"/>
          <w:i/>
        </w:rPr>
        <w:t xml:space="preserve"> собою, и </w:t>
      </w:r>
      <w:r>
        <w:rPr>
          <w:rFonts w:cs="Arial" w:ascii="Arial" w:hAnsi="Arial"/>
          <w:b/>
          <w:i/>
        </w:rPr>
        <w:t>в явлении Изначально Вышестоящего Огня ядрами в Шаре Огня Жизни 8</w:t>
        <w:noBreakHyphen/>
        <w:t>пламенной Монады</w:t>
      </w:r>
      <w:r>
        <w:rPr>
          <w:rFonts w:cs="Arial" w:ascii="Arial" w:hAnsi="Arial"/>
          <w:i/>
        </w:rPr>
        <w:t xml:space="preserve">, каждым из нас и синтезом нас, </w:t>
      </w:r>
      <w:r>
        <w:rPr>
          <w:rFonts w:cs="Arial" w:ascii="Arial" w:hAnsi="Arial"/>
          <w:b/>
          <w:i/>
        </w:rPr>
        <w:t>в развитии Изначально Вышестоящего Огня 8</w:t>
        <w:noBreakHyphen/>
        <w:t xml:space="preserve">ядерностью в Шаре Огня Жизни </w:t>
      </w:r>
      <w:r>
        <w:rPr>
          <w:rFonts w:cs="Arial" w:ascii="Arial" w:hAnsi="Arial"/>
          <w:i/>
        </w:rPr>
        <w:t>каждого из нас.</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Метагалактики 9</w:t>
        <w:noBreakHyphen/>
        <w:t>го Изначально Вышестоящего проявления, возжигаясь его Огнём, переходим в зал Изначально Вышестоящего Отца Метагалактики Мощи Отца на 8192</w:t>
        <w:noBreakHyphen/>
        <w:t>е Вышестоящее присутствие.</w:t>
      </w:r>
    </w:p>
    <w:p>
      <w:pPr>
        <w:pStyle w:val="Normal"/>
        <w:spacing w:lineRule="auto" w:line="300"/>
        <w:ind w:firstLine="709"/>
        <w:jc w:val="both"/>
        <w:rPr/>
      </w:pPr>
      <w:r>
        <w:rPr>
          <w:rFonts w:cs="Arial" w:ascii="Arial" w:hAnsi="Arial"/>
          <w:i/>
        </w:rPr>
        <w:t xml:space="preserve">И, развёртываясь в зале в форме Чело, синтезируясь с Хум Изначально Вышестоящего Отца Метагалактики Мощи Отца, </w:t>
      </w:r>
      <w:r>
        <w:rPr>
          <w:rFonts w:cs="Arial" w:ascii="Arial" w:hAnsi="Arial"/>
          <w:b/>
          <w:i/>
        </w:rPr>
        <w:t>стяжаем и возжигаемся 8</w:t>
        <w:noBreakHyphen/>
        <w:t>ю Изначально Вышестоящими Синтезами Изначально Вышестоящего Отца Метагалактики Мощи Отца, прося преобразить</w:t>
      </w:r>
      <w:r>
        <w:rPr>
          <w:rFonts w:cs="Arial" w:ascii="Arial" w:hAnsi="Arial"/>
          <w:i/>
        </w:rPr>
        <w:t xml:space="preserve"> каждого из нас и синтез нас, </w:t>
      </w:r>
      <w:r>
        <w:rPr>
          <w:rFonts w:cs="Arial" w:ascii="Arial" w:hAnsi="Arial"/>
          <w:b/>
          <w:i/>
        </w:rPr>
        <w:t>сформировать и ввести в 8 ядер Изначально Вышестоящим Огнём 8</w:t>
        <w:noBreakHyphen/>
        <w:t>рицы Изначально Вышестоящего Отца в развитии Шара Огня Жизни</w:t>
      </w:r>
      <w:r>
        <w:rPr>
          <w:rFonts w:cs="Arial" w:ascii="Arial" w:hAnsi="Arial"/>
          <w:i/>
        </w:rPr>
        <w:t xml:space="preserve"> каждого из нас и</w:t>
      </w:r>
      <w:r>
        <w:rPr>
          <w:rFonts w:cs="Arial" w:ascii="Arial" w:hAnsi="Arial"/>
          <w:b/>
          <w:i/>
        </w:rPr>
        <w:t xml:space="preserve"> явлении соответствующих Огней 8</w:t>
        <w:noBreakHyphen/>
        <w:t>ми пламенной Монады соорганизованно c 8</w:t>
        <w:noBreakHyphen/>
        <w:t xml:space="preserve">рицей выражения Изначально Вышестоящего Отца физически </w:t>
      </w:r>
      <w:r>
        <w:rPr>
          <w:rFonts w:cs="Arial" w:ascii="Arial" w:hAnsi="Arial"/>
          <w:i/>
        </w:rPr>
        <w:t>собою.</w:t>
      </w:r>
    </w:p>
    <w:p>
      <w:pPr>
        <w:pStyle w:val="Normal"/>
        <w:spacing w:lineRule="auto" w:line="300"/>
        <w:ind w:firstLine="709"/>
        <w:jc w:val="both"/>
        <w:rPr/>
      </w:pPr>
      <w:r>
        <w:rPr>
          <w:rFonts w:cs="Arial" w:ascii="Arial" w:hAnsi="Arial"/>
          <w:i/>
        </w:rPr>
        <w:t>И, возжигаясь этим Огнём, мы развёртываем 8</w:t>
        <w:noBreakHyphen/>
        <w:t>пламенную Монаду</w:t>
      </w:r>
      <w:r>
        <w:rPr>
          <w:rFonts w:cs="Arial" w:ascii="Arial" w:hAnsi="Arial"/>
        </w:rPr>
        <w:t xml:space="preserve"> </w:t>
      </w:r>
      <w:r>
        <w:rPr>
          <w:rFonts w:cs="Arial" w:ascii="Arial" w:hAnsi="Arial"/>
          <w:i/>
        </w:rPr>
        <w:t>каждого из нас вокруг нас,</w:t>
      </w:r>
      <w:r>
        <w:rPr>
          <w:rFonts w:cs="Arial" w:ascii="Arial" w:hAnsi="Arial"/>
        </w:rPr>
        <w:t xml:space="preserve"> становясь босиком в зале </w:t>
      </w:r>
      <w:r>
        <w:rPr>
          <w:rFonts w:cs="Arial" w:ascii="Arial" w:hAnsi="Arial"/>
          <w:i/>
        </w:rPr>
        <w:t>Изначально Вышестоящего Отца,</w:t>
      </w:r>
      <w:r>
        <w:rPr>
          <w:rFonts w:cs="Arial" w:ascii="Arial" w:hAnsi="Arial"/>
        </w:rPr>
        <w:t xml:space="preserve"> на Шар Огня Жизни и, возжигаясь </w:t>
      </w:r>
      <w:r>
        <w:rPr>
          <w:rFonts w:cs="Arial" w:ascii="Arial" w:hAnsi="Arial"/>
          <w:i/>
        </w:rPr>
        <w:t>8</w:t>
        <w:noBreakHyphen/>
        <w:t>пламенно в Монаде физически собою. (Пауза.)</w:t>
      </w:r>
    </w:p>
    <w:p>
      <w:pPr>
        <w:pStyle w:val="Normal"/>
        <w:spacing w:lineRule="auto" w:line="300"/>
        <w:ind w:firstLine="709"/>
        <w:jc w:val="both"/>
        <w:rPr/>
      </w:pPr>
      <w:r>
        <w:rPr>
          <w:rFonts w:cs="Arial" w:ascii="Arial" w:hAnsi="Arial"/>
          <w:i/>
        </w:rPr>
        <w:t>И, возжигаясь этим Огнём, мы возжигаемся Пламенем Синтеза, развёртывая 7 остальных Пламён горизонтально, встраиваясь в Пламя Синтеза, проживая физически его. (Пауза.)</w:t>
      </w:r>
    </w:p>
    <w:p>
      <w:pPr>
        <w:pStyle w:val="Normal"/>
        <w:spacing w:lineRule="auto" w:line="300"/>
        <w:ind w:firstLine="709"/>
        <w:jc w:val="both"/>
        <w:rPr/>
      </w:pPr>
      <w:r>
        <w:rPr>
          <w:rFonts w:cs="Arial" w:ascii="Arial" w:hAnsi="Arial"/>
          <w:i/>
        </w:rPr>
        <w:t xml:space="preserve">И, синтезируясь с Изначально Вышестоящим Отцом Метагалактики Мощи Отца, </w:t>
      </w:r>
      <w:r>
        <w:rPr>
          <w:rFonts w:cs="Arial" w:ascii="Arial" w:hAnsi="Arial"/>
          <w:b/>
          <w:i/>
        </w:rPr>
        <w:t>стяжаем Ядро Изначально Вышестоящим Синтезом Изначально Вышестоящего Отца Метагалактики, выраженного Огнём Ядра Пламени Синтеза</w:t>
      </w:r>
      <w:r>
        <w:rPr>
          <w:rFonts w:cs="Arial" w:ascii="Arial" w:hAnsi="Arial"/>
          <w:i/>
        </w:rPr>
        <w:t xml:space="preserve"> каждого из нас, и </w:t>
      </w:r>
      <w:r>
        <w:rPr>
          <w:rFonts w:cs="Arial" w:ascii="Arial" w:hAnsi="Arial"/>
          <w:b/>
          <w:i/>
        </w:rPr>
        <w:t>вмещаем Ядро Изначально Вышестоящего Отца Метагалактики</w:t>
      </w:r>
      <w:r>
        <w:rPr>
          <w:rFonts w:cs="Arial" w:ascii="Arial" w:hAnsi="Arial"/>
          <w:i/>
        </w:rPr>
        <w:t xml:space="preserve"> Огнём Изначально Вышестоящего Синтеза Изначально Вышестоящего Отца </w:t>
      </w:r>
      <w:r>
        <w:rPr>
          <w:rFonts w:cs="Arial" w:ascii="Arial" w:hAnsi="Arial"/>
          <w:b/>
          <w:i/>
        </w:rPr>
        <w:t>в основание Пламени Синтеза</w:t>
      </w:r>
      <w:r>
        <w:rPr>
          <w:rFonts w:cs="Arial" w:ascii="Arial" w:hAnsi="Arial"/>
          <w:i/>
        </w:rPr>
        <w:t xml:space="preserve">, под стопы, </w:t>
      </w:r>
      <w:r>
        <w:rPr>
          <w:rFonts w:cs="Arial" w:ascii="Arial" w:hAnsi="Arial"/>
          <w:b/>
          <w:i/>
        </w:rPr>
        <w:t>в</w:t>
      </w:r>
      <w:r>
        <w:rPr>
          <w:rFonts w:cs="Arial" w:ascii="Arial" w:hAnsi="Arial"/>
          <w:i/>
        </w:rPr>
        <w:t xml:space="preserve"> </w:t>
      </w:r>
      <w:r>
        <w:rPr>
          <w:rFonts w:cs="Arial" w:ascii="Arial" w:hAnsi="Arial"/>
          <w:b/>
          <w:i/>
        </w:rPr>
        <w:t>Шар Огня Жизни</w:t>
      </w:r>
      <w:r>
        <w:rPr>
          <w:rFonts w:cs="Arial" w:ascii="Arial" w:hAnsi="Arial"/>
          <w:i/>
        </w:rPr>
        <w:t xml:space="preserve"> каждого из нас, и, возжигаясь этим Пламенем. (Пауза.)</w:t>
      </w:r>
    </w:p>
    <w:p>
      <w:pPr>
        <w:pStyle w:val="Normal"/>
        <w:spacing w:lineRule="auto" w:line="300"/>
        <w:ind w:firstLine="709"/>
        <w:jc w:val="both"/>
        <w:rPr/>
      </w:pPr>
      <w:r>
        <w:rPr>
          <w:rFonts w:cs="Arial" w:ascii="Arial" w:hAnsi="Arial"/>
          <w:i/>
        </w:rPr>
        <w:t xml:space="preserve">Далее, мы </w:t>
      </w:r>
      <w:r>
        <w:rPr>
          <w:rFonts w:cs="Arial" w:ascii="Arial" w:hAnsi="Arial"/>
          <w:b/>
          <w:i/>
        </w:rPr>
        <w:t>возжигаем Пламя Воли</w:t>
      </w:r>
      <w:r>
        <w:rPr>
          <w:rFonts w:cs="Arial" w:ascii="Arial" w:hAnsi="Arial"/>
          <w:i/>
        </w:rPr>
        <w:t xml:space="preserve">, развёртывая его вертикально в теле каждого из нас и, возжигаясь им. И, синтезируясь с Изначально Вышестоящим Отцом Метагалактики Мощи Отца, </w:t>
      </w:r>
      <w:r>
        <w:rPr>
          <w:rFonts w:cs="Arial" w:ascii="Arial" w:hAnsi="Arial"/>
          <w:b/>
          <w:i/>
        </w:rPr>
        <w:t>стяжаем Ядро Огня Изначально Вышестоящей Воли Изначально Вышестоящего Отца Изначально Вышестоящей Матери Метагалактики</w:t>
      </w:r>
      <w:r>
        <w:rPr>
          <w:rFonts w:cs="Arial" w:ascii="Arial" w:hAnsi="Arial"/>
          <w:i/>
        </w:rPr>
        <w:t xml:space="preserve"> каждому из нас. И, возжигаясь Ядром, </w:t>
      </w:r>
      <w:r>
        <w:rPr>
          <w:rFonts w:cs="Arial" w:ascii="Arial" w:hAnsi="Arial"/>
          <w:b/>
          <w:i/>
        </w:rPr>
        <w:t>фиксируем его в основании пламени Воли в Шаре Огня Жизни</w:t>
      </w:r>
      <w:r>
        <w:rPr>
          <w:rFonts w:cs="Arial" w:ascii="Arial" w:hAnsi="Arial"/>
          <w:i/>
        </w:rPr>
        <w:t xml:space="preserve"> каждого из нас.</w:t>
      </w:r>
    </w:p>
    <w:p>
      <w:pPr>
        <w:pStyle w:val="Normal"/>
        <w:spacing w:lineRule="auto" w:line="300"/>
        <w:ind w:firstLine="709"/>
        <w:jc w:val="both"/>
        <w:rPr>
          <w:rFonts w:ascii="Arial" w:hAnsi="Arial" w:cs="Arial"/>
          <w:i/>
          <w:i/>
        </w:rPr>
      </w:pPr>
      <w:r>
        <w:rPr>
          <w:rFonts w:cs="Arial" w:ascii="Arial" w:hAnsi="Arial"/>
          <w:i/>
        </w:rPr>
        <w:t>Пожалуйста, сейчас пламя Воли и настоящая Воля звучит, в отличие от Пламени Синтеза. (Пауза.)</w:t>
      </w:r>
    </w:p>
    <w:p>
      <w:pPr>
        <w:pStyle w:val="Normal"/>
        <w:spacing w:lineRule="auto" w:line="300"/>
        <w:ind w:firstLine="709"/>
        <w:jc w:val="both"/>
        <w:rPr/>
      </w:pPr>
      <w:r>
        <w:rPr>
          <w:rFonts w:cs="Arial" w:ascii="Arial" w:hAnsi="Arial"/>
          <w:i/>
        </w:rPr>
        <w:t xml:space="preserve">Далее </w:t>
      </w:r>
      <w:r>
        <w:rPr>
          <w:rFonts w:cs="Arial" w:ascii="Arial" w:hAnsi="Arial"/>
          <w:b/>
          <w:i/>
        </w:rPr>
        <w:t>возжигаемся Пламенем Мудрости</w:t>
      </w:r>
      <w:r>
        <w:rPr>
          <w:rFonts w:cs="Arial" w:ascii="Arial" w:hAnsi="Arial"/>
          <w:i/>
        </w:rPr>
        <w:t xml:space="preserve">, Пламя Воли отходит. Поощущайте, как входит другое Пламя, оно резко другое. И мы синтезируемся с Изначально Вышестоящим Отцом Метагалактики, </w:t>
      </w:r>
      <w:r>
        <w:rPr>
          <w:rFonts w:cs="Arial" w:ascii="Arial" w:hAnsi="Arial"/>
          <w:b/>
          <w:i/>
        </w:rPr>
        <w:t xml:space="preserve">стяжая Ядро Огня Изначально Вышестоящей Мудрости Изначально Вышестоящего Отца Изначально Вышестоящего Сына Метагалактики </w:t>
      </w:r>
      <w:r>
        <w:rPr>
          <w:rFonts w:cs="Arial" w:ascii="Arial" w:hAnsi="Arial"/>
          <w:i/>
        </w:rPr>
        <w:t xml:space="preserve">собою. И, возжигаясь им, </w:t>
      </w:r>
      <w:r>
        <w:rPr>
          <w:rFonts w:cs="Arial" w:ascii="Arial" w:hAnsi="Arial"/>
          <w:b/>
          <w:i/>
        </w:rPr>
        <w:t>фиксируем в основании Пламени Мудрости в Шаре Огня Жизни</w:t>
      </w:r>
      <w:r>
        <w:rPr>
          <w:rFonts w:cs="Arial" w:ascii="Arial" w:hAnsi="Arial"/>
          <w:i/>
        </w:rPr>
        <w:t xml:space="preserve"> каждым из нас, возжигаясь им. (Пауза.)</w:t>
      </w:r>
    </w:p>
    <w:p>
      <w:pPr>
        <w:pStyle w:val="Normal"/>
        <w:spacing w:lineRule="auto" w:line="300"/>
        <w:ind w:firstLine="709"/>
        <w:jc w:val="both"/>
        <w:rPr/>
      </w:pPr>
      <w:r>
        <w:rPr>
          <w:rFonts w:cs="Arial" w:ascii="Arial" w:hAnsi="Arial"/>
          <w:b/>
          <w:i/>
        </w:rPr>
        <w:t>Возжигаемся Пламенем Любви</w:t>
      </w:r>
      <w:r>
        <w:rPr>
          <w:rFonts w:cs="Arial" w:ascii="Arial" w:hAnsi="Arial"/>
          <w:i/>
        </w:rPr>
        <w:t xml:space="preserve">, Пламя Мудрости отошло, всем физическим телом. Синтезируемся с Изначально Вышестоящим Отцом Метагалактики Мощи Отца и </w:t>
      </w:r>
      <w:r>
        <w:rPr>
          <w:rFonts w:cs="Arial" w:ascii="Arial" w:hAnsi="Arial"/>
          <w:b/>
          <w:i/>
        </w:rPr>
        <w:t>стяжаем Ядро Огня Изначально Вышестоящей Любви Изначально Вышестоящего Отца Изначально Вышестоящей Дочери Метагалактики</w:t>
      </w:r>
      <w:r>
        <w:rPr>
          <w:rFonts w:cs="Arial" w:ascii="Arial" w:hAnsi="Arial"/>
          <w:i/>
        </w:rPr>
        <w:t xml:space="preserve"> каждому из нас и синтезу нас. И </w:t>
      </w:r>
      <w:r>
        <w:rPr>
          <w:rFonts w:cs="Arial" w:ascii="Arial" w:hAnsi="Arial"/>
          <w:b/>
          <w:i/>
        </w:rPr>
        <w:t>развёртываем его в Шаре Огня Жизни в основании Пламени Любви</w:t>
      </w:r>
      <w:r>
        <w:rPr>
          <w:rFonts w:cs="Arial" w:ascii="Arial" w:hAnsi="Arial"/>
          <w:i/>
        </w:rPr>
        <w:t>, возжигаясь им цельно. (Пауза.)</w:t>
      </w:r>
    </w:p>
    <w:p>
      <w:pPr>
        <w:pStyle w:val="Normal"/>
        <w:spacing w:lineRule="auto" w:line="300"/>
        <w:ind w:firstLine="709"/>
        <w:jc w:val="both"/>
        <w:rPr/>
      </w:pPr>
      <w:r>
        <w:rPr>
          <w:rFonts w:cs="Arial" w:ascii="Arial" w:hAnsi="Arial"/>
          <w:i/>
        </w:rPr>
        <w:t xml:space="preserve">В этом Огне </w:t>
      </w:r>
      <w:r>
        <w:rPr>
          <w:rFonts w:cs="Arial" w:ascii="Arial" w:hAnsi="Arial"/>
          <w:b/>
          <w:i/>
        </w:rPr>
        <w:t>возжигаемся Пламенем Безмолвия,</w:t>
      </w:r>
      <w:r>
        <w:rPr>
          <w:rFonts w:cs="Arial" w:ascii="Arial" w:hAnsi="Arial"/>
          <w:i/>
        </w:rPr>
        <w:t xml:space="preserve"> Пламя Любви отходит, проникаемся им. И, синтезируясь с Изначально Вышестоящим Отцом Метагалактики, стяжаем </w:t>
      </w:r>
      <w:r>
        <w:rPr>
          <w:rFonts w:cs="Arial" w:ascii="Arial" w:hAnsi="Arial"/>
          <w:b/>
          <w:i/>
        </w:rPr>
        <w:t xml:space="preserve">Ядро Огня Изначально Вышестоящего Безмолвия Изначально Вышестоящего Отца Изначально Вышестоящего Аватара Метагалактики </w:t>
      </w:r>
      <w:r>
        <w:rPr>
          <w:rFonts w:cs="Arial" w:ascii="Arial" w:hAnsi="Arial"/>
          <w:i/>
        </w:rPr>
        <w:t xml:space="preserve">и, возжигаясь Ядром Огня, </w:t>
      </w:r>
      <w:r>
        <w:rPr>
          <w:rFonts w:cs="Arial" w:ascii="Arial" w:hAnsi="Arial"/>
          <w:b/>
          <w:i/>
        </w:rPr>
        <w:t xml:space="preserve">развёртываем его в основании Пламени Безмолвия в Шаре Огня Жизни </w:t>
      </w:r>
      <w:r>
        <w:rPr>
          <w:rFonts w:cs="Arial" w:ascii="Arial" w:hAnsi="Arial"/>
          <w:i/>
        </w:rPr>
        <w:t>каждого из нас, цельно возжигаясь Безмолвием собою. (Пауза.)</w:t>
      </w:r>
    </w:p>
    <w:p>
      <w:pPr>
        <w:pStyle w:val="Normal"/>
        <w:spacing w:lineRule="auto" w:line="300"/>
        <w:ind w:firstLine="709"/>
        <w:jc w:val="both"/>
        <w:rPr/>
      </w:pPr>
      <w:r>
        <w:rPr>
          <w:rFonts w:cs="Arial" w:ascii="Arial" w:hAnsi="Arial"/>
          <w:b/>
          <w:i/>
        </w:rPr>
        <w:t>Возжигаемся Пламенем Воссоединённости</w:t>
      </w:r>
      <w:r>
        <w:rPr>
          <w:rFonts w:cs="Arial" w:ascii="Arial" w:hAnsi="Arial"/>
          <w:i/>
        </w:rPr>
        <w:t>, Пламя Безмолвия отходит. Такая ромашка образуется вокруг ног. Туда отходят Пламена.</w:t>
      </w:r>
    </w:p>
    <w:p>
      <w:pPr>
        <w:pStyle w:val="Normal"/>
        <w:spacing w:lineRule="auto" w:line="300"/>
        <w:ind w:firstLine="709"/>
        <w:jc w:val="both"/>
        <w:rPr/>
      </w:pPr>
      <w:r>
        <w:rPr>
          <w:rFonts w:cs="Arial" w:ascii="Arial" w:hAnsi="Arial"/>
          <w:i/>
        </w:rPr>
        <w:t xml:space="preserve">И, возжигаясь Пламенем Воссоединённости, мы синтезируемся с Изначально Вышестоящим Отцом Метагалактики, Отцом Метагалактики Мощи Отца, </w:t>
      </w:r>
      <w:r>
        <w:rPr>
          <w:rFonts w:cs="Arial" w:ascii="Arial" w:hAnsi="Arial"/>
          <w:b/>
          <w:i/>
        </w:rPr>
        <w:t>стяжая Ядро Огня Изначально Вышестоящей Воссоединённости Изначально Вышестоящего Отца Изначально Вышестоящего Майтрейи Метагалактики</w:t>
      </w:r>
      <w:r>
        <w:rPr>
          <w:rFonts w:cs="Arial" w:ascii="Arial" w:hAnsi="Arial"/>
          <w:i/>
        </w:rPr>
        <w:t xml:space="preserve"> собою. И, возжигаясь Ядром Огня, </w:t>
      </w:r>
      <w:r>
        <w:rPr>
          <w:rFonts w:cs="Arial" w:ascii="Arial" w:hAnsi="Arial"/>
          <w:b/>
          <w:i/>
        </w:rPr>
        <w:t>развёртываем его</w:t>
      </w:r>
      <w:r>
        <w:rPr>
          <w:rFonts w:cs="Arial" w:ascii="Arial" w:hAnsi="Arial"/>
          <w:i/>
        </w:rPr>
        <w:t xml:space="preserve"> </w:t>
      </w:r>
      <w:r>
        <w:rPr>
          <w:rFonts w:cs="Arial" w:ascii="Arial" w:hAnsi="Arial"/>
          <w:b/>
          <w:i/>
        </w:rPr>
        <w:t>в основании Пламени Воссоединённости в Шаре Огня Жизни</w:t>
      </w:r>
      <w:r>
        <w:rPr>
          <w:rFonts w:cs="Arial" w:ascii="Arial" w:hAnsi="Arial"/>
          <w:i/>
        </w:rPr>
        <w:t>, возжигаясь цельно им. (Пауза.)</w:t>
      </w:r>
    </w:p>
    <w:p>
      <w:pPr>
        <w:pStyle w:val="Normal"/>
        <w:spacing w:lineRule="auto" w:line="300"/>
        <w:ind w:firstLine="709"/>
        <w:jc w:val="both"/>
        <w:rPr/>
      </w:pPr>
      <w:r>
        <w:rPr>
          <w:rFonts w:cs="Arial" w:ascii="Arial" w:hAnsi="Arial"/>
          <w:i/>
        </w:rPr>
        <w:t xml:space="preserve">Пламя Воссоединённости отходит. Мы </w:t>
      </w:r>
      <w:r>
        <w:rPr>
          <w:rFonts w:cs="Arial" w:ascii="Arial" w:hAnsi="Arial"/>
          <w:b/>
          <w:i/>
        </w:rPr>
        <w:t>возжигаемся Пламенем Усилия</w:t>
      </w:r>
      <w:r>
        <w:rPr>
          <w:rFonts w:cs="Arial" w:ascii="Arial" w:hAnsi="Arial"/>
          <w:i/>
        </w:rPr>
        <w:t xml:space="preserve">. И мы синтезируемся с Изначально Вышестоящим Отцом Метагалактики, </w:t>
      </w:r>
      <w:r>
        <w:rPr>
          <w:rFonts w:cs="Arial" w:ascii="Arial" w:hAnsi="Arial"/>
          <w:b/>
          <w:i/>
        </w:rPr>
        <w:t>стяжая Ядро Огня Изначально Вышестоящего Усилия Изначально Вышестоящего Отца Изначально Вышестоящего Христа Метагалактики</w:t>
      </w:r>
      <w:r>
        <w:rPr>
          <w:rFonts w:cs="Arial" w:ascii="Arial" w:hAnsi="Arial"/>
          <w:i/>
        </w:rPr>
        <w:t xml:space="preserve"> собою, и, возжигаясь им, </w:t>
      </w:r>
      <w:r>
        <w:rPr>
          <w:rFonts w:cs="Arial" w:ascii="Arial" w:hAnsi="Arial"/>
          <w:b/>
          <w:i/>
        </w:rPr>
        <w:t>фиксируем его в Шаре Огня Жизни в основании лепестка Усилий, Пламени Усилия</w:t>
      </w:r>
      <w:r>
        <w:rPr>
          <w:rFonts w:cs="Arial" w:ascii="Arial" w:hAnsi="Arial"/>
          <w:i/>
        </w:rPr>
        <w:t>, каждого из нас.</w:t>
      </w:r>
    </w:p>
    <w:p>
      <w:pPr>
        <w:pStyle w:val="Normal"/>
        <w:spacing w:lineRule="auto" w:line="300"/>
        <w:ind w:firstLine="709"/>
        <w:jc w:val="both"/>
        <w:rPr/>
      </w:pPr>
      <w:r>
        <w:rPr>
          <w:rFonts w:cs="Arial" w:ascii="Arial" w:hAnsi="Arial"/>
          <w:i/>
        </w:rPr>
        <w:t xml:space="preserve">Пламя Усилия отходит. И мы </w:t>
      </w:r>
      <w:r>
        <w:rPr>
          <w:rFonts w:cs="Arial" w:ascii="Arial" w:hAnsi="Arial"/>
          <w:b/>
          <w:i/>
        </w:rPr>
        <w:t>возжигаемся Пламенем Образа</w:t>
      </w:r>
      <w:r>
        <w:rPr>
          <w:rFonts w:cs="Arial" w:ascii="Arial" w:hAnsi="Arial"/>
          <w:i/>
        </w:rPr>
        <w:t xml:space="preserve">, синтезируясь с Изначально Вышестоящим Отцом Метагалактики и </w:t>
      </w:r>
      <w:r>
        <w:rPr>
          <w:rFonts w:cs="Arial" w:ascii="Arial" w:hAnsi="Arial"/>
          <w:b/>
          <w:i/>
        </w:rPr>
        <w:t>стяжая Ядро Огня Изначально Вышестоящего Образа Изначально Вышестоящего Отца, развёртывая Ядро Огня Изначально Вышестоящего Образа Изначально Вышестоящего Отца Изначально Вышестоящего Будды Метагалактики и вмещая его в Шар Огня Жизни</w:t>
      </w:r>
      <w:r>
        <w:rPr>
          <w:rFonts w:cs="Arial" w:ascii="Arial" w:hAnsi="Arial"/>
          <w:i/>
        </w:rPr>
        <w:t xml:space="preserve"> в основание лепестка Пламени Образа. И возжигаемся цельно Пламенем Образа собою.</w:t>
      </w:r>
    </w:p>
    <w:p>
      <w:pPr>
        <w:pStyle w:val="Normal"/>
        <w:spacing w:lineRule="auto" w:line="300"/>
        <w:ind w:firstLine="709"/>
        <w:jc w:val="both"/>
        <w:rPr/>
      </w:pPr>
      <w:r>
        <w:rPr>
          <w:rFonts w:cs="Arial" w:ascii="Arial" w:hAnsi="Arial"/>
          <w:i/>
        </w:rPr>
        <w:t>И в этом Огне, одномоментно, возжигаемся 8</w:t>
        <w:noBreakHyphen/>
        <w:t>пламенностью, 8</w:t>
        <w:noBreakHyphen/>
        <w:t>ядерностью Изначально Вышестоящего Огня Монады Чело Универсума собою. И </w:t>
      </w:r>
      <w:r>
        <w:rPr>
          <w:rFonts w:cs="Arial" w:ascii="Arial" w:hAnsi="Arial"/>
          <w:b/>
          <w:i/>
        </w:rPr>
        <w:t>преображаемся физически синтезом 8</w:t>
        <w:noBreakHyphen/>
        <w:t>пламенности, вставая на новый Путь Чело Универсума стяжённой Монады</w:t>
      </w:r>
      <w:r>
        <w:rPr>
          <w:rFonts w:cs="Arial" w:ascii="Arial" w:hAnsi="Arial"/>
          <w:i/>
        </w:rPr>
        <w:t xml:space="preserve"> собою, в соответствующей реализации Огня каждым из нас и синтезом нас. (Пауза).</w:t>
      </w:r>
    </w:p>
    <w:p>
      <w:pPr>
        <w:pStyle w:val="Normal"/>
        <w:spacing w:lineRule="auto" w:line="300"/>
        <w:ind w:firstLine="709"/>
        <w:jc w:val="both"/>
        <w:rPr/>
      </w:pPr>
      <w:r>
        <w:rPr>
          <w:rFonts w:cs="Arial" w:ascii="Arial" w:hAnsi="Arial"/>
          <w:i/>
        </w:rPr>
        <w:t xml:space="preserve">И в этом Огне мы синтезируемся с Хум Изначально Вышестоящего Отца Метагалактики Мощи Отца и </w:t>
      </w:r>
      <w:r>
        <w:rPr>
          <w:rFonts w:cs="Arial" w:ascii="Arial" w:hAnsi="Arial"/>
          <w:b/>
          <w:i/>
        </w:rPr>
        <w:t xml:space="preserve">стяжаем Изначально Вышестоящий Синтез Изначально Вышестоящего Отца, прося преобразить </w:t>
      </w:r>
      <w:r>
        <w:rPr>
          <w:rFonts w:cs="Arial" w:ascii="Arial" w:hAnsi="Arial"/>
          <w:i/>
        </w:rPr>
        <w:t>каждого из нас</w:t>
      </w:r>
      <w:r>
        <w:rPr>
          <w:rFonts w:cs="Arial" w:ascii="Arial" w:hAnsi="Arial"/>
          <w:b/>
          <w:i/>
        </w:rPr>
        <w:t xml:space="preserve"> </w:t>
      </w:r>
      <w:r>
        <w:rPr>
          <w:rFonts w:cs="Arial" w:ascii="Arial" w:hAnsi="Arial"/>
          <w:i/>
        </w:rPr>
        <w:t>и синтез нас</w:t>
      </w:r>
      <w:r>
        <w:rPr>
          <w:rFonts w:cs="Arial" w:ascii="Arial" w:hAnsi="Arial"/>
          <w:b/>
          <w:i/>
        </w:rPr>
        <w:t xml:space="preserve"> на новое выражение Монады 8</w:t>
        <w:noBreakHyphen/>
        <w:t>ядерностью, 8</w:t>
        <w:noBreakHyphen/>
        <w:t>пламенностью </w:t>
      </w:r>
      <w:r>
        <w:rPr>
          <w:rFonts w:cs="Arial" w:ascii="Arial" w:hAnsi="Arial"/>
          <w:i/>
        </w:rPr>
        <w:t>каждым из нас</w:t>
      </w:r>
      <w:r>
        <w:rPr>
          <w:rFonts w:cs="Arial" w:ascii="Arial" w:hAnsi="Arial"/>
          <w:b/>
          <w:i/>
        </w:rPr>
        <w:t xml:space="preserve"> в новом выражении 8</w:t>
        <w:noBreakHyphen/>
        <w:t>рицы Изначально Вышестоящего Отца</w:t>
      </w:r>
      <w:r>
        <w:rPr>
          <w:rFonts w:cs="Arial" w:ascii="Arial" w:hAnsi="Arial"/>
          <w:i/>
        </w:rPr>
        <w:t xml:space="preserve"> собою.</w:t>
      </w:r>
    </w:p>
    <w:p>
      <w:pPr>
        <w:pStyle w:val="Normal"/>
        <w:spacing w:lineRule="auto" w:line="300"/>
        <w:ind w:firstLine="709"/>
        <w:jc w:val="both"/>
        <w:rPr/>
      </w:pPr>
      <w:r>
        <w:rPr>
          <w:rFonts w:cs="Arial" w:ascii="Arial" w:hAnsi="Arial"/>
          <w:i/>
        </w:rPr>
        <w:t xml:space="preserve">В этом Огне благодарим Изначально Вышестоящего Отца Метагалактики Мощи Отца, благодарим Изначально Вышестоящего Отца Метагалактики, Изначально Вышестоящую Мать Метагалактики, Изначально Вышестоящего Сына Метагалактики, Изначально Вышестоящую Дочь Метагалактики, Изначально Вышестоящего Аватара Метагалактики, Изначально Вышестоящего Майтрейю Метагалактики, Изначально Вышестоящего Христа Метагалактики и Изначально Вышестоящего Будду Метагалактики собою. </w:t>
      </w:r>
    </w:p>
    <w:p>
      <w:pPr>
        <w:pStyle w:val="Normal"/>
        <w:spacing w:lineRule="auto" w:line="300"/>
        <w:ind w:firstLine="709"/>
        <w:jc w:val="both"/>
        <w:rPr/>
      </w:pPr>
      <w:r>
        <w:rPr>
          <w:rFonts w:cs="Arial" w:ascii="Arial" w:hAnsi="Arial"/>
          <w:i/>
        </w:rPr>
        <w:t>Благодарим Изначально Вышестоящих Владык Кут Хуми, Фаинь 9</w:t>
        <w:noBreakHyphen/>
        <w:t>го Изначально Вышестоящего проявления. Возвращаемся в физическое присутствие. Развёртываемся 8</w:t>
        <w:noBreakHyphen/>
        <w:t>ядерным Огнём в основании стоп своих, координируясь со всеми сферами Изначального Дома каждого из нас.</w:t>
      </w:r>
    </w:p>
    <w:p>
      <w:pPr>
        <w:pStyle w:val="Normal"/>
        <w:spacing w:lineRule="auto" w:line="300"/>
        <w:ind w:firstLine="709"/>
        <w:jc w:val="both"/>
        <w:rPr>
          <w:rFonts w:ascii="Arial" w:hAnsi="Arial" w:cs="Arial"/>
          <w:i/>
          <w:i/>
        </w:rPr>
      </w:pPr>
      <w:r>
        <w:rPr>
          <w:rFonts w:cs="Arial" w:ascii="Arial" w:hAnsi="Arial"/>
          <w:i/>
        </w:rPr>
        <w:t>Свёртывая Монаду в голову, фиксируем её там для развёртывания Пути Чело Универсума физически собою с восхождением в Пути Чело Метагалактики каждым из нас.</w:t>
      </w:r>
    </w:p>
    <w:p>
      <w:pPr>
        <w:pStyle w:val="Normal"/>
        <w:spacing w:lineRule="auto" w:line="300"/>
        <w:ind w:firstLine="709"/>
        <w:jc w:val="both"/>
        <w:rPr/>
      </w:pPr>
      <w:r>
        <w:rPr>
          <w:rFonts w:cs="Arial" w:ascii="Arial" w:hAnsi="Arial"/>
          <w:i/>
        </w:rPr>
        <w:t>И эманируем всё стяжённое и возожжённое в ИДИВО, ДИВО 24</w:t>
        <w:noBreakHyphen/>
        <w:t>го Проявления Иркутск, во все Изначальные Дома и Группы, и Изначальный Дом каждого.</w:t>
      </w:r>
    </w:p>
    <w:p>
      <w:pPr>
        <w:pStyle w:val="Style45"/>
        <w:rPr>
          <w:rFonts w:cs="Arial"/>
          <w:lang w:val="ru-RU"/>
        </w:rPr>
      </w:pPr>
      <w:r>
        <w:rPr>
          <w:rFonts w:cs="Arial"/>
          <w:i w:val="false"/>
          <w:lang w:val="ru-RU"/>
        </w:rPr>
        <w:t>И выходим из практики. Аминь</w:t>
      </w:r>
    </w:p>
    <w:p>
      <w:pPr>
        <w:pStyle w:val="Style47"/>
        <w:shd w:fill="auto" w:val="clear"/>
        <w:rPr>
          <w:rFonts w:cs="Arial"/>
          <w:lang w:val="ru-RU"/>
        </w:rPr>
      </w:pPr>
      <w:bookmarkStart w:id="52" w:name="__RefHeading___Toc393631289"/>
      <w:bookmarkEnd w:id="52"/>
      <w:r>
        <w:rPr>
          <w:rFonts w:cs="Arial"/>
          <w:lang w:val="ru-RU"/>
        </w:rPr>
        <w:t>Комментарий после практики</w:t>
      </w:r>
    </w:p>
    <w:p>
      <w:pPr>
        <w:pStyle w:val="Style41"/>
        <w:rPr/>
      </w:pPr>
      <w:r>
        <w:rPr>
          <w:rFonts w:cs="Arial"/>
          <w:lang w:val="ru-RU"/>
        </w:rPr>
        <w:t>Вот такая очень и очень хорошая практика. Нам удалось прожить 8 видов совершенно разного Огня. Мне сложно сказать насколько вы проживали, лично вы. Да, но то, что в этой практике наверное впервые, я не могу гарантировать, но, вот так глубоко мы давно не ходили. Удалось чётко различить каждый из восьми Огней, каждое из восьми пламён, по</w:t>
        <w:noBreakHyphen/>
        <w:t>другому вибрировало, по</w:t>
        <w:noBreakHyphen/>
        <w:t xml:space="preserve">другому стояло. Другое состояние, совершенно разные оттенки. </w:t>
      </w:r>
      <w:r>
        <w:rPr>
          <w:rFonts w:cs="Arial"/>
          <w:b/>
          <w:lang w:val="ru-RU"/>
        </w:rPr>
        <w:t>Очень редкая практика. Фактически эталонная практика восьми Огней, восьми пламён Монады.</w:t>
      </w:r>
    </w:p>
    <w:p>
      <w:pPr>
        <w:pStyle w:val="Style41"/>
        <w:rPr/>
      </w:pPr>
      <w:r>
        <w:rPr>
          <w:rFonts w:cs="Arial"/>
          <w:lang w:val="ru-RU"/>
        </w:rPr>
        <w:t xml:space="preserve">Вот, кто хочет себя воспитывать в проживании Огня, берёт эту практику. Практика действует не только на записи там технически, она одновременно впечатана многопроявленно. Мы вам это не рассказывали, </w:t>
      </w:r>
      <w:r>
        <w:rPr>
          <w:rFonts w:cs="Arial"/>
          <w:b/>
          <w:lang w:val="ru-RU"/>
        </w:rPr>
        <w:t>но все практики остаются во времени. Они впечатаны, они исполнены. Особенно практики, которые удалось сделать эталонно.</w:t>
      </w:r>
      <w:r>
        <w:rPr>
          <w:rFonts w:cs="Arial"/>
          <w:lang w:val="ru-RU"/>
        </w:rPr>
        <w:t xml:space="preserve"> </w:t>
      </w:r>
      <w:r>
        <w:rPr>
          <w:rFonts w:cs="Arial"/>
          <w:b/>
          <w:lang w:val="ru-RU"/>
        </w:rPr>
        <w:t>Вот как вот эту. Это просто</w:t>
      </w:r>
      <w:r>
        <w:rPr>
          <w:rFonts w:cs="Arial"/>
          <w:lang w:val="ru-RU"/>
        </w:rPr>
        <w:t xml:space="preserve"> </w:t>
      </w:r>
      <w:r>
        <w:rPr>
          <w:rFonts w:cs="Arial"/>
          <w:b/>
          <w:lang w:val="ru-RU"/>
        </w:rPr>
        <w:t>эталонная практика для Монады 8</w:t>
        <w:noBreakHyphen/>
        <w:t>пламенности</w:t>
      </w:r>
      <w:r>
        <w:rPr>
          <w:rFonts w:cs="Arial"/>
          <w:lang w:val="ru-RU"/>
        </w:rPr>
        <w:t>. Удалось просто. Поэтому вот она стоит во времени. Вы включаете носитель, придётся носитель включать, если вы хотите проживать записи, и вы попадаете в практику, которая впечатана во времени. Девятое проявление — для него наше время — это понятно, совсем по-другому смыслится. Я не гарантирую, что можно часто ходить в Монаду, спросите у Владыки: «Когда вам можно?» Каждый день ни в коем случае. Раз в неделю не знаю, может вообще не надо, раз в месяц можно спросить у Владыки.</w:t>
      </w:r>
    </w:p>
    <w:p>
      <w:pPr>
        <w:pStyle w:val="Style41"/>
        <w:rPr/>
      </w:pPr>
      <w:r>
        <w:rPr>
          <w:rFonts w:cs="Arial"/>
          <w:lang w:val="ru-RU"/>
        </w:rPr>
        <w:t>Монада — это хрупкий инструмент, хотя она у вас только растёт. Но всё равно, вот поспрашивайте, и если вы там замылились от Огня, войдите в эту практику.</w:t>
      </w:r>
    </w:p>
    <w:p>
      <w:pPr>
        <w:pStyle w:val="Style41"/>
        <w:rPr/>
      </w:pPr>
      <w:r>
        <w:rPr>
          <w:rFonts w:cs="Arial"/>
          <w:lang w:val="ru-RU"/>
        </w:rPr>
        <w:t xml:space="preserve">Во-первых, пламена у вас пораскрепощают, выразимся так, а, во вторых, очень эффективно идёт проживание Огня. Но и естественно </w:t>
      </w:r>
      <w:r>
        <w:rPr>
          <w:rFonts w:cs="Arial"/>
          <w:b/>
          <w:lang w:val="ru-RU"/>
        </w:rPr>
        <w:t>8</w:t>
        <w:noBreakHyphen/>
        <w:t>рица Отца включилась. Она</w:t>
      </w:r>
      <w:r>
        <w:rPr>
          <w:rFonts w:cs="Arial"/>
          <w:lang w:val="ru-RU"/>
        </w:rPr>
        <w:t xml:space="preserve"> </w:t>
      </w:r>
      <w:r>
        <w:rPr>
          <w:rFonts w:cs="Arial"/>
          <w:b/>
          <w:lang w:val="ru-RU"/>
        </w:rPr>
        <w:t>давала хороший</w:t>
      </w:r>
      <w:r>
        <w:rPr>
          <w:rFonts w:cs="Arial"/>
          <w:lang w:val="ru-RU"/>
        </w:rPr>
        <w:t xml:space="preserve"> </w:t>
      </w:r>
      <w:r>
        <w:rPr>
          <w:rFonts w:cs="Arial"/>
          <w:b/>
          <w:lang w:val="ru-RU"/>
        </w:rPr>
        <w:t>Ядерный Огонь</w:t>
      </w:r>
      <w:r>
        <w:rPr>
          <w:rFonts w:cs="Arial"/>
          <w:lang w:val="ru-RU"/>
        </w:rPr>
        <w:t>, чтоб мы это прожили. Так, что Монада у вас появилась очень и очень качественно. Главное, чтоб накопления теперь в ней остались такими же.</w:t>
      </w:r>
    </w:p>
    <w:p>
      <w:pPr>
        <w:pStyle w:val="Style47"/>
        <w:shd w:fill="auto" w:val="clear"/>
        <w:rPr>
          <w:rFonts w:cs="Arial"/>
          <w:lang w:val="ru-RU"/>
        </w:rPr>
      </w:pPr>
      <w:bookmarkStart w:id="53" w:name="__RefHeading___Toc393631290"/>
      <w:bookmarkEnd w:id="53"/>
      <w:r>
        <w:rPr>
          <w:rFonts w:cs="Arial"/>
          <w:lang w:val="ru-RU"/>
        </w:rPr>
        <w:t>Комментарий перед практикой</w:t>
      </w:r>
    </w:p>
    <w:p>
      <w:pPr>
        <w:pStyle w:val="Style41"/>
        <w:rPr/>
      </w:pPr>
      <w:r>
        <w:rPr>
          <w:rFonts w:cs="Arial"/>
          <w:lang w:val="ru-RU"/>
        </w:rPr>
        <w:t>У нас остаётся время только на итоговую практику. Я думаю, лишних слов после этой такой практики. Лучше побывать в такой практике, чем много говорить о Синтезе. И всё. Значит, мы... (</w:t>
      </w:r>
      <w:r>
        <w:rPr>
          <w:rFonts w:cs="Arial"/>
          <w:i/>
          <w:lang w:val="ru-RU"/>
        </w:rPr>
        <w:t>Переворачивает лист на флипчате</w:t>
      </w:r>
      <w:r>
        <w:rPr>
          <w:rFonts w:cs="Arial"/>
          <w:lang w:val="ru-RU"/>
        </w:rPr>
        <w:t>.) Давайте здесь где-нибудь.</w:t>
      </w:r>
    </w:p>
    <w:p>
      <w:pPr>
        <w:pStyle w:val="Style41"/>
        <w:rPr/>
      </w:pPr>
      <w:r>
        <w:rPr>
          <w:rFonts w:cs="Arial"/>
          <w:lang w:val="ru-RU"/>
        </w:rPr>
        <w:t xml:space="preserve">У нас с вами Стандарт Огня </w:t>
      </w:r>
      <w:r>
        <w:rPr>
          <w:rFonts w:cs="Arial"/>
          <w:i/>
          <w:lang w:val="ru-RU"/>
        </w:rPr>
        <w:t>(пишет)</w:t>
      </w:r>
      <w:r>
        <w:rPr>
          <w:rFonts w:cs="Arial"/>
          <w:lang w:val="ru-RU"/>
        </w:rPr>
        <w:t xml:space="preserve"> </w:t>
      </w:r>
      <w:r>
        <w:rPr>
          <w:rFonts w:cs="Arial"/>
          <w:b/>
          <w:lang w:val="ru-RU"/>
        </w:rPr>
        <w:t>81 920 Огней</w:t>
      </w:r>
      <w:r>
        <w:rPr>
          <w:rFonts w:cs="Arial"/>
          <w:lang w:val="ru-RU"/>
        </w:rPr>
        <w:t>. 81 920 Огней, и, соответственно, мы стяжаем Стандарт Огня.</w:t>
      </w:r>
    </w:p>
    <w:p>
      <w:pPr>
        <w:pStyle w:val="Style41"/>
        <w:rPr/>
      </w:pPr>
      <w:r>
        <w:rPr>
          <w:rFonts w:cs="Arial"/>
          <w:lang w:val="ru-RU"/>
        </w:rPr>
        <w:t>Книгу мы вчера с вами успели стяжать. Ночью вы по ней уже работали. По некоторым из вас работала книга (</w:t>
      </w:r>
      <w:r>
        <w:rPr>
          <w:rFonts w:cs="Arial"/>
          <w:i/>
          <w:lang w:val="ru-RU"/>
        </w:rPr>
        <w:t>смех в зале</w:t>
      </w:r>
      <w:r>
        <w:rPr>
          <w:rFonts w:cs="Arial"/>
          <w:lang w:val="ru-RU"/>
        </w:rPr>
        <w:t>) за вашу работу с ней. Я забыл с утра сказать, так хоть в конце шпильку вставлю. Понятно. Понимаете, Мощь Отца, написанная на книге, понятно, предполагает боевые условия учёбы для вас. Книга не может быть не мощной. Ей неудобно, когда вы ей не пользуетесь, тогда она пользуется вами. Вот во всех других Синтезах у нас книги мирные, на 9</w:t>
        <w:noBreakHyphen/>
        <w:t>ом — как придётся.</w:t>
      </w:r>
    </w:p>
    <w:p>
      <w:pPr>
        <w:pStyle w:val="Style41"/>
        <w:rPr/>
      </w:pPr>
      <w:r>
        <w:rPr>
          <w:rFonts w:cs="Arial"/>
          <w:lang w:val="ru-RU"/>
        </w:rPr>
        <w:t xml:space="preserve">Поэтому очень советую обращать внимание на силу, которая заключена в книгу, и то, что вы не умеете читать, там жить, пить и всё, что там угодно: вышел, взял в руки и заснул. И она спокойна, и ты тоже. И впитывай, впитывай, впитывай. Понимаешь, </w:t>
      </w:r>
      <w:r>
        <w:rPr>
          <w:rFonts w:cs="Arial"/>
          <w:b/>
          <w:lang w:val="ru-RU"/>
        </w:rPr>
        <w:t>ей надо передать тебе Мощь за месяц. Мощь, вы не думайте, что книга — это только чтение. Она несёт некую силу, которую она вам передаёт дополнительно, что мы на Синтезе не складываем. По</w:t>
        <w:noBreakHyphen/>
        <w:t xml:space="preserve">иному Мощь. Так, Мощь обычной жизни. </w:t>
      </w:r>
      <w:r>
        <w:rPr>
          <w:rFonts w:cs="Arial"/>
          <w:lang w:val="ru-RU"/>
        </w:rPr>
        <w:t>Поэтому, пожалуйста, из книги Мощь просто рвётся. Естественно, она на вас кладётся. Лучше, если вы её возьмёте в руки, хотя бы периодически, когда вспомните. Но, вот на 9</w:t>
        <w:noBreakHyphen/>
        <w:t>ой книге не советую с ней играться. Она мощная, и текст там мощный и очень полезный. Это стоит знать. Потому, что в любых ситуациях Чело и Ведущего спасает Мощь Отца, если вы хотите выкрутиться. Понимаете, вы должны уметь быть в Мощи Отца в любой момент. Тогда вам удастся пройти там, где никто не пройдёт. Да, помогает Отец. Чем? Мощью, в первую очередь, своей, а для этого надо эту Мощь чувствовать и научиться с ней быть. Такое элементарное осмысление, глядишь, вам поможет.</w:t>
      </w:r>
    </w:p>
    <w:p>
      <w:pPr>
        <w:pStyle w:val="Style41"/>
        <w:rPr>
          <w:rFonts w:cs="Arial"/>
          <w:b/>
          <w:b/>
          <w:lang w:val="ru-RU"/>
        </w:rPr>
      </w:pPr>
      <w:r>
        <w:rPr>
          <w:rFonts w:cs="Arial"/>
          <w:lang w:val="ru-RU"/>
        </w:rPr>
        <w:t>Практика. Но идём как всегда быстро. А</w:t>
        <w:noBreakHyphen/>
        <w:t>а</w:t>
        <w:noBreakHyphen/>
        <w:t xml:space="preserve">а? </w:t>
      </w:r>
      <w:r>
        <w:rPr>
          <w:rFonts w:cs="Arial"/>
          <w:b/>
          <w:lang w:val="ru-RU"/>
        </w:rPr>
        <w:t>Скорость, норма жизни!</w:t>
      </w:r>
    </w:p>
    <w:p>
      <w:pPr>
        <w:pStyle w:val="Style44"/>
        <w:shd w:fill="auto" w:val="clear"/>
        <w:rPr/>
      </w:pPr>
      <w:bookmarkStart w:id="54" w:name="__RefHeading___Toc393631291"/>
      <w:bookmarkEnd w:id="54"/>
      <w:r>
        <w:rPr>
          <w:rFonts w:cs="Arial"/>
          <w:lang w:val="ru-RU"/>
        </w:rPr>
        <w:t>ПРАКТИКА 9. /ИТОГОВАЯ/ Стяжание Стандарта и Цельного Огня 9</w:t>
        <w:noBreakHyphen/>
        <w:t>го Синтеза Огня. Стяжание 32</w:t>
        <w:noBreakHyphen/>
        <w:t>рицы и ОгнеФА 9</w:t>
        <w:noBreakHyphen/>
        <w:t>го Синтеза Огня</w:t>
      </w:r>
    </w:p>
    <w:p>
      <w:pPr>
        <w:pStyle w:val="Normal"/>
        <w:spacing w:lineRule="auto" w:line="300"/>
        <w:ind w:firstLine="709"/>
        <w:jc w:val="both"/>
        <w:rPr/>
      </w:pPr>
      <w:r>
        <w:rPr>
          <w:rFonts w:cs="Arial" w:ascii="Arial" w:hAnsi="Arial"/>
          <w:i/>
        </w:rPr>
        <w:t>Мы возжигаемся всем накопленным Огнём, возжигаемся 8</w:t>
        <w:noBreakHyphen/>
        <w:t>ядерным Огнём, 8</w:t>
        <w:noBreakHyphen/>
        <w:t>пламенным Огнём Монады Чело Универсума собою, синтезируемся с Изначально Вышестоящими Владыками Кут Хуми, Фаинь 9</w:t>
        <w:noBreakHyphen/>
        <w:t>го Изначально Вышестоящего проявления, развёртываясь в зале Управления Синтеза ДИВО на 8160</w:t>
        <w:noBreakHyphen/>
        <w:t>м Вышестоящем присутствии, возжигаясь Огнём Владык, в форме Чело.</w:t>
      </w:r>
    </w:p>
    <w:p>
      <w:pPr>
        <w:pStyle w:val="Normal"/>
        <w:spacing w:lineRule="auto" w:line="300"/>
        <w:ind w:firstLine="709"/>
        <w:jc w:val="both"/>
        <w:rPr/>
      </w:pPr>
      <w:r>
        <w:rPr>
          <w:rFonts w:cs="Arial" w:ascii="Arial" w:hAnsi="Arial"/>
          <w:i/>
        </w:rPr>
        <w:t>Синтезируемся с Изначально Вышестоящим Отцом Метагалактики Мощи Отца, возжигаясь его Огнём, развёртываемся в зале на 8192</w:t>
        <w:noBreakHyphen/>
        <w:t>м Вышестоящем присутствии 9</w:t>
        <w:noBreakHyphen/>
        <w:t>го Изначально Вышестоящего проявления в зале Изначально Вышестоящего Отца Метагалактики Мощи Отца в форме Чело. И, синтезируясь с Хум Изначально Вышестоящего Отца Метагалактики,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9</w:t>
        <w:noBreakHyphen/>
        <w:t xml:space="preserve">го Синтеза Огня собою. </w:t>
      </w:r>
    </w:p>
    <w:p>
      <w:pPr>
        <w:pStyle w:val="Normal"/>
        <w:spacing w:lineRule="auto" w:line="300"/>
        <w:ind w:firstLine="709"/>
        <w:jc w:val="both"/>
        <w:rPr/>
      </w:pPr>
      <w:r>
        <w:rPr>
          <w:rFonts w:cs="Arial" w:ascii="Arial" w:hAnsi="Arial"/>
          <w:i/>
        </w:rPr>
        <w:t xml:space="preserve">И в этом Огне, синтезируясь с Хум Изначально Вышестоящего Отца, </w:t>
      </w:r>
      <w:r>
        <w:rPr>
          <w:rFonts w:cs="Arial" w:ascii="Arial" w:hAnsi="Arial"/>
          <w:b/>
          <w:i/>
        </w:rPr>
        <w:t>стяжаем 81920 Огней 9</w:t>
        <w:noBreakHyphen/>
        <w:t>го Изначально Вышестоящего проявления</w:t>
      </w:r>
      <w:r>
        <w:rPr>
          <w:rFonts w:cs="Arial" w:ascii="Arial" w:hAnsi="Arial"/>
          <w:i/>
        </w:rPr>
        <w:t xml:space="preserve"> каждому из нас и синтезу нас. И, возжигаясь ими, синтезируясь с Хум Изначально Вышестоящего Отца, </w:t>
      </w:r>
      <w:r>
        <w:rPr>
          <w:rFonts w:cs="Arial" w:ascii="Arial" w:hAnsi="Arial"/>
          <w:b/>
          <w:i/>
        </w:rPr>
        <w:t>стяжаем 81920 единиц Огня 9</w:t>
        <w:noBreakHyphen/>
        <w:t>го Синтеза Огня 9</w:t>
        <w:noBreakHyphen/>
        <w:t>го Изначально Вышестоящего проявления</w:t>
      </w:r>
      <w:r>
        <w:rPr>
          <w:rFonts w:cs="Arial" w:ascii="Arial" w:hAnsi="Arial"/>
          <w:i/>
        </w:rPr>
        <w:t xml:space="preserve"> каждому из нас и синтезу нас, возжигаясь ими. </w:t>
      </w:r>
    </w:p>
    <w:p>
      <w:pPr>
        <w:pStyle w:val="Normal"/>
        <w:spacing w:lineRule="auto" w:line="300"/>
        <w:ind w:firstLine="709"/>
        <w:jc w:val="both"/>
        <w:rPr/>
      </w:pPr>
      <w:r>
        <w:rPr>
          <w:rFonts w:cs="Arial" w:ascii="Arial" w:hAnsi="Arial"/>
          <w:i/>
        </w:rPr>
        <w:t xml:space="preserve">И, синтезируясь с Изначально Вышестоящим Отцом, </w:t>
      </w:r>
      <w:r>
        <w:rPr>
          <w:rFonts w:cs="Arial" w:ascii="Arial" w:hAnsi="Arial"/>
          <w:b/>
          <w:i/>
        </w:rPr>
        <w:t>стяжаем Стандарт Синтеза 9</w:t>
        <w:noBreakHyphen/>
        <w:t xml:space="preserve">го Синтеза Огня </w:t>
      </w:r>
      <w:r>
        <w:rPr>
          <w:rFonts w:cs="Arial" w:ascii="Arial" w:hAnsi="Arial"/>
          <w:i/>
        </w:rPr>
        <w:t xml:space="preserve">каждому из нас и синтезу нас </w:t>
      </w:r>
      <w:r>
        <w:rPr>
          <w:rFonts w:cs="Arial" w:ascii="Arial" w:hAnsi="Arial"/>
          <w:b/>
          <w:i/>
        </w:rPr>
        <w:t>во все единицы Огня</w:t>
      </w:r>
      <w:r>
        <w:rPr>
          <w:rFonts w:cs="Arial" w:ascii="Arial" w:hAnsi="Arial"/>
          <w:i/>
        </w:rPr>
        <w:t xml:space="preserve"> и </w:t>
      </w:r>
      <w:r>
        <w:rPr>
          <w:rFonts w:cs="Arial" w:ascii="Arial" w:hAnsi="Arial"/>
          <w:b/>
          <w:i/>
        </w:rPr>
        <w:t>Цельный Огонь 9</w:t>
        <w:noBreakHyphen/>
        <w:t>го Синтеза Огня</w:t>
      </w:r>
      <w:r>
        <w:rPr>
          <w:rFonts w:cs="Arial" w:ascii="Arial" w:hAnsi="Arial"/>
          <w:i/>
        </w:rPr>
        <w:t xml:space="preserve"> собою, возжигаясь им. </w:t>
      </w:r>
    </w:p>
    <w:p>
      <w:pPr>
        <w:pStyle w:val="Normal"/>
        <w:spacing w:lineRule="auto" w:line="300"/>
        <w:ind w:firstLine="709"/>
        <w:jc w:val="both"/>
        <w:rPr/>
      </w:pPr>
      <w:r>
        <w:rPr>
          <w:rFonts w:cs="Arial" w:ascii="Arial" w:hAnsi="Arial"/>
          <w:i/>
        </w:rPr>
        <w:t xml:space="preserve">И в этом Огне синтезируемся с Хум Изначально Вышестоящего Отца и </w:t>
      </w:r>
      <w:r>
        <w:rPr>
          <w:rFonts w:cs="Arial" w:ascii="Arial" w:hAnsi="Arial"/>
          <w:b/>
          <w:i/>
        </w:rPr>
        <w:t>стяжаем</w:t>
      </w:r>
      <w:r>
        <w:rPr>
          <w:rFonts w:cs="Arial" w:ascii="Arial" w:hAnsi="Arial"/>
          <w:i/>
        </w:rPr>
        <w:t>:</w:t>
      </w:r>
    </w:p>
    <w:p>
      <w:pPr>
        <w:pStyle w:val="Normal"/>
        <w:spacing w:lineRule="auto" w:line="300"/>
        <w:ind w:firstLine="709"/>
        <w:jc w:val="both"/>
        <w:rPr/>
      </w:pPr>
      <w:r>
        <w:rPr>
          <w:rFonts w:cs="Arial" w:ascii="Arial" w:hAnsi="Arial"/>
          <w:b/>
          <w:i/>
        </w:rPr>
        <w:t>Протоядро</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Сансару</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Головерсум</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Ум</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ОгнеФА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Сознание</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Столп</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Дом ФА</w:t>
        <w:noBreakHyphen/>
        <w:t>Отца</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Монаду</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Омегу</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Провидение</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Хум</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Око</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Истину</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Огненную Нить</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Дом Изначально Вышестоящего Отца</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Образ Отца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Слово Отца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Душу Отца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Престол Отца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Грааль Отца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Веру Отца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Трансвизор Отца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Дом Изначальности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Мощь Отца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Интеллект Отца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Воссоединённость</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 xml:space="preserve">Синтезобраз </w:t>
      </w:r>
      <w:r>
        <w:rPr>
          <w:rFonts w:cs="Arial" w:ascii="Arial" w:hAnsi="Arial"/>
          <w:i/>
        </w:rPr>
        <w:t>Изначально Вышестоящего Отца 9</w:t>
        <w:noBreakHyphen/>
        <w:t>го Синтеза,</w:t>
      </w:r>
    </w:p>
    <w:p>
      <w:pPr>
        <w:pStyle w:val="Normal"/>
        <w:spacing w:lineRule="auto" w:line="300"/>
        <w:ind w:firstLine="709"/>
        <w:jc w:val="both"/>
        <w:rPr/>
      </w:pPr>
      <w:r>
        <w:rPr>
          <w:rFonts w:cs="Arial" w:ascii="Arial" w:hAnsi="Arial"/>
          <w:b/>
          <w:i/>
        </w:rPr>
        <w:t>Сердце</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Разум</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Тело</w:t>
      </w:r>
      <w:r>
        <w:rPr>
          <w:rFonts w:cs="Arial" w:ascii="Arial" w:hAnsi="Arial"/>
          <w:i/>
        </w:rPr>
        <w:t xml:space="preserve"> Изначально Вышестоящего Отца 9</w:t>
        <w:noBreakHyphen/>
        <w:t>го Синтеза,</w:t>
      </w:r>
    </w:p>
    <w:p>
      <w:pPr>
        <w:pStyle w:val="Normal"/>
        <w:spacing w:lineRule="auto" w:line="300"/>
        <w:ind w:firstLine="709"/>
        <w:jc w:val="both"/>
        <w:rPr/>
      </w:pPr>
      <w:r>
        <w:rPr>
          <w:rFonts w:cs="Arial" w:ascii="Arial" w:hAnsi="Arial"/>
          <w:b/>
          <w:i/>
        </w:rPr>
        <w:t>Дом Отца</w:t>
      </w:r>
      <w:r>
        <w:rPr>
          <w:rFonts w:cs="Arial" w:ascii="Arial" w:hAnsi="Arial"/>
          <w:i/>
        </w:rPr>
        <w:t xml:space="preserve"> Изначально Вышестоящего Отца 9</w:t>
        <w:noBreakHyphen/>
        <w:t>го Синтеза Огня каждому из нас и синтезу нас.</w:t>
      </w:r>
    </w:p>
    <w:p>
      <w:pPr>
        <w:pStyle w:val="Normal"/>
        <w:spacing w:lineRule="auto" w:line="300"/>
        <w:ind w:firstLine="709"/>
        <w:jc w:val="both"/>
        <w:rPr/>
      </w:pPr>
      <w:r>
        <w:rPr>
          <w:rFonts w:cs="Arial" w:ascii="Arial" w:hAnsi="Arial"/>
          <w:i/>
        </w:rPr>
        <w:t>И, возжигаясь этим Огнём, преображаясь им, развёртываемся 9</w:t>
        <w:noBreakHyphen/>
        <w:t>ой 32</w:t>
        <w:noBreakHyphen/>
        <w:t>рицей пред Изначально Вышестоящим Отцом собою.</w:t>
      </w:r>
    </w:p>
    <w:p>
      <w:pPr>
        <w:pStyle w:val="Normal"/>
        <w:spacing w:lineRule="auto" w:line="300"/>
        <w:ind w:firstLine="709"/>
        <w:jc w:val="both"/>
        <w:rPr/>
      </w:pPr>
      <w:r>
        <w:rPr>
          <w:rFonts w:cs="Arial" w:ascii="Arial" w:hAnsi="Arial"/>
          <w:i/>
        </w:rPr>
        <w:t>И, возжигаясь этим Огнём, синтезируясь с Хум Изначально Вышестоящего Отца Метагалактики Мощи Отца</w:t>
      </w:r>
      <w:r>
        <w:rPr>
          <w:rFonts w:cs="Arial" w:ascii="Arial" w:hAnsi="Arial"/>
          <w:b/>
          <w:i/>
        </w:rPr>
        <w:t>, стяжаем</w:t>
      </w:r>
      <w:r>
        <w:rPr>
          <w:rFonts w:cs="Arial" w:ascii="Arial" w:hAnsi="Arial"/>
          <w:i/>
        </w:rPr>
        <w:t xml:space="preserve">: </w:t>
      </w:r>
    </w:p>
    <w:p>
      <w:pPr>
        <w:pStyle w:val="Normal"/>
        <w:spacing w:lineRule="auto" w:line="300"/>
        <w:ind w:firstLine="709"/>
        <w:jc w:val="both"/>
        <w:rPr/>
      </w:pPr>
      <w:r>
        <w:rPr>
          <w:rFonts w:cs="Arial" w:ascii="Arial" w:hAnsi="Arial"/>
          <w:b/>
          <w:i/>
        </w:rPr>
        <w:t>9</w:t>
        <w:noBreakHyphen/>
        <w:t>ричную-синтез-32</w:t>
        <w:noBreakHyphen/>
        <w:t>рицу</w:t>
      </w:r>
      <w:r>
        <w:rPr>
          <w:rFonts w:cs="Arial" w:ascii="Arial" w:hAnsi="Arial"/>
          <w:i/>
        </w:rPr>
        <w:t xml:space="preserve">, возжигаясь ею, </w:t>
      </w:r>
    </w:p>
    <w:p>
      <w:pPr>
        <w:pStyle w:val="Normal"/>
        <w:spacing w:lineRule="auto" w:line="300"/>
        <w:ind w:firstLine="709"/>
        <w:jc w:val="both"/>
        <w:rPr/>
      </w:pPr>
      <w:r>
        <w:rPr>
          <w:rFonts w:cs="Arial" w:ascii="Arial" w:hAnsi="Arial"/>
          <w:b/>
          <w:i/>
        </w:rPr>
        <w:t>ОгнеФА 9</w:t>
        <w:noBreakHyphen/>
        <w:t>го Синтеза Огня</w:t>
      </w:r>
      <w:r>
        <w:rPr>
          <w:rFonts w:cs="Arial" w:ascii="Arial" w:hAnsi="Arial"/>
          <w:i/>
        </w:rPr>
        <w:t xml:space="preserve"> возжигаясь им, </w:t>
      </w:r>
    </w:p>
    <w:p>
      <w:pPr>
        <w:pStyle w:val="Normal"/>
        <w:spacing w:lineRule="auto" w:line="300"/>
        <w:ind w:firstLine="709"/>
        <w:jc w:val="both"/>
        <w:rPr/>
      </w:pPr>
      <w:r>
        <w:rPr>
          <w:rFonts w:cs="Arial" w:ascii="Arial" w:hAnsi="Arial"/>
          <w:b/>
          <w:i/>
        </w:rPr>
        <w:t>9</w:t>
        <w:noBreakHyphen/>
        <w:t>ричный ОгнеФА 9</w:t>
        <w:noBreakHyphen/>
        <w:t>ти Синтезов Огня</w:t>
      </w:r>
      <w:r>
        <w:rPr>
          <w:rFonts w:cs="Arial" w:ascii="Arial" w:hAnsi="Arial"/>
          <w:i/>
        </w:rPr>
        <w:t xml:space="preserve">, возжигаясь им, </w:t>
      </w:r>
    </w:p>
    <w:p>
      <w:pPr>
        <w:pStyle w:val="Normal"/>
        <w:spacing w:lineRule="auto" w:line="300"/>
        <w:ind w:firstLine="709"/>
        <w:jc w:val="both"/>
        <w:rPr/>
      </w:pPr>
      <w:r>
        <w:rPr>
          <w:rFonts w:cs="Arial" w:ascii="Arial" w:hAnsi="Arial"/>
          <w:b/>
          <w:i/>
        </w:rPr>
        <w:t>Мощь Отца</w:t>
      </w:r>
      <w:r>
        <w:rPr>
          <w:rFonts w:cs="Arial" w:ascii="Arial" w:hAnsi="Arial"/>
          <w:i/>
        </w:rPr>
        <w:t xml:space="preserve"> Изначально Вышестоящего Отца Метагалактики 9</w:t>
        <w:noBreakHyphen/>
        <w:t>го Изначально Вышестоящего проявления, проявленную в нас, возжигаясь ею,</w:t>
      </w:r>
    </w:p>
    <w:p>
      <w:pPr>
        <w:pStyle w:val="Normal"/>
        <w:spacing w:lineRule="auto" w:line="300"/>
        <w:ind w:firstLine="709"/>
        <w:jc w:val="both"/>
        <w:rPr/>
      </w:pPr>
      <w:r>
        <w:rPr>
          <w:rFonts w:cs="Arial" w:ascii="Arial" w:hAnsi="Arial"/>
          <w:b/>
          <w:i/>
        </w:rPr>
        <w:t>9</w:t>
        <w:noBreakHyphen/>
        <w:t>ричное проявление Изначально Вышестоящего Отца Метагалактики</w:t>
      </w:r>
      <w:r>
        <w:rPr>
          <w:rFonts w:cs="Arial" w:ascii="Arial" w:hAnsi="Arial"/>
          <w:i/>
        </w:rPr>
        <w:t xml:space="preserve"> в каждом из нас и в Синтезе нас, возжигаемся им, </w:t>
      </w:r>
    </w:p>
    <w:p>
      <w:pPr>
        <w:pStyle w:val="Normal"/>
        <w:spacing w:lineRule="auto" w:line="300"/>
        <w:ind w:firstLine="709"/>
        <w:jc w:val="both"/>
        <w:rPr/>
      </w:pPr>
      <w:r>
        <w:rPr>
          <w:rFonts w:cs="Arial" w:ascii="Arial" w:hAnsi="Arial"/>
          <w:b/>
          <w:i/>
        </w:rPr>
        <w:t>Цельный Огонь 9</w:t>
        <w:noBreakHyphen/>
        <w:t>го Изначально Вышестоящего проявления</w:t>
      </w:r>
      <w:r>
        <w:rPr>
          <w:rFonts w:cs="Arial" w:ascii="Arial" w:hAnsi="Arial"/>
          <w:i/>
        </w:rPr>
        <w:t xml:space="preserve"> в каждом из нас и в синтезе нас, и, возжигаясь им, </w:t>
      </w:r>
    </w:p>
    <w:p>
      <w:pPr>
        <w:pStyle w:val="Normal"/>
        <w:spacing w:lineRule="auto" w:line="300"/>
        <w:ind w:firstLine="709"/>
        <w:jc w:val="both"/>
        <w:rPr/>
      </w:pPr>
      <w:r>
        <w:rPr>
          <w:rFonts w:cs="Arial" w:ascii="Arial" w:hAnsi="Arial"/>
          <w:i/>
        </w:rPr>
        <w:t xml:space="preserve">и </w:t>
      </w:r>
      <w:r>
        <w:rPr>
          <w:rFonts w:cs="Arial" w:ascii="Arial" w:hAnsi="Arial"/>
          <w:b/>
          <w:i/>
        </w:rPr>
        <w:t>прямой 9</w:t>
        <w:noBreakHyphen/>
        <w:t>й Синтез Огня</w:t>
      </w:r>
      <w:r>
        <w:rPr>
          <w:rFonts w:cs="Arial" w:ascii="Arial" w:hAnsi="Arial"/>
          <w:i/>
        </w:rPr>
        <w:t xml:space="preserve"> от Изначально Вышестоящего Отца Метагалактики каждому из нас и синтезу нас и возжигаемся им.</w:t>
      </w:r>
    </w:p>
    <w:p>
      <w:pPr>
        <w:pStyle w:val="Normal"/>
        <w:spacing w:lineRule="auto" w:line="300"/>
        <w:ind w:firstLine="709"/>
        <w:jc w:val="both"/>
        <w:rPr/>
      </w:pPr>
      <w:r>
        <w:rPr>
          <w:rFonts w:cs="Arial" w:ascii="Arial" w:hAnsi="Arial"/>
          <w:i/>
        </w:rPr>
        <w:t>И в этом Огне мы благодарим Изначально Вышестоящего Отца Метагалактики Мощи Отца за данный Синтез, новое преображение каждого из нас в сотворении части Мощи Отца нами, а также допущение нас на этот Синтез и новые восхождения, подаренные нам.</w:t>
      </w:r>
    </w:p>
    <w:p>
      <w:pPr>
        <w:pStyle w:val="Normal"/>
        <w:spacing w:lineRule="auto" w:line="300"/>
        <w:ind w:firstLine="709"/>
        <w:jc w:val="both"/>
        <w:rPr/>
      </w:pPr>
      <w:r>
        <w:rPr>
          <w:rFonts w:cs="Arial" w:ascii="Arial" w:hAnsi="Arial"/>
          <w:i/>
        </w:rPr>
        <w:t>Переходим в зал Управления Синтеза ДИВО на 8160</w:t>
        <w:noBreakHyphen/>
        <w:t>е присутствие. Развёртываемся пред Изначально Вышестоящими Владыками Кут Хуми и Фаинь 9</w:t>
        <w:noBreakHyphen/>
        <w:t>го Изначально Вышестоящего проявления, благодарим за 9</w:t>
        <w:noBreakHyphen/>
        <w:t xml:space="preserve">й Синтез Огня, новые стяжания, новые достижения, допущение каждого из нас на Синтез и поддержку в восхождении и преображении каждого из нас. </w:t>
      </w:r>
    </w:p>
    <w:p>
      <w:pPr>
        <w:pStyle w:val="Normal"/>
        <w:spacing w:lineRule="auto" w:line="300"/>
        <w:ind w:firstLine="709"/>
        <w:jc w:val="both"/>
        <w:rPr/>
      </w:pPr>
      <w:r>
        <w:rPr>
          <w:rFonts w:cs="Arial" w:ascii="Arial" w:hAnsi="Arial"/>
          <w:i/>
        </w:rPr>
        <w:t>Возвращаемся в физическое присутствие, развёртываясь 9</w:t>
        <w:noBreakHyphen/>
        <w:t>й 32</w:t>
        <w:noBreakHyphen/>
        <w:t>рицей, 9</w:t>
        <w:noBreakHyphen/>
        <w:t>ричной синтез-32</w:t>
        <w:noBreakHyphen/>
        <w:t>рицей, 9</w:t>
        <w:noBreakHyphen/>
        <w:t>м ОгнеФА, 9</w:t>
        <w:noBreakHyphen/>
        <w:t>ричным ОгнеФА, Мощью Отца Изначально Вышестоящего Отца Метагалактики, 9</w:t>
        <w:noBreakHyphen/>
        <w:t>проявленностью Изначально Вышестоящего Отца Метагалактики собою, Цельным Огнём 9</w:t>
        <w:noBreakHyphen/>
        <w:t>го Синтеза Огня, Цельным Огнём 9</w:t>
        <w:noBreakHyphen/>
        <w:t>го Изначально Вышестоящего Проявления, Огнём 9</w:t>
        <w:noBreakHyphen/>
        <w:t xml:space="preserve">го Синтеза Огня, развёрнутого напрямую в каждом из нас. </w:t>
      </w:r>
    </w:p>
    <w:p>
      <w:pPr>
        <w:pStyle w:val="Normal"/>
        <w:spacing w:lineRule="auto" w:line="300"/>
        <w:ind w:firstLine="709"/>
        <w:jc w:val="both"/>
        <w:rPr/>
      </w:pPr>
      <w:r>
        <w:rPr>
          <w:rFonts w:cs="Arial" w:ascii="Arial" w:hAnsi="Arial"/>
          <w:i/>
        </w:rPr>
        <w:t>И, возжигаясь всем стяжённым и возожжённым, возжигаясь стандартом 9</w:t>
        <w:noBreakHyphen/>
        <w:t xml:space="preserve">го Синтеза Огня, благодарим Изначально Вышестоящих Владык, ведущих каждого из нас, за поддержку всех стяжаний и возможностей стяжать каждому из нас. </w:t>
      </w:r>
    </w:p>
    <w:p>
      <w:pPr>
        <w:pStyle w:val="Normal"/>
        <w:spacing w:lineRule="auto" w:line="300"/>
        <w:ind w:firstLine="709"/>
        <w:jc w:val="both"/>
        <w:rPr/>
      </w:pPr>
      <w:r>
        <w:rPr>
          <w:rFonts w:cs="Arial" w:ascii="Arial" w:hAnsi="Arial"/>
          <w:i/>
        </w:rPr>
        <w:t xml:space="preserve">И эманируем всё стяжённое и возожжённое в Изначальный Дом Изначально Вышестоящего Отца, в Дом Изначально Вышестоящего Отца 24 Проявления Иркутск, во все Изначальные Дома и Группы и Изначальный Дом каждого. </w:t>
      </w:r>
    </w:p>
    <w:p>
      <w:pPr>
        <w:pStyle w:val="Normal"/>
        <w:spacing w:lineRule="auto" w:line="300"/>
        <w:ind w:firstLine="709"/>
        <w:jc w:val="both"/>
        <w:rPr/>
      </w:pPr>
      <w:r>
        <w:rPr>
          <w:rFonts w:cs="Arial" w:ascii="Arial" w:hAnsi="Arial"/>
          <w:i/>
        </w:rPr>
        <w:t>И выходим из практики. Аминь.</w:t>
      </w:r>
    </w:p>
    <w:p>
      <w:pPr>
        <w:pStyle w:val="Style45"/>
        <w:rPr>
          <w:rFonts w:cs="Arial"/>
          <w:i w:val="false"/>
          <w:i w:val="false"/>
          <w:lang w:val="ru-RU"/>
        </w:rPr>
      </w:pPr>
      <w:r>
        <w:rPr>
          <w:rFonts w:cs="Arial"/>
          <w:i w:val="false"/>
          <w:lang w:val="ru-RU"/>
        </w:rPr>
        <w:t>На этом 9</w:t>
        <w:noBreakHyphen/>
        <w:t>й Синтез Огня завершён. Спасибо за внимание. До встречи. До свидания.</w:t>
      </w:r>
      <w:r>
        <w:br w:type="page"/>
      </w:r>
    </w:p>
    <w:p>
      <w:pPr>
        <w:pStyle w:val="Heading1"/>
        <w:keepLines/>
        <w:spacing w:before="240" w:after="180"/>
        <w:rPr>
          <w:rFonts w:ascii="Arial" w:hAnsi="Arial" w:cs="Arial"/>
          <w:sz w:val="28"/>
          <w:szCs w:val="28"/>
        </w:rPr>
      </w:pPr>
      <w:r>
        <w:rPr>
          <w:rFonts w:cs="Arial" w:ascii="Arial" w:hAnsi="Arial"/>
          <w:sz w:val="28"/>
          <w:szCs w:val="28"/>
        </w:rPr>
        <w:t>Приложение </w:t>
      </w:r>
    </w:p>
    <w:p>
      <w:pPr>
        <w:pStyle w:val="434"/>
        <w:spacing w:before="480" w:after="120"/>
        <w:rPr/>
      </w:pPr>
      <w:r>
        <w:rPr/>
        <w:t xml:space="preserve">Таблица 1. Таблица эволюционного усиления систем Частей Человека </w:t>
      </w:r>
    </w:p>
    <w:tbl>
      <w:tblPr>
        <w:tblW w:w="10788" w:type="dxa"/>
        <w:jc w:val="left"/>
        <w:tblInd w:w="-142" w:type="dxa"/>
        <w:tblLayout w:type="fixed"/>
        <w:tblCellMar>
          <w:top w:w="0" w:type="dxa"/>
          <w:left w:w="108" w:type="dxa"/>
          <w:bottom w:w="0" w:type="dxa"/>
          <w:right w:w="108" w:type="dxa"/>
        </w:tblCellMar>
      </w:tblPr>
      <w:tblGrid>
        <w:gridCol w:w="480"/>
        <w:gridCol w:w="2100"/>
        <w:gridCol w:w="1546"/>
        <w:gridCol w:w="1559"/>
        <w:gridCol w:w="2800"/>
        <w:gridCol w:w="2303"/>
      </w:tblGrid>
      <w:tr>
        <w:trPr>
          <w:trHeight w:val="270" w:hRule="atLeast"/>
        </w:trPr>
        <w:tc>
          <w:tcPr>
            <w:tcW w:w="5685"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степень можно варьировать от 16 до 32-й степени по подготовке </w:t>
            </w:r>
          </w:p>
        </w:tc>
        <w:tc>
          <w:tcPr>
            <w:tcW w:w="28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Эволюции</w:t>
            </w:r>
          </w:p>
        </w:tc>
        <w:tc>
          <w:tcPr>
            <w:tcW w:w="15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вариант</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вариант</w:t>
            </w:r>
          </w:p>
        </w:tc>
        <w:tc>
          <w:tcPr>
            <w:tcW w:w="2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вариант</w:t>
            </w:r>
          </w:p>
        </w:tc>
        <w:tc>
          <w:tcPr>
            <w:tcW w:w="23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 вариант</w:t>
            </w:r>
          </w:p>
        </w:tc>
      </w:tr>
      <w:tr>
        <w:trPr>
          <w:trHeight w:val="154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силяющий коэффициент стяжания мерностей пространства</w:t>
            </w:r>
          </w:p>
        </w:tc>
        <w:tc>
          <w:tcPr>
            <w:tcW w:w="155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силяющий коэффициент стяжания мерностей пространства и времени</w:t>
            </w:r>
          </w:p>
        </w:tc>
        <w:tc>
          <w:tcPr>
            <w:tcW w:w="280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полнительное усиление всей системы</w:t>
            </w:r>
          </w:p>
        </w:tc>
        <w:tc>
          <w:tcPr>
            <w:tcW w:w="2303"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силение оболочек 32-х Частей 32-рицы Человека</w:t>
            </w:r>
          </w:p>
        </w:tc>
      </w:tr>
      <w:tr>
        <w:trPr>
          <w:trHeight w:val="525" w:hRule="atLeast"/>
        </w:trPr>
        <w:tc>
          <w:tcPr>
            <w:tcW w:w="4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21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иаматическая</w:t>
            </w:r>
          </w:p>
        </w:tc>
        <w:tc>
          <w:tcPr>
            <w:tcW w:w="154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0=320</w:t>
            </w:r>
          </w:p>
        </w:tc>
        <w:tc>
          <w:tcPr>
            <w:tcW w:w="15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0 в 128 ст.=32</w:t>
            </w:r>
          </w:p>
        </w:tc>
        <w:tc>
          <w:tcPr>
            <w:tcW w:w="28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935360*10=19 353 600=32</w:t>
            </w:r>
          </w:p>
        </w:tc>
        <w:tc>
          <w:tcPr>
            <w:tcW w:w="230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0=</w:t>
              <w:br/>
              <w:t>320 оболочек=32</w:t>
            </w:r>
          </w:p>
        </w:tc>
      </w:tr>
      <w:tr>
        <w:trPr>
          <w:trHeight w:val="525" w:hRule="atLeast"/>
        </w:trPr>
        <w:tc>
          <w:tcPr>
            <w:tcW w:w="4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21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Яватмическая</w:t>
            </w:r>
          </w:p>
        </w:tc>
        <w:tc>
          <w:tcPr>
            <w:tcW w:w="154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9=288</w:t>
            </w:r>
          </w:p>
        </w:tc>
        <w:tc>
          <w:tcPr>
            <w:tcW w:w="15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0 в 64 ст.= 32</w:t>
            </w:r>
          </w:p>
        </w:tc>
        <w:tc>
          <w:tcPr>
            <w:tcW w:w="28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040*9=1 935 360=32</w:t>
            </w:r>
          </w:p>
        </w:tc>
        <w:tc>
          <w:tcPr>
            <w:tcW w:w="230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9=</w:t>
              <w:br/>
              <w:t>288 оболочек=32</w:t>
            </w:r>
          </w:p>
        </w:tc>
      </w:tr>
      <w:tr>
        <w:trPr>
          <w:trHeight w:val="525" w:hRule="atLeast"/>
        </w:trPr>
        <w:tc>
          <w:tcPr>
            <w:tcW w:w="4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1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оббудическая</w:t>
            </w:r>
          </w:p>
        </w:tc>
        <w:tc>
          <w:tcPr>
            <w:tcW w:w="154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8=256</w:t>
            </w:r>
          </w:p>
        </w:tc>
        <w:tc>
          <w:tcPr>
            <w:tcW w:w="15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0 в 32 ст.*=32</w:t>
            </w:r>
          </w:p>
        </w:tc>
        <w:tc>
          <w:tcPr>
            <w:tcW w:w="28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6880*8=215 040=32</w:t>
            </w:r>
          </w:p>
        </w:tc>
        <w:tc>
          <w:tcPr>
            <w:tcW w:w="230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8=</w:t>
              <w:br/>
              <w:t>256 оболочек=32</w:t>
            </w:r>
          </w:p>
        </w:tc>
      </w:tr>
      <w:tr>
        <w:trPr>
          <w:trHeight w:val="525" w:hRule="atLeast"/>
        </w:trPr>
        <w:tc>
          <w:tcPr>
            <w:tcW w:w="4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1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единая</w:t>
            </w:r>
          </w:p>
        </w:tc>
        <w:tc>
          <w:tcPr>
            <w:tcW w:w="154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7=224</w:t>
            </w:r>
          </w:p>
        </w:tc>
        <w:tc>
          <w:tcPr>
            <w:tcW w:w="15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0 в 16 ст.=32</w:t>
            </w:r>
          </w:p>
        </w:tc>
        <w:tc>
          <w:tcPr>
            <w:tcW w:w="28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840*7=26 860=32</w:t>
            </w:r>
          </w:p>
        </w:tc>
        <w:tc>
          <w:tcPr>
            <w:tcW w:w="230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7=</w:t>
              <w:br/>
              <w:t>224 оболочек=32</w:t>
            </w:r>
          </w:p>
        </w:tc>
      </w:tr>
      <w:tr>
        <w:trPr>
          <w:trHeight w:val="270" w:hRule="atLeast"/>
        </w:trPr>
        <w:tc>
          <w:tcPr>
            <w:tcW w:w="4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1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иная</w:t>
            </w:r>
          </w:p>
        </w:tc>
        <w:tc>
          <w:tcPr>
            <w:tcW w:w="154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6=192</w:t>
            </w:r>
          </w:p>
        </w:tc>
        <w:tc>
          <w:tcPr>
            <w:tcW w:w="15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6=192=32</w:t>
            </w:r>
          </w:p>
        </w:tc>
        <w:tc>
          <w:tcPr>
            <w:tcW w:w="28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40*6=3 840</w:t>
            </w:r>
          </w:p>
        </w:tc>
        <w:tc>
          <w:tcPr>
            <w:tcW w:w="2303" w:type="dxa"/>
            <w:tcBorders>
              <w:bottom w:val="single" w:sz="8" w:space="0" w:color="000000"/>
              <w:right w:val="single" w:sz="8" w:space="0" w:color="000000"/>
            </w:tcBorders>
          </w:tcPr>
          <w:p>
            <w:pPr>
              <w:pStyle w:val="Normal"/>
              <w:jc w:val="center"/>
              <w:rPr/>
            </w:pPr>
            <w:r>
              <w:rPr>
                <w:rFonts w:cs="Arial" w:ascii="Arial" w:hAnsi="Arial"/>
                <w:color w:val="000000"/>
                <w:sz w:val="20"/>
                <w:szCs w:val="20"/>
              </w:rPr>
              <w:t>32*6=</w:t>
              <w:br/>
              <w:t>640 оболочек=32</w:t>
            </w:r>
          </w:p>
        </w:tc>
      </w:tr>
      <w:tr>
        <w:trPr>
          <w:trHeight w:val="270" w:hRule="atLeast"/>
        </w:trPr>
        <w:tc>
          <w:tcPr>
            <w:tcW w:w="4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21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ниверсумная</w:t>
            </w:r>
          </w:p>
        </w:tc>
        <w:tc>
          <w:tcPr>
            <w:tcW w:w="154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160</w:t>
            </w:r>
          </w:p>
        </w:tc>
        <w:tc>
          <w:tcPr>
            <w:tcW w:w="15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160=32</w:t>
            </w:r>
          </w:p>
        </w:tc>
        <w:tc>
          <w:tcPr>
            <w:tcW w:w="28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5=640</w:t>
            </w:r>
          </w:p>
        </w:tc>
        <w:tc>
          <w:tcPr>
            <w:tcW w:w="230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5=</w:t>
              <w:br/>
              <w:t>160 оболочек=32</w:t>
            </w:r>
          </w:p>
        </w:tc>
      </w:tr>
      <w:tr>
        <w:trPr>
          <w:trHeight w:val="270" w:hRule="atLeast"/>
        </w:trPr>
        <w:tc>
          <w:tcPr>
            <w:tcW w:w="4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1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етагалактическая</w:t>
            </w:r>
          </w:p>
        </w:tc>
        <w:tc>
          <w:tcPr>
            <w:tcW w:w="154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4=128</w:t>
            </w:r>
          </w:p>
        </w:tc>
        <w:tc>
          <w:tcPr>
            <w:tcW w:w="15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4=128=32</w:t>
            </w:r>
          </w:p>
        </w:tc>
        <w:tc>
          <w:tcPr>
            <w:tcW w:w="28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4=128</w:t>
            </w:r>
          </w:p>
        </w:tc>
        <w:tc>
          <w:tcPr>
            <w:tcW w:w="230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4=</w:t>
              <w:br/>
              <w:t>128 оболочек=32</w:t>
            </w:r>
          </w:p>
        </w:tc>
      </w:tr>
      <w:tr>
        <w:trPr>
          <w:trHeight w:val="270" w:hRule="atLeast"/>
        </w:trPr>
        <w:tc>
          <w:tcPr>
            <w:tcW w:w="48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1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етарная</w:t>
            </w:r>
          </w:p>
        </w:tc>
        <w:tc>
          <w:tcPr>
            <w:tcW w:w="1546"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1559"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280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2303"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255" w:hRule="atLeast"/>
        </w:trPr>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434"/>
        <w:spacing w:before="480" w:after="120"/>
        <w:rPr/>
      </w:pPr>
      <w:r>
        <w:rPr/>
        <w:t xml:space="preserve">Таблица 2. Таблица фиксации присутствий </w:t>
      </w:r>
      <w:r>
        <w:rPr>
          <w:lang w:val="ru-RU"/>
        </w:rPr>
        <w:br/>
      </w:r>
      <w:r>
        <w:rPr/>
        <w:t>эволюционного перехода Частей 16</w:t>
        <w:noBreakHyphen/>
        <w:t>рицы Человека</w:t>
      </w:r>
    </w:p>
    <w:tbl>
      <w:tblPr>
        <w:tblW w:w="10571" w:type="dxa"/>
        <w:jc w:val="left"/>
        <w:tblInd w:w="-25" w:type="dxa"/>
        <w:tblLayout w:type="fixed"/>
        <w:tblCellMar>
          <w:top w:w="0" w:type="dxa"/>
          <w:left w:w="108" w:type="dxa"/>
          <w:bottom w:w="0" w:type="dxa"/>
          <w:right w:w="108" w:type="dxa"/>
        </w:tblCellMar>
      </w:tblPr>
      <w:tblGrid>
        <w:gridCol w:w="441"/>
        <w:gridCol w:w="2126"/>
        <w:gridCol w:w="1700"/>
        <w:gridCol w:w="805"/>
        <w:gridCol w:w="709"/>
        <w:gridCol w:w="709"/>
        <w:gridCol w:w="850"/>
        <w:gridCol w:w="851"/>
        <w:gridCol w:w="728"/>
        <w:gridCol w:w="692"/>
        <w:gridCol w:w="960"/>
      </w:tblGrid>
      <w:tr>
        <w:trPr>
          <w:trHeight w:val="64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асти Человека</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истемы Частей Человека</w:t>
            </w:r>
          </w:p>
        </w:tc>
        <w:tc>
          <w:tcPr>
            <w:tcW w:w="80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2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5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г</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н</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д</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сеЕд</w:t>
            </w:r>
          </w:p>
        </w:tc>
        <w:tc>
          <w:tcPr>
            <w:tcW w:w="72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б</w:t>
            </w:r>
          </w:p>
        </w:tc>
        <w:tc>
          <w:tcPr>
            <w:tcW w:w="6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Яват</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иам</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м Отца</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олочки ДО</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c>
          <w:tcPr>
            <w:tcW w:w="960" w:type="dxa"/>
            <w:tcBorders>
              <w:bottom w:val="single" w:sz="4"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8 в/ст</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олп</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960" w:type="dxa"/>
            <w:tcBorders>
              <w:bottom w:val="single" w:sz="4"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 в/ст</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нание</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олочки</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960" w:type="dxa"/>
            <w:tcBorders>
              <w:bottom w:val="single" w:sz="4"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 в/ст</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рааль</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илы</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960" w:type="dxa"/>
            <w:tcBorders>
              <w:bottom w:val="single" w:sz="4"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 в/ст</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ера</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яды</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960" w:type="dxa"/>
            <w:tcBorders>
              <w:bottom w:val="single" w:sz="4"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 в/ст</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оссоединенность</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ихри</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960" w:type="dxa"/>
            <w:tcBorders>
              <w:bottom w:val="single" w:sz="4"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 в/ст</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ансара</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c>
          <w:tcPr>
            <w:tcW w:w="960" w:type="dxa"/>
            <w:tcBorders>
              <w:bottom w:val="single" w:sz="4"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 в/ст</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тоядро</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ообраз?</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960" w:type="dxa"/>
            <w:tcBorders>
              <w:bottom w:val="single" w:sz="4"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 в/ст</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м Изначальности</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олочки ДИ</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ансвизор</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змеры</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ллект</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зряд</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стол</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илы</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интезобраз</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феры</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уша</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Чакры</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r>
      <w:tr>
        <w:trPr>
          <w:trHeight w:val="255" w:hRule="atLeast"/>
        </w:trPr>
        <w:tc>
          <w:tcPr>
            <w:tcW w:w="441"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212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лово Отца</w:t>
            </w:r>
          </w:p>
        </w:tc>
        <w:tc>
          <w:tcPr>
            <w:tcW w:w="170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ля</w:t>
            </w:r>
          </w:p>
        </w:tc>
        <w:tc>
          <w:tcPr>
            <w:tcW w:w="80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8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72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69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70" w:hRule="atLeast"/>
        </w:trPr>
        <w:tc>
          <w:tcPr>
            <w:tcW w:w="441" w:type="dxa"/>
            <w:tcBorders>
              <w:left w:val="single" w:sz="8" w:space="0" w:color="000000"/>
              <w:bottom w:val="single" w:sz="8"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2126"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 Отца</w:t>
            </w:r>
          </w:p>
        </w:tc>
        <w:tc>
          <w:tcPr>
            <w:tcW w:w="170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истемы</w:t>
            </w:r>
          </w:p>
        </w:tc>
        <w:tc>
          <w:tcPr>
            <w:tcW w:w="805"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85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728"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692"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r>
    </w:tbl>
    <w:p>
      <w:pPr>
        <w:pStyle w:val="Style45"/>
        <w:rPr>
          <w:rFonts w:cs="Arial"/>
          <w:i w:val="false"/>
          <w:i w:val="false"/>
          <w:lang w:val="ru-RU"/>
        </w:rPr>
      </w:pPr>
      <w:r>
        <w:rPr>
          <w:rFonts w:cs="Arial"/>
          <w:i w:val="false"/>
          <w:lang w:val="ru-RU"/>
        </w:rPr>
      </w:r>
    </w:p>
    <w:p>
      <w:pPr>
        <w:pStyle w:val="434"/>
        <w:spacing w:before="480" w:after="120"/>
        <w:rPr/>
      </w:pPr>
      <w:r>
        <w:rPr>
          <w:lang w:val="ru-RU"/>
        </w:rPr>
        <w:br/>
      </w:r>
      <w:r>
        <w:rPr/>
        <w:t xml:space="preserve">Таблица 3. Таблица фиксации присутствий </w:t>
      </w:r>
      <w:r>
        <w:rPr>
          <w:lang w:val="ru-RU"/>
        </w:rPr>
        <w:br/>
      </w:r>
      <w:r>
        <w:rPr/>
        <w:t>эволюционного перехода Частей 32</w:t>
        <w:noBreakHyphen/>
        <w:t>рицы Человека</w:t>
      </w:r>
    </w:p>
    <w:tbl>
      <w:tblPr>
        <w:tblW w:w="10041" w:type="dxa"/>
        <w:jc w:val="left"/>
        <w:tblInd w:w="-25" w:type="dxa"/>
        <w:tblLayout w:type="fixed"/>
        <w:tblCellMar>
          <w:top w:w="0" w:type="dxa"/>
          <w:left w:w="108" w:type="dxa"/>
          <w:bottom w:w="0" w:type="dxa"/>
          <w:right w:w="108" w:type="dxa"/>
        </w:tblCellMar>
      </w:tblPr>
      <w:tblGrid>
        <w:gridCol w:w="700"/>
        <w:gridCol w:w="2150"/>
        <w:gridCol w:w="1276"/>
        <w:gridCol w:w="709"/>
        <w:gridCol w:w="709"/>
        <w:gridCol w:w="773"/>
        <w:gridCol w:w="844"/>
        <w:gridCol w:w="960"/>
        <w:gridCol w:w="960"/>
        <w:gridCol w:w="960"/>
      </w:tblGrid>
      <w:tr>
        <w:trPr>
          <w:trHeight w:val="525"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Части Человека</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олочки Частей</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4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15"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г</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н</w:t>
            </w:r>
          </w:p>
        </w:tc>
        <w:tc>
          <w:tcPr>
            <w:tcW w:w="7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д</w:t>
            </w:r>
          </w:p>
        </w:tc>
        <w:tc>
          <w:tcPr>
            <w:tcW w:w="84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сеЕд</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б</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Яв</w:t>
            </w:r>
          </w:p>
        </w:tc>
        <w:tc>
          <w:tcPr>
            <w:tcW w:w="960"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иам</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ИВ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в/ст</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4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1</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гнеф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в/ст</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3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0</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ТИН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в/ст</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2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к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в/ст</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1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8</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Хум</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в/ст</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0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7</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идение</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в/ст</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9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6</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мег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в/ст</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8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над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в/ст</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7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4</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ФА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6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3</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ел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5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ум</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4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рдце</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3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м</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2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оловерсум</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1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гненная Нить</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0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щь Отц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96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в/ст</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9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м Отц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8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олп</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7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нание</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рааль</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5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ер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4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оссоединенность</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ансар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тоядро</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960" w:type="dxa"/>
            <w:tcBorders>
              <w:bottom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 в/ст</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м Изн-т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ансвизор</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теллект</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2</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стол</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1</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интезобраз</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уш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9</w:t>
            </w:r>
          </w:p>
        </w:tc>
      </w:tr>
      <w:tr>
        <w:trPr>
          <w:trHeight w:val="255" w:hRule="atLeast"/>
        </w:trPr>
        <w:tc>
          <w:tcPr>
            <w:tcW w:w="700" w:type="dxa"/>
            <w:tcBorders>
              <w:left w:val="single" w:sz="8"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21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лово Отц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77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84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9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960"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270" w:hRule="atLeast"/>
        </w:trPr>
        <w:tc>
          <w:tcPr>
            <w:tcW w:w="700" w:type="dxa"/>
            <w:tcBorders>
              <w:left w:val="single" w:sz="8" w:space="0" w:color="000000"/>
              <w:bottom w:val="single" w:sz="8"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2150" w:type="dxa"/>
            <w:tcBorders>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 Отца</w:t>
            </w:r>
          </w:p>
        </w:tc>
        <w:tc>
          <w:tcPr>
            <w:tcW w:w="1276"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709"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773"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844"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96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96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9</w:t>
            </w:r>
          </w:p>
        </w:tc>
        <w:tc>
          <w:tcPr>
            <w:tcW w:w="960"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r>
    </w:tbl>
    <w:p>
      <w:pPr>
        <w:pStyle w:val="Style45"/>
        <w:spacing w:before="360" w:after="0"/>
        <w:jc w:val="right"/>
        <w:rPr>
          <w:rFonts w:cs="Arial"/>
          <w:b/>
          <w:b/>
          <w:bCs/>
          <w:i w:val="false"/>
          <w:i w:val="false"/>
          <w:iCs/>
          <w:color w:val="000000"/>
          <w:sz w:val="18"/>
          <w:szCs w:val="18"/>
          <w:lang w:val="ru-RU"/>
        </w:rPr>
      </w:pPr>
      <w:r>
        <w:rPr>
          <w:rFonts w:cs="Arial"/>
          <w:b/>
          <w:bCs/>
          <w:i w:val="false"/>
          <w:iCs/>
          <w:color w:val="000000"/>
          <w:sz w:val="18"/>
          <w:szCs w:val="18"/>
        </w:rPr>
        <w:t>Подготовила Лазебных Елена, Ведущий 9 ДП ДИВО 24 Про Иркутск</w:t>
      </w:r>
    </w:p>
    <w:p>
      <w:pPr>
        <w:pStyle w:val="Style45"/>
        <w:jc w:val="right"/>
        <w:rPr>
          <w:rFonts w:cs="Arial"/>
          <w:b/>
          <w:b/>
          <w:bCs/>
          <w:color w:val="000000"/>
          <w:sz w:val="16"/>
          <w:szCs w:val="16"/>
          <w:lang w:val="ru-RU"/>
        </w:rPr>
      </w:pPr>
      <w:r>
        <w:rPr>
          <w:rFonts w:cs="Arial"/>
          <w:b/>
          <w:bCs/>
          <w:color w:val="000000"/>
          <w:sz w:val="16"/>
          <w:szCs w:val="16"/>
        </w:rPr>
        <w:t>24 февраля 2012 г.</w:t>
      </w:r>
    </w:p>
    <w:p>
      <w:pPr>
        <w:pStyle w:val="Style45"/>
        <w:jc w:val="right"/>
        <w:rPr>
          <w:rFonts w:cs="Arial"/>
          <w:i w:val="false"/>
          <w:i w:val="false"/>
          <w:lang w:val="ru-RU"/>
        </w:rPr>
      </w:pPr>
      <w:r>
        <w:rPr>
          <w:rFonts w:cs="Arial"/>
          <w:b/>
          <w:bCs/>
          <w:i w:val="false"/>
          <w:iCs/>
          <w:color w:val="000000"/>
          <w:sz w:val="16"/>
          <w:szCs w:val="16"/>
        </w:rPr>
        <w:t>по материалам 9 СИ ОГ «Мощь Созидания»</w:t>
      </w:r>
      <w:r>
        <w:rPr>
          <w:rFonts w:cs="Arial"/>
          <w:b/>
          <w:bCs/>
          <w:i w:val="false"/>
          <w:iCs/>
          <w:color w:val="000000"/>
          <w:sz w:val="16"/>
          <w:szCs w:val="16"/>
          <w:lang w:val="ru-RU"/>
        </w:rPr>
        <w:t>,</w:t>
      </w:r>
      <w:r>
        <w:rPr>
          <w:rFonts w:cs="Arial"/>
          <w:b/>
          <w:bCs/>
          <w:i w:val="false"/>
          <w:iCs/>
          <w:color w:val="000000"/>
          <w:sz w:val="16"/>
          <w:szCs w:val="16"/>
        </w:rPr>
        <w:t xml:space="preserve"> 19-20.11.2011</w:t>
      </w:r>
      <w:r>
        <w:rPr>
          <w:rFonts w:cs="Arial"/>
          <w:b/>
          <w:bCs/>
          <w:i w:val="false"/>
          <w:iCs/>
          <w:color w:val="000000"/>
          <w:sz w:val="16"/>
          <w:szCs w:val="16"/>
          <w:lang w:val="ru-RU"/>
        </w:rPr>
        <w:t>,</w:t>
      </w:r>
      <w:r>
        <w:rPr>
          <w:rFonts w:cs="Arial"/>
          <w:b/>
          <w:bCs/>
          <w:i w:val="false"/>
          <w:iCs/>
          <w:color w:val="000000"/>
          <w:sz w:val="16"/>
          <w:szCs w:val="16"/>
        </w:rPr>
        <w:t xml:space="preserve"> ДИВО 24 Проявления Иркутск</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9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Мощь Созидания. Мощь Отца</w:t>
      </w:r>
    </w:p>
    <w:p>
      <w:pPr>
        <w:pStyle w:val="Normal"/>
        <w:tabs>
          <w:tab w:val="clear" w:pos="708"/>
          <w:tab w:val="left" w:pos="9576" w:leader="dot"/>
        </w:tabs>
        <w:spacing w:before="0" w:after="240"/>
        <w:jc w:val="center"/>
        <w:rPr>
          <w:rFonts w:ascii="Arial" w:hAnsi="Arial" w:cs="Arial"/>
          <w:i/>
          <w:i/>
          <w:sz w:val="32"/>
          <w:szCs w:val="32"/>
        </w:rPr>
      </w:pPr>
      <w:r>
        <w:rPr>
          <w:rFonts w:cs="Arial" w:ascii="Arial" w:hAnsi="Arial"/>
          <w:i/>
          <w:sz w:val="32"/>
          <w:szCs w:val="32"/>
        </w:rPr>
        <w:t>Эталонный Синтез</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7"/>
          <w:footerReference w:type="default" r:id="rId8"/>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ольшакова Ирина</w:t>
      </w:r>
    </w:p>
    <w:p>
      <w:pPr>
        <w:pStyle w:val="Normal"/>
        <w:ind w:left="709" w:hanging="0"/>
        <w:jc w:val="both"/>
        <w:rPr>
          <w:rFonts w:ascii="Arial" w:hAnsi="Arial" w:cs="Arial"/>
          <w:sz w:val="20"/>
          <w:szCs w:val="20"/>
        </w:rPr>
      </w:pPr>
      <w:r>
        <w:rPr>
          <w:rFonts w:cs="Arial" w:ascii="Arial" w:hAnsi="Arial"/>
          <w:sz w:val="20"/>
          <w:szCs w:val="20"/>
        </w:rPr>
        <w:t>Веснина Людмила</w:t>
      </w:r>
    </w:p>
    <w:p>
      <w:pPr>
        <w:pStyle w:val="Normal"/>
        <w:ind w:left="709" w:hanging="0"/>
        <w:jc w:val="both"/>
        <w:rPr>
          <w:rFonts w:ascii="Arial" w:hAnsi="Arial" w:cs="Arial"/>
          <w:sz w:val="20"/>
          <w:szCs w:val="20"/>
        </w:rPr>
      </w:pPr>
      <w:r>
        <w:rPr>
          <w:rFonts w:cs="Arial" w:ascii="Arial" w:hAnsi="Arial"/>
          <w:sz w:val="20"/>
          <w:szCs w:val="20"/>
        </w:rPr>
        <w:t xml:space="preserve">Горлянская Валерия </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Иванова Галина</w:t>
      </w:r>
    </w:p>
    <w:p>
      <w:pPr>
        <w:pStyle w:val="Normal"/>
        <w:ind w:left="709" w:hanging="0"/>
        <w:jc w:val="both"/>
        <w:rPr>
          <w:rFonts w:ascii="Arial" w:hAnsi="Arial" w:cs="Arial"/>
          <w:sz w:val="20"/>
          <w:szCs w:val="20"/>
        </w:rPr>
      </w:pPr>
      <w:r>
        <w:rPr>
          <w:rFonts w:cs="Arial" w:ascii="Arial" w:hAnsi="Arial"/>
          <w:sz w:val="20"/>
          <w:szCs w:val="20"/>
        </w:rPr>
        <w:t>Илларионова Елена</w:t>
      </w:r>
    </w:p>
    <w:p>
      <w:pPr>
        <w:pStyle w:val="Normal"/>
        <w:ind w:left="709" w:hanging="0"/>
        <w:jc w:val="both"/>
        <w:rPr>
          <w:rFonts w:ascii="Arial" w:hAnsi="Arial" w:cs="Arial"/>
          <w:sz w:val="20"/>
          <w:szCs w:val="20"/>
        </w:rPr>
      </w:pPr>
      <w:r>
        <w:rPr>
          <w:rFonts w:cs="Arial" w:ascii="Arial" w:hAnsi="Arial"/>
          <w:sz w:val="20"/>
          <w:szCs w:val="20"/>
        </w:rPr>
        <w:t>Кобякова Светлана</w:t>
      </w:r>
    </w:p>
    <w:p>
      <w:pPr>
        <w:pStyle w:val="Normal"/>
        <w:ind w:left="709" w:hanging="0"/>
        <w:jc w:val="both"/>
        <w:rPr>
          <w:rFonts w:ascii="Arial" w:hAnsi="Arial" w:cs="Arial"/>
          <w:sz w:val="20"/>
          <w:szCs w:val="20"/>
        </w:rPr>
      </w:pPr>
      <w:r>
        <w:rPr>
          <w:rFonts w:cs="Arial" w:ascii="Arial" w:hAnsi="Arial"/>
          <w:sz w:val="20"/>
          <w:szCs w:val="20"/>
        </w:rPr>
        <w:t>Корж Елена</w:t>
      </w:r>
    </w:p>
    <w:p>
      <w:pPr>
        <w:pStyle w:val="Normal"/>
        <w:ind w:left="709" w:hanging="0"/>
        <w:jc w:val="both"/>
        <w:rPr>
          <w:rFonts w:ascii="Arial" w:hAnsi="Arial" w:cs="Arial"/>
          <w:sz w:val="20"/>
          <w:szCs w:val="20"/>
        </w:rPr>
      </w:pPr>
      <w:r>
        <w:rPr>
          <w:rFonts w:cs="Arial" w:ascii="Arial" w:hAnsi="Arial"/>
          <w:sz w:val="20"/>
          <w:szCs w:val="20"/>
        </w:rPr>
        <w:t>Колесникова Елена</w:t>
      </w:r>
    </w:p>
    <w:p>
      <w:pPr>
        <w:pStyle w:val="Normal"/>
        <w:ind w:left="709" w:hanging="0"/>
        <w:jc w:val="both"/>
        <w:rPr>
          <w:rFonts w:ascii="Arial" w:hAnsi="Arial" w:cs="Arial"/>
          <w:sz w:val="20"/>
          <w:szCs w:val="20"/>
        </w:rPr>
      </w:pPr>
      <w:r>
        <w:rPr>
          <w:rFonts w:cs="Arial" w:ascii="Arial" w:hAnsi="Arial"/>
          <w:sz w:val="20"/>
          <w:szCs w:val="20"/>
        </w:rPr>
        <w:t>Колесникова Татья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Лазебных Еле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арюшина Ирина</w:t>
      </w:r>
    </w:p>
    <w:p>
      <w:pPr>
        <w:pStyle w:val="Normal"/>
        <w:ind w:left="709" w:hanging="0"/>
        <w:jc w:val="both"/>
        <w:rPr>
          <w:rFonts w:ascii="Arial" w:hAnsi="Arial" w:cs="Arial"/>
          <w:sz w:val="20"/>
          <w:szCs w:val="20"/>
        </w:rPr>
      </w:pPr>
      <w:r>
        <w:rPr>
          <w:rFonts w:cs="Arial" w:ascii="Arial" w:hAnsi="Arial"/>
          <w:sz w:val="20"/>
          <w:szCs w:val="20"/>
        </w:rPr>
        <w:t>Мякина Елена</w:t>
      </w:r>
    </w:p>
    <w:p>
      <w:pPr>
        <w:pStyle w:val="Normal"/>
        <w:ind w:left="709" w:hanging="0"/>
        <w:jc w:val="both"/>
        <w:rPr>
          <w:rFonts w:ascii="Arial" w:hAnsi="Arial" w:cs="Arial"/>
          <w:sz w:val="20"/>
          <w:szCs w:val="20"/>
        </w:rPr>
      </w:pPr>
      <w:r>
        <w:rPr>
          <w:rFonts w:cs="Arial" w:ascii="Arial" w:hAnsi="Arial"/>
          <w:sz w:val="20"/>
          <w:szCs w:val="20"/>
        </w:rPr>
        <w:t>Ольшевская Наталья</w:t>
      </w:r>
    </w:p>
    <w:p>
      <w:pPr>
        <w:pStyle w:val="Normal"/>
        <w:ind w:left="709" w:hanging="0"/>
        <w:jc w:val="both"/>
        <w:rPr>
          <w:rFonts w:ascii="Arial" w:hAnsi="Arial" w:cs="Arial"/>
          <w:sz w:val="20"/>
          <w:szCs w:val="20"/>
        </w:rPr>
      </w:pPr>
      <w:r>
        <w:rPr>
          <w:rFonts w:cs="Arial" w:ascii="Arial" w:hAnsi="Arial"/>
          <w:sz w:val="20"/>
          <w:szCs w:val="20"/>
        </w:rPr>
        <w:t>Парилова Альбина</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Ксения</w:t>
      </w:r>
    </w:p>
    <w:p>
      <w:pPr>
        <w:pStyle w:val="Normal"/>
        <w:ind w:left="709" w:hanging="0"/>
        <w:jc w:val="both"/>
        <w:rPr>
          <w:rFonts w:ascii="Arial" w:hAnsi="Arial" w:cs="Arial"/>
          <w:sz w:val="20"/>
          <w:szCs w:val="20"/>
        </w:rPr>
      </w:pPr>
      <w:r>
        <w:rPr>
          <w:rFonts w:cs="Arial" w:ascii="Arial" w:hAnsi="Arial"/>
          <w:sz w:val="20"/>
          <w:szCs w:val="20"/>
        </w:rPr>
        <w:t>Трофимец Ольг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keepNext w:val="true"/>
        <w:spacing w:before="120" w:after="0"/>
        <w:jc w:val="both"/>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 xml:space="preserve">Калита Галина </w:t>
      </w:r>
    </w:p>
    <w:p>
      <w:pPr>
        <w:pStyle w:val="Normal"/>
        <w:keepNext w:val="true"/>
        <w:spacing w:before="120" w:after="0"/>
        <w:jc w:val="both"/>
        <w:rPr/>
      </w:pPr>
      <w:r>
        <w:rPr>
          <w:rFonts w:cs="Arial" w:ascii="Arial" w:hAnsi="Arial"/>
          <w:b/>
          <w:sz w:val="20"/>
          <w:szCs w:val="20"/>
        </w:rPr>
        <w:t>Группа ДИВО Слюдянка</w:t>
      </w:r>
    </w:p>
    <w:p>
      <w:pPr>
        <w:pStyle w:val="Normal"/>
        <w:ind w:left="709" w:hanging="0"/>
        <w:jc w:val="both"/>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pPr>
      <w:r>
        <w:rPr>
          <w:rFonts w:cs="Arial" w:ascii="Arial" w:hAnsi="Arial"/>
          <w:b/>
          <w:sz w:val="20"/>
          <w:szCs w:val="20"/>
        </w:rPr>
        <w:t>Группа ДИВО Усолье-Сибирское</w:t>
      </w:r>
    </w:p>
    <w:p>
      <w:pPr>
        <w:pStyle w:val="Normal"/>
        <w:ind w:left="709" w:hanging="0"/>
        <w:jc w:val="both"/>
        <w:rPr>
          <w:rFonts w:ascii="Arial" w:hAnsi="Arial" w:cs="Arial"/>
          <w:sz w:val="20"/>
          <w:szCs w:val="20"/>
        </w:rPr>
      </w:pPr>
      <w:r>
        <w:rPr>
          <w:rFonts w:cs="Arial" w:ascii="Arial" w:hAnsi="Arial"/>
          <w:sz w:val="20"/>
          <w:szCs w:val="20"/>
        </w:rPr>
        <w:t>Баркова Ольга</w:t>
      </w:r>
    </w:p>
    <w:p>
      <w:pPr>
        <w:pStyle w:val="Normal"/>
        <w:ind w:left="709" w:hanging="0"/>
        <w:jc w:val="both"/>
        <w:rPr/>
      </w:pPr>
      <w:r>
        <w:rPr>
          <w:rFonts w:cs="Arial" w:ascii="Arial" w:hAnsi="Arial"/>
          <w:sz w:val="20"/>
          <w:szCs w:val="20"/>
        </w:rPr>
        <w:t>Мезенцева Наталья</w:t>
      </w:r>
    </w:p>
    <w:p>
      <w:pPr>
        <w:pStyle w:val="Normal"/>
        <w:keepNext w:val="true"/>
        <w:spacing w:before="120" w:after="0"/>
        <w:jc w:val="both"/>
        <w:rPr/>
      </w:pPr>
      <w:r>
        <w:rPr>
          <w:rFonts w:cs="Arial" w:ascii="Arial" w:hAnsi="Arial"/>
          <w:b/>
          <w:sz w:val="20"/>
          <w:szCs w:val="20"/>
        </w:rPr>
        <w:t>Группа ДИВ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pPr>
      <w:r>
        <w:rPr>
          <w:rFonts w:cs="Arial" w:ascii="Arial" w:hAnsi="Arial"/>
          <w:b/>
          <w:sz w:val="20"/>
          <w:szCs w:val="20"/>
        </w:rPr>
        <w:t>Д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ind w:left="709" w:hanging="0"/>
        <w:jc w:val="both"/>
        <w:rPr>
          <w:rFonts w:ascii="Arial" w:hAnsi="Arial" w:cs="Arial"/>
          <w:sz w:val="20"/>
          <w:szCs w:val="20"/>
        </w:rPr>
      </w:pPr>
      <w:r>
        <w:rPr>
          <w:rFonts w:cs="Arial" w:ascii="Arial" w:hAnsi="Arial"/>
          <w:sz w:val="20"/>
          <w:szCs w:val="20"/>
        </w:rPr>
        <w:t>Марюшина Ирина</w:t>
      </w:r>
    </w:p>
    <w:p>
      <w:pPr>
        <w:pStyle w:val="Normal"/>
        <w:ind w:left="709" w:hanging="0"/>
        <w:jc w:val="both"/>
        <w:rPr>
          <w:rFonts w:ascii="Arial" w:hAnsi="Arial" w:cs="Arial"/>
          <w:sz w:val="20"/>
          <w:szCs w:val="20"/>
        </w:rPr>
      </w:pPr>
      <w:r>
        <w:rPr>
          <w:rFonts w:cs="Arial" w:ascii="Arial" w:hAnsi="Arial"/>
          <w:sz w:val="20"/>
          <w:szCs w:val="20"/>
        </w:rPr>
        <w:t>Проскурякова Ольг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Жарылгасинова Жанат</w:t>
      </w:r>
    </w:p>
    <w:p>
      <w:pPr>
        <w:pStyle w:val="Normal"/>
        <w:rPr/>
      </w:pPr>
      <w:r>
        <w:rPr>
          <w:rFonts w:cs="Arial" w:ascii="Arial" w:hAnsi="Arial"/>
          <w:b/>
          <w:sz w:val="20"/>
          <w:szCs w:val="20"/>
        </w:rPr>
        <w:t>ДИВО 32 Про Москв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Борисова Ирина</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Рисунки: Полтавцев Валерий, Полтавцева Валентина, ДИВО 27</w:t>
        <w:noBreakHyphen/>
        <w:t>го Про Одесса</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девятая</w:t>
      </w:r>
      <w:r>
        <w:rPr>
          <w:rFonts w:cs="Arial" w:ascii="Arial" w:hAnsi="Arial"/>
          <w:sz w:val="22"/>
          <w:szCs w:val="22"/>
        </w:rPr>
        <w:t>. Мощь Созидания. Мощь Отца</w:t>
      </w:r>
    </w:p>
    <w:p>
      <w:pPr>
        <w:pStyle w:val="Normal"/>
        <w:tabs>
          <w:tab w:val="clear" w:pos="708"/>
          <w:tab w:val="left" w:pos="9576" w:leader="dot"/>
        </w:tabs>
        <w:jc w:val="center"/>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9</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19</w:t>
        <w:noBreakHyphen/>
        <w:t>20 ноября 2011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1</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en-US"/>
      </w:rPr>
      <w:t>: 09_SiO_VS_24_DIVO_Irkutsk_19-20.11.2011_Text.doc (</w:t>
    </w:r>
    <w:r>
      <w:rPr>
        <w:sz w:val="20"/>
        <w:szCs w:val="20"/>
        <w:lang w:val="ru-RU"/>
      </w:rPr>
      <w:t>20</w:t>
    </w:r>
    <w:r>
      <w:rPr>
        <w:sz w:val="20"/>
        <w:szCs w:val="20"/>
        <w:lang w:val="en-US"/>
      </w:rPr>
      <w:t>.</w:t>
    </w:r>
    <w:r>
      <w:rPr>
        <w:sz w:val="20"/>
        <w:szCs w:val="20"/>
        <w:lang w:val="ru-RU"/>
      </w:rPr>
      <w:t>07</w:t>
    </w:r>
    <w:r>
      <w:rPr>
        <w:sz w:val="20"/>
        <w:szCs w:val="20"/>
        <w:lang w:val="en-US"/>
      </w:rPr>
      <w:t>.201</w:t>
    </w:r>
    <w:r>
      <w:rPr>
        <w:sz w:val="20"/>
        <w:szCs w:val="20"/>
        <w:lang w:val="ru-RU"/>
      </w:rPr>
      <w:t>4</w:t>
    </w:r>
    <w:r>
      <w:rPr>
        <w:sz w:val="20"/>
        <w:szCs w:val="20"/>
        <w:lang w:val="en-US"/>
      </w:rPr>
      <w:t xml:space="preserve">) </w:t>
    </w:r>
    <w:r>
      <w:rPr>
        <w:sz w:val="20"/>
        <w:szCs w:val="20"/>
        <w:lang w:val="ru-RU"/>
      </w:rPr>
      <w:t>15:42</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8"/>
          <w:szCs w:val="18"/>
        </w:rPr>
        <w:t> </w:t>
      </w:r>
      <w:hyperlink r:id="rId1" w:tgtFrame="_blank">
        <w:r>
          <w:rPr>
            <w:rStyle w:val="InternetLink"/>
            <w:rFonts w:ascii="Arial" w:hAnsi="Arial" w:cs="Arial"/>
            <w:b/>
            <w:bCs/>
            <w:sz w:val="18"/>
            <w:szCs w:val="18"/>
          </w:rPr>
          <w:t>Павел</w:t>
        </w:r>
        <w:r>
          <w:rPr>
            <w:rStyle w:val="InternetLink"/>
            <w:rFonts w:cs="Arial" w:ascii="Arial" w:hAnsi="Arial"/>
            <w:b/>
            <w:color w:val="000000"/>
            <w:sz w:val="18"/>
            <w:szCs w:val="18"/>
            <w:u w:val="none"/>
          </w:rPr>
          <w:t xml:space="preserve"> Александрович </w:t>
        </w:r>
        <w:r>
          <w:rPr>
            <w:rStyle w:val="InternetLink"/>
            <w:rFonts w:ascii="Arial" w:hAnsi="Arial" w:cs="Arial"/>
            <w:b/>
            <w:bCs/>
            <w:sz w:val="18"/>
            <w:szCs w:val="18"/>
          </w:rPr>
          <w:t>Флоренский</w:t>
        </w:r>
      </w:hyperlink>
      <w:r>
        <w:rPr>
          <w:rFonts w:cs="Arial" w:ascii="Arial" w:hAnsi="Arial"/>
          <w:sz w:val="18"/>
          <w:szCs w:val="18"/>
        </w:rPr>
        <w:t xml:space="preserve"> </w:t>
      </w:r>
      <w:r>
        <w:rPr>
          <w:rFonts w:cs="Arial" w:ascii="Arial" w:hAnsi="Arial"/>
          <w:color w:val="000000"/>
          <w:sz w:val="18"/>
          <w:szCs w:val="18"/>
        </w:rPr>
        <w:t>— один из самых выдающихся российских философов и богословов первой половины XX в. Обыкновенно его считают ярчайшим выразителем русского религиозного ренессан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143" w:hanging="0"/>
      <w:jc w:val="center"/>
      <w:rPr/>
    </w:pPr>
    <w:r>
      <w:rPr>
        <w:rFonts w:cs="Arial" w:ascii="Arial" w:hAnsi="Arial"/>
        <w:sz w:val="16"/>
        <w:szCs w:val="16"/>
      </w:rPr>
      <w:t>19</w:t>
      <w:noBreakHyphen/>
      <w:t xml:space="preserve">20 ноября 2011 г., ДИВО 24 Проявления Иркутск, </w:t>
    </w:r>
    <w:r>
      <w:rPr>
        <w:rFonts w:cs="Arial" w:ascii="Arial" w:hAnsi="Arial"/>
        <w:b/>
        <w:sz w:val="16"/>
        <w:szCs w:val="16"/>
      </w:rPr>
      <w:t>9 Синтез Огня</w:t>
    </w:r>
    <w:r>
      <w:rPr>
        <w:rFonts w:cs="Arial" w:ascii="Arial" w:hAnsi="Arial"/>
        <w:sz w:val="16"/>
        <w:szCs w:val="16"/>
      </w:rPr>
      <w:t xml:space="preserve"> </w:t>
    </w:r>
    <w:r>
      <w:rPr>
        <w:rFonts w:cs="Arial" w:ascii="Arial" w:hAnsi="Arial"/>
        <w:b/>
        <w:sz w:val="16"/>
        <w:szCs w:val="16"/>
      </w:rPr>
      <w:t>«Мощь Созидания».</w:t>
    </w:r>
    <w:r>
      <w:rPr>
        <w:rFonts w:cs="Arial" w:ascii="Arial" w:hAnsi="Arial"/>
        <w:sz w:val="16"/>
        <w:szCs w:val="16"/>
      </w:rPr>
      <w:t xml:space="preserve"> Мощь Отца. Виталий Сердюк. </w:t>
    </w:r>
    <w:r>
      <w:rPr>
        <w:rFonts w:cs="Arial" w:ascii="Arial" w:hAnsi="Arial"/>
        <w:b/>
        <w:sz w:val="16"/>
        <w:szCs w:val="16"/>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8z0">
    <w:name w:val="WW8Num8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ыделенная цитата Знак"/>
    <w:qFormat/>
    <w:rPr>
      <w:rFonts w:ascii="Calibri" w:hAnsi="Calibri" w:eastAsia="Calibri" w:cs="Calibri"/>
      <w:b/>
      <w:bCs/>
      <w:i/>
      <w:iCs/>
      <w:color w:val="4F81BD"/>
      <w:sz w:val="22"/>
      <w:szCs w:val="22"/>
    </w:rPr>
  </w:style>
  <w:style w:type="character" w:styleId="Style18">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9">
    <w:name w:val="Без интервала Знак"/>
    <w:qFormat/>
    <w:rPr>
      <w:rFonts w:ascii="Calibri" w:hAnsi="Calibri" w:cs="Calibri"/>
      <w:sz w:val="22"/>
      <w:szCs w:val="22"/>
      <w:lang w:val="ru-RU" w:bidi="ar-SA"/>
    </w:rPr>
  </w:style>
  <w:style w:type="character" w:styleId="Style20">
    <w:name w:val="Схема документа Знак"/>
    <w:qFormat/>
    <w:rPr>
      <w:rFonts w:ascii="Tahoma" w:hAnsi="Tahoma" w:cs="Tahoma"/>
      <w:sz w:val="16"/>
      <w:szCs w:val="16"/>
    </w:rPr>
  </w:style>
  <w:style w:type="character" w:styleId="Style21">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22">
    <w:name w:val="СиО Обычный Знак"/>
    <w:qFormat/>
    <w:rPr>
      <w:rFonts w:ascii="Arial" w:hAnsi="Arial" w:cs="Arial"/>
      <w:sz w:val="24"/>
      <w:szCs w:val="24"/>
    </w:rPr>
  </w:style>
  <w:style w:type="character" w:styleId="Style23">
    <w:name w:val="СиО Заголовок часть Знак"/>
    <w:qFormat/>
    <w:rPr>
      <w:rFonts w:ascii="Arial" w:hAnsi="Arial" w:cs="Arial"/>
      <w:b/>
      <w:bCs/>
      <w:kern w:val="2"/>
      <w:sz w:val="24"/>
      <w:szCs w:val="24"/>
    </w:rPr>
  </w:style>
  <w:style w:type="character" w:styleId="Style24">
    <w:name w:val="СиО Набор ФИ Знак"/>
    <w:qFormat/>
    <w:rPr>
      <w:rFonts w:ascii="Arial" w:hAnsi="Arial" w:cs="Arial"/>
      <w:b/>
      <w:bCs/>
      <w:kern w:val="2"/>
      <w:sz w:val="32"/>
      <w:szCs w:val="32"/>
    </w:rPr>
  </w:style>
  <w:style w:type="character" w:styleId="Style25">
    <w:name w:val="СиО Заг ПК Знак"/>
    <w:qFormat/>
    <w:rPr>
      <w:rFonts w:ascii="Arial" w:hAnsi="Arial" w:cs="Arial"/>
      <w:b/>
      <w:bCs/>
      <w:kern w:val="2"/>
      <w:sz w:val="24"/>
      <w:szCs w:val="24"/>
      <w:shd w:fill="92D050" w:val="clear"/>
    </w:rPr>
  </w:style>
  <w:style w:type="character" w:styleId="Style26">
    <w:name w:val="СиО Об курсив ПК Знак"/>
    <w:qFormat/>
    <w:rPr>
      <w:rFonts w:ascii="Arial" w:hAnsi="Arial" w:cs="Arial"/>
      <w:i/>
      <w:sz w:val="24"/>
      <w:szCs w:val="24"/>
    </w:rPr>
  </w:style>
  <w:style w:type="character" w:styleId="Style27">
    <w:name w:val="СиО Набор ФИ ПК Знак"/>
    <w:qFormat/>
    <w:rPr>
      <w:rFonts w:ascii="Arial" w:hAnsi="Arial" w:cs="Arial"/>
      <w:i/>
    </w:rPr>
  </w:style>
  <w:style w:type="character" w:styleId="Style28">
    <w:name w:val="СиО Заг Знак"/>
    <w:qFormat/>
    <w:rPr>
      <w:rFonts w:ascii="Arial" w:hAnsi="Arial" w:cs="Arial"/>
      <w:b/>
      <w:bCs/>
      <w:kern w:val="2"/>
      <w:sz w:val="24"/>
      <w:szCs w:val="24"/>
      <w:shd w:fill="FFFF00" w:val="clear"/>
    </w:rPr>
  </w:style>
  <w:style w:type="character" w:styleId="Style2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30">
    <w:name w:val="СиО ФИ файл Знак"/>
    <w:qFormat/>
    <w:rPr>
      <w:rFonts w:ascii="Arial" w:hAnsi="Arial" w:cs="Arial"/>
      <w:b/>
      <w:bCs/>
      <w:kern w:val="2"/>
      <w:sz w:val="32"/>
      <w:szCs w:val="32"/>
      <w:shd w:fill="00B0F0" w:val="clear"/>
    </w:rPr>
  </w:style>
  <w:style w:type="character" w:styleId="Style31">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Style32">
    <w:name w:val="СиО рис_подпись Знак"/>
    <w:qFormat/>
    <w:rPr>
      <w:rFonts w:ascii="Arial" w:hAnsi="Arial" w:cs="Arial"/>
      <w:b/>
      <w:shd w:fill="99FF66" w:val="clear"/>
      <w:lang w:val="en-US"/>
    </w:rPr>
  </w:style>
  <w:style w:type="character" w:styleId="Style33">
    <w:name w:val="СиО рис Знак"/>
    <w:qFormat/>
    <w:rPr>
      <w:rFonts w:ascii="Arial" w:hAnsi="Arial" w:cs="Arial"/>
      <w:b/>
      <w:lang w:val="en-US"/>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sz w:val="20"/>
      <w:szCs w:val="20"/>
      <w:lang w:val="en-US"/>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Схема документа"/>
    <w:basedOn w:val="Normal"/>
    <w:qFormat/>
    <w:pPr/>
    <w:rPr>
      <w:rFonts w:ascii="Tahoma" w:hAnsi="Tahoma" w:cs="Tahoma"/>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40">
    <w:name w:val="Маркированный список"/>
    <w:basedOn w:val="Normal"/>
    <w:qFormat/>
    <w:pPr>
      <w:numPr>
        <w:ilvl w:val="0"/>
        <w:numId w:val="2"/>
      </w:numPr>
    </w:pPr>
    <w:rPr/>
  </w:style>
  <w:style w:type="paragraph" w:styleId="Style41">
    <w:name w:val="СиО Обычный"/>
    <w:basedOn w:val="Normal"/>
    <w:qFormat/>
    <w:pPr>
      <w:spacing w:lineRule="auto" w:line="300"/>
      <w:ind w:firstLine="709"/>
      <w:jc w:val="both"/>
    </w:pPr>
    <w:rPr>
      <w:rFonts w:ascii="Arial" w:hAnsi="Arial" w:cs="Arial"/>
      <w:lang w:val="en-US"/>
    </w:rPr>
  </w:style>
  <w:style w:type="paragraph" w:styleId="Style42">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3">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4">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5">
    <w:name w:val="СиО Об курсив ПК"/>
    <w:basedOn w:val="Normal"/>
    <w:qFormat/>
    <w:pPr>
      <w:spacing w:lineRule="auto" w:line="300"/>
      <w:ind w:firstLine="709"/>
      <w:jc w:val="both"/>
    </w:pPr>
    <w:rPr>
      <w:rFonts w:ascii="Arial" w:hAnsi="Arial" w:cs="Arial"/>
      <w:i/>
      <w:lang w:val="en-US"/>
    </w:rPr>
  </w:style>
  <w:style w:type="paragraph" w:styleId="Style46">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7">
    <w:name w:val="СиО Заг"/>
    <w:basedOn w:val="Style44"/>
    <w:qFormat/>
    <w:pPr>
      <w:keepLines/>
      <w:shd w:fill="FFFF00" w:val="clear"/>
      <w:jc w:val="left"/>
    </w:pPr>
    <w:rPr/>
  </w:style>
  <w:style w:type="paragraph" w:styleId="Footnote">
    <w:name w:val="Footnote Text"/>
    <w:basedOn w:val="Normal"/>
    <w:pPr/>
    <w:rPr>
      <w:sz w:val="20"/>
      <w:szCs w:val="20"/>
    </w:rPr>
  </w:style>
  <w:style w:type="paragraph" w:styleId="Style48">
    <w:name w:val="Обычный (веб)"/>
    <w:basedOn w:val="Normal"/>
    <w:qFormat/>
    <w:pPr>
      <w:spacing w:before="280" w:after="280"/>
    </w:pPr>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50">
    <w:name w:val="СиО ФИ файл"/>
    <w:basedOn w:val="Style43"/>
    <w:qFormat/>
    <w:pPr>
      <w:shd w:fill="00B0F0" w:val="clear"/>
    </w:pPr>
    <w:rPr/>
  </w:style>
  <w:style w:type="paragraph" w:styleId="Style51">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Style52">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3">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434">
    <w:name w:val="43_Заг4"/>
    <w:basedOn w:val="Heading4"/>
    <w:qFormat/>
    <w:pPr>
      <w:keepLines/>
      <w:numPr>
        <w:ilvl w:val="0"/>
        <w:numId w:val="0"/>
      </w:numPr>
      <w:spacing w:before="240" w:after="120"/>
      <w:jc w:val="right"/>
      <w:outlineLvl w:val="9"/>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me.ru/dictionary/465/word/%CF.%D4%EB%EE%F0%E5%ED%F1%EA%E8%E9%3A+%C6%E8%E7%ED%FC+%E8+%F1%EE%F7%E8%ED%E5%ED%E8%FF"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5:55:00Z</dcterms:created>
  <dc:creator>Eugene</dc:creator>
  <dc:description/>
  <cp:keywords>Sintez</cp:keywords>
  <dc:language>en-US</dc:language>
  <cp:lastModifiedBy>Eugene</cp:lastModifiedBy>
  <cp:lastPrinted>2002-10-18T00:21:00Z</cp:lastPrinted>
  <dcterms:modified xsi:type="dcterms:W3CDTF">2014-07-24T17:54:00Z</dcterms:modified>
  <cp:revision>15</cp:revision>
  <dc:subject>17 SiOg. Praktiki</dc:subject>
  <dc:title>17 SiOg. Praktiki</dc:title>
</cp:coreProperties>
</file>