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4080" w:after="600"/>
        <w:jc w:val="center"/>
        <w:rPr/>
      </w:pPr>
      <w:r>
        <w:rPr>
          <w:rFonts w:cs="Arial" w:ascii="Arial" w:hAnsi="Arial"/>
          <w:sz w:val="72"/>
          <w:szCs w:val="72"/>
        </w:rPr>
        <w:t>8 Синтез Огня</w:t>
      </w:r>
    </w:p>
    <w:p>
      <w:pPr>
        <w:pStyle w:val="Normal"/>
        <w:tabs>
          <w:tab w:val="clear" w:pos="708"/>
          <w:tab w:val="left" w:pos="2109" w:leader="none"/>
        </w:tabs>
        <w:spacing w:before="360" w:after="360"/>
        <w:jc w:val="center"/>
        <w:rPr/>
      </w:pPr>
      <w:r>
        <w:rPr>
          <w:rFonts w:cs="Arial" w:ascii="Arial" w:hAnsi="Arial"/>
          <w:i/>
          <w:sz w:val="48"/>
          <w:szCs w:val="48"/>
        </w:rPr>
        <w:t>Дом</w:t>
      </w:r>
      <w:r>
        <w:rPr>
          <w:rFonts w:cs="Arial" w:ascii="Arial" w:hAnsi="Arial"/>
          <w:i/>
          <w:sz w:val="48"/>
          <w:szCs w:val="48"/>
          <w:lang w:val="en-US"/>
        </w:rPr>
        <w:t xml:space="preserve"> </w:t>
      </w:r>
      <w:r>
        <w:rPr>
          <w:rFonts w:cs="Arial" w:ascii="Arial" w:hAnsi="Arial"/>
          <w:i/>
          <w:sz w:val="48"/>
          <w:szCs w:val="48"/>
        </w:rPr>
        <w:t>ФА</w:t>
        <w:noBreakHyphen/>
        <w:t>Отца</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Дом Изначальности</w:t>
      </w:r>
    </w:p>
    <w:p>
      <w:pPr>
        <w:pStyle w:val="Normal"/>
        <w:tabs>
          <w:tab w:val="clear" w:pos="708"/>
          <w:tab w:val="left" w:pos="2109" w:leader="none"/>
        </w:tabs>
        <w:jc w:val="center"/>
        <w:rPr>
          <w:rFonts w:ascii="Arial" w:hAnsi="Arial" w:cs="Arial"/>
          <w:i/>
          <w:i/>
          <w:sz w:val="32"/>
          <w:szCs w:val="32"/>
        </w:rPr>
      </w:pPr>
      <w:r>
        <w:rPr>
          <w:rFonts w:cs="Arial" w:ascii="Arial" w:hAnsi="Arial"/>
          <w:i/>
          <w:sz w:val="32"/>
          <w:szCs w:val="32"/>
        </w:rPr>
      </w:r>
    </w:p>
    <w:p>
      <w:pPr>
        <w:pStyle w:val="Normal"/>
        <w:tabs>
          <w:tab w:val="clear" w:pos="708"/>
          <w:tab w:val="left" w:pos="2109" w:leader="none"/>
        </w:tabs>
        <w:spacing w:before="720" w:after="0"/>
        <w:jc w:val="right"/>
        <w:rPr/>
      </w:pPr>
      <w:r>
        <w:rPr>
          <w:rFonts w:cs="Arial" w:ascii="Arial" w:hAnsi="Arial"/>
          <w:b/>
          <w:i/>
          <w:sz w:val="28"/>
          <w:szCs w:val="28"/>
        </w:rPr>
        <w:t>36 864</w:t>
      </w:r>
      <w:r>
        <w:rPr>
          <w:rFonts w:cs="Arial" w:ascii="Arial" w:hAnsi="Arial"/>
          <w:b/>
        </w:rPr>
        <w:t> </w:t>
      </w:r>
      <w:r>
        <w:rPr>
          <w:rFonts w:cs="Arial" w:ascii="Arial" w:hAnsi="Arial"/>
          <w:i/>
          <w:sz w:val="28"/>
          <w:szCs w:val="28"/>
        </w:rPr>
        <w:t>Огня Стандарта</w:t>
      </w:r>
    </w:p>
    <w:p>
      <w:pPr>
        <w:pStyle w:val="Style38"/>
        <w:spacing w:before="4000" w:after="0"/>
        <w:jc w:val="center"/>
        <w:rPr>
          <w:sz w:val="22"/>
          <w:szCs w:val="22"/>
        </w:rPr>
      </w:pPr>
      <w:r>
        <w:rPr>
          <w:sz w:val="22"/>
          <w:szCs w:val="22"/>
        </w:rPr>
        <w:t>15</w:t>
        <w:noBreakHyphen/>
        <w:t xml:space="preserve">16 октября 2011 г. </w:t>
        <w:br/>
        <w:t>Иркутск</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восьмая: Дом ФА</w:t>
        <w:noBreakHyphen/>
        <w:t>Отца.</w:t>
      </w:r>
      <w:r>
        <w:rPr>
          <w:rFonts w:cs="Arial" w:ascii="Arial" w:hAnsi="Arial"/>
          <w:bCs/>
          <w:sz w:val="20"/>
          <w:szCs w:val="20"/>
        </w:rPr>
        <w:t xml:space="preserve"> </w:t>
      </w:r>
      <w:r>
        <w:rPr>
          <w:rFonts w:cs="Arial" w:ascii="Arial" w:hAnsi="Arial"/>
          <w:b/>
          <w:bCs/>
          <w:sz w:val="20"/>
          <w:szCs w:val="20"/>
        </w:rPr>
        <w:t>Дом Изначальности.</w:t>
      </w:r>
      <w:r>
        <w:rPr>
          <w:rFonts w:cs="Arial" w:ascii="Arial" w:hAnsi="Arial"/>
          <w:bCs/>
          <w:sz w:val="20"/>
          <w:szCs w:val="20"/>
        </w:rPr>
        <w:t xml:space="preserve"> Серия «Синтез Огня». Учебное издание Дома Изначально Вышестоящего Отца 24</w:t>
        <w:noBreakHyphen/>
        <w:t>го Проявления Иркутск. 2012. — 15</w:t>
      </w:r>
      <w:r>
        <w:rPr>
          <w:rFonts w:cs="Arial" w:ascii="Arial" w:hAnsi="Arial"/>
          <w:bCs/>
          <w:sz w:val="20"/>
          <w:szCs w:val="20"/>
          <w:lang w:val="en-US"/>
        </w:rPr>
        <w:t>2</w:t>
      </w:r>
      <w:r>
        <w:rPr>
          <w:rFonts w:cs="Arial" w:ascii="Arial" w:hAnsi="Arial"/>
          <w:bCs/>
          <w:sz w:val="20"/>
          <w:szCs w:val="20"/>
        </w:rPr>
        <w:t> с.</w:t>
      </w:r>
    </w:p>
    <w:p>
      <w:pPr>
        <w:pStyle w:val="Normal"/>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lang w:val="en-US"/>
        </w:rPr>
      </w:pPr>
      <w:r>
        <w:rPr>
          <w:rFonts w:cs="Arial" w:ascii="Arial" w:hAnsi="Arial"/>
          <w:sz w:val="20"/>
          <w:szCs w:val="20"/>
          <w:lang w:val="en-US"/>
        </w:rPr>
        <w:t>ISBN</w:t>
      </w:r>
      <w:r>
        <w:rPr>
          <w:rFonts w:cs="Arial" w:ascii="Arial" w:hAnsi="Arial"/>
          <w:sz w:val="20"/>
          <w:szCs w:val="20"/>
        </w:rPr>
        <w:t> — 978-5-91344-408-0</w:t>
      </w:r>
    </w:p>
    <w:p>
      <w:pPr>
        <w:pStyle w:val="Normal"/>
        <w:ind w:left="426" w:right="-2" w:hanging="0"/>
        <w:rPr>
          <w:rFonts w:ascii="Arial" w:hAnsi="Arial" w:cs="Arial"/>
          <w:sz w:val="12"/>
          <w:szCs w:val="12"/>
          <w:lang w:val="en-US"/>
        </w:rPr>
      </w:pPr>
      <w:r>
        <w:rPr>
          <w:rFonts w:cs="Arial" w:ascii="Arial" w:hAnsi="Arial"/>
          <w:sz w:val="12"/>
          <w:szCs w:val="12"/>
          <w:lang w:val="en-US"/>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ей на нашу маленькую Планету в её бескрайних просторах. </w:t>
      </w: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Восьмая книга «Дом ФА</w:t>
        <w:noBreakHyphen/>
        <w:t xml:space="preserve">Отца»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 xml:space="preserve">Настоящей книгой представлены разработки новых материалов, начатые с февраля 2011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autoSpaceDE w:val="false"/>
        <w:spacing w:lineRule="auto" w:line="300"/>
        <w:ind w:firstLine="709"/>
        <w:jc w:val="both"/>
        <w:textAlignment w:val="center"/>
        <w:rPr/>
      </w:pPr>
      <w:r>
        <w:rPr>
          <w:rFonts w:cs="Arial" w:ascii="Arial" w:hAnsi="Arial"/>
          <w:b/>
          <w:bCs/>
          <w:sz w:val="20"/>
          <w:szCs w:val="20"/>
        </w:rPr>
        <w:t xml:space="preserve">В восьмой книге представлены знания и практики реализации: </w:t>
      </w:r>
    </w:p>
    <w:p>
      <w:pPr>
        <w:pStyle w:val="Style31"/>
        <w:autoSpaceDE w:val="false"/>
        <w:spacing w:lineRule="auto" w:line="300" w:before="0" w:after="0"/>
        <w:ind w:left="567" w:hanging="207"/>
        <w:contextualSpacing/>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 xml:space="preserve">новому в новых условиях, жить четырехмерностью Метагалактики. </w:t>
      </w:r>
    </w:p>
    <w:p>
      <w:pPr>
        <w:pStyle w:val="Style31"/>
        <w:autoSpaceDE w:val="false"/>
        <w:spacing w:lineRule="auto" w:line="300" w:before="0" w:after="0"/>
        <w:ind w:left="567" w:hanging="207"/>
        <w:contextualSpacing/>
        <w:textAlignment w:val="center"/>
        <w:rPr/>
      </w:pPr>
      <w:r>
        <w:rPr>
          <w:rFonts w:cs="Arial" w:ascii="Arial" w:hAnsi="Arial"/>
          <w:iCs/>
          <w:sz w:val="20"/>
          <w:szCs w:val="20"/>
        </w:rPr>
        <w:t>• </w:t>
      </w:r>
      <w:r>
        <w:rPr>
          <w:rFonts w:cs="Arial" w:ascii="Arial" w:hAnsi="Arial"/>
          <w:sz w:val="20"/>
          <w:szCs w:val="20"/>
        </w:rPr>
        <w:t>Баланса внешних условий жизни и внутреннего преображения человека.</w:t>
      </w:r>
    </w:p>
    <w:p>
      <w:pPr>
        <w:pStyle w:val="Style31"/>
        <w:autoSpaceDE w:val="false"/>
        <w:spacing w:lineRule="auto" w:line="300" w:before="0" w:after="0"/>
        <w:ind w:left="567" w:hanging="207"/>
        <w:contextualSpacing/>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Style31"/>
        <w:autoSpaceDE w:val="false"/>
        <w:spacing w:lineRule="auto" w:line="300" w:before="0" w:after="0"/>
        <w:ind w:left="567" w:hanging="207"/>
        <w:contextualSpacing/>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Дома Отца</w:t>
      </w:r>
      <w:r>
        <w:rPr>
          <w:rFonts w:cs="Arial" w:ascii="Arial" w:hAnsi="Arial"/>
          <w:sz w:val="20"/>
          <w:szCs w:val="20"/>
        </w:rPr>
        <w:t> — физически, вокруг человека.</w:t>
      </w:r>
    </w:p>
    <w:p>
      <w:pPr>
        <w:pStyle w:val="Style31"/>
        <w:autoSpaceDE w:val="false"/>
        <w:spacing w:lineRule="auto" w:line="300" w:before="0" w:after="0"/>
        <w:ind w:left="567" w:hanging="207"/>
        <w:contextualSpacing/>
        <w:textAlignment w:val="center"/>
        <w:rPr>
          <w:rFonts w:ascii="Arial" w:hAnsi="Arial" w:cs="Arial"/>
          <w:sz w:val="20"/>
          <w:szCs w:val="20"/>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r>
        <w:rPr>
          <w:rFonts w:cs="Arial" w:ascii="Arial" w:hAnsi="Arial"/>
          <w:iCs/>
          <w:sz w:val="20"/>
          <w:szCs w:val="20"/>
        </w:rPr>
        <w:t xml:space="preserve"> </w:t>
      </w:r>
    </w:p>
    <w:p>
      <w:pPr>
        <w:pStyle w:val="Style31"/>
        <w:autoSpaceDE w:val="false"/>
        <w:spacing w:lineRule="auto" w:line="300" w:before="0" w:after="0"/>
        <w:ind w:left="567" w:hanging="207"/>
        <w:contextualSpacing/>
        <w:textAlignment w:val="center"/>
        <w:rPr>
          <w:rFonts w:ascii="Arial" w:hAnsi="Arial" w:cs="Arial"/>
          <w:iCs/>
          <w:sz w:val="20"/>
          <w:szCs w:val="20"/>
          <w:lang w:val="en-US"/>
        </w:rPr>
      </w:pPr>
      <w:r>
        <w:rPr>
          <w:rFonts w:cs="Arial" w:ascii="Arial" w:hAnsi="Arial"/>
          <w:iCs/>
          <w:sz w:val="20"/>
          <w:szCs w:val="20"/>
        </w:rPr>
        <w:t>• </w:t>
      </w:r>
      <w:r>
        <w:rPr>
          <w:rFonts w:cs="Arial" w:ascii="Arial" w:hAnsi="Arial"/>
          <w:iCs/>
          <w:sz w:val="20"/>
          <w:szCs w:val="20"/>
        </w:rPr>
        <w:t>Понятие о процессе Аматики</w:t>
      </w:r>
      <w:r>
        <w:rPr>
          <w:rFonts w:cs="Arial" w:ascii="Arial" w:hAnsi="Arial"/>
          <w:iCs/>
          <w:sz w:val="20"/>
          <w:szCs w:val="20"/>
          <w:lang w:val="en-US"/>
        </w:rPr>
        <w:t>.</w:t>
      </w:r>
    </w:p>
    <w:p>
      <w:pPr>
        <w:pStyle w:val="Style31"/>
        <w:autoSpaceDE w:val="false"/>
        <w:spacing w:lineRule="auto" w:line="300" w:before="0" w:after="0"/>
        <w:ind w:left="567" w:hanging="207"/>
        <w:contextualSpacing/>
        <w:textAlignment w:val="center"/>
        <w:rPr>
          <w:rFonts w:ascii="Arial" w:hAnsi="Arial" w:cs="Arial"/>
        </w:rPr>
      </w:pPr>
      <w:r>
        <w:rPr>
          <w:rFonts w:cs="Arial" w:ascii="Arial" w:hAnsi="Arial"/>
          <w:iCs/>
          <w:sz w:val="20"/>
          <w:szCs w:val="20"/>
        </w:rPr>
        <w:t>•</w:t>
      </w:r>
      <w:r>
        <w:rPr>
          <w:rFonts w:cs="Arial" w:ascii="Arial" w:hAnsi="Arial"/>
          <w:iCs/>
          <w:sz w:val="20"/>
          <w:szCs w:val="20"/>
          <w:lang w:val="en-US"/>
        </w:rPr>
        <w:t> </w:t>
      </w:r>
      <w:r>
        <w:rPr>
          <w:rFonts w:cs="Arial" w:ascii="Arial" w:hAnsi="Arial"/>
          <w:sz w:val="20"/>
          <w:szCs w:val="20"/>
        </w:rPr>
        <w:t>Стяжание 8</w:t>
        <w:noBreakHyphen/>
        <w:t>ой части выражения Изначально Вышестоящего Отца — Дома Изначальности.</w:t>
      </w:r>
    </w:p>
    <w:p>
      <w:pPr>
        <w:pStyle w:val="Style31"/>
        <w:autoSpaceDE w:val="false"/>
        <w:spacing w:lineRule="auto" w:line="300" w:before="0" w:after="0"/>
        <w:ind w:left="567" w:hanging="207"/>
        <w:contextualSpacing/>
        <w:textAlignment w:val="center"/>
        <w:rPr>
          <w:rFonts w:ascii="Arial" w:hAnsi="Arial" w:cs="Arial"/>
          <w:lang w:val="en-US"/>
        </w:rPr>
      </w:pPr>
      <w:r>
        <w:rPr>
          <w:rFonts w:cs="Arial" w:ascii="Arial" w:hAnsi="Arial"/>
          <w:iCs/>
          <w:sz w:val="20"/>
          <w:szCs w:val="20"/>
        </w:rPr>
        <w:t>• </w:t>
      </w:r>
      <w:r>
        <w:rPr>
          <w:rFonts w:cs="Arial" w:ascii="Arial" w:hAnsi="Arial"/>
        </w:rPr>
        <w:t>Программа стяжания ФА</w:t>
        <w:noBreakHyphen/>
        <w:t>16</w:t>
        <w:noBreakHyphen/>
        <w:t>рицы</w:t>
      </w:r>
      <w:r>
        <w:rPr>
          <w:rFonts w:cs="Arial" w:ascii="Arial" w:hAnsi="Arial"/>
          <w:lang w:val="en-US"/>
        </w:rPr>
        <w:t>.</w:t>
      </w:r>
    </w:p>
    <w:p>
      <w:pPr>
        <w:pStyle w:val="Style31"/>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интеза Отца и Матери — </w:t>
      </w:r>
      <w:r>
        <w:rPr>
          <w:rFonts w:cs="Arial" w:ascii="Arial" w:hAnsi="Arial"/>
          <w:i/>
          <w:iCs/>
          <w:sz w:val="20"/>
          <w:szCs w:val="20"/>
        </w:rPr>
        <w:t xml:space="preserve">ОМ </w:t>
      </w:r>
      <w:r>
        <w:rPr>
          <w:rFonts w:cs="Arial" w:ascii="Arial" w:hAnsi="Arial"/>
          <w:sz w:val="20"/>
          <w:szCs w:val="20"/>
        </w:rPr>
        <w:t>(изначальный звук созидания), практикой Магнита,</w:t>
      </w:r>
    </w:p>
    <w:p>
      <w:pPr>
        <w:pStyle w:val="Style31"/>
        <w:autoSpaceDE w:val="false"/>
        <w:spacing w:lineRule="auto" w:line="300" w:before="0" w:after="0"/>
        <w:ind w:left="567" w:hanging="207"/>
        <w:contextualSpacing/>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rFonts w:ascii="Arial" w:hAnsi="Arial" w:cs="Arial"/>
          <w:b/>
          <w:b/>
          <w:sz w:val="20"/>
          <w:szCs w:val="20"/>
        </w:rPr>
      </w:pPr>
      <w:r>
        <w:rPr>
          <w:rFonts w:cs="Arial" w:ascii="Arial" w:hAnsi="Arial"/>
          <w:b/>
          <w:sz w:val="20"/>
          <w:szCs w:val="20"/>
        </w:rPr>
        <w:t>Учебное издание ДИВО 24</w:t>
        <w:noBreakHyphen/>
        <w:t>го Проявления Иркутск. Записано с живой речи семинара 8</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120"/>
        <w:jc w:val="center"/>
        <w:rPr>
          <w:rFonts w:ascii="Arial" w:hAnsi="Arial" w:cs="Arial"/>
          <w:kern w:val="2"/>
          <w:sz w:val="32"/>
          <w:szCs w:val="32"/>
        </w:rPr>
      </w:pPr>
      <w:r>
        <w:rPr>
          <w:rFonts w:cs="Arial" w:ascii="Arial" w:hAnsi="Arial"/>
          <w:sz w:val="32"/>
          <w:szCs w:val="32"/>
        </w:rPr>
        <w:t>8 Синтез Огня. Дом ФА</w:t>
        <w:noBreakHyphen/>
        <w:t xml:space="preserve">Отца. Дом Изначальност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300" w:before="24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8416690">
            <w:r>
              <w:rPr>
                <w:rStyle w:val="IndexLink"/>
                <w:rFonts w:cs="Arial" w:ascii="Arial" w:hAnsi="Arial"/>
                <w:b/>
                <w:lang w:val="en-US" w:eastAsia="en-US"/>
              </w:rPr>
              <w:t>1 день 1 часть</w:t>
              <w:tab/>
              <w:t>6</w:t>
            </w:r>
          </w:hyperlink>
        </w:p>
        <w:p>
          <w:pPr>
            <w:pStyle w:val="Contents1"/>
            <w:spacing w:lineRule="auto" w:line="300"/>
            <w:rPr>
              <w:rFonts w:ascii="Arial" w:hAnsi="Arial" w:cs="Arial"/>
              <w:lang w:val="en-US" w:eastAsia="en-US"/>
            </w:rPr>
          </w:pPr>
          <w:hyperlink w:anchor="__RefHeading___Toc328416691">
            <w:r>
              <w:rPr>
                <w:rStyle w:val="IndexLink"/>
                <w:rFonts w:cs="Arial" w:ascii="Arial" w:hAnsi="Arial"/>
                <w:lang w:val="en-US" w:eastAsia="en-US"/>
              </w:rPr>
              <w:t>Введение в 8</w:t>
              <w:noBreakHyphen/>
              <w:t>ой Синтез Огня</w:t>
              <w:tab/>
              <w:t>6</w:t>
            </w:r>
          </w:hyperlink>
        </w:p>
        <w:p>
          <w:pPr>
            <w:pStyle w:val="Contents1"/>
            <w:spacing w:lineRule="auto" w:line="300"/>
            <w:rPr>
              <w:rFonts w:ascii="Arial" w:hAnsi="Arial" w:cs="Arial"/>
              <w:lang w:val="en-US" w:eastAsia="en-US"/>
            </w:rPr>
          </w:pPr>
          <w:hyperlink w:anchor="__RefHeading___Toc328416692">
            <w:r>
              <w:rPr>
                <w:rStyle w:val="IndexLink"/>
                <w:rFonts w:cs="Arial" w:ascii="Arial" w:hAnsi="Arial"/>
                <w:lang w:val="en-US" w:eastAsia="en-US"/>
              </w:rPr>
              <w:t>Понятие о процессе Аматики</w:t>
              <w:tab/>
              <w:t>9</w:t>
            </w:r>
          </w:hyperlink>
        </w:p>
        <w:p>
          <w:pPr>
            <w:pStyle w:val="Contents1"/>
            <w:spacing w:lineRule="auto" w:line="300"/>
            <w:rPr>
              <w:rFonts w:ascii="Arial" w:hAnsi="Arial" w:cs="Arial"/>
              <w:lang w:val="en-US" w:eastAsia="en-US"/>
            </w:rPr>
          </w:pPr>
          <w:hyperlink w:anchor="__RefHeading___Toc328416693">
            <w:r>
              <w:rPr>
                <w:rStyle w:val="IndexLink"/>
                <w:rFonts w:cs="Arial" w:ascii="Arial" w:hAnsi="Arial"/>
                <w:lang w:val="en-US" w:eastAsia="en-US"/>
              </w:rPr>
              <w:t>Как в Аматике действуют законы герменевтики</w:t>
              <w:tab/>
              <w:t>12</w:t>
            </w:r>
          </w:hyperlink>
        </w:p>
        <w:p>
          <w:pPr>
            <w:pStyle w:val="Contents1"/>
            <w:spacing w:lineRule="auto" w:line="300"/>
            <w:rPr>
              <w:rFonts w:ascii="Arial" w:hAnsi="Arial" w:cs="Arial"/>
              <w:lang w:val="en-US" w:eastAsia="en-US"/>
            </w:rPr>
          </w:pPr>
          <w:hyperlink w:anchor="__RefHeading___Toc328416694">
            <w:r>
              <w:rPr>
                <w:rStyle w:val="IndexLink"/>
                <w:rFonts w:cs="Arial" w:ascii="Arial" w:hAnsi="Arial"/>
                <w:lang w:val="en-US" w:eastAsia="en-US"/>
              </w:rPr>
              <w:t>Закон из Новой Эпохи — аматический. Закон Дома Отца</w:t>
              <w:tab/>
              <w:t>17</w:t>
            </w:r>
          </w:hyperlink>
        </w:p>
        <w:p>
          <w:pPr>
            <w:pStyle w:val="Contents1"/>
            <w:spacing w:lineRule="auto" w:line="300"/>
            <w:rPr>
              <w:rFonts w:ascii="Arial" w:hAnsi="Arial" w:cs="Arial"/>
              <w:lang w:val="en-US" w:eastAsia="en-US"/>
            </w:rPr>
          </w:pPr>
          <w:hyperlink w:anchor="__RefHeading___Toc328416695">
            <w:r>
              <w:rPr>
                <w:rStyle w:val="IndexLink"/>
                <w:rFonts w:cs="Arial" w:ascii="Arial" w:hAnsi="Arial"/>
                <w:lang w:val="en-US" w:eastAsia="en-US"/>
              </w:rPr>
              <w:t>Матрицы постоянного действия. И как складывается изначальная матричная основа</w:t>
              <w:tab/>
              <w:t>21</w:t>
            </w:r>
          </w:hyperlink>
        </w:p>
        <w:p>
          <w:pPr>
            <w:pStyle w:val="Contents1"/>
            <w:spacing w:lineRule="auto" w:line="300"/>
            <w:rPr>
              <w:rFonts w:ascii="Arial" w:hAnsi="Arial" w:cs="Arial"/>
              <w:lang w:val="en-US" w:eastAsia="en-US"/>
            </w:rPr>
          </w:pPr>
          <w:hyperlink w:anchor="__RefHeading___Toc328416696">
            <w:r>
              <w:rPr>
                <w:rStyle w:val="IndexLink"/>
                <w:rFonts w:cs="Arial" w:ascii="Arial" w:hAnsi="Arial"/>
                <w:lang w:val="en-US" w:eastAsia="en-US"/>
              </w:rPr>
              <w:t>Как работают условия в Доме Изначальности</w:t>
              <w:tab/>
              <w:t>26</w:t>
            </w:r>
          </w:hyperlink>
        </w:p>
        <w:p>
          <w:pPr>
            <w:pStyle w:val="Contents1"/>
            <w:spacing w:lineRule="auto" w:line="300"/>
            <w:rPr>
              <w:rFonts w:ascii="Arial" w:hAnsi="Arial" w:cs="Arial"/>
              <w:lang w:val="en-US" w:eastAsia="en-US"/>
            </w:rPr>
          </w:pPr>
          <w:hyperlink w:anchor="__RefHeading___Toc328416697">
            <w:r>
              <w:rPr>
                <w:rStyle w:val="IndexLink"/>
                <w:rFonts w:cs="Arial" w:ascii="Arial" w:hAnsi="Arial"/>
                <w:b/>
                <w:lang w:val="en-US" w:eastAsia="en-US"/>
              </w:rPr>
              <w:t>ПРАКТИКА 1. </w:t>
            </w:r>
            <w:r>
              <w:rPr>
                <w:rStyle w:val="IndexLink"/>
                <w:rFonts w:cs="Arial" w:ascii="Arial" w:hAnsi="Arial"/>
                <w:lang w:val="en-US" w:eastAsia="en-US"/>
              </w:rPr>
              <w:t>Стяжание Дома Изначальности с Изначальными аматическими матрицами осуществления 6</w:t>
              <w:noBreakHyphen/>
              <w:t>ой расы Человека Метагалактики</w:t>
              <w:tab/>
              <w:t>31</w:t>
            </w:r>
          </w:hyperlink>
        </w:p>
        <w:p>
          <w:pPr>
            <w:pStyle w:val="Contents1"/>
            <w:spacing w:lineRule="auto" w:line="300"/>
            <w:rPr>
              <w:rFonts w:ascii="Arial" w:hAnsi="Arial" w:cs="Arial"/>
              <w:lang w:val="en-US" w:eastAsia="en-US"/>
            </w:rPr>
          </w:pPr>
          <w:hyperlink w:anchor="__RefHeading___Toc328416698">
            <w:r>
              <w:rPr>
                <w:rStyle w:val="IndexLink"/>
                <w:rFonts w:cs="Arial" w:ascii="Arial" w:hAnsi="Arial"/>
                <w:lang w:val="en-US" w:eastAsia="en-US"/>
              </w:rPr>
              <w:t>Комментарий после практики</w:t>
              <w:tab/>
              <w:t>32</w:t>
            </w:r>
          </w:hyperlink>
        </w:p>
        <w:p>
          <w:pPr>
            <w:pStyle w:val="Contents1"/>
            <w:spacing w:lineRule="auto" w:line="300"/>
            <w:rPr>
              <w:rFonts w:ascii="Arial" w:hAnsi="Arial" w:cs="Arial"/>
              <w:lang w:val="en-US" w:eastAsia="en-US"/>
            </w:rPr>
          </w:pPr>
          <w:hyperlink w:anchor="__RefHeading___Toc328416699">
            <w:r>
              <w:rPr>
                <w:rStyle w:val="IndexLink"/>
                <w:rFonts w:cs="Arial" w:ascii="Arial" w:hAnsi="Arial"/>
                <w:lang w:val="en-US" w:eastAsia="en-US"/>
              </w:rPr>
              <w:t>Перестройка частей изменила наш взгляд на развитие и Путь Чело</w:t>
              <w:tab/>
              <w:t>33</w:t>
            </w:r>
          </w:hyperlink>
        </w:p>
        <w:p>
          <w:pPr>
            <w:pStyle w:val="Contents1"/>
            <w:spacing w:lineRule="auto" w:line="300"/>
            <w:rPr>
              <w:rFonts w:ascii="Arial" w:hAnsi="Arial" w:cs="Arial"/>
              <w:lang w:val="en-US" w:eastAsia="en-US"/>
            </w:rPr>
          </w:pPr>
          <w:hyperlink w:anchor="__RefHeading___Toc328416700">
            <w:r>
              <w:rPr>
                <w:rStyle w:val="IndexLink"/>
                <w:rFonts w:cs="Arial" w:ascii="Arial" w:hAnsi="Arial"/>
                <w:lang w:val="en-US" w:eastAsia="en-US"/>
              </w:rPr>
              <w:t>Задача Чело Новой Эпохи состоит из двух главных направлений.</w:t>
              <w:tab/>
              <w:t>35</w:t>
            </w:r>
          </w:hyperlink>
        </w:p>
        <w:p>
          <w:pPr>
            <w:pStyle w:val="Contents1"/>
            <w:spacing w:lineRule="auto" w:line="300"/>
            <w:rPr>
              <w:rFonts w:ascii="Arial" w:hAnsi="Arial" w:cs="Arial"/>
              <w:lang w:val="en-US" w:eastAsia="en-US"/>
            </w:rPr>
          </w:pPr>
          <w:hyperlink w:anchor="__RefHeading___Toc328416701">
            <w:r>
              <w:rPr>
                <w:rStyle w:val="IndexLink"/>
                <w:rFonts w:cs="Arial" w:ascii="Arial" w:hAnsi="Arial"/>
                <w:lang w:val="en-US" w:eastAsia="en-US"/>
              </w:rPr>
              <w:t>Изменение частей меняет наши подходы к восхождению каждого из нас, как Чело</w:t>
              <w:tab/>
              <w:t>39</w:t>
            </w:r>
          </w:hyperlink>
        </w:p>
        <w:p>
          <w:pPr>
            <w:pStyle w:val="Contents1"/>
            <w:spacing w:lineRule="auto" w:line="300"/>
            <w:rPr>
              <w:rFonts w:ascii="Arial" w:hAnsi="Arial" w:cs="Arial"/>
              <w:lang w:val="en-US" w:eastAsia="en-US"/>
            </w:rPr>
          </w:pPr>
          <w:hyperlink w:anchor="__RefHeading___Toc328416702">
            <w:r>
              <w:rPr>
                <w:rStyle w:val="IndexLink"/>
                <w:rFonts w:cs="Arial" w:ascii="Arial" w:hAnsi="Arial"/>
                <w:lang w:val="en-US" w:eastAsia="en-US"/>
              </w:rPr>
              <w:t>Комментарии перед практикой</w:t>
              <w:tab/>
              <w:t>42</w:t>
            </w:r>
          </w:hyperlink>
        </w:p>
        <w:p>
          <w:pPr>
            <w:pStyle w:val="Contents1"/>
            <w:spacing w:lineRule="auto" w:line="300"/>
            <w:rPr>
              <w:rFonts w:ascii="Arial" w:hAnsi="Arial" w:cs="Arial"/>
              <w:lang w:val="en-US" w:eastAsia="en-US"/>
            </w:rPr>
          </w:pPr>
          <w:hyperlink w:anchor="__RefHeading___Toc328416703">
            <w:r>
              <w:rPr>
                <w:rStyle w:val="IndexLink"/>
                <w:rFonts w:cs="Arial" w:ascii="Arial" w:hAnsi="Arial"/>
                <w:b/>
                <w:lang w:val="en-US" w:eastAsia="en-US"/>
              </w:rPr>
              <w:t>ПРАКТИКА 2.</w:t>
            </w:r>
            <w:r>
              <w:rPr>
                <w:rStyle w:val="IndexLink"/>
                <w:rFonts w:cs="Arial" w:ascii="Arial" w:hAnsi="Arial"/>
                <w:i/>
                <w:lang w:val="en-US" w:eastAsia="en-US"/>
              </w:rPr>
              <w:t> </w:t>
            </w:r>
            <w:r>
              <w:rPr>
                <w:rStyle w:val="IndexLink"/>
                <w:rFonts w:cs="Arial" w:ascii="Arial" w:hAnsi="Arial"/>
                <w:lang w:val="en-US" w:eastAsia="en-US"/>
              </w:rPr>
              <w:t>Стяжание преображения частей новым выражением Изначально Вышестоящего Отца Метагалактики и явлением Огня и Синтеза Изначально Вышестоящего Отца Метагалактики собою 32</w:t>
              <w:noBreakHyphen/>
              <w:t>рично</w:t>
              <w:tab/>
              <w:t>42</w:t>
            </w:r>
          </w:hyperlink>
        </w:p>
        <w:p>
          <w:pPr>
            <w:pStyle w:val="Contents1"/>
            <w:spacing w:lineRule="auto" w:line="300" w:before="240" w:after="0"/>
            <w:rPr>
              <w:b/>
              <w:b/>
              <w:lang w:val="en-US" w:eastAsia="en-US"/>
            </w:rPr>
          </w:pPr>
          <w:hyperlink w:anchor="__RefHeading___Toc328416704">
            <w:r>
              <w:rPr>
                <w:rStyle w:val="IndexLink"/>
                <w:rFonts w:cs="Arial" w:ascii="Arial" w:hAnsi="Arial"/>
                <w:b/>
                <w:lang w:val="en-US" w:eastAsia="en-US"/>
              </w:rPr>
              <w:t>1 день 2 часть</w:t>
            </w:r>
            <w:r>
              <w:rPr>
                <w:rStyle w:val="IndexLink"/>
                <w:b/>
                <w:lang w:val="en-US" w:eastAsia="en-US"/>
              </w:rPr>
              <w:tab/>
              <w:t>45</w:t>
            </w:r>
          </w:hyperlink>
        </w:p>
        <w:p>
          <w:pPr>
            <w:pStyle w:val="Contents1"/>
            <w:spacing w:lineRule="auto" w:line="300"/>
            <w:rPr>
              <w:rFonts w:ascii="Arial" w:hAnsi="Arial" w:cs="Arial"/>
              <w:lang w:val="en-US" w:eastAsia="en-US"/>
            </w:rPr>
          </w:pPr>
          <w:hyperlink w:anchor="__RefHeading___Toc328416705">
            <w:r>
              <w:rPr>
                <w:rStyle w:val="IndexLink"/>
                <w:rFonts w:cs="Arial" w:ascii="Arial" w:hAnsi="Arial"/>
                <w:lang w:val="en-US" w:eastAsia="en-US"/>
              </w:rPr>
              <w:t>8</w:t>
              <w:noBreakHyphen/>
              <w:t>ой Синтез — это действительно преодоление: или вы остаётесь со старой парадигмой, или вы окончательно входите в новую</w:t>
              <w:tab/>
              <w:t>45</w:t>
            </w:r>
          </w:hyperlink>
        </w:p>
        <w:p>
          <w:pPr>
            <w:pStyle w:val="Contents1"/>
            <w:spacing w:lineRule="auto" w:line="300"/>
            <w:rPr>
              <w:rFonts w:ascii="Arial" w:hAnsi="Arial" w:cs="Arial"/>
              <w:lang w:val="en-US" w:eastAsia="en-US"/>
            </w:rPr>
          </w:pPr>
          <w:hyperlink w:anchor="__RefHeading___Toc328416706">
            <w:r>
              <w:rPr>
                <w:rStyle w:val="IndexLink"/>
                <w:rFonts w:cs="Arial" w:ascii="Arial" w:hAnsi="Arial"/>
                <w:lang w:val="en-US" w:eastAsia="en-US"/>
              </w:rPr>
              <w:t>Чело является продолжением или выражением Владыки физически</w:t>
              <w:tab/>
              <w:t>46</w:t>
            </w:r>
          </w:hyperlink>
        </w:p>
        <w:p>
          <w:pPr>
            <w:pStyle w:val="Contents1"/>
            <w:spacing w:lineRule="auto" w:line="300"/>
            <w:rPr>
              <w:rFonts w:ascii="Arial" w:hAnsi="Arial" w:cs="Arial"/>
              <w:lang w:val="en-US" w:eastAsia="en-US"/>
            </w:rPr>
          </w:pPr>
          <w:hyperlink w:anchor="__RefHeading___Toc328416707">
            <w:r>
              <w:rPr>
                <w:rStyle w:val="IndexLink"/>
                <w:rFonts w:cs="Arial" w:ascii="Arial" w:hAnsi="Arial"/>
                <w:lang w:val="en-US" w:eastAsia="en-US"/>
              </w:rPr>
              <w:t>Комментарий перед тренингом</w:t>
              <w:tab/>
              <w:t>49</w:t>
            </w:r>
          </w:hyperlink>
        </w:p>
        <w:p>
          <w:pPr>
            <w:pStyle w:val="Contents1"/>
            <w:spacing w:lineRule="auto" w:line="300"/>
            <w:rPr>
              <w:rFonts w:ascii="Arial" w:hAnsi="Arial" w:cs="Arial"/>
              <w:lang w:val="en-US" w:eastAsia="en-US"/>
            </w:rPr>
          </w:pPr>
          <w:hyperlink w:anchor="__RefHeading___Toc328416708">
            <w:r>
              <w:rPr>
                <w:rStyle w:val="IndexLink"/>
                <w:rFonts w:cs="Arial" w:ascii="Arial" w:hAnsi="Arial"/>
                <w:b/>
                <w:lang w:val="en-US" w:eastAsia="en-US"/>
              </w:rPr>
              <w:t xml:space="preserve">ТРЕНИНГ </w:t>
            </w:r>
            <w:r>
              <w:rPr>
                <w:rStyle w:val="IndexLink"/>
                <w:rFonts w:cs="Arial" w:ascii="Arial" w:hAnsi="Arial"/>
                <w:lang w:val="en-US" w:eastAsia="en-US"/>
              </w:rPr>
              <w:t>проживания Владыки. Четыре показателя проживания Владык</w:t>
              <w:tab/>
              <w:t>50</w:t>
            </w:r>
          </w:hyperlink>
        </w:p>
        <w:p>
          <w:pPr>
            <w:pStyle w:val="Contents1"/>
            <w:spacing w:lineRule="auto" w:line="300"/>
            <w:rPr>
              <w:rFonts w:ascii="Arial" w:hAnsi="Arial" w:cs="Arial"/>
              <w:lang w:val="en-US" w:eastAsia="en-US"/>
            </w:rPr>
          </w:pPr>
          <w:hyperlink w:anchor="__RefHeading___Toc328416709">
            <w:r>
              <w:rPr>
                <w:rStyle w:val="IndexLink"/>
                <w:rFonts w:cs="Arial" w:ascii="Arial" w:hAnsi="Arial"/>
                <w:lang w:val="en-US" w:eastAsia="en-US"/>
              </w:rPr>
              <w:t>Комментарий после тренинга</w:t>
              <w:tab/>
              <w:t>52</w:t>
            </w:r>
          </w:hyperlink>
        </w:p>
        <w:p>
          <w:pPr>
            <w:pStyle w:val="Contents1"/>
            <w:spacing w:lineRule="auto" w:line="300"/>
            <w:rPr>
              <w:rFonts w:ascii="Arial" w:hAnsi="Arial" w:cs="Arial"/>
              <w:lang w:val="en-US" w:eastAsia="en-US"/>
            </w:rPr>
          </w:pPr>
          <w:hyperlink w:anchor="__RefHeading___Toc328416710">
            <w:r>
              <w:rPr>
                <w:rStyle w:val="IndexLink"/>
                <w:rFonts w:cs="Arial" w:ascii="Arial" w:hAnsi="Arial"/>
                <w:lang w:val="en-US" w:eastAsia="en-US"/>
              </w:rPr>
              <w:t>Координация Чело по присутствиям Метагалактики</w:t>
              <w:tab/>
              <w:t>53</w:t>
            </w:r>
          </w:hyperlink>
        </w:p>
        <w:p>
          <w:pPr>
            <w:pStyle w:val="Contents1"/>
            <w:spacing w:lineRule="auto" w:line="300"/>
            <w:rPr>
              <w:rFonts w:ascii="Arial" w:hAnsi="Arial" w:cs="Arial"/>
              <w:lang w:val="en-US" w:eastAsia="en-US"/>
            </w:rPr>
          </w:pPr>
          <w:hyperlink w:anchor="__RefHeading___Toc328416711">
            <w:r>
              <w:rPr>
                <w:rStyle w:val="IndexLink"/>
                <w:rFonts w:cs="Arial" w:ascii="Arial" w:hAnsi="Arial"/>
                <w:lang w:val="en-US" w:eastAsia="en-US"/>
              </w:rPr>
              <w:t>Миры. У каждой эволюции свои 4 мира</w:t>
              <w:tab/>
              <w:t>63</w:t>
            </w:r>
          </w:hyperlink>
        </w:p>
        <w:p>
          <w:pPr>
            <w:pStyle w:val="Contents1"/>
            <w:spacing w:lineRule="auto" w:line="300"/>
            <w:rPr>
              <w:rFonts w:ascii="Arial" w:hAnsi="Arial" w:cs="Arial"/>
              <w:lang w:val="en-US" w:eastAsia="en-US"/>
            </w:rPr>
          </w:pPr>
          <w:hyperlink w:anchor="__RefHeading___Toc328416712">
            <w:r>
              <w:rPr>
                <w:rStyle w:val="IndexLink"/>
                <w:rFonts w:cs="Arial" w:ascii="Arial" w:hAnsi="Arial"/>
                <w:lang w:val="en-US" w:eastAsia="en-US"/>
              </w:rPr>
              <w:t>Комментарии перед практикой</w:t>
              <w:tab/>
              <w:t>65</w:t>
            </w:r>
          </w:hyperlink>
        </w:p>
        <w:p>
          <w:pPr>
            <w:pStyle w:val="Contents1"/>
            <w:spacing w:lineRule="auto" w:line="300"/>
            <w:rPr>
              <w:rFonts w:ascii="Arial" w:hAnsi="Arial" w:cs="Arial"/>
              <w:lang w:val="en-US" w:eastAsia="en-US"/>
            </w:rPr>
          </w:pPr>
          <w:hyperlink w:anchor="__RefHeading___Toc328416713">
            <w:r>
              <w:rPr>
                <w:rStyle w:val="IndexLink"/>
                <w:rFonts w:cs="Arial" w:ascii="Arial" w:hAnsi="Arial"/>
                <w:b/>
                <w:lang w:val="en-US" w:eastAsia="en-US"/>
              </w:rPr>
              <w:t>ПРАКТИКА 3. </w:t>
            </w:r>
            <w:r>
              <w:rPr>
                <w:rStyle w:val="IndexLink"/>
                <w:rFonts w:cs="Arial" w:ascii="Arial" w:hAnsi="Arial"/>
                <w:lang w:val="en-US" w:eastAsia="en-US"/>
              </w:rPr>
              <w:t>Стяжание эволюционной сдвижки частей каждого из нас в выражении Метагалактической эволюции Метагалактики ФА</w:t>
              <w:tab/>
              <w:t>65</w:t>
            </w:r>
          </w:hyperlink>
        </w:p>
        <w:p>
          <w:pPr>
            <w:pStyle w:val="Contents1"/>
            <w:spacing w:lineRule="auto" w:line="300"/>
            <w:rPr>
              <w:rFonts w:ascii="Arial" w:hAnsi="Arial" w:cs="Arial"/>
              <w:lang w:val="en-US" w:eastAsia="en-US"/>
            </w:rPr>
          </w:pPr>
          <w:hyperlink w:anchor="__RefHeading___Toc328416714">
            <w:r>
              <w:rPr>
                <w:rStyle w:val="IndexLink"/>
                <w:rFonts w:cs="Arial" w:ascii="Arial" w:hAnsi="Arial"/>
                <w:lang w:val="en-US" w:eastAsia="en-US"/>
              </w:rPr>
              <w:t>Комментарий после практики</w:t>
              <w:tab/>
              <w:t>67</w:t>
            </w:r>
          </w:hyperlink>
        </w:p>
        <w:p>
          <w:pPr>
            <w:pStyle w:val="Contents1"/>
            <w:spacing w:lineRule="auto" w:line="300"/>
            <w:rPr>
              <w:rFonts w:ascii="Arial" w:hAnsi="Arial" w:cs="Arial"/>
              <w:lang w:val="en-US" w:eastAsia="en-US"/>
            </w:rPr>
          </w:pPr>
          <w:hyperlink w:anchor="__RefHeading___Toc328416715">
            <w:r>
              <w:rPr>
                <w:rStyle w:val="IndexLink"/>
                <w:rFonts w:cs="Arial" w:ascii="Arial" w:hAnsi="Arial"/>
                <w:lang w:val="en-US" w:eastAsia="en-US"/>
              </w:rPr>
              <w:t>О Проявлениях</w:t>
              <w:tab/>
              <w:t>69</w:t>
            </w:r>
          </w:hyperlink>
        </w:p>
        <w:p>
          <w:pPr>
            <w:pStyle w:val="Contents1"/>
            <w:spacing w:lineRule="auto" w:line="300"/>
            <w:rPr>
              <w:rFonts w:ascii="Arial" w:hAnsi="Arial" w:cs="Arial"/>
              <w:lang w:val="en-US" w:eastAsia="en-US"/>
            </w:rPr>
          </w:pPr>
          <w:hyperlink w:anchor="__RefHeading___Toc328416716">
            <w:r>
              <w:rPr>
                <w:rStyle w:val="IndexLink"/>
                <w:rFonts w:cs="Arial" w:ascii="Arial" w:hAnsi="Arial"/>
                <w:lang w:val="en-US" w:eastAsia="en-US"/>
              </w:rPr>
              <w:t>Комментарий перед практикой</w:t>
              <w:tab/>
              <w:t>74</w:t>
            </w:r>
          </w:hyperlink>
        </w:p>
        <w:p>
          <w:pPr>
            <w:pStyle w:val="Contents1"/>
            <w:spacing w:lineRule="auto" w:line="300"/>
            <w:rPr>
              <w:rFonts w:ascii="Arial" w:hAnsi="Arial" w:cs="Arial"/>
              <w:lang w:val="en-US" w:eastAsia="en-US"/>
            </w:rPr>
          </w:pPr>
          <w:hyperlink w:anchor="__RefHeading___Toc328416717">
            <w:r>
              <w:rPr>
                <w:rStyle w:val="IndexLink"/>
                <w:rFonts w:cs="Arial" w:ascii="Arial" w:hAnsi="Arial"/>
                <w:b/>
                <w:lang w:val="en-US" w:eastAsia="en-US"/>
              </w:rPr>
              <w:t>ПРАКТИКА 4. </w:t>
            </w:r>
            <w:r>
              <w:rPr>
                <w:rStyle w:val="IndexLink"/>
                <w:rFonts w:cs="Arial" w:ascii="Arial" w:hAnsi="Arial"/>
                <w:lang w:val="en-US" w:eastAsia="en-US"/>
              </w:rPr>
              <w:t>Стяжание новой выразимости Дома Изначальности и Дома Отца отсчётом присутствий Метагалактической эволюции Метагалактики ФА</w:t>
              <w:tab/>
              <w:t>75</w:t>
            </w:r>
          </w:hyperlink>
          <w:r>
            <w:br w:type="page"/>
          </w:r>
        </w:p>
        <w:p>
          <w:pPr>
            <w:pStyle w:val="Contents1"/>
            <w:spacing w:lineRule="auto" w:line="300" w:before="240" w:after="0"/>
            <w:rPr>
              <w:b/>
              <w:b/>
              <w:lang w:val="en-US" w:eastAsia="en-US"/>
            </w:rPr>
          </w:pPr>
          <w:hyperlink w:anchor="__RefHeading___Toc328416718">
            <w:r>
              <w:rPr>
                <w:rStyle w:val="IndexLink"/>
                <w:rFonts w:cs="Arial" w:ascii="Arial" w:hAnsi="Arial"/>
                <w:b/>
                <w:lang w:val="en-US" w:eastAsia="en-US"/>
              </w:rPr>
              <w:t>2 день 1 часть</w:t>
            </w:r>
            <w:r>
              <w:rPr>
                <w:rStyle w:val="IndexLink"/>
                <w:b/>
                <w:lang w:val="en-US" w:eastAsia="en-US"/>
              </w:rPr>
              <w:tab/>
              <w:t>77</w:t>
            </w:r>
          </w:hyperlink>
        </w:p>
        <w:p>
          <w:pPr>
            <w:pStyle w:val="Contents1"/>
            <w:spacing w:lineRule="auto" w:line="300"/>
            <w:rPr>
              <w:rFonts w:ascii="Arial" w:hAnsi="Arial" w:cs="Arial"/>
              <w:lang w:val="en-US" w:eastAsia="en-US"/>
            </w:rPr>
          </w:pPr>
          <w:hyperlink w:anchor="__RefHeading___Toc328416719">
            <w:r>
              <w:rPr>
                <w:rStyle w:val="IndexLink"/>
                <w:rFonts w:cs="Arial" w:ascii="Arial" w:hAnsi="Arial"/>
                <w:lang w:val="en-US" w:eastAsia="en-US"/>
              </w:rPr>
              <w:t>ДИВО Иркутск стал дееспособен и идёт в новый цельный Огонь 24</w:t>
              <w:noBreakHyphen/>
              <w:t>го ДИВО</w:t>
              <w:tab/>
              <w:t>77</w:t>
            </w:r>
          </w:hyperlink>
        </w:p>
        <w:p>
          <w:pPr>
            <w:pStyle w:val="Contents1"/>
            <w:spacing w:lineRule="auto" w:line="300"/>
            <w:rPr>
              <w:rFonts w:ascii="Arial" w:hAnsi="Arial" w:cs="Arial"/>
              <w:lang w:val="en-US" w:eastAsia="en-US"/>
            </w:rPr>
          </w:pPr>
          <w:hyperlink w:anchor="__RefHeading___Toc328416720">
            <w:r>
              <w:rPr>
                <w:rStyle w:val="IndexLink"/>
                <w:rFonts w:cs="Arial" w:ascii="Arial" w:hAnsi="Arial"/>
                <w:lang w:val="en-US" w:eastAsia="en-US"/>
              </w:rPr>
              <w:t>Аматика требует увидеть главную причину традиционных воззрений и сложить правильную огненную матрицу новых отношений с любой традицией</w:t>
              <w:tab/>
              <w:t>82</w:t>
            </w:r>
          </w:hyperlink>
        </w:p>
        <w:p>
          <w:pPr>
            <w:pStyle w:val="Contents1"/>
            <w:spacing w:lineRule="auto" w:line="300"/>
            <w:rPr>
              <w:rFonts w:ascii="Arial" w:hAnsi="Arial" w:cs="Arial"/>
              <w:lang w:val="en-US" w:eastAsia="en-US"/>
            </w:rPr>
          </w:pPr>
          <w:hyperlink w:anchor="__RefHeading___Toc328416721">
            <w:r>
              <w:rPr>
                <w:rStyle w:val="IndexLink"/>
                <w:rFonts w:cs="Arial" w:ascii="Arial" w:hAnsi="Arial"/>
                <w:lang w:val="en-US" w:eastAsia="en-US"/>
              </w:rPr>
              <w:t>Аматика создаёт условия жизни в Доме Изначальности</w:t>
              <w:tab/>
              <w:t>90</w:t>
            </w:r>
          </w:hyperlink>
        </w:p>
        <w:p>
          <w:pPr>
            <w:pStyle w:val="Contents1"/>
            <w:spacing w:lineRule="auto" w:line="300"/>
            <w:rPr>
              <w:rFonts w:ascii="Arial" w:hAnsi="Arial" w:cs="Arial"/>
              <w:lang w:val="en-US" w:eastAsia="en-US"/>
            </w:rPr>
          </w:pPr>
          <w:hyperlink w:anchor="__RefHeading___Toc328416722">
            <w:r>
              <w:rPr>
                <w:rStyle w:val="IndexLink"/>
                <w:rFonts w:cs="Arial" w:ascii="Arial" w:hAnsi="Arial"/>
                <w:lang w:val="en-US" w:eastAsia="en-US"/>
              </w:rPr>
              <w:t>Вам мешают привязки к каким-то фактам в голове — это мешает вам создать новую Аматику</w:t>
              <w:tab/>
              <w:t>92</w:t>
            </w:r>
          </w:hyperlink>
        </w:p>
        <w:p>
          <w:pPr>
            <w:pStyle w:val="Contents1"/>
            <w:spacing w:lineRule="auto" w:line="300"/>
            <w:rPr>
              <w:rFonts w:ascii="Arial" w:hAnsi="Arial" w:cs="Arial"/>
              <w:lang w:val="en-US" w:eastAsia="en-US"/>
            </w:rPr>
          </w:pPr>
          <w:hyperlink w:anchor="__RefHeading___Toc328416723">
            <w:r>
              <w:rPr>
                <w:rStyle w:val="IndexLink"/>
                <w:rFonts w:cs="Arial" w:ascii="Arial" w:hAnsi="Arial"/>
                <w:b/>
                <w:lang w:val="en-US" w:eastAsia="en-US"/>
              </w:rPr>
              <w:t>ПРАКТИКА 5.</w:t>
            </w:r>
            <w:r>
              <w:rPr>
                <w:rStyle w:val="IndexLink"/>
                <w:rFonts w:cs="Arial" w:ascii="Arial" w:hAnsi="Arial"/>
                <w:lang w:val="en-US" w:eastAsia="en-US"/>
              </w:rPr>
              <w:t> Стяжание сиаматических матриц Изначально Вышестоящего Отца Сиаматики в явлении Человека, Чело, Ведущего и Синтеза Огня во всей глубине собственного выражения</w:t>
              <w:tab/>
              <w:t>93</w:t>
            </w:r>
          </w:hyperlink>
        </w:p>
        <w:p>
          <w:pPr>
            <w:pStyle w:val="Contents1"/>
            <w:spacing w:lineRule="auto" w:line="300"/>
            <w:rPr>
              <w:rFonts w:ascii="Arial" w:hAnsi="Arial" w:cs="Arial"/>
              <w:lang w:val="en-US" w:eastAsia="en-US"/>
            </w:rPr>
          </w:pPr>
          <w:hyperlink w:anchor="__RefHeading___Toc328416724">
            <w:r>
              <w:rPr>
                <w:rStyle w:val="IndexLink"/>
                <w:rFonts w:cs="Arial" w:ascii="Arial" w:hAnsi="Arial"/>
                <w:lang w:val="en-US" w:eastAsia="en-US"/>
              </w:rPr>
              <w:t>Комментарии после практики</w:t>
              <w:tab/>
              <w:t>95</w:t>
            </w:r>
          </w:hyperlink>
        </w:p>
        <w:p>
          <w:pPr>
            <w:pStyle w:val="Contents1"/>
            <w:spacing w:lineRule="auto" w:line="300"/>
            <w:rPr>
              <w:rFonts w:ascii="Arial" w:hAnsi="Arial" w:cs="Arial"/>
              <w:lang w:val="en-US" w:eastAsia="en-US"/>
            </w:rPr>
          </w:pPr>
          <w:hyperlink w:anchor="__RefHeading___Toc328416725">
            <w:r>
              <w:rPr>
                <w:rStyle w:val="IndexLink"/>
                <w:rFonts w:cs="Arial" w:ascii="Arial" w:hAnsi="Arial"/>
                <w:lang w:val="en-US" w:eastAsia="en-US"/>
              </w:rPr>
              <w:t>Дом Изначальности, как 8</w:t>
              <w:noBreakHyphen/>
              <w:t xml:space="preserve">ая часть. </w:t>
            </w:r>
            <w:r>
              <w:rPr>
                <w:rStyle w:val="IndexLink"/>
                <w:rFonts w:cs="Arial" w:ascii="Arial" w:hAnsi="Arial"/>
                <w:b/>
                <w:lang w:val="en-US" w:eastAsia="en-US"/>
              </w:rPr>
              <w:t>ТРЕНИНГ</w:t>
            </w:r>
            <w:r>
              <w:rPr>
                <w:rStyle w:val="IndexLink"/>
                <w:rFonts w:cs="Arial" w:ascii="Arial" w:hAnsi="Arial"/>
                <w:lang w:val="en-US" w:eastAsia="en-US"/>
              </w:rPr>
              <w:t xml:space="preserve"> на видение сферы Дома Изначальности</w:t>
              <w:tab/>
              <w:t>97</w:t>
            </w:r>
          </w:hyperlink>
        </w:p>
        <w:p>
          <w:pPr>
            <w:pStyle w:val="Contents1"/>
            <w:spacing w:lineRule="auto" w:line="300"/>
            <w:rPr>
              <w:rFonts w:ascii="Arial" w:hAnsi="Arial" w:cs="Arial"/>
              <w:lang w:val="en-US" w:eastAsia="en-US"/>
            </w:rPr>
          </w:pPr>
          <w:hyperlink w:anchor="__RefHeading___Toc328416726">
            <w:r>
              <w:rPr>
                <w:rStyle w:val="IndexLink"/>
                <w:rFonts w:cs="Arial" w:ascii="Arial" w:hAnsi="Arial"/>
                <w:lang w:val="en-US" w:eastAsia="en-US"/>
              </w:rPr>
              <w:t>Огнеобразы, как единицы Огня, оформляют материю</w:t>
              <w:tab/>
              <w:t>100</w:t>
            </w:r>
          </w:hyperlink>
        </w:p>
        <w:p>
          <w:pPr>
            <w:pStyle w:val="Contents1"/>
            <w:spacing w:lineRule="auto" w:line="300"/>
            <w:rPr>
              <w:rFonts w:ascii="Arial" w:hAnsi="Arial" w:cs="Arial"/>
              <w:lang w:val="en-US" w:eastAsia="en-US"/>
            </w:rPr>
          </w:pPr>
          <w:hyperlink w:anchor="__RefHeading___Toc328416727">
            <w:r>
              <w:rPr>
                <w:rStyle w:val="IndexLink"/>
                <w:rFonts w:cs="Arial" w:ascii="Arial" w:hAnsi="Arial"/>
                <w:lang w:val="en-US" w:eastAsia="en-US"/>
              </w:rPr>
              <w:t>Сферы Дома Изначальности — оболочки, насыщены множеством огнеобразов, которые поддерживают физические условия</w:t>
              <w:tab/>
              <w:t>108</w:t>
            </w:r>
          </w:hyperlink>
        </w:p>
        <w:p>
          <w:pPr>
            <w:pStyle w:val="Contents1"/>
            <w:spacing w:lineRule="auto" w:line="300"/>
            <w:rPr>
              <w:rFonts w:ascii="Arial" w:hAnsi="Arial" w:cs="Arial"/>
              <w:lang w:val="en-US" w:eastAsia="en-US"/>
            </w:rPr>
          </w:pPr>
          <w:hyperlink w:anchor="__RefHeading___Toc328416728">
            <w:r>
              <w:rPr>
                <w:rStyle w:val="IndexLink"/>
                <w:rFonts w:cs="Arial" w:ascii="Arial" w:hAnsi="Arial"/>
                <w:lang w:val="en-US" w:eastAsia="en-US"/>
              </w:rPr>
              <w:t>Обмен огнеобразами, обмен открытыми огнями, обмен набором огнеобразов — есть Дом Изначальности.</w:t>
              <w:tab/>
              <w:t>109</w:t>
            </w:r>
          </w:hyperlink>
        </w:p>
        <w:p>
          <w:pPr>
            <w:pStyle w:val="Contents1"/>
            <w:spacing w:lineRule="auto" w:line="300"/>
            <w:rPr>
              <w:rFonts w:ascii="Arial" w:hAnsi="Arial" w:cs="Arial"/>
              <w:lang w:val="en-US" w:eastAsia="en-US"/>
            </w:rPr>
          </w:pPr>
          <w:hyperlink w:anchor="__RefHeading___Toc328416729">
            <w:r>
              <w:rPr>
                <w:rStyle w:val="IndexLink"/>
                <w:rFonts w:cs="Arial" w:ascii="Arial" w:hAnsi="Arial"/>
                <w:lang w:val="en-US" w:eastAsia="en-US"/>
              </w:rPr>
              <w:t>Комментарии перед практикой</w:t>
              <w:tab/>
              <w:t>112</w:t>
            </w:r>
          </w:hyperlink>
        </w:p>
        <w:p>
          <w:pPr>
            <w:pStyle w:val="Contents1"/>
            <w:spacing w:lineRule="auto" w:line="300"/>
            <w:rPr>
              <w:rFonts w:ascii="Arial" w:hAnsi="Arial" w:cs="Arial"/>
              <w:lang w:val="en-US" w:eastAsia="en-US"/>
            </w:rPr>
          </w:pPr>
          <w:hyperlink w:anchor="__RefHeading___Toc328416730">
            <w:r>
              <w:rPr>
                <w:rStyle w:val="IndexLink"/>
                <w:rFonts w:cs="Arial" w:ascii="Arial" w:hAnsi="Arial"/>
                <w:b/>
                <w:lang w:val="en-US" w:eastAsia="en-US"/>
              </w:rPr>
              <w:t>ПРАКТИКА 6.</w:t>
            </w:r>
            <w:r>
              <w:rPr>
                <w:rStyle w:val="IndexLink"/>
                <w:rFonts w:cs="Arial" w:ascii="Arial" w:hAnsi="Arial"/>
                <w:lang w:val="en-US" w:eastAsia="en-US"/>
              </w:rPr>
              <w:t> Стяжание 32</w:t>
              <w:noBreakHyphen/>
              <w:t>ух оболочек Сиаматического Дома Изначальности в явлении синтеза 32</w:t>
              <w:noBreakHyphen/>
              <w:t>ух присутствий каждой оболочкой. Стяжание 32 пакетов огнеобразных выражений в 32</w:t>
              <w:noBreakHyphen/>
              <w:t>ве оболочки Дома Изначальности. Стяжание 32</w:t>
              <w:noBreakHyphen/>
              <w:t>ух вариантов синтеза Сиаматических условий 32</w:t>
              <w:noBreakHyphen/>
              <w:t>ум оболочкам Дома Изначальности</w:t>
              <w:tab/>
              <w:t>114</w:t>
            </w:r>
          </w:hyperlink>
        </w:p>
        <w:p>
          <w:pPr>
            <w:pStyle w:val="Contents1"/>
            <w:spacing w:lineRule="auto" w:line="300"/>
            <w:rPr>
              <w:rFonts w:ascii="Arial" w:hAnsi="Arial" w:cs="Arial"/>
              <w:lang w:val="en-US" w:eastAsia="en-US"/>
            </w:rPr>
          </w:pPr>
          <w:hyperlink w:anchor="__RefHeading___Toc328416731">
            <w:r>
              <w:rPr>
                <w:rStyle w:val="IndexLink"/>
                <w:rFonts w:cs="Arial" w:ascii="Arial" w:hAnsi="Arial"/>
                <w:lang w:val="en-US" w:eastAsia="en-US"/>
              </w:rPr>
              <w:t>Комментарии после практики</w:t>
              <w:tab/>
              <w:t>117</w:t>
            </w:r>
          </w:hyperlink>
        </w:p>
        <w:p>
          <w:pPr>
            <w:pStyle w:val="Contents1"/>
            <w:spacing w:lineRule="auto" w:line="300" w:before="240" w:after="0"/>
            <w:rPr>
              <w:b/>
              <w:b/>
              <w:lang w:val="en-US" w:eastAsia="en-US"/>
            </w:rPr>
          </w:pPr>
          <w:hyperlink w:anchor="__RefHeading___Toc328416732">
            <w:r>
              <w:rPr>
                <w:rStyle w:val="IndexLink"/>
                <w:rFonts w:cs="Arial" w:ascii="Arial" w:hAnsi="Arial"/>
                <w:b/>
                <w:lang w:val="en-US" w:eastAsia="en-US"/>
              </w:rPr>
              <w:t>2 день 2 часть</w:t>
            </w:r>
            <w:r>
              <w:rPr>
                <w:rStyle w:val="IndexLink"/>
                <w:b/>
                <w:lang w:val="en-US" w:eastAsia="en-US"/>
              </w:rPr>
              <w:tab/>
              <w:t>118</w:t>
            </w:r>
          </w:hyperlink>
        </w:p>
        <w:p>
          <w:pPr>
            <w:pStyle w:val="Contents1"/>
            <w:spacing w:lineRule="auto" w:line="300"/>
            <w:rPr>
              <w:rFonts w:ascii="Arial" w:hAnsi="Arial" w:cs="Arial"/>
              <w:lang w:val="en-US" w:eastAsia="en-US"/>
            </w:rPr>
          </w:pPr>
          <w:hyperlink w:anchor="__RefHeading___Toc328416733">
            <w:r>
              <w:rPr>
                <w:rStyle w:val="IndexLink"/>
                <w:rFonts w:cs="Arial" w:ascii="Arial" w:hAnsi="Arial"/>
                <w:lang w:val="en-US" w:eastAsia="en-US"/>
              </w:rPr>
              <w:t>Аматика перестраивает и вводит новый опыт Чело</w:t>
              <w:tab/>
              <w:t>118</w:t>
            </w:r>
          </w:hyperlink>
        </w:p>
        <w:p>
          <w:pPr>
            <w:pStyle w:val="Contents1"/>
            <w:spacing w:lineRule="auto" w:line="300"/>
            <w:rPr>
              <w:rFonts w:ascii="Arial" w:hAnsi="Arial" w:cs="Arial"/>
              <w:lang w:val="en-US" w:eastAsia="en-US"/>
            </w:rPr>
          </w:pPr>
          <w:hyperlink w:anchor="__RefHeading___Toc328416734">
            <w:r>
              <w:rPr>
                <w:rStyle w:val="IndexLink"/>
                <w:rFonts w:cs="Arial" w:ascii="Arial" w:hAnsi="Arial"/>
                <w:lang w:val="en-US" w:eastAsia="en-US"/>
              </w:rPr>
              <w:t>Программа стяжания ФА</w:t>
              <w:noBreakHyphen/>
              <w:t>16</w:t>
              <w:noBreakHyphen/>
              <w:t>рицы</w:t>
              <w:tab/>
              <w:t>123</w:t>
            </w:r>
          </w:hyperlink>
        </w:p>
        <w:p>
          <w:pPr>
            <w:pStyle w:val="Contents1"/>
            <w:spacing w:lineRule="auto" w:line="300"/>
            <w:rPr>
              <w:rFonts w:ascii="Arial" w:hAnsi="Arial" w:cs="Arial"/>
              <w:lang w:val="en-US" w:eastAsia="en-US"/>
            </w:rPr>
          </w:pPr>
          <w:hyperlink w:anchor="__RefHeading___Toc328416735">
            <w:r>
              <w:rPr>
                <w:rStyle w:val="IndexLink"/>
                <w:rFonts w:cs="Arial" w:ascii="Arial" w:hAnsi="Arial"/>
                <w:lang w:val="en-US" w:eastAsia="en-US"/>
              </w:rPr>
              <w:t>Синтез пришёл ради жизни — вы должны найти свой стиль жизни и условия</w:t>
              <w:tab/>
              <w:t>126</w:t>
            </w:r>
          </w:hyperlink>
        </w:p>
        <w:p>
          <w:pPr>
            <w:pStyle w:val="Contents1"/>
            <w:spacing w:lineRule="auto" w:line="300"/>
            <w:rPr>
              <w:rFonts w:ascii="Arial" w:hAnsi="Arial" w:cs="Arial"/>
              <w:lang w:val="en-US" w:eastAsia="en-US"/>
            </w:rPr>
          </w:pPr>
          <w:hyperlink w:anchor="__RefHeading___Toc328416736">
            <w:r>
              <w:rPr>
                <w:rStyle w:val="IndexLink"/>
                <w:rFonts w:cs="Arial" w:ascii="Arial" w:hAnsi="Arial"/>
                <w:lang w:val="en-US" w:eastAsia="en-US"/>
              </w:rPr>
              <w:t>Для чего необходимо выполнение программы ФА</w:t>
              <w:noBreakHyphen/>
              <w:t>16-рицы</w:t>
              <w:tab/>
              <w:t>128</w:t>
            </w:r>
          </w:hyperlink>
        </w:p>
        <w:p>
          <w:pPr>
            <w:pStyle w:val="Contents1"/>
            <w:spacing w:lineRule="auto" w:line="300"/>
            <w:rPr>
              <w:rFonts w:ascii="Arial" w:hAnsi="Arial" w:cs="Arial"/>
              <w:lang w:val="en-US" w:eastAsia="en-US"/>
            </w:rPr>
          </w:pPr>
          <w:hyperlink w:anchor="__RefHeading___Toc328416737">
            <w:r>
              <w:rPr>
                <w:rStyle w:val="IndexLink"/>
                <w:rFonts w:cs="Arial" w:ascii="Arial" w:hAnsi="Arial"/>
                <w:lang w:val="en-US" w:eastAsia="en-US"/>
              </w:rPr>
              <w:t>Зачем нужна проявленная жизнь</w:t>
              <w:tab/>
              <w:t>137</w:t>
            </w:r>
          </w:hyperlink>
        </w:p>
        <w:p>
          <w:pPr>
            <w:pStyle w:val="Contents1"/>
            <w:spacing w:lineRule="auto" w:line="300"/>
            <w:rPr>
              <w:rFonts w:ascii="Arial" w:hAnsi="Arial" w:cs="Arial"/>
              <w:lang w:val="en-US" w:eastAsia="en-US"/>
            </w:rPr>
          </w:pPr>
          <w:hyperlink w:anchor="__RefHeading___Toc328416738">
            <w:r>
              <w:rPr>
                <w:rStyle w:val="IndexLink"/>
                <w:rFonts w:cs="Arial" w:ascii="Arial" w:hAnsi="Arial"/>
                <w:lang w:val="en-US" w:eastAsia="en-US"/>
              </w:rPr>
              <w:t>Комментарии перед практикой</w:t>
              <w:tab/>
              <w:t>139</w:t>
            </w:r>
          </w:hyperlink>
        </w:p>
        <w:p>
          <w:pPr>
            <w:pStyle w:val="Contents1"/>
            <w:spacing w:lineRule="auto" w:line="300"/>
            <w:rPr>
              <w:rFonts w:ascii="Arial" w:hAnsi="Arial" w:cs="Arial"/>
              <w:lang w:val="en-US" w:eastAsia="en-US"/>
            </w:rPr>
          </w:pPr>
          <w:hyperlink w:anchor="__RefHeading___Toc328416739">
            <w:r>
              <w:rPr>
                <w:rStyle w:val="IndexLink"/>
                <w:rFonts w:cs="Arial" w:ascii="Arial" w:hAnsi="Arial"/>
                <w:b/>
                <w:lang w:val="en-US" w:eastAsia="en-US"/>
              </w:rPr>
              <w:t>ПРАКТИКА 7. </w:t>
            </w:r>
            <w:r>
              <w:rPr>
                <w:rStyle w:val="IndexLink"/>
                <w:rFonts w:cs="Arial" w:ascii="Arial" w:hAnsi="Arial"/>
                <w:lang w:val="en-US" w:eastAsia="en-US"/>
              </w:rPr>
              <w:t>Стяжание программы стяжания ФА</w:t>
              <w:noBreakHyphen/>
              <w:t>16</w:t>
              <w:noBreakHyphen/>
              <w:t>рицы Метагалактического проявления. Стяжание 16 Эталонных Частей, являющих 16 Эталонов для любых стяжаний 96</w:t>
              <w:noBreakHyphen/>
              <w:t>ти 16</w:t>
              <w:noBreakHyphen/>
              <w:t>риц в 64</w:t>
              <w:noBreakHyphen/>
              <w:t>ёх жизненных выражениях Метагалактикой ФА и 32</w:t>
              <w:noBreakHyphen/>
              <w:t>ух синтез выразимых ФА</w:t>
              <w:noBreakHyphen/>
              <w:t>16</w:t>
              <w:noBreakHyphen/>
              <w:t>рицей</w:t>
              <w:tab/>
              <w:t>141</w:t>
            </w:r>
          </w:hyperlink>
        </w:p>
        <w:p>
          <w:pPr>
            <w:pStyle w:val="Contents1"/>
            <w:spacing w:lineRule="auto" w:line="300"/>
            <w:rPr>
              <w:rFonts w:ascii="Arial" w:hAnsi="Arial" w:cs="Arial"/>
              <w:lang w:val="en-US" w:eastAsia="en-US"/>
            </w:rPr>
          </w:pPr>
          <w:hyperlink w:anchor="__RefHeading___Toc328416740">
            <w:r>
              <w:rPr>
                <w:rStyle w:val="IndexLink"/>
                <w:rFonts w:cs="Arial" w:ascii="Arial" w:hAnsi="Arial"/>
                <w:lang w:val="en-US" w:eastAsia="en-US"/>
              </w:rPr>
              <w:t>Технология стяжания 16</w:t>
              <w:noBreakHyphen/>
              <w:t>риц</w:t>
              <w:tab/>
              <w:t>143</w:t>
            </w:r>
          </w:hyperlink>
        </w:p>
        <w:p>
          <w:pPr>
            <w:pStyle w:val="Contents1"/>
            <w:spacing w:lineRule="auto" w:line="300"/>
            <w:rPr>
              <w:rFonts w:ascii="Arial" w:hAnsi="Arial" w:cs="Arial"/>
              <w:lang w:val="en-US" w:eastAsia="en-US"/>
            </w:rPr>
          </w:pPr>
          <w:hyperlink w:anchor="__RefHeading___Toc328416741">
            <w:r>
              <w:rPr>
                <w:rStyle w:val="IndexLink"/>
                <w:rFonts w:cs="Arial" w:ascii="Arial" w:hAnsi="Arial"/>
                <w:lang w:val="en-US" w:eastAsia="en-US"/>
              </w:rPr>
              <w:t>Комментарий перед практикой</w:t>
              <w:tab/>
              <w:t>147</w:t>
            </w:r>
          </w:hyperlink>
        </w:p>
        <w:p>
          <w:pPr>
            <w:pStyle w:val="Contents1"/>
            <w:spacing w:lineRule="auto" w:line="300"/>
            <w:rPr>
              <w:rFonts w:ascii="Arial" w:hAnsi="Arial" w:cs="Arial"/>
              <w:lang w:val="en-US" w:eastAsia="en-US"/>
            </w:rPr>
          </w:pPr>
          <w:hyperlink w:anchor="__RefHeading___Toc328416742">
            <w:r>
              <w:rPr>
                <w:rStyle w:val="IndexLink"/>
                <w:rFonts w:cs="Arial" w:ascii="Arial" w:hAnsi="Arial"/>
                <w:b/>
                <w:lang w:val="en-US" w:eastAsia="en-US"/>
              </w:rPr>
              <w:t xml:space="preserve">ПРАКТИКА 8. /ИТОГОВАЯ/ </w:t>
            </w:r>
            <w:r>
              <w:rPr>
                <w:rStyle w:val="IndexLink"/>
                <w:rFonts w:cs="Arial" w:ascii="Arial" w:hAnsi="Arial"/>
                <w:lang w:val="en-US" w:eastAsia="en-US"/>
              </w:rPr>
              <w:t>Стяжание Стандарта и Цельного Огня 8</w:t>
              <w:noBreakHyphen/>
              <w:t>го Синтеза Огня. Стяжание книги, 32</w:t>
              <w:noBreakHyphen/>
              <w:t>рицы и ОгнеФА 8</w:t>
              <w:noBreakHyphen/>
              <w:t>го Синтеза Огня</w:t>
              <w:tab/>
              <w:t>148</w:t>
            </w:r>
          </w:hyperlink>
        </w:p>
        <w:p>
          <w:pPr>
            <w:pStyle w:val="Contents1"/>
            <w:spacing w:lineRule="auto" w:line="300"/>
            <w:rPr>
              <w:rFonts w:ascii="Arial" w:hAnsi="Arial" w:cs="Arial"/>
              <w:lang w:val="en-US" w:eastAsia="en-US"/>
            </w:rPr>
          </w:pPr>
          <w:hyperlink w:anchor="__RefHeading___Toc328416743">
            <w:r>
              <w:rPr>
                <w:rStyle w:val="IndexLink"/>
                <w:rFonts w:cs="Arial" w:ascii="Arial" w:hAnsi="Arial"/>
                <w:b/>
                <w:lang w:val="en-US" w:eastAsia="en-US"/>
              </w:rPr>
              <w:t>Приложение 1</w:t>
            </w:r>
            <w:r>
              <w:rPr>
                <w:rStyle w:val="IndexLink"/>
                <w:rFonts w:cs="Arial" w:ascii="Arial" w:hAnsi="Arial"/>
                <w:lang w:val="en-US" w:eastAsia="en-US"/>
              </w:rPr>
              <w:tab/>
              <w:t>151</w:t>
            </w:r>
          </w:hyperlink>
          <w:r>
            <w:rPr>
              <w:rStyle w:val="IndexLink"/>
              <w:rFonts w:cs="Arial" w:ascii="Arial" w:hAnsi="Arial"/>
              <w:lang w:val="en-US" w:eastAsia="en-US"/>
            </w:rPr>
            <w:fldChar w:fldCharType="end"/>
          </w:r>
        </w:p>
      </w:sdtContent>
    </w:sdt>
    <w:p>
      <w:pPr>
        <w:pStyle w:val="Heading1"/>
        <w:spacing w:lineRule="auto" w:line="300"/>
        <w:rPr>
          <w:rFonts w:ascii="Arial" w:hAnsi="Arial" w:cs="Arial"/>
          <w:kern w:val="2"/>
          <w:sz w:val="24"/>
          <w:szCs w:val="24"/>
          <w:lang w:val="en-US" w:eastAsia="en-US"/>
        </w:rPr>
      </w:pPr>
      <w:r>
        <w:rPr>
          <w:rFonts w:cs="Arial" w:ascii="Arial" w:hAnsi="Arial"/>
          <w:kern w:val="2"/>
          <w:sz w:val="24"/>
          <w:szCs w:val="24"/>
          <w:lang w:val="en-US" w:eastAsia="en-US"/>
        </w:rPr>
      </w:r>
    </w:p>
    <w:p>
      <w:pPr>
        <w:pStyle w:val="Style48"/>
        <w:rPr>
          <w:kern w:val="2"/>
        </w:rPr>
      </w:pPr>
      <w:r>
        <w:rPr/>
        <w:t>Дом ФА</w:t>
        <w:noBreakHyphen/>
        <w:t>Отца. Дом Изначальности</w:t>
      </w:r>
    </w:p>
    <w:p>
      <w:pPr>
        <w:pStyle w:val="Style39"/>
        <w:rPr/>
      </w:pPr>
      <w:bookmarkStart w:id="0" w:name="__RefHeading___Toc328416690"/>
      <w:bookmarkEnd w:id="0"/>
      <w:r>
        <w:rPr/>
        <w:t>1 день 1 часть</w:t>
      </w:r>
    </w:p>
    <w:p>
      <w:pPr>
        <w:pStyle w:val="Style44"/>
        <w:rPr/>
      </w:pPr>
      <w:bookmarkStart w:id="1" w:name="__RefHeading___Toc328416691"/>
      <w:bookmarkEnd w:id="1"/>
      <w:r>
        <w:rPr/>
        <w:t>Введение в 8</w:t>
        <w:noBreakHyphen/>
        <w:t>ой Синтез Огня</w:t>
      </w:r>
    </w:p>
    <w:p>
      <w:pPr>
        <w:pStyle w:val="Style38"/>
        <w:rPr/>
      </w:pPr>
      <w:r>
        <w:rPr/>
        <w:t>Мы начинаем.</w:t>
      </w:r>
    </w:p>
    <w:p>
      <w:pPr>
        <w:pStyle w:val="Style38"/>
        <w:rPr/>
      </w:pPr>
      <w:r>
        <w:rPr/>
        <w:t>Добрый день! Мы начинаем 8</w:t>
        <w:noBreakHyphen/>
        <w:t>ой Синтез Огня и продолжаем наше восхождение Проявленным курсом подготовки в ДИВО 24</w:t>
        <w:noBreakHyphen/>
        <w:t>го Проявления Иркутск. И входим, собственно, в Дом Изначальности. 8</w:t>
        <w:noBreakHyphen/>
        <w:t>ой Синтез — это Дом Изначальности, название. И наша задача на этом Синтезе, можно сказать, впервые отработать состояние Дома: что такое Дом, чем отличается здание Дома, как внешнее выражение на присутствиях, от Дома каждого из нас. И самое главное — этот Синтез окончательно нас вводит в новые условия бытия.</w:t>
      </w:r>
    </w:p>
    <w:p>
      <w:pPr>
        <w:pStyle w:val="Style38"/>
        <w:rPr/>
      </w:pPr>
      <w:r>
        <w:rPr/>
        <w:t>Единственное, что на этом Синтезе важно, если учесть нашу традицию реализации 5</w:t>
        <w:noBreakHyphen/>
        <w:t>ой расы, на 8</w:t>
        <w:noBreakHyphen/>
        <w:t>ом присутствии (</w:t>
      </w:r>
      <w:r>
        <w:rPr>
          <w:i/>
        </w:rPr>
        <w:t>плане. — Прим.</w:t>
      </w:r>
      <w:r>
        <w:rPr/>
        <w:t xml:space="preserve">) у нас </w:t>
      </w:r>
      <w:r>
        <w:rPr>
          <w:b/>
        </w:rPr>
        <w:t>был Головерсум,</w:t>
      </w:r>
      <w:r>
        <w:rPr/>
        <w:t xml:space="preserve"> только он был не личным, а </w:t>
      </w:r>
      <w:r>
        <w:rPr>
          <w:b/>
        </w:rPr>
        <w:t>планетарным и коллективным</w:t>
      </w:r>
      <w:r>
        <w:rPr/>
        <w:t>. На сегодняшний день он недееспособен. Но на 8</w:t>
        <w:noBreakHyphen/>
        <w:t>ом плане, будем так говорить, в 5</w:t>
        <w:noBreakHyphen/>
        <w:t xml:space="preserve">ой расе существовал Головерсум. Головерсум — это общий, объективный — восприятие окружающего мира. Он виделся, как </w:t>
      </w:r>
      <w:r>
        <w:rPr>
          <w:b/>
        </w:rPr>
        <w:t>куб вокруг Планеты</w:t>
      </w:r>
      <w:r>
        <w:rPr/>
        <w:t>. (</w:t>
      </w:r>
      <w:r>
        <w:rPr>
          <w:i/>
        </w:rPr>
        <w:t>Рисует на схеме.</w:t>
      </w:r>
      <w:r>
        <w:rPr/>
        <w:t>) И если вы слышали такое имя как Владыка Майтрейя, или читали где-то, вот Владыка Майтрейя занимался Головерсумом — это был 8</w:t>
        <w:noBreakHyphen/>
        <w:t>ой план. Сейчас этот Головерсум, фактически, Матерью Планеты преображен. Но для людей, которые, в том числе и для меня, которые развивались и воспитывались 5</w:t>
        <w:noBreakHyphen/>
        <w:t>ой расой, очень часто этот Головерсум действует.</w:t>
      </w:r>
    </w:p>
    <w:p>
      <w:pPr>
        <w:pStyle w:val="Style38"/>
        <w:rPr/>
      </w:pPr>
      <w:r>
        <w:rPr>
          <w:b/>
        </w:rPr>
        <w:t>Что значит Головерсум? Это голограмма Универсума.</w:t>
      </w:r>
      <w:r>
        <w:rPr/>
        <w:t xml:space="preserve"> Есть такие серьёзные научные труды, в том числе с Нобелевской премией, что наши мысли в головном мозге выражаются голограммами. Поэтому сам принцип Головерсума взят из науки, его разработали Карл Прибрам</w:t>
      </w:r>
      <w:r>
        <w:rPr>
          <w:rStyle w:val="FootnoteCharacters"/>
          <w:rStyle w:val="FootnoteAnchor"/>
        </w:rPr>
        <w:footnoteReference w:id="2"/>
      </w:r>
      <w:r>
        <w:rPr/>
        <w:t xml:space="preserve"> и Дэвид Бом</w:t>
      </w:r>
      <w:r>
        <w:rPr>
          <w:rStyle w:val="FootnoteCharacters"/>
          <w:rStyle w:val="FootnoteAnchor"/>
        </w:rPr>
        <w:footnoteReference w:id="3"/>
      </w:r>
      <w:r>
        <w:rPr/>
        <w:t>. Физик и нейрофизиолог. Такая команда, от них пошло, а дальше, сейчас уже дальше движется.</w:t>
      </w:r>
      <w:r>
        <w:rPr>
          <w:rStyle w:val="FootnoteCharacters"/>
          <w:rStyle w:val="FootnoteAnchor"/>
        </w:rPr>
        <w:footnoteReference w:id="4"/>
      </w:r>
      <w:r>
        <w:rPr/>
        <w:t xml:space="preserve"> И они рассчитали, что наш головной мозг — это голограмма Универсума, сократили это до головерсума, где разные голограмки разных мыслей, разных воображений, рождают объективное восприятие окружающей реальности. Но они это просчитали для головного мозга каждого из нас. </w:t>
      </w:r>
    </w:p>
    <w:p>
      <w:pPr>
        <w:pStyle w:val="Style38"/>
        <w:rPr/>
      </w:pPr>
      <w:r>
        <w:rPr/>
        <w:t>А </w:t>
      </w:r>
      <w:r>
        <w:rPr>
          <w:b/>
        </w:rPr>
        <w:t>в предыдущую эпоху был</w:t>
      </w:r>
      <w:r>
        <w:rPr/>
        <w:t xml:space="preserve"> </w:t>
      </w:r>
      <w:r>
        <w:rPr>
          <w:b/>
        </w:rPr>
        <w:t>Головерсум, который сигналил на поверхность Планеты, вслушайтесь, одинаковые голограммы.</w:t>
      </w:r>
      <w:r>
        <w:rPr/>
        <w:t xml:space="preserve"> </w:t>
      </w:r>
    </w:p>
    <w:p>
      <w:pPr>
        <w:pStyle w:val="Style38"/>
        <w:ind w:hanging="0"/>
        <w:jc w:val="center"/>
        <w:rPr/>
      </w:pPr>
      <w:r>
        <w:rPr/>
        <w:drawing>
          <wp:inline distT="0" distB="0" distL="0" distR="0">
            <wp:extent cx="108712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87120" cy="163322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w:t>
      </w:r>
      <w:r>
        <w:rPr>
          <w:b/>
          <w:sz w:val="20"/>
          <w:szCs w:val="20"/>
          <w:lang w:val="en-US"/>
        </w:rPr>
        <w:t>.</w:t>
      </w:r>
    </w:p>
    <w:p>
      <w:pPr>
        <w:pStyle w:val="Style38"/>
        <w:rPr/>
      </w:pPr>
      <w:r>
        <w:rPr/>
        <w:t>Допустим, почему мы это называем или карандашом (</w:t>
      </w:r>
      <w:r>
        <w:rPr>
          <w:i/>
        </w:rPr>
        <w:t>показывает маркер</w:t>
      </w:r>
      <w:r>
        <w:rPr/>
        <w:t>), да? Или фломастером, ну это уже с англоязычным, по-моему, выражением, или ещё как-то, да? Причём в разных языках название может быть разное звуковое, а представление о предмете одинаковое. Вот Головерсум создавал представление о предмете: некую идеальную форму, да? Которую языковое своеобразие или выражало само, называя там «карандаш», да? Или же брало, заимствовало у соседних языков — «фломастер», чтобы отличить графитовый рисунок от там жидкого, не знаю какого, в общем. Всё.</w:t>
      </w:r>
    </w:p>
    <w:p>
      <w:pPr>
        <w:pStyle w:val="Style38"/>
        <w:rPr/>
      </w:pPr>
      <w:r>
        <w:rPr/>
        <w:t>И вот одинаковые представления об окружающей реальности на Планету в одинаковом выражении фиксировал Головерсум. Наш головной мозг ловил эти взаимосвязи, и мы получали голограмму Универсума — Планета такая. Но при этом, все явления на нашей Планете до конца мы замечать не можем. То есть мы, помните: «видим только то, что знаем». А есть другой обратный порядок: «мы знаем только то, что видит наш Головерсум». Вот в 5</w:t>
        <w:noBreakHyphen/>
        <w:t>ой расе этот Головерсум был коллективен, в принципе, Изначален и влиял на каждого из нас. Поэтому, люди 5</w:t>
        <w:noBreakHyphen/>
        <w:t xml:space="preserve">ой расы зависят от коллективов, от городов. Знаете, как вот в анекдоте, если Шекспира почитать, вот там какого-то, необязательно негодяя, любвеобильного молодого человека выгнали из города. Рыдает бедный идёт, что он жить теперь не сможет без этого города — отлучили. Сейчас переезжаем, перелетаем, ездим в турпоездки и не рыдаем, и ещё и счастливы — отдыхаем от города, где мы живём. Почитаете. </w:t>
      </w:r>
    </w:p>
    <w:p>
      <w:pPr>
        <w:pStyle w:val="Style38"/>
        <w:rPr/>
      </w:pPr>
      <w:r>
        <w:rPr/>
        <w:t>То есть, вот Головерсум предполагал привязку отдельного человека территориально, к конкретным эманациям этой территории, и в общем-то, зависимость от существующих обстоятельств на этой территории. То есть, Головерсум предполагал даже зависимость полную человека от этой территории. Знаете, как вот животные помечают ареал своего проживания, за него не выходят, вот примерно, то же самое частично исполнял человек, только вот этот ареал проживания: или город, или поселение, или посёлок. И только самые, там продвинутые выбегали дальше.</w:t>
      </w:r>
    </w:p>
    <w:p>
      <w:pPr>
        <w:pStyle w:val="Style38"/>
        <w:rPr/>
      </w:pPr>
      <w:r>
        <w:rPr/>
        <w:t>Принцип Новой Эпохи и принцип 5</w:t>
        <w:noBreakHyphen/>
        <w:t>ой расы предполагает, что Головерсум 5</w:t>
        <w:noBreakHyphen/>
        <w:t>ой расы к концу начал разрушаться, когда Отец Планеты в 1899 году ушёл жить и служить в Метагалактику, для Планеты ушел в Пралаю.</w:t>
      </w:r>
      <w:r>
        <w:rPr>
          <w:rStyle w:val="FootnoteCharacters"/>
          <w:rStyle w:val="FootnoteAnchor"/>
        </w:rPr>
        <w:footnoteReference w:id="5"/>
      </w:r>
      <w:r>
        <w:rPr/>
        <w:t xml:space="preserve"> То есть, на восточном языке, как в небытиё, в другом варианте или уснул, или просто Планету на какое-то время оставил на перестройку. Почему? Планета должна была переподчиниться от Отца Планеты к Отцу Метагалактики. Сейчас она переподчинилась к Изначально Вышестоящему Отцу Метагалактики, но чтоб этот переход состоялся, нужно было примерно 100 лет, чтоб Планета отошла от старого и вошла в новое. Планета отходила от старого, освобождаясь от Головерсума. Отсюда по всему миру начали разрушать аристократические взаимосвязи, монархический строй, революции пошли везде, не только у нас, там Мексика, другие страны. Пошло освободительное движение. И вот с разрушением Головерсума рушились: и колониальный строй, там, Великобритания, и Франция освободила свои колонии, и шла перестройка разных государств. И, в конечном счёте, мы ушли от Головерсума, влияющего на жизнь каждого человека, и пришли при его разрушении, что в голове, </w:t>
      </w:r>
      <w:r>
        <w:rPr>
          <w:b/>
        </w:rPr>
        <w:t>в головном мозге каждого из нас рождается личный собственный Головерсум.</w:t>
      </w:r>
    </w:p>
    <w:p>
      <w:pPr>
        <w:pStyle w:val="Style38"/>
        <w:rPr/>
      </w:pPr>
      <w:r>
        <w:rPr/>
        <w:t>На прошлом Синтезе мы с вами начали стяжать 32</w:t>
        <w:noBreakHyphen/>
        <w:t>ве части, и Головерсум у нас относится аж к 19</w:t>
        <w:noBreakHyphen/>
        <w:t>ой части. Но на первых годах Синтеза Головерсум являл собою 11</w:t>
        <w:noBreakHyphen/>
        <w:t>ую часть. И здесь есть два взаимодействия:</w:t>
      </w:r>
      <w:r>
        <w:rPr>
          <w:i/>
        </w:rPr>
        <w:t xml:space="preserve"> </w:t>
      </w:r>
      <w:r>
        <w:rPr/>
        <w:t>то, что делал Майтрейя на 8</w:t>
        <w:noBreakHyphen/>
        <w:t>ом плане, в Новой Эпохе переходит постепенно на 11</w:t>
        <w:noBreakHyphen/>
        <w:t>ое присутствие. Но там существует не Головерсум, а так называемые, мы дойдём до 11</w:t>
        <w:noBreakHyphen/>
        <w:t xml:space="preserve">го, будем это изучать, </w:t>
      </w:r>
      <w:r>
        <w:rPr>
          <w:b/>
        </w:rPr>
        <w:t>Экоматы Планеты</w:t>
      </w:r>
      <w:r>
        <w:rPr/>
        <w:t xml:space="preserve">. То есть, </w:t>
      </w:r>
      <w:r>
        <w:rPr>
          <w:b/>
        </w:rPr>
        <w:t>Экоматы — это матрицы планетарного развития жизни</w:t>
      </w:r>
      <w:r>
        <w:rPr/>
        <w:t>. Грубо говоря, влияние эманаций генетического фона, чтобы у всех животных, растений, людей сформировались одинаковые взаимосвязи жизни для Планеты. А </w:t>
      </w:r>
      <w:r>
        <w:rPr>
          <w:b/>
        </w:rPr>
        <w:t>для каждого Человека, начиная с 8</w:t>
        <w:noBreakHyphen/>
        <w:t>го Синтеза на 11</w:t>
        <w:noBreakHyphen/>
        <w:t>ый, а потом на 19</w:t>
        <w:noBreakHyphen/>
        <w:t>ый начинает формироваться личный многоприсутственный метагалактический Головерсум.</w:t>
      </w:r>
      <w:r>
        <w:rPr/>
        <w:t xml:space="preserve"> Понятно, что вы скажете: «А если там это открыли ученые, то зачем нам Головерсум там 19</w:t>
        <w:noBreakHyphen/>
        <w:t>го, 11</w:t>
        <w:noBreakHyphen/>
        <w:t>го?»</w:t>
      </w:r>
    </w:p>
    <w:p>
      <w:pPr>
        <w:pStyle w:val="Style38"/>
        <w:rPr/>
      </w:pPr>
      <w:r>
        <w:rPr/>
        <w:t>Есть один вариант. Одно дело, когда Головерсум учитывает чисто Физическое присутствие — одно, причём в рамках видимой Планеты. Вышел за пределы, и ты теряешься. Вот почему люди в предыдущую эпоху выходили в Тонкий мир: на Астрал, на Ментал, терялись и ничего не могли там видеть. Потому что многими воплощениями необходимо было развивать голограмму восприятия других присутствий. А Головерсум как 19</w:t>
        <w:noBreakHyphen/>
        <w:t>ая часть сразу закладывает нам восприятие всех присутствий Метагалактики. То есть развивает нас не линейно Физическим присутствием, а разнонаправлено синтезом вначале 16</w:t>
        <w:noBreakHyphen/>
        <w:t>ти, для 16</w:t>
        <w:noBreakHyphen/>
        <w:t>ти частей, потом 32</w:t>
        <w:noBreakHyphen/>
        <w:t>ух для 32</w:t>
        <w:noBreakHyphen/>
        <w:t>ух частей, вы сейчас на него переходите, а потом 64</w:t>
        <w:noBreakHyphen/>
        <w:t>рично. И вы начинаете в голове строить восприятие Метагалактики.</w:t>
      </w:r>
    </w:p>
    <w:p>
      <w:pPr>
        <w:pStyle w:val="Style38"/>
        <w:rPr/>
      </w:pPr>
      <w:r>
        <w:rPr/>
        <w:t>Практический момент: зачем это вам надо? Простой ответ: за эти Синтезы мы ходили на присутствия, кто-то там видел, кто-то нет. Вот у кого-то уже сложился Головерсум индивидуальный, который взял законы, матрицы, так скажем, разных присутствий, и начинает видеть на присутствиях. А кто-то продолжает ориентироваться на Головерсум физической жизни 5</w:t>
        <w:noBreakHyphen/>
        <w:t>ой расы. И на присутствиях то что-то увидит, то ничего не увидит, то что-то заметит, то останется неуверенным, что же он видел. То вообще ничего не видит, а упорно: «Вот все видят, я не вижу. Все видят, я не вижу…» Такая мантра: «Я плохой, я плохой…» Не ты плохой, твой Головерсум не перестроился на 11</w:t>
        <w:noBreakHyphen/>
        <w:t>ое выражение и на 19</w:t>
        <w:noBreakHyphen/>
        <w:t>ое. Пока он не перестроится, ты не будешь ни плохим, ни хорошим, ты будешь видеть только физику Планеты, но не будешь воспринимать Метагалактику. Некоторые говорят: «А зачем мне видеть там, на присутствиях, а вот…». Есть очень простой вариант, эволюционное требование — чтобы воспринимать Метагалактику (</w:t>
      </w:r>
      <w:r>
        <w:rPr>
          <w:i/>
        </w:rPr>
        <w:t>чихнули в зале</w:t>
      </w:r>
      <w:r>
        <w:rPr/>
        <w:t xml:space="preserve">), — спасибо, точно, надо видеть по присутствиям. Закон. И когда </w:t>
      </w:r>
      <w:r>
        <w:rPr>
          <w:b/>
        </w:rPr>
        <w:t>ты научишься видеть по присутствиям, ты научишься видеть в разных Метагалактических выражениях.</w:t>
      </w:r>
    </w:p>
    <w:p>
      <w:pPr>
        <w:pStyle w:val="Style44"/>
        <w:rPr/>
      </w:pPr>
      <w:bookmarkStart w:id="2" w:name="__RefHeading___Toc328416692"/>
      <w:bookmarkEnd w:id="2"/>
      <w:r>
        <w:rPr/>
        <w:t>Понятие о процессе Аматики</w:t>
      </w:r>
    </w:p>
    <w:p>
      <w:pPr>
        <w:pStyle w:val="Style38"/>
        <w:spacing w:before="0" w:after="120"/>
        <w:rPr/>
      </w:pPr>
      <w:r>
        <w:rPr/>
        <w:t xml:space="preserve">Для этого и для того, чтобы всё это продолжить, </w:t>
      </w:r>
      <w:r>
        <w:rPr>
          <w:b/>
        </w:rPr>
        <w:t xml:space="preserve">Головерсум отменился, но на Планете остались матрицы. </w:t>
      </w:r>
      <w:r>
        <w:rPr>
          <w:i/>
        </w:rPr>
        <w:t>(Рисует на схеме.)</w:t>
      </w:r>
      <w:r>
        <w:rPr/>
        <w:t xml:space="preserve"> Это такие вот схемки, внутри которых записаны разные явления. И вот эти </w:t>
      </w:r>
      <w:r>
        <w:rPr>
          <w:b/>
        </w:rPr>
        <w:t>матрицы преодолеваются Универсально-образующей силой, которая называется — Аматика.</w:t>
      </w:r>
      <w:r>
        <w:rPr/>
        <w:t xml:space="preserve"> </w:t>
      </w:r>
      <w:r>
        <w:rPr>
          <w:b/>
        </w:rPr>
        <w:t>Отсюда выросло 8</w:t>
        <w:noBreakHyphen/>
        <w:t>ое присутствие Метагалактики, которое называется Аматическим.</w:t>
      </w:r>
      <w:r>
        <w:rPr/>
        <w:t xml:space="preserve"> (</w:t>
      </w:r>
      <w:r>
        <w:rPr>
          <w:i/>
        </w:rPr>
        <w:t>Пишет на схеме</w:t>
      </w:r>
      <w:r>
        <w:rPr/>
        <w:t>)</w:t>
      </w:r>
      <w:r>
        <w:rPr>
          <w:i/>
        </w:rPr>
        <w:t>.</w:t>
      </w:r>
      <w:r>
        <w:rPr/>
        <w:t xml:space="preserve"> То есть, «а» — это звук отрицания, а «матика» — сокращенно от «матрицы» и «матика». То есть, это вот такие матрицы, совмещённые меж собой. И когда мы входим в 8</w:t>
        <w:noBreakHyphen/>
        <w:t xml:space="preserve">ой Синтез, мы с вами сталкиваемся в первую очередь с остатками Головерсума предыдущей эпохи в виде матриц, которые поддерживают схему предыдущей жизни. То есть, наши представления об этом, об этом, об этом. </w:t>
      </w:r>
    </w:p>
    <w:tbl>
      <w:tblPr>
        <w:tblW w:w="1668" w:type="dxa"/>
        <w:jc w:val="center"/>
        <w:tblInd w:w="0"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w:t>
            </w:r>
          </w:p>
        </w:tc>
      </w:tr>
    </w:tbl>
    <w:p>
      <w:pPr>
        <w:pStyle w:val="Style38"/>
        <w:keepLines/>
        <w:spacing w:before="120" w:after="240"/>
        <w:ind w:hanging="0"/>
        <w:jc w:val="center"/>
        <w:rPr>
          <w:b/>
          <w:b/>
          <w:sz w:val="20"/>
          <w:szCs w:val="20"/>
        </w:rPr>
      </w:pPr>
      <w:r>
        <w:rPr>
          <w:b/>
          <w:sz w:val="20"/>
          <w:szCs w:val="20"/>
          <w:lang w:val="en-US"/>
        </w:rPr>
        <w:t>Рисунок </w:t>
      </w:r>
      <w:r>
        <w:rPr>
          <w:b/>
          <w:sz w:val="20"/>
          <w:szCs w:val="20"/>
        </w:rPr>
        <w:t>2</w:t>
      </w:r>
      <w:r>
        <w:rPr>
          <w:b/>
          <w:sz w:val="20"/>
          <w:szCs w:val="20"/>
          <w:lang w:val="en-US"/>
        </w:rPr>
        <w:t>.</w:t>
      </w:r>
      <w:r>
        <w:rPr>
          <w:b/>
          <w:sz w:val="20"/>
          <w:szCs w:val="20"/>
          <w:lang w:val="en-US"/>
        </w:rPr>
        <w:t> </w:t>
      </w:r>
      <w:r>
        <w:rPr>
          <w:b/>
          <w:sz w:val="20"/>
          <w:szCs w:val="20"/>
        </w:rPr>
        <w:t>Матрица</w:t>
      </w:r>
    </w:p>
    <w:p>
      <w:pPr>
        <w:pStyle w:val="Style38"/>
        <w:rPr/>
      </w:pPr>
      <w:r>
        <w:rPr/>
        <w:t xml:space="preserve">Вот давайте так. Вспомните ваши представления о семье. Я подчёркиваю, вспомните не семью — там замужем, не замужем, дети, внуки, а ваше представление о семье. То есть, как вы бы представляли семью вашу, без конкретики. О, видите, напряглись. Нам легче представить какая она есть, или какую мы хотим, то есть нам нужен результат. А вот какая семья вообще существует в наших представлениях, в принципе такую семью мы и притягиваем. И вот матрица в нашей голове — это семья, которую мы вообще представляем, не результированная, а вот какую семью вы представляете. Ладно. </w:t>
      </w:r>
    </w:p>
    <w:p>
      <w:pPr>
        <w:pStyle w:val="Style38"/>
        <w:rPr/>
      </w:pPr>
      <w:r>
        <w:rPr/>
        <w:t xml:space="preserve">Как вы представляете свою работу? Я подчёркиваю, не какая она есть. Вот знаете в чём хитрость? Законы Метагалактики и Планеты предполагают, что условия вашей работы в профессии притягиваются к вашим мыслям о том, какая есть работа. Какая ваша работа есть. Не как вы ее исполняете, а какая она у вас есть в голове, в вашей матрице. И тогда на эту матрицу из окружающего мира притягивается условие вашей работы. Вы можете блестяще исполнять свои какие-то профессиональные функции, но если в голове у вас неправильное сложение смыслов работы, к вам будут тянуться условия соответствующие. То есть, необходимо обязательно внешнее корректное исполнение и правильное осмысление, я говорю, возможностей. Вот когда в голове закладывается: что </w:t>
      </w:r>
      <w:r>
        <w:rPr>
          <w:i/>
        </w:rPr>
        <w:t>есть</w:t>
      </w:r>
      <w:r>
        <w:rPr/>
        <w:t xml:space="preserve"> ваша работа, и какие вы видите её перспективы… Я говорю о матрице. Когда вы меняете работу и переходите совсем в другую работу, допустим в другую область не связанную…</w:t>
      </w:r>
    </w:p>
    <w:p>
      <w:pPr>
        <w:pStyle w:val="Style38"/>
        <w:rPr/>
      </w:pPr>
      <w:r>
        <w:rPr/>
        <w:t>Допустим, по первой профессии я был хореограф и балетмейстер. А когда вышел в жизнь, так сложилось, что стал директором лицея. Причём я его сам создал, то есть как бы вот всё… Мне пришлось менять свою матрицу профессиональных смыслов балетмейстера. В лицее я преподавал, в своём хореографию. Но, согласитесь, директорская работа с педагогами, я ещё был руководителем эксперимента, то есть создал программу экспериментальную развития образования, совсем не соответствует балетмейстерству. В чём-то похоже, это всё похоже, любые управленческие дела похожи. И мне как профессиональному специалисту надо было отрицать матрицу старой профессии, не отменяя навыков хореографии для преподавания, но убирая балетмейстерское мастерство, то есть, чтобы у меня мозг освободился для управленческого образовательного мастерства. То есть, я чтобы из балетмейстера стал менеджером образования, директором лицея. Знаете такое, совместить можно всё, вопрос в другом. Когда я поступил и создал сам, вслушайтесь, меня не назначили, я создал сам лицей. Если я создал сам, я сделал выбор, что балетмейстером я не буду, потому что 5</w:t>
        <w:noBreakHyphen/>
        <w:t>10 лет, и ты все навыки теряешь. Восстановиться можно. Знаете, можно и в 60 лет заняться новым делом и восстановиться. Вопрос, хотел ли я к этому вернуться в дальнейшем? Не хотел. Значит, у меня возникает вопрос: отрицать старую матрицу профессиональных взглядов на работу лет за 15, и создать новую. В то время у меня это заняло 6 лет. То есть, я был директором, я нарабатывал новый опыт, я там читал, учился, ездил, управлял, лицей работал, отходил от этого, заходил в это. Там… дополнительно там обучился, чтобы получить там 2</w:t>
        <w:noBreakHyphen/>
        <w:t>ой диплом менеджера, иначе меня там:</w:t>
      </w:r>
    </w:p>
    <w:p>
      <w:pPr>
        <w:pStyle w:val="Style38"/>
        <w:ind w:firstLine="720"/>
        <w:rPr>
          <w:i/>
          <w:i/>
        </w:rPr>
      </w:pPr>
      <w:r>
        <w:rPr>
          <w:i/>
        </w:rPr>
        <w:t>— </w:t>
      </w:r>
      <w:r>
        <w:rPr>
          <w:i/>
        </w:rPr>
        <w:t xml:space="preserve">Ты с дипломом балетмейстера работаешь директором лицея. Это нонсенс, это невозможно! </w:t>
      </w:r>
    </w:p>
    <w:p>
      <w:pPr>
        <w:pStyle w:val="Style38"/>
        <w:rPr/>
      </w:pPr>
      <w:r>
        <w:rPr/>
        <w:t>Я говорю:</w:t>
      </w:r>
    </w:p>
    <w:p>
      <w:pPr>
        <w:pStyle w:val="Style38"/>
        <w:ind w:firstLine="720"/>
        <w:rPr/>
      </w:pPr>
      <w:r>
        <w:rPr/>
        <w:t>— </w:t>
      </w:r>
      <w:r>
        <w:rPr/>
        <w:t>Почему?</w:t>
      </w:r>
    </w:p>
    <w:p>
      <w:pPr>
        <w:pStyle w:val="Style38"/>
        <w:ind w:firstLine="720"/>
        <w:rPr/>
      </w:pPr>
      <w:r>
        <w:rPr>
          <w:i/>
        </w:rPr>
        <w:t>— </w:t>
      </w:r>
      <w:r>
        <w:rPr>
          <w:i/>
        </w:rPr>
        <w:t>Нельзя! Нельзя, ты не понимаешь сути педагогических процессов.</w:t>
      </w:r>
    </w:p>
    <w:p>
      <w:pPr>
        <w:pStyle w:val="Style38"/>
        <w:rPr/>
      </w:pPr>
      <w:r>
        <w:rPr/>
        <w:t>Я говорю:</w:t>
      </w:r>
    </w:p>
    <w:p>
      <w:pPr>
        <w:pStyle w:val="Style38"/>
        <w:ind w:firstLine="720"/>
        <w:rPr/>
      </w:pPr>
      <w:r>
        <w:rPr/>
        <w:t>— </w:t>
      </w:r>
      <w:r>
        <w:rPr/>
        <w:t>Меня тоже растили преподавателем, а суть математики понимает у меня завуч, она специалист.</w:t>
      </w:r>
    </w:p>
    <w:p>
      <w:pPr>
        <w:pStyle w:val="Style38"/>
        <w:ind w:firstLine="720"/>
        <w:rPr>
          <w:i/>
          <w:i/>
        </w:rPr>
      </w:pPr>
      <w:r>
        <w:rPr>
          <w:i/>
        </w:rPr>
        <w:t>— </w:t>
      </w:r>
      <w:r>
        <w:rPr>
          <w:i/>
        </w:rPr>
        <w:t>Мы знаем. Ты тоже должен.</w:t>
      </w:r>
    </w:p>
    <w:p>
      <w:pPr>
        <w:pStyle w:val="Style38"/>
        <w:ind w:firstLine="720"/>
        <w:rPr/>
      </w:pPr>
      <w:r>
        <w:rPr/>
        <w:t>— </w:t>
      </w:r>
      <w:r>
        <w:rPr/>
        <w:t>Ну, я же не вырасту математиком уже.</w:t>
      </w:r>
    </w:p>
    <w:p>
      <w:pPr>
        <w:pStyle w:val="Style38"/>
        <w:rPr/>
      </w:pPr>
      <w:r>
        <w:rPr/>
        <w:t xml:space="preserve">И вот </w:t>
      </w:r>
      <w:r>
        <w:rPr>
          <w:b/>
        </w:rPr>
        <w:t>мы отрицаем старую матрицу и нарабатываем новую. Вот этот процесс называется Аматика</w:t>
      </w:r>
      <w:r>
        <w:rPr/>
        <w:t>. В новых условиях, если б я перешёл, я бы возжегся 8</w:t>
        <w:noBreakHyphen/>
        <w:t>ом Синтезом, вышел на Аматическое присутствие, попросил бы Отца или сам вначале посжигал бы старые матрицы балетмейстерского мастерства. Попросил бы у Отца впитать лучшее, что я там наработал в себя как опыт своего роста, как Человека и Чело, и стяжал бы матрицу управленческой работы — директора лицея, менеджер образования. Это не значит, что я сразу бы стал тут специалистом управления образования, но, я бы не тратил 5</w:t>
        <w:noBreakHyphen/>
        <w:t>6 лет на выход из балетмейстерского мастерства.</w:t>
      </w:r>
    </w:p>
    <w:p>
      <w:pPr>
        <w:pStyle w:val="Style38"/>
        <w:rPr/>
      </w:pPr>
      <w:r>
        <w:rPr/>
        <w:t>Вот когда в конце 5</w:t>
        <w:noBreakHyphen/>
        <w:t xml:space="preserve">ой расы Головерсум разрушился, мы с вами </w:t>
      </w:r>
      <w:r>
        <w:rPr>
          <w:b/>
        </w:rPr>
        <w:t>получили свободное 8</w:t>
        <w:noBreakHyphen/>
        <w:t>ое присутствие Метагалактики из 8</w:t>
        <w:noBreakHyphen/>
        <w:t>го плана Планеты</w:t>
      </w:r>
      <w:r>
        <w:rPr/>
        <w:t xml:space="preserve"> частично сюда что-то перешло. С учётом того, что 8</w:t>
        <w:noBreakHyphen/>
        <w:t>ой план стал 8</w:t>
        <w:noBreakHyphen/>
        <w:t>ой присутственностью 1</w:t>
        <w:noBreakHyphen/>
        <w:t>го присутствия. Помните, 8 планов, мы рисовали эту схему, стали 8</w:t>
        <w:noBreakHyphen/>
        <w:t>ю присутственностями 1</w:t>
        <w:noBreakHyphen/>
        <w:t>го присутствия. Логику уловили. А теперь такой сложный аматический взгляд: 8</w:t>
        <w:noBreakHyphen/>
        <w:t>ая присутственность 1</w:t>
        <w:noBreakHyphen/>
        <w:t>го присутствия является одновременно 1</w:t>
        <w:noBreakHyphen/>
        <w:t>ой присутственностью 8</w:t>
        <w:noBreakHyphen/>
        <w:t>го присутствия, и поэтому её матрицы входят в 8</w:t>
        <w:noBreakHyphen/>
        <w:t>ое присутствие. Все остальные не входят. Это закон «Всё во всём», вы это знаете с 5</w:t>
        <w:noBreakHyphen/>
        <w:t>ой расы. Я сейчас к этой схеме вернусь. (</w:t>
      </w:r>
      <w:r>
        <w:rPr>
          <w:i/>
        </w:rPr>
        <w:t>Перевернул лист на флипчате.</w:t>
      </w:r>
      <w:r>
        <w:rPr/>
        <w:t>)</w:t>
      </w:r>
    </w:p>
    <w:p>
      <w:pPr>
        <w:pStyle w:val="Style38"/>
        <w:rPr/>
      </w:pPr>
      <w:r>
        <w:rPr/>
        <w:t>Я с места в карьер вас ввожу в Аматику, в 8</w:t>
        <w:noBreakHyphen/>
        <w:t>ой Синтез. Я не рассказываю, что мы будем изучать. Мы сразу начали изучать, я вас пытаюсь шокировать. Почему? Я хочу вышибить вас из Головерсума 5</w:t>
        <w:noBreakHyphen/>
        <w:t>ой расы. Если вы в нём останетесь, вы можете изучить весь Синтез, взойти всей школой и не получить проживаемого результата, когда вы или видеть научились, или Огонь по телу проживается, или Хум ощущается. То есть, что-то у вас происходит. У нас есть много Чело, которые прошли много Синтезов, но до конца не выйдя из Головерсума 5</w:t>
        <w:noBreakHyphen/>
        <w:t>ой расы, так и не проживают Метагалактику. А есть Чело, которые буквально с 1</w:t>
        <w:noBreakHyphen/>
        <w:t>2</w:t>
        <w:noBreakHyphen/>
        <w:t>го Синтеза проживают, потому что они легко отошли от Головерсума 5</w:t>
        <w:noBreakHyphen/>
        <w:t>ой расы. Они оказались внутренне более свободны иногда, чем даже сами того ожидали. То есть, внешне люди: «Хы…» — закрыты и испуганы, а внутри — «оторви и выкинь», называется. (</w:t>
      </w:r>
      <w:r>
        <w:rPr>
          <w:i/>
        </w:rPr>
        <w:t>Смеётся. Смех в зале.</w:t>
      </w:r>
      <w:r>
        <w:rPr/>
        <w:t>) Не, выкидывать не надо, отрывать тем более, но такая свобода. Вот они взяли эту матрицу оторвали и выкинули, и сказали: «Да, гори оно, синим пламенем!... Метагалактика!» — и видят, и слышат. Некоторые говорят: «Я тоже это делаю — не вижу, не слышу». У тебя не было, знаете такого вот, вдохновения — оторвал и выкинул. Знаете, как у Остапа Бендера: «вот я такой». У нас было: «А может оставить? Я выкидываю, но как бы чего не вышло, вдруг не выйдет?» — оно раз, вернулось. «О, опять…» — следующую нашла, опять «как бы чего не вышло?» То есть, мы отрываем, привязываясь к тому, что мы отрываем. В итоге у нас ничего не меняется. А ещё Будда говорил: «Бойтесь привязок». А если у нас в подсознании: «как бы чего не вышло», «не дай Бог, не туда дойдём». То ничего не поменяется.</w:t>
      </w:r>
    </w:p>
    <w:p>
      <w:pPr>
        <w:pStyle w:val="Style38"/>
        <w:rPr/>
      </w:pPr>
      <w:r>
        <w:rPr/>
        <w:t>А есть такой анекдот:</w:t>
      </w:r>
    </w:p>
    <w:p>
      <w:pPr>
        <w:pStyle w:val="Style38"/>
        <w:ind w:firstLine="720"/>
        <w:rPr/>
      </w:pPr>
      <w:r>
        <w:rPr/>
        <w:t>— </w:t>
      </w:r>
      <w:r>
        <w:rPr/>
        <w:t>Не дай Бог, не туда дойдём.</w:t>
      </w:r>
    </w:p>
    <w:p>
      <w:pPr>
        <w:pStyle w:val="Style38"/>
        <w:ind w:firstLine="720"/>
        <w:rPr/>
      </w:pPr>
      <w:r>
        <w:rPr/>
        <w:t>— </w:t>
      </w:r>
      <w:r>
        <w:rPr/>
        <w:t>А куда ты вообще идёшь?</w:t>
      </w:r>
    </w:p>
    <w:p>
      <w:pPr>
        <w:pStyle w:val="Style38"/>
        <w:rPr/>
      </w:pPr>
      <w:r>
        <w:rPr/>
        <w:t xml:space="preserve">Второй, вторая фраза: </w:t>
      </w:r>
    </w:p>
    <w:p>
      <w:pPr>
        <w:pStyle w:val="Style38"/>
        <w:rPr/>
      </w:pPr>
      <w:r>
        <w:rPr/>
        <w:t>— </w:t>
      </w:r>
      <w:r>
        <w:rPr/>
        <w:t xml:space="preserve">А если ты идёшь, значит, ты должен дойти не туда, где был? </w:t>
      </w:r>
    </w:p>
    <w:p>
      <w:pPr>
        <w:pStyle w:val="Style38"/>
        <w:rPr/>
      </w:pPr>
      <w:r>
        <w:rPr/>
        <w:t xml:space="preserve">И последняя фраза: </w:t>
      </w:r>
    </w:p>
    <w:p>
      <w:pPr>
        <w:pStyle w:val="Style38"/>
        <w:rPr/>
      </w:pPr>
      <w:r>
        <w:rPr/>
        <w:t>— </w:t>
      </w:r>
      <w:r>
        <w:rPr/>
        <w:t xml:space="preserve">А дойдя туда, куда ты не был, ты уверен, что должно быть так, как было в начале пути? </w:t>
      </w:r>
    </w:p>
    <w:p>
      <w:pPr>
        <w:pStyle w:val="Style38"/>
        <w:rPr/>
      </w:pPr>
      <w:r>
        <w:rPr/>
        <w:t>Ведь, если мы куда-то идём, в конце должно быть по-другому, чем в начале пути. Вы с этим согласны? Тогда, выкиньте старый Головерсум. Почему? Он должен остаться в начале пути, чтобы дойти к следующему.</w:t>
      </w:r>
    </w:p>
    <w:p>
      <w:pPr>
        <w:pStyle w:val="Style38"/>
        <w:rPr/>
      </w:pPr>
      <w:r>
        <w:rPr/>
        <w:t>Все сейчас с этим согласны. Вы готовы отвязаться от матриц начала пути? Сейчас все готовы — отвязываемся. И теперь воображаем что, все привычки и всё остальное… (</w:t>
      </w:r>
      <w:r>
        <w:rPr>
          <w:i/>
        </w:rPr>
        <w:t>Изображает</w:t>
      </w:r>
      <w:r>
        <w:rPr/>
        <w:t>.)</w:t>
      </w:r>
    </w:p>
    <w:p>
      <w:pPr>
        <w:pStyle w:val="Style38"/>
        <w:rPr/>
      </w:pPr>
      <w:r>
        <w:rPr/>
        <w:t>А теперь есть ощущение опасности: как бы в тупик не завёл этот Ведущий, мало ли что он лапши навешает? Нет, сами себе. А вы не мне верьте, вы сами себе верьте. Я сказал чистую правду. Я не предлагаю вам сделать «левое». Но вы сами себе верьте, что вы делаете, или следуйте за словами Ведущего, чтобы сделать вид и вообразить, что вы выкинули, но реально вы ничего не кинули. Вы реально кинули или выкинули? Я не случайно задаю эти вопросы. Вы так вот, это чуть-чуть алогично, но в принципе логично.</w:t>
      </w:r>
    </w:p>
    <w:p>
      <w:pPr>
        <w:pStyle w:val="Style38"/>
        <w:rPr/>
      </w:pPr>
      <w:r>
        <w:rPr/>
        <w:t xml:space="preserve">Так вот, в Головерсуме есть два состояния, в Аматике. Вы вообразили и выкинули. Это вы представили голограмму и её кинули. Но вы вначале представили голограмму и выкинули ту голограмму, которую представили, что надо выкинуть. А реальную голограмму, которой вы живёте и которая вас держит, вы не трогаете. Вот в рамках этой реальной я вообразил, что надо эту выкинуть, маленькую создал и выкинул, а главная осталась. </w:t>
      </w:r>
    </w:p>
    <w:p>
      <w:pPr>
        <w:pStyle w:val="Style44"/>
        <w:rPr/>
      </w:pPr>
      <w:bookmarkStart w:id="3" w:name="__RefHeading___Toc328416693"/>
      <w:bookmarkEnd w:id="3"/>
      <w:r>
        <w:rPr/>
        <w:t>Как в Аматике действуют законы герменевтики</w:t>
      </w:r>
    </w:p>
    <w:p>
      <w:pPr>
        <w:pStyle w:val="Style38"/>
        <w:rPr/>
      </w:pPr>
      <w:r>
        <w:rPr/>
        <w:t>И вот это состояние преодолевается одним законом, в 5</w:t>
        <w:noBreakHyphen/>
        <w:t xml:space="preserve">ой расе он называется </w:t>
      </w:r>
      <w:r>
        <w:rPr>
          <w:b/>
        </w:rPr>
        <w:t>«Всё во всём»</w:t>
      </w:r>
      <w:r>
        <w:rPr/>
        <w:t xml:space="preserve">. Когда вы помучаете свои мозги этой схемкой. Она простая на самом деле, она сложная для мозгов, для дхьяны. Но когда вы свои мозги помучаете этой схемой, все старые матрицы у вас вышибутся. Простая вещь. </w:t>
      </w:r>
      <w:r>
        <w:rPr>
          <w:b/>
        </w:rPr>
        <w:t>8 планов предыдущей эпохи переходят в 8 присутственностей 1</w:t>
        <w:noBreakHyphen/>
        <w:t>го присутствия Метагалактики.</w:t>
      </w:r>
      <w:r>
        <w:rPr/>
        <w:t xml:space="preserve"> Это Планета 5</w:t>
        <w:noBreakHyphen/>
        <w:t>ой расы. (</w:t>
      </w:r>
      <w:r>
        <w:rPr>
          <w:i/>
        </w:rPr>
        <w:t>Рисует и показывает на схеме.</w:t>
      </w:r>
      <w:r>
        <w:rPr/>
        <w:t>)</w:t>
      </w:r>
    </w:p>
    <w:p>
      <w:pPr>
        <w:pStyle w:val="Style38"/>
        <w:rPr/>
      </w:pPr>
      <w:r>
        <w:rPr/>
        <w:t>Соответственно, вся Планета переходит в 1</w:t>
        <w:noBreakHyphen/>
        <w:t>ое присутствие. Но, согласно закону «Всё во всём» — нижестоящее отражается в вышестоящем как часть, и вышестоящее отражается в нижестоящем как часть, если это 1</w:t>
        <w:noBreakHyphen/>
        <w:t>ое присутствие, то 2</w:t>
        <w:noBreakHyphen/>
        <w:t>ое присутствие Метагалактики имеет два варианта: 1</w:t>
        <w:noBreakHyphen/>
        <w:t>ая присутственность является выражением 2</w:t>
        <w:noBreakHyphen/>
        <w:t xml:space="preserve">ой (это первое — </w:t>
      </w:r>
      <w:r>
        <w:rPr>
          <w:i/>
        </w:rPr>
        <w:t>показывает на схеме</w:t>
      </w:r>
      <w:r>
        <w:rPr/>
        <w:t>) 2</w:t>
        <w:noBreakHyphen/>
        <w:t>ой присутственности 1</w:t>
        <w:noBreakHyphen/>
        <w:t>го присутствия. То есть наоборот. То есть всё, что записано на 2</w:t>
        <w:noBreakHyphen/>
        <w:t>ой присутственности 1</w:t>
        <w:noBreakHyphen/>
        <w:t>го присутствия, на 2</w:t>
        <w:noBreakHyphen/>
        <w:t>ом подплане, переходит на 1</w:t>
        <w:noBreakHyphen/>
        <w:t>ую присутственность 2</w:t>
        <w:noBreakHyphen/>
        <w:t>го присутствия, то есть, наоборот, по закону. Почему? Достигается взаимосвязь «всё во всём». Это переходит в вышестоящее, и мы сохраняем адекватность.</w:t>
      </w:r>
    </w:p>
    <w:p>
      <w:pPr>
        <w:pStyle w:val="Style38"/>
        <w:rPr/>
      </w:pPr>
      <w:r>
        <w:rPr/>
        <w:t>Не будем остальные рисовать.</w:t>
      </w:r>
    </w:p>
    <w:p>
      <w:pPr>
        <w:pStyle w:val="Style38"/>
        <w:rPr/>
      </w:pPr>
      <w:r>
        <w:rPr/>
        <w:t>Но тогда, первая присутственность 3</w:t>
        <w:noBreakHyphen/>
        <w:t>го присутствия выражает что? Третью присутственность 1</w:t>
        <w:noBreakHyphen/>
        <w:t>го присутствия. Соответственно, 1</w:t>
        <w:noBreakHyphen/>
        <w:t>ая присутственность 4</w:t>
        <w:noBreakHyphen/>
        <w:t>го присутствия выражает 4</w:t>
        <w:noBreakHyphen/>
        <w:t>ую, уже легче. Когда мы дойдём до 8</w:t>
        <w:noBreakHyphen/>
        <w:t>ой, она будет выражать, да? первую присутственность 8</w:t>
        <w:noBreakHyphen/>
        <w:t>го присутствия.</w:t>
      </w:r>
    </w:p>
    <w:p>
      <w:pPr>
        <w:pStyle w:val="Style38"/>
        <w:rPr/>
      </w:pPr>
      <w:r>
        <w:rPr/>
        <w:t xml:space="preserve">Другими словами: </w:t>
      </w:r>
      <w:r>
        <w:rPr>
          <w:lang w:val="en-US"/>
        </w:rPr>
        <w:t>c</w:t>
      </w:r>
      <w:r>
        <w:rPr/>
        <w:t>амые высокие головерсумные матрицы нашей жизни, восьмые, перейдут на 8</w:t>
        <w:noBreakHyphen/>
        <w:t>ой план; седьмые — на 7</w:t>
        <w:noBreakHyphen/>
        <w:t>ой план; шестые — на 6</w:t>
        <w:noBreakHyphen/>
        <w:t>ой план, или на 6</w:t>
        <w:noBreakHyphen/>
        <w:t>ое присутствие и пошла взаимосвязь. Это ещё не всё. С этим сложили?</w:t>
      </w:r>
    </w:p>
    <w:p>
      <w:pPr>
        <w:pStyle w:val="Style38"/>
        <w:rPr/>
      </w:pPr>
      <w:r>
        <w:rPr/>
        <w:t>Соответственно, если я сейчас, вот у нас идёт 8</w:t>
        <w:noBreakHyphen/>
        <w:t>ой Синтез на 8</w:t>
        <w:noBreakHyphen/>
        <w:t>ом присутствии, на 1</w:t>
        <w:noBreakHyphen/>
        <w:t>ой присутственности что-то соображу аматическое — это вниз выразится на 8</w:t>
        <w:noBreakHyphen/>
        <w:t>ую присутственность 1</w:t>
        <w:noBreakHyphen/>
        <w:t>го присутствия. То есть, это будет одинаково: что 1</w:t>
        <w:noBreakHyphen/>
        <w:t>ая присутственность 8</w:t>
        <w:noBreakHyphen/>
        <w:t>го присутствия, что 8</w:t>
        <w:noBreakHyphen/>
        <w:t>ая присутственность 1</w:t>
        <w:noBreakHyphen/>
        <w:t>го присутствия.</w:t>
      </w:r>
    </w:p>
    <w:p>
      <w:pPr>
        <w:pStyle w:val="Style38"/>
        <w:rPr/>
      </w:pPr>
      <w:r>
        <w:rPr/>
        <w:t>Это действие закона «Всё во всём», он универсален на Планете и в Метагалактике. На Планете 5</w:t>
        <w:noBreakHyphen/>
        <w:t>ой расы было то же самое, только эту схему никто не знал. Всего лишь. То есть, этот закон действует уже несколько тысячелетий, только он так это вот… Примерно сложили. Если вы вникаете в это, ваши матрицы разрушаются. Матрицы 5</w:t>
        <w:noBreakHyphen/>
        <w:t xml:space="preserve">ой расы терпеть не могут этого закона. Все кто сейчас напрягся, ваш Головерсум напрягся и сказал: </w:t>
      </w:r>
    </w:p>
    <w:p>
      <w:pPr>
        <w:pStyle w:val="Style38"/>
        <w:rPr/>
      </w:pPr>
      <w:r>
        <w:rPr/>
        <w:t>— </w:t>
      </w:r>
      <w:r>
        <w:rPr/>
        <w:t xml:space="preserve">Это бред! </w:t>
      </w:r>
    </w:p>
    <w:p>
      <w:pPr>
        <w:pStyle w:val="Style38"/>
        <w:rPr/>
      </w:pPr>
      <w:r>
        <w:rPr/>
        <w:t>Кто сказал: «Это вообще ужас» — ваш Головерсум сказал:</w:t>
      </w:r>
    </w:p>
    <w:p>
      <w:pPr>
        <w:pStyle w:val="Style38"/>
        <w:rPr/>
      </w:pPr>
      <w:r>
        <w:rPr/>
        <w:t>— </w:t>
      </w:r>
      <w:r>
        <w:rPr/>
        <w:t>Я хочу это изучить, но этот ужас буду изучать, когда буду готов.</w:t>
      </w:r>
    </w:p>
    <w:p>
      <w:pPr>
        <w:pStyle w:val="Style38"/>
        <w:rPr/>
      </w:pPr>
      <w:r>
        <w:rPr/>
        <w:t>— </w:t>
      </w:r>
      <w:r>
        <w:rPr/>
        <w:t>А когда ты будешь готов?</w:t>
      </w:r>
    </w:p>
    <w:p>
      <w:pPr>
        <w:pStyle w:val="Style38"/>
        <w:rPr/>
      </w:pPr>
      <w:r>
        <w:rPr/>
        <w:t>— </w:t>
      </w:r>
      <w:r>
        <w:rPr/>
        <w:t>А когда я захочу быть готовым. А так как это я захочу, то это я никогда не буду готовым. Потому что это я хочу, а я не хочу, но буду готовым. Всё моё восхождение — это убедить себя, что я буду когда-нибудь готовым, чтобы это изучить, но, сделав вид, не изучать это, потому что видеть я это не хочу.</w:t>
      </w:r>
    </w:p>
    <w:p>
      <w:pPr>
        <w:pStyle w:val="Style38"/>
        <w:rPr/>
      </w:pPr>
      <w:r>
        <w:rPr/>
        <w:t>Это наш Разум так возмущается. Кстати, с этой схемы начинается развитие Разума. Это Аматика. А теперь — развитие Разума. Согласно закону: «</w:t>
      </w:r>
      <w:r>
        <w:rPr>
          <w:b/>
        </w:rPr>
        <w:t>То, что вверху, то и внизу</w:t>
      </w:r>
      <w:r>
        <w:rPr/>
        <w:t xml:space="preserve">». Я сейчас публикую </w:t>
      </w:r>
      <w:r>
        <w:rPr>
          <w:b/>
        </w:rPr>
        <w:t>законы герменевтики</w:t>
      </w:r>
      <w:r>
        <w:rPr/>
        <w:t xml:space="preserve">, да? Гермеса Трисмегиста: </w:t>
      </w:r>
      <w:r>
        <w:rPr>
          <w:b/>
        </w:rPr>
        <w:t xml:space="preserve">«Всё во всём», «То, что вверху, то и внизу», «Подобное притягивает подобное». </w:t>
      </w:r>
      <w:r>
        <w:rPr/>
        <w:t xml:space="preserve">«Всё во всём» разобрали? </w:t>
      </w:r>
    </w:p>
    <w:p>
      <w:pPr>
        <w:pStyle w:val="Style38"/>
        <w:rPr/>
      </w:pPr>
      <w:r>
        <w:rPr>
          <w:b/>
        </w:rPr>
        <w:t>«То, что вверху, то и внизу»</w:t>
      </w:r>
      <w:r>
        <w:rPr/>
        <w:t> — 1</w:t>
        <w:noBreakHyphen/>
        <w:t>ое присутствие Метагалактики, всё в целом, при восхождении вверх становится 1</w:t>
        <w:noBreakHyphen/>
        <w:t>ой присутственностью 2</w:t>
        <w:noBreakHyphen/>
        <w:t>го присутствия. Все согласны? Все. Но на 1</w:t>
        <w:noBreakHyphen/>
        <w:t>ой присутственности 2</w:t>
        <w:noBreakHyphen/>
        <w:t>го присутствия отражается ещё и 2</w:t>
        <w:noBreakHyphen/>
        <w:t>ая присутственность 1</w:t>
        <w:noBreakHyphen/>
        <w:t>го присутствия.</w:t>
      </w:r>
    </w:p>
    <w:p>
      <w:pPr>
        <w:pStyle w:val="Style38"/>
        <w:rPr/>
      </w:pPr>
      <w:r>
        <w:rPr/>
        <w:t>Ещё раз. Первое присутствие при восхождении во 2</w:t>
        <w:noBreakHyphen/>
        <w:t>ое, становится 1</w:t>
        <w:noBreakHyphen/>
        <w:t>ой присутственностью. Нижестоящее, включается в вышестоящее, как часть. Но при этом, по закону «Всё во всём», 1</w:t>
        <w:noBreakHyphen/>
        <w:t>ая присутственность 2</w:t>
        <w:noBreakHyphen/>
        <w:t>го присутствия выражает 2</w:t>
        <w:noBreakHyphen/>
        <w:t>ую присутственность 1</w:t>
        <w:noBreakHyphen/>
        <w:t>го присутствия. Что получается? Это знаменитый закон: как из мухи сделать слона. На 1</w:t>
        <w:noBreakHyphen/>
        <w:t>ой присутственности во 2</w:t>
        <w:noBreakHyphen/>
        <w:t>ом присутствии у вас родилась голограмма мухи. Вы видели, как она летает, вам нравится. Эта муха, её голограмма, поднимается на 1</w:t>
        <w:noBreakHyphen/>
        <w:t>ую присутственность 2</w:t>
        <w:noBreakHyphen/>
        <w:t>го присутствия, и вы видите, что муха вот так голограмит. Но потом с 1</w:t>
        <w:noBreakHyphen/>
        <w:t>ой присутственностью соединяется всё 1</w:t>
        <w:noBreakHyphen/>
        <w:t>ое присутствие в синтезе всех своих присутственностей. И всё, что вы подняли на 1</w:t>
        <w:noBreakHyphen/>
        <w:t>ую присутственность из 2</w:t>
        <w:noBreakHyphen/>
        <w:t>ой присутственности, остальные не трогали, вдруг вырастают в слона 1</w:t>
        <w:noBreakHyphen/>
        <w:t>го присутствия, которое помещается в 1</w:t>
        <w:noBreakHyphen/>
        <w:t>ую присутственность 2</w:t>
        <w:noBreakHyphen/>
        <w:t>го присутствия. И ваш Головерсум вспухает от объёма возможностей, и вы теряетесь от масштабов. То есть, муха стала слоном.</w:t>
      </w:r>
    </w:p>
    <w:p>
      <w:pPr>
        <w:pStyle w:val="Style38"/>
        <w:rPr/>
      </w:pPr>
      <w:r>
        <w:rPr/>
        <w:t>Пример. Вам закинул кто-то какую-то мысль маленькую. И она сложила голограмму на 2</w:t>
        <w:noBreakHyphen/>
        <w:t>ой присутственности и отразилась на первой присутственности 2</w:t>
        <w:noBreakHyphen/>
        <w:t>го присутствия. Вы этой голограмкой живёте, живёте, живёте, а потом говорите: «Хочу сделать», но вы хотите это сделать на 2</w:t>
        <w:noBreakHyphen/>
        <w:t xml:space="preserve">ом присутствии, эфирно там ощутить что-то хотите: «Хочу ощутить какой-то специальный душ». Вначале была мысль: пойди туда, не знаю куда, </w:t>
      </w:r>
      <w:r>
        <w:rPr>
          <w:i/>
        </w:rPr>
        <w:t xml:space="preserve">в </w:t>
      </w:r>
      <w:r>
        <w:rPr>
          <w:i/>
          <w:lang w:val="en-US"/>
        </w:rPr>
        <w:t>SPA</w:t>
      </w:r>
      <w:r>
        <w:rPr>
          <w:i/>
        </w:rPr>
        <w:t> салон</w:t>
      </w:r>
      <w:r>
        <w:rPr/>
        <w:t>, и найди специальный душ, который специально тебя орошает. Мысль пробежала здесь, ты представил её здесь и говоришь: «Вот пойду». Потом всё 1</w:t>
        <w:noBreakHyphen/>
        <w:t>ое присутствие входит в первую присутственность 2</w:t>
        <w:noBreakHyphen/>
        <w:t xml:space="preserve">го присутствия, где есть эта маленькая мысль, и она раздвигает эту мысль своей силой до неимоверного желания: только под этим «дождём» стоять, срочно. Ты бросаешь всё и несёшься в </w:t>
      </w:r>
      <w:r>
        <w:rPr>
          <w:i/>
          <w:lang w:val="en-US"/>
        </w:rPr>
        <w:t>SPA</w:t>
      </w:r>
      <w:r>
        <w:rPr>
          <w:i/>
        </w:rPr>
        <w:t> </w:t>
      </w:r>
      <w:r>
        <w:rPr/>
        <w:t>салон, в этот душ — голограмма исполнилась.</w:t>
      </w:r>
    </w:p>
    <w:p>
      <w:pPr>
        <w:pStyle w:val="Style38"/>
        <w:rPr/>
      </w:pPr>
      <w:r>
        <w:rPr/>
        <w:t>Другой вариант. На 3</w:t>
        <w:noBreakHyphen/>
        <w:t>ей присутственности у вас было чувство побывать где-то. Это чувство перешло на первую присутственность 3</w:t>
        <w:noBreakHyphen/>
        <w:t>го присутствия (</w:t>
      </w:r>
      <w:r>
        <w:rPr>
          <w:i/>
        </w:rPr>
        <w:t>показывает на схеме</w:t>
      </w:r>
      <w:r>
        <w:rPr/>
        <w:t>), так как это чувство и голограмка 3</w:t>
        <w:noBreakHyphen/>
        <w:t>я отражается в первом, и чувство начинает расти. Потом 1</w:t>
        <w:noBreakHyphen/>
        <w:t>ое присутствие вошло в первую присутственность 2</w:t>
        <w:noBreakHyphen/>
        <w:t>го присутствия, а потом 1</w:t>
        <w:noBreakHyphen/>
        <w:t>ое и 2</w:t>
        <w:noBreakHyphen/>
        <w:t>ое присутствие вместе поднимаются на 3</w:t>
        <w:noBreakHyphen/>
        <w:t>е, как часть первой присутственности, заполняя и 2</w:t>
        <w:noBreakHyphen/>
        <w:t>ую присутственность. В итоге 2 присутствия становятся 2</w:t>
        <w:noBreakHyphen/>
        <w:t>мя присутственностями 3</w:t>
        <w:noBreakHyphen/>
        <w:t>го присутствия, и ваше чувство вырастает на первое присутствие. Но так как оно пришло в связке со 2</w:t>
        <w:noBreakHyphen/>
        <w:t>ым, вырастает, помните знаменитое «в 2 раза», за первое и усиляется за 2</w:t>
        <w:noBreakHyphen/>
        <w:t>ое, потому что они пришли в связке. И ваше чувство начинает расширяться на две присутственности, и вы уже даже придумываете то, чего раньше не было, додумывая, чего вам хочется. А потом, поверив в то, что вам хочется, считаете, что произошло именно то, о чём вы думали. Потому что две присутственности усилили вашу мысль, реально произошедшую, но дополнили своими присутственностями в 3</w:t>
        <w:noBreakHyphen/>
        <w:t>ем присутствии. И у вас пошла мощь астральных активаций.</w:t>
      </w:r>
    </w:p>
    <w:p>
      <w:pPr>
        <w:pStyle w:val="Style38"/>
        <w:rPr/>
      </w:pPr>
      <w:r>
        <w:rPr/>
        <w:t>При этом вы физически можете полностью астралить, с отсечением 2</w:t>
        <w:noBreakHyphen/>
        <w:t>го и первого присутствия. Почему? Они вошли в 3</w:t>
        <w:noBreakHyphen/>
        <w:t>е, как часть, и главным стало 3</w:t>
        <w:noBreakHyphen/>
        <w:t>е присутствие. Вы начали на физике жить третьим присутствием, первое и 2</w:t>
        <w:noBreakHyphen/>
        <w:t>ое вошло как часть, как маленькая присутственность. И вы полностью астралите по поводу того чувства, которое у вас родилось как маленькое чувство 3</w:t>
        <w:noBreakHyphen/>
        <w:t>ей присутственности 1</w:t>
        <w:noBreakHyphen/>
        <w:t>го присутствия, перешло в 1</w:t>
        <w:noBreakHyphen/>
        <w:t>ую присутственность 3</w:t>
        <w:noBreakHyphen/>
        <w:t>го присутствия. А потом 1</w:t>
        <w:noBreakHyphen/>
        <w:t>ое присутствие вошло во 2</w:t>
        <w:noBreakHyphen/>
        <w:t>ую, потом вместе со 2</w:t>
        <w:noBreakHyphen/>
        <w:t>ым перешло в 3</w:t>
        <w:noBreakHyphen/>
        <w:t>ю, и эти два усилили это маленькое чувство на 1</w:t>
        <w:noBreakHyphen/>
        <w:t>ой присутственности 3</w:t>
        <w:noBreakHyphen/>
        <w:t>го присутствия вот до такого «хорошего чувства!» (</w:t>
      </w:r>
      <w:r>
        <w:rPr>
          <w:i/>
        </w:rPr>
        <w:t>громко кричит</w:t>
      </w:r>
      <w:r>
        <w:rPr/>
        <w:t xml:space="preserve">): </w:t>
      </w:r>
    </w:p>
    <w:p>
      <w:pPr>
        <w:pStyle w:val="Style38"/>
        <w:ind w:firstLine="720"/>
        <w:rPr>
          <w:i/>
          <w:i/>
        </w:rPr>
      </w:pPr>
      <w:r>
        <w:rPr>
          <w:i/>
        </w:rPr>
        <w:t>— </w:t>
      </w:r>
      <w:r>
        <w:rPr>
          <w:i/>
        </w:rPr>
        <w:t xml:space="preserve">Хочу!!!! </w:t>
      </w:r>
    </w:p>
    <w:p>
      <w:pPr>
        <w:pStyle w:val="Style38"/>
        <w:ind w:firstLine="720"/>
        <w:rPr/>
      </w:pPr>
      <w:r>
        <w:rPr/>
        <w:t>— </w:t>
      </w:r>
      <w:r>
        <w:rPr/>
        <w:t>Что?</w:t>
      </w:r>
    </w:p>
    <w:p>
      <w:pPr>
        <w:pStyle w:val="Style38"/>
        <w:ind w:firstLine="720"/>
        <w:rPr>
          <w:i/>
          <w:i/>
        </w:rPr>
      </w:pPr>
      <w:r>
        <w:rPr>
          <w:i/>
        </w:rPr>
        <w:t>— </w:t>
      </w:r>
      <w:r>
        <w:rPr>
          <w:i/>
        </w:rPr>
        <w:t>Вот это!</w:t>
      </w:r>
    </w:p>
    <w:p>
      <w:pPr>
        <w:pStyle w:val="Style38"/>
        <w:ind w:firstLine="720"/>
        <w:rPr/>
      </w:pPr>
      <w:r>
        <w:rPr/>
        <w:t xml:space="preserve">Общество потребления. Всё! Когда купил, неважно там, часы купил: </w:t>
      </w:r>
    </w:p>
    <w:p>
      <w:pPr>
        <w:pStyle w:val="Style38"/>
        <w:ind w:firstLine="720"/>
        <w:rPr/>
      </w:pPr>
      <w:r>
        <w:rPr/>
        <w:t>— </w:t>
      </w:r>
      <w:r>
        <w:rPr/>
        <w:t xml:space="preserve">Хочу! Вот эти часы, хочу! </w:t>
      </w:r>
    </w:p>
    <w:p>
      <w:pPr>
        <w:pStyle w:val="Style38"/>
        <w:ind w:firstLine="720"/>
        <w:rPr/>
      </w:pPr>
      <w:r>
        <w:rPr/>
        <w:t xml:space="preserve">Купил часы, идёшь домой, думаешь: зачем купил? </w:t>
      </w:r>
      <w:r>
        <w:rPr>
          <w:i/>
        </w:rPr>
        <w:t>(Смех в зале.)</w:t>
      </w:r>
      <w:r>
        <w:rPr/>
        <w:t xml:space="preserve"> Вот в магазине стоял: «Ну, такие часы!» Мне их подарили </w:t>
      </w:r>
      <w:r>
        <w:rPr>
          <w:i/>
        </w:rPr>
        <w:t>(говорит о своих часах)</w:t>
      </w:r>
      <w:r>
        <w:rPr/>
        <w:t>, так что здесь не сработает. Здесь этих чувств нет, это подарок.</w:t>
      </w:r>
    </w:p>
    <w:p>
      <w:pPr>
        <w:pStyle w:val="Style38"/>
        <w:rPr>
          <w:i/>
          <w:i/>
        </w:rPr>
      </w:pPr>
      <w:r>
        <w:rPr>
          <w:i/>
        </w:rPr>
        <w:t>— </w:t>
      </w:r>
      <w:r>
        <w:rPr>
          <w:i/>
        </w:rPr>
        <w:t xml:space="preserve">Мог бы купить другие. За те же деньги были ещё одни. </w:t>
      </w:r>
    </w:p>
    <w:p>
      <w:pPr>
        <w:pStyle w:val="Style38"/>
        <w:rPr/>
      </w:pPr>
      <w:r>
        <w:rPr/>
        <w:t xml:space="preserve">И вот вы начинаете бегать своей мыслью по присутственностям присутствий. И как только остановились на какой-то мысли, срабатывают усиления присутствий вверх. И эта мысль у вас или это чувство, или это ощущение усиляется законом </w:t>
      </w:r>
      <w:r>
        <w:rPr>
          <w:b/>
        </w:rPr>
        <w:t>«Нижестоящее присутствие включается в вышестоящее, как часть»</w:t>
      </w:r>
      <w:r>
        <w:rPr/>
        <w:t xml:space="preserve"> на соответствующем номере присутственности. Но дальше</w:t>
      </w:r>
      <w:r>
        <w:rPr>
          <w:i/>
        </w:rPr>
        <w:t>…</w:t>
      </w:r>
      <w:r>
        <w:rPr/>
        <w:t xml:space="preserve"> Гермес был мудрым, он не добавил последствия, а я добавлю: </w:t>
      </w:r>
      <w:r>
        <w:rPr>
          <w:b/>
        </w:rPr>
        <w:t>«и усиляет всё, что там находится силой своего присутственного выражения»</w:t>
      </w:r>
      <w:r>
        <w:rPr/>
        <w:t xml:space="preserve">. То есть то, что у вас было маленькое присутственное, усиляется большим присутственным выражением. Из мелкого у вас появляются слоны чувств. Вот поэтому, иногда вы идёте, думаете там о мелком каком-то там чувстве к кому-то. Видите кого-то, к вам входит целое присутствие кого-то, и от всей души вдруг какое-то громадное чувство, непонятно откуда выросшее, мелко бегающее, вдруг стало крупным, и ушат грязи на того, кого вы увидели, ушат счастья на того, кого вы увидели. Он говорит: </w:t>
      </w:r>
    </w:p>
    <w:p>
      <w:pPr>
        <w:pStyle w:val="Style38"/>
        <w:ind w:firstLine="720"/>
        <w:rPr/>
      </w:pPr>
      <w:r>
        <w:rPr/>
        <w:t>— </w:t>
      </w:r>
      <w:r>
        <w:rPr/>
        <w:t>За что?</w:t>
      </w:r>
    </w:p>
    <w:p>
      <w:pPr>
        <w:pStyle w:val="Style38"/>
        <w:rPr/>
      </w:pPr>
      <w:r>
        <w:rPr/>
        <w:t xml:space="preserve">Ты говоришь: </w:t>
      </w:r>
    </w:p>
    <w:p>
      <w:pPr>
        <w:pStyle w:val="Style38"/>
        <w:ind w:firstLine="720"/>
        <w:rPr>
          <w:i/>
          <w:i/>
        </w:rPr>
      </w:pPr>
      <w:r>
        <w:rPr/>
        <w:t>— </w:t>
      </w:r>
      <w:r>
        <w:rPr/>
        <w:t>Просто так. (</w:t>
      </w:r>
      <w:r>
        <w:rPr>
          <w:i/>
        </w:rPr>
        <w:t>Смех в зале. Смеётся.</w:t>
      </w:r>
      <w:r>
        <w:rPr/>
        <w:t>)</w:t>
      </w:r>
      <w:r>
        <w:rPr>
          <w:i/>
        </w:rPr>
        <w:t xml:space="preserve"> </w:t>
      </w:r>
    </w:p>
    <w:p>
      <w:pPr>
        <w:pStyle w:val="Style38"/>
        <w:ind w:firstLine="720"/>
        <w:rPr>
          <w:i/>
          <w:i/>
        </w:rPr>
      </w:pPr>
      <w:r>
        <w:rPr/>
        <w:t>Потому что 1</w:t>
        <w:noBreakHyphen/>
        <w:t>ое присутствие в этот момент вошло в 3</w:t>
        <w:noBreakHyphen/>
        <w:t>е, и это чувство отдалось тебе в 1</w:t>
        <w:noBreakHyphen/>
        <w:t>ом, потому что вот это всё синтезировалось. Это называется Аматикой.</w:t>
      </w:r>
    </w:p>
    <w:p>
      <w:pPr>
        <w:pStyle w:val="Style38"/>
        <w:rPr/>
      </w:pPr>
      <w:r>
        <w:rPr/>
        <w:t>В чём сложность этой темы. Она в принципе проста, механически связать одно с другим не сложно. Сложно не механически связать схему — это рационально понятно. Сложно вообразить, что «маленькое» расширяется и усиляется «большим», и ассоциировать, как из мелкой мысли за счёт силы 1</w:t>
        <w:noBreakHyphen/>
        <w:t>го присутствия рождается крупняк чувства или мысли. Вот это ассоциировать сложно, это надо не логически увидеть, а образно-ассоциативно, нелинейно.</w:t>
      </w:r>
    </w:p>
    <w:p>
      <w:pPr>
        <w:pStyle w:val="Style38"/>
        <w:rPr/>
      </w:pPr>
      <w:r>
        <w:rPr/>
        <w:t>Есть такой момент, связанный с Аматикой. Когда мы говорим о первых 8</w:t>
        <w:noBreakHyphen/>
        <w:t xml:space="preserve">ми присутственностях </w:t>
      </w:r>
      <w:r>
        <w:rPr>
          <w:i/>
        </w:rPr>
        <w:t>(рисует на схеме)</w:t>
      </w:r>
      <w:r>
        <w:rPr/>
        <w:t>, да? Они расходятся по 8</w:t>
        <w:noBreakHyphen/>
        <w:t>ми присутствиям — ушли вверх. В итоге, 1</w:t>
        <w:noBreakHyphen/>
        <w:t>ое присутствие, как бы остаётся частично свободным, то есть оно живёт своим законом физичности, но отпускает всё, что на физике мы, там, проживаем, чувствуем, видим в более верхние присутствия. И здесь срабатывает последний закон: «Всё во всем»; «То, что вверху, то и внизу» и «Подобное притягивает подобное».</w:t>
      </w:r>
    </w:p>
    <w:p>
      <w:pPr>
        <w:pStyle w:val="Style38"/>
        <w:rPr/>
      </w:pPr>
      <w:r>
        <w:rPr/>
        <w:t>То самое лёгкое, что мы выдумали на 4</w:t>
        <w:noBreakHyphen/>
        <w:t>ой присутственности, поднялось на Ментал, а на Физике осталось, то тяжёлое, что никуда подняться не может. Самые лучшие чувства с 3</w:t>
        <w:noBreakHyphen/>
        <w:t xml:space="preserve">ей присутственности </w:t>
      </w:r>
      <w:r>
        <w:rPr>
          <w:i/>
        </w:rPr>
        <w:t>(показывает на схеме)</w:t>
      </w:r>
      <w:r>
        <w:rPr/>
        <w:t xml:space="preserve"> поднялись на Астрал вот этой схемой, а здесь осталось то самое лучшее, что никуда подняться </w:t>
      </w:r>
      <w:r>
        <w:rPr>
          <w:i/>
        </w:rPr>
        <w:t>(смеётся)</w:t>
      </w:r>
      <w:r>
        <w:rPr/>
        <w:t xml:space="preserve"> не может. Со 2</w:t>
        <w:noBreakHyphen/>
        <w:t xml:space="preserve">го лучшие ощущения поднялись на Эфир, а здесь осталось самое лучшее, что подняться не может. И так со всех. Потом это всё собирается </w:t>
      </w:r>
      <w:r>
        <w:rPr>
          <w:i/>
        </w:rPr>
        <w:t>(рисует на схеме)</w:t>
      </w:r>
      <w:r>
        <w:rPr/>
        <w:t>, как самое лучшее, потому что подняться не может, потому что это подобие первого, и 1</w:t>
        <w:noBreakHyphen/>
        <w:t>ое присутствие становится вот таким. И вот это берётся, переставляется в первую присутственность 2</w:t>
        <w:noBreakHyphen/>
        <w:t xml:space="preserve">го, расширяя и усиляя её возможности, да? </w:t>
      </w:r>
    </w:p>
    <w:p>
      <w:pPr>
        <w:pStyle w:val="Style38"/>
        <w:rPr>
          <w:i/>
          <w:i/>
        </w:rPr>
      </w:pPr>
      <w:r>
        <w:rPr/>
        <w:t>Там происходит то же самое</w:t>
      </w:r>
      <w:r>
        <w:rPr>
          <w:lang w:val="en-US"/>
        </w:rPr>
        <w:t> </w:t>
      </w:r>
      <w:r>
        <w:rPr/>
        <w:t>— часть грязи уходит за счёт силы 2</w:t>
        <w:noBreakHyphen/>
        <w:t>го присутствия, а часть остаётся офизиченным, да? Не грязи, чего-то, более лучшего. И вот чтобы освободить себя от вот этой остаточности, мы тратим часть этой энергии на усиление того, что у нас есть на 1</w:t>
        <w:noBreakHyphen/>
        <w:t xml:space="preserve">ой присутственности, как «Подобное притягивает подобное». Ведь лучшее пришло отсюда? Значит, оно зарядилось физикой, то, что отсюда пришло </w:t>
      </w:r>
      <w:r>
        <w:rPr>
          <w:i/>
        </w:rPr>
        <w:t>(указывает на рисунок)</w:t>
      </w:r>
      <w:r>
        <w:rPr/>
        <w:t>, не зарядилось. И, когда поднимается всё 1</w:t>
        <w:noBreakHyphen/>
        <w:t>ое присутствие сюда, по подобию, потенциал остатка Физики переходит в то, что сюда поднялось и усиляет это. Зачем? Чтоб мы начали этим жить, действовать, у нас появился новый опыт, и мы это или отработали, или этим взошли. И срабатывает закон «Подобное притягивает подобное». Этот закон гласит, что всё, что мы отдали наверх, рано или поздно притянет Физику снизу к себе, усилится этой Физикой уже цельно с первым присутствием, мы проживём это результатом жизни, то есть получим результат за счёт других присутствий, и получим опыт этого результата. Из этого опыта родится новая матрица наших взглядов на жизнь плохих или хороших, и начнётся новый круг Аматики, который пройдёт те же самые этапы. Ведь те мысли, чувства и ощущения, которые здесь у вас появлялись, исходили из той матрицы, которая у вас есть на «сейчас».</w:t>
      </w:r>
    </w:p>
    <w:p>
      <w:pPr>
        <w:pStyle w:val="Style38"/>
        <w:rPr/>
      </w:pPr>
      <w:r>
        <w:rPr/>
        <w:t xml:space="preserve">Так. У вас есть Образ Отца, который состоит из: идеи, мысли, чувств, ощущений… Состоит. У вас много идей или много мыслей. Вы их можете классифицировать? Можете. И когда мы говорим: разбросай свои мысли или идеи по полочкам, помните такое выражение: разбросать по полочкам, что значит «полочки»? Это матрица. Это вот эти самые полочки </w:t>
      </w:r>
      <w:r>
        <w:rPr>
          <w:i/>
        </w:rPr>
        <w:t>(Рисует на схеме сетку матрицы.)</w:t>
      </w:r>
      <w:r>
        <w:rPr/>
        <w:t xml:space="preserve"> Полочки? Если не плоско, а чуть в этом... </w:t>
      </w:r>
    </w:p>
    <w:p>
      <w:pPr>
        <w:pStyle w:val="Style38"/>
        <w:keepNext w:val="true"/>
        <w:keepLines/>
        <w:spacing w:before="240" w:after="0"/>
        <w:ind w:hanging="0"/>
        <w:jc w:val="center"/>
        <w:rPr/>
      </w:pPr>
      <w:r>
        <w:rPr/>
        <w:drawing>
          <wp:inline distT="0" distB="0" distL="0" distR="0">
            <wp:extent cx="9144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14400" cy="94488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3</w:t>
      </w:r>
      <w:r>
        <w:rPr>
          <w:b/>
          <w:sz w:val="20"/>
          <w:szCs w:val="20"/>
          <w:lang w:val="en-US"/>
        </w:rPr>
        <w:t>.</w:t>
      </w:r>
    </w:p>
    <w:p>
      <w:pPr>
        <w:pStyle w:val="Style38"/>
        <w:rPr/>
      </w:pPr>
      <w:r>
        <w:rPr/>
        <w:t>И когда вы раскладываете мысли по полочкам, вы раскладываете в разные квадратики, разные матричные условия. Разложили по полочкам. Разложив по полочкам, что вы сделали? Различили, какие мысли есть. Потом эти мысли надо применить. Допустим, это полочки физические. Вы берёте мысль за счёт энергии 4</w:t>
        <w:noBreakHyphen/>
        <w:t>ой присутственности или 12</w:t>
        <w:noBreakHyphen/>
        <w:t>ой присутственности, мысль и там и там, смотря какая, и отправляете куда? Или на 4</w:t>
        <w:noBreakHyphen/>
        <w:t>ое присутствие или на 12</w:t>
        <w:noBreakHyphen/>
        <w:t>ое. Так как эта мысль вас устраивает, она хорошая. Эта мысль в вас зреет, зреет, зреет на этой присутственности, пока до 4</w:t>
        <w:noBreakHyphen/>
        <w:t>го не поднимется вся Физика и по подобию эту мысль не усилит всей ментальной мощью Физического присутствия. Усилив, эта мысль получает право на реализацию. Если мысль в голове думается, но 1</w:t>
        <w:noBreakHyphen/>
        <w:t>ое присутствие никогда свою силу не отдаст этой мысли на 4</w:t>
        <w:noBreakHyphen/>
        <w:t>ом, эта мысль право на реализацию не получает. И вы много думаете на эту тему, но у вас не происходит так, как вы хотите.</w:t>
      </w:r>
    </w:p>
    <w:p>
      <w:pPr>
        <w:pStyle w:val="Style38"/>
        <w:rPr/>
      </w:pPr>
      <w:r>
        <w:rPr/>
        <w:t>Вот это и есть «Подобное притягивает подобное». То есть, вы надумали какую-то мысль, она записалась на полочку, потом поднялась на Ментал, на первую присутственность 4</w:t>
        <w:noBreakHyphen/>
        <w:t>го присутствия, ментальность. Поднялась, она там обрабатывается уже ментально более высоко. Но чтобы она… эта мысль реализовалась физически непонятно как, надо чтобы первое присутствие вошло в первую присутственность 2</w:t>
        <w:noBreakHyphen/>
        <w:t>го присутствия, в первую присутственность 3</w:t>
        <w:noBreakHyphen/>
        <w:t>го присутствия, дошло до первой присутственности 4</w:t>
        <w:noBreakHyphen/>
        <w:t>го и отдало физический потенциал этим мыслям, которые, в общем-то, и сложились на полочках в первом. И как только вся Физика отдаёт энергию мысли, которая когда-то родилась и пожила в Ментале, в этот момент на Физике подтягиваются условия, или складывается условие реализации этой мысли за счёт потенциала энергии первого присутствия. Как складываются условия сейчас — отдельная тема. Логику уловили?</w:t>
      </w:r>
    </w:p>
    <w:p>
      <w:pPr>
        <w:pStyle w:val="Style38"/>
        <w:rPr/>
      </w:pPr>
      <w:r>
        <w:rPr>
          <w:b/>
        </w:rPr>
        <w:t>В итоге Аматика начинает работать в начале с первых 3</w:t>
        <w:noBreakHyphen/>
        <w:t>ёх законов:</w:t>
      </w:r>
      <w:r>
        <w:rPr/>
        <w:t xml:space="preserve"> «То, что вверху, то и внизу» или «Всё во всём» — самый главный первый. Второй: «То, что вверху, то и внизу» и третье: «Подобное притягивает подобное».</w:t>
      </w:r>
    </w:p>
    <w:p>
      <w:pPr>
        <w:pStyle w:val="Style44"/>
        <w:rPr/>
      </w:pPr>
      <w:bookmarkStart w:id="4" w:name="__RefHeading___Toc328416694"/>
      <w:bookmarkEnd w:id="4"/>
      <w:r>
        <w:rPr/>
        <w:t>Закон из Новой Эпохи — аматический. Закон Дома Отца</w:t>
      </w:r>
    </w:p>
    <w:p>
      <w:pPr>
        <w:pStyle w:val="Style38"/>
        <w:rPr/>
      </w:pPr>
      <w:r>
        <w:rPr/>
        <w:t xml:space="preserve">Есть </w:t>
      </w:r>
      <w:r>
        <w:rPr>
          <w:b/>
        </w:rPr>
        <w:t>4</w:t>
        <w:noBreakHyphen/>
        <w:t>ой закон из Новой Эпохи</w:t>
      </w:r>
      <w:r>
        <w:rPr/>
        <w:t> </w:t>
      </w:r>
      <w:r>
        <w:rPr>
          <w:b/>
        </w:rPr>
        <w:t>— аматический</w:t>
      </w:r>
      <w:r>
        <w:rPr/>
        <w:t xml:space="preserve">. </w:t>
      </w:r>
      <w:r>
        <w:rPr>
          <w:b/>
        </w:rPr>
        <w:t>«То, что у тебя внутри, на Физике подтягивает к тебе вовне»</w:t>
      </w:r>
      <w:r>
        <w:rPr/>
        <w:t xml:space="preserve">. И наоборот: </w:t>
      </w:r>
      <w:r>
        <w:rPr>
          <w:b/>
        </w:rPr>
        <w:t>«То, что у тебя на Физике внутри, аматически вовне у тебя подтягивается на 8</w:t>
        <w:noBreakHyphen/>
        <w:t>ом присутствии».</w:t>
      </w:r>
      <w:r>
        <w:rPr/>
        <w:t xml:space="preserve"> Этот </w:t>
      </w:r>
      <w:r>
        <w:rPr>
          <w:b/>
        </w:rPr>
        <w:t>закон Дома Отца</w:t>
      </w:r>
      <w:r>
        <w:rPr/>
        <w:t>, который не знали Чело 5</w:t>
        <w:noBreakHyphen/>
        <w:t>ой расы, только потому, что 8</w:t>
        <w:noBreakHyphen/>
        <w:t>го присутствия и Дома, как такового, Дома Отца у Чело 5</w:t>
        <w:noBreakHyphen/>
        <w:t>ой расы не было. Поясню. Ваши мысли, которые сейчас у вас в голове, они внутренние. Но! Но, если я стою на Физике, внутри меня какой план или присутствие? — 2, 3, 4</w:t>
        <w:noBreakHyphen/>
        <w:t>ый, то есть это внутри меня. Но раз эта мысль внутри, а Ментал внутри меня, на Ментале эта мысль где? Снаружи, потому, что для Ментала внутри находится 5</w:t>
        <w:noBreakHyphen/>
        <w:t>ое присутствие.</w:t>
      </w:r>
    </w:p>
    <w:p>
      <w:pPr>
        <w:pStyle w:val="Style38"/>
        <w:rPr/>
      </w:pPr>
      <w:r>
        <w:rPr/>
        <w:t>Давайте так. Для 1</w:t>
        <w:noBreakHyphen/>
        <w:t>го присутствия всё, что внутри — все вышестоящие присутствия, а если взять для первой части, для Образа Отца. А если взять 4</w:t>
        <w:noBreakHyphen/>
        <w:t>ую часть Престол, то для Престола внутренним является Грааль, а всё остальное внешнее. Значит, наше с вами мышление для Престола, наши физические мысли, как нижестоящие, для Престола являются внешними, а для нас они являются внутренними. С этим, я думаю, сложно поспорить — это так, да? Но, если сейчас идёт внешняя мысль от меня к вам, и здесь она внешняя, то в Престоле она какая? Внутренняя. Почему? Потому что, чтобы принять мою мысль, вы должны уловить её смысл. Сама мысль не принимается, если вы смысл не увидели: мысль переходит из одного уха и убегает с другого, как обычно говорят. А чтобы увидеть смысл, вы в этот момент активируете Грааль, который занимается смыслами. Грааль — это синтез смыслов, 5</w:t>
        <w:noBreakHyphen/>
        <w:t>ый Синтез, рождающий Универсально-образующие силы. Как вот только вы увидели смысл моей мысли, сработал Грааль, и информационный смысл этой мысли записался куда? В Престол внутри. Записался в Грааль, как внутреннее выражение Престола. Поэтому мысль я вовне излучил, а записалась она у вас Граалем, но внутри Престола.</w:t>
      </w:r>
    </w:p>
    <w:p>
      <w:pPr>
        <w:pStyle w:val="Style38"/>
        <w:rPr/>
      </w:pPr>
      <w:r>
        <w:rPr/>
        <w:t xml:space="preserve">И получается схема. То, что мысль внутри меня, а внутри меня Эфир, Астрал, Ментал, становится условием внешним для Престола. А то, что мысль снаружи я вам высказал, вы ловите, чтобы эту мысль закрепить, смысл этой мысли — активируется Грааль. И закрепляя эту мысль, уже как собственную найденным смыслом, вы её фиксируете внутри Престола, записываете в Чашу. Вот и получается: то, что у нас вовне, для вышестоящих присутствий, допустим, для мысли, тогда для Престола — внутри. А то, что у нас внутри для вышестоящих присутствий, допустим для Престола, для Ментала — вовне. И на этом строится равновесие, </w:t>
      </w:r>
      <w:r>
        <w:rPr>
          <w:b/>
        </w:rPr>
        <w:t>равновесное развитие внутреннего и внешнего</w:t>
      </w:r>
      <w:r>
        <w:rPr/>
        <w:t>. Потом приходят условия, которые делают одновременно и внешнее и внутреннее, и у нас срабатывает реализация этой мысли. Условия приходят как Огонь, Дух, Свет или Энергия с определённой записью на тему активации Престола, и когда эта запись совпадает с этой мыслью, рождается дееспособность.</w:t>
      </w:r>
    </w:p>
    <w:p>
      <w:pPr>
        <w:pStyle w:val="Style38"/>
        <w:rPr/>
      </w:pPr>
      <w:r>
        <w:rPr/>
        <w:t>Так. Самый простой вариант: «у-словия» — устремлённое слово, да? Слово состоит из… Слово Отца состоит из Огня, Духа, Света, Энергии и пошли ещё 12 выражений, Слово Отца 16</w:t>
        <w:noBreakHyphen/>
        <w:t xml:space="preserve">ричное, мы берём сверху вниз. Значит, на нашу мысль может подтянуться или Огонь, или Дух, или Свет, или Энергия. Вспоминаем, что в Слове Отца: </w:t>
      </w:r>
      <w:r>
        <w:rPr>
          <w:b/>
        </w:rPr>
        <w:t>в Огне записаны Стандарты, в Духе записаны Законы, в Свете — Методы,</w:t>
      </w:r>
      <w:r>
        <w:rPr/>
        <w:t xml:space="preserve"> ну там правильность исполнения, а </w:t>
      </w:r>
      <w:r>
        <w:rPr>
          <w:b/>
        </w:rPr>
        <w:t>в Энергии — Правила</w:t>
      </w:r>
      <w:r>
        <w:rPr/>
        <w:t>.</w:t>
      </w:r>
    </w:p>
    <w:p>
      <w:pPr>
        <w:pStyle w:val="Style38"/>
        <w:rPr/>
      </w:pPr>
      <w:r>
        <w:rPr/>
        <w:t>И вот на мою мысль подтягивается, допустим, Дух. Дух подтягивается с записью того Закона, который соответствует этой мысли. И когда Дух с записанной Волей, в Воле записан Закон, объединяются с моей мыслью, срабатывает то, что мы называем условием. И вот этот синтез Духа с записанным Законом и Волей и мысли, да? В Доме Изначальности подтягивает условия нашей окружающей жизни. На моё чувство подтягивается Огонь, в нём записан Стандарт этого чувства по подобию. На информацию, которая записана в моём чувстве, подтягивается запись Синтеза Огнём в Стандарте. Объединяется Огонь и моё чувство, и у меня рождается условие Дома Изначальности. На мой смысл подтягивается Энергия с Правилами этого смысла. Смешивается Энергия с Правилами моего смысла и мой смысл; и рождается условие исполнения этого смысла, но Энергией тех Правил, которые записаны Светом и связаны с моим смыслом. Это является условиями Дома Изначальности. Почему Дома Изначальности? Потому что это те условия, которые являются для нас базовыми и стандартными. На это сказанное накладываем вот эту схему или вот эти две схемы (</w:t>
      </w:r>
      <w:r>
        <w:rPr>
          <w:i/>
        </w:rPr>
        <w:t>показывает на схеме</w:t>
      </w:r>
      <w:r>
        <w:rPr/>
        <w:t>), и вы получаете аматическое действие Дома Изначальности.</w:t>
      </w:r>
    </w:p>
    <w:p>
      <w:pPr>
        <w:pStyle w:val="Style38"/>
        <w:rPr/>
      </w:pPr>
      <w:r>
        <w:rPr/>
        <w:t>Ещё раз по последней тематике. Сейчас будет чуть-чуть сложно. Я специально это сделал в самом начале Синтеза, чтоб вы здесь «крякнулись», а потом стало легче. Это, эта мысль пришла из зала. (</w:t>
      </w:r>
      <w:r>
        <w:rPr>
          <w:i/>
        </w:rPr>
        <w:t>Смеётся, смех в зале.</w:t>
      </w:r>
      <w:r>
        <w:rPr/>
        <w:t>) Я никогда не «крякал», это, это я только у вас мог услышать, и слово «крякнул» это вообще для меня какой-то нонсенс. Вот поймал.</w:t>
      </w:r>
    </w:p>
    <w:p>
      <w:pPr>
        <w:pStyle w:val="Style38"/>
        <w:rPr/>
      </w:pPr>
      <w:r>
        <w:rPr/>
        <w:t>Мы с вами изучаем Огонь. (</w:t>
      </w:r>
      <w:r>
        <w:rPr>
          <w:i/>
        </w:rPr>
        <w:t>Пишет на схеме.</w:t>
      </w:r>
      <w:r>
        <w:rPr/>
        <w:t xml:space="preserve">) Но в Огне фиксируются записи Синтеза. А Синтез пишется Основами. </w:t>
      </w:r>
    </w:p>
    <w:p>
      <w:pPr>
        <w:pStyle w:val="Style38"/>
        <w:keepNext w:val="true"/>
        <w:keepLines/>
        <w:spacing w:before="240" w:after="0"/>
        <w:ind w:hanging="0"/>
        <w:jc w:val="center"/>
        <w:rPr/>
      </w:pPr>
      <w:r>
        <w:rPr/>
        <w:drawing>
          <wp:inline distT="0" distB="0" distL="0" distR="0">
            <wp:extent cx="103759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037590" cy="90678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4</w:t>
      </w:r>
      <w:r>
        <w:rPr>
          <w:b/>
          <w:sz w:val="20"/>
          <w:szCs w:val="20"/>
          <w:lang w:val="en-US"/>
        </w:rPr>
        <w:t>.</w:t>
      </w:r>
    </w:p>
    <w:p>
      <w:pPr>
        <w:pStyle w:val="Style38"/>
        <w:rPr/>
      </w:pPr>
      <w:r>
        <w:rPr/>
        <w:t xml:space="preserve">Пока мы Основы не изучаем: есть Ипостаси Основ, Управители Основ — это такая вершина Основ Иерархии. Мы изучаем тот Синтез, который создан Ипостасями Основ или Управителями Основ. Этот Синтез записан в Огне этими Основами. Дальше. Огонь компактифицируясь, фиксирует Волю, при этом в Огне Синтез уже записан. Воля сама по себе записывается в Дух, но Воля записывается в Дух чем? Огнём, то есть Огонь переходит в состояние Воли и записывается в Дух. Через что Огонь переходит в состояние Воли? Через то, что эту Волю выражает или Отец, или я, вы, каждый из нас. </w:t>
      </w:r>
    </w:p>
    <w:p>
      <w:pPr>
        <w:pStyle w:val="Style38"/>
        <w:keepNext w:val="true"/>
        <w:keepLines/>
        <w:spacing w:before="240" w:after="0"/>
        <w:ind w:hanging="0"/>
        <w:jc w:val="center"/>
        <w:rPr/>
      </w:pPr>
      <w:r>
        <w:rPr/>
        <w:drawing>
          <wp:inline distT="0" distB="0" distL="0" distR="0">
            <wp:extent cx="1882775" cy="172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882775" cy="1729105"/>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5</w:t>
      </w:r>
      <w:r>
        <w:rPr>
          <w:b/>
          <w:sz w:val="20"/>
          <w:szCs w:val="20"/>
          <w:lang w:val="en-US"/>
        </w:rPr>
        <w:t>.</w:t>
      </w:r>
    </w:p>
    <w:p>
      <w:pPr>
        <w:pStyle w:val="Style38"/>
        <w:rPr/>
      </w:pPr>
      <w:r>
        <w:rPr/>
        <w:t xml:space="preserve">Вот у меня есть установка на это действие. И как только я смог установкой на это действие скомпактифицировать Огонь и записать его в Дух, появляется моя Воля. Есть задача от Отца, который компактифицирует Огонь в соответствующую Волю своим усилием, своей установки и записывает это в Дух — и мы в Духе получаем запись Воли. То есть, </w:t>
      </w:r>
      <w:r>
        <w:rPr>
          <w:b/>
        </w:rPr>
        <w:t>Воля</w:t>
      </w:r>
      <w:r>
        <w:rPr/>
        <w:t xml:space="preserve"> сама по себе </w:t>
      </w:r>
      <w:r>
        <w:rPr>
          <w:b/>
        </w:rPr>
        <w:t>— это компактифицированный Огонь с определёнными записями Синтеза, плюс задача деятельности, поступившая от Отца или от любого из нас</w:t>
      </w:r>
      <w:r>
        <w:rPr/>
        <w:t>. Поэтому есть наша Воля, а есть Воля Отца. Задача деятельности поступает от частей Человека, которыми регулируется: «то, что для нас снаружи, там для вышестоящей части внутри» и «то, что для вышестоящей части внутри, для нас снаружи».</w:t>
      </w:r>
    </w:p>
    <w:p>
      <w:pPr>
        <w:pStyle w:val="Style38"/>
        <w:rPr/>
      </w:pPr>
      <w:r>
        <w:rPr/>
        <w:t xml:space="preserve">Допустим, если рассмотреть Волю. У меня родилась мысль, которую я вам говорю вовне. Вы ловите смысл этой мысли там о Воле вовне, у вас срабатывает Грааль, на этот смысл к вам притягивается Дух. В этот момент из вашей смысловой… контекста и Духа, срабатывает что? Воля. И идёт запись Воли Огнём, более вышестоящим, о смысле какой-то деятельности, которую рассказал я вам и вы, осмысляя это, сложили внутреннюю деятельность Грааля. Когда Грааль распознаёт смысл, он действует? Действует. Деятельность — есть Воля? Есть Воля. И когда Грааль обрабатывал смысл, он притянул Дух и, обрабатывая смысл, записал в этот Дух Волю, а Воля пишется Огнём, то есть это автоматика. В итоге, когда ваша часть обрабатывала смысл, который вы хотите осознать и действовать, в этот момент она Огнём, компактифицирует запись деятельности и смысла и вносит это в Дух как то, что мы называем «в волю». Если вы не обрабатываете Смысл, а смысл нужно заложить Отцом. Отец направляет вам, так называемый, Высший смысл вам не доступный. Грааль на него среагировал. Вы можете получить мысль или смысл, который вам не доступен, сверху? Можете. Иногда к вам приходят мысли вполне чужие, и вы чувствуете, что это не ваши. А, помните: «Вам внушают?» И вот есть мысль от Владык или от Отца, смыслы, которых до вас добегают. Добегает смысл до Грааля от Отца, да? В этом смысле Грааль, когда расшифровывает, начинает видеть какую-то деятельность. И вот записанную деятельность со смыслом Грааль пишет в Духе как Волю. Но при этом то, что для Грааля внутри, для нас с вами снаружи. Если Грааль пишет в Дух Волю с этим смыслом, то, когда он записывает, идёт эманация этой записи на Физическое присутствие. И вовне к нам начинают подтягиваться смысловые связи Воли Грааля, записанные в Духе, со смыслами или от Отца, или от каждого из нас, в обратном порядке. Я пытаюсь максимально упростить </w:t>
      </w:r>
      <w:r>
        <w:rPr>
          <w:b/>
        </w:rPr>
        <w:t>схему условий</w:t>
      </w:r>
      <w:r>
        <w:rPr/>
        <w:t xml:space="preserve">. То есть </w:t>
      </w:r>
      <w:r>
        <w:rPr>
          <w:b/>
        </w:rPr>
        <w:t>любые условия, связаны с нашими частями</w:t>
      </w:r>
      <w:r>
        <w:rPr/>
        <w:t>.</w:t>
      </w:r>
    </w:p>
    <w:p>
      <w:pPr>
        <w:pStyle w:val="Style38"/>
        <w:rPr/>
      </w:pPr>
      <w:r>
        <w:rPr/>
        <w:t>Отвлечёмся, чтоб стало легче.</w:t>
      </w:r>
    </w:p>
    <w:p>
      <w:pPr>
        <w:pStyle w:val="Style38"/>
        <w:rPr/>
      </w:pPr>
      <w:r>
        <w:rPr/>
        <w:t>Мы проходим 8</w:t>
        <w:noBreakHyphen/>
        <w:t>ой Синтез. (</w:t>
      </w:r>
      <w:r>
        <w:rPr>
          <w:i/>
        </w:rPr>
        <w:t>Смеётся, смех в зале.</w:t>
      </w:r>
      <w:r>
        <w:rPr/>
        <w:t>) Он является итоговым универсальным за первые 8 Синтезов. То есть по закону Отца, самый настоящий Огонь находится на 8, 16, 24, 32</w:t>
        <w:noBreakHyphen/>
        <w:t>ом Синтезе. То есть, грубо говоря, на 8</w:t>
        <w:noBreakHyphen/>
        <w:t>ом горизонте. Восьмой горизонт — это 8, 16, 24 и так далее. В метагалактических присутствиях 1</w:t>
        <w:noBreakHyphen/>
        <w:t>ый горизонт — это 1, 9, 17 и так далее. Мы это называем повышением эволюций, то есть эволюционным подходом или эволюционной силой. Соответственно, как только мы доходим до 8</w:t>
        <w:noBreakHyphen/>
        <w:t>го горизонта, любой Синтез на 8</w:t>
        <w:noBreakHyphen/>
        <w:t>ом горизонте — что 8</w:t>
        <w:noBreakHyphen/>
        <w:t>ой, что 16</w:t>
        <w:noBreakHyphen/>
        <w:t>ый — это итог целых 8</w:t>
        <w:noBreakHyphen/>
        <w:t xml:space="preserve">ми Синтезов и </w:t>
      </w:r>
      <w:r>
        <w:rPr>
          <w:b/>
        </w:rPr>
        <w:t>выражение эволюционной силы развития жизни всей Метагалактики</w:t>
      </w:r>
      <w:r>
        <w:rPr/>
        <w:t>. Поэтому, когда мы начали входить в 8</w:t>
        <w:noBreakHyphen/>
        <w:t>ой Синтез, он изначально уже не похож на все 7 предыдущих. Почему? В нём кроме самого 8</w:t>
        <w:noBreakHyphen/>
        <w:t>го Синтеза присутствует итог синтеза семи предыдущих Синтезов. И 8</w:t>
        <w:noBreakHyphen/>
        <w:t>ой Синтез без них действовать не может.</w:t>
      </w:r>
    </w:p>
    <w:p>
      <w:pPr>
        <w:pStyle w:val="Style38"/>
        <w:rPr/>
      </w:pPr>
      <w:r>
        <w:rPr/>
        <w:t>Когда я рассказывал вам о Престоле, я ссылаюсь на 4</w:t>
        <w:noBreakHyphen/>
        <w:t>ый Синтез. Когда рассказывал о Граале — на 5</w:t>
        <w:noBreakHyphen/>
        <w:t>ый Синтез. Когда я рассказываю взаимосвязь присутствий, я опираюсь на темы, которые мы с вами проходили в предыдущих семи Синтезах. И я пытаюсь синтезировать или составить одну матрицу смыслов — вот эту схемку (</w:t>
      </w:r>
      <w:r>
        <w:rPr>
          <w:i/>
        </w:rPr>
        <w:t>изображает руками прямоугольник</w:t>
      </w:r>
      <w:r>
        <w:rPr/>
        <w:t xml:space="preserve">), где по полочкам раскладываю: так действует Грааль с Престолом внутри и вовне. Так действует закон «Всё во всём». Так действует закон «Подобное притягивает подобное». Так действует закон «Воля Отца». А потом, разложив это по полочкам, беру и </w:t>
      </w:r>
      <w:r>
        <w:rPr>
          <w:b/>
        </w:rPr>
        <w:t>задача 8</w:t>
        <w:noBreakHyphen/>
        <w:t>го Синтеза совместить несовместимое</w:t>
      </w:r>
      <w:r>
        <w:rPr/>
        <w:t> — эти законы объясняю взаимозависимо друг друга. Наш мозг привык их отделять, и говорить: это «всё во всём», это «подобное притягивает подобное». А я их синтезирую, у нас ведь Синтез. И 8</w:t>
        <w:noBreakHyphen/>
        <w:t>ое присутствие и 8</w:t>
        <w:noBreakHyphen/>
        <w:t>ой Синтез предполагает синтезирование любых тем между собой, которые были на предыдущих 7</w:t>
        <w:noBreakHyphen/>
        <w:t xml:space="preserve">ми Синтезах. В этом </w:t>
      </w:r>
      <w:r>
        <w:rPr>
          <w:b/>
        </w:rPr>
        <w:t>смысл Аматики: любая матрица это синтез любых тем, любых накоплений, любых связей, которые были на предыдущих Синтезах, и рождение нового взгляда, нового подхода, новой спонтанности, новых условий, которые постепенно, по чуть-чуть включаясь, меняют вашу жизнь.</w:t>
      </w:r>
      <w:r>
        <w:rPr/>
        <w:t xml:space="preserve"> Так смысл понятен.</w:t>
      </w:r>
    </w:p>
    <w:p>
      <w:pPr>
        <w:pStyle w:val="Style38"/>
        <w:rPr/>
      </w:pPr>
      <w:r>
        <w:rPr/>
        <w:t>Вот когда объясняешь «вообще» это понятно и все согласны. А когда я начинаю конкретно по деталям рассказывать, как это происходит, все, большинство зала, так не могу сказать что все, напрягаются. Но если я не расскажу конкретные детали, пройдёт Синтеза 4, вы поумнеете ещё на 4 Синтеза, потом скажете:</w:t>
      </w:r>
    </w:p>
    <w:p>
      <w:pPr>
        <w:pStyle w:val="Style38"/>
        <w:ind w:firstLine="720"/>
        <w:rPr>
          <w:i/>
          <w:i/>
        </w:rPr>
      </w:pPr>
      <w:r>
        <w:rPr>
          <w:i/>
        </w:rPr>
        <w:t>— </w:t>
      </w:r>
      <w:r>
        <w:rPr>
          <w:i/>
        </w:rPr>
        <w:t>Что мы изучали на 8</w:t>
        <w:noBreakHyphen/>
        <w:t>ом?</w:t>
      </w:r>
    </w:p>
    <w:p>
      <w:pPr>
        <w:pStyle w:val="Style38"/>
        <w:ind w:firstLine="720"/>
        <w:rPr/>
      </w:pPr>
      <w:r>
        <w:rPr/>
        <w:t>А потом скажете:</w:t>
      </w:r>
    </w:p>
    <w:p>
      <w:pPr>
        <w:pStyle w:val="Style38"/>
        <w:ind w:firstLine="720"/>
        <w:rPr>
          <w:i/>
          <w:i/>
        </w:rPr>
      </w:pPr>
      <w:r>
        <w:rPr>
          <w:i/>
        </w:rPr>
        <w:t>—</w:t>
      </w:r>
      <w:r>
        <w:rPr>
          <w:i/>
          <w:lang w:val="en-US"/>
        </w:rPr>
        <w:t> </w:t>
      </w:r>
      <w:r>
        <w:rPr>
          <w:i/>
        </w:rPr>
        <w:t>Не понимаю я этот Синтез. Нам говорят, что условия как-то действуют, а я не понимаю, как это действует.</w:t>
      </w:r>
    </w:p>
    <w:p>
      <w:pPr>
        <w:pStyle w:val="Style38"/>
        <w:rPr/>
      </w:pPr>
      <w:r>
        <w:rPr/>
        <w:t>Я вам сейчас рассказываю, как условия действуют, вы не понимаете, как действуют условия. Но месяцев через 5 вы будете напрягаться на меня, что условия вы не понимаете, как действовать, и не знаете, как их заложить. А заложить их можно всем тем, что я до этого рассказывал. Это всего лишь усилить свою мысль, свой взгляд, свой Синтез ни на 1, 2, 3 закона, а на их объединение между собой. И у вас родится синтез-взгляд, некий головерсумный взгляд правильного созидания условий. Я не буду вас мучить повторением условия, запись есть, это записано. Я доведу эту схему до конца и поясню, как это связывается.</w:t>
      </w:r>
    </w:p>
    <w:p>
      <w:pPr>
        <w:pStyle w:val="Style44"/>
        <w:rPr/>
      </w:pPr>
      <w:bookmarkStart w:id="5" w:name="__RefHeading___Toc328416695"/>
      <w:bookmarkEnd w:id="5"/>
      <w:r>
        <w:rPr/>
        <w:t>Матрицы постоянного действия. И как складывается изначальная матричная основа</w:t>
      </w:r>
    </w:p>
    <w:p>
      <w:pPr>
        <w:pStyle w:val="Style38"/>
        <w:rPr/>
      </w:pPr>
      <w:r>
        <w:rPr/>
        <w:t>Итак, Воля пишется в Дух, но Огнём, и рождается знаменитый треугольник Отца (</w:t>
      </w:r>
      <w:r>
        <w:rPr>
          <w:i/>
        </w:rPr>
        <w:t>продолжает рисовать схему</w:t>
      </w:r>
      <w:r>
        <w:rPr/>
        <w:t>): Огонь компактифицируется в Волю, а Воля пишется в Дух, Дух записал Волю.</w:t>
      </w:r>
    </w:p>
    <w:p>
      <w:pPr>
        <w:pStyle w:val="Style38"/>
        <w:keepNext w:val="true"/>
        <w:keepLines/>
        <w:spacing w:before="240" w:after="0"/>
        <w:ind w:hanging="0"/>
        <w:jc w:val="center"/>
        <w:rPr/>
      </w:pPr>
      <w:r>
        <w:rPr/>
        <w:drawing>
          <wp:inline distT="0" distB="0" distL="0" distR="0">
            <wp:extent cx="1117600"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32" b="-34"/>
                    <a:stretch>
                      <a:fillRect/>
                    </a:stretch>
                  </pic:blipFill>
                  <pic:spPr bwMode="auto">
                    <a:xfrm>
                      <a:off x="0" y="0"/>
                      <a:ext cx="1117600" cy="106807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6</w:t>
      </w:r>
      <w:r>
        <w:rPr>
          <w:b/>
          <w:sz w:val="20"/>
          <w:szCs w:val="20"/>
          <w:lang w:val="en-US"/>
        </w:rPr>
        <w:t>.</w:t>
      </w:r>
    </w:p>
    <w:p>
      <w:pPr>
        <w:pStyle w:val="Style38"/>
        <w:rPr/>
      </w:pPr>
      <w:r>
        <w:rPr/>
        <w:t>При этом Дух не видит Огонь, а Воля вообще не видит Синтез. Потому что Синтез внутри Огня, из Огня Воля пишется в Дух.</w:t>
      </w:r>
    </w:p>
    <w:p>
      <w:pPr>
        <w:pStyle w:val="Style38"/>
        <w:rPr/>
      </w:pPr>
      <w:r>
        <w:rPr/>
        <w:t xml:space="preserve">По-другому скажу. Есть Огонь, когда приходит смысл что-то делать, он становится что? Оболочкой Огня. Вот есть Огонь, и мне пришла мысль что-то сделать, мои Части выразили. И вот то, что они выразили, родило оболочку Огня. В этой оболочке Огня записана какая-то деятельность. Вот эта оболочка стала Волей и она начала записываться в Дух. При этом сам Дух этот Огонь не видит. Чтобы эта оболочка родилась, я говорил о взаимосвязи частей: то, что для нас снаружи, для Отца внутри, и наоборот, </w:t>
      </w:r>
      <w:r>
        <w:rPr>
          <w:b/>
        </w:rPr>
        <w:t>как разработка соответствующего акцента на эту Волю или смысла там, идеи, мысли от Отца или от каждого</w:t>
      </w:r>
      <w:r>
        <w:rPr/>
        <w:t xml:space="preserve"> из нас, и идёт соответствующая перестроечка.</w:t>
      </w:r>
    </w:p>
    <w:p>
      <w:pPr>
        <w:pStyle w:val="Style38"/>
        <w:keepNext w:val="true"/>
        <w:keepLines/>
        <w:spacing w:before="240" w:after="0"/>
        <w:ind w:hanging="0"/>
        <w:jc w:val="center"/>
        <w:rPr/>
      </w:pPr>
      <w:r>
        <w:rPr/>
        <w:drawing>
          <wp:inline distT="0" distB="0" distL="0" distR="0">
            <wp:extent cx="1876425"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876425" cy="2501265"/>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7</w:t>
      </w:r>
      <w:r>
        <w:rPr>
          <w:b/>
          <w:sz w:val="20"/>
          <w:szCs w:val="20"/>
          <w:lang w:val="en-US"/>
        </w:rPr>
        <w:t>.</w:t>
      </w:r>
    </w:p>
    <w:p>
      <w:pPr>
        <w:pStyle w:val="Style38"/>
        <w:rPr/>
      </w:pPr>
      <w:r>
        <w:rPr/>
        <w:t xml:space="preserve">Есть Мудрость. Мудрость выражает Дух. И Мудрость расшифровывает из деятельности Духа определённые положения Мудрости, и записывается эта Мудрость в Свет. То есть, когда мы говорим «Свет», мы ведь предполагаем, что внутри Света есть записи Мудрости. </w:t>
      </w:r>
    </w:p>
    <w:p>
      <w:pPr>
        <w:pStyle w:val="Style38"/>
        <w:rPr/>
      </w:pPr>
      <w:r>
        <w:rPr/>
        <w:t xml:space="preserve">Но записи Мудрости опираются на расшифровку деятельности, и связывают эту деятельность с Частями Человека. То есть, Мудрость, сама по себе, это не Дух, а </w:t>
      </w:r>
      <w:r>
        <w:rPr>
          <w:b/>
        </w:rPr>
        <w:t>Дух плюс Части Человека рождают Мудрость.</w:t>
      </w:r>
    </w:p>
    <w:p>
      <w:pPr>
        <w:pStyle w:val="Style38"/>
        <w:ind w:hanging="0"/>
        <w:jc w:val="center"/>
        <w:rPr/>
      </w:pPr>
      <w:r>
        <w:rPr/>
        <w:drawing>
          <wp:inline distT="0" distB="0" distL="0" distR="0">
            <wp:extent cx="217424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2174240" cy="866775"/>
                    </a:xfrm>
                    <a:prstGeom prst="rect">
                      <a:avLst/>
                    </a:prstGeom>
                  </pic:spPr>
                </pic:pic>
              </a:graphicData>
            </a:graphic>
          </wp:inline>
        </w:drawing>
      </w:r>
    </w:p>
    <w:p>
      <w:pPr>
        <w:pStyle w:val="Style38"/>
        <w:rPr/>
      </w:pPr>
      <w:r>
        <w:rPr/>
        <w:t>Так. Моя сила Духа определила, что я должен защищать Иркутск на военных действиях и моё тело пошло защищать Иркутск моей силой Духа. У меня появилась мудрость защитника Иркутска. Просто? То есть у меня есть своя сила Духа, я определился в деятельности телесной части, что Тело будет защищать Иркутск. Как? Должно знать, это не определяется. И когда совместилось, да? Моё состояние Духа и дееспособность моей Части вместе, у меня родилась мудрость: «я защитник Иркутска». Я повторил много раз, собираясь с Духом и выводя тело на передовые позиции, и когда я это повторил 2</w:t>
        <w:noBreakHyphen/>
        <w:t>3 раза, Мудрость укрепилась и постоянно укреплённая Мудрость записалась в мой Свет. Потом что бы ни происходило на передовой, у меня в голове «я защитник Иркутска» сияет как лампочка. То есть у меня есть записанная Мудрость. И уже, в обратном порядке, этой Мудростью может поддерживаться и Дух, и моя честь в виде Части. Логику уловили?</w:t>
      </w:r>
    </w:p>
    <w:p>
      <w:pPr>
        <w:pStyle w:val="Style38"/>
        <w:rPr/>
      </w:pPr>
      <w:r>
        <w:rPr/>
        <w:t>То же самое с Волей и с Огнём, только посложнее. Моя Часть, здесь приняв Дух, а там приняв Огонь (</w:t>
      </w:r>
      <w:r>
        <w:rPr>
          <w:i/>
        </w:rPr>
        <w:t>показывает на схеме</w:t>
      </w:r>
      <w:r>
        <w:rPr/>
        <w:t xml:space="preserve">), вы сидите на Синтезе, определила, что этим Огнём можно сложить какие-то возможности. То есть, если здесь Дух сразу направляет Часть, то Огонь в этой Части складывает какие-то возможности. И когда моя Часть в Огне начала двигаться в сторону этих возможностей, у меня появилась Воля — устремление Огня с моей Частью в какую-то сторону. Вот это </w:t>
      </w:r>
      <w:r>
        <w:rPr>
          <w:b/>
        </w:rPr>
        <w:t>устремление Огня с моей Частью в нужную мне сторону называется Волей.</w:t>
      </w:r>
      <w:r>
        <w:rPr/>
        <w:t xml:space="preserve"> Иногда </w:t>
      </w:r>
      <w:r>
        <w:rPr>
          <w:b/>
        </w:rPr>
        <w:t>Отец даёт мне Огонь, чтоб моя Часть пошла в нужную сторону, Тело допустим, и тогда это называется Волей Отца</w:t>
      </w:r>
      <w:r>
        <w:rPr/>
        <w:t xml:space="preserve">. Всё. То есть, как только </w:t>
      </w:r>
      <w:r>
        <w:rPr>
          <w:b/>
        </w:rPr>
        <w:t>Огонь совмещается с Частью, которая может принять Огонь, появляется Воля.</w:t>
      </w:r>
    </w:p>
    <w:p>
      <w:pPr>
        <w:pStyle w:val="Style38"/>
        <w:ind w:hanging="0"/>
        <w:jc w:val="center"/>
        <w:rPr/>
      </w:pPr>
      <w:r>
        <w:rPr/>
        <w:drawing>
          <wp:inline distT="0" distB="0" distL="0" distR="0">
            <wp:extent cx="2174240" cy="83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2174240" cy="839470"/>
                    </a:xfrm>
                    <a:prstGeom prst="rect">
                      <a:avLst/>
                    </a:prstGeom>
                  </pic:spPr>
                </pic:pic>
              </a:graphicData>
            </a:graphic>
          </wp:inline>
        </w:drawing>
      </w:r>
    </w:p>
    <w:p>
      <w:pPr>
        <w:pStyle w:val="Style38"/>
        <w:rPr/>
      </w:pPr>
      <w:r>
        <w:rPr/>
        <w:t xml:space="preserve">Когда </w:t>
      </w:r>
      <w:r>
        <w:rPr>
          <w:b/>
        </w:rPr>
        <w:t>Основы совмещаются с Частью, появляется Синтез.</w:t>
      </w:r>
      <w:r>
        <w:rPr/>
        <w:t xml:space="preserve"> </w:t>
      </w:r>
    </w:p>
    <w:p>
      <w:pPr>
        <w:pStyle w:val="Style38"/>
        <w:ind w:hanging="0"/>
        <w:jc w:val="center"/>
        <w:rPr/>
      </w:pPr>
      <w:r>
        <w:rPr/>
        <w:drawing>
          <wp:inline distT="0" distB="0" distL="0" distR="0">
            <wp:extent cx="2049145" cy="86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1" r="-18" b="-41"/>
                    <a:stretch>
                      <a:fillRect/>
                    </a:stretch>
                  </pic:blipFill>
                  <pic:spPr bwMode="auto">
                    <a:xfrm>
                      <a:off x="0" y="0"/>
                      <a:ext cx="2049145" cy="868045"/>
                    </a:xfrm>
                    <a:prstGeom prst="rect">
                      <a:avLst/>
                    </a:prstGeom>
                  </pic:spPr>
                </pic:pic>
              </a:graphicData>
            </a:graphic>
          </wp:inline>
        </w:drawing>
      </w:r>
    </w:p>
    <w:p>
      <w:pPr>
        <w:pStyle w:val="Style38"/>
        <w:rPr/>
      </w:pPr>
      <w:r>
        <w:rPr/>
        <w:t xml:space="preserve">Основа: «Я и Отец мой едины». Основа? Основа, нет, вы не можете подтвердить: я един с Отцом или нет. Вы можете это почувствовать, а можете, нет. Я не могу подтвердить, едины ли вы с Отцом или нет. Да? Но при этом я реально понимаю, что </w:t>
      </w:r>
      <w:r>
        <w:rPr>
          <w:b/>
        </w:rPr>
        <w:t>если мы Омеги и клеточки Отца, то я и Отец мой едины.</w:t>
      </w:r>
      <w:r>
        <w:rPr/>
        <w:t xml:space="preserve"> Начинаю вспоминать, какой Частью едины? Допустим, не Телом, а Разумом. И я, и Отец мой Едины Разумом в Части моей. То есть Основа, что «мы есть выражение Отца, клеточки его», соединяется с тем, что мой Разум, моя Часть едина как клеточка Отца с Отцом, и появляется что? Синтез, который записал основу и возможности этой части.</w:t>
      </w:r>
    </w:p>
    <w:p>
      <w:pPr>
        <w:pStyle w:val="Style38"/>
        <w:rPr/>
      </w:pPr>
      <w:r>
        <w:rPr>
          <w:b/>
        </w:rPr>
        <w:t>Итогом Основы и выразимости Части — Синтез.</w:t>
      </w:r>
    </w:p>
    <w:p>
      <w:pPr>
        <w:pStyle w:val="Style38"/>
        <w:rPr/>
      </w:pPr>
      <w:r>
        <w:rPr>
          <w:b/>
        </w:rPr>
        <w:t>Итогом Огня и выразимости Части — Воля.</w:t>
      </w:r>
    </w:p>
    <w:p>
      <w:pPr>
        <w:pStyle w:val="Style38"/>
        <w:rPr/>
      </w:pPr>
      <w:r>
        <w:rPr>
          <w:b/>
        </w:rPr>
        <w:t>Итогом Духа и выразимости Части — Мудрость.</w:t>
      </w:r>
    </w:p>
    <w:p>
      <w:pPr>
        <w:pStyle w:val="Style38"/>
        <w:rPr/>
      </w:pPr>
      <w:r>
        <w:rPr>
          <w:b/>
        </w:rPr>
        <w:t>Итогом Света и выразимости Части,</w:t>
      </w:r>
      <w:r>
        <w:rPr/>
        <w:t xml:space="preserve"> вы будете смеяться </w:t>
      </w:r>
      <w:r>
        <w:rPr>
          <w:b/>
        </w:rPr>
        <w:t>— Любовь</w:t>
      </w:r>
      <w:r>
        <w:rPr/>
        <w:t xml:space="preserve">. </w:t>
      </w:r>
    </w:p>
    <w:p>
      <w:pPr>
        <w:pStyle w:val="Style38"/>
        <w:ind w:hanging="0"/>
        <w:jc w:val="center"/>
        <w:rPr/>
      </w:pPr>
      <w:r>
        <w:rPr/>
        <w:drawing>
          <wp:inline distT="0" distB="0" distL="0" distR="0">
            <wp:extent cx="2174240" cy="83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3" r="-17" b="-43"/>
                    <a:stretch>
                      <a:fillRect/>
                    </a:stretch>
                  </pic:blipFill>
                  <pic:spPr bwMode="auto">
                    <a:xfrm>
                      <a:off x="0" y="0"/>
                      <a:ext cx="2174240" cy="839470"/>
                    </a:xfrm>
                    <a:prstGeom prst="rect">
                      <a:avLst/>
                    </a:prstGeom>
                  </pic:spPr>
                </pic:pic>
              </a:graphicData>
            </a:graphic>
          </wp:inline>
        </w:drawing>
      </w:r>
    </w:p>
    <w:p>
      <w:pPr>
        <w:pStyle w:val="Style38"/>
        <w:rPr>
          <w:b/>
          <w:b/>
        </w:rPr>
      </w:pPr>
      <w:r>
        <w:rPr/>
        <w:t xml:space="preserve">То есть, только Свет в части определяет Любовь. Если Тело засветилось или внутри, помните «засиял любовью» — ты любишь. Если не засветилось, глазки не засияли — это подобие любви. Можно сколько угодно говорить, нужно смотреть в глазки: сияют глазки, и раскрепощается ли Светом тело, когда ты рядом с любимым человеком? Правда, у нас сейчас что женщины, что мужчины могут сиять и делать, у меня не получится, американскую улыбку, делать себя счастливым рядом с кем угодно «лишь бы быть», называется </w:t>
      </w:r>
      <w:r>
        <w:rPr>
          <w:b/>
        </w:rPr>
        <w:t>двуличие — смертный грех в Новую Эпоху</w:t>
      </w:r>
      <w:r>
        <w:rPr/>
        <w:t>, но это не важно. Но при этом, если ты по настоящему за голливудскую улыбку заглянешь в глазики, которые не могут специально светиться, там ты увидишь или Свет любви, или рога установки (</w:t>
      </w:r>
      <w:r>
        <w:rPr>
          <w:i/>
        </w:rPr>
        <w:t>изображает руками рога</w:t>
      </w:r>
      <w:r>
        <w:rPr/>
        <w:t>): я тебя достану своей любовью, ты будешь моим или моей. Вот так вот. И здесь уже не обманет. И начинается игра смыслов — танцульки внутреннего света, кто кого и как доведёт до настоящей любви. Если не доведёт — разбегутся, если доведут, может что-то и состоится. Ведь можно Любовью преодолеть Свет противоположного пола, чтоб засиял, а можно наоборот самому потухнуть от незасиянности противоположного пола. И ты силой Света и Частями помогаешь засиять другому, и Любовь появилась. Или сила Света есть, а Части оказались недееспособными и скрипучими… (</w:t>
      </w:r>
      <w:r>
        <w:rPr>
          <w:i/>
        </w:rPr>
        <w:t>Изображает.</w:t>
      </w:r>
      <w:r>
        <w:rPr/>
        <w:t>) Молодость не всегда счастье — Части плохо работают, да? (</w:t>
      </w:r>
      <w:r>
        <w:rPr>
          <w:i/>
        </w:rPr>
        <w:t>усмехается</w:t>
      </w:r>
      <w:r>
        <w:rPr/>
        <w:t xml:space="preserve">), ну или старость — Части плохо работают, тут неважно какой возраст, тут </w:t>
      </w:r>
      <w:r>
        <w:rPr>
          <w:b/>
        </w:rPr>
        <w:t>вопрос дееспособности Частей.</w:t>
      </w:r>
      <w:r>
        <w:rPr/>
        <w:t xml:space="preserve"> Дееспособность Частей: это и Ум, который гибок, и Интеллект, который в нужный момент мягок, и Сердце, которое в нужный момент расширится, чтобы принять всё, а не сузится и не выплюнет, и сказать: «Фу, гадость, не буду это трогать». То есть, это такие варианты Частей. И тогда Свет и Часть — рождается Любовь. Ещё ниже, что у нас под Светом? </w:t>
      </w:r>
      <w:r>
        <w:rPr>
          <w:b/>
        </w:rPr>
        <w:t>Энергия и Часть — и рождается Безмолвие.</w:t>
      </w:r>
    </w:p>
    <w:p>
      <w:pPr>
        <w:pStyle w:val="Style38"/>
        <w:ind w:hanging="0"/>
        <w:jc w:val="center"/>
        <w:rPr/>
      </w:pPr>
      <w:r>
        <w:rPr/>
        <w:drawing>
          <wp:inline distT="0" distB="0" distL="0" distR="0">
            <wp:extent cx="2174240" cy="83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3" r="-17" b="-43"/>
                    <a:stretch>
                      <a:fillRect/>
                    </a:stretch>
                  </pic:blipFill>
                  <pic:spPr bwMode="auto">
                    <a:xfrm>
                      <a:off x="0" y="0"/>
                      <a:ext cx="2174240" cy="839470"/>
                    </a:xfrm>
                    <a:prstGeom prst="rect">
                      <a:avLst/>
                    </a:prstGeom>
                  </pic:spPr>
                </pic:pic>
              </a:graphicData>
            </a:graphic>
          </wp:inline>
        </w:drawing>
      </w:r>
    </w:p>
    <w:p>
      <w:pPr>
        <w:pStyle w:val="Style38"/>
        <w:rPr/>
      </w:pPr>
      <w:r>
        <w:rPr/>
        <w:t>Энергия и Часть. Так, если вы бежите пробежку, вспоминаем, даже кто бегал в школе, и у вас постоянная трата энергии на бег тела, в голове постепенно возникает тишина: нет мыслей, нет чувств, нет ощущений. Ну, ещё тут пахнет чуть, но всё равно это не ощущения, это естественный запах. И только бег. (</w:t>
      </w:r>
      <w:r>
        <w:rPr>
          <w:i/>
        </w:rPr>
        <w:t>Изображает бегущего человека</w:t>
      </w:r>
      <w:r>
        <w:rPr/>
        <w:t>.) Вспомнили? Только велосипед, только танец... В танце посложней, надо всё-таки иметь чувство, там другой уровень тренировки, но в принципе, то же самое. Если ты от души натренирован, отделить, что ты юморишь от настоящего юмора очень сложно. Но ты можешь юморить телодвижениями, но внутри не улыбаться, а плакать, внутренне. Энергия и Часть рождают Безмолвие.</w:t>
      </w:r>
    </w:p>
    <w:p>
      <w:pPr>
        <w:pStyle w:val="Style38"/>
        <w:rPr/>
      </w:pPr>
      <w:r>
        <w:rPr/>
        <w:t>Ладно, женщина крошит там это, капусту. Ребёнок подходит, говорит:</w:t>
      </w:r>
    </w:p>
    <w:p>
      <w:pPr>
        <w:pStyle w:val="Style38"/>
        <w:rPr/>
      </w:pPr>
      <w:r>
        <w:rPr>
          <w:i/>
        </w:rPr>
        <w:t>— </w:t>
      </w:r>
      <w:r>
        <w:rPr>
          <w:i/>
        </w:rPr>
        <w:t>Мама, скажи…</w:t>
      </w:r>
    </w:p>
    <w:p>
      <w:pPr>
        <w:pStyle w:val="Style38"/>
        <w:rPr/>
      </w:pPr>
      <w:r>
        <w:rPr/>
        <w:t>— </w:t>
      </w:r>
      <w:r>
        <w:rPr/>
        <w:t>Не отвлекай меня, я вся в концентрации.</w:t>
      </w:r>
    </w:p>
    <w:p>
      <w:pPr>
        <w:pStyle w:val="Style38"/>
        <w:rPr/>
      </w:pPr>
      <w:r>
        <w:rPr/>
        <w:t>Чтоб нож до пальца не дошел, если мама не часто это делает. Если мама часто это делает:</w:t>
      </w:r>
    </w:p>
    <w:p>
      <w:pPr>
        <w:pStyle w:val="Style38"/>
        <w:rPr/>
      </w:pPr>
      <w:r>
        <w:rPr/>
        <w:t>— </w:t>
      </w:r>
      <w:r>
        <w:rPr/>
        <w:t xml:space="preserve">Так, ребёнок, что тебе? </w:t>
      </w:r>
    </w:p>
    <w:p>
      <w:pPr>
        <w:pStyle w:val="Style38"/>
        <w:rPr/>
      </w:pPr>
      <w:r>
        <w:rPr/>
        <w:t>Почему? Её Тело перешло из Безмолвия в Волю. Воля предполагает Мудрость ниже, и если это тело много раз крошило бешено, то она может крошить и отвечать ребёнку на домашнее задание и ещё успевать кидать, всё. И тот, кто сидит рядом, заикается, потому что он боится за нож, который доходит до пальца, а женщина не смотрит на это, отвечает ребёнку, ещё успевает кидать в суп там вот это всё, а ребёнку продолжает отвечать и ещё суп вкусный получается. Это тело, которое Волей привыкло что-то исполнять. Тело, которое исполняет Безмолвием: «Не отвлекай меня! Так, а ой так…» — начинающее тело на кухне. Передал состояние? В общем, когда вы готовите что-то новое и пытаетесь думать, как это приготовить — это Безмолвие. Часто и получается безмолвие. А когда вы умеете готовить, делаете от души, у вас просто тело пляшет Волей. Тело и Воля пляшут, то активируется Дух в этом Теле. Вы входите в состояние Духа «как легко вам это исполнить», и появляется вполне мудрое блюдо, которое полностью вас выражает этим. Тоже увидели?</w:t>
      </w:r>
    </w:p>
    <w:p>
      <w:pPr>
        <w:pStyle w:val="Style38"/>
        <w:rPr/>
      </w:pPr>
      <w:r>
        <w:rPr/>
        <w:t>То есть вот эта схема работает так (</w:t>
      </w:r>
      <w:r>
        <w:rPr>
          <w:i/>
        </w:rPr>
        <w:t>продолжает рисовать схему</w:t>
      </w:r>
      <w:r>
        <w:rPr/>
        <w:t>):</w:t>
      </w:r>
    </w:p>
    <w:p>
      <w:pPr>
        <w:pStyle w:val="Style38"/>
        <w:rPr/>
      </w:pPr>
      <w:r>
        <w:rPr>
          <w:b/>
        </w:rPr>
        <w:t>Свет записывается в Любовь.</w:t>
      </w:r>
      <w:r>
        <w:rPr/>
        <w:t xml:space="preserve"> Свет, вернее, рождает Любовь плюс Часть.</w:t>
      </w:r>
    </w:p>
    <w:p>
      <w:pPr>
        <w:pStyle w:val="Style38"/>
        <w:rPr>
          <w:b/>
          <w:b/>
          <w:lang w:val="en-US"/>
        </w:rPr>
      </w:pPr>
      <w:r>
        <w:rPr>
          <w:b/>
        </w:rPr>
        <w:t>Любовь пишется в Энергию.</w:t>
      </w:r>
      <w:r>
        <w:rPr/>
        <w:t xml:space="preserve"> Если </w:t>
      </w:r>
      <w:r>
        <w:rPr>
          <w:b/>
        </w:rPr>
        <w:t>Энергию приплюсовать с Частью Человека, любой, рождается Безмолвие.</w:t>
      </w:r>
    </w:p>
    <w:p>
      <w:pPr>
        <w:pStyle w:val="Style38"/>
        <w:keepNext w:val="true"/>
        <w:keepLines/>
        <w:spacing w:before="240" w:after="0"/>
        <w:ind w:hanging="0"/>
        <w:jc w:val="center"/>
        <w:rPr>
          <w:lang w:val="en-US"/>
        </w:rPr>
      </w:pPr>
      <w:r>
        <w:rPr/>
        <w:drawing>
          <wp:inline distT="0" distB="0" distL="0" distR="0">
            <wp:extent cx="165354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1653540" cy="2525395"/>
                    </a:xfrm>
                    <a:prstGeom prst="rect">
                      <a:avLst/>
                    </a:prstGeom>
                  </pic:spPr>
                </pic:pic>
              </a:graphicData>
            </a:graphic>
          </wp:inline>
        </w:drawing>
      </w:r>
    </w:p>
    <w:p>
      <w:pPr>
        <w:pStyle w:val="Style38"/>
        <w:keepLines/>
        <w:spacing w:before="0" w:after="120"/>
        <w:ind w:hanging="0"/>
        <w:jc w:val="center"/>
        <w:rPr/>
      </w:pPr>
      <w:r>
        <w:rPr>
          <w:b/>
          <w:sz w:val="20"/>
          <w:szCs w:val="20"/>
          <w:lang w:val="en-US"/>
        </w:rPr>
        <w:t>Рисунок </w:t>
      </w:r>
      <w:r>
        <w:rPr>
          <w:b/>
          <w:sz w:val="20"/>
          <w:szCs w:val="20"/>
        </w:rPr>
        <w:t>8</w:t>
      </w:r>
      <w:r>
        <w:rPr>
          <w:b/>
          <w:sz w:val="20"/>
          <w:szCs w:val="20"/>
          <w:lang w:val="en-US"/>
        </w:rPr>
        <w:t>.</w:t>
      </w:r>
    </w:p>
    <w:p>
      <w:pPr>
        <w:pStyle w:val="Style38"/>
        <w:rPr/>
      </w:pPr>
      <w:r>
        <w:rPr/>
        <w:t xml:space="preserve">Можно продолжить дальше. У нас 8 Огней и всё закончится Образом Отца. Только вопрос что ниже Энергии, что ставиться? Слово Отца вспоминаем. Это </w:t>
      </w:r>
      <w:r>
        <w:rPr>
          <w:b/>
        </w:rPr>
        <w:t>Слово Отца: Огонь, Дух, Свет, Энергия, Огнеобраз, Форма, Содержание, Поле.</w:t>
      </w:r>
      <w:r>
        <w:rPr/>
        <w:t xml:space="preserve"> Всё. И вот в этой же системе, в связанной с Частями, выразимость того и другого записывается в это (</w:t>
      </w:r>
      <w:r>
        <w:rPr>
          <w:i/>
        </w:rPr>
        <w:t>показывает на схеме</w:t>
      </w:r>
      <w:r>
        <w:rPr/>
        <w:t>) Того и другого записывается в это. Того и другого записывается в это. И вот это основа дееспособности любой Части. Если вот это сложить с тем, что я рассказывал до этого, (</w:t>
      </w:r>
      <w:r>
        <w:rPr>
          <w:i/>
        </w:rPr>
        <w:t>показывает на предыдущую схему</w:t>
      </w:r>
      <w:r>
        <w:rPr/>
        <w:t xml:space="preserve">) про взаимосвязь планов и подпланов, и то, что внутри наверху снаружи, и что наверху снаружи у нас внутри. То когда вы поймёте, что я, имея внутренний Свет, соединяюсь с Частью, которая наружи, рождая Любовь, которая посредине между внешним и внутренним. </w:t>
      </w:r>
    </w:p>
    <w:p>
      <w:pPr>
        <w:pStyle w:val="Style38"/>
        <w:rPr/>
      </w:pPr>
      <w:r>
        <w:rPr/>
        <w:t>Наверху наоборот: это Любовь оказывается или внутри, или снаружи, в зависимости, что у меня балансирует больше: внешнее или внутреннее.</w:t>
      </w:r>
    </w:p>
    <w:p>
      <w:pPr>
        <w:pStyle w:val="Style38"/>
        <w:ind w:firstLine="708"/>
        <w:rPr/>
      </w:pPr>
      <w:r>
        <w:rPr/>
        <w:t xml:space="preserve">И вот это всё, </w:t>
      </w:r>
      <w:r>
        <w:rPr>
          <w:i/>
        </w:rPr>
        <w:t xml:space="preserve">все эти процессы вместе взятые, записываются в </w:t>
      </w:r>
      <w:r>
        <w:rPr>
          <w:b/>
          <w:i/>
        </w:rPr>
        <w:t>матрицы постоянного действия</w:t>
      </w:r>
      <w:r>
        <w:rPr>
          <w:i/>
        </w:rPr>
        <w:t>, и рождается так называемая</w:t>
      </w:r>
      <w:r>
        <w:rPr/>
        <w:t xml:space="preserve"> </w:t>
      </w:r>
      <w:r>
        <w:rPr>
          <w:b/>
        </w:rPr>
        <w:t>Изначальная Матричная Основа</w:t>
      </w:r>
      <w:r>
        <w:rPr/>
        <w:t>. Если вас спонтанно заставить что-то сделать, вы сделаете только по тем матрицам или условиям деятельности, которые у вас записаны, и никогда не сможете сделать то, что у вас не записано. Более того, если вы вдруг спонтанно исполняете то, что у вас не записано, это не значит, что у вас этого не было.</w:t>
      </w:r>
    </w:p>
    <w:p>
      <w:pPr>
        <w:pStyle w:val="Style38"/>
        <w:ind w:firstLine="708"/>
        <w:rPr/>
      </w:pPr>
      <w:r>
        <w:rPr/>
        <w:t>Есть прошлые жизни. А есть сложение матриц, когда отрицая старые матрицы, вы сжигаете кусочки негативных взаимодействий, а у вас остаются маленькие кусочки полезных. То есть берёте любую матрицу, (</w:t>
      </w:r>
      <w:r>
        <w:rPr>
          <w:i/>
        </w:rPr>
        <w:t>рисует на схеме</w:t>
      </w:r>
      <w:r>
        <w:rPr/>
        <w:t>) и часть её сожгли — это сожгли (</w:t>
      </w:r>
      <w:r>
        <w:rPr>
          <w:i/>
        </w:rPr>
        <w:t>показывает на схеме</w:t>
      </w:r>
      <w:r>
        <w:rPr/>
        <w:t>). А вот этот кусочек остался. Этот кусочек соединяется с другой матрицей, где сожглось наоборот. Объединились между собой два эти кусочка и родили новую матрицу. Что получился? Подсознательный новый опыт. И вам уже хочется то, чего раньше не хотелось или видится то, чего раньше не виделось. Вот этот процесс называется Аматикой. То есть</w:t>
      </w:r>
      <w:r>
        <w:rPr>
          <w:b/>
        </w:rPr>
        <w:t xml:space="preserve"> Аматика — это отрицание старых матриц и сложение новых</w:t>
      </w:r>
      <w:r>
        <w:rPr/>
        <w:t>,</w:t>
      </w:r>
      <w:r>
        <w:rPr>
          <w:b/>
        </w:rPr>
        <w:t xml:space="preserve"> </w:t>
      </w:r>
      <w:r>
        <w:rPr/>
        <w:t>иногда из оставшихся кусочков старых — это отрицание старых выражений Частей между собой и сложение новых на основе записей.</w:t>
      </w:r>
    </w:p>
    <w:p>
      <w:pPr>
        <w:pStyle w:val="Style38"/>
        <w:keepLines/>
        <w:spacing w:before="240" w:after="0"/>
        <w:ind w:hanging="0"/>
        <w:jc w:val="center"/>
        <w:rPr/>
      </w:pPr>
      <w:r>
        <w:rPr/>
        <w:drawing>
          <wp:inline distT="0" distB="0" distL="0" distR="0">
            <wp:extent cx="2917190" cy="74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8" r="-12" b="-48"/>
                    <a:stretch>
                      <a:fillRect/>
                    </a:stretch>
                  </pic:blipFill>
                  <pic:spPr bwMode="auto">
                    <a:xfrm>
                      <a:off x="0" y="0"/>
                      <a:ext cx="2917190" cy="74676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9</w:t>
      </w:r>
      <w:r>
        <w:rPr>
          <w:b/>
          <w:sz w:val="20"/>
          <w:szCs w:val="20"/>
          <w:lang w:val="en-US"/>
        </w:rPr>
        <w:t>.</w:t>
      </w:r>
    </w:p>
    <w:p>
      <w:pPr>
        <w:pStyle w:val="Style38"/>
        <w:ind w:firstLine="708"/>
        <w:rPr/>
      </w:pPr>
      <w:r>
        <w:rPr/>
        <w:t>Вспоминаем, что мы начали с того, что в Огне есть записи Синтеза, в Духе есть записи Воли и эти записи являются знанием, которые притягивают к себе дееспособность соответствующей части. Когда я говорю здесь «Части» — это одна из 32</w:t>
        <w:noBreakHyphen/>
        <w:t xml:space="preserve">ух Частей. На запись Духа притягивается та Часть, которая лучше всего это выразит. Не все Части подряд, а вот на запись Духа притягивается Часть, которая выразит соответствующее знание, другая Часть не притянется. То есть, если Ум это знание не понимает, он в синтезе с Духом Мудрость не сложит. Если Интеллект эту запись понимает, то Интеллект и Часть складывает Мудрость. «Подобное притягивает подобное», вспомнили? Всё это реализуется законом «Всё во всём» — нижестоящая присутственность входит в вышестоящее как часть, и одновременно выражает взаимосвязь присутственностей между собою по всем присутствиям. И когда вот это универсально всё связать в одно целое, </w:t>
      </w:r>
      <w:r>
        <w:rPr>
          <w:b/>
        </w:rPr>
        <w:t>рождаются условия Дома Изначальности</w:t>
      </w:r>
      <w:r>
        <w:rPr/>
        <w:t>, которым вы пользуетесь даже сейчас. Всё.</w:t>
      </w:r>
    </w:p>
    <w:p>
      <w:pPr>
        <w:pStyle w:val="Style44"/>
        <w:rPr/>
      </w:pPr>
      <w:bookmarkStart w:id="6" w:name="__RefHeading___Toc328416696"/>
      <w:bookmarkEnd w:id="6"/>
      <w:r>
        <w:rPr/>
        <w:t>Как работают условия в Доме Изначальности</w:t>
      </w:r>
    </w:p>
    <w:p>
      <w:pPr>
        <w:pStyle w:val="Style38"/>
        <w:ind w:firstLine="708"/>
        <w:rPr/>
      </w:pPr>
      <w:r>
        <w:rPr>
          <w:b/>
        </w:rPr>
        <w:t>Восьмая часть — Дом Изначальности</w:t>
      </w:r>
      <w:r>
        <w:rPr/>
        <w:t xml:space="preserve">. Итак, </w:t>
      </w:r>
      <w:r>
        <w:rPr>
          <w:b/>
        </w:rPr>
        <w:t>Дом Изначальности состоит</w:t>
      </w:r>
      <w:r>
        <w:rPr/>
        <w:t xml:space="preserve"> из матриц, где обязательно связаны присутственности и присутствия законом «Всё во всём», вмещение нижестоящих присутствий в вышестоящие законом «Нижестоящее входит в вышестоящее, как часть», притяжкой частей каждого из нас, дееспособных. Раз они притягиваются, они дееспособны к определённым записям Огня, Духа, Света, Энергии. То есть, когда записи внутри Огня, Духа, Света, Энергии подтягивают части, и идёт попытка вместе выработать Синтез, Волю, Мудрость, Любовь, и так далее, за счёт предыдущей связки законов «Всё во всём», «То, что вверху, то и внизу», «Нижестоящее включается в вышестоящее как часть», и «Подобное притягивает подобное». Сложили. И когда вот это всё вместе начинает складно работать, срабатывает последний закон: «То, что для нас вовне, для вышестоящих частей и для Отца внутри, а то, что там внутри, для нас вовне», и наоборот: «То, что для нас внутри, там вовне». В этот момент возжигается Синтез всего этого, этим законом, и мы получаем условия Дома Изначальности. Эти условия копятся энное количество жизней. Эти условия вырабатываются за счёт Владык, Отца, которые нас ведут. Эти условия активируются по разным присутствиям за счёт дееспособности разных частей.</w:t>
      </w:r>
    </w:p>
    <w:p>
      <w:pPr>
        <w:pStyle w:val="Style38"/>
        <w:ind w:firstLine="708"/>
        <w:rPr/>
      </w:pPr>
      <w:r>
        <w:rPr/>
        <w:t xml:space="preserve">Помните, </w:t>
      </w:r>
      <w:r>
        <w:rPr>
          <w:b/>
        </w:rPr>
        <w:t>отдельная часть — это отдельное присутствие</w:t>
      </w:r>
      <w:r>
        <w:rPr/>
        <w:t>. И когда я сказал, что на Огонь притянулась часть, притягиваются разные части, но ведь вместе с частью притягивается что? Присутствие. Допустим, если я сказал «Ум», то притянулось 20</w:t>
        <w:noBreakHyphen/>
        <w:t>ое присутствие и все законы 20</w:t>
        <w:noBreakHyphen/>
        <w:t>го присутствия. Значит, часть несёт Законы, допустим, 20</w:t>
        <w:noBreakHyphen/>
        <w:t>го присутствия с Огнём, и Воля будет в выражении 20</w:t>
        <w:noBreakHyphen/>
        <w:t>го присутствия, для нас оно далеко внутри. Если б притянулась часть в виде Сознания, это 14</w:t>
        <w:noBreakHyphen/>
        <w:t>ое присутствие, тогда здесь срабатывают Законы Воли какого? 14</w:t>
        <w:noBreakHyphen/>
        <w:t>го присутствия.</w:t>
      </w:r>
    </w:p>
    <w:p>
      <w:pPr>
        <w:pStyle w:val="Style38"/>
        <w:rPr/>
      </w:pPr>
      <w:r>
        <w:rPr/>
        <w:t xml:space="preserve">И вот вся </w:t>
      </w:r>
      <w:r>
        <w:rPr>
          <w:b/>
        </w:rPr>
        <w:t>эта взаимосвязь в целом рождает то, что мы называем аматическим процессом, где идёт постоянное отрицание старых матриц и складывание нового</w:t>
      </w:r>
      <w:r>
        <w:rPr/>
        <w:t>. Вы сейчас находитесь на Синтезе, у вас идёт отрицание старых матриц непонимания условий и попытка сложить новые, чтобы воспринять или понять то, что говорит Ведущий. У кого хоть чуть матрица контур получила, вы начинаете понимать, но видите, что не до конца. Почему? Нужны внутренние связки. А у кого-то контур не получился, вы сложили это всё вместе, вы понимаете, что интуитивно взаимосвязь эта работает, но у вас не получается контур, как это связать. То есть вам не хватает или силы ассоциатики, или силы образности, или логичности, простроенности логики во взаимосвязи этого в представлении, как это связать. То есть, не хватает там Огня, Духа, Света на дееспособность частей какую-то. И тогда вы напрягаетесь и думаете: почему я не могу хоть чуть</w:t>
        <w:noBreakHyphen/>
        <w:t>чуть понять или воспринять то, что слышу? Ответ: потому что матрица у вас не складывается.</w:t>
      </w:r>
    </w:p>
    <w:p>
      <w:pPr>
        <w:pStyle w:val="Style38"/>
        <w:rPr/>
      </w:pPr>
      <w:r>
        <w:rPr/>
        <w:t xml:space="preserve">И вы сейчас </w:t>
      </w:r>
      <w:r>
        <w:rPr>
          <w:b/>
        </w:rPr>
        <w:t>ощущаете так называемую аматическую силу</w:t>
      </w:r>
      <w:r>
        <w:rPr/>
        <w:t>. Она тянет вас всем тем, что я рассказал, чтобы у вас сложилась матрица на эту тему, то есть вы увидели, что я хочу вам передать. А вы не можете сложить, потому что вам не хватает или силы, или данных, или образности, или логичности, или какой-то мыслительности. По</w:t>
        <w:noBreakHyphen/>
        <w:t>разному бывает, у каждого своё. В итоге, матрица до конца не складывается, и у вас рождается неоформленный содержательный слепок возможной матрицы. И вы потом будете думать или сами сознательно, когда возьмёте материал, и будете продумывать, и у вас вспыхнет — в этот момент матрица сложилась, вы осознали. Или это займёт годы, которые вы называете самосовершенствованием, вы будете совершенствовать те или иные части, чтобы рано или поздно они смогли обработать то, что я сказал. И у вас матрица сложилась, вы опять вспыхнули. И вы самоусовершенствовались — вы увидели более высокий процесс, который управляет вами, которому мы все подчинены, и называем это условиями окружающей жизни. Но мы никогда сами не рассматривали, как эти условия жизни могут подчиниться нам. И процесс, который я вам сейчас рассказываю, если вы его осознаете, вы сможете перестраивать условия и подчинять их себе. Всё.</w:t>
      </w:r>
    </w:p>
    <w:p>
      <w:pPr>
        <w:pStyle w:val="Style38"/>
        <w:rPr/>
      </w:pPr>
      <w:r>
        <w:rPr/>
        <w:t>Пример подчинённых условий простой, простой, бытовой. Лежу дома, залетела муха, всё закрыто. Неоткуда залетать, она залетела. Значит, муха пришла из пространства другого присутствия, кто-то не совсем творческое нам прислал. Это не значит, что он сразу нас послал. Это значит, он о нас подумал, но с разным минусовым акцентом. Если этот минусовой акцент устроил Владыку определённых негативных сил, у нас начинает жужжать муха. Если о тебе подумали плохо и неприятно — прилетает комар. В зависимости ещё и от условий. Зимой ни то, ни другое не летает, но могут быть попытаться, какие-то мелкие козявки появиться.</w:t>
      </w:r>
    </w:p>
    <w:p>
      <w:pPr>
        <w:pStyle w:val="Style38"/>
        <w:rPr/>
      </w:pPr>
      <w:r>
        <w:rPr/>
        <w:t>Зима благое дело. Некоторые не любят зиму, напрасно! Лучшая чистота от всех тёмных сил. Помните, чёртом, когда управляли, «Вечера на хуторе близ Диканьки»? Зимой. Попробовал бы он поуправлять летом. Просто чёрт был замёрзшим. Ну, (</w:t>
      </w:r>
      <w:r>
        <w:rPr>
          <w:i/>
        </w:rPr>
        <w:t>смеётся</w:t>
      </w:r>
      <w:r>
        <w:rPr/>
        <w:t>) грелся. Ладно, шучу.</w:t>
      </w:r>
    </w:p>
    <w:p>
      <w:pPr>
        <w:pStyle w:val="Style38"/>
        <w:rPr/>
      </w:pPr>
      <w:r>
        <w:rPr/>
        <w:t>И вот появляется муха, зудит. Если взяться неоткуда, это вам её прислали. Что надо делать? Некоторые бегают с тряпкой. Я думаю: «Раз мне прислали, верну». Спонтанно, от всей души, достала!, посылаю упаковку Огнём, то есть закутываю её Огнём и перевожу в 2</w:t>
        <w:noBreakHyphen/>
        <w:t>мерность. Тишина. И засыпаю дальше. Ночью. Мешала. Что я сделал? Мои знания условий, что насекомые, как нижестоящие, приходят из нижестоящих мерностей, и за счёт этих нижестоящих мерностей переходят в наши вышестоящие, присылаясь на чувство, мысли, ощущения других людей или «спец» Владык, сработали. И раз она пришла ко мне этим путём, я её могу отослать обратно этим же путём. Но переход в другую мерность осуществляется чем? Огнём. Так же как я своим Синтезобразом хожу по присутствиям чем? Огнём. Нет у меня Огня, мой Синтезобраз по присутствиям не ходит.</w:t>
      </w:r>
    </w:p>
    <w:p>
      <w:pPr>
        <w:pStyle w:val="Style38"/>
        <w:rPr/>
      </w:pPr>
      <w:r>
        <w:rPr/>
        <w:t>Некоторые удивляются, почему у вас не срабатывает выход к Владыке и Отцу? А у вас есть Огонь, чтобы перейти вашим Синтезобразом или частью в более высокое состояние? Если нет, то перейти нечем.</w:t>
      </w:r>
    </w:p>
    <w:p>
      <w:pPr>
        <w:pStyle w:val="Style38"/>
        <w:rPr/>
      </w:pPr>
      <w:r>
        <w:rPr/>
        <w:t>Значит, сама муха в другое пространство не перелетит. Я отправил ей небольшой Огонь, укутывая её в сферку Огня. Огонь в другую мерность переходит, если в нём записан синтез 2</w:t>
        <w:noBreakHyphen/>
        <w:t>мерности. Как только она туда перешла, шарик там лопнул и пусть она там летает. При этом, это не убийство, потому что это такое же пространство, где мухи летают, они 2</w:t>
        <w:noBreakHyphen/>
        <w:t>мерность спокойно выдерживают, как и тараканы, которые… Они живут по этим законам. Но муха летает в 3</w:t>
        <w:noBreakHyphen/>
        <w:t>мерности, а живёт по законам 2</w:t>
        <w:noBreakHyphen/>
        <w:t>мерности. Естественно, попав туда по законам генетики, Экомат, который я рисовал с самого начала (</w:t>
      </w:r>
      <w:r>
        <w:rPr>
          <w:i/>
        </w:rPr>
        <w:t>переворачивает листы на флипчате, показывает на ранее нарисованную схему</w:t>
      </w:r>
      <w:r>
        <w:rPr/>
        <w:t>) вокруг всей Планеты срабатывает на защиту любого существа, даже мухи, и выводит её из 2</w:t>
        <w:noBreakHyphen/>
        <w:t>мерности в пространство 3</w:t>
        <w:noBreakHyphen/>
        <w:t>мерного полёта, но уже в другом месте, чем она влетела. Потому что время различается в разных пространствах, если она попала в 2</w:t>
        <w:noBreakHyphen/>
        <w:t>мерность, наше время 3</w:t>
        <w:noBreakHyphen/>
        <w:t>мерно ушло вперёд, а их двумерное отстало. Соответственно, за счёт отставания 2</w:t>
        <w:noBreakHyphen/>
        <w:t>мерности, когда сработал Экомат, и муха из 2</w:t>
        <w:noBreakHyphen/>
        <w:t>мерности появилась в 3</w:t>
        <w:noBreakHyphen/>
        <w:t>мерность, она появилось уже в другом пространстве, чем та точка времени, в которой я её упаковал в 2</w:t>
        <w:noBreakHyphen/>
        <w:t>мерность. То есть, грубо говоря, во времени дом, в котором я находился, отодвинулся на сотню метров. В пространстве он остался там же, знаете, как Земля крутится, но во времени пошла сдвижка. Она влетела в 2</w:t>
        <w:noBreakHyphen/>
        <w:t>мерность здесь, здесь время ускорилось, а здесь чуть</w:t>
        <w:noBreakHyphen/>
        <w:t>чуть. Вылетела оттуда же на том же месте, но так как время сдвинулось, нас уже на этом месте не было. И она вылетела на волю. Это аматика взаимодействия с мухой. (</w:t>
      </w:r>
      <w:r>
        <w:rPr>
          <w:i/>
        </w:rPr>
        <w:t>Смех</w:t>
      </w:r>
      <w:r>
        <w:rPr/>
        <w:t xml:space="preserve"> </w:t>
      </w:r>
      <w:r>
        <w:rPr>
          <w:i/>
        </w:rPr>
        <w:t>в зале.</w:t>
      </w:r>
      <w:r>
        <w:rPr/>
        <w:t>) Звучит смешно, но когда получается, знаете, как приятно? Получается.</w:t>
      </w:r>
    </w:p>
    <w:p>
      <w:pPr>
        <w:pStyle w:val="Style38"/>
        <w:rPr/>
      </w:pPr>
      <w:r>
        <w:rPr/>
        <w:t xml:space="preserve">И если вот здесь это знание соединить со всем, что я рассказал, и долго мучиться — рано или поздно получается, хотя бы мух отправлять из дома. Правда, не всех хочется отправлять, отправляешь только… И то не всегда получается, то есть нужна такая спонтанная, лёгкая внутренняя сила, и от всей души: «На тебе!» — и она ушла. Огнём естественно «на тебе» — и сразу в то пространство, куда «на ей». Если вот это «на тебе» не сделать, так Огнём запаковать — ушла она, во! тебе </w:t>
      </w:r>
      <w:r>
        <w:rPr>
          <w:i/>
        </w:rPr>
        <w:t>(показывает фигуру из трех пальцев)</w:t>
      </w:r>
      <w:r>
        <w:rPr/>
        <w:t>. (</w:t>
      </w:r>
      <w:r>
        <w:rPr>
          <w:i/>
        </w:rPr>
        <w:t>Смех в зале</w:t>
      </w:r>
      <w:r>
        <w:rPr/>
        <w:t>). Она не запаковывалась, потому что ты сказал это ментально.</w:t>
      </w:r>
    </w:p>
    <w:p>
      <w:pPr>
        <w:pStyle w:val="Style38"/>
        <w:rPr/>
      </w:pPr>
      <w:r>
        <w:rPr/>
        <w:t>У нас многие так же ходят по присутствиям. Они говорят: «Так, я перешёл на другое присутствие. Так, я стою на другом присутствии. Всё, я ментально сказал, что я стою на другом присутствии» — а сам не стоит. А надо (</w:t>
      </w:r>
      <w:r>
        <w:rPr>
          <w:i/>
        </w:rPr>
        <w:t>изображает</w:t>
      </w:r>
      <w:r>
        <w:rPr/>
        <w:t>): «На, тебе! Я в Ментале вижу всё!» (</w:t>
      </w:r>
      <w:r>
        <w:rPr>
          <w:i/>
        </w:rPr>
        <w:t>Смех в зале.</w:t>
      </w:r>
      <w:r>
        <w:rPr/>
        <w:t>)</w:t>
      </w:r>
    </w:p>
    <w:p>
      <w:pPr>
        <w:pStyle w:val="Style38"/>
        <w:rPr/>
      </w:pPr>
      <w:r>
        <w:rPr/>
        <w:t>Понимаете, разницу? То есть надо действовать, а не думать, что ты действуешь. Вот это Аматика. Она предполагает спонтанное, искреннее, быстрое действие на основе тех матриц, о которых я сейчас пытался описывать, и которые у вас сложились. Эти матрицы результат деятельности Головерсума 5</w:t>
        <w:noBreakHyphen/>
        <w:t>ой расы, почему я с него начал. Но эти матрицы уже сложились под действием законов 8</w:t>
        <w:noBreakHyphen/>
        <w:t>го присутствия и фактически рождаются, как условие 6</w:t>
        <w:noBreakHyphen/>
        <w:t>ой расы. Фактически, в близкой им среде. Дом Изначальности.</w:t>
      </w:r>
    </w:p>
    <w:p>
      <w:pPr>
        <w:pStyle w:val="Style38"/>
        <w:rPr/>
      </w:pPr>
      <w:r>
        <w:rPr/>
        <w:t xml:space="preserve">Я сейчас, чтоб вас не пугать или новеньких не пугать, затронул </w:t>
      </w:r>
      <w:r>
        <w:rPr>
          <w:b/>
        </w:rPr>
        <w:t>конкретный анализ, как работают условия Дома Изначальности</w:t>
      </w:r>
      <w:r>
        <w:rPr/>
        <w:t>. Мы к этому возвращаться не будем. Дальше мы поговорим попроще, что там происходит на Аматике. У нас есть ещё какие-то новости. Поговорим попроще, как мы это делали. Но я бы хотел выразить одну интересную мысль.</w:t>
      </w:r>
    </w:p>
    <w:p>
      <w:pPr>
        <w:pStyle w:val="Style38"/>
        <w:rPr/>
      </w:pPr>
      <w:r>
        <w:rPr/>
        <w:t xml:space="preserve">Вот постепенно с развитием Синтеза у некоторых Чело растёт напряг, что вот как бы, не всегда всё понятно или не всегда всё нам рассказывают, что мы не умеем там управлять Огнём. Проблема в чём? Рассказать-то не трудно, как вы сейчас успели заметить. Есть одна проблема, которую вы сейчас должны заметить, но не заметили: </w:t>
      </w:r>
      <w:r>
        <w:rPr>
          <w:b/>
        </w:rPr>
        <w:t>чтобы обработать мысли 8</w:t>
        <w:noBreakHyphen/>
        <w:t>го присутствия, у вас должна работать 8</w:t>
        <w:noBreakHyphen/>
        <w:t>ая сфера мысли</w:t>
      </w:r>
      <w:r>
        <w:rPr/>
        <w:t>. Если учесть, что логика — это 4</w:t>
        <w:noBreakHyphen/>
        <w:t>ая сфера мысли, и то она, помните, как трудна в институтах. Если учесть, что ассоциатика — это 5</w:t>
        <w:noBreakHyphen/>
        <w:t>ая сфера, образная — это 6</w:t>
        <w:noBreakHyphen/>
        <w:t>ая, мыслеформа — это 7</w:t>
        <w:noBreakHyphen/>
        <w:t>ая и только мыслеобраз 8</w:t>
        <w:noBreakHyphen/>
        <w:t>ая, то связывать вот эту тему или вот эти темы между собой может только мысль «мыслеобразная». Когда из нескольких тем, она рождает один мыслеобраз правильного результата, правильного действия, правильной схемы и тогда Аматика срабатывает.</w:t>
      </w:r>
    </w:p>
    <w:p>
      <w:pPr>
        <w:pStyle w:val="Style38"/>
        <w:rPr/>
      </w:pPr>
      <w:r>
        <w:rPr/>
        <w:t>Там, где 8</w:t>
        <w:noBreakHyphen/>
        <w:t>ая мысль не сработала, там, где 8</w:t>
        <w:noBreakHyphen/>
        <w:t>ая чакра не дала силу чувств и эмоций, там, где 8</w:t>
        <w:noBreakHyphen/>
        <w:t>ая сила Универсально-образующая не связала Естественно-направляющие функции смысла (это 3, 4, 5 я сказал), могу ещё хуже сказать: там, где 6</w:t>
        <w:noBreakHyphen/>
        <w:t>ой, вернее 8</w:t>
        <w:noBreakHyphen/>
        <w:t>ой Разряд на 6</w:t>
        <w:noBreakHyphen/>
        <w:t xml:space="preserve">ом присутствии не сложил </w:t>
      </w:r>
      <w:r>
        <w:rPr>
          <w:i/>
        </w:rPr>
        <w:t>суть знаков</w:t>
      </w:r>
      <w:r>
        <w:rPr/>
        <w:t>, которые я вам сейчас описывал в разных темах, то понять на 8</w:t>
        <w:noBreakHyphen/>
        <w:t>ом присутствии эту тему крайне затруднительно. То есть, только синтез предыдущих 7</w:t>
        <w:noBreakHyphen/>
        <w:t>ми развитий 7</w:t>
        <w:noBreakHyphen/>
        <w:t>ми частей, хотя бы в 8</w:t>
        <w:noBreakHyphen/>
        <w:t>ми параметрах, позволяет конкретикой объяснить и увидеть то, что я рассказываю. Поэтому… И чем выше к 16</w:t>
        <w:noBreakHyphen/>
        <w:t>му Синтезу, тем выше нужны чакры, сферы мысли и всё, что я до этого сказал. Понятно. То есть 8</w:t>
        <w:noBreakHyphen/>
        <w:t>ой Синтез у вас сразу активирует 8</w:t>
        <w:noBreakHyphen/>
        <w:t>ую чакру, 8</w:t>
        <w:noBreakHyphen/>
        <w:t>ую мысль, 8</w:t>
        <w:noBreakHyphen/>
        <w:t>ую силу, 8</w:t>
        <w:noBreakHyphen/>
        <w:t>ой разряд. Я пытался сейчас говорить третьим, 2</w:t>
        <w:noBreakHyphen/>
        <w:t>ым, чуть-чуть 8</w:t>
        <w:noBreakHyphen/>
        <w:t>ым. И бегал от 2</w:t>
        <w:noBreakHyphen/>
        <w:t>го к 8</w:t>
        <w:noBreakHyphen/>
        <w:t>му и мыслями, и чакрами, и всем чем угодно, лишь бы как бы вот хоть какой-то образ сложился. Но я не смогу за вас воспринять эту тему, пока вы сами не попытаетесь самоусовершенствовать и не активировать отдельные системы, не вникните в эту тематику. Вот это называется — путь самосовершенствования.</w:t>
      </w:r>
    </w:p>
    <w:p>
      <w:pPr>
        <w:pStyle w:val="Style38"/>
        <w:rPr/>
      </w:pPr>
      <w:r>
        <w:rPr/>
        <w:t>Поэтому, если бы у нас более-менее легко работала 8</w:t>
        <w:noBreakHyphen/>
        <w:t>ая сфера мысли, мы бы с вами сейчас занимались мыслеобразным анализом, или я бы сказал: логоичностью мыслеобраза. И у нас бы очень легко шла эта тема. Почему легко? Мне идёт Огонь Владыки, вам идёт Огонь Владыки, я расшифровываю Огонь не уровнем конкретных мыслей, не уровнем формальной мысли, а расшифровывал бы мыслеобразно, вам передаю, у нас рождается общий мыслеобраз Владыки — что на вас идёт, что на меня одинаковый Огонь и нам понятно, что происходит. То есть, это понятно мыслеобразом. А у нас привычка: видеть понятно формой, 3</w:t>
        <w:noBreakHyphen/>
        <w:t>ей сферой мысли. И пытаясь понятно сложить в форме, у нас рождается медленный ступор. Потому что вы привыкли понимать формой, а от вас потребовали понимать, даже не мыслеформы — мыслеобразы. То есть содержательностью образов мыслей, восьмёрочкой. На какой-то момент я скатывался в мыслеформу, показывая схему. И мы стимулировали развитие или самосовершенствование 8</w:t>
        <w:noBreakHyphen/>
        <w:t>ой сферы мысли. Мы не сможем за вас её развить. Это ваша задача, как Чело. Вы пришли сюда видеть ваши перспективы как Чело, и видеть свои какие-то недоработки.</w:t>
      </w:r>
    </w:p>
    <w:p>
      <w:pPr>
        <w:pStyle w:val="Style38"/>
        <w:rPr/>
      </w:pPr>
      <w:r>
        <w:rPr/>
        <w:t xml:space="preserve">Сообщаю! </w:t>
      </w:r>
      <w:r>
        <w:rPr>
          <w:b/>
        </w:rPr>
        <w:t>Эта тема берётся только 8</w:t>
        <w:noBreakHyphen/>
        <w:t>ой сферой мысли</w:t>
      </w:r>
      <w:r>
        <w:rPr/>
        <w:t>. Можно Силой и Разрядом, но обрабатывается 8</w:t>
        <w:noBreakHyphen/>
        <w:t>ой сферой мысли. Есть такой закон: четвёрка входит в восьмёрку как часть. А вот тема на следующем Синтезе, на 9</w:t>
        <w:noBreakHyphen/>
        <w:t>ом, берётся пятёркой. Потому что пятёрка входит в девятку как часть, и там изучая одну тему, мы будем делать смысловые связи Естественно-направляющих функций, чтобы у нас развернулись сферы соответствующего результата на 9</w:t>
        <w:noBreakHyphen/>
        <w:t>ом присутствии. Ну, и поехали дальше.</w:t>
      </w:r>
    </w:p>
    <w:p>
      <w:pPr>
        <w:pStyle w:val="Style38"/>
        <w:rPr/>
      </w:pPr>
      <w:r>
        <w:rPr/>
        <w:t>И вот вы сейчас вступаете в Метагалактику, которая предполагает, в том числе, и такие темы. То есть, в том числе части таких тем, чтобы мы этими частями, этими темами соответствующим образом действовали. Поэтому сейчас мы уже отодвигаем эту тему. Я вам объяснил всё. «Отутюжил» вас полностью. (</w:t>
      </w:r>
      <w:r>
        <w:rPr>
          <w:i/>
        </w:rPr>
        <w:t>Смех в зале.</w:t>
      </w:r>
      <w:r>
        <w:rPr/>
        <w:t>) Мы готовы к практике. Всё!</w:t>
      </w:r>
    </w:p>
    <w:p>
      <w:pPr>
        <w:pStyle w:val="Style38"/>
        <w:rPr/>
      </w:pPr>
      <w:r>
        <w:rPr/>
        <w:t>Это не специально сделано, это попытка отстимулировать, вот раскрепостить эту возможность. А теперь вы задумайтесь: какой должен быть у вас процесс самосовершенствования, чтоб вот это всё обработать 8</w:t>
        <w:noBreakHyphen/>
        <w:t>ой сферой мысли. Когда вы сложите дхъяну 8</w:t>
        <w:noBreakHyphen/>
        <w:t>ой сферой мысли, берёте запись ту или эту, входите в дхъяну 8</w:t>
        <w:noBreakHyphen/>
        <w:t>ой сферой мысли, слушаете это же самое занятие, но уже в этом состоянии. Я уверен, что у вас будет намного легче восприятие. Включив запись, вы тут же включаете Огонь Владыки Кут Хуми. У нас это специальная фиксация Владыки на любую, на любую запись. Поэтому, когда вы прослушиваете часть Синтеза, вы синтезируйтесь, пожалуйста, с Владыкой Кут Хуми и на вас включается Огонь Синтеза или просто Огонь Владыки Кут Хуми. И вы начинаете ощущать так же, как на Синтезе.</w:t>
      </w:r>
    </w:p>
    <w:p>
      <w:pPr>
        <w:pStyle w:val="Style38"/>
        <w:rPr/>
      </w:pPr>
      <w:r>
        <w:rPr/>
        <w:t>Некоторые говорят: «Ну, я смотрю, он автоматически включается». Автоматически Огонь включается, осталось спросить: а доходит ли он? То есть, он включился и остановился вот здесь (</w:t>
      </w:r>
      <w:r>
        <w:rPr>
          <w:i/>
        </w:rPr>
        <w:t>показывает руками над головой</w:t>
      </w:r>
      <w:r>
        <w:rPr/>
        <w:t>). (</w:t>
      </w:r>
      <w:r>
        <w:rPr>
          <w:i/>
        </w:rPr>
        <w:t>В зале ребёнок: «Угу, ага.»</w:t>
      </w:r>
      <w:r>
        <w:rPr/>
        <w:t>) — Да-да, вот именно так. (</w:t>
      </w:r>
      <w:r>
        <w:rPr>
          <w:i/>
        </w:rPr>
        <w:t>Смех в зале</w:t>
      </w:r>
      <w:r>
        <w:rPr/>
        <w:t>). И всё! И всё! И вы говорите: «Он-то включён!» Синтез включён от Владыки, восприятие на запись идёт, а совмещения не происходит. А когда вы сознательно синтезировались с Владыкой, взяли фрагмент записи и попросили у Владыки на этот фрагмент записи соответствующий Огонь и Синтез, да ещё с тем, чтоб вы это смогли понять, воспринять, проанализировать, сложить, синтезировать, то идёт ещё и помощь Владыки — результат понятен: вы восходите. Вот кто-то пытался по записям работать, раз Владыка даёт такой ответ, вы забыли в этот момент синтезироваться с Владыкой. Ведь когда я веду Синтез, я полностью синтезирован с Владыкой, по идее вы должны быть тоже. То есть пришли, синтезировались с Владыкой, вошли в Синтез. Вот это и есть Дом Изначальности.</w:t>
      </w:r>
    </w:p>
    <w:p>
      <w:pPr>
        <w:pStyle w:val="Style38"/>
        <w:rPr/>
      </w:pPr>
      <w:r>
        <w:rPr/>
        <w:t>Практика.</w:t>
      </w:r>
    </w:p>
    <w:p>
      <w:pPr>
        <w:pStyle w:val="Style38"/>
        <w:rPr/>
      </w:pPr>
      <w:r>
        <w:rPr/>
        <w:t xml:space="preserve">Мы </w:t>
      </w:r>
      <w:r>
        <w:rPr>
          <w:b/>
        </w:rPr>
        <w:t>стяжаем Дом Изначальности, выходя к Изначально Вышестоящему Отцу 8</w:t>
        <w:noBreakHyphen/>
        <w:t>го проявления</w:t>
      </w:r>
      <w:r>
        <w:rPr/>
        <w:t xml:space="preserve">, но Дом Изначальности не как здание, а </w:t>
      </w:r>
      <w:r>
        <w:rPr>
          <w:b/>
        </w:rPr>
        <w:t>как сфера вокруг нас</w:t>
      </w:r>
      <w:r>
        <w:rPr/>
        <w:t xml:space="preserve">, и </w:t>
      </w:r>
      <w:r>
        <w:rPr>
          <w:b/>
        </w:rPr>
        <w:t>стяжаем комплект условий</w:t>
      </w:r>
      <w:r>
        <w:rPr/>
        <w:t xml:space="preserve">. У Отца он называется пакет условий, </w:t>
      </w:r>
      <w:r>
        <w:rPr>
          <w:b/>
        </w:rPr>
        <w:t>которые помогут нам развернуть Изначальность в каждом из нас</w:t>
      </w:r>
      <w:r>
        <w:rPr/>
        <w:t>.</w:t>
      </w:r>
    </w:p>
    <w:p>
      <w:pPr>
        <w:pStyle w:val="Style38"/>
        <w:rPr/>
      </w:pPr>
      <w:r>
        <w:rPr/>
        <w:t>Практика.</w:t>
      </w:r>
    </w:p>
    <w:p>
      <w:pPr>
        <w:pStyle w:val="Style41"/>
        <w:rPr/>
      </w:pPr>
      <w:bookmarkStart w:id="7" w:name="__RefHeading___Toc328416697"/>
      <w:bookmarkEnd w:id="7"/>
      <w:r>
        <w:rPr/>
        <w:t>ПРАКТИКА 1. Стяжание Дома Изначальности с Изначальными аматическими матрицами осуществления 6</w:t>
        <w:noBreakHyphen/>
        <w:t>ой расы Человека Метагалактики</w:t>
      </w:r>
    </w:p>
    <w:p>
      <w:pPr>
        <w:pStyle w:val="Style42"/>
        <w:rPr/>
      </w:pPr>
      <w:r>
        <w:rPr/>
        <w:t>Мы возжигаемся всем накопленным Огнём, возжигаемся всем синтезом частей в каждом из нас. (Пауза.) В этом Огне, мы синтезируемся с Изначально Вышестоящими Владыками Кут Хуми, Фаинь Метагалактического проявления на 32</w:t>
        <w:noBreakHyphen/>
        <w:t>ом Вышестоящем присутствии Метагалактического проявления. Развёртываемся в зале синтез-присутственно метагалактически, одеваясь в форму Чело Проявленного курса подготовки, утверждая — и форма на вас. Вы стоите перед Владыкой, смотрим на Владыку. (Пауза.) В этом Огне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Метагалактического проявления, прося преобразить каждого из нас и синтез нас и активировать на выражение 8</w:t>
        <w:noBreakHyphen/>
        <w:t>го Синтеза Огня собою. (Пауза.)</w:t>
      </w:r>
    </w:p>
    <w:p>
      <w:pPr>
        <w:pStyle w:val="Style42"/>
        <w:rPr/>
      </w:pPr>
      <w:r>
        <w:rPr/>
        <w:t>В этом Огне мы синтезируемся с Изначально Вышестоящими Владыками Кут Хуми, Фаинь 8</w:t>
        <w:noBreakHyphen/>
        <w:t>го Сиаматического проявления, переходим на 4 064</w:t>
        <w:noBreakHyphen/>
        <w:t>е Вышестоящее присутствие Сиаматического проявления и, возжигаясь Огнём Владык, синтезируемся с Хум Изначально Вышестоящего Владыки Кут Хуми Сиаматики, стяжая и возжигаясь Огнём 8</w:t>
        <w:noBreakHyphen/>
        <w:t>го Синтеза Огня. (Пауза.)</w:t>
      </w:r>
    </w:p>
    <w:p>
      <w:pPr>
        <w:pStyle w:val="Style42"/>
        <w:rPr/>
      </w:pPr>
      <w:r>
        <w:rPr/>
        <w:t>И, возжигаясь физически Синтезом в каждом из нас, мы синтезируемся с Изначально Вышестоящим Отцом Сиаматического проявления, возжигаемся его Огнём, переходим в зал Изначально Вышестоящего Отца Метагалактики на 4 096</w:t>
        <w:noBreakHyphen/>
        <w:t>е Вышестоящее присутствие Сиаматического проявления. Синтезируемся с Хум Изначально Вышестоящего Отца Метагалактики Сиаматического проявления, стяжая Изначально Вышестоящий Синтез Изначально Вышестоящего Отца Метагалактики Сиаматического проявления</w:t>
      </w:r>
      <w:r>
        <w:rPr>
          <w:b/>
        </w:rPr>
        <w:t xml:space="preserve"> и прося </w:t>
      </w:r>
      <w:r>
        <w:rPr/>
        <w:t xml:space="preserve">Огнём и выражением данного Синтеза </w:t>
      </w:r>
      <w:r>
        <w:rPr>
          <w:b/>
        </w:rPr>
        <w:t xml:space="preserve">преобразить </w:t>
      </w:r>
      <w:r>
        <w:rPr/>
        <w:t>каждого из нас</w:t>
      </w:r>
      <w:r>
        <w:rPr>
          <w:b/>
        </w:rPr>
        <w:t xml:space="preserve"> на выражение нового Дома Изначальности сферой вокруг Тела </w:t>
      </w:r>
      <w:r>
        <w:rPr/>
        <w:t xml:space="preserve">каждого из нас каждому из нас. (Пауза.) </w:t>
      </w:r>
    </w:p>
    <w:p>
      <w:pPr>
        <w:pStyle w:val="Style42"/>
        <w:rPr/>
      </w:pPr>
      <w:r>
        <w:rPr/>
        <w:t xml:space="preserve">И, возжигаясь этим Огнём, мы синтезируемся с Изначально Вышестоящим Отцом Метагалактики Сиаматического проявления и </w:t>
      </w:r>
      <w:r>
        <w:rPr>
          <w:b/>
        </w:rPr>
        <w:t>стяжаем Дом Изначальности с Изначальными аматическими матрицами осуществления 6</w:t>
        <w:noBreakHyphen/>
        <w:t>ой расы Человека Метагалактики</w:t>
      </w:r>
      <w:r>
        <w:rPr/>
        <w:t xml:space="preserve"> каждым из нас (пауза) </w:t>
      </w:r>
      <w:r>
        <w:rPr>
          <w:b/>
        </w:rPr>
        <w:t>в реализации Чело Метагалактики условиями присутствий Метагалактики ФА и 8</w:t>
        <w:noBreakHyphen/>
        <w:t>ми Изначально Вышестоящих проявлений</w:t>
      </w:r>
      <w:r>
        <w:rPr/>
        <w:t xml:space="preserve"> каждым из нас. (Пауза.)</w:t>
      </w:r>
    </w:p>
    <w:p>
      <w:pPr>
        <w:pStyle w:val="Style42"/>
        <w:rPr/>
      </w:pPr>
      <w:r>
        <w:rPr/>
        <w:t xml:space="preserve">И, возжигаясь Домом Изначальности в каждом из нас, мы, синтезируясь с Изначально Вышестоящим Отцом Сиаматики, </w:t>
      </w:r>
      <w:r>
        <w:rPr>
          <w:b/>
        </w:rPr>
        <w:t>стяжаем условия Дома Изначальности в прямом выражении каждого из нас с преодолением условий предыдущей эпохи, эпох, лет и месяцев</w:t>
      </w:r>
      <w:r>
        <w:rPr/>
        <w:t>. (Пауза.) И, возжигаясь ими, развёртываемся в их Огне. (Пауза.)</w:t>
      </w:r>
    </w:p>
    <w:p>
      <w:pPr>
        <w:pStyle w:val="Style42"/>
        <w:rPr/>
      </w:pPr>
      <w:r>
        <w:rPr/>
        <w:t xml:space="preserve">И в этом Огне мы разворачиваемся пред Изначально Вышестоящим Отцом сферой Дома Изначальности в зале пред ним и, синтезируясь с Хум Изначально Вышестоящего Отца, </w:t>
      </w:r>
      <w:r>
        <w:rPr>
          <w:b/>
        </w:rPr>
        <w:t xml:space="preserve">стяжаем прямой Изначальный Сиаматический Огонь Изначально Вышестоящего Отца Метагалактики в сферу Дома Изначальности </w:t>
      </w:r>
      <w:r>
        <w:rPr/>
        <w:t xml:space="preserve">каждому из нас. (Пауза.) И, возжигаясь этим Огнём, мы синтезируемся с Хум Изначально Вышестоящего Отца и стяжаем Изначально Вышестоящий Синтез Изначально Вышестоящего Отца, </w:t>
      </w:r>
      <w:r>
        <w:rPr>
          <w:b/>
        </w:rPr>
        <w:t>прося преобразить</w:t>
      </w:r>
      <w:r>
        <w:rPr/>
        <w:t xml:space="preserve"> каждого из нас и синтез нас </w:t>
      </w:r>
      <w:r>
        <w:rPr>
          <w:b/>
        </w:rPr>
        <w:t>на выражение Изначально Вышестоящего Отца Домом Изначальности собою соответствующим Изначальным Огнём аматических матриц</w:t>
      </w:r>
      <w:r>
        <w:rPr/>
        <w:t xml:space="preserve"> Сиаматического исполнения 8</w:t>
        <w:noBreakHyphen/>
        <w:t>го Изначально Вышестоящего проявления в каждом из нас и в синтезе нас. (Пауза.)</w:t>
      </w:r>
    </w:p>
    <w:p>
      <w:pPr>
        <w:pStyle w:val="Style42"/>
        <w:rPr/>
      </w:pPr>
      <w:r>
        <w:rPr/>
        <w:t>И в этом Огне мы благодарим Изначально Вышестоящего Отца, Изначально Вышестоящих Владык Кут Хуми, Фаинь 8</w:t>
        <w:noBreakHyphen/>
        <w:t>го Изначально Вышестоящего проявления. Возвращаемся в физическое присутствие. (Пауза.) И развернув физически Дом Изначальности каждого из нас, освобождаемся от старых аматических матриц физически развёрнутых нами. (Пауза.) И эманируем всё стяжённое возожжённое, развёртывая новые Сиаматические возможности каждого из нас,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2"/>
        <w:rPr/>
      </w:pPr>
      <w:r>
        <w:rPr/>
        <w:t>И, возжигаясь этим Огнём, выходим из практики. Аминь.</w:t>
      </w:r>
    </w:p>
    <w:p>
      <w:pPr>
        <w:pStyle w:val="Style44"/>
        <w:rPr/>
      </w:pPr>
      <w:bookmarkStart w:id="8" w:name="__RefHeading___Toc328416698"/>
      <w:bookmarkEnd w:id="8"/>
      <w:r>
        <w:rPr/>
        <w:t>Комментарий после практики</w:t>
      </w:r>
    </w:p>
    <w:p>
      <w:pPr>
        <w:pStyle w:val="Style38"/>
        <w:rPr/>
      </w:pPr>
      <w:r>
        <w:rPr/>
        <w:t>А теперь сидим. Вот мы побывали в практике, в физическом теле рассматриваем состояния. Матрица предполагает, когда в вашем теле есть, грубо говоря, определённые внутренние структуры, которые вас или закрепощают, или раскрепощают. Какое у вас сейчас состояние тела внутри после практики? Вспоминайте, что было «до», что «сейчас». Есть ли раскрепощённость или, наоборот, закрепощённость, жёсткость какая-то? Есть ли… сложно передать состояние, можно так сказать, есть ли состояние тихого света? Если вас насытили определённым содержанием новых матриц — это как внутри течёт спокойный, спокойный свет и вам приятно, приятно.</w:t>
      </w:r>
    </w:p>
    <w:p>
      <w:pPr>
        <w:pStyle w:val="Style38"/>
        <w:rPr/>
      </w:pPr>
      <w:r>
        <w:rPr/>
        <w:t>Обычно такие вещи сложно передаваемы. Но те матрицы, которые вы сейчас стяжали — сиаматические, это 8</w:t>
        <w:noBreakHyphen/>
        <w:t>ое проявление. Вы стяжали, будем так говорить, с избытком возможностей. И они могут своим Огнём, Духом или Светом вызвать состояние ваших частей, потому что любая Аматика, тем более Сиаматика — это координация ваших частей с новыми состояниями Огня, Духа, Света, Энергии. Попробуйте сейчас увидеть эту координацию и в перспективе вы попробуете ловить Аматику. Словесно это легко, а практически…</w:t>
      </w:r>
    </w:p>
    <w:p>
      <w:pPr>
        <w:pStyle w:val="Style38"/>
        <w:rPr/>
      </w:pPr>
      <w:r>
        <w:rPr/>
        <w:t>Вот в принципе сейчас мы выходим из состояния, и внутри тела это прекратилось. Вот пока я говорил, вы что-то внутри тела чувствовали или нет? Вот если что-то чувствовали, это тот процесс Сиаматики, который у вас завершался после практики. Я чётко сказал, когда всё закончилось. Вот закончилось, процесс на физике устоялся и закрепился. Я напоминаю, что мы по чуть</w:t>
        <w:noBreakHyphen/>
        <w:t>чуть будем с вами изучать какие-то состояния, которые у нас действуют в той или иной степени. Всё. Такая более менее сложная тема закончилась, сейчас будет две темы попроще, но они не менее важные. И пойдём чуть дальше.</w:t>
      </w:r>
    </w:p>
    <w:p>
      <w:pPr>
        <w:pStyle w:val="Style44"/>
        <w:rPr/>
      </w:pPr>
      <w:bookmarkStart w:id="9" w:name="__RefHeading___Toc328416699"/>
      <w:bookmarkEnd w:id="9"/>
      <w:r>
        <w:rPr/>
        <w:t>Перестройка частей изменила наш взгляд на развитие и Путь Чело</w:t>
      </w:r>
    </w:p>
    <w:p>
      <w:pPr>
        <w:pStyle w:val="Style38"/>
        <w:rPr/>
      </w:pPr>
      <w:r>
        <w:rPr/>
        <w:t xml:space="preserve">Значит, у нас на сегодня, это такое официальное объявление в Синтезе, вышло Распоряжение Отца, когда перестроились 5 частей. Я подчёркиваю, не новые части, а они поменяли свою позицию или позиционность. Это оказалось настолько важным событием, что изменило наш взгляд на развитие Чело и путь Чело в Новой Эпохе. Поэтому, это затрагивает каждого из вас. </w:t>
      </w:r>
      <w:r>
        <w:rPr>
          <w:b/>
        </w:rPr>
        <w:t>Нам фактически Отец предложил новую цель восхождения как Чело, новую цель самосовершенствования.</w:t>
      </w:r>
      <w:r>
        <w:rPr/>
        <w:t xml:space="preserve"> И, можно сказать, что теперь </w:t>
      </w:r>
      <w:r>
        <w:rPr>
          <w:b/>
        </w:rPr>
        <w:t>эта цель на всю 6</w:t>
        <w:noBreakHyphen/>
        <w:t>ую расу</w:t>
      </w:r>
      <w:r>
        <w:rPr/>
        <w:t>. Потому что ни за ближайшие годы, ни за ближайшие десятилетия, то, что сейчас Отец поставил нам как иерархическое выражение, в ближайшей перспективе мы не реализуем. Слово «ближайшая перспектива» это на тех горизонтах, что сейчас видны. Поэтому…</w:t>
      </w:r>
    </w:p>
    <w:p>
      <w:pPr>
        <w:pStyle w:val="Style38"/>
        <w:rPr/>
      </w:pPr>
      <w:r>
        <w:rPr/>
        <w:t xml:space="preserve">Поэтому, </w:t>
      </w:r>
      <w:r>
        <w:rPr>
          <w:b/>
        </w:rPr>
        <w:t>мы сейчас с вами определимся</w:t>
      </w:r>
      <w:r>
        <w:rPr/>
        <w:t xml:space="preserve"> </w:t>
      </w:r>
      <w:r>
        <w:rPr>
          <w:b/>
        </w:rPr>
        <w:t>с перестройкой частей</w:t>
      </w:r>
      <w:r>
        <w:rPr/>
        <w:t xml:space="preserve">, </w:t>
      </w:r>
      <w:r>
        <w:rPr>
          <w:b/>
        </w:rPr>
        <w:t>что от нас требует Отец этой перестройкой</w:t>
      </w:r>
      <w:r>
        <w:rPr/>
        <w:t xml:space="preserve">. Потом стяжаем, то есть перестроим эти части и </w:t>
      </w:r>
      <w:r>
        <w:rPr>
          <w:b/>
        </w:rPr>
        <w:t>войдём в иное состояние 32</w:t>
        <w:noBreakHyphen/>
        <w:t>рицы, которая предполагает новый путь Чело</w:t>
      </w:r>
      <w:r>
        <w:rPr/>
        <w:t xml:space="preserve">. Так как у нас курс Чело, как в армии говорят «курс молодого бойца», да? Соответственно, мы с вами выйдем к Отцу и </w:t>
      </w:r>
      <w:r>
        <w:rPr>
          <w:b/>
        </w:rPr>
        <w:t>стяжаем ещё и путь Чело Новой Эпохи</w:t>
      </w:r>
      <w:r>
        <w:rPr/>
        <w:t xml:space="preserve">, то есть </w:t>
      </w:r>
      <w:r>
        <w:rPr>
          <w:b/>
        </w:rPr>
        <w:t>отстроим его заново</w:t>
      </w:r>
      <w:r>
        <w:rPr/>
        <w:t>. Вот эти две практики сейчас будут до перерыва. Я попробую, чтоб это было недолго, и мы вписались плюс</w:t>
        <w:noBreakHyphen/>
        <w:t>минус в час этими двумя практиками.</w:t>
      </w:r>
    </w:p>
    <w:p>
      <w:pPr>
        <w:pStyle w:val="Style38"/>
        <w:rPr/>
      </w:pPr>
      <w:r>
        <w:rPr/>
        <w:t xml:space="preserve">Итак, </w:t>
      </w:r>
      <w:r>
        <w:rPr>
          <w:b/>
        </w:rPr>
        <w:t>первое это перестройка частей</w:t>
      </w:r>
      <w:r>
        <w:rPr/>
        <w:t>. По моему, я вам в прошлый раз сообщал, что у нас появилась 13</w:t>
        <w:noBreakHyphen/>
        <w:t>ая часть — Огнефа, и мы даже что-то стяжали. Значит, а может быть, и нет. Потому что для вашего курса, который проходит всего 8, прошёл всего 8 Синтезов, 13</w:t>
        <w:noBreakHyphen/>
        <w:t>ая часть пока как выражение не особо характерна, и деятельность 13</w:t>
        <w:noBreakHyphen/>
        <w:t>ой части не особо вас затрагивает. Хотя в 32</w:t>
        <w:noBreakHyphen/>
        <w:t>рице, что мы прошлый раз впервые стяжали…</w:t>
      </w:r>
    </w:p>
    <w:p>
      <w:pPr>
        <w:pStyle w:val="Style38"/>
        <w:rPr/>
      </w:pPr>
      <w:r>
        <w:rPr/>
        <w:t xml:space="preserve">Кстати, у меня вопрос к некоторым после практики, только не надо вслух сейчас кричать. </w:t>
      </w:r>
      <w:r>
        <w:rPr>
          <w:b/>
        </w:rPr>
        <w:t>Вы 32</w:t>
        <w:noBreakHyphen/>
        <w:t>рицы первых 6</w:t>
        <w:noBreakHyphen/>
        <w:t>ти Синтезов стяжали?</w:t>
      </w:r>
      <w:r>
        <w:rPr/>
        <w:t xml:space="preserve"> Прошлый раз мы стяжали впервые 32</w:t>
        <w:noBreakHyphen/>
        <w:t>рицу. Потом было сказано, я могу ошибаться, но по моему, я это сказал, что вам стоит самим индивидуально стяжать 32</w:t>
        <w:noBreakHyphen/>
        <w:t>рицы первых 6</w:t>
        <w:noBreakHyphen/>
        <w:t>ти Синтезов, чтобы выровняться 32</w:t>
        <w:noBreakHyphen/>
        <w:t>рично с той 32</w:t>
        <w:noBreakHyphen/>
        <w:t>рицей, которую мы будем сегодня стяжать, вернее, завтра будем стяжать у Отца по итогам Синтеза. Вопрос к Чело, которые ходят на Синтез, хотят, чтобы у них что-то получилось, но не исполняют рекомендации. А почему вы это не сделали? Даже если вы ходите с Синтеза на Синтез, у вас был месяц, чтоб это исполнить и проконсультироваться.</w:t>
      </w:r>
    </w:p>
    <w:p>
      <w:pPr>
        <w:pStyle w:val="Style38"/>
        <w:rPr/>
      </w:pPr>
      <w:r>
        <w:rPr/>
        <w:t xml:space="preserve">Я хотел бы подчеркнуть: </w:t>
      </w:r>
      <w:r>
        <w:rPr>
          <w:b/>
        </w:rPr>
        <w:t>Чело это тот, кто восходит сам</w:t>
      </w:r>
      <w:r>
        <w:rPr/>
        <w:t xml:space="preserve">. </w:t>
      </w:r>
      <w:r>
        <w:rPr>
          <w:b/>
        </w:rPr>
        <w:t>В прошлый раз</w:t>
      </w:r>
      <w:r>
        <w:rPr/>
        <w:t xml:space="preserve"> </w:t>
      </w:r>
      <w:r>
        <w:rPr>
          <w:b/>
        </w:rPr>
        <w:t>Владыка вам сделал достаточно высокую благость, он сдвинул Абсолютный Огонь на стяжание 7</w:t>
        <w:noBreakHyphen/>
        <w:t>го Синтеза.</w:t>
      </w:r>
      <w:r>
        <w:rPr/>
        <w:t xml:space="preserve"> Это для нас было полная неожиданность и новшество. Сейчас это входит как стандарт, именно в поддержку той 32</w:t>
        <w:noBreakHyphen/>
        <w:t>рицы, которую вы должны были стяжать сами. Но вы это не сделали. И что? И как мы сейчас стоим аморфно перед Отцом, когда Огонь идёт теперь на 32</w:t>
        <w:noBreakHyphen/>
        <w:t>ричного Человека. Но, когда у вас 7</w:t>
        <w:noBreakHyphen/>
        <w:t>ая выразимость 32</w:t>
        <w:noBreakHyphen/>
        <w:t>ричная, а 6 — 16</w:t>
        <w:noBreakHyphen/>
        <w:t>ричные, что у вас в первую очередь срабатывает? То, чего больше, и вы начинаете в Огне Аматики стоять 16</w:t>
        <w:noBreakHyphen/>
        <w:t>рично. Может быть, поэтому так тяжело было на первой теме, которая Огнём рассчитана на 32</w:t>
        <w:noBreakHyphen/>
        <w:t>ве части стяжённые, а торчат всего 16, как уши у зайца. Я логично выражаюсь? Логично выражаюсь. Потом не надо подходить к нам и говорить, что у вас что-то не срабатывает, а вы сами не сделали. Потому что я не всегда копаюсь: что вы сделали, что нет. Ну не срабатывает, ну не подготовлены, но ведь неподготовка начинается с элементарных неисполнений (</w:t>
      </w:r>
      <w:r>
        <w:rPr>
          <w:i/>
        </w:rPr>
        <w:t>Чихнули в зале.</w:t>
      </w:r>
      <w:r>
        <w:rPr/>
        <w:t>) — Спасибо, точно. А вы пришли на Синтез, который является Путём Чело. То есть это сложный Путь Чело Новой Эпохи. Это не отменяет, что это ещё и развитие Человека Метагалактики. Но, согласитесь, что Человек Метагалактики по статусу развития должен быть намного выше и глубже в своих возможностях, в своём развитии, чем Человек 5</w:t>
        <w:noBreakHyphen/>
        <w:t xml:space="preserve">ой расы, Человек Планеты. Мы это с вами проходим. Но, что бы это состоялось, надо кроме того, что вы, как в поликлинике, бежите за мной, что-то делаете, ещё и сами себя поддерживали. Вот кто сам всё стяжал — это уже не поликлиника, это путь Чело. А кто не стяжал, это что у нас? Фактически поликлиника. У меня просьба к тем, кто сможет, я корректно выражаюсь, </w:t>
      </w:r>
      <w:r>
        <w:rPr>
          <w:i/>
        </w:rPr>
        <w:t>до завтра шесть 32</w:t>
        <w:noBreakHyphen/>
        <w:t>риц отстяжать</w:t>
      </w:r>
      <w:r>
        <w:rPr/>
        <w:t>. Это несложно, это сделать одну практику. У вас до 16:00 полно времени, относительно полно. (</w:t>
      </w:r>
      <w:r>
        <w:rPr>
          <w:i/>
        </w:rPr>
        <w:t>Иронично.</w:t>
      </w:r>
      <w:r>
        <w:rPr/>
        <w:t>) «Ой, сколько всего дома надо сделать». И, вот стоя с пылесосом, ты стяжаешь 32</w:t>
        <w:noBreakHyphen/>
        <w:t>рицу — совмести несовместимое. Готовя чай на кухне, ты продолжаешь стяжать 32</w:t>
        <w:noBreakHyphen/>
        <w:t>рицу. Это будет нормальное живое стяжание. Главное, чтоб практика была не прокручиванием мысли в голове, а реальная практика стяжания частей. Кто не знает, как её делать, напоминаю: каждый Синтез в конце мы стяжаем 32</w:t>
        <w:noBreakHyphen/>
        <w:t>рицу или 16</w:t>
        <w:noBreakHyphen/>
        <w:t>рицу частей. Можете взять ту практику и на записи стяжать, или без записи стяжать. Можно? Можно.</w:t>
      </w:r>
    </w:p>
    <w:p>
      <w:pPr>
        <w:pStyle w:val="Style38"/>
        <w:rPr/>
      </w:pPr>
      <w:r>
        <w:rPr/>
        <w:t>Вот сейчас мы пойдём с вами перестраивать 32</w:t>
        <w:noBreakHyphen/>
        <w:t>ве части, а некоторые не перестроили их в первых 6</w:t>
        <w:noBreakHyphen/>
        <w:t>ти Синтезах. Сейчас на вас пойдёт 8</w:t>
        <w:noBreakHyphen/>
        <w:t>ричный Огонь 8</w:t>
        <w:noBreakHyphen/>
        <w:t>ми 32</w:t>
        <w:noBreakHyphen/>
        <w:t xml:space="preserve">риц, а у вас его нет, и вы получите избыточный Огонь, который начнёт вас напрягать. Потом вы схватитесь за голову, и скажете: «Что-то тяжеловато». А Отец действует объективно. Вам было дано задание, которое можно было исполнить. И дальше что? Вы не исполнили, Отец что делает? Слегка журит вас, поддавливая Огнём так, что вы или не складываете тему, или Огонь вас перекрывает. Или ещё что-то у вас не происходит из того, что надо. Правда, всё просто. </w:t>
      </w:r>
    </w:p>
    <w:p>
      <w:pPr>
        <w:pStyle w:val="Style38"/>
        <w:rPr/>
      </w:pPr>
      <w:r>
        <w:rPr/>
        <w:t>Это я так, объясняюсь на будущее, что исполнять надо. Заметьте, мы прошлый раз прошли тему Абсолютного Огня, я у вас не спрашиваю, стяжали ли вы Абсолютный Огонь или начали. Это ваше право. Там свобода Воли, хотите — стяжайте, хотите — нет. Я рекомендовал что надо, но выбор за вами. А вот шесть 32</w:t>
        <w:noBreakHyphen/>
        <w:t>риц «вынь да полож», потому что это влияет на ваше развитие в Синтезе. При этом те, кто пришёл первый раз и недоумённо меня слушают, вас это не касается. Вас это коснётся, когда вы пройдёте первые 6 Синтезов, и на 7</w:t>
        <w:noBreakHyphen/>
        <w:t>ом получите опять то же самое задание. Всё понятно. Это касается тех, кто был на первых 3</w:t>
        <w:noBreakHyphen/>
        <w:t>ёх, 4</w:t>
        <w:noBreakHyphen/>
        <w:t>ёх, лучше 7</w:t>
        <w:noBreakHyphen/>
        <w:t>ми Синтезах. За каждый Синтез надо стяжать 32</w:t>
        <w:noBreakHyphen/>
        <w:t>рицу — закон один. И </w:t>
      </w:r>
      <w:r>
        <w:rPr>
          <w:b/>
        </w:rPr>
        <w:t>стяжание</w:t>
      </w:r>
      <w:r>
        <w:rPr/>
        <w:t xml:space="preserve"> </w:t>
      </w:r>
      <w:r>
        <w:rPr>
          <w:b/>
        </w:rPr>
        <w:t>это</w:t>
      </w:r>
      <w:r>
        <w:rPr/>
        <w:t xml:space="preserve"> — не формальный акт, как думает неподготовленный ум какого-то Чело, а это вполне </w:t>
      </w:r>
      <w:r>
        <w:rPr>
          <w:b/>
        </w:rPr>
        <w:t>реальный акт изменения Огня и качества твоих частей по присутствиям.</w:t>
      </w:r>
      <w:r>
        <w:rPr/>
        <w:t xml:space="preserve"> Ладно, не важно, стяжали, не стяжали. Может, и хорошо, сегодня стяжаете.</w:t>
      </w:r>
    </w:p>
    <w:p>
      <w:pPr>
        <w:pStyle w:val="Style44"/>
        <w:rPr/>
      </w:pPr>
      <w:bookmarkStart w:id="10" w:name="__RefHeading___Toc328416700"/>
      <w:r>
        <w:rPr/>
        <w:t>Задача Чело Новой Эпохи состоит из двух главных направлений</w:t>
      </w:r>
      <w:r>
        <w:rPr>
          <w:b w:val="false"/>
        </w:rPr>
        <w:t>.</w:t>
      </w:r>
      <w:bookmarkEnd w:id="10"/>
      <w:r>
        <w:rPr/>
        <w:t xml:space="preserve"> </w:t>
      </w:r>
    </w:p>
    <w:p>
      <w:pPr>
        <w:pStyle w:val="Style38"/>
        <w:rPr/>
      </w:pPr>
      <w:r>
        <w:rPr/>
        <w:t>Итак, у нас изменения 32</w:t>
        <w:noBreakHyphen/>
        <w:t>рицы. Значит Отец, неожиданно для нас, потому что мы это не просто не ожидали, а мы видели, что это будет в конце 6</w:t>
        <w:noBreakHyphen/>
        <w:t>ой расы, поднял Омегу — это 26</w:t>
        <w:noBreakHyphen/>
        <w:t>ая часть, с 26</w:t>
        <w:noBreakHyphen/>
        <w:t>ой части в 31</w:t>
        <w:noBreakHyphen/>
        <w:t>ую. Я напоминаю, что 31</w:t>
        <w:noBreakHyphen/>
        <w:t>ым Управлением является Иерархия, а 31</w:t>
        <w:noBreakHyphen/>
        <w:t>ой частью было Выявление. Выявление при этом переходит ниже, в 9</w:t>
        <w:noBreakHyphen/>
        <w:t>ую часть. Ни одна часть не теряется.</w:t>
      </w:r>
    </w:p>
    <w:p>
      <w:pPr>
        <w:pStyle w:val="Style38"/>
        <w:rPr/>
      </w:pPr>
      <w:r>
        <w:rPr/>
        <w:t xml:space="preserve">Соответственно, этим решением и этой отстройкой собственных частей в передаче нам Отец решил, что </w:t>
      </w:r>
      <w:r>
        <w:rPr>
          <w:b/>
        </w:rPr>
        <w:t>Омега в Новую Эпоху будет выражаться иерархически</w:t>
      </w:r>
      <w:r>
        <w:rPr/>
        <w:t xml:space="preserve">, и будет являть собою цель и одну из главных вершин Пути Чело Новой Эпохи. То есть, </w:t>
      </w:r>
      <w:r>
        <w:rPr>
          <w:b/>
        </w:rPr>
        <w:t xml:space="preserve">задача Чело Новой Эпохи состоит из двух главных направлений. </w:t>
      </w:r>
      <w:r>
        <w:rPr/>
        <w:t xml:space="preserve">Первое мы знаем. Теперь Отец даёт нам второе. </w:t>
      </w:r>
      <w:r>
        <w:rPr>
          <w:b/>
        </w:rPr>
        <w:t>Первое — это освоение Метагалактики</w:t>
      </w:r>
      <w:r>
        <w:rPr/>
        <w:t xml:space="preserve">. Оно заключается в синтезе частей по присутствиям и, исходя из этого, в синтезе присутствий Огнём Отца, который мы стяжали у Отца из его частей. То есть, на каждом присутствии у Отца стоит его часть. </w:t>
      </w:r>
      <w:r>
        <w:rPr>
          <w:i/>
        </w:rPr>
        <w:t>Мы синтезируемся своими частями, развивая их, с частями Отца, впитываем Огонь Отца из его частей и синтезируем присутствия, получая метагалактический взгляд</w:t>
      </w:r>
      <w:r>
        <w:rPr/>
        <w:t xml:space="preserve"> — </w:t>
      </w:r>
      <w:r>
        <w:rPr>
          <w:b/>
        </w:rPr>
        <w:t>1</w:t>
        <w:noBreakHyphen/>
        <w:t>ый этап.</w:t>
      </w:r>
    </w:p>
    <w:p>
      <w:pPr>
        <w:pStyle w:val="Style38"/>
        <w:rPr/>
      </w:pPr>
      <w:r>
        <w:rPr>
          <w:b/>
        </w:rPr>
        <w:t>Потом</w:t>
      </w:r>
      <w:r>
        <w:rPr/>
        <w:t xml:space="preserve"> </w:t>
      </w:r>
      <w:r>
        <w:rPr>
          <w:i/>
        </w:rPr>
        <w:t xml:space="preserve">этим Огнём мы </w:t>
      </w:r>
      <w:r>
        <w:rPr>
          <w:b/>
          <w:i/>
        </w:rPr>
        <w:t>начинаем осваивать 4 мира</w:t>
      </w:r>
      <w:r>
        <w:rPr/>
        <w:t>, подтягивая и развивая свой Огонь до Огненного (</w:t>
      </w:r>
      <w:r>
        <w:rPr>
          <w:i/>
        </w:rPr>
        <w:t>Чихнули в зале</w:t>
      </w:r>
      <w:r>
        <w:rPr/>
        <w:t>.) — Спасибо, точно, 4</w:t>
        <w:noBreakHyphen/>
        <w:t xml:space="preserve">го мира, находясь и живя при этом физически — это </w:t>
      </w:r>
      <w:r>
        <w:rPr>
          <w:b/>
        </w:rPr>
        <w:t>2</w:t>
        <w:noBreakHyphen/>
        <w:t>ой этап пути Метагалактики</w:t>
      </w:r>
      <w:r>
        <w:rPr/>
        <w:t>. После этого, когда мы освоили 4 мира и ориентируемся в Физическом мире, в Тонком мире, в мире Духа и в мире Огня. Я напоминаю, в 5</w:t>
        <w:noBreakHyphen/>
        <w:t xml:space="preserve">ой расе святые люди — это те, кто переходили в Тонкий мир и светились Тонким миром. Просветлённые люди — это те, кто выходили в Огненный мир и могли выражать Огненный мир собою. То есть вся </w:t>
      </w:r>
      <w:r>
        <w:rPr>
          <w:i/>
        </w:rPr>
        <w:t>5</w:t>
        <w:noBreakHyphen/>
        <w:t>ая раса тоже построена на освоении миров.</w:t>
      </w:r>
      <w:r>
        <w:rPr/>
        <w:t xml:space="preserve"> И когда любой Чело или там экстрасенс, как хотите себя называйте, шёл на Астрал, Астрал — это был 2</w:t>
        <w:noBreakHyphen/>
        <w:t>ым планом 5</w:t>
        <w:noBreakHyphen/>
        <w:t>ой расы, но входил в Тонкий мир, то есть фактически вы шли в Тонкий мир. Поэтому, когда я говорю об освоении 4</w:t>
        <w:noBreakHyphen/>
        <w:t>ёх миров Метагалактики, в принципе я не отхожу от буквы закона Чело, которая была в 5</w:t>
        <w:noBreakHyphen/>
        <w:t>ой расе. Только в 5</w:t>
        <w:noBreakHyphen/>
        <w:t>ой расе мы стяжали 2 мира, ну 3 фактически, Физический осваивали. А в Новой Эпохе мы стяжаем 4 мира, ну 3 осваиваем. Но фактически мы осваиваем 4, потому что 4</w:t>
        <w:noBreakHyphen/>
        <w:t>присутственность физическая нам тоже нехарактерна.</w:t>
      </w:r>
    </w:p>
    <w:p>
      <w:pPr>
        <w:pStyle w:val="Style38"/>
        <w:rPr/>
      </w:pPr>
      <w:r>
        <w:rPr>
          <w:b/>
        </w:rPr>
        <w:t>3</w:t>
        <w:noBreakHyphen/>
        <w:t>ий этап</w:t>
      </w:r>
      <w:r>
        <w:rPr/>
        <w:t xml:space="preserve"> </w:t>
      </w:r>
      <w:r>
        <w:rPr>
          <w:b/>
        </w:rPr>
        <w:t>пути</w:t>
      </w:r>
      <w:r>
        <w:rPr/>
        <w:t xml:space="preserve"> — это когда мы начинаем повышать эволюционность в Метагалактике. Этот вопрос мы затронем позже, после перерыва. У нас там тоже есть сложное объяснение, и мы будем объясняться с вами. Но но, но но! Эволюционность предполагает качество Огня и его количество. Чем выше эволюция, тем выше качество и количество Огня. Минимальный переход Чело — это когда вы перестраиваетесь из Планетарной эволюции в Метагалактическую, следующую. Схему эволюции я вам писал и, собственно, каждая эволюция это новое качество Огня Метагалактики. В Метагалактике 8 эволюций, значит 8 глубоких качеств Огня Метагалактики. </w:t>
      </w:r>
    </w:p>
    <w:p>
      <w:pPr>
        <w:pStyle w:val="Style38"/>
        <w:rPr/>
      </w:pPr>
      <w:r>
        <w:rPr/>
        <w:t xml:space="preserve">На сегодняшний день служащие Чело, те, кто сознательно служат в Домах, и Ведущие Домов минимально стандартно начали выражать Огонь Метагалактической эволюции, все остальные Чело, которые просто работают сами над собою, пока выражают Планетарную эволюцию, но могут перейти в Метагалактическую, если получится, запретов нет. Синтезы, которые идут, мы сейчас начинаем вот… вот этим Синтезом переходить на отстройку ваших огненных возможностей с точки зрения Метагалактической эволюции. И плюс, Метагалактическая эволюция даёт вам силу Духа и силу Огня. Особенно Духа, потому что </w:t>
      </w:r>
      <w:r>
        <w:rPr>
          <w:b/>
        </w:rPr>
        <w:t>эволюция — это, прежде всего Дух</w:t>
      </w:r>
      <w:r>
        <w:rPr/>
        <w:t>. Вот это 3</w:t>
        <w:noBreakHyphen/>
        <w:t xml:space="preserve">ий акцент пути самосовершенствования Чело в Метагалактике. Третий вариант пути. </w:t>
      </w:r>
    </w:p>
    <w:p>
      <w:pPr>
        <w:pStyle w:val="Style38"/>
        <w:rPr/>
      </w:pPr>
      <w:r>
        <w:rPr>
          <w:b/>
        </w:rPr>
        <w:t>Присутствие с частями, миры, эволюции.</w:t>
      </w:r>
    </w:p>
    <w:p>
      <w:pPr>
        <w:pStyle w:val="Style38"/>
        <w:rPr/>
      </w:pPr>
      <w:r>
        <w:rPr/>
        <w:t>И </w:t>
      </w:r>
      <w:r>
        <w:rPr>
          <w:b/>
        </w:rPr>
        <w:t>4</w:t>
        <w:noBreakHyphen/>
        <w:t>ый путь</w:t>
      </w:r>
      <w:r>
        <w:rPr/>
        <w:t> </w:t>
      </w:r>
      <w:r>
        <w:rPr>
          <w:b/>
        </w:rPr>
        <w:t>— это проявленный путь.</w:t>
      </w:r>
      <w:r>
        <w:rPr/>
        <w:t xml:space="preserve"> Это когда вы учитесь жить синтез</w:t>
        <w:noBreakHyphen/>
        <w:t>присутственно всё шире и шире, и выражаете 2</w:t>
        <w:noBreakHyphen/>
        <w:t>ое проявление Метагалактики ФА в синтезе собою. То есть стремитесь выразить Слово Отца Метагалактического проявления в каждом…, или в себе, как в Чело — так точнее будет. При этом, чтобы выразить это Слово Отца и взойти метагалактически, вы занимаетесь синтез-присутственными выражениями.</w:t>
      </w:r>
    </w:p>
    <w:p>
      <w:pPr>
        <w:pStyle w:val="Style38"/>
        <w:rPr/>
      </w:pPr>
      <w:r>
        <w:rPr/>
        <w:t>Допустим, вот у нас идёт 8</w:t>
        <w:noBreakHyphen/>
        <w:t>ой Синтез, вы находитесь сейчас в Огне, минимум, 16</w:t>
        <w:noBreakHyphen/>
        <w:t>го присутствия, срабатывает ещё Огонь 8</w:t>
        <w:noBreakHyphen/>
        <w:t>го присутствия. Это вот эта сдвижка по эволюциям, пускай, 8</w:t>
        <w:noBreakHyphen/>
        <w:t>го присутствия Метагалактической эволюции. И чтобы вести этот Синтез, я должен быть в Огне не 8</w:t>
        <w:noBreakHyphen/>
        <w:t>го присутствия, иначе мы оторвёмся: вы на Физике, я в Огне 8</w:t>
        <w:noBreakHyphen/>
        <w:t>го присутствия, нет Синтеза,, а синтез</w:t>
        <w:noBreakHyphen/>
        <w:t>8</w:t>
        <w:noBreakHyphen/>
        <w:t>присутственно. То есть, для меня идёт Огонь синтеза первого, 2, 3, 4, 5, 6, 7, 8</w:t>
        <w:noBreakHyphen/>
        <w:t>го присутствия вместе, а вы при этом находитесь в Огне только 8</w:t>
        <w:noBreakHyphen/>
        <w:t>го. Предыдущие 7 — это подушка безопасности Ведущего, потому, что мы физически находимся на 8</w:t>
        <w:noBreakHyphen/>
        <w:t>ом Синтезе, но физически находимся в этом зале. И вот совмещение 8</w:t>
        <w:noBreakHyphen/>
        <w:t>го Огня и Физического присутствия — это синтез 8</w:t>
        <w:noBreakHyphen/>
        <w:t xml:space="preserve">ми присутствий. Вот таким образом, синтез многоприсутственности — идёт развитие Метагалактики в каждом из нас, и </w:t>
      </w:r>
      <w:r>
        <w:rPr>
          <w:b/>
        </w:rPr>
        <w:t>чем больше ты можешь выразить присутствий Метагалактики вовне собою, тем выше то качество Огня и та глубина Огня, которую ты достигаешь собственным развитием.</w:t>
      </w:r>
    </w:p>
    <w:p>
      <w:pPr>
        <w:pStyle w:val="Style38"/>
        <w:rPr/>
      </w:pPr>
      <w:r>
        <w:rPr>
          <w:b/>
        </w:rPr>
        <w:t>Вот эти 4 пути означают метагалактическое развитие.</w:t>
      </w:r>
      <w:r>
        <w:rPr/>
        <w:t xml:space="preserve"> </w:t>
      </w:r>
      <w:r>
        <w:rPr>
          <w:b/>
        </w:rPr>
        <w:t>Это тот Первый Путь Чело, главный,</w:t>
      </w:r>
      <w:r>
        <w:rPr/>
        <w:t xml:space="preserve"> который мы выработали за предыдущие годы, и </w:t>
      </w:r>
      <w:r>
        <w:rPr>
          <w:b/>
        </w:rPr>
        <w:t>который состоит из 4</w:t>
        <w:noBreakHyphen/>
        <w:t xml:space="preserve">ёх вот этих направлений. </w:t>
      </w:r>
      <w:r>
        <w:rPr/>
        <w:t xml:space="preserve">Я их сейчас охарактеризовал кратенько, вам стоит их запомнить. Периодически мы будем к ним возвращаться потому, что за одну тему это сложно сразу так всё выяснить, но </w:t>
      </w:r>
      <w:r>
        <w:rPr>
          <w:b/>
        </w:rPr>
        <w:t>Путь самосовершенствования Чело Новой Эпохи обязательно опирается на эти 4 направления.</w:t>
      </w:r>
      <w:r>
        <w:rPr/>
        <w:t xml:space="preserve"> </w:t>
      </w:r>
    </w:p>
    <w:p>
      <w:pPr>
        <w:pStyle w:val="Style38"/>
        <w:rPr/>
      </w:pPr>
      <w:r>
        <w:rPr/>
        <w:t>То есть:</w:t>
      </w:r>
    </w:p>
    <w:p>
      <w:pPr>
        <w:pStyle w:val="Style38"/>
        <w:rPr/>
      </w:pPr>
      <w:r>
        <w:rPr/>
        <w:t>— </w:t>
      </w:r>
      <w:r>
        <w:rPr/>
        <w:t xml:space="preserve">знать какие </w:t>
      </w:r>
      <w:r>
        <w:rPr>
          <w:b/>
        </w:rPr>
        <w:t>части Отца</w:t>
      </w:r>
      <w:r>
        <w:rPr/>
        <w:t xml:space="preserve">, по каким присутствиям и каким Огнём ты выражаешь — это </w:t>
      </w:r>
      <w:r>
        <w:rPr>
          <w:b/>
        </w:rPr>
        <w:t>достоинство или честь Чело</w:t>
      </w:r>
      <w:r>
        <w:rPr/>
        <w:t xml:space="preserve">. Какие ты выражаешь? </w:t>
      </w:r>
    </w:p>
    <w:p>
      <w:pPr>
        <w:pStyle w:val="Style38"/>
        <w:rPr/>
      </w:pPr>
      <w:r>
        <w:rPr/>
        <w:t>— </w:t>
      </w:r>
      <w:r>
        <w:rPr/>
        <w:t xml:space="preserve">знать в каких </w:t>
      </w:r>
      <w:r>
        <w:rPr>
          <w:b/>
        </w:rPr>
        <w:t>мирах</w:t>
      </w:r>
      <w:r>
        <w:rPr/>
        <w:t xml:space="preserve"> ты служишь и работаешь — это </w:t>
      </w:r>
      <w:r>
        <w:rPr>
          <w:b/>
        </w:rPr>
        <w:t>умение Чело</w:t>
      </w:r>
      <w:r>
        <w:rPr/>
        <w:t>;</w:t>
      </w:r>
    </w:p>
    <w:p>
      <w:pPr>
        <w:pStyle w:val="Style38"/>
        <w:rPr/>
      </w:pPr>
      <w:r>
        <w:rPr/>
        <w:t>— </w:t>
      </w:r>
      <w:r>
        <w:rPr/>
        <w:t xml:space="preserve">знать или выражать соответствующую </w:t>
      </w:r>
      <w:r>
        <w:rPr>
          <w:b/>
        </w:rPr>
        <w:t>эволюцию</w:t>
      </w:r>
      <w:r>
        <w:rPr/>
        <w:t xml:space="preserve"> — это показать </w:t>
      </w:r>
      <w:r>
        <w:rPr>
          <w:b/>
        </w:rPr>
        <w:t>качество своей подготовки</w:t>
      </w:r>
      <w:r>
        <w:rPr/>
        <w:t>. Знаете, такое качественное образование. Вот в светской жизни — это какой ВУЗ ты закончил, и насколько там ты подготовился теми педагогами, кто там есть. А в Метагалактике — это эволюция, чем выше эволюция, которая в тебе звучит, тем выше качество образования, которое ты получил в Метагалактике и в своём служении, допустим, в этом Доме. Увидели;</w:t>
      </w:r>
    </w:p>
    <w:p>
      <w:pPr>
        <w:pStyle w:val="Style38"/>
        <w:rPr/>
      </w:pPr>
      <w:r>
        <w:rPr/>
        <w:t>— </w:t>
      </w:r>
      <w:r>
        <w:rPr/>
        <w:t>и 4</w:t>
        <w:noBreakHyphen/>
        <w:t xml:space="preserve">ое выражение — это </w:t>
      </w:r>
      <w:r>
        <w:rPr>
          <w:b/>
        </w:rPr>
        <w:t>Метагалактика и синтез</w:t>
        <w:noBreakHyphen/>
        <w:t>присутственность</w:t>
      </w:r>
      <w:r>
        <w:rPr/>
        <w:t xml:space="preserve">. Это означает не качество образования, а </w:t>
      </w:r>
      <w:r>
        <w:rPr>
          <w:b/>
        </w:rPr>
        <w:t>глубину выразимости Отца собою</w:t>
      </w:r>
      <w:r>
        <w:rPr/>
        <w:t>.</w:t>
      </w:r>
    </w:p>
    <w:p>
      <w:pPr>
        <w:pStyle w:val="Style38"/>
        <w:rPr/>
      </w:pPr>
      <w:r>
        <w:rPr/>
        <w:t>Помните: «я и Отец мой едины». Вот нельзя выразить синтез-присутственность не имея контакта с Отцом, не имея выражения Отца собою. Не важно, вы мужчина там или женщина «мы есмь Омеги», клеточки Отца. Но Омега или клеточка Отца в Метагалактике растёт синтез-присутственностью, чем выше у тебя синтез-присутствие вовне, тем глубже ты выражаешь Отца внутри собою, так как части Отца стоят по присутствиям. Значит, если ты эманируешь 8 присутствий вовне, то одновременно 8 частей Отца фиксируются внутри тебя, и, выражая 8 частей Отца, ты взращиваешь свои 8 частей.</w:t>
      </w:r>
    </w:p>
    <w:p>
      <w:pPr>
        <w:pStyle w:val="Style38"/>
        <w:rPr/>
      </w:pPr>
      <w:r>
        <w:rPr/>
        <w:t xml:space="preserve">Вот </w:t>
      </w:r>
      <w:r>
        <w:rPr>
          <w:b/>
        </w:rPr>
        <w:t>это Метагалактический путь</w:t>
      </w:r>
      <w:r>
        <w:rPr/>
        <w:t xml:space="preserve">, который был до сегодня, он сохраняется. Но так как мы основные параметры этого пути более менее исполняем, вы можете слышать то, о чём я говорю сейчас впервые и удивляться, но именно вот </w:t>
      </w:r>
      <w:r>
        <w:rPr>
          <w:b/>
        </w:rPr>
        <w:t>эти 4 позиции есть условия самосовершенствования Чело Новой Эпохи</w:t>
      </w:r>
      <w:r>
        <w:rPr/>
        <w:t>. Синтез это вырабатывал много лет, теперь это сложилось.</w:t>
      </w:r>
    </w:p>
    <w:p>
      <w:pPr>
        <w:pStyle w:val="Style38"/>
        <w:rPr/>
      </w:pPr>
      <w:r>
        <w:rPr/>
        <w:t>И Отец, увидев, что это сложилось… Плюс у нас произошла подготовка к более высоким стяжаниям, я пока не могу их комментировать, я лишь могу сказать, что мы начали входить в Универсумный ракурс жизни Метагалактикой, кое-что я затрагивал в прошлый раз, по-моему. И вот чтобы корректно войти в Универсум, нам пришлось перестроить части, то есть старые части корректно в Универсуме не срабатывают. В итоге, Омега, как 26</w:t>
        <w:noBreakHyphen/>
        <w:t>ая часть, и одна из главнейших наших Омег, которая является клеточкой Изначально Вышестоящего Отца в нас, и создаёт нам жизнь, поднялась с 26</w:t>
        <w:noBreakHyphen/>
        <w:t>ой в 31</w:t>
        <w:noBreakHyphen/>
        <w:t xml:space="preserve">ую часть. Слово «поднялась», подумаешь, там перестроилась часть. Не-а! </w:t>
      </w:r>
    </w:p>
    <w:p>
      <w:pPr>
        <w:pStyle w:val="Style38"/>
        <w:rPr/>
      </w:pPr>
      <w:r>
        <w:rPr/>
        <w:t>Во-первых, 2</w:t>
        <w:noBreakHyphen/>
        <w:t>ой горизонт это Жизнь и Омега встала на 2</w:t>
        <w:noBreakHyphen/>
        <w:t>ой горизонт тем, что раньше она пряталась в Огне Искры Божественного Огня Монады. То есть помните, в Монаде 5</w:t>
        <w:noBreakHyphen/>
        <w:t>ой расы есть Искра Божественного Огня, горящая 3</w:t>
        <w:noBreakHyphen/>
        <w:t xml:space="preserve">лепестковым пламенем. Никогда не задумывались, Искра Божественного Огня, на чём фиксируется? По-другому скажу, из чего она возникает? </w:t>
      </w:r>
      <w:r>
        <w:rPr>
          <w:b/>
        </w:rPr>
        <w:t>Вот откуда возникает Искра Огня?</w:t>
      </w:r>
      <w:r>
        <w:rPr/>
        <w:t xml:space="preserve"> Отец даёт, она искрит, но ведь Искра потлела и потухла, почему не тухнет?</w:t>
      </w:r>
    </w:p>
    <w:p>
      <w:pPr>
        <w:pStyle w:val="Style38"/>
        <w:rPr/>
      </w:pPr>
      <w:r>
        <w:rPr/>
        <w:t xml:space="preserve">И вот когда мы занялись этим вопросом когда-то вот по стандартам Синтеза, по стандартам Метагалактики, вот тут мы и нашли, что </w:t>
      </w:r>
      <w:r>
        <w:rPr>
          <w:b/>
        </w:rPr>
        <w:t>внутри Искры прячется ещё что-то</w:t>
      </w:r>
      <w:r>
        <w:rPr/>
        <w:t xml:space="preserve">. Вначале мы назвали это ядром Искры, а потом уже, когда Отец и Владыка нас подготовили более глубоко, мы нашли, что </w:t>
      </w:r>
      <w:r>
        <w:rPr>
          <w:b/>
        </w:rPr>
        <w:t>внутри прячется Омега</w:t>
      </w:r>
      <w:r>
        <w:rPr/>
        <w:t>. Какое-то долгое время, я бы сказал несколько лет, мы это ядро или Омегу пытались достать из этой Искры, то есть выразить более высокую часть. Только в Единой эволюции Метагалактики, на 26</w:t>
        <w:noBreakHyphen/>
        <w:t>ом присутствии, нам это удалось. Поэтому Омега стояла рядом с Монадой. Монада — 25</w:t>
        <w:noBreakHyphen/>
        <w:t>ая, Омега — 26</w:t>
        <w:noBreakHyphen/>
        <w:t>ая, и мы думали, что это будет на всю 6</w:t>
        <w:noBreakHyphen/>
        <w:t>ую расу, потому что Омега создаёт Жизнь, 2</w:t>
        <w:noBreakHyphen/>
        <w:t xml:space="preserve">ой горизонт это Жизнь. Как бы всё совпадает. </w:t>
      </w:r>
    </w:p>
    <w:p>
      <w:pPr>
        <w:pStyle w:val="Style38"/>
        <w:rPr/>
      </w:pPr>
      <w:r>
        <w:rPr/>
        <w:t xml:space="preserve">Отец решил по-другому, он выразил свою Волю (у нас вышло 52 Распоряжение, оно на сайте висит), где </w:t>
      </w:r>
      <w:r>
        <w:rPr>
          <w:b/>
        </w:rPr>
        <w:t>Омега стала иерархическим выразителем, поднялась в 7</w:t>
        <w:noBreakHyphen/>
        <w:t>ой горизонт, являющий единую Волю Отца.</w:t>
      </w:r>
      <w:r>
        <w:rPr/>
        <w:t xml:space="preserve"> А есть такой </w:t>
      </w:r>
      <w:r>
        <w:rPr>
          <w:b/>
        </w:rPr>
        <w:t>закон</w:t>
      </w:r>
      <w:r>
        <w:rPr/>
        <w:t xml:space="preserve">, кстати, который касается и вас: </w:t>
      </w:r>
      <w:r>
        <w:rPr>
          <w:b/>
        </w:rPr>
        <w:t>«То, какая часть является выражением Иерархии, вот таким путём Чело всей эпохи и идут»</w:t>
      </w:r>
      <w:r>
        <w:rPr/>
        <w:t>. То есть пока 31</w:t>
        <w:noBreakHyphen/>
        <w:t>ой частью было Выявление, мы с вами шли путём выявлять новые части, выявлять новый Огонь, и любое восхождение Чело — это выявлять что-то собою. В этом выявлении развиваться этим, восходить этим, и строился путь Чело, как выявление каких-то особенностей, возможностей путей каждого из нас. Вот Иерархия на этом сработала.</w:t>
      </w:r>
    </w:p>
    <w:p>
      <w:pPr>
        <w:pStyle w:val="Style38"/>
        <w:rPr/>
      </w:pPr>
      <w:r>
        <w:rPr/>
        <w:t>Где-то в конце августа, в начале сентября, мы зарегистрировали один процесс, что в Иерархии начались изменения. Мы даже думали, что будет смена Владык, потом оказалось, что идёт уточнение Управлений. Но мы почувствовали, что старые иерархические пути закончились. Понятно, что внешне мы это не объявляли, потому, что новые нам никто не дал. А пока не дали новые, старые преодолевать не имеет смысла. А вчера, буквально прошло там часов 30 до этого объявления, наверное, чуть больше, 24 плюс 12, ну пускай 36. Где-то так 36</w:t>
        <w:noBreakHyphen/>
        <w:t>40, вот в эту сторону, но не больше.</w:t>
      </w:r>
    </w:p>
    <w:p>
      <w:pPr>
        <w:pStyle w:val="Style38"/>
        <w:rPr/>
      </w:pPr>
      <w:r>
        <w:rPr/>
        <w:t>А </w:t>
      </w:r>
      <w:r>
        <w:rPr>
          <w:b/>
        </w:rPr>
        <w:t>вчера Отец, подняв Омеги, фактически дал нам Новый Путь.</w:t>
      </w:r>
      <w:r>
        <w:rPr/>
        <w:t xml:space="preserve"> Дело в том, что </w:t>
      </w:r>
      <w:r>
        <w:rPr>
          <w:b/>
        </w:rPr>
        <w:t>Омега это клеточка Изначально Вышестоящего Отца</w:t>
      </w:r>
      <w:r>
        <w:rPr/>
        <w:t xml:space="preserve">, и именно из клеточки, </w:t>
      </w:r>
      <w:r>
        <w:rPr>
          <w:b/>
        </w:rPr>
        <w:t>из Омеги, рождаются те части, которыми мы восходим как Чело.</w:t>
      </w:r>
      <w:r>
        <w:rPr/>
        <w:t xml:space="preserve"> То есть всё, что мы знаем как 32</w:t>
        <w:noBreakHyphen/>
        <w:t xml:space="preserve">ве части, </w:t>
      </w:r>
      <w:r>
        <w:rPr>
          <w:b/>
        </w:rPr>
        <w:t>Отцом рождается для каждого из нас из Омеги.</w:t>
      </w:r>
      <w:r>
        <w:rPr/>
        <w:t xml:space="preserve"> И Омега является источником Жизни каждого из нас. То есть она не только возожгла в предыдущие эпохи Искру Божественного Огня, но она ещё и </w:t>
      </w:r>
      <w:r>
        <w:rPr>
          <w:b/>
        </w:rPr>
        <w:t>внутри себя, я бы сказал генетически, имеет программу формирования Частей Человека.</w:t>
      </w:r>
    </w:p>
    <w:p>
      <w:pPr>
        <w:pStyle w:val="Style38"/>
        <w:rPr/>
      </w:pPr>
      <w:r>
        <w:rPr/>
        <w:t xml:space="preserve">А так как </w:t>
      </w:r>
      <w:r>
        <w:rPr>
          <w:b/>
        </w:rPr>
        <w:t>Иерархия это, прежде всего, Иерархия частей Человека</w:t>
      </w:r>
      <w:r>
        <w:rPr/>
        <w:t xml:space="preserve"> в том или ином варианте реализуемых, кстати, как и Иерархия Изначально Вышестоящего Отца. Вспомните, до недавнего времени, Владыки Иерархии выражали Огонь Частей Изначально Вышестоящего Отца. Другими словами, Отец, таким образом, намекал, что сама Иерархия, суть — это Иерархия Частей Отца или каждого из нас вместе. То Отец делает акцент в Новой Эпохе на стяжание и развитие Омегой новых частей Человека. При этом вы скажете: 32</w:t>
        <w:noBreakHyphen/>
        <w:t>ве части есть. 32</w:t>
        <w:noBreakHyphen/>
        <w:t>ве части «вообще» есть, но конкретно, какие системы там есть, какие аппараты, нам известны не во всех частях, я бы даже сказал, что в большинстве неизвестны. Насколько правильно развиваются эти части или неправильно развиваются, нам неизвестно. И так как у Чело основная задача самосовершенствование, правильно? А самосовершенствуясь, мы усовершенствуем Части, а Эталонные Части, эталонные — это к чему надо самоусовершенствоваться, записаны где? В Омеге. Отец и поставил Омегу, как Путь нового самосовершенствования, где в Омеге фиксируются Эталонные Части каждого из нас. А по присутствиям Метагалактики или в целом своим путём Чело и восхождением Чело, в том числе служением Чело, мы самосовершенствуем Части каждого из нас, добиваясь совершенства себя как Человека и через совершенные Части, через их синтез, более совершенный путь Чело для каждого из нас.</w:t>
      </w:r>
    </w:p>
    <w:p>
      <w:pPr>
        <w:pStyle w:val="Style38"/>
        <w:rPr/>
      </w:pPr>
      <w:r>
        <w:rPr/>
        <w:t>Допустим, чтобы это не звучало лозунгом, и вы не сказали: «Вот там, в 5</w:t>
        <w:noBreakHyphen/>
        <w:t>ой расе и так известно». Вы сегодня слушали первую тему, выводом из которой было, что нам надо развить 8</w:t>
        <w:noBreakHyphen/>
        <w:t>ую сферу мысли. То есть она у нас несовершенна. Она у нас есть, я точно знаю, что на 4</w:t>
        <w:noBreakHyphen/>
        <w:t>ом Синтезе вы со мною стяжали 32</w:t>
        <w:noBreakHyphen/>
        <w:t>ве сферы мысли. Это для меня стандарт очень важный, но при этом тем, что эти сферы мысли не развиты, то есть несовершенны, мы уже не можем воспринимать соответствующую тему, увидели? Отсюда возникает вопрос развития каждого из вас в совершенствовании сфер мысли. Эталонные сферы мысли где? В Омеге. Плюс я сейчас говорил: «вы должны стяжать 32</w:t>
        <w:noBreakHyphen/>
        <w:t xml:space="preserve">ве части». Эталонные части, чтоб вы стяжали правильно, где? В Омеге. Плюс вы захотите этими частями что-то делать по присутствиям, там ходить-смотреть. Эталонная деятельность этих частей в Омеге, то есть смысл развития Новой Эпохи, </w:t>
      </w:r>
      <w:r>
        <w:rPr>
          <w:b/>
        </w:rPr>
        <w:t>смысл восхождения Чело Новой Эпохи</w:t>
      </w:r>
      <w:r>
        <w:rPr/>
        <w:t xml:space="preserve"> — это не просто самосовершенствование ради самосовершенствования, а </w:t>
      </w:r>
      <w:r>
        <w:rPr>
          <w:b/>
        </w:rPr>
        <w:t>это самосовершенствование каждого из нас в полном стопроцентном выражении Омеги собою</w:t>
      </w:r>
      <w:r>
        <w:rPr/>
        <w:t xml:space="preserve">. Если мы выразим Омегу, </w:t>
      </w:r>
      <w:r>
        <w:rPr>
          <w:b/>
        </w:rPr>
        <w:t>и совершенство наших частей будет полностью устраивать Омегу, мы освободим эту клеточку жизни Отца от себя, а её от нас</w:t>
      </w:r>
      <w:r>
        <w:rPr/>
        <w:t xml:space="preserve">, как хотите, или она освободиться от нас. И таким образом </w:t>
      </w:r>
      <w:r>
        <w:rPr>
          <w:b/>
        </w:rPr>
        <w:t>мы начнём способствовать восстановлению того Тела Изначально Вышестоящего Отца, которое распалось на клеточки когда-то давно физически, чтобы создать нам Жизнь,</w:t>
      </w:r>
      <w:r>
        <w:rPr/>
        <w:t xml:space="preserve"> потому что, если бы на клеточки оно не распалась… При этом оно не умерло, а именно распалось на клеточки. Если тело Человека умирает, кто не помнит, клеточки умирают. Буквально вот плотность-то какая-то остаётся, клеточек не бывает, всё, то есть они перестают быть живыми. А у нас клеточки живые, горят Огнём. То есть, фактически это какой-то процесс, который мы с вами… не особо познали, корректно выражусь, и пока не знаем. Но, естественно, если ты вырастаешь, и в своём совершенстве достиг эталонного выражения частей, твоя клеточка отдаёт тебе импульс жизни. И твоя жизнь становиться самостоятельной вне зависимости от импульса жизни от Омег, а сама Омега возвращается к Отцу и начинается развитие, я бы сказал, восстановление физического тела Отца.</w:t>
      </w:r>
    </w:p>
    <w:p>
      <w:pPr>
        <w:pStyle w:val="Style38"/>
        <w:rPr/>
      </w:pPr>
      <w:r>
        <w:rPr/>
        <w:t xml:space="preserve">Вот это </w:t>
      </w:r>
      <w:r>
        <w:rPr>
          <w:b/>
        </w:rPr>
        <w:t>Путь Чело, Второй Путь после стяжания и развития Метагалактики</w:t>
      </w:r>
      <w:r>
        <w:rPr/>
        <w:t xml:space="preserve">, </w:t>
      </w:r>
      <w:r>
        <w:rPr>
          <w:b/>
        </w:rPr>
        <w:t>более высокий путь для Чело Новой Эпохи</w:t>
      </w:r>
      <w:r>
        <w:rPr/>
        <w:t xml:space="preserve">. При этом, если вы не занимаетесь Первым Путём и Метагалактикой, на Втором Пути делать тоже нечего, ибо части стоят по присутствиям, части обязательно проверяются мирами, глубина частей, их качество, проверяются Огнём эволюций. То есть, вот </w:t>
      </w:r>
      <w:r>
        <w:rPr>
          <w:b/>
        </w:rPr>
        <w:t>эти два пути взаимосвязаны</w:t>
      </w:r>
      <w:r>
        <w:rPr/>
        <w:t>, но получив 1</w:t>
        <w:noBreakHyphen/>
        <w:t>ый, мы сейчас получаем 2</w:t>
        <w:noBreakHyphen/>
        <w:t>ой. Это то, краткое, что мы успели осознать на данный момент.</w:t>
      </w:r>
    </w:p>
    <w:p>
      <w:pPr>
        <w:pStyle w:val="Style44"/>
        <w:rPr/>
      </w:pPr>
      <w:bookmarkStart w:id="11" w:name="__RefHeading___Toc328416701"/>
      <w:bookmarkEnd w:id="11"/>
      <w:r>
        <w:rPr/>
        <w:t>Изменение частей меняет наши подходы к восхождению каждого из нас, как Чело</w:t>
      </w:r>
    </w:p>
    <w:p>
      <w:pPr>
        <w:pStyle w:val="Style38"/>
        <w:rPr/>
      </w:pPr>
      <w:r>
        <w:rPr/>
        <w:t xml:space="preserve">Итак, </w:t>
      </w:r>
      <w:r>
        <w:rPr>
          <w:b/>
        </w:rPr>
        <w:t>Омега стала 31</w:t>
        <w:noBreakHyphen/>
        <w:t>ой частью</w:t>
      </w:r>
      <w:r>
        <w:rPr/>
        <w:t>. Омега внутри имеет ОМ как Изначальный звук созидания всех частей — это новый ОМ Новой Эпохи. И Омега этим ОМ являет собою Волю Отца, то есть Волю Отца к развитию и восхождению.</w:t>
      </w:r>
    </w:p>
    <w:p>
      <w:pPr>
        <w:pStyle w:val="Style38"/>
        <w:rPr/>
      </w:pPr>
      <w:r>
        <w:rPr/>
        <w:t xml:space="preserve">Увидели? Поэтому, </w:t>
      </w:r>
      <w:r>
        <w:rPr>
          <w:b/>
        </w:rPr>
        <w:t>когда вы будете выражать соответствующую Волю Отца, у вас в этот момент будут активированы Омеги</w:t>
      </w:r>
      <w:r>
        <w:rPr/>
        <w:t>, соответствующее омежное выражение.</w:t>
      </w:r>
    </w:p>
    <w:p>
      <w:pPr>
        <w:pStyle w:val="Style38"/>
        <w:rPr/>
      </w:pPr>
      <w:r>
        <w:rPr/>
        <w:t xml:space="preserve">Вторая часть, которая у нас поменялась, и очень для меня было удивительно, но мне это объяснили, стало интересно — </w:t>
      </w:r>
      <w:r>
        <w:rPr>
          <w:b/>
        </w:rPr>
        <w:t>Сансара</w:t>
      </w:r>
      <w:r>
        <w:rPr/>
        <w:t>. Она была 18</w:t>
        <w:noBreakHyphen/>
        <w:t>ой, была опущена в 10</w:t>
        <w:noBreakHyphen/>
        <w:t xml:space="preserve">ую, а теперь </w:t>
      </w:r>
      <w:r>
        <w:rPr>
          <w:b/>
        </w:rPr>
        <w:t>стала 26</w:t>
        <w:noBreakHyphen/>
        <w:t>ой</w:t>
      </w:r>
      <w:r>
        <w:rPr/>
        <w:t>. На место Омеги вышла Сансара.</w:t>
      </w:r>
    </w:p>
    <w:p>
      <w:pPr>
        <w:pStyle w:val="Style38"/>
        <w:rPr/>
      </w:pPr>
      <w:r>
        <w:rPr/>
        <w:t>Здесь два любопытных процесса. Первый — большинство наших Чело, оказывается, настолько привыкли жить, когда Сансара вертится, что жить самостоятельно без Сансары их части не согласились. И мы даже прожили на себе, что когда Сансара опустилась в 10</w:t>
        <w:noBreakHyphen/>
        <w:t>ое присутствие, то она начала прессинговать наших Чело и нас войти в 9 присутствий, то есть жить глобусной жизнью. И когда мы выясняли, что происходит и почему нас так прессингует, мы вышли на Сансару. Оказалась простая вещь, Сансара переводиться как «Сан» «Сара» — Жизнь, Сан Жизни, то есть тот сан жизни, который ты заявляешь. Куда ты ставишь Сансару, в такую нижестоящую по отношению к ней жизнь, да? ты развиваешься.</w:t>
      </w:r>
    </w:p>
    <w:p>
      <w:pPr>
        <w:pStyle w:val="Style38"/>
        <w:rPr/>
      </w:pPr>
      <w:r>
        <w:rPr/>
        <w:t>И если в 5</w:t>
        <w:noBreakHyphen/>
        <w:t>ой расе Сансара — это была отработка там каких-то там сложных дхармических и иных дел, никто не отменял, что и сейчас Сансара по чуть-чуть этим занимается, самосовершенствовать то надо. Но оказалось, что эта часть выражает качество жизни каждого из нас. Соответственно, когда мы сейчас Сансару поднимаем и ставим на 26</w:t>
        <w:noBreakHyphen/>
        <w:t>ую часть, то наша жизнь начинает выражаться или универсумно, Универсумная эволюция вводит в Универсум, или метагалактически, Метагалактическая эволюция вводит в Метагалактику, или планетарно. То есть, пока Сансара стояла на 18</w:t>
        <w:noBreakHyphen/>
        <w:t>ой части, ниже была только Метагалактика и Планета. Когда стала на 26</w:t>
        <w:noBreakHyphen/>
        <w:t>ой, ниже Универсум, Метагалактика и Планета. А если мы отсчёт начнём делать с 9</w:t>
        <w:noBreakHyphen/>
        <w:t>го присутствия, это я расскажу после перерыва, то Сансара стоит на 34</w:t>
        <w:noBreakHyphen/>
        <w:t xml:space="preserve">ом присутствии сейчас, и внизу у нас единая, универсумная, метагалактическая и планетарная жизнь — 4 разных вида жизни, очень разных. И вот такая </w:t>
      </w:r>
      <w:r>
        <w:rPr>
          <w:b/>
        </w:rPr>
        <w:t>Сансара сейчас сложилась, как 26</w:t>
        <w:noBreakHyphen/>
        <w:t>ая часть</w:t>
      </w:r>
      <w:r>
        <w:rPr/>
        <w:t>, и Отец нам включил Сансару 4</w:t>
        <w:noBreakHyphen/>
        <w:t>ёх видов жизни. Легче всего и быстрее всего мы способны на два: на метагалактический и универсумный, единая жизнь у нас ещё развивается в перспективе. Это Сансара.</w:t>
      </w:r>
    </w:p>
    <w:p>
      <w:pPr>
        <w:pStyle w:val="Style38"/>
        <w:rPr/>
      </w:pPr>
      <w:r>
        <w:rPr/>
        <w:t>Дальше все части более-менее на местах. Доходим до 13</w:t>
        <w:noBreakHyphen/>
        <w:t xml:space="preserve">ой части, которая новая — Огнефа, буквально месяц назад выявилась. Вот </w:t>
      </w:r>
      <w:r>
        <w:rPr>
          <w:b/>
        </w:rPr>
        <w:t>Огнефа</w:t>
      </w:r>
      <w:r>
        <w:rPr/>
        <w:t xml:space="preserve"> в 13</w:t>
        <w:noBreakHyphen/>
        <w:t>ой части не смогло стоять, потому, что по законам 5</w:t>
        <w:noBreakHyphen/>
        <w:t>го горизонта, а 13</w:t>
        <w:noBreakHyphen/>
        <w:t>ая часть это 5</w:t>
        <w:noBreakHyphen/>
        <w:t>ый горизонт, Сердце насыщается Огнём. Соответственно, Огнефа начало впитывать и насыщаться всем Огнём всех частей по законам Сердца. И сделала это настолько быстро и ярко, что в частях не остался Огонь. Наши некоторые Ведущие, чувствительные, начинают звонить мне и говорят: «что-то происходит, чуть ли не нападение. Огонь в частях есть, тут же исчез. Огонь в частях есть, тут же исчез», и начали говорить о потере Огня, как о каком-то сложном неадекватном действии. Когда мы начали разбираться в этой ситуации, и чуть не включились в боевой режим, неожиданно для себя мы выходим на Огнефа, которое стоит, условно: «облизывается» и говорит: впитала очередной Огонь. Никакого вампиризма, никаких сложностей там мы не заметили. А </w:t>
      </w:r>
      <w:r>
        <w:rPr>
          <w:b/>
        </w:rPr>
        <w:t>сработал закон:</w:t>
      </w:r>
      <w:r>
        <w:rPr/>
        <w:t xml:space="preserve"> </w:t>
      </w:r>
      <w:r>
        <w:rPr>
          <w:b/>
        </w:rPr>
        <w:t>Огнефа аккумулирует весь Огонь, которым Чело не пользуется.</w:t>
      </w:r>
      <w:r>
        <w:rPr/>
        <w:t xml:space="preserve"> Или который для него, я не могу сказать «не нужен», но, в общем, который в нём находится.</w:t>
      </w:r>
    </w:p>
    <w:p>
      <w:pPr>
        <w:pStyle w:val="Style38"/>
        <w:rPr/>
      </w:pPr>
      <w:r>
        <w:rPr/>
        <w:t>Оказалось, что большинство Огня, что в нас находится, мы им не пользуемся, Огнефа пришла и помогла усвоить этот Огонь, куда? В лучшее хранилище, к себе хорошей. Вот она это впитала и сказала:</w:t>
      </w:r>
    </w:p>
    <w:p>
      <w:pPr>
        <w:pStyle w:val="Style38"/>
        <w:ind w:firstLine="720"/>
        <w:rPr/>
      </w:pPr>
      <w:r>
        <w:rPr/>
        <w:t>— </w:t>
      </w:r>
      <w:r>
        <w:rPr/>
        <w:t>Лучше взять, хотя будет храниться здесь.</w:t>
      </w:r>
    </w:p>
    <w:p>
      <w:pPr>
        <w:pStyle w:val="Style38"/>
        <w:rPr/>
      </w:pPr>
      <w:r>
        <w:rPr/>
        <w:t>Все части:</w:t>
      </w:r>
    </w:p>
    <w:p>
      <w:pPr>
        <w:pStyle w:val="Style38"/>
        <w:ind w:firstLine="720"/>
        <w:rPr>
          <w:i/>
          <w:i/>
        </w:rPr>
      </w:pPr>
      <w:r>
        <w:rPr>
          <w:i/>
        </w:rPr>
        <w:t>— </w:t>
      </w:r>
      <w:r>
        <w:rPr>
          <w:i/>
        </w:rPr>
        <w:t>А нам Огня?</w:t>
      </w:r>
    </w:p>
    <w:p>
      <w:pPr>
        <w:pStyle w:val="Style38"/>
        <w:ind w:firstLine="720"/>
        <w:rPr/>
      </w:pPr>
      <w:r>
        <w:rPr/>
        <w:t>— </w:t>
      </w:r>
      <w:r>
        <w:rPr/>
        <w:t>А вы им не пользуетесь, брысь отсюда.</w:t>
      </w:r>
    </w:p>
    <w:p>
      <w:pPr>
        <w:pStyle w:val="Style38"/>
        <w:rPr/>
      </w:pPr>
      <w:r>
        <w:rPr/>
        <w:t>И все части начинают искать и возмущаться:</w:t>
      </w:r>
    </w:p>
    <w:p>
      <w:pPr>
        <w:pStyle w:val="Style38"/>
        <w:ind w:firstLine="720"/>
        <w:rPr/>
      </w:pPr>
      <w:r>
        <w:rPr/>
        <w:t>—</w:t>
      </w:r>
      <w:r>
        <w:rPr>
          <w:rFonts w:eastAsia="Arial"/>
        </w:rPr>
        <w:t xml:space="preserve"> </w:t>
      </w:r>
      <w:r>
        <w:rPr/>
        <w:t>Куда делся Огонь? Раньше была такая огненная жизнь, теперь Огня нет. Куда-то мы впаялись, упали.</w:t>
      </w:r>
    </w:p>
    <w:p>
      <w:pPr>
        <w:pStyle w:val="Style38"/>
        <w:rPr/>
      </w:pPr>
      <w:r>
        <w:rPr/>
        <w:t xml:space="preserve">В общем, проблема. Вот тогда мы обратились к Отцу. Это всё вот так параллельно шло. У Отца уже была задумка перестроить Омегу. И я думаю, Отец это заранее видел, просто он дал нам что-то усвоить, и посмотреть насколько мы справились с Огнефа. Мы с ней справились, и </w:t>
      </w:r>
      <w:r>
        <w:rPr>
          <w:b/>
        </w:rPr>
        <w:t>Отец решил Огнефа перевести на 10</w:t>
        <w:noBreakHyphen/>
        <w:t>ую часть,</w:t>
      </w:r>
      <w:r>
        <w:rPr/>
        <w:t xml:space="preserve"> там, где стояла Сансара, как поддержку Жизни. </w:t>
      </w:r>
      <w:r>
        <w:rPr>
          <w:b/>
        </w:rPr>
        <w:t>Вот здесь Огнефа, если и будет брать Огонь, то не из частей, а из Огня вокруг частей, если этот Огонь избыточный — это закон 2</w:t>
        <w:noBreakHyphen/>
        <w:t>го горизонта.</w:t>
      </w:r>
      <w:r>
        <w:rPr/>
        <w:t xml:space="preserve"> И плюс, на 2</w:t>
        <w:noBreakHyphen/>
        <w:t>ом горизонте стоит Алфавит как Слово Отца — нам легче будет расшифровывать те записи, которые Отец в Огнефа поставил каждому из нас.</w:t>
      </w:r>
    </w:p>
    <w:p>
      <w:pPr>
        <w:pStyle w:val="Style38"/>
        <w:rPr/>
      </w:pPr>
      <w:r>
        <w:rPr>
          <w:b/>
        </w:rPr>
        <w:t>На 13</w:t>
        <w:noBreakHyphen/>
        <w:t>ую часть Отец поднял Мощь Отца.</w:t>
      </w:r>
      <w:r>
        <w:rPr/>
        <w:t xml:space="preserve"> И теперь наше Сердце становится мощным. Ничего не могу сказать по этой части, это меня удивило, я даже перепроверял себя, насколько правильно я услышал. Но так как мне давали пакетом эту информацию, вот так сложилось, и Мощь Отца выражает теперь новое Сердце метагалактическое. Другими словами, чтобы войти в Огненный мир, ты должен проживать Мощь Отца собою. Потому что </w:t>
      </w:r>
      <w:r>
        <w:rPr>
          <w:b/>
        </w:rPr>
        <w:t>13</w:t>
        <w:noBreakHyphen/>
        <w:t>ое присутствие — это вхождение в Огненный мир</w:t>
      </w:r>
      <w:r>
        <w:rPr/>
        <w:t>. Если ты не имеешь Мощь Отцом или от Отца, ты в Огненный мир можешь не попасть. Всё остальное мне пока сложно сообщать. Я думаю, когда мы с вами дойдём до 13</w:t>
        <w:noBreakHyphen/>
        <w:t>го Синтеза, уже станет полегче, и мы там будем разбирать, что есть Мощь Отца.</w:t>
      </w:r>
    </w:p>
    <w:p>
      <w:pPr>
        <w:pStyle w:val="Style38"/>
        <w:rPr/>
      </w:pPr>
      <w:r>
        <w:rPr/>
        <w:t>И последняя часть, которая вышла из 31</w:t>
        <w:noBreakHyphen/>
        <w:t xml:space="preserve">ой — это </w:t>
      </w:r>
      <w:r>
        <w:rPr>
          <w:b/>
        </w:rPr>
        <w:t>Выявление. Эта часть стала 9</w:t>
        <w:noBreakHyphen/>
        <w:t>ой,</w:t>
      </w:r>
      <w:r>
        <w:rPr/>
        <w:t xml:space="preserve"> соответственно, Физикой Метагалактической эволюции. Эта часть, как сказали мне, очень хорошо была развита Иерархией, Иерархия была довольна, что Отец вот её выразил. Соответственно, Выявление впитало все иерархические тенденции развития Человека и Чело. И </w:t>
      </w:r>
      <w:r>
        <w:rPr>
          <w:b/>
        </w:rPr>
        <w:t>Отец её поставил на 9</w:t>
        <w:noBreakHyphen/>
        <w:t>ое присутствие специально, чтобы начать отбор достойных в Метагалактику.</w:t>
      </w:r>
      <w:r>
        <w:rPr/>
        <w:t xml:space="preserve"> При этом, я подчёркиваю, можно спокойно ходить по присутствиям, можно исполнять Синтез, но есть Выявление, которое потом выявит: насколько ты овладел Метагалактикой, насколько ты овладел какими-то системами и выражениями Метагалактики, и можешь применять, это самое главное — фи</w:t>
        <w:noBreakHyphen/>
        <w:t>зи</w:t>
        <w:noBreakHyphen/>
        <w:t>че</w:t>
        <w:noBreakHyphen/>
        <w:t>ски.</w:t>
      </w:r>
    </w:p>
    <w:p>
      <w:pPr>
        <w:pStyle w:val="Style38"/>
        <w:rPr/>
      </w:pPr>
      <w:r>
        <w:rPr/>
        <w:t>И вот этот достойный Чело, который выявится этим, пройдёт какой-то отбор в Метагалактику, и перейдёт на другой метагалактический уровень развития подготовки. Какой, не знаю. Это в перспективе. Все те, что мы знаем, мы вам рассказываем. Это где-то внутри Метагалактики происходит.</w:t>
      </w:r>
    </w:p>
    <w:p>
      <w:pPr>
        <w:pStyle w:val="Style38"/>
        <w:rPr/>
      </w:pPr>
      <w:r>
        <w:rPr/>
        <w:t>Но я подозреваю, если поднять тексты предыдущей эпохи Чело, то, по-моему, у Блаватской в одном или сообщении, или в одном из писем Владык было написано, что когда-нибудь отдельные человеки восходят в Отцов Планет и Звёзд, или в Матерей Планет и Звёзд. Возможно, вот этот метагалактический отбор на перспективу — это как раз выбор пути или Логоса, или Отца, или Матери отдельных Планет и Звёзд. Это нам как Чело 5</w:t>
        <w:noBreakHyphen/>
        <w:t>ой расы рассказывали о космических путях человечества в будущем, это у Блаватской было, да, то есть о выборе служения в Тонком мире космоса.</w:t>
      </w:r>
    </w:p>
    <w:p>
      <w:pPr>
        <w:pStyle w:val="Style38"/>
        <w:rPr/>
      </w:pPr>
      <w:r>
        <w:rPr/>
        <w:t>Вот если взять вот этот подход, который был у Чело 5</w:t>
        <w:noBreakHyphen/>
        <w:t>ой расы, в принципе Выявление начнёт заниматься этим, то есть, что нам поручить в Метагалактике для нашего перспективного роста и жизни. Только не надо это сейчас представлять, как физический труд — это не замученные профессионалы, которые устали этим заниматься, но заниматься вынуждены, чтоб получить зарплату. Я не об этом, я говорю о лёгком счастливом творческом труде, который радостен и который идёт не за краюху хлеба, хотя она важна, хотя в этом труде тоже есть свои законы, свои плюсы и минусы, и так далее, так далее, так далее. Идёт, знаете такое, от интереса, когда вам это интересно, и вы это исполняете — вам это поручили.</w:t>
      </w:r>
    </w:p>
    <w:p>
      <w:pPr>
        <w:pStyle w:val="Style38"/>
        <w:rPr/>
      </w:pPr>
      <w:r>
        <w:rPr/>
        <w:t>Соответственно, если Выявление начинает какой-то отбор в Метагалактику и развивает нас, выявляет в Метагалактике, а Омега определяет путь Чело в Метагалактике — соответственно, изменение этих частей меняет какие-то наши подходы к развитию Чело или к восхождению каждого из нас, как Чело. Вот так, всё, что я могу сказать.</w:t>
      </w:r>
    </w:p>
    <w:p>
      <w:pPr>
        <w:pStyle w:val="Style44"/>
        <w:rPr/>
      </w:pPr>
      <w:bookmarkStart w:id="12" w:name="__RefHeading___Toc328416702"/>
      <w:bookmarkEnd w:id="12"/>
      <w:r>
        <w:rPr/>
        <w:t>Комментарии перед практикой</w:t>
      </w:r>
    </w:p>
    <w:p>
      <w:pPr>
        <w:pStyle w:val="Style38"/>
        <w:rPr/>
      </w:pPr>
      <w:r>
        <w:rPr/>
        <w:t xml:space="preserve">Естественно, Воля Отца незыблема. Если Отец объявил, что части поменялись, их надо просто изменить соответствующим стяжанием. Поэтому </w:t>
      </w:r>
      <w:r>
        <w:rPr>
          <w:b/>
        </w:rPr>
        <w:t>мы сейчас выходим в зал к Отцу, конечно, 8</w:t>
        <w:noBreakHyphen/>
        <w:t>го проявления, и меняем 32</w:t>
        <w:noBreakHyphen/>
        <w:t>рицу частей</w:t>
      </w:r>
      <w:r>
        <w:rPr/>
        <w:t xml:space="preserve">, вслушайтесь: которая есть на данный момент у каждого из нас </w:t>
      </w:r>
      <w:r>
        <w:rPr>
          <w:b/>
        </w:rPr>
        <w:t>на новое выражение частей</w:t>
      </w:r>
      <w:r>
        <w:rPr/>
        <w:t>.</w:t>
      </w:r>
    </w:p>
    <w:p>
      <w:pPr>
        <w:pStyle w:val="Style38"/>
        <w:rPr/>
      </w:pPr>
      <w:r>
        <w:rPr/>
        <w:t>Соответственно, те Чело, которые ещё будут стяжать шесть 32</w:t>
        <w:noBreakHyphen/>
        <w:t>риц, надо стяжать части по-новому, так, как будет сейчас опубликовано. Те, кто уже стяжал — у вас одновременно преобразятся все ваши восемь 32</w:t>
        <w:noBreakHyphen/>
        <w:t>риц. Чтоб вы не смущались, у нас в одной практике у Чело, кто стяжал ФА</w:t>
        <w:noBreakHyphen/>
        <w:t>32</w:t>
        <w:noBreakHyphen/>
        <w:t>рицу, преображаются аж 192</w:t>
        <w:noBreakHyphen/>
        <w:t>ве 32</w:t>
        <w:noBreakHyphen/>
        <w:t>рицы. Поэтому количество для преображения не имеет значения, главное качество — имеете ли вы 32</w:t>
        <w:noBreakHyphen/>
        <w:t>рицы и сколько их у вас, то есть исполнили ли вы поручение Владык и Отца, и от этого они преображаются. Практика.</w:t>
      </w:r>
    </w:p>
    <w:p>
      <w:pPr>
        <w:pStyle w:val="Style41"/>
        <w:rPr/>
      </w:pPr>
      <w:bookmarkStart w:id="13" w:name="__RefHeading___Toc328416703"/>
      <w:bookmarkEnd w:id="13"/>
      <w:r>
        <w:rPr/>
        <w:t>ПРАКТИКА 2.</w:t>
      </w:r>
      <w:r>
        <w:rPr>
          <w:i/>
        </w:rPr>
        <w:t> </w:t>
      </w:r>
      <w:r>
        <w:rPr/>
        <w:t>Стяжание преображения частей новым выражением Изначально Вышестоящего Отца Метагалактики и явлением Огня и Синтеза Изначально Вышестоящего Отца Метагалактики собою 32</w:t>
        <w:noBreakHyphen/>
        <w:t>рично</w:t>
      </w:r>
    </w:p>
    <w:p>
      <w:pPr>
        <w:pStyle w:val="Style42"/>
        <w:rPr/>
      </w:pPr>
      <w:r>
        <w:rPr/>
        <w:t>Мы возжигаемся всем накопленным Огнём. Синтезируемся с Изначально Вышестоящими Владыками Кут Хуми, Фаинь 8</w:t>
        <w:noBreakHyphen/>
        <w:t>го Сиаматического проявления каждым из нас и синтезом нас. В этом Огне мы переходим в зал на 4 064</w:t>
        <w:noBreakHyphen/>
        <w:t xml:space="preserve">ое Вышестоящее присутствие Сиаматического проявления Управления Синтеза ДИВО в форме Чело, становясь пред Изначально Вышестоящими Владыками Кут Хуми, Фаинь. </w:t>
      </w:r>
    </w:p>
    <w:p>
      <w:pPr>
        <w:pStyle w:val="Style42"/>
        <w:rPr/>
      </w:pPr>
      <w:r>
        <w:rPr/>
        <w:t xml:space="preserve">Синтезируясь с Хум Изначально Вышестоящего Владыки Кут Хуми, стяжаем и возжигаемся Изначально Вышестоящим Огнём Изначально Вышестоящего Синтеза Изначально Вышестоящего Отца в каждом из нас. И, возжигаясь этим Огнём, </w:t>
      </w:r>
      <w:r>
        <w:rPr>
          <w:b/>
        </w:rPr>
        <w:t>просим направить нам пакет Условий поддерживающих преображение частей новым выражением Изначально Вышестоящего Отца Метагалактики</w:t>
      </w:r>
      <w:r>
        <w:rPr/>
        <w:t xml:space="preserve"> в каждом из нас и </w:t>
      </w:r>
      <w:r>
        <w:rPr>
          <w:b/>
        </w:rPr>
        <w:t>явлением Огня и Синтеза Изначально Вышестоящего Отца Метагалактики собою 32</w:t>
        <w:noBreakHyphen/>
        <w:t>рично</w:t>
      </w:r>
      <w:r>
        <w:rPr/>
        <w:t xml:space="preserve"> каждым из нас.</w:t>
      </w:r>
    </w:p>
    <w:p>
      <w:pPr>
        <w:pStyle w:val="Style42"/>
        <w:rPr/>
      </w:pPr>
      <w:r>
        <w:rPr/>
        <w:t>И в этом Огне мы синтезируемся с Изначально Вышестоящим Отцом Метагалактики Сиаматического проявления, переходим в зал Изначально Вышестоящего Отца Метагалактики на 4 096</w:t>
        <w:noBreakHyphen/>
        <w:t>м Вышестоящем присутствии Сиаматического проявления явленно. Синтезируемся с Хум Изначально Вышестоящего Отца, стяжаем и возжигаемся Изначально Вышестоящим Синтезом Изначально Вышестоящего Отца,</w:t>
      </w:r>
      <w:r>
        <w:rPr>
          <w:b/>
        </w:rPr>
        <w:t xml:space="preserve"> прося преобразить каждого из нас и синтез нас на 32</w:t>
        <w:noBreakHyphen/>
        <w:t>ричное выражение Изначально Вышестоящего Отца Метагалактики всеми 32</w:t>
        <w:noBreakHyphen/>
        <w:t>рицами, являемыми каждым из нас</w:t>
      </w:r>
      <w:r>
        <w:rPr/>
        <w:t>. (Пауза.)</w:t>
      </w:r>
    </w:p>
    <w:p>
      <w:pPr>
        <w:pStyle w:val="Style42"/>
        <w:rPr/>
      </w:pPr>
      <w:r>
        <w:rPr/>
        <w:t xml:space="preserve">И, возжигаясь этим Огнём, преображаясь им, мы синтезируемся с Изначально Вышестоящим Отцом Метагалактики Сиаматического проявления и </w:t>
      </w:r>
      <w:r>
        <w:rPr>
          <w:b/>
        </w:rPr>
        <w:t>стяжаем:</w:t>
      </w:r>
    </w:p>
    <w:p>
      <w:pPr>
        <w:pStyle w:val="Style42"/>
        <w:rPr/>
      </w:pPr>
      <w:r>
        <w:rPr>
          <w:b/>
        </w:rPr>
        <w:t xml:space="preserve">Дом Изначально Вышестоящего Отца, </w:t>
      </w:r>
      <w:r>
        <w:rPr/>
        <w:t>32</w:t>
        <w:noBreakHyphen/>
        <w:t>ое выражение Изначально Вышестоящего Отца Огнём в каждом из нас</w:t>
      </w:r>
    </w:p>
    <w:p>
      <w:pPr>
        <w:pStyle w:val="Style42"/>
        <w:rPr/>
      </w:pPr>
      <w:r>
        <w:rPr>
          <w:b/>
        </w:rPr>
        <w:t xml:space="preserve">Омегу </w:t>
      </w:r>
      <w:r>
        <w:rPr/>
        <w:t>Изначально Вышестоящего Отца</w:t>
      </w:r>
      <w:r>
        <w:rPr>
          <w:b/>
        </w:rPr>
        <w:t xml:space="preserve"> </w:t>
      </w:r>
      <w:r>
        <w:rPr/>
        <w:t>Огнём в каждом из нас</w:t>
      </w:r>
      <w:r>
        <w:rPr>
          <w:b/>
        </w:rPr>
        <w:t>,</w:t>
      </w:r>
    </w:p>
    <w:p>
      <w:pPr>
        <w:pStyle w:val="Style42"/>
        <w:rPr/>
      </w:pPr>
      <w:r>
        <w:rPr>
          <w:b/>
        </w:rPr>
        <w:t xml:space="preserve">Истину </w:t>
      </w:r>
      <w:r>
        <w:rPr/>
        <w:t>Изначально Вышестоящего Отца</w:t>
      </w:r>
      <w:r>
        <w:rPr>
          <w:b/>
        </w:rPr>
        <w:t xml:space="preserve"> </w:t>
      </w:r>
      <w:r>
        <w:rPr/>
        <w:t>Огнём в каждом из нас</w:t>
      </w:r>
      <w:r>
        <w:rPr>
          <w:b/>
        </w:rPr>
        <w:t>,</w:t>
      </w:r>
    </w:p>
    <w:p>
      <w:pPr>
        <w:pStyle w:val="Style42"/>
        <w:rPr/>
      </w:pPr>
      <w:r>
        <w:rPr>
          <w:b/>
        </w:rPr>
        <w:t xml:space="preserve">Око </w:t>
      </w:r>
      <w:r>
        <w:rPr/>
        <w:t>Изначально Вышестоящего Отца</w:t>
      </w:r>
      <w:r>
        <w:rPr>
          <w:b/>
        </w:rPr>
        <w:t xml:space="preserve"> </w:t>
      </w:r>
      <w:r>
        <w:rPr/>
        <w:t>Огнём в каждом из нас</w:t>
      </w:r>
      <w:r>
        <w:rPr>
          <w:b/>
        </w:rPr>
        <w:t>,</w:t>
      </w:r>
    </w:p>
    <w:p>
      <w:pPr>
        <w:pStyle w:val="Style42"/>
        <w:rPr/>
      </w:pPr>
      <w:r>
        <w:rPr>
          <w:b/>
        </w:rPr>
        <w:t xml:space="preserve">Хум </w:t>
      </w:r>
      <w:r>
        <w:rPr/>
        <w:t>Изначально Вышестоящего Отца</w:t>
      </w:r>
      <w:r>
        <w:rPr>
          <w:b/>
        </w:rPr>
        <w:t xml:space="preserve"> </w:t>
      </w:r>
      <w:r>
        <w:rPr/>
        <w:t>Огнём в каждом из нас</w:t>
      </w:r>
      <w:r>
        <w:rPr>
          <w:b/>
        </w:rPr>
        <w:t>,</w:t>
      </w:r>
    </w:p>
    <w:p>
      <w:pPr>
        <w:pStyle w:val="Style42"/>
        <w:rPr/>
      </w:pPr>
      <w:r>
        <w:rPr>
          <w:b/>
        </w:rPr>
        <w:t xml:space="preserve">Провидение </w:t>
      </w:r>
      <w:r>
        <w:rPr/>
        <w:t>Изначально Вышестоящего Отца</w:t>
      </w:r>
      <w:r>
        <w:rPr>
          <w:b/>
        </w:rPr>
        <w:t xml:space="preserve"> </w:t>
      </w:r>
      <w:r>
        <w:rPr/>
        <w:t>Огнём в каждом из нас</w:t>
      </w:r>
      <w:r>
        <w:rPr>
          <w:b/>
        </w:rPr>
        <w:t>,</w:t>
      </w:r>
    </w:p>
    <w:p>
      <w:pPr>
        <w:pStyle w:val="Style42"/>
        <w:rPr>
          <w:b/>
          <w:b/>
        </w:rPr>
      </w:pPr>
      <w:r>
        <w:rPr>
          <w:b/>
        </w:rPr>
        <w:t xml:space="preserve">Сансару </w:t>
      </w:r>
      <w:r>
        <w:rPr/>
        <w:t>Изначально Вышестоящего Отца</w:t>
      </w:r>
      <w:r>
        <w:rPr>
          <w:b/>
        </w:rPr>
        <w:t xml:space="preserve"> </w:t>
      </w:r>
      <w:r>
        <w:rPr/>
        <w:t>Огнём в каждом из нас,</w:t>
      </w:r>
    </w:p>
    <w:p>
      <w:pPr>
        <w:pStyle w:val="Style42"/>
        <w:rPr>
          <w:b/>
          <w:b/>
        </w:rPr>
      </w:pPr>
      <w:r>
        <w:rPr>
          <w:b/>
        </w:rPr>
        <w:t xml:space="preserve">Монаду </w:t>
      </w:r>
      <w:r>
        <w:rPr/>
        <w:t>Изначально Вышестоящего Отца</w:t>
      </w:r>
      <w:r>
        <w:rPr>
          <w:b/>
        </w:rPr>
        <w:t xml:space="preserve"> </w:t>
      </w:r>
      <w:r>
        <w:rPr/>
        <w:t>Огнём в каждом из нас,</w:t>
      </w:r>
    </w:p>
    <w:p>
      <w:pPr>
        <w:pStyle w:val="Style42"/>
        <w:rPr/>
      </w:pPr>
      <w:r>
        <w:rPr>
          <w:b/>
        </w:rPr>
        <w:t>Дом ФА</w:t>
        <w:noBreakHyphen/>
        <w:t xml:space="preserve">Отца </w:t>
      </w:r>
      <w:r>
        <w:rPr/>
        <w:t>Изначально Вышестоящего Отца Огнём в каждом из нас,</w:t>
      </w:r>
    </w:p>
    <w:p>
      <w:pPr>
        <w:pStyle w:val="Style42"/>
        <w:rPr/>
      </w:pPr>
      <w:r>
        <w:rPr>
          <w:b/>
        </w:rPr>
        <w:t xml:space="preserve">Тело </w:t>
      </w:r>
      <w:r>
        <w:rPr/>
        <w:t>Изначально Вышестоящего Отца</w:t>
      </w:r>
      <w:r>
        <w:rPr>
          <w:b/>
        </w:rPr>
        <w:t xml:space="preserve"> </w:t>
      </w:r>
      <w:r>
        <w:rPr/>
        <w:t>Огнём в каждом из нас,</w:t>
      </w:r>
    </w:p>
    <w:p>
      <w:pPr>
        <w:pStyle w:val="Style42"/>
        <w:rPr>
          <w:b/>
          <w:b/>
        </w:rPr>
      </w:pPr>
      <w:r>
        <w:rPr>
          <w:b/>
        </w:rPr>
        <w:t xml:space="preserve">Разум </w:t>
      </w:r>
      <w:r>
        <w:rPr/>
        <w:t>Изначально Вышестоящего Отца</w:t>
      </w:r>
      <w:r>
        <w:rPr>
          <w:b/>
        </w:rPr>
        <w:t xml:space="preserve"> </w:t>
      </w:r>
      <w:r>
        <w:rPr/>
        <w:t>Огнём в каждом из нас,</w:t>
      </w:r>
    </w:p>
    <w:p>
      <w:pPr>
        <w:pStyle w:val="Style42"/>
        <w:rPr/>
      </w:pPr>
      <w:r>
        <w:rPr>
          <w:b/>
        </w:rPr>
        <w:t xml:space="preserve">Сердце </w:t>
      </w:r>
      <w:r>
        <w:rPr/>
        <w:t>Изначально Вышестоящего Отца</w:t>
      </w:r>
      <w:r>
        <w:rPr>
          <w:b/>
        </w:rPr>
        <w:t xml:space="preserve"> </w:t>
      </w:r>
      <w:r>
        <w:rPr/>
        <w:t>Огнём в каждом из нас,</w:t>
      </w:r>
    </w:p>
    <w:p>
      <w:pPr>
        <w:pStyle w:val="Style42"/>
        <w:rPr/>
      </w:pPr>
      <w:r>
        <w:rPr>
          <w:b/>
        </w:rPr>
        <w:t xml:space="preserve">Ум </w:t>
      </w:r>
      <w:r>
        <w:rPr/>
        <w:t>Изначально Вышестоящего Отца Огнём в каждом из нас,</w:t>
      </w:r>
    </w:p>
    <w:p>
      <w:pPr>
        <w:pStyle w:val="Style42"/>
        <w:rPr/>
      </w:pPr>
      <w:r>
        <w:rPr>
          <w:b/>
        </w:rPr>
        <w:t xml:space="preserve">Головерсум </w:t>
      </w:r>
      <w:r>
        <w:rPr/>
        <w:t>Изначально Вышестоящего Отца</w:t>
      </w:r>
      <w:r>
        <w:rPr>
          <w:b/>
        </w:rPr>
        <w:t xml:space="preserve"> </w:t>
      </w:r>
      <w:r>
        <w:rPr/>
        <w:t>Огнём в каждом из нас,</w:t>
      </w:r>
    </w:p>
    <w:p>
      <w:pPr>
        <w:pStyle w:val="Style42"/>
        <w:rPr/>
      </w:pPr>
      <w:r>
        <w:rPr>
          <w:b/>
        </w:rPr>
        <w:t xml:space="preserve">Интеллект Отца </w:t>
      </w:r>
      <w:r>
        <w:rPr/>
        <w:t>Изначально Вышестоящего Отца</w:t>
      </w:r>
      <w:r>
        <w:rPr>
          <w:b/>
        </w:rPr>
        <w:t xml:space="preserve"> </w:t>
      </w:r>
      <w:r>
        <w:rPr/>
        <w:t>Огнём в каждом из нас,</w:t>
      </w:r>
    </w:p>
    <w:p>
      <w:pPr>
        <w:pStyle w:val="Style42"/>
        <w:rPr>
          <w:b/>
          <w:b/>
        </w:rPr>
      </w:pPr>
      <w:r>
        <w:rPr>
          <w:b/>
        </w:rPr>
        <w:t xml:space="preserve">Протоядро </w:t>
      </w:r>
      <w:r>
        <w:rPr/>
        <w:t>Изначально Вышестоящего Отца</w:t>
      </w:r>
      <w:r>
        <w:rPr>
          <w:b/>
        </w:rPr>
        <w:t xml:space="preserve"> </w:t>
      </w:r>
      <w:r>
        <w:rPr/>
        <w:t>Огнём в каждом из нас,</w:t>
      </w:r>
    </w:p>
    <w:p>
      <w:pPr>
        <w:pStyle w:val="Style42"/>
        <w:rPr>
          <w:b/>
          <w:b/>
        </w:rPr>
      </w:pPr>
      <w:r>
        <w:rPr>
          <w:b/>
        </w:rPr>
        <w:t xml:space="preserve">Дом Отца </w:t>
      </w:r>
      <w:r>
        <w:rPr/>
        <w:t>Изначально Вышестоящего Отца</w:t>
      </w:r>
      <w:r>
        <w:rPr>
          <w:b/>
        </w:rPr>
        <w:t xml:space="preserve"> </w:t>
      </w:r>
      <w:r>
        <w:rPr/>
        <w:t>Огнём в каждом из нас,</w:t>
      </w:r>
    </w:p>
    <w:p>
      <w:pPr>
        <w:pStyle w:val="Style42"/>
        <w:rPr/>
      </w:pPr>
      <w:r>
        <w:rPr>
          <w:b/>
        </w:rPr>
        <w:t xml:space="preserve">Столп </w:t>
      </w:r>
      <w:r>
        <w:rPr/>
        <w:t>Изначально Вышестоящего Отца</w:t>
      </w:r>
      <w:r>
        <w:rPr>
          <w:b/>
        </w:rPr>
        <w:t xml:space="preserve"> </w:t>
      </w:r>
      <w:r>
        <w:rPr/>
        <w:t>Огнём в каждом из нас,</w:t>
      </w:r>
    </w:p>
    <w:p>
      <w:pPr>
        <w:pStyle w:val="Style42"/>
        <w:rPr/>
      </w:pPr>
      <w:r>
        <w:rPr>
          <w:b/>
        </w:rPr>
        <w:t xml:space="preserve">Сознание </w:t>
      </w:r>
      <w:r>
        <w:rPr/>
        <w:t>Изначально Вышестоящего Отца</w:t>
      </w:r>
      <w:r>
        <w:rPr>
          <w:b/>
        </w:rPr>
        <w:t xml:space="preserve"> </w:t>
      </w:r>
      <w:r>
        <w:rPr/>
        <w:t>Огнём в каждом из нас,</w:t>
      </w:r>
    </w:p>
    <w:p>
      <w:pPr>
        <w:pStyle w:val="Style42"/>
        <w:rPr>
          <w:b/>
          <w:b/>
        </w:rPr>
      </w:pPr>
      <w:r>
        <w:rPr>
          <w:b/>
        </w:rPr>
        <w:t xml:space="preserve">Мощь Отца </w:t>
      </w:r>
      <w:r>
        <w:rPr/>
        <w:t>Изначально Вышестоящего Отца</w:t>
      </w:r>
      <w:r>
        <w:rPr>
          <w:b/>
        </w:rPr>
        <w:t xml:space="preserve"> </w:t>
      </w:r>
      <w:r>
        <w:rPr/>
        <w:t>Огнём в каждом из нас,</w:t>
      </w:r>
    </w:p>
    <w:p>
      <w:pPr>
        <w:pStyle w:val="Style42"/>
        <w:rPr>
          <w:b/>
          <w:b/>
        </w:rPr>
      </w:pPr>
      <w:r>
        <w:rPr>
          <w:b/>
        </w:rPr>
        <w:t xml:space="preserve">Синтезобраз </w:t>
      </w:r>
      <w:r>
        <w:rPr/>
        <w:t>Изначально Вышестоящего Отца</w:t>
      </w:r>
      <w:r>
        <w:rPr>
          <w:b/>
        </w:rPr>
        <w:t xml:space="preserve"> </w:t>
      </w:r>
      <w:r>
        <w:rPr/>
        <w:t>Огнём в каждом из нас,</w:t>
      </w:r>
    </w:p>
    <w:p>
      <w:pPr>
        <w:pStyle w:val="Style42"/>
        <w:rPr/>
      </w:pPr>
      <w:r>
        <w:rPr>
          <w:b/>
        </w:rPr>
        <w:t xml:space="preserve">Воссоединённость </w:t>
      </w:r>
      <w:r>
        <w:rPr/>
        <w:t>Изначально Вышестоящего Отца</w:t>
      </w:r>
      <w:r>
        <w:rPr>
          <w:b/>
        </w:rPr>
        <w:t xml:space="preserve"> </w:t>
      </w:r>
      <w:r>
        <w:rPr/>
        <w:t>Огнём в каждом из нас,</w:t>
      </w:r>
    </w:p>
    <w:p>
      <w:pPr>
        <w:pStyle w:val="Style42"/>
        <w:rPr/>
      </w:pPr>
      <w:r>
        <w:rPr>
          <w:b/>
        </w:rPr>
        <w:t xml:space="preserve">Огнефа </w:t>
      </w:r>
      <w:r>
        <w:rPr/>
        <w:t>Изначально Вышестоящего Отца</w:t>
      </w:r>
      <w:r>
        <w:rPr>
          <w:b/>
        </w:rPr>
        <w:t xml:space="preserve"> </w:t>
      </w:r>
      <w:r>
        <w:rPr/>
        <w:t>Огнём в каждом из нас,</w:t>
      </w:r>
    </w:p>
    <w:p>
      <w:pPr>
        <w:pStyle w:val="Style42"/>
        <w:rPr>
          <w:b/>
          <w:b/>
        </w:rPr>
      </w:pPr>
      <w:r>
        <w:rPr>
          <w:b/>
        </w:rPr>
        <w:t xml:space="preserve">Выявление </w:t>
      </w:r>
      <w:r>
        <w:rPr/>
        <w:t>Изначально Вышестоящего Отца</w:t>
      </w:r>
      <w:r>
        <w:rPr>
          <w:b/>
        </w:rPr>
        <w:t xml:space="preserve"> </w:t>
      </w:r>
      <w:r>
        <w:rPr/>
        <w:t>Огнём в каждом из нас,</w:t>
      </w:r>
    </w:p>
    <w:p>
      <w:pPr>
        <w:pStyle w:val="Style42"/>
        <w:rPr/>
      </w:pPr>
      <w:r>
        <w:rPr>
          <w:b/>
        </w:rPr>
        <w:t xml:space="preserve">Дом Изначальности </w:t>
      </w:r>
      <w:r>
        <w:rPr/>
        <w:t>Изначально Вышестоящего Отца</w:t>
      </w:r>
      <w:r>
        <w:rPr>
          <w:b/>
        </w:rPr>
        <w:t xml:space="preserve"> </w:t>
      </w:r>
      <w:r>
        <w:rPr/>
        <w:t>Огнём в каждом из нас,</w:t>
      </w:r>
    </w:p>
    <w:p>
      <w:pPr>
        <w:pStyle w:val="Style42"/>
        <w:rPr/>
      </w:pPr>
      <w:r>
        <w:rPr>
          <w:b/>
        </w:rPr>
        <w:t xml:space="preserve">Трансвизор Отца </w:t>
      </w:r>
      <w:r>
        <w:rPr/>
        <w:t>Изначально Вышестоящего Отца</w:t>
      </w:r>
      <w:r>
        <w:rPr>
          <w:b/>
        </w:rPr>
        <w:t xml:space="preserve"> </w:t>
      </w:r>
      <w:r>
        <w:rPr/>
        <w:t>Огнём в каждом из нас,</w:t>
      </w:r>
    </w:p>
    <w:p>
      <w:pPr>
        <w:pStyle w:val="Style42"/>
        <w:rPr/>
      </w:pPr>
      <w:r>
        <w:rPr>
          <w:b/>
        </w:rPr>
        <w:t xml:space="preserve">Веру Отца </w:t>
      </w:r>
      <w:r>
        <w:rPr/>
        <w:t>Изначально Вышестоящего Отца</w:t>
      </w:r>
      <w:r>
        <w:rPr>
          <w:b/>
        </w:rPr>
        <w:t xml:space="preserve"> </w:t>
      </w:r>
      <w:r>
        <w:rPr/>
        <w:t>Огнём в каждом из нас,</w:t>
      </w:r>
    </w:p>
    <w:p>
      <w:pPr>
        <w:pStyle w:val="Style42"/>
        <w:rPr/>
      </w:pPr>
      <w:r>
        <w:rPr>
          <w:b/>
        </w:rPr>
        <w:t xml:space="preserve">Грааль Отца </w:t>
      </w:r>
      <w:r>
        <w:rPr/>
        <w:t>Изначально Вышестоящего Отца</w:t>
      </w:r>
      <w:r>
        <w:rPr>
          <w:b/>
        </w:rPr>
        <w:t xml:space="preserve"> </w:t>
      </w:r>
      <w:r>
        <w:rPr/>
        <w:t>Огнём в каждом из нас,</w:t>
      </w:r>
    </w:p>
    <w:p>
      <w:pPr>
        <w:pStyle w:val="Style42"/>
        <w:rPr/>
      </w:pPr>
      <w:r>
        <w:rPr>
          <w:b/>
        </w:rPr>
        <w:t xml:space="preserve">Престол Отца </w:t>
      </w:r>
      <w:r>
        <w:rPr/>
        <w:t>Изначально Вышестоящего Отца</w:t>
      </w:r>
      <w:r>
        <w:rPr>
          <w:b/>
        </w:rPr>
        <w:t xml:space="preserve"> </w:t>
      </w:r>
      <w:r>
        <w:rPr/>
        <w:t>Огнём в каждом из нас</w:t>
      </w:r>
      <w:r>
        <w:rPr>
          <w:b/>
        </w:rPr>
        <w:t>,</w:t>
      </w:r>
    </w:p>
    <w:p>
      <w:pPr>
        <w:pStyle w:val="Style42"/>
        <w:rPr/>
      </w:pPr>
      <w:r>
        <w:rPr>
          <w:b/>
        </w:rPr>
        <w:t xml:space="preserve">Душу Отца </w:t>
      </w:r>
      <w:r>
        <w:rPr/>
        <w:t>Изначально Вышестоящего Отца</w:t>
      </w:r>
      <w:r>
        <w:rPr>
          <w:b/>
        </w:rPr>
        <w:t xml:space="preserve"> </w:t>
      </w:r>
      <w:r>
        <w:rPr/>
        <w:t>Огнём в каждом из нас,</w:t>
      </w:r>
    </w:p>
    <w:p>
      <w:pPr>
        <w:pStyle w:val="Style42"/>
        <w:rPr>
          <w:b/>
          <w:b/>
        </w:rPr>
      </w:pPr>
      <w:r>
        <w:rPr>
          <w:b/>
        </w:rPr>
        <w:t xml:space="preserve">Слово Отца </w:t>
      </w:r>
      <w:r>
        <w:rPr/>
        <w:t>Изначально Вышестоящего Отца</w:t>
      </w:r>
      <w:r>
        <w:rPr>
          <w:b/>
        </w:rPr>
        <w:t xml:space="preserve"> </w:t>
      </w:r>
      <w:r>
        <w:rPr/>
        <w:t>Огнём в каждом из нас</w:t>
      </w:r>
      <w:r>
        <w:rPr>
          <w:b/>
        </w:rPr>
        <w:t xml:space="preserve"> </w:t>
      </w:r>
      <w:r>
        <w:rPr/>
        <w:t>и</w:t>
      </w:r>
    </w:p>
    <w:p>
      <w:pPr>
        <w:pStyle w:val="Style42"/>
        <w:rPr>
          <w:b/>
          <w:b/>
        </w:rPr>
      </w:pPr>
      <w:r>
        <w:rPr>
          <w:b/>
        </w:rPr>
        <w:t xml:space="preserve">Образ Отца </w:t>
      </w:r>
      <w:r>
        <w:rPr/>
        <w:t>Изначально Вышестоящего Отца</w:t>
      </w:r>
      <w:r>
        <w:rPr>
          <w:b/>
        </w:rPr>
        <w:t xml:space="preserve"> </w:t>
      </w:r>
      <w:r>
        <w:rPr/>
        <w:t>Огнём в каждом из нас.</w:t>
      </w:r>
    </w:p>
    <w:p>
      <w:pPr>
        <w:pStyle w:val="Style42"/>
        <w:rPr/>
      </w:pPr>
      <w:r>
        <w:rPr/>
        <w:t>И в этом 32</w:t>
        <w:noBreakHyphen/>
        <w:t xml:space="preserve">ричном Огне, мы </w:t>
      </w:r>
      <w:r>
        <w:rPr>
          <w:b/>
        </w:rPr>
        <w:t>просим Изначально Вышестоящего Отца преобразить 32</w:t>
        <w:noBreakHyphen/>
        <w:t>рицу каждого из нас, преобразив все 32</w:t>
        <w:noBreakHyphen/>
        <w:t>рицы стяжённые ранее</w:t>
      </w:r>
      <w:r>
        <w:rPr/>
        <w:t xml:space="preserve"> каждому из нас в синтезе их.</w:t>
      </w:r>
    </w:p>
    <w:p>
      <w:pPr>
        <w:pStyle w:val="Style42"/>
        <w:rPr/>
      </w:pPr>
      <w:r>
        <w:rPr/>
        <w:t xml:space="preserve">И, возжигаясь этим Огнём, преображаясь им, мы синтезируемся с Хум Изначально Вышестоящего Отца и </w:t>
      </w:r>
      <w:r>
        <w:rPr>
          <w:b/>
        </w:rPr>
        <w:t>стяжаем 32</w:t>
        <w:noBreakHyphen/>
        <w:t>ве Сиаматические матрицы 32</w:t>
        <w:noBreakHyphen/>
        <w:t>ух частей Изначально Вышестоящего Отца</w:t>
      </w:r>
      <w:r>
        <w:rPr/>
        <w:t xml:space="preserve"> каждому из нас. (Пауза.) И развёртывая Сиаматические матрицы в каждом из нас, мы являем синтез 8</w:t>
        <w:noBreakHyphen/>
        <w:t>ми Изначально Вышестояще Проявленное Могущество выражения Изначально Вышестоящего Отца Сиаматики 32</w:t>
        <w:noBreakHyphen/>
        <w:t>рицей частей 8</w:t>
        <w:noBreakHyphen/>
        <w:t>го Изначально Вышестоящего проявления каждым из нас. (Пауза.) И, возжигаясь Сиаматическими матрицами 8</w:t>
        <w:noBreakHyphen/>
        <w:t>го Изначально Вышестоящего проявления, преобразуясь и, преображаясь ими, (пауза) и в этом Огне, синтезируясь с Хум Изначально Вышестоящего Отца, стяжаем Изначально Вышестоящий Синтез Сиаматики 8</w:t>
        <w:noBreakHyphen/>
        <w:t>го Изначально Вышестоящего проявления Изначально Вышестоящим Отцом в явлении каждым из нас и синтезом нас.</w:t>
      </w:r>
    </w:p>
    <w:p>
      <w:pPr>
        <w:pStyle w:val="Style42"/>
        <w:rPr/>
      </w:pPr>
      <w:r>
        <w:rPr/>
        <w:t>И в этом Огне мы благодарим Изначально Вышестоящего Отца Сиаматики, Изначально Вышестоящих Владык Кут Хуми и Фаинь Сиаматического проявления.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И развёртывая всё стяжённое и возожжённое в Изначальном Доме каждого, возжигаясь этим Огнём, выходим из практики. Аминь.</w:t>
      </w:r>
    </w:p>
    <w:p>
      <w:pPr>
        <w:pStyle w:val="Style38"/>
        <w:spacing w:before="240" w:after="0"/>
        <w:rPr/>
      </w:pPr>
      <w:r>
        <w:rPr/>
        <w:t>Я думаю, мы сейчас не будем добавлять ещё одну практику, нам хватит этой. Сейчас 12 минут восьмого — перерыв 25 минут, а потом пообъясняемся.</w:t>
      </w:r>
      <w:r>
        <w:br w:type="page"/>
      </w:r>
    </w:p>
    <w:p>
      <w:pPr>
        <w:pStyle w:val="Style39"/>
        <w:rPr/>
      </w:pPr>
      <w:bookmarkStart w:id="14" w:name="__RefHeading___Toc328416704"/>
      <w:bookmarkEnd w:id="14"/>
      <w:r>
        <w:rPr/>
        <w:t>1 день 2 часть</w:t>
      </w:r>
    </w:p>
    <w:p>
      <w:pPr>
        <w:pStyle w:val="Style44"/>
        <w:rPr>
          <w:b w:val="false"/>
          <w:b w:val="false"/>
        </w:rPr>
      </w:pPr>
      <w:bookmarkStart w:id="15" w:name="__RefHeading___Toc328416705"/>
      <w:r>
        <w:rPr/>
        <w:t>8</w:t>
        <w:noBreakHyphen/>
        <w:t>ой Синтез — это действительно преодоление: или вы остаётесь со старой парадигмой, или вы окончательно входите в новую</w:t>
      </w:r>
      <w:bookmarkEnd w:id="15"/>
      <w:r>
        <w:rPr/>
        <w:t xml:space="preserve"> </w:t>
      </w:r>
    </w:p>
    <w:p>
      <w:pPr>
        <w:pStyle w:val="Style38"/>
        <w:rPr/>
      </w:pPr>
      <w:r>
        <w:rPr/>
        <w:t>Всё. Мы рассаживаемся, галёрка, и двигаемся дальше.</w:t>
      </w:r>
    </w:p>
    <w:p>
      <w:pPr>
        <w:pStyle w:val="Style38"/>
        <w:rPr/>
      </w:pPr>
      <w:r>
        <w:rPr/>
        <w:t>Итак, нам достаточно тяжело было первую часть, я сейчас к Владыке даже выходил. Я думаю, будет слышно (</w:t>
      </w:r>
      <w:r>
        <w:rPr>
          <w:i/>
        </w:rPr>
        <w:t>говорит о шуме от кондиционера</w:t>
      </w:r>
      <w:r>
        <w:rPr/>
        <w:t>). Я даже к Владыке выходил и поспрашивал, что происходит, как происходит. Владыка сказал просто: «с одной стороны, ваш Дом сейчас перестраивается, 24</w:t>
        <w:noBreakHyphen/>
        <w:t>ый, а с другой стороны, вы вышли за пределы Планеты». В 5</w:t>
        <w:noBreakHyphen/>
        <w:t>ой расе, я предупреждал об этом, Владыка мне просто напомнил, что в 5</w:t>
        <w:noBreakHyphen/>
        <w:t>ой расе было 7 планов, вы вышли на 8</w:t>
        <w:noBreakHyphen/>
        <w:t xml:space="preserve">ой, которого не было, куда обычно не просто никого не пускали, а чтобы взойти, ты проходил массу посвящений и препонов. </w:t>
      </w:r>
      <w:r>
        <w:rPr>
          <w:b/>
        </w:rPr>
        <w:t>И вот вы туда вышли, а от Планеты не оторвались.</w:t>
      </w:r>
      <w:r>
        <w:rPr/>
        <w:t xml:space="preserve"> Это, представьте такую детскую игрушку, когда вас прилепили и растягивают, и растягивают, и растягивают, и растягивают — или оторвётся что-то снизу, или вы отпустите себя сверху. И то, и другое будет неприятно. И вот вы как бы, знаете такое: растягиваете свои возможности, согласившись восходить дальше Синтезом, но не желая всеми корнями отрываться от предыдущего </w:t>
      </w:r>
      <w:r>
        <w:rPr>
          <w:i/>
        </w:rPr>
        <w:t>—</w:t>
      </w:r>
      <w:r>
        <w:rPr/>
        <w:t xml:space="preserve"> «как бы чего не вышло».</w:t>
      </w:r>
    </w:p>
    <w:p>
      <w:pPr>
        <w:pStyle w:val="Style38"/>
        <w:rPr/>
      </w:pPr>
      <w:r>
        <w:rPr/>
        <w:t>И вот, знаете такое, вот такая «тяни-толкайка» у части группы или у большинства группы, не знаю там ваш внутренний мир, есть. То есть, вы и согласились восходить, и боитесь согласиться восходить до конца, цельно. То есть…(</w:t>
      </w:r>
      <w:r>
        <w:rPr>
          <w:i/>
        </w:rPr>
        <w:t>Чихнули в зале.</w:t>
      </w:r>
      <w:r>
        <w:rPr/>
        <w:t>) — Да, да, да, вот знаете такое: без всяких «яких» за спиной, чтобы там ни было в прошлом — оно уже было и прошло, а что будет в будущем — нам неведомо. И вот такой страх — старое уже ушло, а в новое мы ещё не вошли.</w:t>
      </w:r>
    </w:p>
    <w:p>
      <w:pPr>
        <w:pStyle w:val="Style38"/>
        <w:rPr/>
      </w:pPr>
      <w:r>
        <w:rPr/>
        <w:t>И вот эта завязка на Планету все 7 Синтезов, если она и была, как бы, она на нас особо не влияла. Но на 8</w:t>
        <w:noBreakHyphen/>
        <w:t>ом Синтезе, который завершает все старые матрицы, понимаете, то есть убирает их, это стало проблемой. Владыка направляет вам Огонь перестройки старых матриц, вы готовы их перестраивать, но без корней. То есть, вот так преображусь (</w:t>
      </w:r>
      <w:r>
        <w:rPr>
          <w:i/>
        </w:rPr>
        <w:t>показывает руками по бёдра</w:t>
      </w:r>
      <w:r>
        <w:rPr/>
        <w:t>), а корнями как держался за Планету, так и буду держаться. И, естественно, это несоответствие, и Огонь начинает бороться с этой вашей внутренней позицией. Срабатывает закон свободы воли. То есть, если вы свободны, вы имеете право решать: надо вам это или нет. И тогда вам стоит определиться: вы готовы идти в Метагалактику до конца и полностью или нет.</w:t>
      </w:r>
    </w:p>
    <w:p>
      <w:pPr>
        <w:pStyle w:val="Style38"/>
        <w:rPr/>
      </w:pPr>
      <w:r>
        <w:rPr/>
        <w:t>Тех, кто был на нескольких предыдущих Синтезах, вы, во всяком случае, прожили какие-то моменты, какие-то этапы. Если вы это прожили, если вы готовы остаться и пришли вновь на Синтез, значит, вы готовы идти — так идите! А получается: вы готовы идти, а ноги на месте. Результатом, знаете, что будет? Или падение, или помощь на взлёт! А если ноги останутся на месте, вас растянет. Дальше же практики будут ещё сложнее, и что будем делать? То есть вопрос, который ставит Владыка… И я специально вот сейчас оторвался, вообще ушёл, меня там никто не видел. Я просто с Владыкой пообщался, что происходит, почему так тяжело группе, мне там… Нападение не чувствую, «то» не чувствую, «этого» нет, просто тяжело. Владыка говорит: «Отрыв от старого». Внутреннее состояние группы, которое должно согласиться идти по-новому. Не тем, что вы пришли, а тем, что внутри заняли позицию: «Хочу найти…» «Хочу (вот именно так уже) найти новый путь Чело, или восхожу в него». Это не значит, что вы пойдёте вечно за мной. Не дай бог, и не советую. Я </w:t>
      </w:r>
      <w:r>
        <w:rPr>
          <w:i/>
        </w:rPr>
        <w:t>так</w:t>
      </w:r>
      <w:r>
        <w:rPr/>
        <w:t xml:space="preserve"> хожу… Лучше найдите свой путь, изучив Синтез. Совершенно согласен, изучайте материалы, стройте свой путь. И я помогу, и все остальные помогут. Свой путь стройте, но изучите Синтез, взойдите им. И вот здесь у вас внутренне это состояние вертится. Или вы его преодолеете или пойдёте, или вы его задавите и потом оно вылезет, и вам всё равно поможет куда-нибудь там вляпаться. Или, извините, я даже не знаю, что вам предложить. Но вы ж сами сюда пришли, вас насильно никто здесь не держит. У нас двери открыты. У нас вон перерывы, без перерывов, входят, выходят. Если вас не устраивает — «фьють!»</w:t>
      </w:r>
    </w:p>
    <w:p>
      <w:pPr>
        <w:pStyle w:val="Style38"/>
        <w:rPr/>
      </w:pPr>
      <w:r>
        <w:rPr/>
        <w:t xml:space="preserve">Мы готовим Чело — Чело Новой Эпохи. Сознательно готовим. Все практики — это не ляпы, это не что-то там абстрактное, как бы вы к этому не относились. </w:t>
      </w:r>
      <w:r>
        <w:rPr>
          <w:b/>
        </w:rPr>
        <w:t>Это записывается в ваше личное дело Чело, что вы прошли эту подготовку — это записывается Огнём в вас.</w:t>
      </w:r>
      <w:r>
        <w:rPr/>
        <w:t xml:space="preserve"> На это многие согласны, а восходить будем? То есть, если вы Чело — идите! А если, вы будете сидеть и держать внутреннее состояние, не понимая, «как бы чего не вышло», так у нас в Синтезе многие что не понимают. Но, извините, я, когда восходил в 5</w:t>
        <w:noBreakHyphen/>
        <w:t>ой расе, вы хотите сказать, что многое я понимал, что мне задавал Владыка? Да, окститесь! Я думаю, и вы, если там восходили какими-то школами, что вы там сразу всё понимали? Это где вы такое нашли? И в институтах, и в школах мы сразу новые темы не понимали. Это Человек так устроен </w:t>
      </w:r>
      <w:r>
        <w:rPr>
          <w:i/>
        </w:rPr>
        <w:t>—</w:t>
      </w:r>
      <w:r>
        <w:rPr/>
        <w:t xml:space="preserve"> новое мы не понимаем. И когда вы смотрите: «Тебе легко, ты понимаешь», (</w:t>
      </w:r>
      <w:r>
        <w:rPr>
          <w:i/>
        </w:rPr>
        <w:t>ребёнок в зале: «ГАВ!»</w:t>
      </w:r>
      <w:r>
        <w:rPr/>
        <w:t>) — то вы вот так смотрите… Вы думаете, что раньше я так же легко понимал? Так же, как и вы с трудом разбирался в этом. Понимаете, темы не идут, то есть их можно передать, а вы не берёте состояние.</w:t>
      </w:r>
    </w:p>
    <w:p>
      <w:pPr>
        <w:pStyle w:val="Style44"/>
        <w:rPr/>
      </w:pPr>
      <w:bookmarkStart w:id="16" w:name="__RefHeading___Toc328416706"/>
      <w:bookmarkEnd w:id="16"/>
      <w:r>
        <w:rPr/>
        <w:t>Чело является продолжением или выражением Владыки физически</w:t>
      </w:r>
    </w:p>
    <w:p>
      <w:pPr>
        <w:pStyle w:val="Style38"/>
        <w:rPr/>
      </w:pPr>
      <w:r>
        <w:rPr/>
        <w:t>Я понимаю, что сложно. Настройтесь. Настройтесь. Вот давайте сейчас сделаем такую простую, не практику, а такой небольшой тренинг, чтобы переключиться. Я, конечно, могу на вас наезжать, вы там откроетесь, потом опять закроетесь, надолго вас не хватит. Вы сейчас открылись, сейчас начну тему (</w:t>
      </w:r>
      <w:r>
        <w:rPr>
          <w:i/>
        </w:rPr>
        <w:t>изображает руками, как открывается и закрывается</w:t>
      </w:r>
      <w:r>
        <w:rPr/>
        <w:t>). И будем вот это, заниматься танцем русских матрёшек, да? Платка только не хватает.</w:t>
      </w:r>
    </w:p>
    <w:p>
      <w:pPr>
        <w:pStyle w:val="Style38"/>
        <w:rPr/>
      </w:pPr>
      <w:r>
        <w:rPr/>
        <w:t>Вы пришли на Синтез. Те, кто в первый раз пришёл, тут ко мне подходила дама, я думаю, вам дополнительно всё объяснят. Вы сейчас выражаете Огонь Владыки Кут Хуми как Чело. В 5</w:t>
        <w:noBreakHyphen/>
        <w:t>ой расе для любого Чело, и в 6</w:t>
        <w:noBreakHyphen/>
        <w:t xml:space="preserve">ой расе тоже, сохраняется требование: «я и Отец мой, едины», и </w:t>
      </w:r>
      <w:r>
        <w:rPr>
          <w:b/>
        </w:rPr>
        <w:t>Чело является продолжением или выражением Владыки физически.</w:t>
      </w:r>
      <w:r>
        <w:rPr/>
        <w:t xml:space="preserve"> То есть, вы выражаете Владыку физически. Если в 5</w:t>
        <w:noBreakHyphen/>
        <w:t>ой расе вы этому не соответствовали, вы не восходили как Чело. В самом простом варианте, для начинающих Чело я это называл детским садом: я держу Владыку за руки. Это как в яслях: держу папу и маму за руки. А Владыка, понятно, что он старше, выше, мудрее, но, если вы его держите за руку, но не общаетесь с ним, многому вы не научитесь. Он, конечно, вас куда-то проведёт, но вы так и не поймёте, куда вы дошли. Это вот как дитяшка, с которым родители гуляют. Всё. Это не вариант. Соответственно, возник другой вариант у более подготовленных Чело: ты собою продолжаешь, в 5</w:t>
        <w:noBreakHyphen/>
        <w:t xml:space="preserve">ой расе Дух, Луч Владыки, как Чело Владыки, на Синтезе ты выражаешь Синтез Владыки собою, </w:t>
      </w:r>
      <w:r>
        <w:rPr>
          <w:b/>
        </w:rPr>
        <w:t>являешься выражением Огня и Синтеза Владыки.</w:t>
      </w:r>
    </w:p>
    <w:p>
      <w:pPr>
        <w:pStyle w:val="Style38"/>
        <w:rPr/>
      </w:pPr>
      <w:r>
        <w:rPr/>
        <w:t xml:space="preserve">Вот сейчас как Чело, если вы считаете, что можете быть Чело. На всякий случай, сообщаю просто: </w:t>
      </w:r>
      <w:r>
        <w:rPr>
          <w:b/>
        </w:rPr>
        <w:t>из Чело в 5</w:t>
        <w:noBreakHyphen/>
        <w:t>ой расе, в общем-то, формировались самые достойные и видные деятели расы.</w:t>
      </w:r>
      <w:r>
        <w:rPr/>
        <w:t xml:space="preserve"> Потому что, если там поднять некоторые материалы — и тот же Платон был Чело, и Пифагор был Чело. Он поэтому и школу осознал. Поэтому, кстати, и жрецы всё ему рассказали египетские, всем другим не рассказывали, понимаете? И Ньютон был Чело — у него метафизических трудов больше, чем физических. И многие, многие известные нам имена, если так это внимательно покопаться в их прошлом, вдруг окажется, что они занимались той или иной практикой, связанной с Иерархией. То есть, были Чело. Например, Толстой. А чтоб вы не смущались, что он действительно этим был, «Две жизни» описывают Лёвушку — это Толстой.</w:t>
      </w:r>
    </w:p>
    <w:p>
      <w:pPr>
        <w:pStyle w:val="Style38"/>
        <w:rPr/>
      </w:pPr>
      <w:r>
        <w:rPr/>
        <w:t>Он прошёл там переподготовку. Если вы хотите спросить, а куда делся тот Лёвушка, который после четырёх томов встал и куда-то поехал. Он откуда был? Из России. Когда Чело прошёл переподготовку в Ашраме, куда возвращается, как в университете? В Россию. А в России мы знаем Льва Николаевича. Причём в 4-томнике «Две жизни» есть такая интересная фраза, что Лёвушка написал какой-то интересный рассказ. В молодости Лев Николаевич Толстой, если не ошибаюсь, написал «Севастопольские рассказы». Он как раз заезжал в город «С» с Владыкой, по-моему, Павлом Венецианцем, с Учителем Павлом Венецианцем, в Крыму, и оттуда куда-то поплыл. В Крыму на город «С», если я не ошибаюсь, два города — Симферополь, который стоит не на море и, по-моему, он так не назывался в то время и Севастополь, который уже очень много лет так назывался. Всё, намёк, кто это был. В итоге, Чело проходил вот такую переподготовку, описанную в «Двух жизнях». Стиль диктовки этому автору, не хочу имя называть просто, соответствует стилю Льва Толстого. То есть, если вы сравните, если вы читали Льва Толстого и «Две жизни», то стилистика одна, язык один, но он немного иной.</w:t>
      </w:r>
    </w:p>
    <w:p>
      <w:pPr>
        <w:pStyle w:val="Style38"/>
        <w:rPr/>
      </w:pPr>
      <w:r>
        <w:rPr/>
        <w:t>(</w:t>
      </w:r>
      <w:r>
        <w:rPr>
          <w:i/>
        </w:rPr>
        <w:t>Реплика из зала: «Кора Антарова написала».)</w:t>
      </w:r>
      <w:r>
        <w:rPr/>
        <w:t xml:space="preserve"> Я помню. Но я не хотел называть это имя на Аматике. Просто, я не знаю, что с ней будет, с точки зрения 8</w:t>
        <w:noBreakHyphen/>
        <w:t>го присутствия Метагалактики.</w:t>
      </w:r>
    </w:p>
    <w:p>
      <w:pPr>
        <w:pStyle w:val="Style38"/>
        <w:rPr/>
      </w:pPr>
      <w:r>
        <w:rPr/>
        <w:t>При всём уважении к любым авторам 5</w:t>
        <w:noBreakHyphen/>
        <w:t>ой расы, их подготовка соответствует глобусам. И когда мы восходили в 5</w:t>
        <w:noBreakHyphen/>
        <w:t>ой расе, я восходил в Человеческом глобусе. Даже войдя в Синтез, я боролся с ангелами и демонами, как рядом стоящими глобусами. Часть ангелов была за нас, часть — против нас. Демоны, понятно. Хотя два-три было за нас, кстати, и даже праздники наши отмечали, ну демонским застольем. Серьёзно. Праздник прихода Отца на Планету — тайный демонский сбор с рогами, копытами и всем. С водочкой «за Отца!» в специальном демонском зале, куда войти не может. Стоит стража демонов — Владыки гуляли. А они отмечают наш праздник — приход Отца на Планету 11 августа. Нормально, восходили. Потом они первые преобразились в Человека.</w:t>
      </w:r>
    </w:p>
    <w:p>
      <w:pPr>
        <w:pStyle w:val="Style38"/>
        <w:rPr/>
      </w:pPr>
      <w:r>
        <w:rPr/>
        <w:t>Поэтому мы в 5</w:t>
        <w:noBreakHyphen/>
        <w:t xml:space="preserve">ой расе и начало Синтеза было глобусным. И я проходил глобусную жизнь, и для нас это было естественным. И мы очень много отдали за то, чтоб стать внеглобусными и идти метагалактическими присутствиями. Причём, многие и ангелы, и даже демоны преобразились в Человека, а многие не смогли взойти. Как мы говорим: «Пали смертью храбрых». А кто нами сопротивлялся — тот, вообще, понятно, Отец их перевёл в иной масштаб деятельности. Теперь они будут воплощаться куда-нибудь в будущем. Надеюсь, некоторые из них — в человека. </w:t>
      </w:r>
    </w:p>
    <w:p>
      <w:pPr>
        <w:pStyle w:val="Style38"/>
        <w:rPr/>
      </w:pPr>
      <w:r>
        <w:rPr/>
        <w:t>Поэтому, когда мы называем имена на Синтезе — выше там 5</w:t>
        <w:noBreakHyphen/>
        <w:t>6</w:t>
        <w:noBreakHyphen/>
        <w:t>ти. Если учесть, что Человеческий глобус был третьим в 5</w:t>
        <w:noBreakHyphen/>
        <w:t>ой расе, и души тех, кто там взошёл, относятся к 3</w:t>
        <w:noBreakHyphen/>
        <w:t>му глобусу, то есть к 3</w:t>
        <w:noBreakHyphen/>
        <w:t>му присутствию, даже если они переведены на 5</w:t>
        <w:noBreakHyphen/>
        <w:t>ое присутствие в 5</w:t>
        <w:noBreakHyphen/>
        <w:t>ый глобус или находятся в своём 3</w:t>
        <w:noBreakHyphen/>
        <w:t>ем глобусе, только в мировом выражении этих глобусов, вспомнили, да? могут поколыхаться Огнём 8</w:t>
        <w:noBreakHyphen/>
        <w:t>го Синтеза. Для них — это тотальный Огонь. Поэтому некоторые имена на Синтезе употреблять не стоит. То есть, когда Владыка не говорит имя, и говорит: «Не надо» — лучше не надо. Конечно, Владыка перекрыл этот Огонь, но вы неправильно оцениваете Синтез, вы не видите его сил. Восьмой!</w:t>
      </w:r>
    </w:p>
    <w:p>
      <w:pPr>
        <w:pStyle w:val="Style38"/>
        <w:rPr/>
      </w:pPr>
      <w:r>
        <w:rPr/>
        <w:t>В 5</w:t>
        <w:noBreakHyphen/>
        <w:t>ой расе, когда Будда получил просветление, он получил 2</w:t>
        <w:noBreakHyphen/>
        <w:t>ую степень Солнечного Посвящения «Посвящённый» на первом этапе, и потом долго трудился, чтобы взойти как Будда. Понимаете? Это вхождение в Огненный мир 3</w:t>
        <w:noBreakHyphen/>
        <w:t>го Человеческого глобуса. Не Планеты — 3</w:t>
        <w:noBreakHyphen/>
        <w:t>го Человеческого глобуса. А мы с вами свободно идём по присутствиям Метагалактики без всяких рамок и ограничений. Это намного более высокий, сложный и глубокий путь. Когда мы здесь находимся в зале — это незаметно. Но когда мы сравниваем подготовку, тематику и материалы Чело 5</w:t>
        <w:noBreakHyphen/>
        <w:t>ой расы и вот эти материалы — это не просто небо и земля, это действительно космос с Метагалактикой запредельный, и какие-то материалы детского сада. Игра в картинки и в бирюльки, как мы видим в некоторых музеях, где поклоняются картинкам и говорят, что ученичество — это бирюльки. Выставление свечек на…, не знаю, на подоконники, чтобы светилось в окне — и это был душевный порыв осознания, что твой огонь вечен. И вот Чело весь год выставляют свечку на окно. Она сияет, и все проходящие мимо знают, что жив Огонь ещё в этом Чело, что не истлела от бездеятельности его душа. И он ещё помнит, что он Чело тем, что он ежедневно выставляет свечку в окно.</w:t>
      </w:r>
    </w:p>
    <w:p>
      <w:pPr>
        <w:pStyle w:val="Style38"/>
        <w:rPr/>
      </w:pPr>
      <w:r>
        <w:rPr/>
        <w:t>Вот смеётесь, узнали маразм, узнали маразм. Мне вот так в [19]90</w:t>
        <w:noBreakHyphen/>
        <w:t>ом году втюхивали на одном из съездов эзотериков. Я говорю:</w:t>
      </w:r>
    </w:p>
    <w:p>
      <w:pPr>
        <w:pStyle w:val="Style38"/>
        <w:rPr/>
      </w:pPr>
      <w:r>
        <w:rPr/>
        <w:t>— </w:t>
      </w:r>
      <w:r>
        <w:rPr/>
        <w:t>И что? Ну, понаставлял ты свечки, чем это отличается от того, что я в иконах перед храмом буду ставить? Или в храмах перед иконой буду ставить (</w:t>
      </w:r>
      <w:r>
        <w:rPr>
          <w:i/>
        </w:rPr>
        <w:t>смеётся, в зале смех</w:t>
      </w:r>
      <w:r>
        <w:rPr/>
        <w:t>) — ну одно и то же. Поставил ты свечку, что это тебе?</w:t>
      </w:r>
    </w:p>
    <w:p>
      <w:pPr>
        <w:pStyle w:val="Style38"/>
        <w:rPr>
          <w:i/>
          <w:i/>
        </w:rPr>
      </w:pPr>
      <w:r>
        <w:rPr>
          <w:i/>
        </w:rPr>
        <w:t>— </w:t>
      </w:r>
      <w:r>
        <w:rPr>
          <w:i/>
        </w:rPr>
        <w:t>Это символ!</w:t>
      </w:r>
    </w:p>
    <w:p>
      <w:pPr>
        <w:pStyle w:val="Style38"/>
        <w:rPr/>
      </w:pPr>
      <w:r>
        <w:rPr/>
        <w:t>Я говорю:</w:t>
      </w:r>
    </w:p>
    <w:p>
      <w:pPr>
        <w:pStyle w:val="Style38"/>
        <w:rPr/>
      </w:pPr>
      <w:r>
        <w:rPr/>
        <w:t>— </w:t>
      </w:r>
      <w:r>
        <w:rPr/>
        <w:t>Символ притянулся и сказал: «Ты жив». Дальше что, опять символ? Второй день символ пришёл, сказал: «Ты жив». Третий день символ пришёл, ты жив. Бог любит троицу. На пятый день символ плюнул, и не пришёл.</w:t>
      </w:r>
    </w:p>
    <w:p>
      <w:pPr>
        <w:pStyle w:val="Style38"/>
        <w:ind w:firstLine="720"/>
        <w:rPr/>
      </w:pPr>
      <w:r>
        <w:rPr>
          <w:i/>
        </w:rPr>
        <w:t>— </w:t>
      </w:r>
      <w:r>
        <w:rPr>
          <w:i/>
        </w:rPr>
        <w:t>Почему на пятый?</w:t>
      </w:r>
      <w:r>
        <w:rPr/>
        <w:t xml:space="preserve"> — говорит</w:t>
      </w:r>
      <w:r>
        <w:rPr>
          <w:i/>
        </w:rPr>
        <w:t>.</w:t>
      </w:r>
    </w:p>
    <w:p>
      <w:pPr>
        <w:pStyle w:val="Style38"/>
        <w:ind w:firstLine="720"/>
        <w:rPr/>
      </w:pPr>
      <w:r>
        <w:rPr/>
        <w:t>— </w:t>
      </w:r>
      <w:r>
        <w:rPr/>
        <w:t>Потому что Атма — это Воля Отца, 5</w:t>
        <w:noBreakHyphen/>
        <w:t xml:space="preserve">ый план, символ идёт с пятого. </w:t>
      </w:r>
    </w:p>
    <w:p>
      <w:pPr>
        <w:pStyle w:val="Style38"/>
        <w:ind w:firstLine="720"/>
        <w:rPr/>
      </w:pPr>
      <w:r>
        <w:rPr/>
        <w:t>365 дней в году выставлять свечку в окно. Конечно, если тебе епитимию назначили, в смысле наказание, выставляй. Но при этом проси прощение и преодолевай.</w:t>
      </w:r>
    </w:p>
    <w:p>
      <w:pPr>
        <w:pStyle w:val="Style38"/>
        <w:rPr/>
      </w:pPr>
      <w:r>
        <w:rPr/>
        <w:t>Я понимаю, если б по-йоговски ты садился на свечку и в окне. (</w:t>
      </w:r>
      <w:r>
        <w:rPr>
          <w:i/>
        </w:rPr>
        <w:t>Смех в зале</w:t>
      </w:r>
      <w:r>
        <w:rPr/>
        <w:t>.) Не, они на гвозди садились. (</w:t>
      </w:r>
      <w:r>
        <w:rPr>
          <w:i/>
        </w:rPr>
        <w:t>Смеётся.</w:t>
      </w:r>
      <w:r>
        <w:rPr/>
        <w:t>) Вы уж извините за этот каламбур, но просто стоять в окне — это не восхождение. И вот этим маразмом до сих пор многих Чело потчуют. И что, где здесь деятельность Чело?</w:t>
      </w:r>
    </w:p>
    <w:p>
      <w:pPr>
        <w:pStyle w:val="Style38"/>
        <w:rPr/>
      </w:pPr>
      <w:r>
        <w:rPr/>
        <w:t>Вот вы и определитесь: вы с маразмом 5</w:t>
        <w:noBreakHyphen/>
        <w:t xml:space="preserve">ой расы, выходящей из себя вот такими методами великолепными. Я о других не буду говорить, я тут о некоторых наслышан, даже видел некоторых. Или всё-таки идёте как Чело? То есть действуйте, учитесь действовать по-новому. Вот эту определённость в себе найдите и преодолейте. Потому что </w:t>
      </w:r>
      <w:r>
        <w:rPr>
          <w:b/>
        </w:rPr>
        <w:t>8</w:t>
        <w:noBreakHyphen/>
        <w:t>ой Синтез это действительно преодоление</w:t>
      </w:r>
      <w:r>
        <w:rPr/>
        <w:t> — или вы остаётесь со старой парадигмой, или вы окончательно входите в новую. Другого не дано. Слово «окончательного» — это, когда обратной дороги не будет. Завтра, получив 8</w:t>
        <w:noBreakHyphen/>
        <w:t>ой Огнефа, вы не будете иметь обратной дороги на Планету. Вы будете жить на Планете, но методы 5</w:t>
        <w:noBreakHyphen/>
        <w:t>ой расы, которые не просто устарели, уже неадекватны, исчезнут. Исчезнут для вас. Это будет уже не путь — это будет маразм, как я его сейчас рассказываю. Это действительно маразм, по-другому ничего не скажешь.</w:t>
      </w:r>
    </w:p>
    <w:p>
      <w:pPr>
        <w:pStyle w:val="Style38"/>
        <w:rPr/>
      </w:pPr>
      <w:r>
        <w:rPr/>
        <w:t>А когда вы удивлены иногда таким словам, так вы познакомьтесь. Просто я назнакомился вот так с этим и мне смешно. Потому что у меня есть опыт, я знаю, какой там маразм. (</w:t>
      </w:r>
      <w:r>
        <w:rPr>
          <w:i/>
        </w:rPr>
        <w:t>Чихнули в зале, смех в зале.</w:t>
      </w:r>
      <w:r>
        <w:rPr/>
        <w:t>) </w:t>
      </w:r>
      <w:r>
        <w:rPr>
          <w:i/>
        </w:rPr>
        <w:t>—</w:t>
      </w:r>
      <w:r>
        <w:rPr/>
        <w:t xml:space="preserve"> Спасибо, ну хоть кто-то поддержал. Хоть так, может быть, поверите. А так, пожалуйста, можете терять время. Если вы не верите здесь, побегайте по школам, сравните материалы, убедитесь, что маразм, потом вернётесь. Просто потеряете время. Были такие деятели. Правда, некоторые сидят здесь и говорят: «Да, вот у нас не маразм. Мы сами туда…» — идут. Ну, как бы, это уже дело техники.</w:t>
      </w:r>
    </w:p>
    <w:p>
      <w:pPr>
        <w:pStyle w:val="Style44"/>
        <w:rPr/>
      </w:pPr>
      <w:bookmarkStart w:id="17" w:name="__RefHeading___Toc328416707"/>
      <w:bookmarkEnd w:id="17"/>
      <w:r>
        <w:rPr/>
        <w:t>Комментарий перед тренингом</w:t>
      </w:r>
    </w:p>
    <w:p>
      <w:pPr>
        <w:pStyle w:val="Style38"/>
        <w:rPr/>
      </w:pPr>
      <w:r>
        <w:rPr/>
        <w:t>Ладно. Вернёмся к тренингу. Итак, мы выражаем Владыку. Если мы Чело Новой Эпохи, ведущих Владык вы должны узнавать сами, это ваш вопрос. Тут новенькие Чело подошли: «Как мне, там с Владыкой найти…?» Есть практика, есть запись. Возьмите практику, там четыре пары Владык объявляются, и проживите, какой из них ваш, и синтезируйтесь с ним. Но для Синтеза, прямым выражением Синтеза является Владыка Кут Хуми.</w:t>
      </w:r>
    </w:p>
    <w:p>
      <w:pPr>
        <w:pStyle w:val="Style38"/>
        <w:rPr/>
      </w:pPr>
      <w:r>
        <w:rPr/>
        <w:t>Сидящие в зале, прошедшие 8 Синтезов, два, три, четыре, вы с Владыкой Кут Хуми сами синтезировались? Вопрос, с каким? Хороший вопрос, правда? Сразу все замолчали. Но на каждом присутствии свой Владыка Кут Хуми, помните? А вы, с каким синтезировались из них? Минимально надо с 8</w:t>
        <w:noBreakHyphen/>
        <w:t>ым, или с Владыкой Кут Хуми на 32</w:t>
        <w:noBreakHyphen/>
        <w:t xml:space="preserve">ом Вышестоящем присутствии. Это Владыка, который отвечает за всю Метагалактику ФА. А что сидим, некоторые? На вас Огня Владыки я не вижу. Я, конечно, могу, как Ведущий, поддерживать этот Огонь, а что это даст? Но поподдерживал я Огонь, через два часа вы уйдёте, но ведь потом вы сами должны этот Огонь поддерживать, без Ведущего. Вы не за мной должны идти, вы должны идти сами. Я помогаю вам идти эти 12 часов, чтобы вы точно дошли до результата. Дойдёте до результата, это итоговая практика завтра, и дальше вы опять идёте сами. Свобода воли. Мы идём вместе, но я иду и вы на равных, вы идёте сами. Это корректно, и это правильно в Новой Эпохе. Тогда никто не зависит ни от кого. Но, значит, вы должны научиться ходить сами. Учитесь. </w:t>
      </w:r>
    </w:p>
    <w:p>
      <w:pPr>
        <w:pStyle w:val="Style41"/>
        <w:rPr>
          <w:sz w:val="28"/>
          <w:szCs w:val="28"/>
        </w:rPr>
      </w:pPr>
      <w:bookmarkStart w:id="18" w:name="__RefHeading___Toc328416708"/>
      <w:bookmarkEnd w:id="18"/>
      <w:r>
        <w:rPr/>
        <w:t>ТРЕНИНГ проживания Владыки. Четыре показателя проживания Владык</w:t>
      </w:r>
    </w:p>
    <w:p>
      <w:pPr>
        <w:pStyle w:val="Style38"/>
        <w:rPr/>
      </w:pPr>
      <w:r>
        <w:rPr/>
        <w:t>Синтезируйтесь сейчас с Владыкой Кут Хуми. Значит, синтезируйтесь все так вот с Владыкой Кут Хуми 16</w:t>
        <w:noBreakHyphen/>
        <w:t>го присутствия. Неважно, можно идти выше, можно ниже. В данном случае давайте так сделаем, в честь начинающих.</w:t>
      </w:r>
    </w:p>
    <w:p>
      <w:pPr>
        <w:pStyle w:val="Style38"/>
        <w:rPr/>
      </w:pPr>
      <w:r>
        <w:rPr/>
        <w:t>8</w:t>
        <w:noBreakHyphen/>
        <w:t>ой Синтез сейчас идёт в Огне 16</w:t>
        <w:noBreakHyphen/>
        <w:t>го присутствия. Соответственно, курирует этот Синтез физически Владыка Кут Хуми 16</w:t>
        <w:noBreakHyphen/>
        <w:t>го присутствия. Это Дом Отца. Дом Отца закладывает условия, но это Дом Отца, синтезирующий Дом Изначальности для каждого из вас.</w:t>
      </w:r>
    </w:p>
    <w:p>
      <w:pPr>
        <w:pStyle w:val="Style38"/>
        <w:rPr/>
      </w:pPr>
      <w:r>
        <w:rPr/>
        <w:t>Попробуйте прожить сейчас всем телом Синтез Владыки Кут Хуми, стать частью Владыки и отэманировать мне так же, как я вам, Синтез Владыки Кут Хуми.</w:t>
      </w:r>
    </w:p>
    <w:p>
      <w:pPr>
        <w:pStyle w:val="Style38"/>
        <w:rPr/>
      </w:pPr>
      <w:r>
        <w:rPr/>
        <w:t>Задача любого Синтеза, когда Чело, находящиеся в зале, раньше Ведущего, в данном случае меня, расшифровывает Огонь Владыки, понимаете? То есть, сейчас его я расшифровываю. А есть Чело, они иногда ко мне подходят, которые говорят: «Виталик, ты представляешь, вначале я услышал, или я увидела, потом ты об этом рассказываешь».</w:t>
      </w:r>
    </w:p>
    <w:p>
      <w:pPr>
        <w:pStyle w:val="Style38"/>
        <w:rPr/>
      </w:pPr>
      <w:r>
        <w:rPr/>
        <w:t>Это вот то самое, что я бы хотел достичь от каждого из вас независимо от вашей подготовки. Но для этого вы все 12 часов должны точно быть в Огне Владыки Кут Хуми и, извините, контролировать это сами. Чтобы ваше тело от перенапряжения Синтезом просто перегорело, перестроилось, пережглось в хорошем смысле слова. И тогда у вас снимутся все блоки к Синтезу, и вы будете видеть то, что я вам рассказываю раньше меня. Я не шучу.</w:t>
      </w:r>
    </w:p>
    <w:p>
      <w:pPr>
        <w:pStyle w:val="Style38"/>
        <w:rPr/>
      </w:pPr>
      <w:r>
        <w:rPr/>
        <w:t xml:space="preserve">И вам, и мне идёт одинаковый Огонь, я вам его помогаю расшифровать. Единственное, что не будете так как я «якать», как я сейчас. Будете о себе якать. Вы себе будете его расшифровывать. Всё. </w:t>
      </w:r>
    </w:p>
    <w:p>
      <w:pPr>
        <w:pStyle w:val="Style38"/>
        <w:rPr/>
      </w:pPr>
      <w:r>
        <w:rPr/>
        <w:t xml:space="preserve">Выражайте глубже и утверждайте внутри, что вы «есмь часть и выражение Владыки Кут Хуми» физически. На самом деле — это много. Это Владыка Дома Изначально Вышестоящего Отца, то есть Дома Отца. </w:t>
      </w:r>
    </w:p>
    <w:p>
      <w:pPr>
        <w:pStyle w:val="Style38"/>
        <w:rPr/>
      </w:pPr>
      <w:r>
        <w:rPr/>
        <w:t>В 5</w:t>
        <w:noBreakHyphen/>
        <w:t>ой расе к Дому Отца ни один Чело, ни один Учитель не мог приблизиться, (</w:t>
      </w:r>
      <w:r>
        <w:rPr>
          <w:i/>
        </w:rPr>
        <w:t>чихнули в зале</w:t>
      </w:r>
      <w:r>
        <w:rPr/>
        <w:t>) за исключением одного-двух. Всё. Остальных не пускали. Нам сейчас дали право ходить и выражать это. Так выражайте (</w:t>
      </w:r>
      <w:r>
        <w:rPr>
          <w:i/>
        </w:rPr>
        <w:t>Чихнули в зале.</w:t>
      </w:r>
      <w:r>
        <w:rPr/>
        <w:t>) </w:t>
      </w:r>
      <w:r>
        <w:rPr>
          <w:i/>
        </w:rPr>
        <w:t>—</w:t>
      </w:r>
      <w:r>
        <w:rPr/>
        <w:t xml:space="preserve"> Спасибо, точно.</w:t>
      </w:r>
    </w:p>
    <w:p>
      <w:pPr>
        <w:pStyle w:val="Style38"/>
        <w:rPr/>
      </w:pPr>
      <w:r>
        <w:rPr/>
        <w:t>И как вам атмосфера в зале, поменялась хоть чуть-чуть? Вообще-то, она другая, чем та, в которую вы зашли после перерыва. (</w:t>
      </w:r>
      <w:r>
        <w:rPr>
          <w:i/>
        </w:rPr>
        <w:t>Чихнули в зале</w:t>
      </w:r>
      <w:r>
        <w:rPr/>
        <w:t>). А самое интересное… Точно, да! тут у нас это… Самое интересное, что вначале занятия, по идее, Владыка ждёт, чтоб вы такими уже были.</w:t>
      </w:r>
    </w:p>
    <w:p>
      <w:pPr>
        <w:pStyle w:val="Style38"/>
        <w:rPr/>
      </w:pPr>
      <w:r>
        <w:rPr/>
        <w:t>Даже вначале Синтеза Владыка на 2</w:t>
        <w:noBreakHyphen/>
        <w:t>3 минуты меня задержал, у нас такие вещи бывают, называется проверка. И когда Ведущий заходит, Чело должны быть в этом состоянии. Сейчас оно потерялось, отвлекаетесь на мои слова. А вы должны меня слушать, но продолжать быть частью Владыки, и тогда Синтез начинается Синтезом.</w:t>
      </w:r>
    </w:p>
    <w:p>
      <w:pPr>
        <w:pStyle w:val="Style38"/>
        <w:rPr/>
      </w:pPr>
      <w:r>
        <w:rPr/>
        <w:t>Когда я сегодня вошёл, вы были в чём угодно, только не в этом состоянии. Но вы ведь пришли, как Чело готовиться, или просто слушать Синтез?</w:t>
      </w:r>
    </w:p>
    <w:p>
      <w:pPr>
        <w:pStyle w:val="Style38"/>
        <w:rPr/>
      </w:pPr>
      <w:r>
        <w:rPr/>
        <w:t>Я не на совесть бью, это для Чело мелковато. На совесть бьют человекам. Я сейчас требую, чтобы вы начали выражать Владыку Кут Хуми, или выражали это глубже, поддерживали.</w:t>
      </w:r>
    </w:p>
    <w:p>
      <w:pPr>
        <w:pStyle w:val="Style38"/>
        <w:rPr/>
      </w:pPr>
      <w:r>
        <w:rPr/>
        <w:t xml:space="preserve">А теперь сами себе отметьте: </w:t>
      </w:r>
      <w:r>
        <w:rPr>
          <w:b/>
        </w:rPr>
        <w:t>какой Синтез или Огонь в каких местах у вас появился в синтезе с Владыкой?</w:t>
      </w:r>
    </w:p>
    <w:p>
      <w:pPr>
        <w:pStyle w:val="Style38"/>
        <w:rPr/>
      </w:pPr>
      <w:r>
        <w:rPr>
          <w:b/>
        </w:rPr>
        <w:t>Первое</w:t>
      </w:r>
      <w:r>
        <w:rPr/>
        <w:t xml:space="preserve">. Как Чело: разгорелись ли хоть какие-то </w:t>
      </w:r>
      <w:r>
        <w:rPr>
          <w:b/>
        </w:rPr>
        <w:t>выражения у вас, в центре груди</w:t>
      </w:r>
      <w:r>
        <w:rPr/>
        <w:t>? Это закон. Точка, давление, шебуршание, не знаю, как назвать, как угодно. Вот здесь в центре груди (</w:t>
      </w:r>
      <w:r>
        <w:rPr>
          <w:i/>
        </w:rPr>
        <w:t>показывает</w:t>
      </w:r>
      <w:r>
        <w:rPr/>
        <w:t>) что-то ощущаться стало другое, чем было до этого. Если это есть, тогда вы сами себе можете подтвердить, что это контакт с Владыкой лично ваш.</w:t>
      </w:r>
    </w:p>
    <w:p>
      <w:pPr>
        <w:pStyle w:val="Style38"/>
        <w:rPr/>
      </w:pPr>
      <w:r>
        <w:rPr/>
        <w:t>Если в центре груди сейчас вы ничего не проживаете, я могу подтвердить, что вы контакт с Владыкой имеете за счёт Синтеза, но сами глубоко с Владыкой в контакт не вошли как Чело. С вами контакт идёт как с человеком. Я не шучу.</w:t>
      </w:r>
    </w:p>
    <w:p>
      <w:pPr>
        <w:pStyle w:val="Style38"/>
        <w:rPr/>
      </w:pPr>
      <w:r>
        <w:rPr/>
        <w:t>Или мы жёстко будем признавать истину, даже если она неприятна. Помните: «Платон мне друг, а истина дороже». Или же мы будем юлить, оправдываться, стесняться, и сами себе говорить: «Да нет, я Чело! Это случайно у меня не возожглось». На Синтезе случайностей нет:</w:t>
      </w:r>
    </w:p>
    <w:p>
      <w:pPr>
        <w:pStyle w:val="Style38"/>
        <w:rPr/>
      </w:pPr>
      <w:r>
        <w:rPr/>
        <w:t>или возожглось — ты Чело;</w:t>
      </w:r>
    </w:p>
    <w:p>
      <w:pPr>
        <w:pStyle w:val="Style38"/>
        <w:rPr/>
      </w:pPr>
      <w:r>
        <w:rPr/>
        <w:t>или не возожглось — ты Человек.</w:t>
      </w:r>
    </w:p>
    <w:p>
      <w:pPr>
        <w:pStyle w:val="Style38"/>
        <w:rPr/>
      </w:pPr>
      <w:r>
        <w:rPr/>
        <w:t xml:space="preserve">У кого в центре груди не возожглось, извиняйте, на данный момент Владыка не особо вам подтверждает, что вы Чело. И что, что у вас 8 Синтезов, вы должны научиться владеть ими. </w:t>
      </w:r>
      <w:r>
        <w:rPr>
          <w:b/>
        </w:rPr>
        <w:t>Это первый показатель.</w:t>
      </w:r>
    </w:p>
    <w:p>
      <w:pPr>
        <w:pStyle w:val="Style38"/>
        <w:rPr/>
      </w:pPr>
      <w:r>
        <w:rPr>
          <w:b/>
        </w:rPr>
        <w:t>Показатель Синтеза.</w:t>
      </w:r>
      <w:r>
        <w:rPr/>
        <w:t xml:space="preserve"> Если вы глубоко вошли в Синтез Владыки, на темечке, на голове вот в этой области у вас (</w:t>
      </w:r>
      <w:r>
        <w:rPr>
          <w:i/>
        </w:rPr>
        <w:t>показывает</w:t>
      </w:r>
      <w:r>
        <w:rPr/>
        <w:t>), как стоит подушечка. Не знаю там, на затылочке какая-то плотность некая, которая влияет вот здесь на передние доли головного мозга. Вот она охватывает, вот у меня вот так — вот это всё охватывается (</w:t>
      </w:r>
      <w:r>
        <w:rPr>
          <w:i/>
        </w:rPr>
        <w:t>продолжат показывать</w:t>
      </w:r>
      <w:r>
        <w:rPr/>
        <w:t xml:space="preserve">). Это очень-очень нежное, почти такое незаметное. Я его называю мягким или нежным прикосновением. И в этот момент на вас </w:t>
      </w:r>
      <w:r>
        <w:rPr>
          <w:b/>
        </w:rPr>
        <w:t>фиксируется Столп Синтеза</w:t>
      </w:r>
      <w:r>
        <w:rPr/>
        <w:t xml:space="preserve">. Он может проникать внутрь сквозь мозг, влиять на горло, и вплоть до пяток, называется. Но для Чело, которые находятся в зале, хотя бы </w:t>
      </w:r>
      <w:r>
        <w:rPr>
          <w:b/>
        </w:rPr>
        <w:t>идёт фиксация на голову</w:t>
      </w:r>
      <w:r>
        <w:rPr/>
        <w:t xml:space="preserve">. Ощутите, вот здесь есть какие-то реакции, ощущения, изменения на вот, в этих областях. Это ваше внимание </w:t>
      </w:r>
      <w:r>
        <w:rPr>
          <w:b/>
        </w:rPr>
        <w:t>второе</w:t>
      </w:r>
      <w:r>
        <w:rPr/>
        <w:t>. Тогда вы вошли в то, что раньше называется потоком Синтеза. Я бы сейчас сказал «Столпом Синтеза», это корректней. Тем более 8</w:t>
        <w:noBreakHyphen/>
        <w:t>ой Синтез — это центровка 15</w:t>
        <w:noBreakHyphen/>
        <w:t xml:space="preserve">ти. </w:t>
      </w:r>
    </w:p>
    <w:p>
      <w:pPr>
        <w:pStyle w:val="Style38"/>
        <w:rPr/>
      </w:pPr>
      <w:r>
        <w:rPr/>
        <w:t>И </w:t>
      </w:r>
      <w:r>
        <w:rPr>
          <w:b/>
        </w:rPr>
        <w:t>третья проверка Огня Владыки</w:t>
      </w:r>
      <w:r>
        <w:rPr/>
        <w:t>. Синтез установлен; контакт Чело с Владыкой установлен.</w:t>
      </w:r>
    </w:p>
    <w:p>
      <w:pPr>
        <w:pStyle w:val="Style38"/>
        <w:rPr/>
      </w:pPr>
      <w:r>
        <w:rPr/>
        <w:t>И третье, Владыка — это Огонь. Если на вас фиксируется Синтез, если у вас или горело или горит, или что-то ощущается в груди, третий контакт — это руки. Руки, можно  ступни. То есть, если в ступнях ног появляются колики, появляется теплота, если в ладонях рук, пальцах появляется теплота, то по вам идёт Огонь 8</w:t>
        <w:noBreakHyphen/>
        <w:t xml:space="preserve">го Синтеза. После этого этот Огонь может быть и в груди, и в пояснице, в любых других местах. Какое-то давление в горле может быть, но это не показатель. Давление в горле может быть от чего угодно. Огонь в руках, в ладонях и в стопах, в пальцах — это показатель усвоения Огня Владыки. </w:t>
      </w:r>
      <w:r>
        <w:rPr>
          <w:b/>
        </w:rPr>
        <w:t>Три показателя:</w:t>
      </w:r>
    </w:p>
    <w:p>
      <w:pPr>
        <w:pStyle w:val="Style38"/>
        <w:rPr/>
      </w:pPr>
      <w:r>
        <w:rPr>
          <w:b/>
        </w:rPr>
        <w:t>— </w:t>
      </w:r>
      <w:r>
        <w:rPr>
          <w:b/>
        </w:rPr>
        <w:t>центр груди,</w:t>
      </w:r>
    </w:p>
    <w:p>
      <w:pPr>
        <w:pStyle w:val="Style38"/>
        <w:rPr>
          <w:b/>
          <w:b/>
        </w:rPr>
      </w:pPr>
      <w:r>
        <w:rPr>
          <w:b/>
        </w:rPr>
        <w:t>— </w:t>
      </w:r>
      <w:r>
        <w:rPr>
          <w:b/>
        </w:rPr>
        <w:t>голова,</w:t>
      </w:r>
    </w:p>
    <w:p>
      <w:pPr>
        <w:pStyle w:val="Style38"/>
        <w:rPr>
          <w:b/>
          <w:b/>
        </w:rPr>
      </w:pPr>
      <w:r>
        <w:rPr>
          <w:b/>
        </w:rPr>
        <w:t>— </w:t>
      </w:r>
      <w:r>
        <w:rPr>
          <w:b/>
        </w:rPr>
        <w:t>ладони или стопы.</w:t>
      </w:r>
    </w:p>
    <w:p>
      <w:pPr>
        <w:pStyle w:val="Style38"/>
        <w:rPr/>
      </w:pPr>
      <w:r>
        <w:rPr/>
        <w:t>Центр груди — контакт с Владыкой, Огонь. Синтез от Владыки, проникающий в вас. И Огонь от Владыки, со ступнями, в вас. Жарко становится некоторым, вполне реально в Огне Владыки</w:t>
      </w:r>
    </w:p>
    <w:p>
      <w:pPr>
        <w:pStyle w:val="Style38"/>
        <w:rPr/>
      </w:pPr>
      <w:r>
        <w:rPr/>
        <w:t>И </w:t>
      </w:r>
      <w:r>
        <w:rPr>
          <w:b/>
        </w:rPr>
        <w:t>четвёртый показатель</w:t>
      </w:r>
      <w:r>
        <w:rPr/>
        <w:t xml:space="preserve"> </w:t>
      </w:r>
      <w:r>
        <w:rPr>
          <w:b/>
        </w:rPr>
        <w:t>уже связан не с Владыкой, а с Отцом</w:t>
      </w:r>
      <w:r>
        <w:rPr/>
        <w:t xml:space="preserve">. Где прожив три показателя с Владыкой, вы синтезируетесь с Изначально Вышестоящим Отцом Метагалактики, и утверждаете, что </w:t>
      </w:r>
      <w:r>
        <w:rPr>
          <w:b/>
        </w:rPr>
        <w:t>«вы и Отец едины»</w:t>
      </w:r>
      <w:r>
        <w:rPr/>
        <w:t xml:space="preserve">. Вы не просто Омега Отца, </w:t>
      </w:r>
      <w:r>
        <w:rPr>
          <w:b/>
        </w:rPr>
        <w:t>вы выражение физическое Отца собою — Сотворцы.</w:t>
      </w:r>
      <w:r>
        <w:rPr/>
        <w:t xml:space="preserve"> То есть Отец, созидая вас, а как каждая новая часть, которая у вас рождается, сейчас 8</w:t>
        <w:noBreakHyphen/>
        <w:t>ая часть «Дом Изначальности» — это созидание Отца, когда Отец вас созидает. Но если Отец вас созидает, и вы согласны на это, и участвуете в этом процессе, извините, вы Сотворцы, даже самого себя.</w:t>
      </w:r>
    </w:p>
    <w:p>
      <w:pPr>
        <w:pStyle w:val="Style38"/>
        <w:rPr/>
      </w:pPr>
      <w:r>
        <w:rPr/>
        <w:t>Я знаю, что звучит жестковато. Я знаю, что в некоторых тенденциях 5</w:t>
        <w:noBreakHyphen/>
        <w:t>ой расы это противоречит, но участие в процессе (понятно, да?) это такая же важная явленность, как и согласие на него. И раз вы в этом участвуете, и не один час, вас сотворяют. Значит, вы тоже сотворяете. Но вас сотворяют индивидуально, а вы сотворяете, как? Эманируя Огонь Отца собою, и фиксируя данный Синтез на территории 24</w:t>
        <w:noBreakHyphen/>
        <w:t xml:space="preserve">го ДИВО. Это три города: Иркутск, Ангарск, Шелехов, вот так, вместе. И в этом — вы Сотворцы. </w:t>
      </w:r>
    </w:p>
    <w:p>
      <w:pPr>
        <w:pStyle w:val="Style38"/>
        <w:rPr/>
      </w:pPr>
      <w:r>
        <w:rPr/>
        <w:t>Единственное, что вы, на данный момент, не владеете чётким осознанием, куда идёт Огонь, что он там активирует и где, что, как происходит. Но это, я бы сказал, дело наживное, потому что вы учитесь этому.</w:t>
      </w:r>
    </w:p>
    <w:p>
      <w:pPr>
        <w:pStyle w:val="Style38"/>
        <w:rPr/>
      </w:pPr>
      <w:r>
        <w:rPr/>
        <w:t>А теперь фиксируем Огонь Отца, другой, чем Владыки. Вы проживаете?</w:t>
      </w:r>
    </w:p>
    <w:p>
      <w:pPr>
        <w:pStyle w:val="Style38"/>
        <w:rPr/>
      </w:pPr>
      <w:r>
        <w:rPr/>
        <w:t xml:space="preserve">А ничем его по-другому не возьмёшь, никакой практикой. Практики, это лишь дополнение. Главное — </w:t>
      </w:r>
      <w:r>
        <w:rPr>
          <w:b/>
        </w:rPr>
        <w:t>каждый из нас един Отцом</w:t>
      </w:r>
      <w:r>
        <w:rPr/>
        <w:t>, грубо говоря, является его Омегой.</w:t>
      </w:r>
    </w:p>
    <w:p>
      <w:pPr>
        <w:pStyle w:val="Style38"/>
        <w:rPr/>
      </w:pPr>
      <w:r>
        <w:rPr/>
        <w:t>Да, это можно вот и Шар Огня, и на лице жар прожить, и по телу волна жара бегает.</w:t>
      </w:r>
    </w:p>
    <w:p>
      <w:pPr>
        <w:pStyle w:val="Style38"/>
        <w:rPr/>
      </w:pPr>
      <w:r>
        <w:rPr/>
        <w:t>Вот, если вы это поподдерживали сейчас, и будете периодически сами поддерживать, вы будете настоящим Синтезом. И будете уходить после занятий и сегодня, и завтра, совсем в ином состоянии, чем находитесь на них. Если вы сами это делать не будете, понятно, Синтез-то будет, результаты будут маленькие.</w:t>
      </w:r>
    </w:p>
    <w:p>
      <w:pPr>
        <w:pStyle w:val="Style38"/>
        <w:rPr/>
      </w:pPr>
      <w:r>
        <w:rPr/>
        <w:t>Сложили. Тренинг.</w:t>
      </w:r>
    </w:p>
    <w:p>
      <w:pPr>
        <w:pStyle w:val="Style44"/>
        <w:rPr/>
      </w:pPr>
      <w:bookmarkStart w:id="19" w:name="__RefHeading___Toc328416709"/>
      <w:bookmarkEnd w:id="19"/>
      <w:r>
        <w:rPr/>
        <w:t>Комментарий после тренинга</w:t>
      </w:r>
    </w:p>
    <w:p>
      <w:pPr>
        <w:pStyle w:val="Style38"/>
        <w:rPr/>
      </w:pPr>
      <w:r>
        <w:rPr/>
        <w:t>Заметьте: вы делали сами. Конечно, я тоже синтезировался с Отцом, конечно, какая-то глубина поддержки от Владык вам шла, так, это всё-таки Синтез, без поддержки нельзя. Но вы делали сами, я лишь говорил, что делать. И что, сложно самому это делать дома? Тренироваться, а потом, углубляя это, идти дальше.</w:t>
      </w:r>
    </w:p>
    <w:p>
      <w:pPr>
        <w:pStyle w:val="Style38"/>
        <w:rPr/>
      </w:pPr>
      <w:r>
        <w:rPr/>
        <w:t>Какую практику, мы сейчас сделали? Так, на всякий случай. Нет, это не практика Синтеза. Не дай бог, такой Синтез будет. Практика Синтеза — это то, что мы до этого делали, когда 32 Огня колошматили нас на 32</w:t>
        <w:noBreakHyphen/>
        <w:t>ве части. А потом ещё нам дали 32</w:t>
        <w:noBreakHyphen/>
        <w:t>ве матрицы так, что в конце голова поплыла и мы… В общем, полный Головерсум. Матрицы поменяли наше состояние головного мозга — вот то практика Синтеза. Это был не Магнит, это был не Миракль, мы не ходили по присутствиям. Это не была Дхьяна, потому что я не предлагал вам сложных мыслей.</w:t>
      </w:r>
    </w:p>
    <w:p>
      <w:pPr>
        <w:pStyle w:val="Style38"/>
        <w:rPr/>
      </w:pPr>
      <w:r>
        <w:rPr/>
        <w:t xml:space="preserve">В какой-то мере </w:t>
      </w:r>
      <w:r>
        <w:rPr>
          <w:b/>
        </w:rPr>
        <w:t>это могла быть практика Хум</w:t>
      </w:r>
      <w:r>
        <w:rPr/>
        <w:t>, йога соединения. Вот она примерно такая. Это вариант тех Чело, которые глубоко возожглись, и почувствовали Огонь. У кого там: в руках, в груди, в голове что-то ощущалось — для вас это была практика Хум. Для тех, у кого не ощущалось, Дхьяна не подходит, Психодинамика не подходит. Практика Слова подходит для меня, для вас — нет, вы молчали. Остаётся Теофа — 1</w:t>
        <w:noBreakHyphen/>
        <w:t>ый и 5</w:t>
        <w:noBreakHyphen/>
        <w:t>ый горизонт. И </w:t>
      </w:r>
      <w:r>
        <w:rPr>
          <w:b/>
        </w:rPr>
        <w:t>вы были в Теофе вызываемого Огня Синтеза и вхождения динамикой ваших частей в этот Огонь</w:t>
      </w:r>
      <w:r>
        <w:rPr/>
        <w:t>. Вот когда ваши части внутренне напрягаясь, входят в Огонь, это тоже Теофа. Когда части получают соединение с Отцом или Владыкой и выражают это как-то — это Хум. Значит, кто-то был в практике Хум, кто-то был в практике Теофы. По большей части у нас, конечно, радует больше Хум, подготовка выше. Но если вы ничего не проживали, а поучаствовали: «Всё понятно. Мы со всем согласны, мы участвовали» — это, в лучшем случае, Теофа.</w:t>
      </w:r>
    </w:p>
    <w:p>
      <w:pPr>
        <w:pStyle w:val="Style38"/>
        <w:rPr>
          <w:i/>
          <w:i/>
          <w:highlight w:val="red"/>
        </w:rPr>
      </w:pPr>
      <w:r>
        <w:rPr/>
        <w:t>От себя ж не убежишь. Скепсис — это великолепное состояние для науки и очень плохое состояние для Чело в данном зале. Он мешает вам. Никто не отменил, что после Синтеза, скептицируйте сколько угодно, почему? Концентрация Огня не та. Вот и разбирайтесь с собой, что у вас происходит. Но на Синтезе, когда Отец и Владыка на каждого делает концентрацию Огня, кому нужна ваша позиция в виде скепсиса? Скепсис же — это позиция. И о чём она? Вы скажете: «Это не позиция, это взгляд». Взгляд, который взял позицию. Взгляд тоже может быть позицией. Взгляд-то — это тоже выражение какой-то части, и часть встала в позицию. Глядит по-особому, скептически (</w:t>
      </w:r>
      <w:r>
        <w:rPr>
          <w:i/>
        </w:rPr>
        <w:t>изображает, смех в зале</w:t>
      </w:r>
      <w:r>
        <w:rPr/>
        <w:t>), но в Огне. Примерно так.</w:t>
      </w:r>
    </w:p>
    <w:p>
      <w:pPr>
        <w:pStyle w:val="Style44"/>
        <w:rPr/>
      </w:pPr>
      <w:bookmarkStart w:id="20" w:name="__RefHeading___Toc328416710"/>
      <w:bookmarkEnd w:id="20"/>
      <w:r>
        <w:rPr/>
        <w:t>Координация Чело по присутствиям Метагалактики</w:t>
      </w:r>
    </w:p>
    <w:p>
      <w:pPr>
        <w:pStyle w:val="Style38"/>
        <w:rPr/>
      </w:pPr>
      <w:r>
        <w:rPr/>
        <w:t xml:space="preserve">Ладно. Тема и простая, и сложная, поэтому у нас не все Ведущие даже, как бы, её складывают, хотя для меня она несложная, для многих Ведущих у нас тоже. Но, уже столкнулись сегодня, мы сейчас тут вот, с Ведущими Огня чуть затронули, походили в тренинге к Владыке, и я понял, что тема не складывается. Поэтому я бы хотел вам её специально объяснить. Она вполне вкладывается в Сиаматику, то есть у вас будут сейчас меняться старые матрицы, рождаться новые. Под тематику подходит, и вы её, пожалуйста, запомните и сами очень точно ей следуйте. Если вы хотите независимо там от нас, от меня, от занятий остаться Чело Новой Эпохи, где бы вы ни были, хоть в Антарктиду уедете, вот вы должны жить по этой теме. Понятно, да? Это такая нелинейная проверка и поддержка Чело. </w:t>
      </w:r>
    </w:p>
    <w:p>
      <w:pPr>
        <w:pStyle w:val="Style38"/>
        <w:rPr/>
      </w:pPr>
      <w:r>
        <w:rPr/>
        <w:t xml:space="preserve">Тема простая: </w:t>
      </w:r>
      <w:r>
        <w:rPr>
          <w:b/>
        </w:rPr>
        <w:t>«Координация Чело по присутствиям Метагалактики»</w:t>
      </w:r>
      <w:r>
        <w:rPr/>
        <w:t>.</w:t>
      </w:r>
    </w:p>
    <w:p>
      <w:pPr>
        <w:pStyle w:val="Style38"/>
        <w:rPr/>
      </w:pPr>
      <w:r>
        <w:rPr/>
        <w:t>Это затрагивает и Дома Проявления, я сейчас подскажу, и всё остальное.</w:t>
      </w:r>
    </w:p>
    <w:p>
      <w:pPr>
        <w:pStyle w:val="Style38"/>
        <w:rPr/>
      </w:pPr>
      <w:r>
        <w:rPr/>
        <w:t>Ситуация такая, что на Планете на сегодняшний день существует 8 глобусов. По-моему, в прошлый раз я вам об этом говорил, или не говорил? Неважно. 8 глобусов существуют с 1</w:t>
        <w:noBreakHyphen/>
        <w:t>го по 8</w:t>
        <w:noBreakHyphen/>
        <w:t>ое присутствие (</w:t>
      </w:r>
      <w:r>
        <w:rPr>
          <w:i/>
        </w:rPr>
        <w:t>рисует на новой схеме несколько линий</w:t>
      </w:r>
      <w:r>
        <w:rPr/>
        <w:t>), и так далее. Глобусы охватывают сферой всю Планету, да? Поэтому глобусы по своей сферичности очень похожи на сферы Изначальных Домов. Только сферы глобусов «низэнько-низэнько», они проходят сквозь человечество. Грубо говоря, вот самое высокое там 100-этажное здание — 650 метров, 600 метров, плюс</w:t>
        <w:noBreakHyphen/>
        <w:t>минус, да? Я знаю, просто в Москве хотят построить самое высокое здание Евразии — 650 метров. Всё. Поэтому я знаю эту цифру. Вот, плюс</w:t>
        <w:noBreakHyphen/>
        <w:t>минус.</w:t>
      </w:r>
    </w:p>
    <w:p>
      <w:pPr>
        <w:pStyle w:val="Style38"/>
        <w:rPr/>
      </w:pPr>
      <w:r>
        <w:rPr/>
        <w:t>Соответственно, глобусы максимально охватывают жизнь человека в рамках зданий — вверх, но больше всего горизонтально — понизу. Увидели? Значит, они больше варьируются в пределах 15</w:t>
        <w:noBreakHyphen/>
        <w:t>ти метров — пятиэтажный дом. Вы что-то на Земле выше 15</w:t>
        <w:noBreakHyphen/>
        <w:t>ти метров знаете? Все машины в них помещаются, даже самолёт, по-моему, меньше 15</w:t>
        <w:noBreakHyphen/>
        <w:t>ти метров. Но когда он взлетит, там другие глобусные отношения просто. Они так, знаете, есть такое понятие «искривление пространства» — это полёт самолёта. Вот он здесь летит, вот так стоит глобус, и глобус такую волну создаёт вокруг самолёта (</w:t>
      </w:r>
      <w:r>
        <w:rPr>
          <w:i/>
        </w:rPr>
        <w:t>показывает:</w:t>
      </w:r>
      <w:r>
        <w:rPr>
          <w:i/>
          <w:lang w:val="en-US"/>
        </w:rPr>
        <w:t> </w:t>
      </w:r>
      <w:r>
        <w:rPr>
          <w:i/>
          <w:lang w:val="en-US"/>
        </w:rPr>
        <w:drawing>
          <wp:inline distT="0" distB="0" distL="0" distR="0">
            <wp:extent cx="865505" cy="24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8" r="-14" b="-48"/>
                    <a:stretch>
                      <a:fillRect/>
                    </a:stretch>
                  </pic:blipFill>
                  <pic:spPr bwMode="auto">
                    <a:xfrm>
                      <a:off x="0" y="0"/>
                      <a:ext cx="865505" cy="247015"/>
                    </a:xfrm>
                    <a:prstGeom prst="rect">
                      <a:avLst/>
                    </a:prstGeom>
                  </pic:spPr>
                </pic:pic>
              </a:graphicData>
            </a:graphic>
          </wp:inline>
        </w:drawing>
      </w:r>
      <w:r>
        <w:rPr/>
        <w:t xml:space="preserve"> ), вместе с полётом. Понятно, да? То есть, самолёт пролетает, а глобус всё равно его охватывает.</w:t>
      </w:r>
      <w:r>
        <w:rPr>
          <w:b/>
        </w:rPr>
        <w:t xml:space="preserve"> </w:t>
      </w:r>
    </w:p>
    <w:p>
      <w:pPr>
        <w:pStyle w:val="Style38"/>
        <w:rPr/>
      </w:pPr>
      <w:r>
        <w:rPr>
          <w:b/>
        </w:rPr>
        <w:t>Глобусы — это форма жизни присутственностями одного присутствия</w:t>
      </w:r>
      <w:r>
        <w:rPr/>
        <w:t>. Чем выше присутствие, тем выше качество жизни. Все люди, все 7 миллиардов, обязательно живут в глобусах. Мы пытались создать ситуацию на Планете, когда люди Новой Эпохи будут жить внеглобусно. Открытым текстом: «Не получилось!» Потому что даже большинство наших Чело периодически выпадают в глобусы, «в осадок». Причём большинство, это и я, в том числе, недавно побывал «в осадке» одного из глобусов. Вляпался</w:t>
      </w:r>
      <w:r>
        <w:rPr>
          <w:i/>
        </w:rPr>
        <w:t>.</w:t>
      </w:r>
    </w:p>
    <w:p>
      <w:pPr>
        <w:pStyle w:val="Style38"/>
        <w:rPr/>
      </w:pPr>
      <w:r>
        <w:rPr/>
        <w:t>Я так скажу: когда заканчивается старый путь, чтобы найти новый, ты должен нырнуть поглубже в какой-нибудь осадок, оттуда виднее. Посмотрел из глубины колодца, определил звёзды, куда, и вернулся обратно, вышел. Единственное, у нас хорошая особенность: мы можем, как войти, так и выйти. Если не пускают — сжечь Логоса глобуса, чтоб не мешал, надо выти, всё. Называется: «не стой на пути устремлённого». Сгоришь. Это не есмь хорошее дело, но если он на тебя прыгает, ты можешь на него также прыгнуть. Причём, это касается всех Чело, не только меня. Это делаю не только я, в общем, обычно это необязательно.</w:t>
      </w:r>
    </w:p>
    <w:p>
      <w:pPr>
        <w:pStyle w:val="Style38"/>
        <w:rPr/>
      </w:pPr>
      <w:r>
        <w:rPr/>
        <w:t>В итоге, на каждом присутствии: вот берём 1</w:t>
        <w:noBreakHyphen/>
        <w:t>ый глобус, идут присутственности, их 64. Это метагалактические присутствия — 8 (</w:t>
      </w:r>
      <w:r>
        <w:rPr>
          <w:i/>
        </w:rPr>
        <w:t>рисует на схеме</w:t>
      </w:r>
      <w:r>
        <w:rPr/>
        <w:t>), да? То есть нельзя сказать, что это не Метагалактика. Это Метагалактика, это Планетарная эволюция Метагалактики. Планетарная эволюция есть часть Метагалактики ФА. Поэтому, когда мы говорим, что глобусы на Планете, это не просто на Планете — сквозь них идут метагалактические законы, и многие, идя в Метагалактику, вполне остаются на глобусах. При этом не могут стать Чело Новой Эпохи. Когда мы говорим, что я вышел в Метагалактику, надо всегда очень чётко определять, куда? Почему? Глобусы относятся к Метагалактике? Относятся. Ты вышел в Метагалактику? Вышел. Вопрос не в том, что ты вышел, а где ты оказался.</w:t>
      </w:r>
    </w:p>
    <w:p>
      <w:pPr>
        <w:pStyle w:val="Style38"/>
        <w:rPr/>
      </w:pPr>
      <w:r>
        <w:rPr/>
        <w:t>Теоретически сейчас многие кивнут и скажут: «Да, вот я понимаю тему». Вопрос не в понимании темы. В момент, когда объясняешь, все понимают. Когда встречаешься за Синтезом, на перерывчиках или там, на улице где-нибудь, в аэропорту, извиняйте, очень часто видишь наших Чело вот в этих 8</w:t>
        <w:noBreakHyphen/>
        <w:t xml:space="preserve">ми состояниях. Причём самая большая подлость, как подлость: это спасение. И подлость заключается в том, что </w:t>
      </w:r>
      <w:r>
        <w:rPr>
          <w:b/>
        </w:rPr>
        <w:t>8</w:t>
        <w:noBreakHyphen/>
        <w:t>ой глобус</w:t>
      </w:r>
      <w:r>
        <w:rPr/>
        <w:t xml:space="preserve"> так и называется </w:t>
      </w:r>
      <w:r>
        <w:rPr>
          <w:b/>
        </w:rPr>
        <w:t>Огненный человек</w:t>
      </w:r>
      <w:r>
        <w:rPr/>
        <w:t>. То есть горящие Огнём, любым, если не могут сами поддержать свою жизнь в Метагалактике с 9</w:t>
        <w:noBreakHyphen/>
        <w:t>го присутствия, во вполне огненном состоянии, попадают в 8</w:t>
        <w:noBreakHyphen/>
        <w:t>ой Огненный глобус.</w:t>
      </w:r>
    </w:p>
    <w:p>
      <w:pPr>
        <w:pStyle w:val="Style38"/>
        <w:rPr/>
      </w:pPr>
      <w:r>
        <w:rPr>
          <w:b/>
        </w:rPr>
        <w:t>7</w:t>
        <w:noBreakHyphen/>
        <w:t>ой глобус</w:t>
      </w:r>
      <w:r>
        <w:rPr/>
        <w:t xml:space="preserve"> называется </w:t>
      </w:r>
      <w:r>
        <w:rPr>
          <w:b/>
        </w:rPr>
        <w:t>Духовный человек</w:t>
      </w:r>
      <w:r>
        <w:rPr/>
        <w:t>. То есть люди, внимание, самого высокого масштаба.</w:t>
      </w:r>
    </w:p>
    <w:p>
      <w:pPr>
        <w:pStyle w:val="Style38"/>
        <w:rPr/>
      </w:pPr>
      <w:r>
        <w:rPr/>
        <w:t>Вот по новостям показывают Кирилла — главу, Патриарха. (</w:t>
      </w:r>
      <w:r>
        <w:rPr>
          <w:i/>
        </w:rPr>
        <w:t>Чихнули в зале.</w:t>
      </w:r>
      <w:r>
        <w:rPr/>
        <w:t>) Как вы думаете, это высокоразвитый человек? Высокоразвитый, умный, интеллектуальный. Он — молодечик, то, что он делает. У него есть ошибки, но у всех есть ошибки. Он — молодечик. Он наконец-таки хоть что-то с этой церковью делает, чтобы она зажила. Зажила! Я не говорю уже о том, что в Духе. Но это человек 5</w:t>
        <w:noBreakHyphen/>
        <w:t>ой расы и это глобусный человек. Человеки самой высокой подготовки в 5</w:t>
        <w:noBreakHyphen/>
        <w:t>ой расе, куда могут выйти? В 7</w:t>
        <w:noBreakHyphen/>
        <w:t>ой глобус — Духовный человек. Почему? Потому что 5</w:t>
        <w:noBreakHyphen/>
        <w:t>ая раса была, максимум, 7</w:t>
        <w:noBreakHyphen/>
        <w:t xml:space="preserve">плановая. Я проверял, потому что на присутствиях мы с Кириллом общались. Физически, это необязательно, есть ограничения человеческие. У нас есть </w:t>
      </w:r>
      <w:r>
        <w:rPr>
          <w:i/>
        </w:rPr>
        <w:t>там</w:t>
      </w:r>
      <w:r>
        <w:rPr/>
        <w:t xml:space="preserve"> вход и общение с главами всех христианских и мусульманских конфессий. То есть мы с ними, на «ты». Ой, они ж там все Чело, это здесь они, в общем, серьёзные Иерархи, а там — Чело, и там всё попроще. И вот он вот здесь, причём, это крайне высоко. Кроме него здесь всего два: один митрополит, в общем, будем называть митрополит; один, по-моему, епископ. Это не даже не из главной Епархии. Может быть, даже не совсем из нашей православной. Всё.</w:t>
      </w:r>
    </w:p>
    <w:p>
      <w:pPr>
        <w:pStyle w:val="Style38"/>
        <w:rPr/>
      </w:pPr>
      <w:r>
        <w:rPr/>
        <w:t xml:space="preserve">Самое интересное, большое количество священников, я, когда начал смотреть, я смеялся. У нас </w:t>
      </w:r>
      <w:r>
        <w:rPr>
          <w:b/>
        </w:rPr>
        <w:t>3</w:t>
        <w:noBreakHyphen/>
        <w:t>ой глобус</w:t>
      </w:r>
      <w:r>
        <w:rPr/>
        <w:t>, вот здесь я его нарисую (</w:t>
      </w:r>
      <w:r>
        <w:rPr>
          <w:i/>
        </w:rPr>
        <w:t>рисует</w:t>
      </w:r>
      <w:r>
        <w:rPr/>
        <w:t xml:space="preserve"> </w:t>
      </w:r>
      <w:r>
        <w:rPr>
          <w:i/>
        </w:rPr>
        <w:t>на схеме</w:t>
      </w:r>
      <w:r>
        <w:rPr/>
        <w:t xml:space="preserve">) — это глобус </w:t>
      </w:r>
      <w:r>
        <w:rPr>
          <w:b/>
        </w:rPr>
        <w:t>Делового человека</w:t>
      </w:r>
      <w:r>
        <w:rPr/>
        <w:t xml:space="preserve"> (</w:t>
      </w:r>
      <w:r>
        <w:rPr>
          <w:i/>
        </w:rPr>
        <w:t>смех в зале</w:t>
      </w:r>
      <w:r>
        <w:rPr/>
        <w:t>), вот вы меня поняли. А так как 3</w:t>
        <w:noBreakHyphen/>
        <w:t>ий глобус занимается ещё и Душою, 3</w:t>
        <w:noBreakHyphen/>
        <w:t>я часть — Душа Отца, то наши священники, которые молятся о душе, все попадают в глобус Делового человека. Причём полностью соответствуют этому названию, они деловые: и о душе, и вокруг душе, и по поводу церкви.</w:t>
      </w:r>
    </w:p>
    <w:p>
      <w:pPr>
        <w:pStyle w:val="Style38"/>
        <w:rPr/>
      </w:pPr>
      <w:r>
        <w:rPr/>
        <w:t>Я не шучу. И когда я спросил у Владыки:</w:t>
      </w:r>
    </w:p>
    <w:p>
      <w:pPr>
        <w:pStyle w:val="Style38"/>
        <w:ind w:firstLine="720"/>
        <w:rPr/>
      </w:pPr>
      <w:r>
        <w:rPr/>
        <w:t>— </w:t>
      </w:r>
      <w:r>
        <w:rPr/>
        <w:t>Может быть название глобуса, или подвинуть, чтобы там Иерархов церкви как-то вот освободить от оков Делового человека.</w:t>
      </w:r>
    </w:p>
    <w:p>
      <w:pPr>
        <w:pStyle w:val="Style38"/>
        <w:rPr/>
      </w:pPr>
      <w:r>
        <w:rPr/>
        <w:t>Владыка говорит:</w:t>
      </w:r>
    </w:p>
    <w:p>
      <w:pPr>
        <w:pStyle w:val="Style38"/>
        <w:ind w:firstLine="720"/>
        <w:rPr/>
      </w:pPr>
      <w:r>
        <w:rPr/>
        <w:t>— </w:t>
      </w:r>
      <w:r>
        <w:rPr/>
        <w:t>Не надо, идеально подходят.</w:t>
      </w:r>
    </w:p>
    <w:p>
      <w:pPr>
        <w:pStyle w:val="Style38"/>
        <w:ind w:firstLine="720"/>
        <w:rPr/>
      </w:pPr>
      <w:r>
        <w:rPr/>
        <w:t>И я понял, что я ещё «парюсь» в иллюзиях 5</w:t>
        <w:noBreakHyphen/>
        <w:t>ой расы.</w:t>
      </w:r>
    </w:p>
    <w:p>
      <w:pPr>
        <w:pStyle w:val="Style38"/>
        <w:ind w:firstLine="708"/>
        <w:rPr/>
      </w:pPr>
      <w:r>
        <w:rPr/>
        <w:t>Другие глобусы не буду называть, 8</w:t>
        <w:noBreakHyphen/>
        <w:t xml:space="preserve">рица у нас есть в распоряжении. Почитайте их сами. Я не хочу вызывать эти огни сюда. Вот эти три я вызвал, потому, что у нас здесь есть бизнесмены, есть одухотворенные существа, а есть огненные. Это вот туда, куда вы чаще всего стремитесь. Все остальные глобусы — лучше вам туда не попадать. Здесь деваться некуда, потому что некоторые деловые контакты свершаются здесь. </w:t>
      </w:r>
    </w:p>
    <w:p>
      <w:pPr>
        <w:pStyle w:val="Style38"/>
        <w:rPr/>
      </w:pPr>
      <w:r>
        <w:rPr/>
        <w:t>Я послал запрос, чтобы «Деловой человек» поднялся повыше, но как бы мне ответили, что 3</w:t>
        <w:noBreakHyphen/>
        <w:t xml:space="preserve">е присутствие Метагалактики это очень высоко. Потому что </w:t>
      </w:r>
      <w:r>
        <w:rPr>
          <w:b/>
        </w:rPr>
        <w:t>7 планов Планеты — это вот эти 7 первых присутственностей 1</w:t>
        <w:noBreakHyphen/>
        <w:t>го глобуса.</w:t>
      </w:r>
      <w:r>
        <w:rPr/>
        <w:t xml:space="preserve"> Увидели? Вот это (</w:t>
      </w:r>
      <w:r>
        <w:rPr>
          <w:i/>
        </w:rPr>
        <w:t>показывает на схеме</w:t>
      </w:r>
      <w:r>
        <w:rPr/>
        <w:t>) — это 5</w:t>
        <w:noBreakHyphen/>
        <w:t>ая раса, а живёт она вообще вот здесь, во! Вот здесь живёт 7 миллиардов человечества, на первой присутственности, которая называется Физикой 1</w:t>
        <w:noBreakHyphen/>
        <w:t>го присутствия.</w:t>
      </w:r>
    </w:p>
    <w:p>
      <w:pPr>
        <w:pStyle w:val="Style38"/>
        <w:keepNext w:val="true"/>
        <w:keepLines/>
        <w:spacing w:before="240" w:after="0"/>
        <w:ind w:hanging="0"/>
        <w:jc w:val="center"/>
        <w:rPr/>
      </w:pPr>
      <w:r>
        <w:rPr/>
        <w:drawing>
          <wp:inline distT="0" distB="0" distL="0" distR="0">
            <wp:extent cx="348615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486150" cy="2376170"/>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0</w:t>
      </w:r>
      <w:r>
        <w:rPr>
          <w:b/>
          <w:sz w:val="20"/>
          <w:szCs w:val="20"/>
          <w:lang w:val="en-US"/>
        </w:rPr>
        <w:t>.</w:t>
      </w:r>
    </w:p>
    <w:p>
      <w:pPr>
        <w:pStyle w:val="Style38"/>
        <w:rPr/>
      </w:pPr>
      <w:r>
        <w:rPr/>
        <w:t>Вы скажете: «А как же? Вот они здесь живут, а мы вот здесь живём». Господа, есть такое понятие «ракурс взгляда» — теория относительности, позиция наблюдателя. У них свои шоры наблюдения, у нас — свои. Физика Планеты одна, и она синтезирует разные подходы. Но Физика Планеты сейчас синтезирует всю Метагалактику и вот этим 1</w:t>
        <w:noBreakHyphen/>
        <w:t>ом присутствием, где Физику мы видим лишь чуть-чуть.</w:t>
      </w:r>
    </w:p>
    <w:p>
      <w:pPr>
        <w:pStyle w:val="Style38"/>
        <w:rPr/>
      </w:pPr>
      <w:r>
        <w:rPr/>
        <w:t>Простой пример. Вот вы из 24</w:t>
        <w:noBreakHyphen/>
        <w:t>го ДИВО. Допустим, вы живёте между Шелехово, Ангарском и Иркутском, в месте, которое там вам знакомо, мне — нет. Специально говорю. И вы привыкли к этому месту, редко за него выезжаете — в отпуск на море, на Байкал, допустим. Вот Байкал — место, Байкал — место, Байкал — место (</w:t>
      </w:r>
      <w:r>
        <w:rPr>
          <w:i/>
        </w:rPr>
        <w:t>показывает руками передвижение</w:t>
      </w:r>
      <w:r>
        <w:rPr/>
        <w:t>). И вот вы в этом месте «местите»: все ваши мысли, всё ваше только об этом месте, иногда новости смотрим, но вообще вы политикой не интересуетесь, в основном, сериалы. Как вы думаете, глубина, широта и всё остальное мысли за все эти годы этой «меститости» только по поводу этого места. Понятно, что всех в этом месте вы знаете, но как только приезжает чужак со стороны, вы его уже как врага народа. Хотя такой же россиянин, только заехал со стороны. Но он не свой. Раз вы его не знаете — опасное чудо или не чудо, а не знаю, кто? И «не пущу в своё место», потому что мы привыкли жить только со своими и по-своему. Это вполне по-русски, кстати. Я ничего, это вот я о русских. Естественно, его мировосприятие, в лучшем случае, 1</w:t>
        <w:noBreakHyphen/>
        <w:t>ой присутственности 1</w:t>
        <w:noBreakHyphen/>
        <w:t>го глобуса. В лучшем случае. Городские жители, у вас большое восприятие. Город — это, аж, 10, 20, 30, 40 километров в диаметре. Это я о трёх городах. Не, у каждого — у Иркутска, допустим, 40, у кого-то — 20, у кого-то — 10. Вы всех знаете в этих 40 километров. Всех не знаете, но вот знаете, что это ваше место. А теперь смотрим на Планету и ищем 40 километров в диаметре в масштабе Планеты. «Ой! Б</w:t>
      </w:r>
      <w:r>
        <w:rPr>
          <w:b/>
        </w:rPr>
        <w:t>а</w:t>
      </w:r>
      <w:r>
        <w:rPr/>
        <w:t>льшое место, ужас».</w:t>
      </w:r>
    </w:p>
    <w:p>
      <w:pPr>
        <w:pStyle w:val="Style38"/>
        <w:rPr/>
      </w:pPr>
      <w:r>
        <w:rPr/>
        <w:t>Чтобы вы не обижались, я живу в деревне, у нас там 65 дворов. Специально, искал место, чтоб..., серьёзно, 65</w:t>
        <w:noBreakHyphen/>
        <w:t>ый — наш, но не по номеру. Там сейчас ещё три строятся дополнительно. Всё. Поэтому что такое «местить в месте», я знаю. Нам надо было поселиться вне Домов ДИВО. Мы на территории ДИВО не имеем права жить, у нас Столп ИДИВО сразу продавливает ДИВО. В итоге ни в Москве, ни в Иркутске, в Шелехове, ни там, в Питере мы не имеем права жить, там ДИВО должны жить. А ИДИВО — это другая Ипостась, то есть ИДИВО должно выражаться где-то в деревне или в лесах.</w:t>
      </w:r>
    </w:p>
    <w:p>
      <w:pPr>
        <w:pStyle w:val="Style38"/>
        <w:rPr/>
      </w:pPr>
      <w:r>
        <w:rPr/>
        <w:t>Мы, кстати, искали место в лесу. (</w:t>
      </w:r>
      <w:r>
        <w:rPr>
          <w:i/>
        </w:rPr>
        <w:t>Реплика из зала: «Пожалуйста, у нас много».)</w:t>
      </w:r>
      <w:r>
        <w:rPr/>
        <w:t xml:space="preserve"> У вас, да. У вас много, я знаю. Только есть одна проблема, с Подмосковья можно вылететь в любое место срочно, а от вас только в одно место — в трубу. (</w:t>
      </w:r>
      <w:r>
        <w:rPr>
          <w:i/>
        </w:rPr>
        <w:t>Смех в зале</w:t>
      </w:r>
      <w:r>
        <w:rPr/>
        <w:t>.) А так как я не владею трубопереходом: ни газа, ни нефти; ни всем остальным, приходится искать то место, откуда… Я и переехал-то туда только потому, что я могу вылететь в любую точку мира для этой работы, меня переселили туда. А так я жил, вполне, в других местах, и мне было там приятно. Увидели? Увидели. То есть вопрос транспортных развязок, как всегда в этом мире.</w:t>
      </w:r>
    </w:p>
    <w:p>
      <w:pPr>
        <w:pStyle w:val="Style38"/>
        <w:rPr/>
      </w:pPr>
      <w:r>
        <w:rPr/>
        <w:t>Есть. Запомним. Вот это вот здесь шесть с половиной миллиардов. Вот сюда поднялись Монады точками — 500 миллионов. (</w:t>
      </w:r>
      <w:r>
        <w:rPr>
          <w:i/>
        </w:rPr>
        <w:t>Показывает на схеме на 9 присутствие Метагалактики ФА</w:t>
      </w:r>
      <w:r>
        <w:rPr/>
        <w:t>). Но Монады-то поднялись, а сами они вполне в этих, больше 6</w:t>
        <w:noBreakHyphen/>
        <w:t>ти глобусов. Я гарантирую, «больше 6</w:t>
        <w:noBreakHyphen/>
        <w:t xml:space="preserve">ти». Недавно у Матери было Планеты совещание с Логосами, мы туда выходили, надо было. И нам Логосы доложили, что… «Нам доложили» — это нормально, у нас иерархический статус позволяет это. То есть, Ведущие ИДИВО в Иерархии это прямые служители на Планете. В итоге, нам просто доложили, что, в основном, </w:t>
      </w:r>
      <w:r>
        <w:rPr>
          <w:b/>
        </w:rPr>
        <w:t>человечество распределено по 6</w:t>
        <w:noBreakHyphen/>
        <w:t>ти глобусам</w:t>
      </w:r>
      <w:r>
        <w:rPr/>
        <w:t>. Нам интересно было, что происходит, то есть как дальше строить выражение Огня.</w:t>
      </w:r>
    </w:p>
    <w:p>
      <w:pPr>
        <w:pStyle w:val="Style38"/>
        <w:rPr/>
      </w:pPr>
      <w:r>
        <w:rPr/>
        <w:t>По 6</w:t>
        <w:noBreakHyphen/>
        <w:t>ти глобусам. Причём, чем выше глобус, тем меньше людей. Меньше — это сотни, тысячи, десятки тысяч, всё. В основном все миллиарды, миллионы — это первый, чуть-чуть второй глобус, а дальше просто…, как один Логос сказал: «Тишь и гладь — нам работать не с кем» — доклад. Это, примерно, с третьего и выше. Я говорю:</w:t>
      </w:r>
    </w:p>
    <w:p>
      <w:pPr>
        <w:pStyle w:val="Style38"/>
        <w:ind w:firstLine="720"/>
        <w:rPr/>
      </w:pPr>
      <w:r>
        <w:rPr/>
        <w:t>— </w:t>
      </w:r>
      <w:r>
        <w:rPr/>
        <w:t>Делайте что-нибудь, чтобы они поднимались.</w:t>
      </w:r>
    </w:p>
    <w:p>
      <w:pPr>
        <w:pStyle w:val="Style38"/>
        <w:rPr/>
      </w:pPr>
      <w:r>
        <w:rPr/>
        <w:t>Такие тоскливые глаза:</w:t>
      </w:r>
    </w:p>
    <w:p>
      <w:pPr>
        <w:pStyle w:val="Style38"/>
        <w:ind w:firstLine="720"/>
        <w:rPr/>
      </w:pPr>
      <w:r>
        <w:rPr>
          <w:i/>
        </w:rPr>
        <w:t>— </w:t>
      </w:r>
      <w:r>
        <w:rPr>
          <w:i/>
        </w:rPr>
        <w:t>Всё, что можем.</w:t>
      </w:r>
    </w:p>
    <w:p>
      <w:pPr>
        <w:pStyle w:val="Style38"/>
        <w:ind w:firstLine="720"/>
        <w:rPr/>
      </w:pPr>
      <w:r>
        <w:rPr/>
        <w:t>(</w:t>
      </w:r>
      <w:r>
        <w:rPr>
          <w:i/>
        </w:rPr>
        <w:t>Смех в зале.</w:t>
      </w:r>
      <w:r>
        <w:rPr/>
        <w:t xml:space="preserve">) Тоска зелёная в глазах. </w:t>
      </w:r>
    </w:p>
    <w:p>
      <w:pPr>
        <w:pStyle w:val="Style38"/>
        <w:ind w:firstLine="720"/>
        <w:rPr/>
      </w:pPr>
      <w:r>
        <w:rPr/>
        <w:t>В общем, я понял, что ребята пашут. Это, знаете такое, тоска одного Логоса:</w:t>
      </w:r>
    </w:p>
    <w:p>
      <w:pPr>
        <w:pStyle w:val="Style38"/>
        <w:ind w:firstLine="720"/>
        <w:rPr/>
      </w:pPr>
      <w:r>
        <w:rPr>
          <w:i/>
        </w:rPr>
        <w:t>— </w:t>
      </w:r>
      <w:r>
        <w:rPr>
          <w:i/>
        </w:rPr>
        <w:t>Свободу ж воли никто же не отменял.</w:t>
      </w:r>
    </w:p>
    <w:p>
      <w:pPr>
        <w:pStyle w:val="Style38"/>
        <w:rPr/>
      </w:pPr>
      <w:r>
        <w:rPr/>
        <w:t>Я говорю:</w:t>
      </w:r>
    </w:p>
    <w:p>
      <w:pPr>
        <w:pStyle w:val="Style38"/>
        <w:ind w:firstLine="720"/>
        <w:rPr/>
      </w:pPr>
      <w:r>
        <w:rPr/>
        <w:t>— </w:t>
      </w:r>
      <w:r>
        <w:rPr/>
        <w:t>Никто.</w:t>
      </w:r>
    </w:p>
    <w:p>
      <w:pPr>
        <w:pStyle w:val="Style38"/>
        <w:ind w:firstLine="720"/>
        <w:rPr/>
      </w:pPr>
      <w:r>
        <w:rPr>
          <w:i/>
        </w:rPr>
        <w:t>— </w:t>
      </w:r>
      <w:r>
        <w:rPr>
          <w:i/>
        </w:rPr>
        <w:t>Загнал бы всех в свой глобус, свобода воли мешает.</w:t>
      </w:r>
    </w:p>
    <w:p>
      <w:pPr>
        <w:pStyle w:val="Style38"/>
        <w:ind w:firstLine="720"/>
        <w:rPr/>
      </w:pPr>
      <w:r>
        <w:rPr/>
        <w:t>Так, что демократия даже у Логосов оказалась демократией.</w:t>
      </w:r>
    </w:p>
    <w:p>
      <w:pPr>
        <w:pStyle w:val="Style38"/>
        <w:rPr/>
      </w:pPr>
      <w:r>
        <w:rPr/>
        <w:t>Ладно. Вот здесь основное формирование человечества. И это метагалактическая жизнь. И когда у вас в голове, что вы живёте метагалактической жизнью, вы оказываетесь вот здесь, в первую очередь. (</w:t>
      </w:r>
      <w:r>
        <w:rPr>
          <w:i/>
        </w:rPr>
        <w:t>Показывает на схеме</w:t>
      </w:r>
      <w:r>
        <w:rPr/>
        <w:t xml:space="preserve">.) Надо очень чётко формулировать, что </w:t>
      </w:r>
      <w:r>
        <w:rPr>
          <w:b/>
        </w:rPr>
        <w:t>вы Человек Метагалактики и Чело Метагалактики</w:t>
      </w:r>
      <w:r>
        <w:rPr/>
        <w:t xml:space="preserve">. И по новому стандарту, опубликованному, вам явно это рассказывали, даже </w:t>
      </w:r>
      <w:r>
        <w:rPr>
          <w:b/>
        </w:rPr>
        <w:t>Человек Метагалактики начинается с 9</w:t>
        <w:noBreakHyphen/>
        <w:t>го присутствия</w:t>
      </w:r>
      <w:r>
        <w:rPr/>
        <w:t>. Для человечества это вот эти Монады, зелёненьким — это Монады, они ещё меньше на присутствиях, это я крупные показал. Точечки.</w:t>
      </w:r>
    </w:p>
    <w:p>
      <w:pPr>
        <w:pStyle w:val="Style38"/>
        <w:rPr/>
      </w:pPr>
      <w:r>
        <w:rPr/>
        <w:t xml:space="preserve">И вот </w:t>
      </w:r>
      <w:r>
        <w:rPr>
          <w:b/>
        </w:rPr>
        <w:t>на 9</w:t>
        <w:noBreakHyphen/>
        <w:t>ом присутствии у вас находится теперь Образ Отца</w:t>
      </w:r>
      <w:r>
        <w:rPr/>
        <w:t>, на 9</w:t>
        <w:noBreakHyphen/>
        <w:t>ом! Я хотел бы подчеркнуть, что для самого Отца Метагалактики Образ Отца находится на 1</w:t>
        <w:noBreakHyphen/>
        <w:t>ом. То есть, для Изначально Вышестоящего Отца Метагалактики Образ Отца находится на 1</w:t>
        <w:noBreakHyphen/>
        <w:t>ом присутствии. Вы скажете: «А почему у нас на 9</w:t>
        <w:noBreakHyphen/>
        <w:t xml:space="preserve">ом?» Есть </w:t>
      </w:r>
      <w:r>
        <w:rPr>
          <w:b/>
        </w:rPr>
        <w:t>эволюционный закон восхождения</w:t>
      </w:r>
      <w:r>
        <w:rPr/>
        <w:t xml:space="preserve">. Помните, я до перерыва говорил, что </w:t>
      </w:r>
      <w:r>
        <w:rPr>
          <w:b/>
        </w:rPr>
        <w:t>эволюция это один из вариантов развития Чело</w:t>
      </w:r>
      <w:r>
        <w:rPr/>
        <w:t>. Так вот Образ Отца Изначально Вышестоящего Отца выражает не только 1</w:t>
        <w:noBreakHyphen/>
        <w:t>ое присутствие, а ещё и выражает синтез 8</w:t>
        <w:noBreakHyphen/>
        <w:t>ми эволюций. Вторая эволюция — 1</w:t>
        <w:noBreakHyphen/>
        <w:t>ым присутствием, на 17</w:t>
        <w:noBreakHyphen/>
        <w:t>ом присутствии, на 25</w:t>
        <w:noBreakHyphen/>
        <w:t xml:space="preserve">ом, и всё это — выражение Огня Образа Отца. Увидели? Увидели. </w:t>
      </w:r>
      <w:r>
        <w:rPr>
          <w:b/>
        </w:rPr>
        <w:t>То есть мы сами развиваем Образ Отца 9</w:t>
        <w:noBreakHyphen/>
        <w:t>ым присутствием, как Метагалактическая эволюция, но проверяет это развитие Отец на Физическом присутствии как Планеты, где вот мы находимся, так и в синтезе своих 8</w:t>
        <w:noBreakHyphen/>
        <w:t>ми эволюций</w:t>
      </w:r>
      <w:r>
        <w:rPr/>
        <w:t>. Вот это ключевое, запомните. То есть мы начинаем отсчёт теперь наших частей, как Человеки Метагалактики с 9</w:t>
        <w:noBreakHyphen/>
        <w:t>го присутствия, но, при необходимости, Отец нас проверит на компетентность первым.</w:t>
      </w:r>
      <w:r>
        <w:rPr>
          <w:b/>
        </w:rPr>
        <w:t xml:space="preserve"> Как Чело Метагалактики, в перспективе, мы должны будем начать с 17</w:t>
        <w:noBreakHyphen/>
        <w:t>го, в будущем. А как Ведущие Огня, в будущем, мы будем начинать с 25</w:t>
        <w:noBreakHyphen/>
        <w:t>го.</w:t>
      </w:r>
    </w:p>
    <w:p>
      <w:pPr>
        <w:pStyle w:val="Style38"/>
        <w:rPr/>
      </w:pPr>
      <w:r>
        <w:rPr/>
        <w:t>Пока этот стандарт не установлен окончательно, установлен только перевод Человека с 9</w:t>
        <w:noBreakHyphen/>
        <w:t>го присутствия в Человека Метагалактики. Но в перспективе Чело будет отсчитывать свои части с 17</w:t>
        <w:noBreakHyphen/>
        <w:t>го. Почему с 17</w:t>
        <w:noBreakHyphen/>
        <w:t>го? Потому что Чело Новой Эпохи, 32</w:t>
        <w:noBreakHyphen/>
        <w:t>ричен. В прошлый раз, помните, мы стяжали 32</w:t>
        <w:noBreakHyphen/>
        <w:t>рицу. А 32</w:t>
        <w:noBreakHyphen/>
        <w:t>рица — это характеристика Универсумного проявления, а к Универсумному проявлению готовит Универсумная эволюция, которая начинается с 17</w:t>
        <w:noBreakHyphen/>
        <w:t>го присутствия. То есть, для нас — 17</w:t>
        <w:noBreakHyphen/>
        <w:t xml:space="preserve">ое присутствие, для Универсумной эволюции — первое. Значит, именно этот Образ Отца готовит нас в Универсумное проявление, и тогда ты Чело. Но сюда ещё добраться. Вам надо, минимум, иметь 16 Синтезов, чтобы добраться. А Ведущие Огня стоят в Едином проявлении по присутствиям Единого проявления. Это вы можете даже у тех Ведущих узнать, у кого вы служите, </w:t>
      </w:r>
      <w:r>
        <w:rPr>
          <w:i/>
        </w:rPr>
        <w:t>если</w:t>
      </w:r>
      <w:r>
        <w:rPr/>
        <w:t xml:space="preserve"> служите. Там у нас, как это:</w:t>
      </w:r>
    </w:p>
    <w:p>
      <w:pPr>
        <w:pStyle w:val="Style38"/>
        <w:ind w:firstLine="720"/>
        <w:rPr/>
      </w:pPr>
      <w:r>
        <w:rPr>
          <w:i/>
        </w:rPr>
        <w:t>— </w:t>
      </w:r>
      <w:r>
        <w:rPr>
          <w:i/>
        </w:rPr>
        <w:t>Я хожу на занятия.</w:t>
      </w:r>
    </w:p>
    <w:p>
      <w:pPr>
        <w:pStyle w:val="Style38"/>
        <w:rPr/>
      </w:pPr>
      <w:r>
        <w:rPr/>
        <w:t>Я иногда подлый вопрос задаю:</w:t>
      </w:r>
    </w:p>
    <w:p>
      <w:pPr>
        <w:pStyle w:val="Style38"/>
        <w:ind w:firstLine="720"/>
        <w:rPr/>
      </w:pPr>
      <w:r>
        <w:rPr/>
        <w:t>— </w:t>
      </w:r>
      <w:r>
        <w:rPr/>
        <w:t>Ты только ходишь?</w:t>
      </w:r>
    </w:p>
    <w:p>
      <w:pPr>
        <w:pStyle w:val="Style38"/>
        <w:rPr/>
      </w:pPr>
      <w:r>
        <w:rPr/>
        <w:t>Некоторые ловят:</w:t>
      </w:r>
    </w:p>
    <w:p>
      <w:pPr>
        <w:pStyle w:val="Style38"/>
        <w:ind w:firstLine="720"/>
        <w:rPr>
          <w:i/>
          <w:i/>
        </w:rPr>
      </w:pPr>
      <w:r>
        <w:rPr>
          <w:i/>
        </w:rPr>
        <w:t>— </w:t>
      </w:r>
      <w:r>
        <w:rPr>
          <w:i/>
        </w:rPr>
        <w:t>Нет, я ещё занимаюсь.</w:t>
      </w:r>
    </w:p>
    <w:p>
      <w:pPr>
        <w:pStyle w:val="Style38"/>
        <w:rPr/>
      </w:pPr>
      <w:r>
        <w:rPr/>
        <w:t>Я говорю:</w:t>
      </w:r>
    </w:p>
    <w:p>
      <w:pPr>
        <w:pStyle w:val="Style38"/>
        <w:ind w:firstLine="720"/>
        <w:rPr/>
      </w:pPr>
      <w:r>
        <w:rPr/>
        <w:t>— </w:t>
      </w:r>
      <w:r>
        <w:rPr/>
        <w:t>Ладно.</w:t>
      </w:r>
    </w:p>
    <w:p>
      <w:pPr>
        <w:pStyle w:val="Style38"/>
        <w:rPr/>
      </w:pPr>
      <w:r>
        <w:rPr/>
        <w:t xml:space="preserve">Неправильно говорите. </w:t>
      </w:r>
      <w:r>
        <w:rPr>
          <w:b/>
        </w:rPr>
        <w:t>«</w:t>
      </w:r>
      <w:r>
        <w:rPr>
          <w:b/>
          <w:i/>
        </w:rPr>
        <w:t>Я служу в таком-то Доме Проявления по средам, в 19.00</w:t>
      </w:r>
      <w:r>
        <w:rPr>
          <w:b/>
        </w:rPr>
        <w:t>» </w:t>
      </w:r>
      <w:r>
        <w:rPr/>
        <w:t>— чувствуете разницу? Даже по Огню почувствуете! Вот я хожу: я хожу в церковь, я хожу на кладбище, я хожу в магазин и я хожу на группу — одно и то же. У тебя вот здесь ничем это не отличается. Хожу на работу, хожу в гости, хожу в театр, чувствуете слово «х</w:t>
      </w:r>
      <w:r>
        <w:rPr>
          <w:b/>
        </w:rPr>
        <w:t>а</w:t>
      </w:r>
      <w:r>
        <w:rPr/>
        <w:t>жу» — это просто вот это... Или: «Я прихожу служить» — слово «прихожу» уже… Это же не «приход». Кстати, это не церковное слово, это я у наркоманов научился, «приход» (</w:t>
      </w:r>
      <w:r>
        <w:rPr>
          <w:i/>
        </w:rPr>
        <w:t>смех в зале</w:t>
      </w:r>
      <w:r>
        <w:rPr/>
        <w:t xml:space="preserve">). О! Смотрите, все поняли. </w:t>
      </w:r>
    </w:p>
    <w:p>
      <w:pPr>
        <w:pStyle w:val="Style38"/>
        <w:rPr/>
      </w:pPr>
      <w:r>
        <w:rPr/>
        <w:t>Что значит «прихожу» — я служу!</w:t>
      </w:r>
    </w:p>
    <w:p>
      <w:pPr>
        <w:pStyle w:val="Style38"/>
        <w:rPr>
          <w:i/>
          <w:i/>
        </w:rPr>
      </w:pPr>
      <w:r>
        <w:rPr>
          <w:i/>
        </w:rPr>
        <w:t>Вопрос из зала: «На каком присутствии наркоман?»</w:t>
      </w:r>
    </w:p>
    <w:p>
      <w:pPr>
        <w:pStyle w:val="Style38"/>
        <w:rPr/>
      </w:pPr>
      <w:r>
        <w:rPr/>
        <w:t>На каком присутствии наркоманы? Они вне. (</w:t>
      </w:r>
      <w:r>
        <w:rPr>
          <w:i/>
        </w:rPr>
        <w:t>Смеётся, в смех зале</w:t>
      </w:r>
      <w:r>
        <w:rPr/>
        <w:t>.) Они всегда пытаются выйти за пределы всех присутствий, присутственностей, всех возможностей. Это царство божье Животное на Земле, очеловеченное его возможностями. Это животно-осуществленное человеческое существование. Все царства </w:t>
      </w:r>
      <w:r>
        <w:rPr>
          <w:i/>
        </w:rPr>
        <w:t>—</w:t>
      </w:r>
      <w:r>
        <w:rPr/>
        <w:t xml:space="preserve"> это Эфир 2</w:t>
        <w:noBreakHyphen/>
        <w:t>ой присутственности, но так как это Животное царство, оно бегает ниже Человеческого, вот здесь вот. Ну как? А очень часто они любят зарываться под землю, как сущняги. Сам наблюдал, когда вытаскивал из наркоманов. Вы думаете, это червь вспахал? Не, это наркоман прошёлся — примерно так, к сожалению. Поэтому, они в основном, землекопатели. Можно их сравнить с некромантами, те, кто вампирят гробы. Я не шучу. То есть, они относятся к Владыке Аиду — к Владыке подземного царства, мы их оттуда и доставали. Там, где все демоны служат, там, где падшие находятся. Только вы не думайте, что подземное царство — это иллюзия. Это вполне нормальный эфирный тренд, когда отрицательная энергетика тянется в магму, под литосферу. Вот там большинство отрицательно развитых я и находил. (</w:t>
      </w:r>
      <w:r>
        <w:rPr>
          <w:i/>
        </w:rPr>
        <w:t xml:space="preserve">Реплика из зала: «Это служение?») </w:t>
      </w:r>
      <w:r>
        <w:rPr/>
        <w:t xml:space="preserve">Понимаешь, в какой-то мере можно сказать, что они этим преображают материю, но не сами. </w:t>
      </w:r>
      <w:r>
        <w:rPr>
          <w:b/>
        </w:rPr>
        <w:t>Служение — это когда ты сознательно служишь.</w:t>
      </w:r>
      <w:r>
        <w:rPr/>
        <w:t xml:space="preserve"> А когда тебя используют не по твоему сознанию, не по твоим возможностям, а как машину, которая потребляет что-то, эманирует что-то, и перерабатывает грязь Планеты, можно назвать и служением, но ты ведь в этом несознателен, ты это делаешь ради наркотиков.</w:t>
      </w:r>
    </w:p>
    <w:p>
      <w:pPr>
        <w:pStyle w:val="Style38"/>
        <w:rPr/>
      </w:pPr>
      <w:r>
        <w:rPr>
          <w:i/>
        </w:rPr>
        <w:t>Реплика из зала: «Я не то имел в виду, вернемся к служению».</w:t>
      </w:r>
    </w:p>
    <w:p>
      <w:pPr>
        <w:pStyle w:val="Style38"/>
        <w:rPr/>
      </w:pPr>
      <w:r>
        <w:rPr/>
        <w:t>А, вернёмся к служению. А я думал, ты о служении наркоманов Планете. Поэтому как биологическая среда, любая, эти тела что-то для Планеты перерабатывают, как черви там, как насекомые, там в литосфере. Но я не считаю это достойным для человека, и это вообще не человек. Поэтому они больше относятся к царству Животных, к царству Растений, называют себя овощами, и царству Минералов только в человеческом теле.</w:t>
      </w:r>
    </w:p>
    <w:p>
      <w:pPr>
        <w:pStyle w:val="Style38"/>
        <w:rPr/>
      </w:pPr>
      <w:r>
        <w:rPr/>
        <w:t xml:space="preserve">Итак, если мы говорим, что мы служим на занятиях, на нас идёт соответствующий Огонь. Неважно там, стяжали вы служение, нет — </w:t>
      </w:r>
      <w:r>
        <w:rPr>
          <w:b/>
        </w:rPr>
        <w:t xml:space="preserve">вы идёте служить к Отцу, не на занятия, а в Огонь Отца и Владыки. </w:t>
      </w:r>
      <w:r>
        <w:rPr/>
        <w:t>Это другой подход, и качество занятия повышается.</w:t>
      </w:r>
    </w:p>
    <w:p>
      <w:pPr>
        <w:pStyle w:val="Style38"/>
        <w:rPr/>
      </w:pPr>
      <w:r>
        <w:rPr/>
        <w:t xml:space="preserve">Ладно, не будем сейчас трогать Ведущих и Чело, это у нас ещё устанавливается, но в принципе, это возможно. А каждый </w:t>
      </w:r>
      <w:r>
        <w:rPr>
          <w:b/>
        </w:rPr>
        <w:t>Человек Метагалактики теперь начинается с 9</w:t>
        <w:noBreakHyphen/>
        <w:t>го присутствия, и если у вас 32 части, идёт по 40</w:t>
        <w:noBreakHyphen/>
        <w:t>ое присутствие.</w:t>
      </w:r>
      <w:r>
        <w:rPr/>
        <w:t xml:space="preserve"> Другими словами, у Отца 32 части стоят по 32 присутствиям. А у нас с 9</w:t>
        <w:noBreakHyphen/>
        <w:t>го по 40</w:t>
        <w:noBreakHyphen/>
        <w:t>ое, тоже по 32</w:t>
        <w:noBreakHyphen/>
        <w:t>ум, но мы выходим на 40.</w:t>
      </w:r>
    </w:p>
    <w:p>
      <w:pPr>
        <w:pStyle w:val="Style38"/>
        <w:rPr/>
      </w:pPr>
      <w:r>
        <w:rPr>
          <w:b/>
        </w:rPr>
        <w:t>С 33</w:t>
        <w:noBreakHyphen/>
        <w:t xml:space="preserve">го присутствия заканчиваются пространственные выражения. </w:t>
      </w:r>
      <w:r>
        <w:rPr/>
        <w:t xml:space="preserve">Потому что, самая высокая мерность — </w:t>
      </w:r>
      <w:r>
        <w:rPr>
          <w:b/>
        </w:rPr>
        <w:t>35</w:t>
        <w:noBreakHyphen/>
        <w:t>мерность относится к 32</w:t>
        <w:noBreakHyphen/>
        <w:t>му Синтезу.</w:t>
      </w:r>
      <w:r>
        <w:rPr/>
        <w:t xml:space="preserve"> Значит, с 33</w:t>
        <w:noBreakHyphen/>
        <w:t xml:space="preserve">го, мы получаем временные части. </w:t>
      </w:r>
      <w:r>
        <w:rPr>
          <w:b/>
        </w:rPr>
        <w:t>И Монада, которая сейчас у нас находится на 33</w:t>
        <w:noBreakHyphen/>
        <w:t>ем присутствии, становится 4</w:t>
        <w:noBreakHyphen/>
        <w:t>мерным временем</w:t>
      </w:r>
      <w:r>
        <w:rPr/>
        <w:t xml:space="preserve">. А так как </w:t>
      </w:r>
      <w:r>
        <w:rPr>
          <w:b/>
        </w:rPr>
        <w:t>время проистекает из Огня</w:t>
      </w:r>
      <w:r>
        <w:rPr/>
        <w:t xml:space="preserve">, да? То </w:t>
      </w:r>
      <w:r>
        <w:rPr>
          <w:b/>
        </w:rPr>
        <w:t>фактически</w:t>
      </w:r>
      <w:r>
        <w:rPr/>
        <w:t xml:space="preserve"> </w:t>
      </w:r>
      <w:r>
        <w:rPr>
          <w:b/>
        </w:rPr>
        <w:t>Монада со своими Пламенами встала в прямой Огонь времени</w:t>
      </w:r>
      <w:r>
        <w:rPr/>
        <w:t>. То же касается Омеги, которую мы сейчас стяжали как 31</w:t>
        <w:noBreakHyphen/>
        <w:t>ую часть, 31</w:t>
        <w:noBreakHyphen/>
        <w:t>я часть относится к 39</w:t>
        <w:noBreakHyphen/>
        <w:t>му присутствию — Омега. И это время 7</w:t>
        <w:noBreakHyphen/>
        <w:t>го присутствия, то есть это фактически время 10</w:t>
        <w:noBreakHyphen/>
        <w:t>мерное. И вот каждая эта часть начинает выражать уже временные показатели Метагалактики. При этом с учётом того, что это части, которые начинаются с 9</w:t>
        <w:noBreakHyphen/>
        <w:t>го присутствия, можно так же сказать, что на 9</w:t>
        <w:noBreakHyphen/>
        <w:t>ом присутствии есть 4</w:t>
        <w:noBreakHyphen/>
        <w:t>мерность пространства Метагалактики Метагалактической эволюции. Соответственно, тогда сюда с 33</w:t>
        <w:noBreakHyphen/>
        <w:t xml:space="preserve">го присутствия идёт время плюс пространство Метагалактической эволюции, иначе части жить не смогут. То есть, </w:t>
      </w:r>
      <w:r>
        <w:rPr>
          <w:b/>
        </w:rPr>
        <w:t>вот эти 8 Частей: с Монады по ДИВО, с 33</w:t>
        <w:noBreakHyphen/>
        <w:t>го по 40</w:t>
        <w:noBreakHyphen/>
        <w:t>ое присутствие, синтезируют и временной Огонь, что впервые нам позволили, и пространственный</w:t>
      </w:r>
      <w:r>
        <w:rPr/>
        <w:t>:</w:t>
      </w:r>
    </w:p>
    <w:p>
      <w:pPr>
        <w:pStyle w:val="Style38"/>
        <w:rPr/>
      </w:pPr>
      <w:r>
        <w:rPr>
          <w:i/>
        </w:rPr>
        <w:t>пространственный</w:t>
      </w:r>
      <w:r>
        <w:rPr/>
        <w:t>, с точки зрения расклада Метагалактической эволюции;</w:t>
      </w:r>
    </w:p>
    <w:p>
      <w:pPr>
        <w:pStyle w:val="Style38"/>
        <w:rPr/>
      </w:pPr>
      <w:r>
        <w:rPr/>
        <w:t xml:space="preserve">а </w:t>
      </w:r>
      <w:r>
        <w:rPr>
          <w:i/>
        </w:rPr>
        <w:t>временной</w:t>
      </w:r>
      <w:r>
        <w:rPr/>
        <w:t>, исходя из стандартов Метагалактики ФА, что с 33</w:t>
        <w:noBreakHyphen/>
        <w:t>го присутствия начинается время первых 8</w:t>
        <w:noBreakHyphen/>
        <w:t>ми, кстати, глобусных видов Огня и Жизни.</w:t>
      </w:r>
    </w:p>
    <w:p>
      <w:pPr>
        <w:pStyle w:val="Style38"/>
        <w:rPr/>
      </w:pPr>
      <w:r>
        <w:rPr/>
        <w:t>Вот этими 8</w:t>
        <w:noBreakHyphen/>
        <w:t xml:space="preserve">ю присутствиями мы выходим за пределы глобусной жизни. Мы входим во время Метагалактики. И вы должны очень чётко в себе зафиксировать, что все ваши, мы сейчас сделаем практику, чтобы зафиксировать, что </w:t>
      </w:r>
      <w:r>
        <w:rPr>
          <w:b/>
        </w:rPr>
        <w:t>все ваши 32</w:t>
        <w:noBreakHyphen/>
        <w:t>ве части стоят с 9</w:t>
        <w:noBreakHyphen/>
        <w:t>го по 40</w:t>
        <w:noBreakHyphen/>
        <w:t>ое присутствие.</w:t>
      </w:r>
      <w:r>
        <w:rPr/>
        <w:t xml:space="preserve"> Причём теоретически, вы это согласны, а практически, даже когда мы сделаем практику, </w:t>
      </w:r>
      <w:r>
        <w:rPr>
          <w:b/>
        </w:rPr>
        <w:t>надо регулярно добиваться, чтобы</w:t>
      </w:r>
      <w:r>
        <w:rPr/>
        <w:t xml:space="preserve"> </w:t>
      </w:r>
      <w:r>
        <w:rPr>
          <w:b/>
        </w:rPr>
        <w:t>Ваши части стояли на этих присутствиях и выражали Огонь Отца этих присутствий.</w:t>
      </w:r>
    </w:p>
    <w:p>
      <w:pPr>
        <w:pStyle w:val="Style38"/>
        <w:rPr/>
      </w:pPr>
      <w:r>
        <w:rPr/>
        <w:t>Синтезы Огня теперь минимально, и Синтезы ФА всех подготовок, минимально тоже идут с 9</w:t>
        <w:noBreakHyphen/>
        <w:t>го присутствия. Поэтому мы сейчас с вами на 8</w:t>
        <w:noBreakHyphen/>
        <w:t>ом Синтезе выражаем Огонь 8</w:t>
        <w:noBreakHyphen/>
        <w:t>го Синтеза минимально на 16</w:t>
        <w:noBreakHyphen/>
        <w:t>ом присутствии, с 9</w:t>
        <w:noBreakHyphen/>
        <w:t>го по 16, как 8</w:t>
        <w:noBreakHyphen/>
        <w:t>ом Синтезе Метагалактической эволюции. Увидели? И сложность, допустим, первого восприятия сегодняшнего дня, заключалась в том, что Владыка вам включил Огонь 16</w:t>
        <w:noBreakHyphen/>
        <w:t>го присутствия, а вы после 7</w:t>
        <w:noBreakHyphen/>
        <w:t>го Синтеза пришли на Огонь 8</w:t>
        <w:noBreakHyphen/>
        <w:t>го присутствия, и вас слегка обработало, вот это было тяжело, Огнём. Вот это сложите.</w:t>
      </w:r>
    </w:p>
    <w:p>
      <w:pPr>
        <w:pStyle w:val="Style38"/>
        <w:rPr/>
      </w:pPr>
      <w:r>
        <w:rPr/>
        <w:t xml:space="preserve">Это ещё не всё. </w:t>
      </w:r>
      <w:r>
        <w:rPr>
          <w:b/>
        </w:rPr>
        <w:t>Все Дома Проявления, где вы служите, тоже начинают служить теперь с 9</w:t>
        <w:noBreakHyphen/>
        <w:t>го по 40</w:t>
        <w:noBreakHyphen/>
        <w:t>ое присутствие:</w:t>
      </w:r>
    </w:p>
    <w:p>
      <w:pPr>
        <w:pStyle w:val="Style38"/>
        <w:rPr/>
      </w:pPr>
      <w:r>
        <w:rPr>
          <w:b/>
        </w:rPr>
        <w:t>1 Дом Проявления — 9</w:t>
        <w:noBreakHyphen/>
        <w:t xml:space="preserve">ое присутствие, Метагалактической эволюции — первое. </w:t>
      </w:r>
    </w:p>
    <w:p>
      <w:pPr>
        <w:pStyle w:val="Style38"/>
        <w:rPr/>
      </w:pPr>
      <w:r>
        <w:rPr>
          <w:b/>
        </w:rPr>
        <w:t>8 Дом Проявления — 16</w:t>
        <w:noBreakHyphen/>
        <w:t>ое присутствие, в Метагалактической эволюции — 8</w:t>
        <w:noBreakHyphen/>
        <w:t>ое.</w:t>
      </w:r>
    </w:p>
    <w:p>
      <w:pPr>
        <w:pStyle w:val="Style38"/>
        <w:rPr/>
      </w:pPr>
      <w:r>
        <w:rPr/>
        <w:t>Такое же увеличение идёт в Универсуме и в Едином. Это для Ведущих Огня. Грубо говоря, 1 Дом Проявления в Метагалактике — 9</w:t>
        <w:noBreakHyphen/>
        <w:t>ое присутствие, в Универсуме — 18</w:t>
        <w:noBreakHyphen/>
        <w:t>19. Да, 16</w:t>
        <w:noBreakHyphen/>
        <w:t>17 — это 8. 18</w:t>
        <w:noBreakHyphen/>
        <w:t>ое</w:t>
        <w:noBreakHyphen/>
        <w:t>19</w:t>
        <w:noBreakHyphen/>
        <w:t>ое присутствие, там умножается на два. То есть, всё сдвигается на соответствующее количество присутствий. То есть, если вы с 9</w:t>
        <w:noBreakHyphen/>
        <w:t>го присутствия, то умножаете на два, получается 18</w:t>
        <w:noBreakHyphen/>
        <w:t>19 — Универсум. В Едином, там всё делится на 4. И то же самое, отсчёт идёт с 4</w:t>
        <w:noBreakHyphen/>
        <w:t>ёх. То есть мы поднимаем качество присутствий на 32</w:t>
        <w:noBreakHyphen/>
        <w:t>рицы.</w:t>
      </w:r>
    </w:p>
    <w:p>
      <w:pPr>
        <w:pStyle w:val="Style38"/>
        <w:rPr/>
      </w:pPr>
      <w:r>
        <w:rPr/>
        <w:t xml:space="preserve">Дальше ещё хитрее. Теперь вот ещё один факт: </w:t>
      </w:r>
      <w:r>
        <w:rPr>
          <w:b/>
        </w:rPr>
        <w:t>9</w:t>
        <w:noBreakHyphen/>
        <w:t>ое присутствие Метагалактики является первым присутствием Метагалактической эволюции.</w:t>
      </w:r>
      <w:r>
        <w:rPr/>
        <w:t xml:space="preserve"> Значит, </w:t>
      </w:r>
      <w:r>
        <w:rPr>
          <w:b/>
        </w:rPr>
        <w:t>Иерархия 9</w:t>
        <w:noBreakHyphen/>
        <w:t>го присутствия Метагалактики является первой Иерархией, с точки зрения Метагалактической эволюции.</w:t>
      </w:r>
      <w:r>
        <w:rPr/>
        <w:t xml:space="preserve"> Значит, </w:t>
      </w:r>
      <w:r>
        <w:rPr>
          <w:b/>
        </w:rPr>
        <w:t>выходя к Владыке Кут Хуми 9</w:t>
        <w:noBreakHyphen/>
        <w:t>го присутствия</w:t>
      </w:r>
      <w:r>
        <w:rPr/>
        <w:t xml:space="preserve">, вы можете с полной уверенностью говорить, что </w:t>
      </w:r>
      <w:r>
        <w:rPr>
          <w:b/>
        </w:rPr>
        <w:t>это</w:t>
      </w:r>
      <w:r>
        <w:rPr/>
        <w:t xml:space="preserve"> </w:t>
      </w:r>
      <w:r>
        <w:rPr>
          <w:b/>
        </w:rPr>
        <w:t>Владыка Кут Хуми Физического присутствия Метагалактической эволюции Метагалактики ФА</w:t>
      </w:r>
      <w:r>
        <w:rPr/>
        <w:t>, именно он с вами физически работает. То же самое — с ведущими вас Владыками, за Физику нашу с вами отвечают теперь Владыки 9</w:t>
        <w:noBreakHyphen/>
        <w:t>го присутствия. Уловили?</w:t>
      </w:r>
    </w:p>
    <w:p>
      <w:pPr>
        <w:pStyle w:val="Style38"/>
        <w:rPr/>
      </w:pPr>
      <w:r>
        <w:rPr/>
        <w:t>Когда мне говорят, что на Планете нет Иерархии, я уже не знаю, как отвечать. Просто сообщу, что на каждом из 8</w:t>
        <w:noBreakHyphen/>
        <w:t>ми присутствий Планетарной эволюции есть своя Иерархия, даже на первом. А 1</w:t>
        <w:noBreakHyphen/>
        <w:t>ое присутствие — это физическое. Как вы думаете, на Физике есть Иерархия после этого? Есть. Это Иерархия 1</w:t>
        <w:noBreakHyphen/>
        <w:t>го присутствия Метагалактики. Это немаленькая Иерархия, Иерархия 1</w:t>
        <w:noBreakHyphen/>
        <w:t>го присутствия Метагалактики отвечает за всю 1</w:t>
        <w:noBreakHyphen/>
        <w:t>ую Галактику, назовём её «Млечный Путь». Это необязательно так. За все миллиарды звёзд, вот два миллиарда звёзд или два триллиона, сколько там, в Млечном Пути, вот за них отвечает эта Иерархия. И одновременно она отвечает за 1</w:t>
        <w:noBreakHyphen/>
        <w:t>ый глобус, потому что Планета с разумной жизнью иерархически выше всех звёзд Метагалактики, и отвечает за 1</w:t>
        <w:noBreakHyphen/>
        <w:t xml:space="preserve">ое Физическое присутствие Планеты. И кто после этого мне скажет, что у нас нет Иерархии? Вы о чём? Вы путаете Планетарное проявление и Планету, которая интегрирована в Метагалактику. </w:t>
      </w:r>
    </w:p>
    <w:p>
      <w:pPr>
        <w:pStyle w:val="Style38"/>
        <w:rPr/>
      </w:pPr>
      <w:r>
        <w:rPr/>
        <w:t>Да, главой Планеты является Мать. Но, в случае чего, она общается и с Логосами, и с Иерархией. Она служит у Изначально Вышестоящей Дочери. В любой Иерархии, даже 1</w:t>
        <w:noBreakHyphen/>
        <w:t>го присутствия, есть Изначально Вышестоящая Дочь. И что? А всё это подчиняется Изначально Вышестоящему Отцу Метагалактики, и так на каждом присутствии. Поэтому, когда мне говорят: а как же глобусы там без Отца? Что значит без Отца, когда на каждом присутствии вершина Иерархии — Изначально Вышестоящий Отец Метагалактики. И зал есть на 1</w:t>
        <w:noBreakHyphen/>
        <w:t>ом, на 2</w:t>
        <w:noBreakHyphen/>
        <w:t>ом, на 3</w:t>
        <w:noBreakHyphen/>
        <w:t>ем…, на каждом. О чём речь?</w:t>
      </w:r>
    </w:p>
    <w:p>
      <w:pPr>
        <w:pStyle w:val="Style38"/>
        <w:rPr/>
      </w:pPr>
      <w:r>
        <w:rPr/>
        <w:t>То есть к Отцу, Изначально Вышестоящему Отцу Метагалактики 1</w:t>
        <w:noBreakHyphen/>
        <w:t>го присутствия Метагалактики ФА, 1</w:t>
        <w:noBreakHyphen/>
        <w:t>ый глобус, можно выводить любого самого неподготовленного. Правда, это не значит, что он дойдёт на такую вершину — аж 64</w:t>
        <w:noBreakHyphen/>
        <w:t>ая вышестоящая присутственность 1</w:t>
        <w:noBreakHyphen/>
        <w:t>го присутствия. То, что вверху, то и внизу, есть: 64 присутственности от присутствия и 64 вышестоящих присутственностей от вышестоящих присутствий.</w:t>
      </w:r>
    </w:p>
    <w:p>
      <w:pPr>
        <w:pStyle w:val="Style38"/>
        <w:rPr/>
      </w:pPr>
      <w:r>
        <w:rPr/>
        <w:t>Вот там, на 64</w:t>
        <w:noBreakHyphen/>
        <w:t>ой вышестоящей присутственности стоит зал Изначально Вышестоящего Отца Метагалактики 1</w:t>
        <w:noBreakHyphen/>
        <w:t>го Физического присутствия — 128 ступеней, о! Для человека, на самом деле, 5</w:t>
        <w:noBreakHyphen/>
        <w:t>ой расы это очень тяжело. Они ж привыкли к 6</w:t>
        <w:noBreakHyphen/>
        <w:t>ти планам, а мы им предлагаем 128. Так как 6 планов — это 6 присутственностей, а у нас на Физике 128 присутственностей. Знаете, после шести подняться в 128 — на самом деле это крайне тяжело, хотя по законам Метагалактики обязан.</w:t>
      </w:r>
    </w:p>
    <w:p>
      <w:pPr>
        <w:pStyle w:val="Style38"/>
        <w:rPr/>
      </w:pPr>
      <w:r>
        <w:rPr/>
        <w:t xml:space="preserve">Границу увидели? И эта вся граница находится вот здесь в Сиаматике, в восприятии жизни. </w:t>
      </w:r>
      <w:r>
        <w:rPr>
          <w:b/>
        </w:rPr>
        <w:t>Синтез аматических матриц — Сиаматика, восприятие жизни</w:t>
      </w:r>
      <w:r>
        <w:rPr/>
        <w:t>. Поэтому, вы теперь общаетесь иерархически с Иерархией с 9</w:t>
        <w:noBreakHyphen/>
        <w:t>го по 40</w:t>
        <w:noBreakHyphen/>
        <w:t>ое присутствие. С кем вы общаетесь там? (</w:t>
      </w:r>
      <w:r>
        <w:rPr>
          <w:i/>
        </w:rPr>
        <w:t>Вздыхает.</w:t>
      </w:r>
      <w:r>
        <w:rPr/>
        <w:t>) Вот так интересно. Сами всё поняли. Сами всё поняли. Что тут сложного-то. Несложно? Несложно.</w:t>
      </w:r>
    </w:p>
    <w:p>
      <w:pPr>
        <w:pStyle w:val="Style38"/>
        <w:rPr/>
      </w:pPr>
      <w:r>
        <w:rPr/>
        <w:t>Продолжаем</w:t>
        <w:noBreakHyphen/>
        <w:t xml:space="preserve">с. В итоге, </w:t>
      </w:r>
      <w:r>
        <w:rPr>
          <w:b/>
        </w:rPr>
        <w:t>Иерархия 9</w:t>
        <w:noBreakHyphen/>
        <w:t>го присутствия, которая является 1</w:t>
        <w:noBreakHyphen/>
        <w:t>ой Метагалактической эволюционной Иерархией, отвечает за развитие вашего Образа Отца</w:t>
      </w:r>
      <w:r>
        <w:rPr/>
        <w:t>. Контача с ней, вы, в первую очередь, выходите во все иерархические взаимодействия. То есть для нас с вами Физика теперь — 9</w:t>
        <w:noBreakHyphen/>
        <w:t>ое присутствие Метагалактики. Это (</w:t>
      </w:r>
      <w:r>
        <w:rPr>
          <w:i/>
        </w:rPr>
        <w:t>показывает на схеме с 1</w:t>
        <w:noBreakHyphen/>
        <w:t>8 присутствия Метагалактики ФА</w:t>
      </w:r>
      <w:r>
        <w:rPr/>
        <w:t>) чуть ли не подземный мир. На Планете это не подземный мир, в Метагалактике — это именно то самое.</w:t>
      </w:r>
    </w:p>
    <w:p>
      <w:pPr>
        <w:pStyle w:val="Style38"/>
        <w:rPr/>
      </w:pPr>
      <w:r>
        <w:rPr>
          <w:b/>
        </w:rPr>
        <w:t>Ваша задача как Чело подготовить свои части Огнём настолько серьёзно, чтобы вы поднялись выше Человека Метагалактики, и начали отсчитывать развитие своих частей с 17</w:t>
        <w:noBreakHyphen/>
        <w:t xml:space="preserve">го присутствия, где Образ Отца у вас соответствует Универсуму. </w:t>
      </w:r>
      <w:r>
        <w:rPr/>
        <w:t>И это надо начинать не завтра, а сегодня, сейчас. Правда, мы не имеем права стяжать такую 32</w:t>
        <w:noBreakHyphen/>
        <w:t>рицу с вами, потому, что по законам Синтеза вы должны закончить 16 Синтезов, лучше 17, и тогда вы легко войдёте. То есть это с точки зрения Синтеза. А вот с точки зрения качества служения как Чело, если вы войдёте в глубокий Огонь своим служением, то ваши части сами могут перестроиться с 17</w:t>
        <w:noBreakHyphen/>
        <w:t>го по 48</w:t>
        <w:noBreakHyphen/>
        <w:t>ое присутствие Метагалактики.</w:t>
      </w:r>
    </w:p>
    <w:p>
      <w:pPr>
        <w:pStyle w:val="Style38"/>
        <w:rPr/>
      </w:pPr>
      <w:r>
        <w:rPr/>
        <w:t xml:space="preserve">Ведущие Огня, которые здесь, в том числе, в зале сидят, если вы служите компетентно, </w:t>
      </w:r>
      <w:r>
        <w:rPr>
          <w:b/>
        </w:rPr>
        <w:t>вначале, как Человек с 9</w:t>
        <w:noBreakHyphen/>
        <w:t>го</w:t>
      </w:r>
      <w:r>
        <w:rPr/>
        <w:t>… Это ещё надо суметь, я честно говорю. Мы проводим экзамены Ведущих Синтеза, и даже они не умеют. Это на самом деле это очень сложный вопрос, это я вам его рассказываю просто, чтоб вы не боялись. При сдаче экзамена Ведущие Синтеза очень многие не сдают нам экзамен только потому, что вот здесь вот так они не стоят. Постоянно скатываются сюда (</w:t>
      </w:r>
      <w:r>
        <w:rPr>
          <w:i/>
        </w:rPr>
        <w:t>Показывает на схеме.</w:t>
      </w:r>
      <w:r>
        <w:rPr/>
        <w:t>) Поэтому, когда вы слушаете, и говорите: «Да, на схеме легко!» — а потом приходите на экзамен, и на 3</w:t>
        <w:noBreakHyphen/>
        <w:t>ей присутственности мы находим что-нибудь злачное у вас, как в погружении, и вы уже не находитесь на 11</w:t>
        <w:noBreakHyphen/>
        <w:t>ом, как положено. Логику уловили?</w:t>
      </w:r>
    </w:p>
    <w:p>
      <w:pPr>
        <w:pStyle w:val="Style38"/>
        <w:rPr/>
      </w:pPr>
      <w:r>
        <w:rPr/>
        <w:t>А на 3</w:t>
        <w:noBreakHyphen/>
        <w:t>ем присутствии — Дом Души. Если вы в погружениях занимались, были в Доме Души, вы были на 3</w:t>
        <w:noBreakHyphen/>
        <w:t>ем присутствии, на 11</w:t>
        <w:noBreakHyphen/>
        <w:t xml:space="preserve">ом его не бывает. Чувствуете разницу? И тогда вы как Человек начинаете отсчёт частей с Планетарной эволюции, ваш Образ Отца стоит здесь. И только </w:t>
      </w:r>
      <w:r>
        <w:rPr>
          <w:b/>
        </w:rPr>
        <w:t>как Чело вы начинаете отсчёт частей с Образа Отца Метагалактической эволюции.</w:t>
      </w:r>
      <w:r>
        <w:rPr/>
        <w:t xml:space="preserve"> </w:t>
      </w:r>
      <w:r>
        <w:rPr>
          <w:b/>
        </w:rPr>
        <w:t>То есть, всё зависит от подготовки вас как Человека Метагалактики. Какая эволюционная концентрация Огня находится в теле, с того присутствия вы и начинаете развитие в Метагалактике</w:t>
      </w:r>
      <w:r>
        <w:rPr/>
        <w:t>. Во-о!</w:t>
      </w:r>
    </w:p>
    <w:p>
      <w:pPr>
        <w:pStyle w:val="Style38"/>
        <w:rPr/>
      </w:pPr>
      <w:r>
        <w:rPr/>
        <w:t>И если до этого момента ваша эволюционная концентрация, и нормальным развитием Синтеза, соответствовала 1</w:t>
        <w:noBreakHyphen/>
        <w:t>ой эволюции, вы сейчас заканчиваете 8</w:t>
        <w:noBreakHyphen/>
        <w:t>ой Синтез и имеете право, мы вас сейчас уже фиксируем Огнём 16</w:t>
        <w:noBreakHyphen/>
        <w:t>го присутствия. Но всех туда вытянуть сложно, пока вы сознательно не перестроитесь, да? Можно, Огонь идёт только с 16</w:t>
        <w:noBreakHyphen/>
        <w:t>го, тут вопрос не Огня, вопрос его усвоения. И вам надо самому сознательно, как Человеку Метагалактики, передвинуться на 9</w:t>
        <w:noBreakHyphen/>
        <w:t>ое присутствие Образом Отца, и восходить. Я подчёркиваю. Мы это сейчас стяжаем, вопрос в том, чтобы стяжание не вернуло после Синтеза вас, а вы б поддерживали этот Огонь. Идею уловили? Всё.</w:t>
      </w:r>
    </w:p>
    <w:p>
      <w:pPr>
        <w:pStyle w:val="Style38"/>
        <w:rPr/>
      </w:pPr>
      <w:r>
        <w:rPr/>
        <w:t>Качество Огня и ваше восхождение от этого изменятся.</w:t>
      </w:r>
    </w:p>
    <w:p>
      <w:pPr>
        <w:pStyle w:val="Style44"/>
        <w:rPr/>
      </w:pPr>
      <w:bookmarkStart w:id="21" w:name="__RefHeading___Toc328416711"/>
      <w:bookmarkEnd w:id="21"/>
      <w:r>
        <w:rPr/>
        <w:t>Миры. У каждой эволюции свои 4 мира</w:t>
      </w:r>
    </w:p>
    <w:p>
      <w:pPr>
        <w:pStyle w:val="Style38"/>
        <w:rPr/>
      </w:pPr>
      <w:r>
        <w:rPr/>
        <w:t>И последнее. Миры.</w:t>
      </w:r>
    </w:p>
    <w:p>
      <w:pPr>
        <w:pStyle w:val="Style38"/>
        <w:rPr/>
      </w:pPr>
      <w:r>
        <w:rPr/>
        <w:t>У каждой эволюции свои 4 мира. Соответственно, выходя на 9</w:t>
        <w:noBreakHyphen/>
        <w:t>ое присутствие, вы попадаете в Физический мир Метагалактической эволюции — это 9 тире 12. При этом этот же мир является миром Духа Планетарной эволюции — мир Духа Планетарной эволюции. Логику уловили?</w:t>
      </w:r>
    </w:p>
    <w:p>
      <w:pPr>
        <w:pStyle w:val="Style38"/>
        <w:rPr/>
      </w:pPr>
      <w:r>
        <w:rPr>
          <w:b/>
        </w:rPr>
        <w:t>То есть то, что для нас Физическим миром должно стать, для людей Планеты это будет мир Духа, тогда они будут видеть вас как людей Духа. А то, что для нас является Тонким миром теперь будет, Тонкий мир — это 13</w:t>
        <w:noBreakHyphen/>
        <w:t>16</w:t>
        <w:noBreakHyphen/>
        <w:t>ое присутствие, надеюсь понятно, что для Планетарной эволюции это будет миром Огня. И на эти 4 мира вы тоже должны перестроиться. Потому что части, синтезируясь между собою, начинают мировую жизнь. Нам нужна мировая жизнь Метагалактики, а Метагалактика начинает выражаться метагалактичностью с Метагалактической эволюции, с 9</w:t>
        <w:noBreakHyphen/>
        <w:t>го </w:t>
      </w:r>
      <w:r>
        <w:rPr/>
        <w:t>присутствия.</w:t>
      </w:r>
    </w:p>
    <w:tbl>
      <w:tblPr>
        <w:tblW w:w="3001" w:type="dxa"/>
        <w:jc w:val="center"/>
        <w:tblInd w:w="0" w:type="dxa"/>
        <w:tblLayout w:type="fixed"/>
        <w:tblCellMar>
          <w:top w:w="0" w:type="dxa"/>
          <w:left w:w="108" w:type="dxa"/>
          <w:bottom w:w="0" w:type="dxa"/>
          <w:right w:w="108" w:type="dxa"/>
        </w:tblCellMar>
      </w:tblPr>
      <w:tblGrid>
        <w:gridCol w:w="482"/>
        <w:gridCol w:w="461"/>
        <w:gridCol w:w="540"/>
        <w:gridCol w:w="459"/>
        <w:gridCol w:w="600"/>
        <w:gridCol w:w="459"/>
      </w:tblGrid>
      <w:tr>
        <w:trPr>
          <w:trHeight w:val="300" w:hRule="atLeast"/>
        </w:trPr>
        <w:tc>
          <w:tcPr>
            <w:tcW w:w="482" w:type="dxa"/>
            <w:vMerge w:val="restart"/>
            <w:tcBorders>
              <w:right w:val="single" w:sz="4" w:space="0" w:color="000000"/>
            </w:tcBorders>
            <w:textDirection w:val="btLr"/>
            <w:vAlign w:val="center"/>
          </w:tcPr>
          <w:p>
            <w:pPr>
              <w:pStyle w:val="Normal"/>
              <w:jc w:val="center"/>
              <w:rPr/>
            </w:pPr>
            <w:r>
              <w:rPr>
                <w:rFonts w:cs="Arial" w:ascii="Arial" w:hAnsi="Arial"/>
                <w:b/>
                <w:bCs/>
                <w:color w:val="000000"/>
                <w:sz w:val="22"/>
                <w:szCs w:val="22"/>
              </w:rPr>
              <w:t>Присутствия Метагалактики Ф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540"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Огненный ми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тагалактическая эволюция</w:t>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54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54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54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540"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Мир Духа</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54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54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54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Огненный мир</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етарная эволюция</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Тонкий мир</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Мир Духа</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Физический мир</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Тонкий мир</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Физический мир</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82" w:type="dxa"/>
            <w:vMerge w:val="continue"/>
            <w:tcBorders>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1</w:t>
      </w:r>
      <w:r>
        <w:rPr>
          <w:b/>
          <w:sz w:val="20"/>
          <w:szCs w:val="20"/>
          <w:lang w:val="en-US"/>
        </w:rPr>
        <w:t>.</w:t>
      </w:r>
    </w:p>
    <w:p>
      <w:pPr>
        <w:pStyle w:val="Style38"/>
        <w:rPr/>
      </w:pPr>
      <w:r>
        <w:rPr/>
        <w:t>Кстати, мы эту схему, эта схема не новая схема, мы много лет публиковали. Просто неделю назад нас Отец и Владыки официально сдвинули в Метагалактическую эволюцию. То есть, раньше мы публиковали и говорили: «Где сможешь, там и окажешься». Это как вот сейчас вот, заходишь — на 17</w:t>
        <w:noBreakHyphen/>
        <w:t>ом сможешь. Но сейчас мы официально все Дома Проявления, все Синтезы ФА, любые выражения даже самых неподготовленных, сдвинули с 9</w:t>
        <w:noBreakHyphen/>
        <w:t>го Синтеза. Почему?</w:t>
      </w:r>
    </w:p>
    <w:p>
      <w:pPr>
        <w:pStyle w:val="Style38"/>
        <w:rPr/>
      </w:pPr>
      <w:r>
        <w:rPr/>
        <w:t>У нас вышел Указ Отца, и мы накопили достаточный Огонь, чтобы самых неподготовленных выдерживать этим Огнём. То есть нас, как бы, не собьют с этого, раньше могли сбить. Вот нас Владыки и передвинули. Когда-нибудь накопим Огонь, передвинемся на 17</w:t>
        <w:noBreakHyphen/>
        <w:t>ое. Слово «когда-нибудь», мы занимаемся этим, я не знаю когда. Тут сроков нет, но хочется побыстрее, это понятно. Вот этот вариант. То есть мы постоянно работаем над повышением эволюционной компетенции. Но если мы сдвинем на 17</w:t>
        <w:noBreakHyphen/>
        <w:t>ое, мы начнём вообще отрываться не просто от глобусов, а от окружающего человечества. Но это, как бы, вот такой сложный вариант для Синтеза. Для жизни Чело — это нормальный вариант. То есть, ты отсчитываешь части с 17</w:t>
        <w:noBreakHyphen/>
        <w:t xml:space="preserve">го. </w:t>
      </w:r>
    </w:p>
    <w:p>
      <w:pPr>
        <w:pStyle w:val="Style38"/>
        <w:rPr/>
      </w:pPr>
      <w:r>
        <w:rPr/>
        <w:t>Вот смотрите: 17</w:t>
        <w:noBreakHyphen/>
        <w:t>ое присутствие — Чело Метагалактики в Новой Эпохе должны иметь Образ Отца на 17</w:t>
        <w:noBreakHyphen/>
        <w:t xml:space="preserve">ом присутствии, там, где Человек Планеты будет иметь Протоядро. Понятно, то есть это ядерный или </w:t>
      </w:r>
      <w:r>
        <w:rPr>
          <w:b/>
        </w:rPr>
        <w:t>протоядерный Образ Отца</w:t>
      </w:r>
      <w:r>
        <w:rPr/>
        <w:t>. Там, где для Человека Планеты — Интеллект, для Чело Метагалактики — всего лишь, Слово Отца, начало жизни. Разницу Интеллекта вы поймёте. Вот так хотя бы иерархически вы увидьте.</w:t>
      </w:r>
    </w:p>
    <w:p>
      <w:pPr>
        <w:pStyle w:val="Style38"/>
        <w:rPr/>
      </w:pPr>
      <w:r>
        <w:rPr/>
        <w:t>Давайте так. Одно дело, когда Интеллект работает 18</w:t>
        <w:noBreakHyphen/>
        <w:t>ым присутствием, а другое дело, когда он у вас начнёт работать 26</w:t>
        <w:noBreakHyphen/>
        <w:t>ым присутствием. Я думаю, сила Интеллекта повысится, как 18</w:t>
        <w:noBreakHyphen/>
        <w:t xml:space="preserve">ая часть каждого из вас. </w:t>
      </w:r>
    </w:p>
    <w:p>
      <w:pPr>
        <w:pStyle w:val="Style38"/>
        <w:rPr/>
      </w:pPr>
      <w:r>
        <w:rPr>
          <w:b/>
        </w:rPr>
        <w:t>Качество эволюционной насыщенности и сила присутствий станет выше. Вот эту схему, пожалуйста, выучите.</w:t>
      </w:r>
      <w:r>
        <w:rPr/>
        <w:t xml:space="preserve"> Где б вы ни оказались, когда б вы ни оказались, всю 6</w:t>
        <w:noBreakHyphen/>
        <w:t>ую расу, даже в следующих воплощениях она будет дееспособна. Совместите с предыдущими схемами, что мы проходили с вами, и вы увидите, что это всё работает и продолжает работать. Всё. Практика.</w:t>
      </w:r>
    </w:p>
    <w:p>
      <w:pPr>
        <w:pStyle w:val="Style38"/>
        <w:rPr/>
      </w:pPr>
      <w:r>
        <w:rPr>
          <w:b/>
        </w:rPr>
        <w:t>И никто никогда, ни один Владыка или Отец, не снимет с вас исполнение этой схемы. Потому что стандарт этой схемы, этого результата, заложен Изначально Вышестоящим Отцом в 64</w:t>
        <w:noBreakHyphen/>
        <w:t>ом проявлении. Указ пришёл оттуда</w:t>
      </w:r>
      <w:r>
        <w:rPr/>
        <w:t>.</w:t>
      </w:r>
    </w:p>
    <w:p>
      <w:pPr>
        <w:pStyle w:val="Style38"/>
        <w:rPr/>
      </w:pPr>
      <w:r>
        <w:rPr/>
        <w:t>Все это услышали? Вся Метагалактика, вот всё это, это всего лишь 2</w:t>
        <w:noBreakHyphen/>
        <w:t>ое проявление. Для того Отца это основа Жизни, Эфир. Поэтому, если вдруг кто-то где-то скажет, что это не действует, на каком-то присутствии чего-то нет, вы, конечно, можете прислушиваться, свободному воля, но реально отменить это нереально никому не по присутствиям, не по проявлениям, потому, что Указ пришёл от Изначально Вышестоящего Отца. Всё, вот так просто.</w:t>
      </w:r>
    </w:p>
    <w:p>
      <w:pPr>
        <w:pStyle w:val="Style38"/>
        <w:rPr/>
      </w:pPr>
      <w:r>
        <w:rPr/>
        <w:t>Я говорю это на всякий случай. Потому что у нас тут есть «синтезёры», которые просто вот это: «А мой синтез самый главный и важный синтез, который выше всех синтезов. И если меня не спросили, почему вот это объявили? Да, нет этого. Я своим синтезом это не вижу». Вот приходится ссылаться на Отца что: «А Отец своим Синтезом это увидел и нас поднял». Так, это отдельные города поняли, кому я говорю, чтоб сообщили вот этим «крутым парням и девкам», что лучше пускай с Отцом не спорят. Могут остаться без мягких мест, они станут твёрдыми.</w:t>
      </w:r>
    </w:p>
    <w:p>
      <w:pPr>
        <w:pStyle w:val="Style38"/>
        <w:rPr/>
      </w:pPr>
      <w:r>
        <w:rPr/>
        <w:t>У нас вот только на перерыве был знак. Один Чело был у нас на двух Синтезах, подошёл ко мне, мы с ним пообщались, хорошо пообщались, объяснил проблему, потом он не пришёл. Сейчас приходит, говорит: «Помогите мне выйти туда, где мне объяснят, за что мне всё это?» — честно, вот именно такой фразой. Не могли не помочь, я там позвал Ведущего, попросил с ним пообщаться.</w:t>
      </w:r>
    </w:p>
    <w:p>
      <w:pPr>
        <w:pStyle w:val="Style38"/>
        <w:rPr/>
      </w:pPr>
      <w:r>
        <w:rPr/>
        <w:t>Ведь тебе Владыка подсказал. Тебя он привёл, подвёл ко мне, я подсказал — надо было всего лишь исполнить, остаться в Огне. Он не остался, он подумал, что это вот… Там с верой у мальчика проблема. И что? А, у каждого с верой свои зажигания, свои проблемы. Это ни плохо, ни хорошо — это жизнь. Мы все выходим оттуда.</w:t>
      </w:r>
    </w:p>
    <w:p>
      <w:pPr>
        <w:pStyle w:val="Style38"/>
        <w:rPr/>
      </w:pPr>
      <w:r>
        <w:rPr/>
        <w:t>Теперь приходит и говорит: «У меня проблема». Раз ты пришёл сюда, и пришёл с проблемой, значит, ты поверил, почему не остался в Огне? «Вот этим заниматься не буду, а вы мне, пожалуйста, помогайте» — и что, этим пойдёт восхождение? По-моему, кое-что продолжится. То есть вот позиционность, если мы не меняем, как нам Отец что-то изменит? Когда мы хотим, чтобы всё было под нас, так как мы хотим, а не так как есть в Стандарте Отца.</w:t>
      </w:r>
    </w:p>
    <w:p>
      <w:pPr>
        <w:pStyle w:val="Style44"/>
        <w:rPr/>
      </w:pPr>
      <w:bookmarkStart w:id="22" w:name="__RefHeading___Toc328416712"/>
      <w:bookmarkEnd w:id="22"/>
      <w:r>
        <w:rPr/>
        <w:t>Комментарии перед практикой</w:t>
      </w:r>
    </w:p>
    <w:p>
      <w:pPr>
        <w:pStyle w:val="Style38"/>
        <w:rPr/>
      </w:pPr>
      <w:r>
        <w:rPr/>
        <w:t>Действуем. Практика.</w:t>
      </w:r>
    </w:p>
    <w:p>
      <w:pPr>
        <w:pStyle w:val="Style38"/>
        <w:rPr/>
      </w:pPr>
      <w:r>
        <w:rPr/>
        <w:t xml:space="preserve">Эта сдвижка на самом деле очень серьёзный момент. Все предыдущие годы лучшие Чело работали в этой сдвижке, их было всего пару, тройку десятков. Поэтому, когда всех нас туда передвинули — это большая сдвижка нашей работы. </w:t>
      </w:r>
      <w:r>
        <w:rPr>
          <w:b/>
        </w:rPr>
        <w:t>Так что настройтесь, и попытайтесь закрепиться Частями.</w:t>
      </w:r>
    </w:p>
    <w:p>
      <w:pPr>
        <w:pStyle w:val="Style38"/>
        <w:rPr/>
      </w:pPr>
      <w:r>
        <w:rPr/>
        <w:t>Честно говорю. Если вы сейчас будете волынить, Синтезом Огонь вам зафиксируется, но реально подтвердить, что вы там стоите Отцу и Владыке должен каждый из вас. Поэтому если вы сидите сейчас и сейчас делаете вид, что вы в практике, я сделаю вид, что Огонь у каждого зафиксировался. Огонь будет зафиксирован, понятно? Но не факт, что вы туда перейдёте. Это не та практика, которую можно так прошляпить. Поэтому соберитесь и делайте.</w:t>
      </w:r>
    </w:p>
    <w:p>
      <w:pPr>
        <w:pStyle w:val="Style41"/>
        <w:rPr/>
      </w:pPr>
      <w:bookmarkStart w:id="23" w:name="__RefHeading___Toc328416713"/>
      <w:bookmarkEnd w:id="23"/>
      <w:r>
        <w:rPr/>
        <w:t>ПРАКТИКА 3. Стяжание эволюционной сдвижки частей каждого из нас в выражении Метагалактической эволюции Метагалактики ФА</w:t>
      </w:r>
    </w:p>
    <w:p>
      <w:pPr>
        <w:pStyle w:val="Style42"/>
        <w:rPr/>
      </w:pPr>
      <w:r>
        <w:rPr/>
        <w:t>И мы возжигаемся всем накопленным Огнём. Возжигаемся всеми Посвящениями и Статусами каждого из нас, как Чело, и Огнём всех выражений в каждом из нас.</w:t>
      </w:r>
    </w:p>
    <w:p>
      <w:pPr>
        <w:pStyle w:val="Style42"/>
        <w:rPr/>
      </w:pPr>
      <w:r>
        <w:rPr/>
        <w:t>В этом Огне мы синтезируемся с Изначально Вышестоящими Владыками Управления Синтеза ДИВО Сиаматического проявления Кут Хуми, Фаинь. Переходим в зал Управления Синтеза ДИВО на 4 064</w:t>
        <w:noBreakHyphen/>
        <w:t>е Вышестоящее присутствие Сиаматического проявления. Возжигаясь Огнём Владык, мы синтезируемся с Хум Изначально Вышестоящего Владыки Кут Хуми Сиаматики, стяжая 32 Изначально Вышестоящих Огня Синтеза Изначально Вышестоящего Отца и прося преобразить каждую часть каждого из нас на новую эволюционную концентрацию Огня Метагалактической эволюции в выражении Человека Метагалактики каждым из нас и ростом Чело Метагалактики в каждом из нас.</w:t>
      </w:r>
    </w:p>
    <w:p>
      <w:pPr>
        <w:pStyle w:val="Style42"/>
        <w:rPr/>
      </w:pPr>
      <w:r>
        <w:rPr/>
        <w:t>И, возжигаясь 32</w:t>
        <w:noBreakHyphen/>
        <w:t>рицей Огней Синтеза, направляем их на 32</w:t>
        <w:noBreakHyphen/>
        <w:t>ве части каждого из нас в синтез их выражения, и, преображаясь этим Огнём, мы синтезируемся с Изначально Вышестоящим Отцом Сиаматики, возжигаемся его Огнём, переходим в зал на 4 096</w:t>
        <w:noBreakHyphen/>
        <w:t>е Вышестоящее присутствие Сиаматического проявления, становясь пред Отцом.</w:t>
      </w:r>
    </w:p>
    <w:p>
      <w:pPr>
        <w:pStyle w:val="Style42"/>
        <w:rPr/>
      </w:pPr>
      <w:r>
        <w:rPr/>
        <w:t xml:space="preserve">И в этом Огне мы синтезируемся с Изначально Вышестоящим Отцом Сиаматики и </w:t>
      </w:r>
      <w:r>
        <w:rPr>
          <w:b/>
        </w:rPr>
        <w:t>стяжаем 32 Сиаматические матрицы 8</w:t>
        <w:noBreakHyphen/>
        <w:t>го Изначально Вышестояще Проявленного Сиаматического проявления в преображении 32</w:t>
        <w:noBreakHyphen/>
        <w:t>ух частей каждого из нас, в выражении новой эволюционной концентрации Огня и качества его Метагалактической эволюции Метагалактики ФА с явлением 4</w:t>
        <w:noBreakHyphen/>
        <w:t>ёх миров ракурса Метагалактической эволюции с 9</w:t>
        <w:noBreakHyphen/>
        <w:t>го по 24</w:t>
        <w:noBreakHyphen/>
        <w:t>ое присутствие включительно и изменением выражения огненности дееспособности частей каждого из нас как Человека Метагалактики с 9</w:t>
        <w:noBreakHyphen/>
        <w:t>го по 40</w:t>
        <w:noBreakHyphen/>
        <w:t>ое присутствие Метагалактики ФА ракурсом Метагалактической эволюции</w:t>
      </w:r>
      <w:r>
        <w:rPr/>
        <w:t xml:space="preserve"> в соответствующем взаимодополняющем Огне Изначально Вышестоящего Отца Метагалактики.</w:t>
      </w:r>
    </w:p>
    <w:p>
      <w:pPr>
        <w:pStyle w:val="Style42"/>
        <w:rPr/>
      </w:pPr>
      <w:r>
        <w:rPr/>
        <w:t>И, возжигаясь этим Огнём, развёртываемся 32</w:t>
        <w:noBreakHyphen/>
        <w:t xml:space="preserve">мя матрицами в каждом из нас. Синтезируясь с Изначально Вышестоящим Отцом Сиаматики, проникаемся его Огнём, и стяжаем прямое выражение Огня Отца собою физически каждым из нас. И в этом Огне, преображаясь </w:t>
      </w:r>
      <w:r>
        <w:rPr>
          <w:lang w:val="en-US"/>
        </w:rPr>
        <w:t>C</w:t>
      </w:r>
      <w:r>
        <w:rPr/>
        <w:t>иаматическими матрицами 32</w:t>
        <w:noBreakHyphen/>
        <w:t xml:space="preserve">рицей частей в каждом из нас, мы, синтезируясь с Изначально Вышестоящим Отцом Сиаматики, </w:t>
      </w:r>
      <w:r>
        <w:rPr>
          <w:b/>
        </w:rPr>
        <w:t>стяжаем:</w:t>
      </w:r>
    </w:p>
    <w:p>
      <w:pPr>
        <w:pStyle w:val="Style42"/>
        <w:rPr/>
      </w:pPr>
      <w:r>
        <w:rPr/>
        <w:t xml:space="preserve">выражение </w:t>
      </w:r>
      <w:r>
        <w:rPr>
          <w:b/>
        </w:rPr>
        <w:t>Дома Изначально Вышестоящего Отца</w:t>
      </w:r>
      <w:r>
        <w:rPr/>
        <w:t xml:space="preserve"> 40</w:t>
        <w:noBreakHyphen/>
        <w:t>ым присутствием Метагалактики ФА,</w:t>
      </w:r>
    </w:p>
    <w:p>
      <w:pPr>
        <w:pStyle w:val="Style42"/>
        <w:rPr/>
      </w:pPr>
      <w:r>
        <w:rPr/>
        <w:t xml:space="preserve">выражение </w:t>
      </w:r>
      <w:r>
        <w:rPr>
          <w:b/>
        </w:rPr>
        <w:t>Омеги</w:t>
      </w:r>
      <w:r>
        <w:rPr/>
        <w:t xml:space="preserve"> 39</w:t>
        <w:noBreakHyphen/>
        <w:t>ым присутствием Метагалактики ФА,</w:t>
      </w:r>
    </w:p>
    <w:p>
      <w:pPr>
        <w:pStyle w:val="Style42"/>
        <w:rPr/>
      </w:pPr>
      <w:r>
        <w:rPr/>
        <w:t xml:space="preserve">выражение </w:t>
      </w:r>
      <w:r>
        <w:rPr>
          <w:b/>
        </w:rPr>
        <w:t>Истины</w:t>
      </w:r>
      <w:r>
        <w:rPr/>
        <w:t xml:space="preserve"> 38</w:t>
        <w:noBreakHyphen/>
        <w:t>ым присутствием Метагалактики ФА,</w:t>
      </w:r>
    </w:p>
    <w:p>
      <w:pPr>
        <w:pStyle w:val="Style42"/>
        <w:rPr/>
      </w:pPr>
      <w:r>
        <w:rPr/>
        <w:t xml:space="preserve">выражение </w:t>
      </w:r>
      <w:r>
        <w:rPr>
          <w:b/>
        </w:rPr>
        <w:t>Ока</w:t>
      </w:r>
      <w:r>
        <w:rPr/>
        <w:t xml:space="preserve"> 37</w:t>
        <w:noBreakHyphen/>
        <w:t>ым присутствием Метагалактики ФА,</w:t>
      </w:r>
    </w:p>
    <w:p>
      <w:pPr>
        <w:pStyle w:val="Style42"/>
        <w:rPr/>
      </w:pPr>
      <w:r>
        <w:rPr/>
        <w:t xml:space="preserve">выражение </w:t>
      </w:r>
      <w:r>
        <w:rPr>
          <w:b/>
        </w:rPr>
        <w:t>Хум</w:t>
      </w:r>
      <w:r>
        <w:rPr/>
        <w:t xml:space="preserve"> 36</w:t>
        <w:noBreakHyphen/>
        <w:t>ым присутствием Метагалактики ФА,</w:t>
      </w:r>
    </w:p>
    <w:p>
      <w:pPr>
        <w:pStyle w:val="Style42"/>
        <w:rPr/>
      </w:pPr>
      <w:r>
        <w:rPr/>
        <w:t xml:space="preserve">выражение </w:t>
      </w:r>
      <w:r>
        <w:rPr>
          <w:b/>
        </w:rPr>
        <w:t>Провидения</w:t>
      </w:r>
      <w:r>
        <w:rPr/>
        <w:t xml:space="preserve"> 35</w:t>
        <w:noBreakHyphen/>
        <w:t>ым присутствием Метагалактики ФА,</w:t>
      </w:r>
    </w:p>
    <w:p>
      <w:pPr>
        <w:pStyle w:val="Style42"/>
        <w:rPr/>
      </w:pPr>
      <w:r>
        <w:rPr/>
        <w:t xml:space="preserve">выражение </w:t>
      </w:r>
      <w:r>
        <w:rPr>
          <w:b/>
        </w:rPr>
        <w:t>Сансары</w:t>
      </w:r>
      <w:r>
        <w:rPr/>
        <w:t xml:space="preserve"> 34</w:t>
        <w:noBreakHyphen/>
        <w:t>ым присутствием Метагалактики ФА.</w:t>
      </w:r>
    </w:p>
    <w:p>
      <w:pPr>
        <w:pStyle w:val="Style42"/>
        <w:rPr/>
      </w:pPr>
      <w:r>
        <w:rPr/>
        <w:t>Стяжаем. Синтезируемся с Изначально Вышестоящим Отцом Сиаматики и стяжаем:</w:t>
      </w:r>
    </w:p>
    <w:p>
      <w:pPr>
        <w:pStyle w:val="Style42"/>
        <w:rPr/>
      </w:pPr>
      <w:r>
        <w:rPr/>
        <w:t xml:space="preserve">выражение </w:t>
      </w:r>
      <w:r>
        <w:rPr>
          <w:b/>
        </w:rPr>
        <w:t>Монады</w:t>
      </w:r>
      <w:r>
        <w:rPr/>
        <w:t xml:space="preserve"> 33</w:t>
        <w:noBreakHyphen/>
        <w:t>им присутствием Метагалатики ФА,</w:t>
      </w:r>
    </w:p>
    <w:p>
      <w:pPr>
        <w:pStyle w:val="Style42"/>
        <w:rPr/>
      </w:pPr>
      <w:r>
        <w:rPr/>
        <w:t xml:space="preserve">выражение </w:t>
      </w:r>
      <w:r>
        <w:rPr>
          <w:b/>
        </w:rPr>
        <w:t>Дома ФА</w:t>
        <w:noBreakHyphen/>
        <w:t>Отца</w:t>
      </w:r>
      <w:r>
        <w:rPr/>
        <w:t xml:space="preserve"> 32</w:t>
        <w:noBreakHyphen/>
        <w:t>ым присутствием Метагалактики ФА,</w:t>
      </w:r>
    </w:p>
    <w:p>
      <w:pPr>
        <w:pStyle w:val="Style42"/>
        <w:rPr/>
      </w:pPr>
      <w:r>
        <w:rPr/>
        <w:t xml:space="preserve">выражение </w:t>
      </w:r>
      <w:r>
        <w:rPr>
          <w:b/>
        </w:rPr>
        <w:t>Тела</w:t>
      </w:r>
      <w:r>
        <w:rPr/>
        <w:t xml:space="preserve"> 31</w:t>
        <w:noBreakHyphen/>
        <w:t>ым присутствием Метагалактики ФА,</w:t>
      </w:r>
    </w:p>
    <w:p>
      <w:pPr>
        <w:pStyle w:val="Style42"/>
        <w:rPr/>
      </w:pPr>
      <w:r>
        <w:rPr/>
        <w:t xml:space="preserve">выражение </w:t>
      </w:r>
      <w:r>
        <w:rPr>
          <w:b/>
        </w:rPr>
        <w:t>Разума</w:t>
      </w:r>
      <w:r>
        <w:rPr/>
        <w:t xml:space="preserve"> 30</w:t>
        <w:noBreakHyphen/>
        <w:t>ым присутствием Метагалактики ФА,</w:t>
      </w:r>
    </w:p>
    <w:p>
      <w:pPr>
        <w:pStyle w:val="Style42"/>
        <w:rPr/>
      </w:pPr>
      <w:r>
        <w:rPr/>
        <w:t xml:space="preserve">выражение </w:t>
      </w:r>
      <w:r>
        <w:rPr>
          <w:b/>
        </w:rPr>
        <w:t>Сердца</w:t>
      </w:r>
      <w:r>
        <w:rPr/>
        <w:t xml:space="preserve"> 29</w:t>
        <w:noBreakHyphen/>
        <w:t>ым присутствием Метагалактики ФА,</w:t>
      </w:r>
    </w:p>
    <w:p>
      <w:pPr>
        <w:pStyle w:val="Style42"/>
        <w:rPr/>
      </w:pPr>
      <w:r>
        <w:rPr/>
        <w:t xml:space="preserve">выражение </w:t>
      </w:r>
      <w:r>
        <w:rPr>
          <w:b/>
        </w:rPr>
        <w:t>Ума</w:t>
      </w:r>
      <w:r>
        <w:rPr/>
        <w:t xml:space="preserve"> 28</w:t>
        <w:noBreakHyphen/>
        <w:t>ым присутствием Метагалактики ФА,</w:t>
      </w:r>
    </w:p>
    <w:p>
      <w:pPr>
        <w:pStyle w:val="Style42"/>
        <w:rPr/>
      </w:pPr>
      <w:r>
        <w:rPr/>
        <w:t xml:space="preserve">выражение </w:t>
      </w:r>
      <w:r>
        <w:rPr>
          <w:b/>
        </w:rPr>
        <w:t>Головерсума</w:t>
      </w:r>
      <w:r>
        <w:rPr/>
        <w:t xml:space="preserve"> 27</w:t>
        <w:noBreakHyphen/>
        <w:t>ым присутствием Метагалактики ФА,</w:t>
      </w:r>
    </w:p>
    <w:p>
      <w:pPr>
        <w:pStyle w:val="Style42"/>
        <w:rPr/>
      </w:pPr>
      <w:r>
        <w:rPr/>
        <w:t xml:space="preserve">выражение </w:t>
      </w:r>
      <w:r>
        <w:rPr>
          <w:b/>
        </w:rPr>
        <w:t>Интеллекта Отца</w:t>
      </w:r>
      <w:r>
        <w:rPr/>
        <w:t xml:space="preserve"> 26</w:t>
        <w:noBreakHyphen/>
        <w:t>ым присутствием Метагалактики ФА,</w:t>
      </w:r>
    </w:p>
    <w:p>
      <w:pPr>
        <w:pStyle w:val="Style42"/>
        <w:rPr/>
      </w:pPr>
      <w:r>
        <w:rPr/>
        <w:t xml:space="preserve">выражение </w:t>
      </w:r>
      <w:r>
        <w:rPr>
          <w:b/>
        </w:rPr>
        <w:t>Протоядра</w:t>
      </w:r>
      <w:r>
        <w:rPr/>
        <w:t xml:space="preserve"> 25</w:t>
        <w:noBreakHyphen/>
        <w:t>ым присутствием Метагалактики ФА,</w:t>
      </w:r>
    </w:p>
    <w:p>
      <w:pPr>
        <w:pStyle w:val="Style42"/>
        <w:rPr/>
      </w:pPr>
      <w:r>
        <w:rPr/>
        <w:t>синтезируясь с Изначально Вышестоящим Отцом Сиаматики, возжигаясь его Огнём, продолжаем:</w:t>
      </w:r>
    </w:p>
    <w:p>
      <w:pPr>
        <w:pStyle w:val="Style42"/>
        <w:rPr/>
      </w:pPr>
      <w:r>
        <w:rPr/>
        <w:t xml:space="preserve">выражение </w:t>
      </w:r>
      <w:r>
        <w:rPr>
          <w:b/>
        </w:rPr>
        <w:t>Дома Отца</w:t>
      </w:r>
      <w:r>
        <w:rPr/>
        <w:t xml:space="preserve"> 24</w:t>
        <w:noBreakHyphen/>
        <w:t>ым присутствием Метагалактики ФА,</w:t>
      </w:r>
    </w:p>
    <w:p>
      <w:pPr>
        <w:pStyle w:val="Style42"/>
        <w:rPr/>
      </w:pPr>
      <w:r>
        <w:rPr/>
        <w:t xml:space="preserve">выражение </w:t>
      </w:r>
      <w:r>
        <w:rPr>
          <w:b/>
        </w:rPr>
        <w:t>Столпа</w:t>
      </w:r>
      <w:r>
        <w:rPr/>
        <w:t xml:space="preserve"> 23</w:t>
        <w:noBreakHyphen/>
        <w:t>им присутствием Метагалактики ФА,</w:t>
      </w:r>
    </w:p>
    <w:p>
      <w:pPr>
        <w:pStyle w:val="Style42"/>
        <w:rPr/>
      </w:pPr>
      <w:r>
        <w:rPr/>
        <w:t xml:space="preserve">выражение </w:t>
      </w:r>
      <w:r>
        <w:rPr>
          <w:b/>
        </w:rPr>
        <w:t>Сознания</w:t>
      </w:r>
      <w:r>
        <w:rPr/>
        <w:t xml:space="preserve"> 22</w:t>
        <w:noBreakHyphen/>
        <w:t>ым присутствием Метагалактики ФА,</w:t>
      </w:r>
    </w:p>
    <w:p>
      <w:pPr>
        <w:pStyle w:val="Style42"/>
        <w:rPr/>
      </w:pPr>
      <w:r>
        <w:rPr/>
        <w:t xml:space="preserve">выражение </w:t>
      </w:r>
      <w:r>
        <w:rPr>
          <w:b/>
        </w:rPr>
        <w:t>Мощи Отца</w:t>
      </w:r>
      <w:r>
        <w:rPr/>
        <w:t xml:space="preserve"> 21</w:t>
        <w:noBreakHyphen/>
        <w:t>ым присутствием Метагалактики ФА,</w:t>
      </w:r>
    </w:p>
    <w:p>
      <w:pPr>
        <w:pStyle w:val="Style42"/>
        <w:rPr/>
      </w:pPr>
      <w:r>
        <w:rPr/>
        <w:t xml:space="preserve">выражение </w:t>
      </w:r>
      <w:r>
        <w:rPr>
          <w:b/>
        </w:rPr>
        <w:t>Синтезобраза</w:t>
      </w:r>
      <w:r>
        <w:rPr/>
        <w:t xml:space="preserve"> 20</w:t>
        <w:noBreakHyphen/>
        <w:t>ым присутствием Метагалактики ФА,</w:t>
      </w:r>
    </w:p>
    <w:p>
      <w:pPr>
        <w:pStyle w:val="Style42"/>
        <w:rPr/>
      </w:pPr>
      <w:r>
        <w:rPr/>
        <w:t>синтезируемся с Изначально Вышестоящим Отцом Сиаматики и стяжаем:</w:t>
      </w:r>
    </w:p>
    <w:p>
      <w:pPr>
        <w:pStyle w:val="Style42"/>
        <w:rPr/>
      </w:pPr>
      <w:r>
        <w:rPr/>
        <w:t xml:space="preserve">выражение </w:t>
      </w:r>
      <w:r>
        <w:rPr>
          <w:b/>
        </w:rPr>
        <w:t>Воссоединённости</w:t>
      </w:r>
      <w:r>
        <w:rPr/>
        <w:t xml:space="preserve"> 19</w:t>
        <w:noBreakHyphen/>
        <w:t xml:space="preserve">ым присутствием Метагалактики ФА.  выражение </w:t>
      </w:r>
      <w:r>
        <w:rPr>
          <w:b/>
        </w:rPr>
        <w:t>Огнефа</w:t>
      </w:r>
      <w:r>
        <w:rPr/>
        <w:t xml:space="preserve"> 18</w:t>
        <w:noBreakHyphen/>
        <w:t>ым присутствием Метагалактики ФА,</w:t>
      </w:r>
    </w:p>
    <w:p>
      <w:pPr>
        <w:pStyle w:val="Style42"/>
        <w:rPr/>
      </w:pPr>
      <w:r>
        <w:rPr/>
        <w:t xml:space="preserve">выражение </w:t>
      </w:r>
      <w:r>
        <w:rPr>
          <w:b/>
        </w:rPr>
        <w:t>Выявления</w:t>
      </w:r>
      <w:r>
        <w:rPr/>
        <w:t xml:space="preserve"> 17</w:t>
        <w:noBreakHyphen/>
        <w:t>ым присутствием Метагалактики ФА,</w:t>
      </w:r>
    </w:p>
    <w:p>
      <w:pPr>
        <w:pStyle w:val="Style42"/>
        <w:rPr/>
      </w:pPr>
      <w:r>
        <w:rPr/>
        <w:t xml:space="preserve">выражение </w:t>
      </w:r>
      <w:r>
        <w:rPr>
          <w:b/>
        </w:rPr>
        <w:t>Дома Изначальности</w:t>
      </w:r>
      <w:r>
        <w:rPr/>
        <w:t xml:space="preserve"> 16</w:t>
        <w:noBreakHyphen/>
        <w:t>ым присутствием Метагалактики ФА,</w:t>
      </w:r>
    </w:p>
    <w:p>
      <w:pPr>
        <w:pStyle w:val="Style42"/>
        <w:rPr/>
      </w:pPr>
      <w:r>
        <w:rPr/>
        <w:t xml:space="preserve">выражение </w:t>
      </w:r>
      <w:r>
        <w:rPr>
          <w:b/>
        </w:rPr>
        <w:t>Трансвизора Отца</w:t>
      </w:r>
      <w:r>
        <w:rPr/>
        <w:t xml:space="preserve"> 15</w:t>
        <w:noBreakHyphen/>
        <w:t>ым присутствием Метагалактики ФА,</w:t>
      </w:r>
    </w:p>
    <w:p>
      <w:pPr>
        <w:pStyle w:val="Style42"/>
        <w:rPr/>
      </w:pPr>
      <w:r>
        <w:rPr/>
        <w:t xml:space="preserve">выражение </w:t>
      </w:r>
      <w:r>
        <w:rPr>
          <w:b/>
        </w:rPr>
        <w:t>Веры Отца</w:t>
      </w:r>
      <w:r>
        <w:rPr/>
        <w:t xml:space="preserve"> 14</w:t>
        <w:noBreakHyphen/>
        <w:t>ым присутствием Метагалактики ФА,</w:t>
      </w:r>
    </w:p>
    <w:p>
      <w:pPr>
        <w:pStyle w:val="Style42"/>
        <w:rPr/>
      </w:pPr>
      <w:r>
        <w:rPr/>
        <w:t xml:space="preserve">выражение </w:t>
      </w:r>
      <w:r>
        <w:rPr>
          <w:b/>
        </w:rPr>
        <w:t>Грааля Отца</w:t>
      </w:r>
      <w:r>
        <w:rPr/>
        <w:t xml:space="preserve"> 13</w:t>
        <w:noBreakHyphen/>
        <w:t>ым присутствием Метагалактики ФА,</w:t>
      </w:r>
    </w:p>
    <w:p>
      <w:pPr>
        <w:pStyle w:val="Style42"/>
        <w:rPr/>
      </w:pPr>
      <w:r>
        <w:rPr/>
        <w:t xml:space="preserve">выражение </w:t>
      </w:r>
      <w:r>
        <w:rPr>
          <w:b/>
        </w:rPr>
        <w:t>Престола Отца</w:t>
      </w:r>
      <w:r>
        <w:rPr/>
        <w:t xml:space="preserve"> 12</w:t>
        <w:noBreakHyphen/>
        <w:t>ым присутствием Метагалактики ФА,</w:t>
      </w:r>
    </w:p>
    <w:p>
      <w:pPr>
        <w:pStyle w:val="Style42"/>
        <w:rPr/>
      </w:pPr>
      <w:r>
        <w:rPr/>
        <w:t xml:space="preserve">выражение </w:t>
      </w:r>
      <w:r>
        <w:rPr>
          <w:b/>
        </w:rPr>
        <w:t>Души Отца</w:t>
      </w:r>
      <w:r>
        <w:rPr/>
        <w:t xml:space="preserve"> 11</w:t>
        <w:noBreakHyphen/>
        <w:t>ым присутствием Метагалактики ФА,</w:t>
      </w:r>
    </w:p>
    <w:p>
      <w:pPr>
        <w:pStyle w:val="Style42"/>
        <w:rPr/>
      </w:pPr>
      <w:r>
        <w:rPr/>
        <w:t xml:space="preserve">выражение </w:t>
      </w:r>
      <w:r>
        <w:rPr>
          <w:b/>
        </w:rPr>
        <w:t>Слова Отца</w:t>
      </w:r>
      <w:r>
        <w:rPr/>
        <w:t xml:space="preserve"> 10</w:t>
        <w:noBreakHyphen/>
        <w:t>ым присутствием Метагалактики ФА, и</w:t>
      </w:r>
    </w:p>
    <w:p>
      <w:pPr>
        <w:pStyle w:val="Style42"/>
        <w:rPr/>
      </w:pPr>
      <w:r>
        <w:rPr/>
        <w:t xml:space="preserve">выражение </w:t>
      </w:r>
      <w:r>
        <w:rPr>
          <w:b/>
        </w:rPr>
        <w:t>Образа Отца</w:t>
      </w:r>
      <w:r>
        <w:rPr/>
        <w:t xml:space="preserve"> 9</w:t>
        <w:noBreakHyphen/>
        <w:t>ым присутствием Метагалактики ФА</w:t>
      </w:r>
    </w:p>
    <w:p>
      <w:pPr>
        <w:pStyle w:val="Style42"/>
        <w:rPr/>
      </w:pPr>
      <w:r>
        <w:rPr/>
        <w:t>для каждого из нас и для всех нас.</w:t>
      </w:r>
    </w:p>
    <w:p>
      <w:pPr>
        <w:pStyle w:val="Style42"/>
        <w:rPr/>
      </w:pPr>
      <w:r>
        <w:rPr/>
        <w:t>И, возжигаясь 32</w:t>
        <w:noBreakHyphen/>
        <w:t>рицей Огня в 32</w:t>
        <w:noBreakHyphen/>
        <w:t>ричной реализации сиаматических матриц сдвижкой 32</w:t>
        <w:noBreakHyphen/>
        <w:t>ричного выражения Человека Метагалактики с 9</w:t>
        <w:noBreakHyphen/>
        <w:t>го по 40</w:t>
        <w:noBreakHyphen/>
        <w:t>ое присутствие Метагалактики ФА с выражением соответствующих частей каждым из нас, мы синтезируемся с Хум Изначально Вышестоящего Отца Сиаматики, стяжая Изначально Вышестоящий Синтез Изначально Вышестоящего Отца и, возжигаясь им, преображаемся в новое 32</w:t>
        <w:noBreakHyphen/>
        <w:t>ричное выражение. (Пауза.)</w:t>
      </w:r>
    </w:p>
    <w:p>
      <w:pPr>
        <w:pStyle w:val="Style42"/>
        <w:rPr/>
      </w:pPr>
      <w:r>
        <w:rPr/>
        <w:t xml:space="preserve">И преображаясь этим Огнём, мы </w:t>
      </w:r>
      <w:r>
        <w:rPr>
          <w:b/>
        </w:rPr>
        <w:t>стяжаем поддержку Сиаматическим Огнём эволюционной сдвижки частей каждого из нас в выражении Метагалактической эволюции Метагалактики ФА </w:t>
      </w:r>
      <w:r>
        <w:rPr/>
        <w:t>в постоянном временном выражении. (Пауза.)</w:t>
      </w:r>
    </w:p>
    <w:p>
      <w:pPr>
        <w:pStyle w:val="Style42"/>
        <w:rPr/>
      </w:pPr>
      <w:r>
        <w:rPr/>
        <w:t>И в этом Огне, развёртываясь этим Огнём, проникаясь этим Огнём, утверждаясь этим Огнём, мы благодарим Изначально Вышестоящего Отца Сиаматики, Изначально Вышестоящих Владык Кут Хуми, Фаинь. Возвращаемся в физическое присутствие данного зала, являя и выражая 9</w:t>
        <w:noBreakHyphen/>
        <w:t>ое Метагалактическое присутствие всем синтезом нас.</w:t>
      </w:r>
    </w:p>
    <w:p>
      <w:pPr>
        <w:pStyle w:val="Style42"/>
        <w:rPr/>
      </w:pPr>
      <w:r>
        <w:rPr/>
        <w:t>И переходим, фиксируясь в физическое присутствие всем синтезом частей, распределяя их одномоментно с 9</w:t>
        <w:noBreakHyphen/>
        <w:t>го по 40</w:t>
        <w:noBreakHyphen/>
        <w:t>ое присутствие Метагалактики ФА в синтезе и одномоментно в явном выражении каждой части каждым присутствием в каждом из нас.</w:t>
      </w:r>
    </w:p>
    <w:p>
      <w:pPr>
        <w:pStyle w:val="Style42"/>
        <w:rPr/>
      </w:pPr>
      <w:r>
        <w:rPr/>
        <w:t>И эманируем всё стяжённое и возожжённое в Изначальный Дом Изначально Вышестоящего Отца,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2"/>
        <w:rPr/>
      </w:pPr>
      <w:r>
        <w:rPr/>
        <w:t>И выходим из практики. Аминь.</w:t>
      </w:r>
    </w:p>
    <w:p>
      <w:pPr>
        <w:pStyle w:val="Style44"/>
        <w:rPr/>
      </w:pPr>
      <w:bookmarkStart w:id="24" w:name="__RefHeading___Toc328416714"/>
      <w:r>
        <w:rPr/>
        <w:t>Комментарий после практики</w:t>
      </w:r>
      <w:bookmarkEnd w:id="24"/>
      <w:r>
        <w:rPr/>
        <w:t xml:space="preserve"> </w:t>
      </w:r>
    </w:p>
    <w:p>
      <w:pPr>
        <w:pStyle w:val="Style38"/>
        <w:rPr/>
      </w:pPr>
      <w:r>
        <w:rPr/>
        <w:t>Вот, с этим тоже всё. С чем я вас и поздравляю.</w:t>
      </w:r>
    </w:p>
    <w:p>
      <w:pPr>
        <w:pStyle w:val="Style38"/>
        <w:rPr/>
      </w:pPr>
      <w:r>
        <w:rPr/>
        <w:t xml:space="preserve">Значит, единственное, что надо вот так сложить. Мы были у Отца Сиаматики, Изначально Вышестоящий Отец Сиаматического проявления, то есть ещё так: </w:t>
      </w:r>
      <w:r>
        <w:rPr>
          <w:i/>
        </w:rPr>
        <w:t>Изначально Вышестоящий Отец Метагалактики Сиаматического проявления</w:t>
      </w:r>
      <w:r>
        <w:rPr/>
        <w:t>. То есть, вот звучит это официально так, но сокращённо: Изначально Вышестоящий Отец Сиаматики, можно и так назвать. И закладка, сдвижка наших частей была осуществлена им. Мы там стяжали 32</w:t>
        <w:noBreakHyphen/>
        <w:t>ве матрицы.</w:t>
      </w:r>
    </w:p>
    <w:p>
      <w:pPr>
        <w:pStyle w:val="Style38"/>
        <w:rPr/>
      </w:pPr>
      <w:r>
        <w:rPr/>
        <w:t>Это не Сиаматическая эволюция, это 8</w:t>
        <w:noBreakHyphen/>
        <w:t>ое Изначально Вышестоящее проявление. У нас Синтезы Огня идут по проявлениям. Поэтому я и стараюсь, чтобы все стяжания были в 8</w:t>
        <w:noBreakHyphen/>
        <w:t>ом проявлении. То есть, какая-то выразимость от этого наступила у вас, и чтобы преодолеть ваши матрицы и, как бы, по-другому отстроить, придётся выходить аж в 8</w:t>
        <w:noBreakHyphen/>
        <w:t>ое проявление. То есть, ни одна из эволюций Метагалактики не способна преодолеть Огонь 8</w:t>
        <w:noBreakHyphen/>
        <w:t>го проявления, даже Сиаматическая эволюция. Все услышали.</w:t>
      </w:r>
    </w:p>
    <w:p>
      <w:pPr>
        <w:pStyle w:val="Style38"/>
        <w:rPr/>
      </w:pPr>
      <w:r>
        <w:rPr/>
        <w:t xml:space="preserve">Поэтому, если в будущем у вас возникнет необходимость какой-то перестройки по частям, вы должны запомнить, что </w:t>
      </w:r>
      <w:r>
        <w:rPr>
          <w:b/>
        </w:rPr>
        <w:t>ваш Огонь зафиксирован 8</w:t>
        <w:noBreakHyphen/>
        <w:t>ым проявлением, и обращаться надо к Отцу 8</w:t>
        <w:noBreakHyphen/>
        <w:t>го Изначально Вышестоящего проявления, куда мы сегодня ходили.</w:t>
      </w:r>
    </w:p>
    <w:p>
      <w:pPr>
        <w:pStyle w:val="Style38"/>
        <w:rPr/>
      </w:pPr>
      <w:r>
        <w:rPr/>
        <w:t>Вообще желательно на весь месяц установить себе, что вы ходите в 8</w:t>
        <w:noBreakHyphen/>
        <w:t xml:space="preserve">ое проявление. Неделю назад, вот при определённых стяжаниях, у нас произошло знаменательно событие, </w:t>
      </w:r>
      <w:r>
        <w:rPr>
          <w:b/>
        </w:rPr>
        <w:t>что в связи со стяжанием нового Управления, которое называется ФА, Управление ФА, Владыка разрешил начинающим Чело, в том числе и вам, ходить по проявлениям. Пока расширил до 8</w:t>
        <w:noBreakHyphen/>
        <w:t>ми тире 16</w:t>
        <w:noBreakHyphen/>
        <w:t>ти.</w:t>
      </w:r>
      <w:r>
        <w:rPr/>
        <w:t xml:space="preserve"> Но вам в 8</w:t>
        <w:noBreakHyphen/>
        <w:t>ое можно, за пределы 8</w:t>
        <w:noBreakHyphen/>
        <w:t>го пока не стоит. Мы туда, когда научимся, походим, будет. То есть, снят регламент, когда людям или Чело Синтеза, подчёркиваю, я подчёркиваю «Синтеза», без ФА</w:t>
        <w:noBreakHyphen/>
        <w:t>16</w:t>
        <w:noBreakHyphen/>
        <w:t>рицы запрещалось ходить выше 4</w:t>
        <w:noBreakHyphen/>
        <w:t>го проявления. То есть те, кто на Синтезах Огня и развивается Синтезом Огня, так как Синтез Огня это работа по проявлениям, вам разрешено. По всем остальным — вроде решение принято, но результатов пока нет. Владыки смотрят, что получится у ваших групп. То есть, разрешили в Новосибирске, разрешили здесь. Вот там, типа, что ещё получится. Ждут. Поэтому выходить в 8</w:t>
        <w:noBreakHyphen/>
        <w:t xml:space="preserve">ое проявление вам можно. </w:t>
      </w:r>
    </w:p>
    <w:p>
      <w:pPr>
        <w:pStyle w:val="Style38"/>
        <w:rPr/>
      </w:pPr>
      <w:r>
        <w:rPr/>
        <w:t>Это важное сообщение, почему? Если бы вы ходили в 8</w:t>
        <w:noBreakHyphen/>
        <w:t xml:space="preserve">ое проявление самостоятельно, сработал бы </w:t>
      </w:r>
      <w:r>
        <w:rPr>
          <w:b/>
        </w:rPr>
        <w:t>понижающий трансформатор</w:t>
      </w:r>
      <w:r>
        <w:rPr/>
        <w:t xml:space="preserve">. Есть такой закон: </w:t>
      </w:r>
      <w:r>
        <w:rPr>
          <w:b/>
        </w:rPr>
        <w:t>чем выше мы идём по проявлениям неподготовленными, тем в более низкую эволюцию для защиты жизни нас опускают</w:t>
      </w:r>
      <w:r>
        <w:rPr/>
        <w:t>. То есть, если мы преодолели бы этот закон и выходили сами выше 4</w:t>
        <w:noBreakHyphen/>
        <w:t>го проявления то, находясь:</w:t>
      </w:r>
    </w:p>
    <w:p>
      <w:pPr>
        <w:pStyle w:val="Style38"/>
        <w:rPr/>
      </w:pPr>
      <w:r>
        <w:rPr/>
        <w:t>в 5</w:t>
        <w:noBreakHyphen/>
        <w:t>ом проявлении мы бы уже были не в человеческой, а в детской эволюции;</w:t>
      </w:r>
    </w:p>
    <w:p>
      <w:pPr>
        <w:pStyle w:val="Style38"/>
        <w:rPr/>
      </w:pPr>
      <w:r>
        <w:rPr/>
        <w:t>в 6</w:t>
        <w:noBreakHyphen/>
        <w:t>ом проявлении — в человечестве там вообще, а</w:t>
      </w:r>
    </w:p>
    <w:p>
      <w:pPr>
        <w:pStyle w:val="Style38"/>
        <w:rPr/>
      </w:pPr>
      <w:r>
        <w:rPr/>
        <w:t>в 7</w:t>
        <w:noBreakHyphen/>
        <w:t>ом проявлении уже были бы животными.</w:t>
      </w:r>
    </w:p>
    <w:p>
      <w:pPr>
        <w:pStyle w:val="Style38"/>
        <w:rPr/>
      </w:pPr>
      <w:r>
        <w:rPr/>
        <w:t>Да, зеркально, обратно по царствам очень чётко. Запомните вот это.</w:t>
      </w:r>
    </w:p>
    <w:p>
      <w:pPr>
        <w:pStyle w:val="Style38"/>
        <w:rPr/>
      </w:pPr>
      <w:r>
        <w:rPr/>
        <w:t xml:space="preserve">То есть, </w:t>
      </w:r>
      <w:r>
        <w:rPr>
          <w:b/>
        </w:rPr>
        <w:t>если мы ходим не по Указу Отца</w:t>
      </w:r>
      <w:r>
        <w:rPr/>
        <w:t xml:space="preserve">, независимо от того, как мы себя считаем, как мы себя видим и всё остальное, </w:t>
      </w:r>
      <w:r>
        <w:rPr>
          <w:b/>
        </w:rPr>
        <w:t>у нас срабатывает закон защиты жизни</w:t>
      </w:r>
      <w:r>
        <w:rPr/>
        <w:t xml:space="preserve">. </w:t>
      </w:r>
      <w:r>
        <w:rPr>
          <w:b/>
        </w:rPr>
        <w:t>Для Чело мы его называем «понижающий трансформатор».</w:t>
      </w:r>
      <w:r>
        <w:rPr/>
        <w:t xml:space="preserve"> Понижающий — это когда нас трансформируют в более нижестоящее существо по Огню, энергетике, по Духу, чем мы являемся. Открытым текстом.</w:t>
      </w:r>
    </w:p>
    <w:p>
      <w:pPr>
        <w:pStyle w:val="Style38"/>
        <w:rPr/>
      </w:pPr>
      <w:r>
        <w:rPr/>
        <w:t>Не верьте, кто вам разрешает что-то делать, что в Стандартах Синтеза запрещено. Враньё. Ни один Владыка никогда не один Стандарт нарушать не будет. Скорее всего, вопрос в том, что люди неправильно слышат и имеют очень большие амбиции. А потом удивляются: почему у нас всё так происходит? Или вдруг вы нас находите в подземелье на общении с Аидом. Служат не Владыкам, а Аиду, потому что мёртвые. А мёртвые — потому что минеральные. А минеральные — потому что сработала понижающая трансформация.</w:t>
      </w:r>
    </w:p>
    <w:p>
      <w:pPr>
        <w:pStyle w:val="Style38"/>
        <w:rPr/>
      </w:pPr>
      <w:r>
        <w:rPr/>
        <w:t>Я это видел у Ведущих Синтеза, которых мы сняли с ведения за это. Просто я так ссылаюсь на Ведущих Синтеза, это у нас самая компетентная группа Чело. Она вляпывается. Мы ещё не дошли просто до экзаменов для Ведущих Огня, там будет ещё веселее. Так что, у нас так — поэтапная проверка команды. Это указал Владыка и, в принципе, Чело понимают «что», они осознают, они видят: чего достигли, чего не достигли.</w:t>
      </w:r>
    </w:p>
    <w:p>
      <w:pPr>
        <w:pStyle w:val="Style38"/>
        <w:rPr/>
      </w:pPr>
      <w:r>
        <w:rPr/>
        <w:t>Есть при этом великолепные результаты. У нас было 1</w:t>
        <w:noBreakHyphen/>
        <w:t>ое погружение в 4</w:t>
        <w:noBreakHyphen/>
        <w:t>ёх проявлениях при сдаче экзамена. То есть у нас, даже если погружение идёт на 16</w:t>
        <w:noBreakHyphen/>
        <w:t>ти присутствиях, мы считаем — великолепный результат. Четыре проявления не в тренинге, а в погружении, то есть внутренний мир Человека охватывал 4 проявления свободно — 512 присутствий. 16 и 512, представляете синтез внутреннего мира человека, так легче. Во! Во, поняли, поняли. И ходил свободно — вот это результат! Поэтому, у нас есть отрицательные результаты, я вас стращаю. А есть и очень, очень серьёзные положительные результаты. То есть, один такой Человек таким погружением спокойно нам сдвинул границы всех возможностей в Метагалактике, в Универсуме. Он доказал, что это возможно. Тоже сдавал экзамен как Ведущий Синтеза в погружении. И так это: выше-выше, легко-легко, далеко-далеко и дошли — в 4</w:t>
        <w:noBreakHyphen/>
        <w:t>ом проявлении тоже легко встал и работает. Это у нас Соведущий Огня в одном из Домов. Вот так вот. Любопытное явление. Поэтому, необязательно есть отрицательные, есть очень положительные явления. Но мы их меньше публикуем, потому что… Понятно, что можно за них порадоваться. Главное, самому не вляпаться, чтоб дойти до этой радости. Всё.</w:t>
      </w:r>
    </w:p>
    <w:p>
      <w:pPr>
        <w:pStyle w:val="Style44"/>
        <w:rPr/>
      </w:pPr>
      <w:bookmarkStart w:id="25" w:name="__RefHeading___Toc328416715"/>
      <w:bookmarkEnd w:id="25"/>
      <w:r>
        <w:rPr/>
        <w:t>О Проявлениях</w:t>
      </w:r>
    </w:p>
    <w:p>
      <w:pPr>
        <w:pStyle w:val="Style38"/>
        <w:rPr/>
      </w:pPr>
      <w:r>
        <w:rPr/>
        <w:t>Теперь о проявлениях.</w:t>
      </w:r>
    </w:p>
    <w:p>
      <w:pPr>
        <w:pStyle w:val="Style38"/>
        <w:rPr/>
      </w:pPr>
      <w:r>
        <w:rPr/>
        <w:t>Да, вы ходите в 8</w:t>
        <w:noBreakHyphen/>
        <w:t xml:space="preserve">ое проявление, я вам эту схему рисовал, но то, что сейчас видел, надо ещё раз. Значит, у нас </w:t>
      </w:r>
      <w:r>
        <w:rPr>
          <w:b/>
        </w:rPr>
        <w:t>4 проявления</w:t>
      </w:r>
      <w:r>
        <w:rPr/>
        <w:t xml:space="preserve"> (</w:t>
      </w:r>
      <w:r>
        <w:rPr>
          <w:i/>
        </w:rPr>
        <w:t>рисует на схеме</w:t>
      </w:r>
      <w:r>
        <w:rPr/>
        <w:t>), которые называются:</w:t>
      </w:r>
    </w:p>
    <w:p>
      <w:pPr>
        <w:pStyle w:val="Style38"/>
        <w:rPr>
          <w:b/>
          <w:b/>
        </w:rPr>
      </w:pPr>
      <w:r>
        <w:rPr>
          <w:b/>
        </w:rPr>
        <w:t>Единое,</w:t>
      </w:r>
    </w:p>
    <w:p>
      <w:pPr>
        <w:pStyle w:val="Style38"/>
        <w:rPr>
          <w:b/>
          <w:b/>
        </w:rPr>
      </w:pPr>
      <w:r>
        <w:rPr>
          <w:b/>
        </w:rPr>
        <w:t>Универсумное,</w:t>
      </w:r>
    </w:p>
    <w:p>
      <w:pPr>
        <w:pStyle w:val="Style38"/>
        <w:rPr>
          <w:b/>
          <w:b/>
        </w:rPr>
      </w:pPr>
      <w:r>
        <w:rPr>
          <w:b/>
        </w:rPr>
        <w:t>Метагалактическое и</w:t>
      </w:r>
    </w:p>
    <w:p>
      <w:pPr>
        <w:pStyle w:val="Style38"/>
        <w:rPr/>
      </w:pPr>
      <w:r>
        <w:rPr>
          <w:b/>
        </w:rPr>
        <w:t>1</w:t>
        <w:noBreakHyphen/>
        <w:t>ое Планетарное.</w:t>
      </w:r>
    </w:p>
    <w:p>
      <w:pPr>
        <w:pStyle w:val="Style38"/>
        <w:rPr/>
      </w:pPr>
      <w:r>
        <w:rPr/>
        <w:t xml:space="preserve">Вот Метагалактика имеет вот эти 64 присутствия плюс 64 вышестоящие присутствия — вот здесь, вот это нарисуем горизонтально. Соответственно, с точки зрения проявлений — это Слово Отца. Поэтому и в Метагалактике, и все священные тексты многих эпох для выхода в Метагалактику были, помните: «Вначале было слово». Другими словами, наша жизнь пришла из Метагалактики. </w:t>
      </w:r>
    </w:p>
    <w:tbl>
      <w:tblPr>
        <w:tblW w:w="6912" w:type="dxa"/>
        <w:jc w:val="center"/>
        <w:tblInd w:w="0" w:type="dxa"/>
        <w:tblLayout w:type="fixed"/>
        <w:tblCellMar>
          <w:top w:w="0" w:type="dxa"/>
          <w:left w:w="108" w:type="dxa"/>
          <w:bottom w:w="0" w:type="dxa"/>
          <w:right w:w="108" w:type="dxa"/>
        </w:tblCellMar>
      </w:tblPr>
      <w:tblGrid>
        <w:gridCol w:w="645"/>
        <w:gridCol w:w="2298"/>
        <w:gridCol w:w="2268"/>
        <w:gridCol w:w="1701"/>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rPr>
            </w:pPr>
            <w:r>
              <w:rPr>
                <w:b/>
                <w:sz w:val="20"/>
                <w:szCs w:val="20"/>
              </w:rPr>
              <w:t>Про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rPr>
            </w:pPr>
            <w:r>
              <w:rPr>
                <w:b/>
                <w:sz w:val="20"/>
                <w:szCs w:val="20"/>
              </w:rPr>
              <w:t>Количество присут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highlight w:val="red"/>
              </w:rPr>
            </w:pPr>
            <w:r>
              <w:rPr>
                <w:b/>
                <w:sz w:val="20"/>
                <w:szCs w:val="20"/>
              </w:rPr>
              <w:t xml:space="preserve">Части </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4</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Единое</w:t>
            </w:r>
          </w:p>
        </w:tc>
        <w:tc>
          <w:tcPr>
            <w:tcW w:w="2268"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jc w:val="center"/>
              <w:rPr>
                <w:b/>
                <w:b/>
                <w:sz w:val="20"/>
                <w:szCs w:val="20"/>
              </w:rPr>
            </w:pPr>
            <w:r>
              <w:rPr>
                <w:b/>
                <w:sz w:val="20"/>
                <w:szCs w:val="20"/>
              </w:rPr>
              <w:t>256 Пр.+256 вс.Пр.</w:t>
            </w:r>
          </w:p>
        </w:tc>
        <w:tc>
          <w:tcPr>
            <w:tcW w:w="1701"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b/>
                <w:sz w:val="20"/>
                <w:szCs w:val="20"/>
              </w:rPr>
              <w:t>Престол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3</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Универсумное</w:t>
            </w:r>
          </w:p>
        </w:tc>
        <w:tc>
          <w:tcPr>
            <w:tcW w:w="2268"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jc w:val="center"/>
              <w:rPr>
                <w:b/>
                <w:b/>
                <w:sz w:val="20"/>
                <w:szCs w:val="20"/>
              </w:rPr>
            </w:pPr>
            <w:r>
              <w:rPr>
                <w:b/>
                <w:sz w:val="20"/>
                <w:szCs w:val="20"/>
              </w:rPr>
              <w:t>128 Пр.+128 вс.Пр.</w:t>
            </w:r>
          </w:p>
        </w:tc>
        <w:tc>
          <w:tcPr>
            <w:tcW w:w="1701"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b/>
                <w:sz w:val="20"/>
                <w:szCs w:val="20"/>
              </w:rPr>
              <w:t>Душа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2</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Метагал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jc w:val="center"/>
              <w:rPr>
                <w:b/>
                <w:b/>
                <w:sz w:val="20"/>
                <w:szCs w:val="20"/>
              </w:rPr>
            </w:pPr>
            <w:r>
              <w:rPr>
                <w:b/>
                <w:sz w:val="20"/>
                <w:szCs w:val="20"/>
              </w:rPr>
              <w:t>64 Пр.+64 вс.Пр.</w:t>
            </w:r>
          </w:p>
        </w:tc>
        <w:tc>
          <w:tcPr>
            <w:tcW w:w="1701" w:type="dxa"/>
            <w:tcBorders>
              <w:top w:val="single" w:sz="4" w:space="0" w:color="000000"/>
              <w:left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b/>
                <w:sz w:val="20"/>
                <w:szCs w:val="20"/>
              </w:rPr>
              <w:t>Слово Отца</w:t>
            </w:r>
          </w:p>
        </w:tc>
      </w:tr>
      <w:tr>
        <w:trPr/>
        <w:tc>
          <w:tcPr>
            <w:tcW w:w="645" w:type="dxa"/>
            <w:tcBorders>
              <w:top w:val="single" w:sz="4" w:space="0" w:color="000000"/>
              <w:left w:val="single" w:sz="4" w:space="0" w:color="000000"/>
              <w:bottom w:val="single" w:sz="4" w:space="0" w:color="000000"/>
            </w:tcBorders>
          </w:tcPr>
          <w:p>
            <w:pPr>
              <w:pStyle w:val="Style38"/>
              <w:spacing w:before="80" w:after="0"/>
              <w:ind w:hanging="0"/>
              <w:rPr>
                <w:b/>
                <w:b/>
                <w:sz w:val="20"/>
                <w:szCs w:val="20"/>
              </w:rPr>
            </w:pPr>
            <w:r>
              <w:rPr>
                <w:b/>
                <w:sz w:val="20"/>
                <w:szCs w:val="20"/>
              </w:rPr>
              <w:t>1</w:t>
            </w:r>
          </w:p>
        </w:tc>
        <w:tc>
          <w:tcPr>
            <w:tcW w:w="2298" w:type="dxa"/>
            <w:tcBorders>
              <w:top w:val="single" w:sz="4" w:space="0" w:color="000000"/>
              <w:bottom w:val="single" w:sz="4" w:space="0" w:color="000000"/>
              <w:right w:val="single" w:sz="4" w:space="0" w:color="000000"/>
            </w:tcBorders>
          </w:tcPr>
          <w:p>
            <w:pPr>
              <w:pStyle w:val="Style38"/>
              <w:spacing w:before="80" w:after="0"/>
              <w:ind w:hanging="0"/>
              <w:rPr>
                <w:b/>
                <w:b/>
                <w:sz w:val="20"/>
                <w:szCs w:val="20"/>
              </w:rPr>
            </w:pPr>
            <w:r>
              <w:rPr>
                <w:sz w:val="20"/>
                <w:szCs w:val="20"/>
              </w:rPr>
              <w:t>Планетарное</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before="8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before="80" w:after="0"/>
              <w:ind w:hanging="0"/>
              <w:rPr>
                <w:b/>
                <w:b/>
                <w:sz w:val="20"/>
                <w:szCs w:val="20"/>
              </w:rPr>
            </w:pPr>
            <w:r>
              <w:rPr>
                <w:b/>
                <w:sz w:val="20"/>
                <w:szCs w:val="20"/>
              </w:rPr>
              <w:t>Образ Отца</w:t>
            </w:r>
          </w:p>
        </w:tc>
      </w:tr>
    </w:tbl>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2</w:t>
      </w:r>
      <w:r>
        <w:rPr>
          <w:b/>
          <w:sz w:val="20"/>
          <w:szCs w:val="20"/>
          <w:lang w:val="en-US"/>
        </w:rPr>
        <w:t>.</w:t>
      </w:r>
    </w:p>
    <w:p>
      <w:pPr>
        <w:pStyle w:val="Style38"/>
        <w:rPr/>
      </w:pPr>
      <w:r>
        <w:rPr>
          <w:b/>
        </w:rPr>
        <w:t>Планета, на которой мы живём, вот эта вот физическая, она несёт Образ Отца.</w:t>
      </w:r>
      <w:r>
        <w:rPr/>
        <w:t xml:space="preserve"> И хотя </w:t>
      </w:r>
      <w:r>
        <w:rPr>
          <w:b/>
        </w:rPr>
        <w:t>на ней нет присутствий</w:t>
      </w:r>
      <w:r>
        <w:rPr/>
        <w:t xml:space="preserve">, и </w:t>
      </w:r>
      <w:r>
        <w:rPr>
          <w:b/>
        </w:rPr>
        <w:t>она Планетарным проявлением входит в 1</w:t>
        <w:noBreakHyphen/>
        <w:t>ое присутствие в синтезе.</w:t>
      </w:r>
      <w:r>
        <w:rPr/>
        <w:t xml:space="preserve"> То есть сама Планета — это синтез 1</w:t>
        <w:noBreakHyphen/>
        <w:t>го проявления и 1</w:t>
        <w:noBreakHyphen/>
        <w:t xml:space="preserve">го присутствия Метагалактики. Вообразите </w:t>
      </w:r>
      <w:r>
        <w:rPr>
          <w:b/>
        </w:rPr>
        <w:t>качество Планеты</w:t>
      </w:r>
      <w:r>
        <w:rPr/>
        <w:t>:</w:t>
      </w:r>
    </w:p>
    <w:p>
      <w:pPr>
        <w:pStyle w:val="Style38"/>
        <w:rPr/>
      </w:pPr>
      <w:r>
        <w:rPr>
          <w:b/>
        </w:rPr>
        <w:t>здесь можно развернуть 1</w:t>
        <w:noBreakHyphen/>
        <w:t>ое проявление,</w:t>
      </w:r>
    </w:p>
    <w:p>
      <w:pPr>
        <w:pStyle w:val="Style38"/>
        <w:rPr/>
      </w:pPr>
      <w:r>
        <w:rPr>
          <w:b/>
        </w:rPr>
        <w:t>здесь же выражается 1</w:t>
        <w:noBreakHyphen/>
        <w:t>ое присутствие Метагалактики,</w:t>
      </w:r>
    </w:p>
    <w:p>
      <w:pPr>
        <w:pStyle w:val="Style38"/>
        <w:rPr/>
      </w:pPr>
      <w:r>
        <w:rPr>
          <w:b/>
        </w:rPr>
        <w:t>здесь же выражается 1</w:t>
        <w:noBreakHyphen/>
        <w:t>ая присутственность Метагалактики.</w:t>
      </w:r>
    </w:p>
    <w:p>
      <w:pPr>
        <w:pStyle w:val="Style38"/>
        <w:rPr/>
      </w:pPr>
      <w:r>
        <w:rPr/>
        <w:t>И всё это между нами. И качество этого Огня зависит от внутреннего мира Человека. Кто выдерживает проявленную подготовку, это у нас есть ФА</w:t>
        <w:noBreakHyphen/>
        <w:t>Сотрудники или просто Сотрудники Иерархии, тот имеет Образ Отца и проявление внутри себя. И Планета на него реагирует отсюда (</w:t>
      </w:r>
      <w:r>
        <w:rPr>
          <w:i/>
        </w:rPr>
        <w:t>показывает на схеме</w:t>
      </w:r>
      <w:r>
        <w:rPr/>
        <w:t>.) Кто имеет метагалактическую подготовку как вы, вот сейчас вы на 9</w:t>
        <w:noBreakHyphen/>
        <w:t>ое присутствие перешли, как 1</w:t>
        <w:noBreakHyphen/>
        <w:t>ое присутствие Метагалактики, да, вот так 9</w:t>
        <w:noBreakHyphen/>
        <w:t>1, и Планета на вас теперь реагирует, исходя из законов 1</w:t>
        <w:noBreakHyphen/>
        <w:t>го присутствия Метагалактической эволюции, как 9</w:t>
        <w:noBreakHyphen/>
        <w:t>го присутствия Метагалактики, какое-то время это продлится. При этом, есть обычные люди, которых вы сейчас встретите, выйдя из Синтеза, там где-то там, да? И эти люди живут 1</w:t>
        <w:noBreakHyphen/>
        <w:t>ой присутственностью Физического присутствия Планеты.</w:t>
      </w:r>
    </w:p>
    <w:p>
      <w:pPr>
        <w:pStyle w:val="Style38"/>
        <w:rPr/>
      </w:pPr>
      <w:r>
        <w:rPr/>
        <w:t xml:space="preserve">То есть </w:t>
      </w:r>
      <w:r>
        <w:rPr>
          <w:b/>
        </w:rPr>
        <w:t>вот это три громадные разницы фиксируют (громадные на самом деле, по масштабам, по пространствам и в Огне, и где угодно </w:t>
      </w:r>
      <w:r>
        <w:rPr/>
        <w:t xml:space="preserve">— </w:t>
      </w:r>
      <w:r>
        <w:rPr>
          <w:b/>
        </w:rPr>
        <w:t>громадные, да?),</w:t>
      </w:r>
      <w:r>
        <w:rPr/>
        <w:t xml:space="preserve"> </w:t>
      </w:r>
      <w:r>
        <w:rPr>
          <w:b/>
        </w:rPr>
        <w:t>они фиксируют совершенно разные три линии жизни, которые одновременно существуют на Планете</w:t>
      </w:r>
      <w:r>
        <w:rPr/>
        <w:t>.</w:t>
      </w:r>
    </w:p>
    <w:p>
      <w:pPr>
        <w:pStyle w:val="Style38"/>
        <w:rPr/>
      </w:pPr>
      <w:r>
        <w:rPr/>
        <w:t>А если учесть, что глобусы, каждый из 8</w:t>
        <w:noBreakHyphen/>
        <w:t>ми глобусов, имеет свою физичность осуществления, то 8 глобусов несут 8 вариантов физичности присутственности разных людей, которые относятся к тому или иному глобусу. Соответственно, зачем нужны более высокие глобусы? Чем выше глобус, там легче жить, тем свободней законы. Мы вас сюда переставили, на 9</w:t>
        <w:noBreakHyphen/>
        <w:t>ое присутствие, вы получаете намного более легкий вариант выражения жизни. Это не значит, что будет везде легко. Но, там где человек глобуса не пройдёт, вы не заметите проблемы.</w:t>
      </w:r>
    </w:p>
    <w:p>
      <w:pPr>
        <w:pStyle w:val="Style38"/>
        <w:rPr/>
      </w:pPr>
      <w:r>
        <w:rPr/>
        <w:t>(</w:t>
      </w:r>
      <w:r>
        <w:rPr>
          <w:i/>
        </w:rPr>
        <w:t>Вопрос из зала: «А Дом остался на 8</w:t>
        <w:noBreakHyphen/>
        <w:t>ом?»</w:t>
      </w:r>
      <w:r>
        <w:rPr/>
        <w:t>) Сейчас дойдём, сейчас мы будем поднимать на 16</w:t>
        <w:noBreakHyphen/>
        <w:t>ое. Всё поднялось, и Дома тоже. Увидели? Увидели.</w:t>
      </w:r>
    </w:p>
    <w:p>
      <w:pPr>
        <w:pStyle w:val="Style38"/>
        <w:rPr/>
      </w:pPr>
      <w:r>
        <w:rPr/>
        <w:t xml:space="preserve">И, соответствующим образом, мы бьёмся за повышение. Потому что, </w:t>
      </w:r>
      <w:r>
        <w:rPr>
          <w:b/>
        </w:rPr>
        <w:t>чем выше присутствие, тем выше качество жизни, которое условиями Дома </w:t>
      </w:r>
      <w:r>
        <w:rPr/>
        <w:t>—</w:t>
      </w:r>
      <w:r>
        <w:rPr>
          <w:b/>
        </w:rPr>
        <w:t xml:space="preserve"> ДИВО Отец вам направляет</w:t>
      </w:r>
      <w:r>
        <w:rPr/>
        <w:t>. Соответственно, когда ваша жизнь началась с 9</w:t>
        <w:noBreakHyphen/>
        <w:t xml:space="preserve">го присутствия, качество жизни другое. Я не хочу говорить, насколько это скажется в материальной жизни вокруг. У кого-то скажется, у кого-то нет. Понимаете, здесь вопрос не в количестве материи, а в качестве условий, которыми вы живёте. Количество тоже может поменяться, если ваша там ситуация, ваша дхарма или ваши возможности помогут вам что-нибудь там… У вас получится. Это возможно! </w:t>
      </w:r>
    </w:p>
    <w:p>
      <w:pPr>
        <w:pStyle w:val="Style38"/>
        <w:rPr/>
      </w:pPr>
      <w:r>
        <w:rPr/>
        <w:t xml:space="preserve">Есть </w:t>
      </w:r>
      <w:r>
        <w:rPr>
          <w:b/>
        </w:rPr>
        <w:t>другой вариант осознания</w:t>
      </w:r>
      <w:r>
        <w:rPr/>
        <w:t xml:space="preserve">. </w:t>
      </w:r>
      <w:r>
        <w:rPr>
          <w:b/>
        </w:rPr>
        <w:t>На вас сконцентрирован Огонь, который вызывает более эффективные условия любой реализации, чем всем остальным</w:t>
      </w:r>
      <w:r>
        <w:rPr/>
        <w:t>. Понимаете разницу? То есть здесь вопрос не накопления количества, оно всегда когда-нибудь кончится и всегда хочется больше, а эффективности условий. То есть, в любом деле, которым вы будете заниматься, качество Огня будет складывать вам более эффективный результат, чем окружающим. А количество материи зависит, извините, от дел, которыми вы занимаетесь. Нельзя сказать, что у вас количество материи увеличится, если вы, ну как это называть, безалаберный бизнесмен. Не увеличится, вы просто будете более эффективно, с более высокой эффективностью и безалаберностью транжирить то, что вам даёт Отец, логично? То есть от себя ты не убежишь. И более эффективные условия будут защищать, но не смогут вас защитить от самого себя, если вы безалаберны или неталантливы, или лезете не в своё дело, говоря, что вы там заработаете, а получаете бублик… А, дырку от бублика — так лучше, я услышал. Результат бизнеса — дырка от бублика. Много раз говорили:</w:t>
      </w:r>
    </w:p>
    <w:p>
      <w:pPr>
        <w:pStyle w:val="Style38"/>
        <w:ind w:firstLine="720"/>
        <w:rPr/>
      </w:pPr>
      <w:r>
        <w:rPr/>
        <w:t>— </w:t>
      </w:r>
      <w:r>
        <w:rPr/>
        <w:t>Ты не талантлив, не лезь туда.</w:t>
      </w:r>
    </w:p>
    <w:p>
      <w:pPr>
        <w:pStyle w:val="Style38"/>
        <w:ind w:firstLine="720"/>
        <w:rPr>
          <w:i/>
          <w:i/>
        </w:rPr>
      </w:pPr>
      <w:r>
        <w:rPr>
          <w:i/>
        </w:rPr>
        <w:t>— </w:t>
      </w:r>
      <w:r>
        <w:rPr>
          <w:i/>
        </w:rPr>
        <w:t>Нет, только там можно заработать себе на жизнь.</w:t>
      </w:r>
    </w:p>
    <w:p>
      <w:pPr>
        <w:pStyle w:val="Style38"/>
        <w:ind w:firstLine="720"/>
        <w:rPr/>
      </w:pPr>
      <w:r>
        <w:rPr/>
        <w:t>Почему? Бред.</w:t>
      </w:r>
    </w:p>
    <w:p>
      <w:pPr>
        <w:pStyle w:val="Style38"/>
        <w:rPr/>
      </w:pPr>
      <w:r>
        <w:rPr/>
        <w:t>Ладно. В итоге, мы с вами переключаемся на 8 проявлений на этом Синтезе. Соответственно, мы с вами ходили вот сюда. Значит, в Едином (</w:t>
      </w:r>
      <w:r>
        <w:rPr>
          <w:i/>
        </w:rPr>
        <w:t>пишет на схеме</w:t>
      </w:r>
      <w:r>
        <w:rPr/>
        <w:t xml:space="preserve">): </w:t>
      </w:r>
    </w:p>
    <w:p>
      <w:pPr>
        <w:pStyle w:val="Style38"/>
        <w:rPr/>
      </w:pPr>
      <w:r>
        <w:rPr/>
        <w:t>здесь: 64 плюс 64;</w:t>
      </w:r>
    </w:p>
    <w:p>
      <w:pPr>
        <w:pStyle w:val="Style38"/>
        <w:rPr/>
      </w:pPr>
      <w:r>
        <w:rPr/>
        <w:t>здесь 128 плюс 128;</w:t>
      </w:r>
    </w:p>
    <w:p>
      <w:pPr>
        <w:pStyle w:val="Style38"/>
        <w:rPr/>
      </w:pPr>
      <w:r>
        <w:rPr/>
        <w:t>здесь 256 плюс 256 проявлений;</w:t>
      </w:r>
    </w:p>
    <w:p>
      <w:pPr>
        <w:pStyle w:val="Style38"/>
        <w:rPr/>
      </w:pPr>
      <w:r>
        <w:rPr/>
        <w:t>здесь 512 плюс 512;</w:t>
      </w:r>
    </w:p>
    <w:p>
      <w:pPr>
        <w:pStyle w:val="Style38"/>
        <w:rPr/>
      </w:pPr>
      <w:r>
        <w:rPr/>
        <w:t>здесь 1024 плюс 1024.</w:t>
      </w:r>
    </w:p>
    <w:p>
      <w:pPr>
        <w:pStyle w:val="Style38"/>
        <w:rPr/>
      </w:pPr>
      <w:r>
        <w:rPr/>
        <w:t>Это надо написать. Да. Потому что вы это слышите, а вот так реально не представляете. Это количество присутствий, плюс это вышестоящие присутствия. То есть:</w:t>
      </w:r>
    </w:p>
    <w:p>
      <w:pPr>
        <w:pStyle w:val="Style38"/>
        <w:rPr/>
      </w:pPr>
      <w:r>
        <w:rPr/>
        <w:t>здесь: 2048 плюс 2048, и то, куда мы ходили</w:t>
      </w:r>
    </w:p>
    <w:p>
      <w:pPr>
        <w:pStyle w:val="Style38"/>
        <w:rPr/>
      </w:pPr>
      <w:r>
        <w:rPr/>
        <w:t>это 4096 плюс 4096.</w:t>
      </w:r>
    </w:p>
    <w:tbl>
      <w:tblPr>
        <w:tblW w:w="8757" w:type="dxa"/>
        <w:jc w:val="center"/>
        <w:tblInd w:w="0" w:type="dxa"/>
        <w:tblLayout w:type="fixed"/>
        <w:tblCellMar>
          <w:top w:w="0" w:type="dxa"/>
          <w:left w:w="108" w:type="dxa"/>
          <w:bottom w:w="0" w:type="dxa"/>
          <w:right w:w="108" w:type="dxa"/>
        </w:tblCellMar>
      </w:tblPr>
      <w:tblGrid>
        <w:gridCol w:w="645"/>
        <w:gridCol w:w="2298"/>
        <w:gridCol w:w="3090"/>
        <w:gridCol w:w="2724"/>
      </w:tblGrid>
      <w:tr>
        <w:trPr>
          <w:tblHeader w:val="true"/>
        </w:trPr>
        <w:tc>
          <w:tcPr>
            <w:tcW w:w="2943" w:type="dxa"/>
            <w:gridSpan w:val="2"/>
            <w:tcBorders>
              <w:top w:val="single" w:sz="4" w:space="0" w:color="000000"/>
              <w:left w:val="single" w:sz="4" w:space="0" w:color="000000"/>
              <w:bottom w:val="single" w:sz="4" w:space="0" w:color="000000"/>
            </w:tcBorders>
            <w:vAlign w:val="center"/>
          </w:tcPr>
          <w:p>
            <w:pPr>
              <w:pStyle w:val="Style38"/>
              <w:keepNext w:val="true"/>
              <w:spacing w:before="80" w:after="0"/>
              <w:ind w:hanging="0"/>
              <w:jc w:val="center"/>
              <w:rPr>
                <w:b/>
                <w:b/>
                <w:sz w:val="20"/>
                <w:szCs w:val="20"/>
              </w:rPr>
            </w:pPr>
            <w:r>
              <w:rPr>
                <w:b/>
                <w:sz w:val="20"/>
                <w:szCs w:val="20"/>
              </w:rPr>
              <w:t>Проявления</w:t>
            </w:r>
          </w:p>
        </w:tc>
        <w:tc>
          <w:tcPr>
            <w:tcW w:w="3090" w:type="dxa"/>
            <w:tcBorders>
              <w:top w:val="single" w:sz="4" w:space="0" w:color="000000"/>
              <w:bottom w:val="single" w:sz="4" w:space="0" w:color="000000"/>
            </w:tcBorders>
            <w:vAlign w:val="center"/>
          </w:tcPr>
          <w:p>
            <w:pPr>
              <w:pStyle w:val="Style38"/>
              <w:keepNext w:val="true"/>
              <w:spacing w:before="80" w:after="0"/>
              <w:ind w:hanging="0"/>
              <w:jc w:val="center"/>
              <w:rPr>
                <w:b/>
                <w:b/>
                <w:sz w:val="20"/>
                <w:szCs w:val="20"/>
              </w:rPr>
            </w:pPr>
            <w:r>
              <w:rPr>
                <w:b/>
                <w:sz w:val="20"/>
                <w:szCs w:val="20"/>
              </w:rPr>
              <w:t>Количество присутствий</w:t>
            </w:r>
          </w:p>
        </w:tc>
        <w:tc>
          <w:tcPr>
            <w:tcW w:w="2724" w:type="dxa"/>
            <w:tcBorders>
              <w:top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highlight w:val="red"/>
              </w:rPr>
            </w:pPr>
            <w:r>
              <w:rPr>
                <w:b/>
                <w:sz w:val="20"/>
                <w:szCs w:val="20"/>
              </w:rPr>
              <w:t xml:space="preserve">Части </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8</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Сиаматическ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4096 Пр.+4096 вс.Пр. = 8192</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Дом Изначальности</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7</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Явватмическ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2048 Пр.+2048 вс.Пр.</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Трансвизор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6</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Пробуддическ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1024 Пр.+1024 вс.Пр.</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Вера Отца</w:t>
            </w:r>
          </w:p>
        </w:tc>
      </w:tr>
      <w:tr>
        <w:trPr/>
        <w:tc>
          <w:tcPr>
            <w:tcW w:w="645" w:type="dxa"/>
            <w:tcBorders>
              <w:top w:val="single" w:sz="4" w:space="0" w:color="000000"/>
              <w:left w:val="single" w:sz="4" w:space="0" w:color="000000"/>
              <w:bottom w:val="single" w:sz="4" w:space="0" w:color="000000"/>
            </w:tcBorders>
          </w:tcPr>
          <w:p>
            <w:pPr>
              <w:pStyle w:val="Style38"/>
              <w:spacing w:before="80" w:after="0"/>
              <w:ind w:hanging="0"/>
              <w:rPr>
                <w:b/>
                <w:b/>
                <w:sz w:val="20"/>
                <w:szCs w:val="20"/>
              </w:rPr>
            </w:pPr>
            <w:r>
              <w:rPr>
                <w:b/>
                <w:sz w:val="20"/>
                <w:szCs w:val="20"/>
              </w:rPr>
              <w:t>5</w:t>
            </w:r>
          </w:p>
        </w:tc>
        <w:tc>
          <w:tcPr>
            <w:tcW w:w="2298" w:type="dxa"/>
            <w:tcBorders>
              <w:top w:val="single" w:sz="4" w:space="0" w:color="000000"/>
              <w:bottom w:val="single" w:sz="4" w:space="0" w:color="000000"/>
            </w:tcBorders>
          </w:tcPr>
          <w:p>
            <w:pPr>
              <w:pStyle w:val="Style38"/>
              <w:spacing w:before="80" w:after="0"/>
              <w:ind w:hanging="0"/>
              <w:rPr>
                <w:sz w:val="20"/>
                <w:szCs w:val="20"/>
              </w:rPr>
            </w:pPr>
            <w:r>
              <w:rPr>
                <w:sz w:val="20"/>
                <w:szCs w:val="20"/>
              </w:rPr>
              <w:t>Всеедин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512 Пр.+512 вс.Пр.</w:t>
            </w:r>
          </w:p>
        </w:tc>
        <w:tc>
          <w:tcPr>
            <w:tcW w:w="2724" w:type="dxa"/>
            <w:tcBorders>
              <w:top w:val="single" w:sz="4" w:space="0" w:color="000000"/>
              <w:bottom w:val="single" w:sz="4" w:space="0" w:color="000000"/>
              <w:right w:val="single" w:sz="4" w:space="0" w:color="000000"/>
            </w:tcBorders>
          </w:tcPr>
          <w:p>
            <w:pPr>
              <w:pStyle w:val="Style38"/>
              <w:spacing w:before="80" w:after="0"/>
              <w:ind w:hanging="0"/>
              <w:rPr>
                <w:sz w:val="20"/>
                <w:szCs w:val="20"/>
              </w:rPr>
            </w:pPr>
            <w:r>
              <w:rPr>
                <w:sz w:val="20"/>
                <w:szCs w:val="20"/>
              </w:rPr>
              <w:t>Грааль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4</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Един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256 Пр.+256 вс.Пр.</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Престол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3</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Универсумн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128 Пр.+128 вс.Пр.</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Душа Отца</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2</w:t>
            </w:r>
          </w:p>
        </w:tc>
        <w:tc>
          <w:tcPr>
            <w:tcW w:w="2298" w:type="dxa"/>
            <w:tcBorders>
              <w:top w:val="single" w:sz="4" w:space="0" w:color="000000"/>
              <w:bottom w:val="single" w:sz="4" w:space="0" w:color="000000"/>
            </w:tcBorders>
          </w:tcPr>
          <w:p>
            <w:pPr>
              <w:pStyle w:val="Style38"/>
              <w:keepNext w:val="true"/>
              <w:spacing w:before="80" w:after="0"/>
              <w:ind w:hanging="0"/>
              <w:rPr>
                <w:sz w:val="20"/>
                <w:szCs w:val="20"/>
              </w:rPr>
            </w:pPr>
            <w:r>
              <w:rPr>
                <w:sz w:val="20"/>
                <w:szCs w:val="20"/>
              </w:rPr>
              <w:t>Метагалактическое</w:t>
            </w:r>
          </w:p>
        </w:tc>
        <w:tc>
          <w:tcPr>
            <w:tcW w:w="3090" w:type="dxa"/>
            <w:tcBorders>
              <w:top w:val="single" w:sz="4" w:space="0" w:color="000000"/>
              <w:bottom w:val="single" w:sz="4" w:space="0" w:color="000000"/>
            </w:tcBorders>
          </w:tcPr>
          <w:p>
            <w:pPr>
              <w:pStyle w:val="Style38"/>
              <w:keepNext w:val="true"/>
              <w:spacing w:before="80" w:after="0"/>
              <w:ind w:hanging="0"/>
              <w:jc w:val="center"/>
              <w:rPr>
                <w:sz w:val="20"/>
                <w:szCs w:val="20"/>
              </w:rPr>
            </w:pPr>
            <w:r>
              <w:rPr>
                <w:sz w:val="20"/>
                <w:szCs w:val="20"/>
              </w:rPr>
              <w:t>64 Пр.+64 вс.Пр.</w:t>
            </w:r>
          </w:p>
        </w:tc>
        <w:tc>
          <w:tcPr>
            <w:tcW w:w="2724" w:type="dxa"/>
            <w:tcBorders>
              <w:top w:val="single" w:sz="4" w:space="0" w:color="000000"/>
              <w:bottom w:val="single" w:sz="4" w:space="0" w:color="000000"/>
              <w:right w:val="single" w:sz="4" w:space="0" w:color="000000"/>
            </w:tcBorders>
          </w:tcPr>
          <w:p>
            <w:pPr>
              <w:pStyle w:val="Style38"/>
              <w:keepNext w:val="true"/>
              <w:spacing w:before="80" w:after="0"/>
              <w:ind w:hanging="0"/>
              <w:rPr>
                <w:sz w:val="20"/>
                <w:szCs w:val="20"/>
              </w:rPr>
            </w:pPr>
            <w:r>
              <w:rPr>
                <w:sz w:val="20"/>
                <w:szCs w:val="20"/>
              </w:rPr>
              <w:t>Слово Отца</w:t>
            </w:r>
          </w:p>
        </w:tc>
      </w:tr>
      <w:tr>
        <w:trPr/>
        <w:tc>
          <w:tcPr>
            <w:tcW w:w="645" w:type="dxa"/>
            <w:tcBorders>
              <w:top w:val="single" w:sz="4" w:space="0" w:color="000000"/>
              <w:left w:val="single" w:sz="4" w:space="0" w:color="000000"/>
              <w:bottom w:val="single" w:sz="4" w:space="0" w:color="000000"/>
            </w:tcBorders>
          </w:tcPr>
          <w:p>
            <w:pPr>
              <w:pStyle w:val="Style38"/>
              <w:spacing w:before="80" w:after="0"/>
              <w:ind w:hanging="0"/>
              <w:rPr>
                <w:b/>
                <w:b/>
                <w:sz w:val="20"/>
                <w:szCs w:val="20"/>
              </w:rPr>
            </w:pPr>
            <w:r>
              <w:rPr>
                <w:b/>
                <w:sz w:val="20"/>
                <w:szCs w:val="20"/>
              </w:rPr>
              <w:t>1</w:t>
            </w:r>
          </w:p>
        </w:tc>
        <w:tc>
          <w:tcPr>
            <w:tcW w:w="2298" w:type="dxa"/>
            <w:tcBorders>
              <w:top w:val="single" w:sz="4" w:space="0" w:color="000000"/>
              <w:bottom w:val="single" w:sz="4" w:space="0" w:color="000000"/>
            </w:tcBorders>
          </w:tcPr>
          <w:p>
            <w:pPr>
              <w:pStyle w:val="Style38"/>
              <w:spacing w:before="80" w:after="0"/>
              <w:ind w:hanging="0"/>
              <w:rPr>
                <w:sz w:val="20"/>
                <w:szCs w:val="20"/>
              </w:rPr>
            </w:pPr>
            <w:r>
              <w:rPr>
                <w:sz w:val="20"/>
                <w:szCs w:val="20"/>
              </w:rPr>
              <w:t>Планетарное</w:t>
            </w:r>
          </w:p>
        </w:tc>
        <w:tc>
          <w:tcPr>
            <w:tcW w:w="3090" w:type="dxa"/>
            <w:tcBorders>
              <w:top w:val="single" w:sz="4" w:space="0" w:color="000000"/>
              <w:bottom w:val="single" w:sz="4" w:space="0" w:color="000000"/>
            </w:tcBorders>
          </w:tcPr>
          <w:p>
            <w:pPr>
              <w:pStyle w:val="Style38"/>
              <w:snapToGrid w:val="false"/>
              <w:spacing w:before="80" w:after="0"/>
              <w:ind w:hanging="0"/>
              <w:jc w:val="center"/>
              <w:rPr>
                <w:sz w:val="20"/>
                <w:szCs w:val="20"/>
              </w:rPr>
            </w:pPr>
            <w:r>
              <w:rPr>
                <w:sz w:val="20"/>
                <w:szCs w:val="20"/>
              </w:rPr>
            </w:r>
          </w:p>
        </w:tc>
        <w:tc>
          <w:tcPr>
            <w:tcW w:w="2724" w:type="dxa"/>
            <w:tcBorders>
              <w:top w:val="single" w:sz="4" w:space="0" w:color="000000"/>
              <w:bottom w:val="single" w:sz="4" w:space="0" w:color="000000"/>
              <w:right w:val="single" w:sz="4" w:space="0" w:color="000000"/>
            </w:tcBorders>
          </w:tcPr>
          <w:p>
            <w:pPr>
              <w:pStyle w:val="Style38"/>
              <w:spacing w:before="80" w:after="0"/>
              <w:ind w:hanging="0"/>
              <w:rPr>
                <w:sz w:val="20"/>
                <w:szCs w:val="20"/>
              </w:rPr>
            </w:pPr>
            <w:r>
              <w:rPr>
                <w:sz w:val="20"/>
                <w:szCs w:val="20"/>
              </w:rPr>
              <w:t>Образ Отца</w:t>
            </w:r>
          </w:p>
        </w:tc>
      </w:tr>
    </w:tbl>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3</w:t>
      </w:r>
      <w:r>
        <w:rPr>
          <w:b/>
          <w:sz w:val="20"/>
          <w:szCs w:val="20"/>
          <w:lang w:val="en-US"/>
        </w:rPr>
        <w:t>.</w:t>
      </w:r>
    </w:p>
    <w:p>
      <w:pPr>
        <w:pStyle w:val="Style38"/>
        <w:rPr/>
      </w:pPr>
      <w:r>
        <w:rPr/>
        <w:t xml:space="preserve">Вместе: 8192 присутствия. То есть, зачем осознавать присутствия? </w:t>
      </w:r>
      <w:r>
        <w:rPr>
          <w:b/>
        </w:rPr>
        <w:t>Каждое присутствие даёт определённую концентрацию Огня.</w:t>
      </w:r>
      <w:r>
        <w:rPr/>
        <w:t xml:space="preserve"> Соответственно, когда мы выходим на 4096</w:t>
        <w:noBreakHyphen/>
        <w:t>ое Вышестоящее присутствие в зал Отца, у нас концентрация Огня на 8192 единицы. То есть, любое действие у Отца, в Огне Отца, сразу вам направляет Огонь 8192</w:t>
        <w:noBreakHyphen/>
        <w:t>ух единиц. Любое действие у Отца Метагалактики сразу вам направляет Огонь 128</w:t>
        <w:noBreakHyphen/>
        <w:t>ми единиц. Разница существенная.</w:t>
      </w:r>
    </w:p>
    <w:p>
      <w:pPr>
        <w:pStyle w:val="Style38"/>
        <w:rPr/>
      </w:pPr>
      <w:r>
        <w:rPr/>
        <w:t>Когда вы сейчас стяжали у Изначально Вышестоящего Отца 32</w:t>
        <w:noBreakHyphen/>
        <w:t>ве матрицы, каждая матрица была по 8192 единицы стандартно, то есть минимально. Выше — это если Отец туда заложил что-то более высокое по вашим посвящениям, статусам, подготовке. Понятно. Но, умножаем это на 32, у вас получается где-то 250 тысяч единиц Огня на ваши 32</w:t>
        <w:noBreakHyphen/>
        <w:t>ве матрицы. Это много, это очень много для 8</w:t>
        <w:noBreakHyphen/>
        <w:t>го проявления.</w:t>
      </w:r>
    </w:p>
    <w:p>
      <w:pPr>
        <w:pStyle w:val="Style38"/>
        <w:rPr/>
      </w:pPr>
      <w:r>
        <w:rPr/>
        <w:t>И вот эти матрицы, 32</w:t>
        <w:noBreakHyphen/>
        <w:t>ве, преобразили ваши части. И все эти единицы Огня, посчитайте там на калькуляторе более точнее, плюс</w:t>
        <w:noBreakHyphen/>
        <w:t>минус, Отец же может дать и больше вам, понимаете? И вот все эти единицы Огня сейчас физически зафиксировались в вас, чтобы поддержать вас с 9</w:t>
        <w:noBreakHyphen/>
        <w:t>го присутствия по 40</w:t>
        <w:noBreakHyphen/>
        <w:t>ое.</w:t>
      </w:r>
    </w:p>
    <w:p>
      <w:pPr>
        <w:pStyle w:val="Style38"/>
        <w:rPr/>
      </w:pPr>
      <w:r>
        <w:rPr/>
        <w:t>Причём, с точки зрения 8</w:t>
        <w:noBreakHyphen/>
        <w:t>проявленности — это много Огня, с точки зрения физической жизни — посмотрим. Вы его можете съесть, там, за энное количество дней, а можете и наоборот — развернуть правильно для развития качества своей жизни. Вот поэтому мы вас тянем по проявлениям, потому что жизнь по присутствиям имеет свои ограничения, она ограничена Метагалактикой и 2</w:t>
        <w:noBreakHyphen/>
        <w:t>ым проявлением. Для 6</w:t>
        <w:noBreakHyphen/>
        <w:t>ой расы, которая живёт Метагалактикой, это ограничение несущественно, они не видят этой границы. Для Чело Новой Эпохи эта граница существенна, потому что сам Чело выражается Универсумом, и 32</w:t>
        <w:noBreakHyphen/>
        <w:t xml:space="preserve">рица идёт для Чело Новой Эпохи из Универсума. </w:t>
      </w:r>
      <w:r>
        <w:rPr>
          <w:b/>
        </w:rPr>
        <w:t>Поэтому, чтобы быть настоящим Чело Новой Эпохи, мы должны преодолеть границу Метагалактики и закрепиться универсумно. А Универсум даёт нам восприятие проявленностей.</w:t>
      </w:r>
    </w:p>
    <w:p>
      <w:pPr>
        <w:pStyle w:val="Style38"/>
        <w:rPr/>
      </w:pPr>
      <w:r>
        <w:rPr/>
        <w:t>Проявленности — это, когда в Универсуме 32</w:t>
        <w:noBreakHyphen/>
        <w:t>ве проявленности отражают 32 проявления. Вот 8 из них мы 8</w:t>
        <w:noBreakHyphen/>
        <w:t>мью Синтезами Огня взяли. При этом, 5</w:t>
        <w:noBreakHyphen/>
        <w:t>8</w:t>
        <w:noBreakHyphen/>
        <w:t>ая проявленность — это Тонкий мир, а 1</w:t>
        <w:noBreakHyphen/>
        <w:t>4</w:t>
        <w:noBreakHyphen/>
        <w:t>ая — это Физический мир. То есть, всё продолжается, Тонкий и Физический мир. И Метагалактика относится к Физическому миру Изначально Вышестоящего Отца.</w:t>
      </w:r>
    </w:p>
    <w:p>
      <w:pPr>
        <w:pStyle w:val="Style38"/>
        <w:rPr/>
      </w:pPr>
      <w:r>
        <w:rPr/>
        <w:t>И ещё такая закавыка. Там интеллектуальные Чело заявляют: «Вот 1</w:t>
        <w:noBreakHyphen/>
        <w:t xml:space="preserve">ое проявление только Планеты, всего лишь Планета, а не маловато будет, если здесь, допустим, в каждой Метагалактике на одном присутствии целая Галактика?» Есть такое понятие «ракурс взгляда». </w:t>
      </w:r>
      <w:r>
        <w:rPr>
          <w:b/>
        </w:rPr>
        <w:t>С точки зрения Изначально Вышестоящего Отца здесь не одна Планета, а все Планеты с достойной, разумной жизнью во всех Галактиках, Метагалактиках, Универсумах и Едином выражении материи во всеединстве их осуществления физичности Изначально Вышестоящего Отца</w:t>
      </w:r>
      <w:r>
        <w:rPr/>
        <w:t>.</w:t>
      </w:r>
    </w:p>
    <w:p>
      <w:pPr>
        <w:pStyle w:val="Style38"/>
        <w:rPr/>
      </w:pPr>
      <w:r>
        <w:rPr/>
        <w:t>Но так как мы находимся физически только на этой Планете, мы вам показываем только эту Планету. А для Отца это синтез всех видов разумной жизни всех Планет. Это вот той фразой, что я проговорил. Увидели? Увидели.</w:t>
      </w:r>
    </w:p>
    <w:p>
      <w:pPr>
        <w:pStyle w:val="Style38"/>
        <w:rPr/>
      </w:pPr>
      <w:r>
        <w:rPr/>
        <w:t>Поэтому, здесь мы просто не фиксируем, что есть другие Планеты с другой разумной жизнью. Мы начнём притягивать Огнём их энергетику. Я бы не сказал, что это сразу положительно на нас скажется, пока мы не разовьёмся по проявлениям. Разумная жизнь на самом деле очень разнообразна и в Метагалактике, и в Универсуме. И не факт, что высокоразвитые существа, они есть и развиваются, но есть разные существа, как везде. Помните: «то, что вверху, то и внизу». Посмотрим на разницу национальностей и подходов всяких религиозных по Планете, хотя руки, тело, голова одни, а всё по-своему. Так и в Метагалактике. Ведь Планета, как физика, отражает вышестоящие тенденции. И есть в Метагалактике, если руки, тело, голова одни, а каждый (</w:t>
      </w:r>
      <w:r>
        <w:rPr>
          <w:i/>
        </w:rPr>
        <w:t>показывает кулак</w:t>
      </w:r>
      <w:r>
        <w:rPr/>
        <w:t>), понятно, за какие-то собственные выражения. И есть те, которые за всех, а есть те, которые сами за себя. То есть, как у нас, так и там. То есть эволюция идёт совместно.</w:t>
      </w:r>
    </w:p>
    <w:p>
      <w:pPr>
        <w:pStyle w:val="Style38"/>
        <w:rPr/>
      </w:pPr>
      <w:r>
        <w:rPr/>
        <w:t>Вот это надо осознать. Когда вы вот эту схему увидели (</w:t>
      </w:r>
      <w:r>
        <w:rPr>
          <w:i/>
        </w:rPr>
        <w:t>показывает на схеме</w:t>
      </w:r>
      <w:r>
        <w:rPr/>
        <w:t xml:space="preserve">), теперь обратите внимание, что вы выходите в Тонкий мир Изначально Вышестоящего Отца. Это </w:t>
      </w:r>
      <w:r>
        <w:rPr>
          <w:b/>
        </w:rPr>
        <w:t>Тонкий мир Изначально Вышестоящего Отца</w:t>
      </w:r>
      <w:r>
        <w:rPr/>
        <w:t>. Увидели.</w:t>
      </w:r>
    </w:p>
    <w:p>
      <w:pPr>
        <w:pStyle w:val="Style38"/>
        <w:rPr/>
      </w:pPr>
      <w:r>
        <w:rPr/>
        <w:t xml:space="preserve">То есть, в этом Физическом мире живёт Отец. И мы, когда говорим, что минимально физическое тело Отца универсумно, в принципе, это правильно. Оно, как бы, ногами стоит здесь. Но сам по себе Отец живёт ведь всем Физическим миром так же, как и мы живём всем Физическим миром. Соответственно, это синтез Единого, Универсумного, Метагалактического и Планетарного выражения в более высоком физическом масштабе. Так и Тонкий мир для Отца — это синтез вот этих четырёх проявлений. </w:t>
      </w:r>
      <w:r>
        <w:rPr>
          <w:b/>
        </w:rPr>
        <w:t>Названия этих проявлений соответствуют эволюциям Метагалактики.</w:t>
      </w:r>
      <w:r>
        <w:rPr/>
        <w:t xml:space="preserve"> Просто каждая эволюция готовит к этому проявлению.</w:t>
      </w:r>
    </w:p>
    <w:tbl>
      <w:tblPr>
        <w:tblW w:w="5667" w:type="dxa"/>
        <w:jc w:val="center"/>
        <w:tblInd w:w="0" w:type="dxa"/>
        <w:tblLayout w:type="fixed"/>
        <w:tblCellMar>
          <w:top w:w="0" w:type="dxa"/>
          <w:left w:w="108" w:type="dxa"/>
          <w:bottom w:w="0" w:type="dxa"/>
          <w:right w:w="108" w:type="dxa"/>
        </w:tblCellMar>
      </w:tblPr>
      <w:tblGrid>
        <w:gridCol w:w="645"/>
        <w:gridCol w:w="2298"/>
        <w:gridCol w:w="2724"/>
      </w:tblGrid>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rPr>
            </w:pPr>
            <w:r>
              <w:rPr>
                <w:b/>
                <w:sz w:val="20"/>
                <w:szCs w:val="20"/>
              </w:rPr>
              <w:t>Проявл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80" w:after="0"/>
              <w:ind w:hanging="0"/>
              <w:jc w:val="center"/>
              <w:rPr>
                <w:b/>
                <w:b/>
                <w:sz w:val="20"/>
                <w:szCs w:val="20"/>
              </w:rPr>
            </w:pPr>
            <w:r>
              <w:rPr>
                <w:b/>
                <w:sz w:val="20"/>
                <w:szCs w:val="20"/>
              </w:rPr>
              <w:t>Миры</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8</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Сиаматическое</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80" w:after="0"/>
              <w:ind w:hanging="4"/>
              <w:jc w:val="center"/>
              <w:rPr>
                <w:b/>
                <w:b/>
              </w:rPr>
            </w:pPr>
            <w:r>
              <w:rPr>
                <w:b/>
              </w:rPr>
              <w:t>Тонкий Проявленный мир ИВО</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7</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Явватмическ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80" w:after="0"/>
              <w:ind w:hanging="4"/>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6</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Пробуддическ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80" w:after="0"/>
              <w:ind w:hanging="4"/>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tcBorders>
          </w:tcPr>
          <w:p>
            <w:pPr>
              <w:pStyle w:val="Style38"/>
              <w:spacing w:before="80" w:after="0"/>
              <w:ind w:hanging="0"/>
              <w:rPr>
                <w:b/>
                <w:b/>
                <w:sz w:val="20"/>
                <w:szCs w:val="20"/>
              </w:rPr>
            </w:pPr>
            <w:r>
              <w:rPr>
                <w:b/>
                <w:sz w:val="20"/>
                <w:szCs w:val="20"/>
              </w:rPr>
              <w:t>5</w:t>
            </w:r>
          </w:p>
        </w:tc>
        <w:tc>
          <w:tcPr>
            <w:tcW w:w="2298" w:type="dxa"/>
            <w:tcBorders>
              <w:top w:val="single" w:sz="4" w:space="0" w:color="000000"/>
              <w:bottom w:val="single" w:sz="4" w:space="0" w:color="000000"/>
              <w:right w:val="single" w:sz="4" w:space="0" w:color="000000"/>
            </w:tcBorders>
          </w:tcPr>
          <w:p>
            <w:pPr>
              <w:pStyle w:val="Style38"/>
              <w:spacing w:before="80" w:after="0"/>
              <w:ind w:hanging="0"/>
              <w:rPr>
                <w:b/>
                <w:b/>
                <w:sz w:val="20"/>
                <w:szCs w:val="20"/>
              </w:rPr>
            </w:pPr>
            <w:r>
              <w:rPr>
                <w:sz w:val="20"/>
                <w:szCs w:val="20"/>
              </w:rPr>
              <w:t>Всеедин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80" w:after="0"/>
              <w:ind w:hanging="4"/>
              <w:jc w:val="center"/>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4</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Единое</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80" w:after="0"/>
              <w:ind w:hanging="4"/>
              <w:jc w:val="center"/>
              <w:rPr/>
            </w:pPr>
            <w:r>
              <w:rPr>
                <w:b/>
              </w:rPr>
              <w:t xml:space="preserve">Физический Проявленный мир ИВО </w:t>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3</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Универсумн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before="80" w:after="0"/>
              <w:ind w:hanging="0"/>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tcBorders>
          </w:tcPr>
          <w:p>
            <w:pPr>
              <w:pStyle w:val="Style38"/>
              <w:keepNext w:val="true"/>
              <w:spacing w:before="80" w:after="0"/>
              <w:ind w:hanging="0"/>
              <w:rPr>
                <w:b/>
                <w:b/>
                <w:sz w:val="20"/>
                <w:szCs w:val="20"/>
              </w:rPr>
            </w:pPr>
            <w:r>
              <w:rPr>
                <w:b/>
                <w:sz w:val="20"/>
                <w:szCs w:val="20"/>
              </w:rPr>
              <w:t>2</w:t>
            </w:r>
          </w:p>
        </w:tc>
        <w:tc>
          <w:tcPr>
            <w:tcW w:w="2298" w:type="dxa"/>
            <w:tcBorders>
              <w:top w:val="single" w:sz="4" w:space="0" w:color="000000"/>
              <w:bottom w:val="single" w:sz="4" w:space="0" w:color="000000"/>
              <w:right w:val="single" w:sz="4" w:space="0" w:color="000000"/>
            </w:tcBorders>
          </w:tcPr>
          <w:p>
            <w:pPr>
              <w:pStyle w:val="Style38"/>
              <w:keepNext w:val="true"/>
              <w:spacing w:before="80" w:after="0"/>
              <w:ind w:hanging="0"/>
              <w:rPr>
                <w:b/>
                <w:b/>
                <w:sz w:val="20"/>
                <w:szCs w:val="20"/>
              </w:rPr>
            </w:pPr>
            <w:r>
              <w:rPr>
                <w:sz w:val="20"/>
                <w:szCs w:val="20"/>
              </w:rPr>
              <w:t>Метагалактическ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before="80" w:after="0"/>
              <w:ind w:hanging="0"/>
              <w:rPr>
                <w:b/>
                <w:b/>
                <w:sz w:val="20"/>
                <w:szCs w:val="20"/>
              </w:rPr>
            </w:pPr>
            <w:r>
              <w:rPr>
                <w:b/>
                <w:sz w:val="20"/>
                <w:szCs w:val="20"/>
              </w:rPr>
            </w:r>
          </w:p>
        </w:tc>
      </w:tr>
      <w:tr>
        <w:trPr/>
        <w:tc>
          <w:tcPr>
            <w:tcW w:w="645" w:type="dxa"/>
            <w:tcBorders>
              <w:top w:val="single" w:sz="4" w:space="0" w:color="000000"/>
              <w:left w:val="single" w:sz="4" w:space="0" w:color="000000"/>
              <w:bottom w:val="single" w:sz="4" w:space="0" w:color="000000"/>
            </w:tcBorders>
          </w:tcPr>
          <w:p>
            <w:pPr>
              <w:pStyle w:val="Style38"/>
              <w:spacing w:before="80" w:after="0"/>
              <w:ind w:hanging="0"/>
              <w:rPr>
                <w:b/>
                <w:b/>
                <w:sz w:val="20"/>
                <w:szCs w:val="20"/>
              </w:rPr>
            </w:pPr>
            <w:r>
              <w:rPr>
                <w:b/>
                <w:sz w:val="20"/>
                <w:szCs w:val="20"/>
              </w:rPr>
              <w:t>1</w:t>
            </w:r>
          </w:p>
        </w:tc>
        <w:tc>
          <w:tcPr>
            <w:tcW w:w="2298" w:type="dxa"/>
            <w:tcBorders>
              <w:top w:val="single" w:sz="4" w:space="0" w:color="000000"/>
              <w:bottom w:val="single" w:sz="4" w:space="0" w:color="000000"/>
              <w:right w:val="single" w:sz="4" w:space="0" w:color="000000"/>
            </w:tcBorders>
          </w:tcPr>
          <w:p>
            <w:pPr>
              <w:pStyle w:val="Style38"/>
              <w:spacing w:before="80" w:after="0"/>
              <w:ind w:hanging="0"/>
              <w:rPr>
                <w:b/>
                <w:b/>
                <w:sz w:val="20"/>
                <w:szCs w:val="20"/>
              </w:rPr>
            </w:pPr>
            <w:r>
              <w:rPr>
                <w:sz w:val="20"/>
                <w:szCs w:val="20"/>
              </w:rPr>
              <w:t>Планетарное</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80" w:after="0"/>
              <w:ind w:hanging="0"/>
              <w:rPr>
                <w:b/>
                <w:b/>
                <w:sz w:val="20"/>
                <w:szCs w:val="20"/>
              </w:rPr>
            </w:pPr>
            <w:r>
              <w:rPr>
                <w:b/>
                <w:sz w:val="20"/>
                <w:szCs w:val="20"/>
              </w:rPr>
            </w:r>
          </w:p>
        </w:tc>
      </w:tr>
    </w:tbl>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4</w:t>
      </w:r>
      <w:r>
        <w:rPr>
          <w:b/>
          <w:sz w:val="20"/>
          <w:szCs w:val="20"/>
          <w:lang w:val="en-US"/>
        </w:rPr>
        <w:t>.</w:t>
      </w:r>
    </w:p>
    <w:p>
      <w:pPr>
        <w:pStyle w:val="Style38"/>
        <w:rPr/>
      </w:pPr>
      <w:r>
        <w:rPr/>
        <w:t>И 8</w:t>
        <w:noBreakHyphen/>
        <w:t>ое проявление — Сиаматическое. Соответственно, когда мы прошли с вами 8 проявлений по 8</w:t>
        <w:noBreakHyphen/>
        <w:t>ми Синтезам, мы прошли стандарт всех 8</w:t>
        <w:noBreakHyphen/>
        <w:t>ми эволюций Метагалактики. Начиная с 9</w:t>
        <w:noBreakHyphen/>
        <w:t>го проявления на следующем Синтезе, мы даже эволюционно к Метагалактике уже не прикасаемся. И поддержка Метагалактики будет лишь через синтез каждого из нас, то есть максимальную плотность Синтеза внутри нас по нашим возможностям. И по командным возможностям. Вот это Синтез Огня. И это будет уже мир Духа, который фактически характеризует Отца. Поэтому 8</w:t>
        <w:noBreakHyphen/>
        <w:t>ым Синтезом вы завершаете традицию Тонкого мира: что по присутствиям — это Тонкий Мир, что по проявлениям.</w:t>
      </w:r>
    </w:p>
    <w:p>
      <w:pPr>
        <w:pStyle w:val="Style38"/>
        <w:rPr/>
      </w:pPr>
      <w:r>
        <w:rPr/>
        <w:t>Вот в этом Огне вы сейчас находились, и вот этот Огонь Сиаматического проявления заложил вам изменения 32</w:t>
        <w:noBreakHyphen/>
        <w:t>рицы по присутствиям Метагалактики. Масштаб увидели? Увидели. То есть не Сиаматической эволюции, а проявления. Названия одни, качество Огня иное. Вот эту схему тоже надо иметь в виду, потому что когда вы слышите «проявления, проявления, проявления», базовые возможности ИДИВО, стандарт на сегодня — это вот эти 8 проявлений — там, где мы легко ходим. Ещё плюс 8 — там, где мы развиваемся, мы ещё учимся там ходить. То есть, те команды, которые занимаются развитием проявлений в ИДИВО, занимаются и развитием с 9</w:t>
        <w:noBreakHyphen/>
        <w:t>го по 16</w:t>
        <w:noBreakHyphen/>
        <w:t>ое проявление.</w:t>
      </w:r>
    </w:p>
    <w:p>
      <w:pPr>
        <w:pStyle w:val="Style38"/>
        <w:rPr/>
      </w:pPr>
      <w:r>
        <w:rPr/>
        <w:t>И вот, я думаю, за два годика, этот и следующий учебный, мы более-менее в них организуемся. Так, вроде получается, то есть стандартизируемся. Тогда через два года мы будем стандартно стоять 16</w:t>
        <w:noBreakHyphen/>
        <w:t>ю проявлениями, и будем заниматься с 17</w:t>
        <w:noBreakHyphen/>
        <w:t>го и выше. То есть вот это — то, чем занимается ИДИВО в такой командной и личной подготовке, это разработка проявлений, чтоб потом вам в этом Огне находиться.</w:t>
      </w:r>
    </w:p>
    <w:p>
      <w:pPr>
        <w:pStyle w:val="Style38"/>
        <w:rPr/>
      </w:pPr>
      <w:r>
        <w:rPr/>
        <w:t>И ещё такая вещь. Я вам рассказываю легко. Не тешьте себя иллюзией, что вы легко и свободно будете здесь ходить. Это надо учиться, это надо фиксироваться, это надо возжигаться Огнём и готовиться, готовиться и ещё раз готовиться. «Иллюзионистов» и среди наших Ведущих и Чело полно, а реально, чаще всего мы оказываемся в присутствиях Метагалактики. И это хорошо, если мы оказываемся в достойных присутствиях Метагалактики.</w:t>
      </w:r>
    </w:p>
    <w:p>
      <w:pPr>
        <w:pStyle w:val="Style38"/>
        <w:rPr/>
      </w:pPr>
      <w:r>
        <w:rPr/>
        <w:t>Есть такая проблема: выйти и зайти можно. А выйти и поддержать Огонь собою, выдержать его уже может быть сложно. Вот эту разницу вы должны запомнить. Поэтому, когда вы выйдете-зайдёте, это не значит, что вы здесь стоите — это вы в гости сходили. А вот когда вы научитесь держать Огонь каждого из проявлений и соответствующих присутствий, и соответствующих 8</w:t>
        <w:noBreakHyphen/>
        <w:t>ми эволюций Метагалактики, вот тогда ваша жизнь здесь станет такая устойчивая.</w:t>
      </w:r>
    </w:p>
    <w:p>
      <w:pPr>
        <w:pStyle w:val="Style38"/>
        <w:rPr/>
      </w:pPr>
      <w:r>
        <w:rPr/>
        <w:t>С этой схемой всё. Тут понятно? Понятно.</w:t>
      </w:r>
    </w:p>
    <w:p>
      <w:pPr>
        <w:pStyle w:val="Style44"/>
        <w:rPr/>
      </w:pPr>
      <w:bookmarkStart w:id="26" w:name="__RefHeading___Toc328416716"/>
      <w:bookmarkEnd w:id="26"/>
      <w:r>
        <w:rPr/>
        <w:t>Комментарий перед практикой</w:t>
      </w:r>
    </w:p>
    <w:p>
      <w:pPr>
        <w:pStyle w:val="Style38"/>
        <w:rPr/>
      </w:pPr>
      <w:r>
        <w:rPr/>
        <w:t>Вот молодой человек забежал вперёд. Так как у нас Дом Изначальности, и мы его стяжали. Я сказал, что кроме Дома Изначальности, как части вокруг нас, мы ещё будем разбираться со зданиями. То есть, со зданиями мы разберёмся в конце, потому что это повлияет на, грубо говоря, ваше развитие и ваши возможности.</w:t>
      </w:r>
    </w:p>
    <w:p>
      <w:pPr>
        <w:pStyle w:val="Style38"/>
        <w:rPr/>
      </w:pPr>
      <w:r>
        <w:rPr/>
        <w:t>Вот мы сейчас возьмём здание на 8</w:t>
        <w:noBreakHyphen/>
        <w:t>ом присутствии — здание Дома Изначальности и перенесём его на 16</w:t>
        <w:noBreakHyphen/>
        <w:t>ое. Или же Владыка признает здание на 16</w:t>
        <w:noBreakHyphen/>
        <w:t>ом присутствии, сейчас мы это в практике узнаем, зданием Дома Изначальности, у нас же там есть здание Дома Отца. А здание Дома Отца вам дадут новое на 24</w:t>
        <w:noBreakHyphen/>
        <w:t>ом присутствии, как 16</w:t>
        <w:noBreakHyphen/>
        <w:t>ом метагалактическом. Но тогда нам надо будет переставить здание с 32</w:t>
        <w:noBreakHyphen/>
        <w:t>го присутствия — здание ДИВО. А, у вас его нет. Ой, хорошо. Это я заговорился, это со старшими, вас это не касается.</w:t>
      </w:r>
    </w:p>
    <w:p>
      <w:pPr>
        <w:pStyle w:val="Style38"/>
        <w:rPr/>
      </w:pPr>
      <w:r>
        <w:rPr/>
        <w:t>А мы с вами Дом Отца стяжали на 16</w:t>
        <w:noBreakHyphen/>
        <w:t>ом присутствии? С вами не стяжали. Ну, у нас же 8</w:t>
        <w:noBreakHyphen/>
        <w:t>ой заканчивается, стяжать всё равно придётся, иначе вы до 9</w:t>
        <w:noBreakHyphen/>
        <w:t>го не доживёте. Огнём, Огнём, не физически. Поэтому тогда ещё легче.</w:t>
      </w:r>
    </w:p>
    <w:p>
      <w:pPr>
        <w:pStyle w:val="Style38"/>
        <w:rPr/>
      </w:pPr>
      <w:r>
        <w:rPr/>
        <w:t xml:space="preserve">Сейчас… Во, вот </w:t>
      </w:r>
      <w:r>
        <w:rPr>
          <w:b/>
        </w:rPr>
        <w:t>сейчас мы выходим в зал к Владыке и слушаем решение:</w:t>
      </w:r>
      <w:r>
        <w:rPr/>
        <w:t xml:space="preserve"> </w:t>
      </w:r>
    </w:p>
    <w:p>
      <w:pPr>
        <w:pStyle w:val="Style38"/>
        <w:rPr>
          <w:b/>
          <w:b/>
        </w:rPr>
      </w:pPr>
      <w:r>
        <w:rPr>
          <w:b/>
        </w:rPr>
        <w:t xml:space="preserve">переставлять два здания </w:t>
      </w:r>
      <w:r>
        <w:rPr/>
        <w:t>или</w:t>
      </w:r>
    </w:p>
    <w:p>
      <w:pPr>
        <w:pStyle w:val="Style38"/>
        <w:rPr>
          <w:b/>
          <w:b/>
        </w:rPr>
      </w:pPr>
      <w:r>
        <w:rPr>
          <w:b/>
        </w:rPr>
        <w:t xml:space="preserve">сжигать одно здание </w:t>
      </w:r>
      <w:r>
        <w:rPr/>
        <w:t>или</w:t>
      </w:r>
    </w:p>
    <w:p>
      <w:pPr>
        <w:pStyle w:val="Style38"/>
        <w:rPr>
          <w:b/>
          <w:b/>
        </w:rPr>
      </w:pPr>
      <w:r>
        <w:rPr>
          <w:b/>
        </w:rPr>
        <w:t>переставлять одно здание.</w:t>
      </w:r>
    </w:p>
    <w:p>
      <w:pPr>
        <w:pStyle w:val="Style38"/>
        <w:rPr/>
      </w:pPr>
      <w:r>
        <w:rPr>
          <w:b/>
        </w:rPr>
        <w:t>Три варианта</w:t>
      </w:r>
      <w:r>
        <w:rPr/>
        <w:t>: переставлять два здания, понятно; переставлять, вернее, стяжать одно, одно сжигать. То есть 8</w:t>
        <w:noBreakHyphen/>
        <w:t>ое сжигается, новое — даётся. Понятно. Или переставлять одно здание, да. В общем, практика.</w:t>
      </w:r>
    </w:p>
    <w:p>
      <w:pPr>
        <w:pStyle w:val="Style38"/>
        <w:rPr/>
      </w:pPr>
      <w:r>
        <w:rPr/>
        <w:t>Практика. Практика.</w:t>
      </w:r>
    </w:p>
    <w:p>
      <w:pPr>
        <w:pStyle w:val="Style38"/>
        <w:rPr/>
      </w:pPr>
      <w:r>
        <w:rPr/>
        <w:t>Мы будем стоять в зале. Я буду формулировать, что можно сделать. Вы слушаете Владыку. Потом я скажу решение Владыки, и вы заодно послушаете, как вы слушаете Владыку. Это корректно, заодно поучимся.</w:t>
      </w:r>
    </w:p>
    <w:p>
      <w:pPr>
        <w:pStyle w:val="Style41"/>
        <w:rPr/>
      </w:pPr>
      <w:bookmarkStart w:id="27" w:name="__RefHeading___Toc328416717"/>
      <w:bookmarkEnd w:id="27"/>
      <w:r>
        <w:rPr/>
        <w:t>ПРАКТИКА 4. Стяжание новой выразимости Дома Изначальности и Дома Отца отсчётом присутствий Метагалактической эволюции Метагалактики ФА</w:t>
      </w:r>
    </w:p>
    <w:p>
      <w:pPr>
        <w:pStyle w:val="Style42"/>
        <w:rPr/>
      </w:pPr>
      <w:r>
        <w:rPr/>
        <w:t>Мы возжигаемся всем накопленным Огнём, возжигаемся всем синтезом сиаматического выражения каждого из нас. В этом Огне синтезируемся с Изначально Вышестоящим Владыкой Кут Хуми Метагалактического проявления на 32</w:t>
        <w:noBreakHyphen/>
        <w:t>ом Вышестоящем присутствии Метагалактического проявления. Возжигаясь его Огнём, переходим в зал Управления Синтеза ДИВО Метагалактического проявления на 32</w:t>
        <w:noBreakHyphen/>
        <w:t>ое Вышестоящее присутствие. Встали в зале в форме Чело. И слушаем ответ Владыки. Я за всех спрашиваю: «Мы переносим два здания? Мы переносим одно здание? Или сжигаем одно здание, одно стяжаем здание?». То есть первый, второй, третий ответ. (Пауза.) Ответы даны. Значит, мы сжигаем здание, ответ третий. Здание на 16</w:t>
        <w:noBreakHyphen/>
        <w:t>ом присутствии Владыка переводит в Дом Изначальности. А мы, при сжигании, у Отца стяжаем здание Дома Отца на 24</w:t>
        <w:noBreakHyphen/>
        <w:t>ом присутствии. И это, кстати, для всех Групп и всех Изначальных Домов. Вот так вот. Интересно. Ладно. Ну, Владыка пояснил, что там много глобусных накоплений и привязок, и переносить это здание выше с такими привязками, это значит долго перерабатывать эти проблемы.</w:t>
      </w:r>
    </w:p>
    <w:p>
      <w:pPr>
        <w:pStyle w:val="Style42"/>
        <w:rPr/>
      </w:pPr>
      <w:r>
        <w:rPr/>
        <w:t>И в этом Огне мы благодарим Изначально Вышестоящего Владыку Кут Хуми за решение и стяжаем право развернуть здание 3</w:t>
        <w:noBreakHyphen/>
        <w:t>ёх этажное на 24</w:t>
        <w:noBreakHyphen/>
        <w:t>ом присутствии, как 16</w:t>
        <w:noBreakHyphen/>
        <w:t>ом присутствии Метагалактической эволюции в развитии каждого из нас. И, возжигаясь Огнём Владыки Кут Хуми, мы синтезируемся с Изначально Вышестоящим Отцом Метагалактики Метагалактического проявления, возжигаясь его Огнём, переходим в зал Изначально Вышестоящего Отца Метагалактики на 64</w:t>
        <w:noBreakHyphen/>
        <w:t xml:space="preserve">ое Вышестоящее присутствие Метагалактического проявления. Встали. И, синтезируясь с Изначально Вышестоящим Отцом, </w:t>
      </w:r>
      <w:r>
        <w:rPr>
          <w:b/>
        </w:rPr>
        <w:t>просим принять от нас старое здание Дома Изначальности на 8</w:t>
        <w:noBreakHyphen/>
        <w:t>ом присутствии Метагалактики ФА в связи с переходом в новое выражение частей Человека Метагалактики Метагалактической эволюции Метагалактики ФА и новом отсчёте присутствий собою</w:t>
      </w:r>
      <w:r>
        <w:rPr/>
        <w:t xml:space="preserve">. И, возжигаясь этим Огнём, мы, синтезируясь с Изначально Вышестоящим Отцом Метагалактики, </w:t>
      </w:r>
      <w:r>
        <w:rPr>
          <w:b/>
        </w:rPr>
        <w:t>просим сжечь здание Дома Изначальности 8</w:t>
        <w:noBreakHyphen/>
        <w:t xml:space="preserve">го присутствия Метагалактики ФА. </w:t>
      </w:r>
      <w:r>
        <w:rPr/>
        <w:t>Если у кого</w:t>
        <w:noBreakHyphen/>
        <w:t>то там остались книги Синтеза, вдруг, перенести это в здание Дома Отца 16</w:t>
        <w:noBreakHyphen/>
        <w:t xml:space="preserve">го присутствия. Всё остальное вам не надо, даже не вспоминайте. Далее, </w:t>
      </w:r>
      <w:r>
        <w:rPr>
          <w:b/>
        </w:rPr>
        <w:t>просим Изначально Вышестоящего Отца преобразить здание Дома Отца на 16</w:t>
        <w:noBreakHyphen/>
        <w:t>ом присутствии Метагалактики ФА в здание Дома Изначальности, как 8</w:t>
        <w:noBreakHyphen/>
        <w:t>ом присутствии Метагалактической эволюции Метагалактики ФА</w:t>
      </w:r>
      <w:r>
        <w:rPr/>
        <w:t>. И возжигаемся этим Огнём, фиксируя здание Дома Изначальности 16</w:t>
        <w:noBreakHyphen/>
        <w:t>ым присутствием — 8</w:t>
        <w:noBreakHyphen/>
        <w:t xml:space="preserve">ым присутствием Метагалактической эволюции Метагалактики ФА. </w:t>
      </w:r>
    </w:p>
    <w:p>
      <w:pPr>
        <w:pStyle w:val="Style42"/>
        <w:rPr/>
      </w:pPr>
      <w:r>
        <w:rPr/>
        <w:t xml:space="preserve">И, синтезируясь с Хум Изначально Вышестоящего Отца Метагалактики, </w:t>
      </w:r>
      <w:r>
        <w:rPr>
          <w:b/>
        </w:rPr>
        <w:t>стяжаем здание Дома Отца на 24</w:t>
        <w:noBreakHyphen/>
        <w:t>ом присутствии Метагалактики ФА, 16</w:t>
        <w:noBreakHyphen/>
        <w:t>ым присутствием Метагалактической эволюции,</w:t>
      </w:r>
      <w:r>
        <w:rPr/>
        <w:t xml:space="preserve"> каждому из нас </w:t>
      </w:r>
      <w:r>
        <w:rPr>
          <w:b/>
        </w:rPr>
        <w:t>в явлении новых условий Метагалактической эволюции</w:t>
      </w:r>
      <w:r>
        <w:rPr/>
        <w:t xml:space="preserve"> собою. И, возжигаясь этим Огнём, мы из зала Изначально Вышестоящего Отца переходим в кабинет каждого из нас на 16</w:t>
        <w:noBreakHyphen/>
        <w:t>ое присутствие Метагалактической эволюции, 24</w:t>
        <w:noBreakHyphen/>
        <w:t xml:space="preserve">ое присутствие Метагалактики ФА. Встали в кабинет, на последний этаж здания Дома Отца. Возжигаемся новым Огнём кабинета каждого из нас. И в этом Огне возвращаемся в зал Изначально Вышестоящего Отца Метагалактики, синтезируемся с Хум Изначально Вышестоящего Отца Метагалактики и стяжаем Изначально Вышестоящий Синтез Изначально Вышестоящего Отца Метагалактики каждому из нас, </w:t>
      </w:r>
      <w:r>
        <w:rPr>
          <w:b/>
        </w:rPr>
        <w:t>прося преобразить каждого из нас и синтез нас на новую выразимость Дома Изначальности и Дома Отца отсчётом присутствий Метагалактической эволюции Метагалактики ФА </w:t>
      </w:r>
      <w:r>
        <w:rPr/>
        <w:t>каждому из нас. И, возжигаясь этим Огнём, преображаясь им, мы благодарим Изначально Вышестоящего Отца Метагалактики, благодарим Изначально Вышестоящего Владыку Кут Хуми Метагалактического проявления. Возвращаемся в физическое присутствие. И эманируем весь стяжённый Огонь в ИДИВО, ДИВО 24</w:t>
        <w:noBreakHyphen/>
        <w:t xml:space="preserve">го Проявления Иркутск, во все Изначальные Дома и Группы практики Синтеза и Изначальный Дом каждого, фиксируя новое выражение Домов в нём и им. </w:t>
      </w:r>
    </w:p>
    <w:p>
      <w:pPr>
        <w:pStyle w:val="Style42"/>
        <w:rPr/>
      </w:pPr>
      <w:r>
        <w:rPr/>
        <w:t>И выходим из практики. Аминь.</w:t>
      </w:r>
    </w:p>
    <w:p>
      <w:pPr>
        <w:pStyle w:val="Style38"/>
        <w:spacing w:before="240" w:after="0"/>
        <w:rPr/>
      </w:pPr>
      <w:r>
        <w:rPr/>
        <w:t>Ночью на учёбе Владыки, или когда вы сейчас будете ехать домой, вам может быть несколько жарко, если вы человек чувствительный, в стопах, в ногах, в голове. Изменение зданий</w:t>
      </w:r>
      <w:r>
        <w:rPr>
          <w:i/>
        </w:rPr>
        <w:t xml:space="preserve"> — </w:t>
      </w:r>
      <w:r>
        <w:rPr/>
        <w:t>это концентрация на вас более мощного Огня. Может быть ничего не будет, но сейчас в стопах горело другим Огнём. Это от перестановки зданий. Так что потерпите, соорганизуйтесь.</w:t>
      </w:r>
    </w:p>
    <w:p>
      <w:pPr>
        <w:pStyle w:val="Style38"/>
        <w:rPr/>
      </w:pPr>
      <w:r>
        <w:rPr/>
        <w:t>На сегодня всё. Всем спасибо за внимание. До завтра. (</w:t>
      </w:r>
      <w:r>
        <w:rPr>
          <w:i/>
        </w:rPr>
        <w:t>Аплодисменты</w:t>
      </w:r>
      <w:r>
        <w:rPr/>
        <w:t>.)</w:t>
      </w:r>
      <w:r>
        <w:br w:type="page"/>
      </w:r>
    </w:p>
    <w:p>
      <w:pPr>
        <w:pStyle w:val="Style39"/>
        <w:rPr/>
      </w:pPr>
      <w:bookmarkStart w:id="28" w:name="__RefHeading___Toc328416718"/>
      <w:bookmarkEnd w:id="28"/>
      <w:r>
        <w:rPr/>
        <w:t>2 день 1 часть</w:t>
      </w:r>
    </w:p>
    <w:p>
      <w:pPr>
        <w:pStyle w:val="Style44"/>
        <w:rPr/>
      </w:pPr>
      <w:bookmarkStart w:id="29" w:name="__RefHeading___Toc328416719"/>
      <w:bookmarkEnd w:id="29"/>
      <w:r>
        <w:rPr/>
        <w:t>ДИВО Иркутск стал дееспособен и идёт в новый цельный Огонь 24</w:t>
        <w:noBreakHyphen/>
        <w:t>го ДИВО</w:t>
      </w:r>
    </w:p>
    <w:p>
      <w:pPr>
        <w:pStyle w:val="Style38"/>
        <w:rPr/>
      </w:pPr>
      <w:r>
        <w:rPr/>
        <w:t>Рассаживаемся. Всё. Тише, тише, тише.</w:t>
      </w:r>
    </w:p>
    <w:p>
      <w:pPr>
        <w:pStyle w:val="Style38"/>
        <w:rPr/>
      </w:pPr>
      <w:r>
        <w:rPr/>
        <w:t>Итак, мы начинаем 8</w:t>
        <w:noBreakHyphen/>
        <w:t>ой Синтез Огня, вторую его часть. Продолжаем наше восхождение развитием аматичности собою. И, в общем-то, продолжаем развитие Проявленного курса подготовки.</w:t>
      </w:r>
    </w:p>
    <w:p>
      <w:pPr>
        <w:pStyle w:val="Style38"/>
        <w:rPr/>
      </w:pPr>
      <w:r>
        <w:rPr/>
        <w:t>У нас одна приятная новость для вас. По стандартам Синтеза если Дом проходит Синтез, связанный с его номером, то Дом считается дееспособным, и начинает развиваться к итогам Синтеза. Вот сейчас, в три часа с чем-то, мы закончили 24</w:t>
        <w:noBreakHyphen/>
        <w:t>ый Синтез Огня с вашей старшей подготовкой. И с этого момента Дом Изначально Вышестоящего Отца в Иркутске считается дееспособным. То есть его включили во все регламенты Иерархии, до этого он лишь рос в этом направлении. И теперь и на него, и на вас, как Чело восходящих в 24</w:t>
        <w:noBreakHyphen/>
        <w:t>ом ДИВО, автоматически идёт любой иерархический Огонь любой компетенции. До этого только если Владыки специально фиксировали этот Огонь в этом Доме, что было нечасто, потому что надо было подрасти. Так что, я вас поздравляю с тем, что ваш Дом совершил достаточно мощный рывок. Понятно, что возжигание Дома будет идти параллельно с вами, и итогово, вся полнота Дома — это 32 Синтеза. А вы идёте параллельно, там 24, у вас 8</w:t>
        <w:noBreakHyphen/>
        <w:t>ой, и 8 месяцев мы вместе будем работать, чтобы его возжечь. Но «возжечь» это уже настолько тонкая компетенция и высокая, что это будет вообще касаться только подготовленных Чело старшего курса, которые осознают разницу. А вот дееспособность Дома, его возжигание дееспособности, очень серьёзно повлияет на вас и на ваш курс. Поэтому, можно предложить вам такой интересный вариант. Вчера Дом ещё возжигался, а сегодня уже дееспособен. Соответственно, один и тот же Синтез, а концентрация Огня другая. Вчера шло с Домом, который ещё растёт, а сегодня с Домом, который уже стал дееспособен и вырос. Теперь его надо обучить там действовать за 8 месяцев. Соответственно, вы первая группа, которая пришла на Синтез и которая развернулась в дееспособном Доме, соответственно, кто первый тот и смел. Именно на вашу группу вот эти 6 часов Владыка будет направлять первый Огонь дееспособности 24</w:t>
        <w:noBreakHyphen/>
        <w:t>го ДИВО.</w:t>
      </w:r>
    </w:p>
    <w:p>
      <w:pPr>
        <w:pStyle w:val="Style38"/>
        <w:rPr/>
      </w:pPr>
      <w:r>
        <w:rPr/>
        <w:t xml:space="preserve">Я, конечно, понимаю, что я говорю иногда сложные вещи, которые касаются там ИДИВО, и других компетенций. Проверить вам нечего, и нечем, но если вы учтёте эту идею, это предложение, вам будет предложен Владыкой более высокий рост. Потому что, одно дело возжигаться коллективным Огнём, где Дом ещё растёт: название есть, мы так называемся, мы работаем, но в Огне ещё идёт рост. А другое дело, получать Огонь в выросшем Доме — Огни другие. Вот я предлагаю вам за эти 6 часов (я это показать не смогу, я смогу это только рассказать), я предлагаю за эти 6 часов вам как Чело, особенно тем, кто ходил несколько Синтезов, ни кто первый раз пришёл, кто первый раз пришёл тоже попытайтесь — </w:t>
      </w:r>
      <w:r>
        <w:rPr>
          <w:b/>
        </w:rPr>
        <w:t>научиться различать Огонь вчерашний и сегодняшний: Дома 24</w:t>
        <w:noBreakHyphen/>
        <w:t>го ДИВО вчера и 24</w:t>
        <w:noBreakHyphen/>
        <w:t>го ДИВО сегодня.</w:t>
      </w:r>
      <w:r>
        <w:rPr/>
        <w:t xml:space="preserve"> Это будет очень полезно вам на будущее. Потому что, когда Чело переходит из нижестоящей ступени в вышестоящую, он иногда сомневается: перешёл ли он?</w:t>
      </w:r>
    </w:p>
    <w:p>
      <w:pPr>
        <w:pStyle w:val="Style38"/>
        <w:rPr/>
      </w:pPr>
      <w:r>
        <w:rPr/>
        <w:t>Допустим, вам дали посвящение, вы возожглись, лично прожили. Но, кроме того, что вы получили посвящение, вы должны стать на более высокую ступень жизни. И как только вы из старого состояния переходите в новое, при этом семья, работа, жизнь остаётся, но на новой ступени, у вас начинается тремор (там по-разному называется): «А в новом ли вы?» Вроде работа та же. (</w:t>
      </w:r>
      <w:r>
        <w:rPr>
          <w:i/>
        </w:rPr>
        <w:t>Чихнули в зале</w:t>
      </w:r>
      <w:r>
        <w:rPr/>
        <w:t>.) — Спасибо, точно. Вроде семья та же, вроде сразу и не заметно, что что-то поменялось. Так прожил, что что-то получилось, но внешне все то же самое. Называется «от себя не убежишь», и ты всегда говоришь:</w:t>
      </w:r>
    </w:p>
    <w:p>
      <w:pPr>
        <w:pStyle w:val="Style38"/>
        <w:ind w:firstLine="720"/>
        <w:rPr/>
      </w:pPr>
      <w:r>
        <w:rPr>
          <w:i/>
        </w:rPr>
        <w:t>— </w:t>
      </w:r>
      <w:r>
        <w:rPr>
          <w:i/>
        </w:rPr>
        <w:t>Да это не то. Я по старому, я в том же самом. Да, это было проживание. Да, было яркое. Было и прошло, на меня это не сказалось, это опыт. Опыт, который во мне останется и будет моё сердце поддерживать этим опытом.</w:t>
      </w:r>
    </w:p>
    <w:p>
      <w:pPr>
        <w:pStyle w:val="Style38"/>
        <w:rPr/>
      </w:pPr>
      <w:r>
        <w:rPr/>
        <w:t xml:space="preserve">А жизнь начинает вам, на новую ступень во времени, подводить новые возможности. Вы потом забываете об этом опыте посвящения или восхождения, вы говорите: «Как моя жизнь поменялась», — через год, не помня, с чего началось. Иногда вам другие, друзья говорят, если вы этого не увидели: </w:t>
      </w:r>
    </w:p>
    <w:p>
      <w:pPr>
        <w:pStyle w:val="Style38"/>
        <w:ind w:firstLine="720"/>
        <w:rPr/>
      </w:pPr>
      <w:r>
        <w:rPr>
          <w:i/>
        </w:rPr>
        <w:t>— </w:t>
      </w:r>
      <w:r>
        <w:rPr>
          <w:i/>
        </w:rPr>
        <w:t>У тебя так жизнь поменялась,</w:t>
      </w:r>
    </w:p>
    <w:p>
      <w:pPr>
        <w:pStyle w:val="Style38"/>
        <w:ind w:firstLine="720"/>
        <w:rPr/>
      </w:pPr>
      <w:r>
        <w:rPr/>
        <w:t>Вы говорите:</w:t>
      </w:r>
    </w:p>
    <w:p>
      <w:pPr>
        <w:pStyle w:val="Style38"/>
        <w:ind w:firstLine="720"/>
        <w:rPr/>
      </w:pPr>
      <w:r>
        <w:rPr/>
        <w:t>— </w:t>
      </w:r>
      <w:r>
        <w:rPr/>
        <w:t>Да?</w:t>
      </w:r>
    </w:p>
    <w:p>
      <w:pPr>
        <w:pStyle w:val="Style38"/>
        <w:rPr/>
      </w:pPr>
      <w:r>
        <w:rPr/>
        <w:t>У нас так Чело один ходил на Проявленный курс, в возрасте. И оторвался от всех своих друзей-бабушек, с которыми они обычно заседали возле подъезда, ну некогда стало. Активный Чело, то есть деловой, активно начал жить. И однажды летом идёт после Синтеза и одна заметила… А она подходила ко мне, говорит: «Виталий, я тут у вас уже три года восхожу, ничего не вижу, у меня ничего не меняется». Но я попытался объяснить что: вы за собой не следите, зеркало. Она говорит: «Да вот… Ладно, подумаю». Человек в возрасте. И вдруг эти сидят, щелкают, там у них такое состояние (</w:t>
      </w:r>
      <w:r>
        <w:rPr>
          <w:i/>
        </w:rPr>
        <w:t>изображает</w:t>
      </w:r>
      <w:r>
        <w:rPr/>
        <w:t>), говорят:</w:t>
      </w:r>
    </w:p>
    <w:p>
      <w:pPr>
        <w:pStyle w:val="Style38"/>
        <w:ind w:firstLine="720"/>
        <w:rPr/>
      </w:pPr>
      <w:r>
        <w:rPr>
          <w:i/>
        </w:rPr>
        <w:t>— </w:t>
      </w:r>
      <w:r>
        <w:rPr>
          <w:i/>
        </w:rPr>
        <w:t>Вау! А ты откуда приехала (…), — там имя той.</w:t>
      </w:r>
    </w:p>
    <w:p>
      <w:pPr>
        <w:pStyle w:val="Style38"/>
        <w:rPr/>
      </w:pPr>
      <w:r>
        <w:rPr/>
        <w:t>Она:</w:t>
      </w:r>
    </w:p>
    <w:p>
      <w:pPr>
        <w:pStyle w:val="Style38"/>
        <w:ind w:firstLine="720"/>
        <w:rPr/>
      </w:pPr>
      <w:r>
        <w:rPr/>
        <w:t>— </w:t>
      </w:r>
      <w:r>
        <w:rPr/>
        <w:t>Как, откуда? Я здесь жила.</w:t>
      </w:r>
    </w:p>
    <w:p>
      <w:pPr>
        <w:pStyle w:val="Style38"/>
        <w:ind w:firstLine="720"/>
        <w:rPr>
          <w:i/>
          <w:i/>
        </w:rPr>
      </w:pPr>
      <w:r>
        <w:rPr>
          <w:i/>
        </w:rPr>
        <w:t>— </w:t>
      </w:r>
      <w:r>
        <w:rPr>
          <w:i/>
        </w:rPr>
        <w:t>Да ты что? Ты на себя посмотри, ты как с курорта. Ты так одета, ты так выглядишь.</w:t>
      </w:r>
    </w:p>
    <w:p>
      <w:pPr>
        <w:pStyle w:val="Style38"/>
        <w:rPr/>
      </w:pPr>
      <w:r>
        <w:rPr/>
        <w:t>В общем, «раскудахтались» (это она мне говорила) так, что до неё дошло, что они её не узнали. Она начала им отвечать, они говорят: «А ты где училась?» (</w:t>
      </w:r>
      <w:r>
        <w:rPr>
          <w:i/>
        </w:rPr>
        <w:t>Смеётся.</w:t>
      </w:r>
      <w:r>
        <w:rPr/>
        <w:t>) В общем, слово за слово, они ей объяснили: какая она была, какая она стала. То есть она утром видит себя в зеркале, ты же не заметишь своих изменений. То же самое лицо, которое 70 лет видела. Там примерно такой возраст был. И отследить изменения, когда ты привык жить там… Два-три года Синтеза, а ты 67 лет видел это вот…, или  40 лет, или там… Не отследишь, та же самая «рожа»: «Ну что…», — что там может поменяться? Блеск-то в глазах не виден, зеркало не всегда его отражает. И вот они действительно ей много чего высказали. Она потом прибегает такая счастливая на следующий день, говорит:</w:t>
      </w:r>
    </w:p>
    <w:p>
      <w:pPr>
        <w:pStyle w:val="Style38"/>
        <w:ind w:firstLine="720"/>
        <w:rPr>
          <w:i/>
          <w:i/>
        </w:rPr>
      </w:pPr>
      <w:r>
        <w:rPr>
          <w:i/>
        </w:rPr>
        <w:t>— </w:t>
      </w:r>
      <w:r>
        <w:rPr>
          <w:i/>
        </w:rPr>
        <w:t>Виталик, я действительно поменялась.</w:t>
      </w:r>
    </w:p>
    <w:p>
      <w:pPr>
        <w:pStyle w:val="Style38"/>
        <w:ind w:firstLine="720"/>
        <w:rPr/>
      </w:pPr>
      <w:r>
        <w:rPr/>
        <w:t xml:space="preserve">Я говорю: </w:t>
      </w:r>
    </w:p>
    <w:p>
      <w:pPr>
        <w:pStyle w:val="Style38"/>
        <w:ind w:firstLine="720"/>
        <w:rPr/>
      </w:pPr>
      <w:r>
        <w:rPr/>
        <w:t>— </w:t>
      </w:r>
      <w:r>
        <w:rPr/>
        <w:t xml:space="preserve">А я и не сомневался. Только это видится, когда рядом стоишь. </w:t>
      </w:r>
    </w:p>
    <w:p>
      <w:pPr>
        <w:pStyle w:val="Style38"/>
        <w:ind w:firstLine="720"/>
        <w:rPr/>
      </w:pPr>
      <w:r>
        <w:rPr/>
        <w:t xml:space="preserve">И вот чтобы это увидеть… И вот мы тогда начали задумываться, как научить наших Чело, что бы они видели свои изменения. И вот </w:t>
      </w:r>
      <w:r>
        <w:rPr>
          <w:b/>
        </w:rPr>
        <w:t xml:space="preserve">одна из учёб, которая есть, традиционно в ИДИВО — это заметить разницу Огня. </w:t>
      </w:r>
      <w:r>
        <w:rPr/>
        <w:t>Это не значит, что у вас сразу получится. Периодически мы будем говорить: «Вот смотрите, с сегодняшнего дня идёт такой-то новый Огонь».</w:t>
      </w:r>
    </w:p>
    <w:p>
      <w:pPr>
        <w:pStyle w:val="Style38"/>
        <w:rPr/>
      </w:pPr>
      <w:r>
        <w:rPr/>
        <w:t xml:space="preserve">Вот с сегодняшнего момента, буквально час прошёл после последней практики. Мы закончили чуть позже, чем в три часа, как раз вот час прошёл. </w:t>
      </w:r>
      <w:r>
        <w:rPr>
          <w:b/>
        </w:rPr>
        <w:t>Идёт новый цельный Огонь 24</w:t>
        <w:noBreakHyphen/>
        <w:t>го ДИВО.</w:t>
      </w:r>
      <w:r>
        <w:rPr/>
        <w:t xml:space="preserve"> Если вы хотя бы на него понастраиваетесь, вы научитесь различать разные ступени: ступени Огня «до» и ступень Огня «после». Вот сегодня попробуйте сами, вспоминая. Ещё когда-нибудь я сообщу что-нибудь, попробуйте сами. И так 2, 3, 4, 5 раз. Меня Владыка так же учил…</w:t>
      </w:r>
    </w:p>
    <w:p>
      <w:pPr>
        <w:pStyle w:val="Style38"/>
        <w:rPr/>
      </w:pPr>
      <w:r>
        <w:rPr/>
        <w:t>Владыка так же учил меня, и потом на какой-то момент, я не знаю, как это у меня сложилось — «раз!» и щелкнуло, что-то во мне щелкнуло. И вот нахожусь дома, занимаюсь своими домашними делами, там… И вдруг «раз!» во мне, и другой Огонь пошёл. Думаю, где-то что-то случилось. Начинаю возжигаться Огнём, начинаю сканировать по этому Огню: «Ага! Тот Дом это сделал, Огонь того Дома — взошли. Ребята, молодцы, взошли!»</w:t>
      </w:r>
    </w:p>
    <w:p>
      <w:pPr>
        <w:pStyle w:val="Style38"/>
        <w:rPr/>
      </w:pPr>
      <w:r>
        <w:rPr/>
        <w:t>Вот допустим, параллельно с нами идёт пару десятков Синтезов в разных городах. А все Ведущие Синтеза между собой связаны. У нас однажды было, когда на одном Синтезе, в общем, Ведущий Синтеза с группой начал падать, не устоял в Огне. Так мы чуть, физически несколько Человек, не умерли. Прямо вот это, прямо у нас на записи есть, как мы позеленели, начали заикаться, «пфью!» и держать Огнём. Думаем: «Что-то произошло!» Мы: «Нападение», — думали там. Не планетарное, планетарное — это вообще, мы даже не замечали это. Это нас мечами (</w:t>
      </w:r>
      <w:r>
        <w:rPr>
          <w:i/>
        </w:rPr>
        <w:t>показывает зубочистку, смех в зале</w:t>
      </w:r>
      <w:r>
        <w:rPr/>
        <w:t xml:space="preserve">) достают. Это меч. Это </w:t>
      </w:r>
      <w:r>
        <w:rPr>
          <w:i/>
        </w:rPr>
        <w:t>большой</w:t>
      </w:r>
      <w:r>
        <w:rPr/>
        <w:t xml:space="preserve"> меч — это меч 1</w:t>
        <w:noBreakHyphen/>
        <w:t>го проявления и 1</w:t>
        <w:noBreakHyphen/>
        <w:t>ой проявленности 5</w:t>
        <w:noBreakHyphen/>
        <w:t>ой расы.</w:t>
      </w:r>
    </w:p>
    <w:p>
      <w:pPr>
        <w:pStyle w:val="Style38"/>
        <w:rPr/>
      </w:pPr>
      <w:r>
        <w:rPr/>
        <w:t>Я не шучу, я так на присутствиях вижу. Когда Чело 5</w:t>
        <w:noBreakHyphen/>
        <w:t>ой расы возмущаются, говорят:</w:t>
      </w:r>
    </w:p>
    <w:p>
      <w:pPr>
        <w:pStyle w:val="Style38"/>
        <w:ind w:firstLine="720"/>
        <w:rPr>
          <w:i/>
          <w:i/>
        </w:rPr>
      </w:pPr>
      <w:r>
        <w:rPr>
          <w:i/>
        </w:rPr>
        <w:t>— </w:t>
      </w:r>
      <w:r>
        <w:rPr>
          <w:i/>
        </w:rPr>
        <w:t>Вы не так о Кут Хуми говорите.</w:t>
      </w:r>
    </w:p>
    <w:p>
      <w:pPr>
        <w:pStyle w:val="Style38"/>
        <w:rPr/>
      </w:pPr>
      <w:r>
        <w:rPr/>
        <w:t>Я говорю:</w:t>
      </w:r>
    </w:p>
    <w:p>
      <w:pPr>
        <w:pStyle w:val="Style38"/>
        <w:ind w:firstLine="720"/>
        <w:rPr/>
      </w:pPr>
      <w:r>
        <w:rPr/>
        <w:t>— </w:t>
      </w:r>
      <w:r>
        <w:rPr/>
        <w:t>Ну, пожалуйста. Ты ж знаешь, что делать?</w:t>
      </w:r>
    </w:p>
    <w:p>
      <w:pPr>
        <w:pStyle w:val="Style38"/>
        <w:ind w:firstLine="720"/>
        <w:rPr>
          <w:i/>
          <w:i/>
        </w:rPr>
      </w:pPr>
      <w:r>
        <w:rPr>
          <w:i/>
        </w:rPr>
        <w:t>— </w:t>
      </w:r>
      <w:r>
        <w:rPr>
          <w:i/>
        </w:rPr>
        <w:t>Знаю! Сейчас как мечом проткну, на! (Смеётся.)</w:t>
      </w:r>
    </w:p>
    <w:p>
      <w:pPr>
        <w:pStyle w:val="Style38"/>
        <w:rPr/>
      </w:pPr>
      <w:r>
        <w:rPr/>
        <w:t>И одному нам удалось показать:</w:t>
      </w:r>
    </w:p>
    <w:p>
      <w:pPr>
        <w:pStyle w:val="Style38"/>
        <w:ind w:firstLine="720"/>
        <w:rPr/>
      </w:pPr>
      <w:r>
        <w:rPr/>
        <w:t>— </w:t>
      </w:r>
      <w:r>
        <w:rPr/>
        <w:t>Смотри на свой меч,  — я говорю, — только по-настоящему смотри. Попроси Владыку Кут Хуми, раз ты от него, показать твой настоящий меч.</w:t>
      </w:r>
    </w:p>
    <w:p>
      <w:pPr>
        <w:pStyle w:val="Style38"/>
        <w:rPr/>
      </w:pPr>
      <w:r>
        <w:rPr/>
        <w:t xml:space="preserve">Он говорит: </w:t>
      </w:r>
    </w:p>
    <w:p>
      <w:pPr>
        <w:pStyle w:val="Style38"/>
        <w:ind w:firstLine="720"/>
        <w:rPr>
          <w:i/>
          <w:i/>
        </w:rPr>
      </w:pPr>
      <w:r>
        <w:rPr>
          <w:i/>
        </w:rPr>
        <w:t>— </w:t>
      </w:r>
      <w:r>
        <w:rPr>
          <w:i/>
        </w:rPr>
        <w:t>Ой! На зуботычку похож.</w:t>
      </w:r>
    </w:p>
    <w:p>
      <w:pPr>
        <w:pStyle w:val="Style38"/>
        <w:ind w:firstLine="720"/>
        <w:rPr/>
      </w:pPr>
      <w:r>
        <w:rPr/>
        <w:t>— </w:t>
      </w:r>
      <w:r>
        <w:rPr/>
        <w:t>Вот этим ты со мной занимаешься.</w:t>
      </w:r>
    </w:p>
    <w:p>
      <w:pPr>
        <w:pStyle w:val="Style38"/>
        <w:ind w:firstLine="720"/>
        <w:rPr/>
      </w:pPr>
      <w:r>
        <w:rPr/>
        <w:t>Я ему нагло говорю:</w:t>
      </w:r>
    </w:p>
    <w:p>
      <w:pPr>
        <w:pStyle w:val="Style38"/>
        <w:ind w:firstLine="720"/>
        <w:rPr/>
      </w:pPr>
      <w:r>
        <w:rPr/>
        <w:t>— </w:t>
      </w:r>
      <w:r>
        <w:rPr/>
        <w:t>Солдат ребёнка не обидит, иди отсюда. Не спорь с воинами Огня (</w:t>
      </w:r>
      <w:r>
        <w:rPr>
          <w:i/>
        </w:rPr>
        <w:t>смеётся</w:t>
      </w:r>
      <w:r>
        <w:rPr/>
        <w:t>) воин Духа, развивайся.</w:t>
      </w:r>
    </w:p>
    <w:p>
      <w:pPr>
        <w:pStyle w:val="Style38"/>
        <w:rPr/>
      </w:pPr>
      <w:r>
        <w:rPr/>
        <w:t xml:space="preserve">То есть, это вот именно так это и выглядело. Это тоже различение двух Огней, когда вот ты в одном Огне, Чело в другом Огне. Он может даже по посвящениям выше тебя быть, но ты воин Огня, а он воин Духа. И вот тут такая… А может быть наоборот. </w:t>
      </w:r>
      <w:r>
        <w:rPr>
          <w:b/>
        </w:rPr>
        <w:t>Как это отследить, вами как Чело — только разницей Огня.</w:t>
      </w:r>
    </w:p>
    <w:p>
      <w:pPr>
        <w:pStyle w:val="Style38"/>
        <w:rPr/>
      </w:pPr>
      <w:r>
        <w:rPr/>
        <w:t xml:space="preserve">И вот тогда мы позеленели, отследили, начали просить у Владыки двойной Огонь на себя и на тех, кто там, что происходит. Отследили, что это всё-таки не нападение. Начали эманировать, выровнялись. Все вместе ту группу выровняли, подтянули. А потом уже после Синтеза начали созваниваться — а там вот </w:t>
      </w:r>
      <w:r>
        <w:rPr>
          <w:i/>
        </w:rPr>
        <w:t>то</w:t>
      </w:r>
      <w:r>
        <w:rPr/>
        <w:t xml:space="preserve"> произошло, </w:t>
      </w:r>
      <w:r>
        <w:rPr>
          <w:i/>
        </w:rPr>
        <w:t>так</w:t>
      </w:r>
      <w:r>
        <w:rPr/>
        <w:t xml:space="preserve"> произошло! А потом уже профессиональные разборки: «почему произошло?». Не должно было происходить, была ошибка. Ошибка одного Ведущего крупная, и всем досталось. Поэтому: «один за всех и все за одного!»</w:t>
      </w:r>
    </w:p>
    <w:p>
      <w:pPr>
        <w:pStyle w:val="Style38"/>
        <w:rPr/>
      </w:pPr>
      <w:r>
        <w:rPr/>
        <w:t>Вот параллельно идут Синтезы, вы это не замечаете. Но сейчас, не нам идёт импульс, мы сейчас возожгли 24</w:t>
        <w:noBreakHyphen/>
        <w:t>ый Дом — импульс пошёл всем Ведущим Синтеза, на вашу группу через час-два дойдёт их ответ. (</w:t>
      </w:r>
      <w:r>
        <w:rPr>
          <w:i/>
        </w:rPr>
        <w:t>Смеётся</w:t>
      </w:r>
      <w:r>
        <w:rPr/>
        <w:t>). Понятно. То есть это такая…, это биологическая реакция: пришёл Огонь, Ведущий обработал. Есть Синтезы, которые идут целый день параллельно с нашими. То есть, целый день — это Ведущие работают с утра до этого… Это у нас такой специальный Огонь возжигания.</w:t>
      </w:r>
    </w:p>
    <w:p>
      <w:pPr>
        <w:pStyle w:val="Style38"/>
        <w:rPr/>
      </w:pPr>
      <w:r>
        <w:rPr/>
        <w:t>Вот на вашу группу придёт ответ на тот импульс, который послала старшая группа. Если вы сейчас сонастройтесь с цельным Огнём, пройдёт полчаса-час и придут первые ответы. Я учитываю ещё расстояние, скорость Огня, скорость Ведущих. Мы примерно за 3</w:t>
        <w:noBreakHyphen/>
        <w:t>4 тысячи от ближайшего Синтеза, который компетентен отвечать. Сибирские расстояния там немаленькие, 4 тысячи — это почти пригород, да? Шучу.</w:t>
      </w:r>
    </w:p>
    <w:p>
      <w:pPr>
        <w:pStyle w:val="Style38"/>
        <w:rPr/>
      </w:pPr>
      <w:r>
        <w:rPr/>
        <w:t>Меня даже сибиряк ошарашил:</w:t>
      </w:r>
    </w:p>
    <w:p>
      <w:pPr>
        <w:pStyle w:val="Style38"/>
        <w:ind w:firstLine="720"/>
        <w:rPr/>
      </w:pPr>
      <w:r>
        <w:rPr>
          <w:i/>
        </w:rPr>
        <w:t>— </w:t>
      </w:r>
      <w:r>
        <w:rPr>
          <w:i/>
        </w:rPr>
        <w:t>Да, мы тут за 300 км ездим группу проводить.</w:t>
      </w:r>
    </w:p>
    <w:p>
      <w:pPr>
        <w:pStyle w:val="Style38"/>
        <w:rPr/>
      </w:pPr>
      <w:r>
        <w:rPr/>
        <w:t xml:space="preserve">Я говорю: </w:t>
      </w:r>
    </w:p>
    <w:p>
      <w:pPr>
        <w:pStyle w:val="Style38"/>
        <w:ind w:firstLine="720"/>
        <w:rPr/>
      </w:pPr>
      <w:r>
        <w:rPr/>
        <w:t>— </w:t>
      </w:r>
      <w:r>
        <w:rPr/>
        <w:t>За сколько?</w:t>
      </w:r>
    </w:p>
    <w:p>
      <w:pPr>
        <w:pStyle w:val="Style38"/>
        <w:ind w:firstLine="720"/>
        <w:rPr>
          <w:i/>
          <w:i/>
        </w:rPr>
      </w:pPr>
      <w:r>
        <w:rPr>
          <w:i/>
        </w:rPr>
        <w:t>— </w:t>
      </w:r>
      <w:r>
        <w:rPr>
          <w:i/>
        </w:rPr>
        <w:t>За 300.</w:t>
      </w:r>
    </w:p>
    <w:p>
      <w:pPr>
        <w:pStyle w:val="Style38"/>
        <w:rPr/>
      </w:pPr>
      <w:r>
        <w:rPr/>
        <w:t>Я говорю:</w:t>
      </w:r>
    </w:p>
    <w:p>
      <w:pPr>
        <w:pStyle w:val="Style38"/>
        <w:ind w:firstLine="720"/>
        <w:rPr/>
      </w:pPr>
      <w:r>
        <w:rPr/>
        <w:t>— </w:t>
      </w:r>
      <w:r>
        <w:rPr/>
        <w:t>Это ж далеко!</w:t>
      </w:r>
    </w:p>
    <w:p>
      <w:pPr>
        <w:pStyle w:val="Style38"/>
        <w:ind w:firstLine="720"/>
        <w:rPr/>
      </w:pPr>
      <w:r>
        <w:rPr>
          <w:i/>
        </w:rPr>
        <w:t>— </w:t>
      </w:r>
      <w:r>
        <w:rPr>
          <w:i/>
        </w:rPr>
        <w:t>А у нас пригород</w:t>
      </w:r>
      <w:r>
        <w:rPr/>
        <w:t>, — это он мне, из Тюмени сказали.</w:t>
      </w:r>
    </w:p>
    <w:p>
      <w:pPr>
        <w:pStyle w:val="Style38"/>
        <w:rPr/>
      </w:pPr>
      <w:r>
        <w:rPr/>
        <w:t>Я тогда вообще не представлял это, это было лет 8 назад. Я вдохновился, думаю: «Чело служит!». Он ещё рассказал, как они зимой ездят группу проводить за 300 километров, я вообще понял, что они служат по-настоящему. Вот, вот это состояние…</w:t>
      </w:r>
    </w:p>
    <w:p>
      <w:pPr>
        <w:pStyle w:val="Style38"/>
        <w:rPr/>
      </w:pPr>
      <w:r>
        <w:rPr/>
        <w:t>Поэтому, в любом случае, вам придёт ответ на импульс возжигания всего 24</w:t>
        <w:noBreakHyphen/>
        <w:t>го ДИВО. Когда возжигается или становится дееспособным новый Дом, импульс расходится по всему ИДИВО — это по всем Изначальным Домам, их у нас где-то 23, не где-то, а точно, и по всем Изначальным Группам, их у нас больше сотни, включая США, Германию там. И Огонь теперь идёт обратно. И в какие-то часы ближайшие в течение этого Синтеза, этой части, вам будет доходить Огонь всех этих сотен Групп и 23</w:t>
        <w:noBreakHyphen/>
        <w:t>ёх Домов. Больше это, конечно, будет касаться Ведущего Синтеза, который, в случае чего, перекроет ненужный Огонь. Но, явно Владыка Кут Хуми использует ситуацию для восхождения Чело. А Владыки всегда так действуют, это не только Владыка Кут Хуми, это любой Владыка, чтобы до кого-то из вас дошёл Огонь другого Дома, если вы компетентные, другой группы, в зависимости от вашей компетенции, и вы прожили, что такое Огонь не этого Дома.</w:t>
      </w:r>
    </w:p>
    <w:p>
      <w:pPr>
        <w:pStyle w:val="Style38"/>
        <w:rPr/>
      </w:pPr>
      <w:r>
        <w:rPr/>
        <w:t>А так как мы с вами на 8</w:t>
        <w:noBreakHyphen/>
        <w:t>ом Синтезе, а 8</w:t>
        <w:noBreakHyphen/>
        <w:t>ой Синтез — это Аматика. А </w:t>
      </w:r>
      <w:r>
        <w:rPr>
          <w:b/>
        </w:rPr>
        <w:t>Аматика — это отрицание старых матриц Огня, создание новых</w:t>
      </w:r>
      <w:r>
        <w:rPr/>
        <w:t xml:space="preserve">, мы вчера это проходили, то </w:t>
      </w:r>
      <w:r>
        <w:rPr>
          <w:i/>
        </w:rPr>
        <w:t>различение, распознавание, ощущение иных Огней, Огней иных масштабов, иных подготовок, иных возможностей точно совпадает с 8</w:t>
        <w:noBreakHyphen/>
        <w:t>ым Синтезом.</w:t>
      </w:r>
      <w:r>
        <w:rPr/>
        <w:t xml:space="preserve"> Не зря я вам это рассказываю, поэтому ждите ответа, (</w:t>
      </w:r>
      <w:r>
        <w:rPr>
          <w:i/>
        </w:rPr>
        <w:t>изображая телефонную трубку</w:t>
      </w:r>
      <w:r>
        <w:rPr/>
        <w:t>): «Ждите ответа, ждите ответа…» (</w:t>
      </w:r>
      <w:r>
        <w:rPr>
          <w:i/>
        </w:rPr>
        <w:t>Смеётся.</w:t>
      </w:r>
      <w:r>
        <w:rPr/>
        <w:t>) В течение ближайших часов 3</w:t>
        <w:noBreakHyphen/>
        <w:t>ёх, 4</w:t>
        <w:noBreakHyphen/>
        <w:t>ёх, 5</w:t>
        <w:noBreakHyphen/>
        <w:t>ти, в зависимости от расстояния, к вам поступит ответ. Это как раз фактически до конца Синтеза. И Владыка явно каждого из вас научит проживать Огонь, который пришёл сюда, если вообще проживание есть. Если проживания нет, Владыка попробует этим Огнём повысить вашу проживаемость. И скажете:</w:t>
      </w:r>
    </w:p>
    <w:p>
      <w:pPr>
        <w:pStyle w:val="Style38"/>
        <w:ind w:firstLine="720"/>
        <w:rPr/>
      </w:pPr>
      <w:r>
        <w:rPr>
          <w:i/>
        </w:rPr>
        <w:t>— </w:t>
      </w:r>
      <w:r>
        <w:rPr>
          <w:i/>
        </w:rPr>
        <w:t>А</w:t>
        <w:noBreakHyphen/>
        <w:t>а</w:t>
        <w:noBreakHyphen/>
        <w:t>а, ой! А что это такое? Что это у меня здесь зачесалось? Ой, наверно что-то схватило!</w:t>
      </w:r>
    </w:p>
    <w:p>
      <w:pPr>
        <w:pStyle w:val="Style38"/>
        <w:rPr/>
      </w:pPr>
      <w:r>
        <w:rPr/>
        <w:t>А тебе сверху:</w:t>
      </w:r>
    </w:p>
    <w:p>
      <w:pPr>
        <w:pStyle w:val="Style38"/>
        <w:ind w:firstLine="720"/>
        <w:rPr/>
      </w:pPr>
      <w:r>
        <w:rPr/>
        <w:t>— </w:t>
      </w:r>
      <w:r>
        <w:rPr/>
        <w:t>Да, Огонь такой пришёл!</w:t>
      </w:r>
    </w:p>
    <w:p>
      <w:pPr>
        <w:pStyle w:val="Style38"/>
        <w:rPr/>
      </w:pPr>
      <w:r>
        <w:rPr/>
        <w:t>И потом «Огонь?» или «схватило?» (</w:t>
      </w:r>
      <w:r>
        <w:rPr>
          <w:i/>
        </w:rPr>
        <w:t>Смеётся.</w:t>
      </w:r>
      <w:r>
        <w:rPr/>
        <w:t>) Огонь! Потому что Огонь бывает и чешется, и колется, и трусится. В общем, разные состояния он вызывает в организме в зависимости от того, в каком вы сейчас состоянии, в том числе и по здоровью. Это надо отслеживать. А то ко мне Чело подходит, тоже вот:</w:t>
      </w:r>
    </w:p>
    <w:p>
      <w:pPr>
        <w:pStyle w:val="Style38"/>
        <w:ind w:firstLine="720"/>
        <w:rPr>
          <w:i/>
          <w:i/>
        </w:rPr>
      </w:pPr>
      <w:r>
        <w:rPr>
          <w:i/>
        </w:rPr>
        <w:t>— </w:t>
      </w:r>
      <w:r>
        <w:rPr>
          <w:i/>
        </w:rPr>
        <w:t>Виталик, а у меня на практике так пятки чесались, ужас! Неужто я заболел?</w:t>
      </w:r>
    </w:p>
    <w:p>
      <w:pPr>
        <w:pStyle w:val="Style38"/>
        <w:rPr/>
      </w:pPr>
      <w:r>
        <w:rPr/>
        <w:t>А Чело не верящий. Я говорю:</w:t>
      </w:r>
    </w:p>
    <w:p>
      <w:pPr>
        <w:pStyle w:val="Style38"/>
        <w:ind w:firstLine="720"/>
        <w:rPr/>
      </w:pPr>
      <w:r>
        <w:rPr/>
        <w:t>— </w:t>
      </w:r>
      <w:r>
        <w:rPr/>
        <w:t>Так ты наоборот Огонь прожил.</w:t>
      </w:r>
    </w:p>
    <w:p>
      <w:pPr>
        <w:pStyle w:val="Style38"/>
        <w:rPr/>
      </w:pPr>
      <w:r>
        <w:rPr/>
        <w:t>Он говорит:</w:t>
      </w:r>
    </w:p>
    <w:p>
      <w:pPr>
        <w:pStyle w:val="Style38"/>
        <w:ind w:firstLine="720"/>
        <w:rPr>
          <w:i/>
          <w:i/>
        </w:rPr>
      </w:pPr>
      <w:r>
        <w:rPr>
          <w:i/>
        </w:rPr>
        <w:t>— </w:t>
      </w:r>
      <w:r>
        <w:rPr>
          <w:i/>
        </w:rPr>
        <w:t>Как?!</w:t>
      </w:r>
    </w:p>
    <w:p>
      <w:pPr>
        <w:pStyle w:val="Style38"/>
        <w:rPr/>
      </w:pPr>
      <w:r>
        <w:rPr/>
        <w:t>Голова там, сердце, а то пятки? Пример убил Чело, сразу вот убил. Он ушёл, потом ко мне долго не подходил. Я говорю:</w:t>
      </w:r>
    </w:p>
    <w:p>
      <w:pPr>
        <w:pStyle w:val="Style38"/>
        <w:ind w:firstLine="720"/>
        <w:rPr/>
      </w:pPr>
      <w:r>
        <w:rPr/>
        <w:t>— </w:t>
      </w:r>
      <w:r>
        <w:rPr/>
        <w:t>Помнишь «у ног Учителя», закон-то?</w:t>
      </w:r>
    </w:p>
    <w:p>
      <w:pPr>
        <w:pStyle w:val="Style38"/>
        <w:ind w:firstLine="720"/>
        <w:rPr>
          <w:i/>
          <w:i/>
        </w:rPr>
      </w:pPr>
      <w:r>
        <w:rPr>
          <w:i/>
        </w:rPr>
        <w:t>— </w:t>
      </w:r>
      <w:r>
        <w:rPr>
          <w:i/>
        </w:rPr>
        <w:t>Помню.</w:t>
      </w:r>
    </w:p>
    <w:p>
      <w:pPr>
        <w:pStyle w:val="Style38"/>
        <w:ind w:firstLine="720"/>
        <w:rPr/>
      </w:pPr>
      <w:r>
        <w:rPr/>
        <w:t>— </w:t>
      </w:r>
      <w:r>
        <w:rPr/>
        <w:t>В Индии, знаешь, продаются стопы, которым молятся?</w:t>
      </w:r>
    </w:p>
    <w:p>
      <w:pPr>
        <w:pStyle w:val="Style38"/>
        <w:ind w:firstLine="720"/>
        <w:rPr>
          <w:i/>
          <w:i/>
        </w:rPr>
      </w:pPr>
      <w:r>
        <w:rPr>
          <w:i/>
        </w:rPr>
        <w:t>— </w:t>
      </w:r>
      <w:r>
        <w:rPr>
          <w:i/>
        </w:rPr>
        <w:t>Знаю.</w:t>
      </w:r>
    </w:p>
    <w:p>
      <w:pPr>
        <w:pStyle w:val="Style38"/>
        <w:rPr/>
      </w:pPr>
      <w:r>
        <w:rPr/>
        <w:t>Я говорю:</w:t>
      </w:r>
    </w:p>
    <w:p>
      <w:pPr>
        <w:pStyle w:val="Style38"/>
        <w:ind w:firstLine="720"/>
        <w:rPr/>
      </w:pPr>
      <w:r>
        <w:rPr/>
        <w:t>— </w:t>
      </w:r>
      <w:r>
        <w:rPr/>
        <w:t xml:space="preserve">Вот этими стопами стал ты! </w:t>
      </w:r>
    </w:p>
    <w:p>
      <w:pPr>
        <w:pStyle w:val="Style38"/>
        <w:ind w:firstLine="720"/>
        <w:rPr/>
      </w:pPr>
      <w:r>
        <w:rPr/>
        <w:t>Не, Огонь же Новой Эпохи для предыдущей — это, в принципе, как Учитель. Это не значит, что ты стал Учителем, но твой Огонь ты прожил стопами в первую очередь, ты привык к ним — быть у ног Учителя.</w:t>
      </w:r>
    </w:p>
    <w:p>
      <w:pPr>
        <w:pStyle w:val="Style38"/>
        <w:rPr/>
      </w:pPr>
      <w:r>
        <w:rPr/>
        <w:t>И он вот, языком 5</w:t>
        <w:noBreakHyphen/>
        <w:t>ой расы, ошарашился и ушёл. Потому что, открытым текстом, он думал, что у него копыта. Мы иногда так шутим: «А у тебя наростов на пяточных костях нет, толстых, толстых мозолей?» И вот он наслушался, этот новенький Чело, и пришёл, говорит: «А у меня пятки чешутся». Если пятки чешутся — копыт нет. Потому что, если есть копыта, ничего ни только не чешется, ни только не чувствуется, а там даже до головы ничего не доходит. То есть, даже здесь почесаться не может, потому что мертво всё — весь камень называется. А если у него пятки чешутся — это однозначно ничего нет. Человек испугался, у него тут же пятки зачесались, провокация сработала. В общем, ошарашил товарища, вот он ушёл осознавать, что Огонь он проживает ногами. Я говорю:</w:t>
      </w:r>
    </w:p>
    <w:p>
      <w:pPr>
        <w:pStyle w:val="Style38"/>
        <w:ind w:firstLine="720"/>
        <w:rPr/>
      </w:pPr>
      <w:r>
        <w:rPr/>
        <w:t>— </w:t>
      </w:r>
      <w:r>
        <w:rPr/>
        <w:t>Ну, и нормально. Каждый начинает проживать с того места, которое ближе всего ему. Вдруг «ахиллесова пята» это твоё призвание. (</w:t>
      </w:r>
      <w:r>
        <w:rPr>
          <w:i/>
        </w:rPr>
        <w:t>Смеётся</w:t>
      </w:r>
      <w:r>
        <w:rPr/>
        <w:t>.)</w:t>
      </w:r>
    </w:p>
    <w:p>
      <w:pPr>
        <w:pStyle w:val="Style38"/>
        <w:rPr/>
      </w:pPr>
      <w:r>
        <w:rPr/>
        <w:t>Вот бывают разные вещи. Поэтому иногда, когда сейчас дойдут импульсы, эти Огни настолько разнообразны...</w:t>
      </w:r>
    </w:p>
    <w:p>
      <w:pPr>
        <w:pStyle w:val="Style38"/>
        <w:rPr/>
      </w:pPr>
      <w:r>
        <w:rPr/>
        <w:t>У меня однажды Огонь Дома дошёл и под коленями зазудело. Не почесалось, зазудело. Я вначале думал: «Что это такое?», — это аж прямо вот на колени хочется встать, так это аж расслабляет. Думаю: «Не наш Огонь». Потом высчитал, что это всё-таки Огонь. Группа вошла в такое покаянное состояние Огнём, (</w:t>
      </w:r>
      <w:r>
        <w:rPr>
          <w:i/>
        </w:rPr>
        <w:t>говорит плачущим голосом</w:t>
      </w:r>
      <w:r>
        <w:rPr/>
        <w:t>), так сильно просила прощения у Отца, что все их вышестоящие тела встали на колени. Так что Отец их наказал за это. На коленях у нас не стоят, рабов нет. То есть, они были прощены за предыдущее и наказаны за настоящее (</w:t>
      </w:r>
      <w:r>
        <w:rPr>
          <w:i/>
        </w:rPr>
        <w:t>Смех в зале.</w:t>
      </w:r>
      <w:r>
        <w:rPr/>
        <w:t>) У Ведущего ИДИВО тут же колени подкосились, потому что группу наказали за рабское состояние. Пришлось звонить и объяснять:</w:t>
      </w:r>
    </w:p>
    <w:p>
      <w:pPr>
        <w:pStyle w:val="Style38"/>
        <w:ind w:firstLine="720"/>
        <w:rPr/>
      </w:pPr>
      <w:r>
        <w:rPr/>
        <w:t>— </w:t>
      </w:r>
      <w:r>
        <w:rPr/>
        <w:t>Вы там чё сделали?! Кто на коленях просит прощения, придурки, рабы. Отец вас за это и наказал.</w:t>
      </w:r>
    </w:p>
    <w:p>
      <w:pPr>
        <w:pStyle w:val="Style38"/>
        <w:ind w:firstLine="720"/>
        <w:rPr>
          <w:i/>
          <w:i/>
        </w:rPr>
      </w:pPr>
      <w:r>
        <w:rPr>
          <w:i/>
        </w:rPr>
        <w:t>— </w:t>
      </w:r>
      <w:r>
        <w:rPr>
          <w:i/>
        </w:rPr>
        <w:t>Как? Мы только освободись…</w:t>
      </w:r>
    </w:p>
    <w:p>
      <w:pPr>
        <w:pStyle w:val="Style38"/>
        <w:rPr/>
      </w:pPr>
      <w:r>
        <w:rPr/>
        <w:t>Я говорю (</w:t>
      </w:r>
      <w:r>
        <w:rPr>
          <w:i/>
        </w:rPr>
        <w:t>смеётся</w:t>
      </w:r>
      <w:r>
        <w:rPr/>
        <w:t>):</w:t>
      </w:r>
    </w:p>
    <w:p>
      <w:pPr>
        <w:pStyle w:val="Style38"/>
        <w:ind w:firstLine="720"/>
        <w:rPr/>
      </w:pPr>
      <w:r>
        <w:rPr/>
        <w:t>— </w:t>
      </w:r>
      <w:r>
        <w:rPr/>
        <w:t>А теперь, ровно стоя по-солдатски, просите прощения, что вы не рабы.</w:t>
      </w:r>
    </w:p>
    <w:p>
      <w:pPr>
        <w:pStyle w:val="Style38"/>
        <w:ind w:firstLine="720"/>
        <w:rPr>
          <w:i/>
          <w:i/>
        </w:rPr>
      </w:pPr>
      <w:r>
        <w:rPr>
          <w:i/>
        </w:rPr>
        <w:t>— </w:t>
      </w:r>
      <w:r>
        <w:rPr>
          <w:i/>
        </w:rPr>
        <w:t>Ыхы хы, опять?!</w:t>
      </w:r>
    </w:p>
    <w:p>
      <w:pPr>
        <w:pStyle w:val="Style38"/>
        <w:rPr/>
      </w:pPr>
      <w:r>
        <w:rPr/>
        <w:t>Я говорю:</w:t>
      </w:r>
    </w:p>
    <w:p>
      <w:pPr>
        <w:pStyle w:val="Style38"/>
        <w:ind w:firstLine="720"/>
        <w:rPr/>
      </w:pPr>
      <w:r>
        <w:rPr/>
        <w:t>— </w:t>
      </w:r>
      <w:r>
        <w:rPr/>
        <w:t>Да. Только, пожалуйста, без слёз и без мучений творческих, как хочется поплакать за это.</w:t>
      </w:r>
    </w:p>
    <w:p>
      <w:pPr>
        <w:pStyle w:val="Style38"/>
        <w:rPr/>
      </w:pPr>
      <w:r>
        <w:rPr/>
        <w:t>Вот так вот. То есть, уважение к Отцу, да? Даже принятие его Воли не означает преклонённых состояний в Новой Эпохе. Рабов нет. Да-да-да, я не шучу, так на всякий случай. А то у нас из психологии 5</w:t>
        <w:noBreakHyphen/>
        <w:t>ой расы некоторые не вышли, но ведь 6</w:t>
        <w:noBreakHyphen/>
        <w:t>ая раса — это другие законы. Уважение это не преклонение. Чувствуете разницу даже по словам? Я знаю, что некоторым не понравится.</w:t>
      </w:r>
    </w:p>
    <w:p>
      <w:pPr>
        <w:pStyle w:val="Style44"/>
        <w:rPr/>
      </w:pPr>
      <w:bookmarkStart w:id="30" w:name="__RefHeading___Toc328416720"/>
      <w:bookmarkEnd w:id="30"/>
      <w:r>
        <w:rPr/>
        <w:t>Аматика требует увидеть главную причину традиционных воззрений и сложить правильную огненную матрицу новых отношений с любой традицией</w:t>
      </w:r>
    </w:p>
    <w:p>
      <w:pPr>
        <w:pStyle w:val="Style38"/>
        <w:rPr/>
      </w:pPr>
      <w:r>
        <w:rPr/>
        <w:t>У меня сейчас на перерыве спросили в одной группе сибирской. Ведущие, вас спрашивают: «А что, и в церковь ходить нельзя?» И меня спрашивают. Я говорю: «Можно. Зашёл в церковь — вошёл в магнитик, делая вид, что ты молишься». Я так делаю: посмотрел на икону, вышел на 3</w:t>
        <w:noBreakHyphen/>
        <w:t>е присутствие, пообщался со святыми, которые есть в иконах, они сбегутся на Магнит. Отэманировал их Огонь 3</w:t>
        <w:noBreakHyphen/>
        <w:t>го присутствия в магнитном Огне, а Магнит это синтез с Отцом и Матерью, этой церкви. Отдал всем христианам, которые готовы принять Огонь Отца, помня завет Серафима Саровского: «Христианин стяжает Огонь Святого Духа». Огонь даёте вы, Святой Дух выйдет из Огня, с учётом синтеза со святым. Вышел из этого Магнита, сказал батюшке (</w:t>
      </w:r>
      <w:r>
        <w:rPr>
          <w:i/>
        </w:rPr>
        <w:t>изображает поклон сложив ладони</w:t>
      </w:r>
      <w:r>
        <w:rPr/>
        <w:t>), ой, не так (</w:t>
      </w:r>
      <w:r>
        <w:rPr>
          <w:i/>
        </w:rPr>
        <w:t>перекрестился</w:t>
      </w:r>
      <w:r>
        <w:rPr/>
        <w:t>): «Спасибо, батюшка». Так по-индуски (</w:t>
      </w:r>
      <w:r>
        <w:rPr>
          <w:i/>
        </w:rPr>
        <w:t>сложил ладони</w:t>
      </w:r>
      <w:r>
        <w:rPr/>
        <w:t>) в кришнаитском храме. И спокойно пошёл домой, сделав практику.</w:t>
      </w:r>
    </w:p>
    <w:p>
      <w:pPr>
        <w:pStyle w:val="Style38"/>
        <w:rPr/>
      </w:pPr>
      <w:r>
        <w:rPr/>
        <w:t>А то я заезжаю в город, иногда город такой, такой энергетически грязный. Думаешь, где сделать практику. Смотришь, церковь стоит. В Питер приехал, смотрю мусульманская  мечеть стоит. Думаю, дай вспомню. Зашёл, сделал практику. Товарищ оказался чувствительным, кто в церкви вот, в мечети был. Так на меня смотрел, а сказать ничего не может. Я чётко по традиции, но единственно не на коленях, суфии на коленях не молятся. Не дай бог, чтоб сказал, я сказал бы: «Суфии на коленях не молятся». Он бы меня понял. Я говорю: «Если хотите, я буду вертеться ещё здесь. Но уважая вашу мечеть, это делать не буду». Я просто хореограф, я могу это показать даже в молитве. То есть у меня как бы практика есть. И всё.</w:t>
      </w:r>
    </w:p>
    <w:p>
      <w:pPr>
        <w:pStyle w:val="Style38"/>
        <w:rPr/>
      </w:pPr>
      <w:r>
        <w:rPr/>
        <w:t>А чего? Сделал магнитик, вышел к Мухаммеду, пообщался с Мухаммедом, вошёл в пару-тройку святых мусульманской традиции. Чтобы вам было понятно, пророк Исса, в смысле Иисус, это один из святых у мусульман. Можно по мусульманской традиции пройтись, по их там святым. Отэманировал их свет и Огонь с Огнём в мечеть. Отэманировал мусульманам благость от их святых, она поддерживается. Чем не молитва? Называется, и кто сказал, что это не во славу Аллаха, если для меня Аллах — это глава Галактики, Отец Галактики. Для мусульман тоже, только они это не знают. Но он им по-другому представился, что он просто Аллах, а официально он Отец одной из Галактик в Метагалактике.</w:t>
      </w:r>
    </w:p>
    <w:p>
      <w:pPr>
        <w:pStyle w:val="Style38"/>
        <w:rPr/>
      </w:pPr>
      <w:r>
        <w:rPr/>
        <w:t>Помните: «Вначале было слово», а слова читаются в две стороны. Готовы? Ислам — «мал Си» — малый Синтез. Я когда в Казахстане читал и так прочёл это слово, всех попустило настолько, что все стали нормально служить и входить в Огонь. Я на Кавказе вырос. В республике, где большинство мусульман, там друзья с детства и всё остальное. Хотя я родился в Улан-Удэ, так родители переехали. У нас проблем не было ни с кем, служил в Чечне, проблем не было ни с кем. Вопрос правильно понимать их, чтобы они тебя понимали. То есть всё. После этого пару слов и ты «свой в доску». Только правильных слов, без собственных амбиций, и там не допускаешь амбиций. Проблем нет и так с каждым, в каждой стране.</w:t>
      </w:r>
    </w:p>
    <w:p>
      <w:pPr>
        <w:pStyle w:val="Style38"/>
        <w:rPr/>
      </w:pPr>
      <w:r>
        <w:rPr/>
        <w:t>Пожалуйста, малый Синтез: «мал Си». Мы же говорим: «СИ ФА» — Синтез ФА. Докажи, что это не так. Мы книги ночью читаем? Читаем. Я говорил, что это метод Мухаммеда — говорил. Он тоже читал книгу и записывал Коран. Разве что мы не записываем, это читать не умеем. Тексты к нам приходят в Синтезе — приходят. Тексты Мухаммеду приходили? К Иисусу не приходили, к нему приходили. Но Иисусу тоже, только это не осталось в свидетельствах. Он был философом, его называли, кстати, философом. Иисуса называли философом, кто не знает. И у него остались тексты, только мы это знаем как песнопения Давида. А в принципе это Иисусовы тексты, раньше христиане этому поклонялись, а потом постеснялись это делать. Целая отдельная книжка, да-да это тексты, в общем-то, интересные. То есть вариант? Вариант. Мухаммед общался? Общался, и мы общаемся. Только он называл это своим языком, мы называем это Владыками. Тоже его метод.</w:t>
      </w:r>
    </w:p>
    <w:p>
      <w:pPr>
        <w:pStyle w:val="Style38"/>
        <w:rPr/>
      </w:pPr>
      <w:r>
        <w:rPr/>
        <w:t>А теперь скажите, почему мы не мусульмане? А, не исламисты? Мусульмане это Мусса, это Моисей. Ну, мы не обязательно моисеевы дети, но мы исламисты. Толерантнее надо быть, господа, всё свободно. А если ты прошёл Просветление или вошёл в Огонь Самадхи, мы с вами это пытались делать, почему ты не буддист? Да какая разница: кто, где, чего начал? Все служат одному Отцу, это знают все — и христиане, и мусульмане — в смысле Отцу Планеты. А Отец Планеты сейчас служит Отцу Метагалактики, значит, мы можем пользоваться традицией любых религиозных направлений.</w:t>
      </w:r>
    </w:p>
    <w:p>
      <w:pPr>
        <w:pStyle w:val="Style38"/>
        <w:rPr/>
      </w:pPr>
      <w:r>
        <w:rPr/>
        <w:t>Это шаман однажды подошёл ко мне, говорит:</w:t>
      </w:r>
    </w:p>
    <w:p>
      <w:pPr>
        <w:pStyle w:val="Style38"/>
        <w:ind w:firstLine="720"/>
        <w:rPr/>
      </w:pPr>
      <w:r>
        <w:rPr>
          <w:i/>
        </w:rPr>
        <w:t>— </w:t>
      </w:r>
      <w:r>
        <w:rPr>
          <w:i/>
        </w:rPr>
        <w:t>А вот у нас шаманизм…</w:t>
      </w:r>
    </w:p>
    <w:p>
      <w:pPr>
        <w:pStyle w:val="Style38"/>
        <w:rPr/>
      </w:pPr>
      <w:r>
        <w:rPr/>
        <w:t>Я говорю:</w:t>
      </w:r>
    </w:p>
    <w:p>
      <w:pPr>
        <w:pStyle w:val="Style38"/>
        <w:ind w:firstLine="720"/>
        <w:rPr/>
      </w:pPr>
      <w:r>
        <w:rPr/>
        <w:t>— </w:t>
      </w:r>
      <w:r>
        <w:rPr/>
        <w:t>Ну и что? Занимайся.</w:t>
      </w:r>
    </w:p>
    <w:p>
      <w:pPr>
        <w:pStyle w:val="Style38"/>
        <w:ind w:firstLine="720"/>
        <w:rPr/>
      </w:pPr>
      <w:r>
        <w:rPr>
          <w:i/>
        </w:rPr>
        <w:t>— </w:t>
      </w:r>
      <w:r>
        <w:rPr>
          <w:i/>
        </w:rPr>
        <w:t>А как с Синтезом?</w:t>
      </w:r>
    </w:p>
    <w:p>
      <w:pPr>
        <w:pStyle w:val="Style38"/>
        <w:rPr/>
      </w:pPr>
      <w:r>
        <w:rPr/>
        <w:t>Я говорю:</w:t>
      </w:r>
    </w:p>
    <w:p>
      <w:pPr>
        <w:pStyle w:val="Style38"/>
        <w:ind w:firstLine="720"/>
        <w:rPr/>
      </w:pPr>
      <w:r>
        <w:rPr/>
        <w:t>— </w:t>
      </w:r>
      <w:r>
        <w:rPr/>
        <w:t>Всё просто. Шаман общается с Высшими силами.</w:t>
      </w:r>
    </w:p>
    <w:p>
      <w:pPr>
        <w:pStyle w:val="Style38"/>
        <w:ind w:firstLine="720"/>
        <w:rPr>
          <w:i/>
          <w:i/>
        </w:rPr>
      </w:pPr>
      <w:r>
        <w:rPr>
          <w:i/>
        </w:rPr>
        <w:t>— </w:t>
      </w:r>
      <w:r>
        <w:rPr>
          <w:i/>
        </w:rPr>
        <w:t>Ага.</w:t>
      </w:r>
    </w:p>
    <w:p>
      <w:pPr>
        <w:pStyle w:val="Style38"/>
        <w:rPr/>
      </w:pPr>
      <w:r>
        <w:rPr/>
        <w:t>Я говорю:</w:t>
      </w:r>
    </w:p>
    <w:p>
      <w:pPr>
        <w:pStyle w:val="Style38"/>
        <w:ind w:firstLine="720"/>
        <w:rPr/>
      </w:pPr>
      <w:r>
        <w:rPr/>
        <w:t>— </w:t>
      </w:r>
      <w:r>
        <w:rPr/>
        <w:t>А как они называются?</w:t>
      </w:r>
    </w:p>
    <w:p>
      <w:pPr>
        <w:pStyle w:val="Style38"/>
        <w:ind w:firstLine="720"/>
        <w:rPr/>
      </w:pPr>
      <w:r>
        <w:rPr>
          <w:i/>
        </w:rPr>
        <w:t>— </w:t>
      </w:r>
      <w:r>
        <w:rPr>
          <w:i/>
        </w:rPr>
        <w:t>Ну как? Ду́хи.</w:t>
      </w:r>
    </w:p>
    <w:p>
      <w:pPr>
        <w:pStyle w:val="Style38"/>
        <w:rPr/>
      </w:pPr>
      <w:r>
        <w:rPr/>
        <w:t>Я говорю:</w:t>
      </w:r>
    </w:p>
    <w:p>
      <w:pPr>
        <w:pStyle w:val="Style38"/>
        <w:ind w:firstLine="720"/>
        <w:rPr/>
      </w:pPr>
      <w:r>
        <w:rPr/>
        <w:t>— </w:t>
      </w:r>
      <w:r>
        <w:rPr/>
        <w:t>Вот в традициях Блаватской было 7 главных Духов, стоящих перед престолом Господа. В смысле, 7 Учителей 7</w:t>
        <w:noBreakHyphen/>
        <w:t xml:space="preserve">ми Лучей. Луч же был Духом в предыдущей эпохе — это было выражение Духа. Делаешь практику шаманом и синтезируешься с Владыками. А что, это не Высшие силы? </w:t>
      </w:r>
    </w:p>
    <w:p>
      <w:pPr>
        <w:pStyle w:val="Style38"/>
        <w:ind w:firstLine="720"/>
        <w:rPr/>
      </w:pPr>
      <w:r>
        <w:rPr/>
        <w:t>Не нравятся Владыки, синтезируйся с Ипостасями Основ. (</w:t>
      </w:r>
      <w:r>
        <w:rPr>
          <w:i/>
        </w:rPr>
        <w:t>Смеётся.</w:t>
      </w:r>
      <w:r>
        <w:rPr/>
        <w:t>) Это разве не Высшая сила, ещё какая Высшая. Просто с Владыками стихий — пожалуйста. Мы с вами это делали. С Владыками царств — пожалуйста. То есть не просто с духом, какой придёт, а конкретно с Владыкой, который управляет целым сонмом духов. И практика вырастет «на голову», и глубина у тебя появится, потому, что от Владык ты получишь бо́льшую силу. Да и никакая тварь в тебя не вбежит, в случае если ты ошибся.</w:t>
      </w:r>
    </w:p>
    <w:p>
      <w:pPr>
        <w:pStyle w:val="Style38"/>
        <w:rPr/>
      </w:pPr>
      <w:r>
        <w:rPr/>
        <w:t>Бывает, шаманы ошибаются. Они знают это, и потом долго чистятся — ни с тем поконтачили. А здесь, если ты знаешь, с кем контачишь, словом «ни с тем» не пройдёт — к тебе никто не подойдёт. Заходишь в храм синтезируешься с Учителем Иисусом, заходишь в мечеть синтезируешься с Учителем Мухаммедом. (</w:t>
      </w:r>
      <w:r>
        <w:rPr>
          <w:i/>
        </w:rPr>
        <w:t>Смеётся.</w:t>
      </w:r>
      <w:r>
        <w:rPr/>
        <w:t>) Заходишь к шаману синтезируешься с Владыкой стихии или с Владыкой царств: Владыка царства Человека, Владыка царства Животных — все существа живые подчиняются Владыкам царств. Значит, все шаманские Духи подчиняются Владыкам царств. Синтезировался и работай на здоровье. А практика это всего лишь методы исполнения. Кто-то на самолёте любит, кто-то на машине — разные практики, но оба передвигаются. Какая разница? Кто-то на лошади, тоже вариант, главное, что передвигаются.</w:t>
      </w:r>
    </w:p>
    <w:p>
      <w:pPr>
        <w:pStyle w:val="Style38"/>
        <w:rPr/>
      </w:pPr>
      <w:r>
        <w:rPr/>
        <w:t>Так и в практиках. Мы делаем разные практики в разных религиях, но мы передвигаемся к Отцу или к Высшим силам. Вот это светское понимание Новой Эпохи. И Воссоединённость. К 11</w:t>
        <w:noBreakHyphen/>
        <w:t>му Синтезу мы дойдём до того, что у нас 11</w:t>
        <w:noBreakHyphen/>
        <w:t>ая часть так и называется: Воссоединённость. В переводе на итальянский «воссоединённость» звучит интересно: религио. То есть религия в переводе — это воссоединённость, кто не знает, или воссоединять. Ре-легато, легато — соединять, хотя бы по музыке. Музыканты, легато — лига, соединять, а «ре» — вос. Так что музыканты — это первые религиозные деятели, в какой-то мере. Поэтому музыка в храмах звучит. Она передаёт соединение с Отцом: что песнопения христианские, что орган в католических, что песня муаддина…</w:t>
      </w:r>
      <w:r>
        <w:rPr>
          <w:rStyle w:val="FootnoteCharacters"/>
          <w:rStyle w:val="FootnoteAnchor"/>
        </w:rPr>
        <w:footnoteReference w:id="6"/>
      </w:r>
      <w:r>
        <w:rPr/>
        <w:t xml:space="preserve"> В общем, молитвенная песня, зазывающая в мечети мусульман. Что, извините, некоторые называют это разными выкриками, а есть понятие народной песни у шаман.</w:t>
      </w:r>
    </w:p>
    <w:p>
      <w:pPr>
        <w:pStyle w:val="Style38"/>
        <w:rPr/>
      </w:pPr>
      <w:r>
        <w:rPr/>
        <w:t>А когда меня особо достали, сказали: «Шаманы. Ты не туда лезешь?». Я говорю, извиняйте, все Владыки вышли из… В 5</w:t>
        <w:noBreakHyphen/>
        <w:t>ой расе? Из «Шам-балы». Как я могу быть против «шам-ан», если для меня «ан» — это жизнь. В переводе на древний язык «ан» — это жизнь, а «шам»? «Шам-бала», Бала — это Отец, что такое «шам»? Когда мы покопались дальше, по-русски сейчас: «шамать» — это «есть». Поэтому «шамбала» это не совсем корректное слово. В древних языках: «шамать» — это есть. «Шамать Отца» это вообще звучит «хорошо», как и «шамать жизнь» — это для некорректных выразителей. А для корректных, даже в Евангелие есть такое понятие «сад Отца». В восточном варианте он назывался в совмещенных двух Отцах: «сад Бала». Сад — по-русски фактически. Бала — Отец. «Сад Бала» в одной из транскрипций на одном из языков прочитано было как «шамбала». То есть «шам» обратно оказался «сад». Сад Отца — сад Бала. Шамбала — сад Отца. Шам-ан — сад жизни. Адам и Ева где общались?</w:t>
      </w:r>
    </w:p>
    <w:p>
      <w:pPr>
        <w:pStyle w:val="Style38"/>
        <w:rPr/>
      </w:pPr>
      <w:r>
        <w:rPr/>
        <w:t>(</w:t>
      </w:r>
      <w:r>
        <w:rPr>
          <w:i/>
        </w:rPr>
        <w:t>Звучит музыка телефона</w:t>
      </w:r>
      <w:r>
        <w:rPr/>
        <w:t>.) Знак! (</w:t>
      </w:r>
      <w:r>
        <w:rPr>
          <w:i/>
        </w:rPr>
        <w:t>Смех в зале.</w:t>
      </w:r>
      <w:r>
        <w:rPr/>
        <w:t>) Музыки Высших сфер! Ведь правильно ответил — случайностей не бывает, на Синтезе тем более. Это кто не поверил — истина не позеленеет от этого. И не верьте, она всё равно останется такой, какую вам сейчас публикуют. Мы Аматику изучаем.</w:t>
      </w:r>
    </w:p>
    <w:p>
      <w:pPr>
        <w:pStyle w:val="Style38"/>
        <w:rPr/>
      </w:pPr>
      <w:r>
        <w:rPr/>
        <w:t>И получается, шаман — это общающийся с садом жизни, то есть это продолжатель Адама и Евы, которые общались в саду, пока Ева не съела не то яблоко. Неправильно пообщалась в саду, то есть, неправильно отшаманила. (</w:t>
      </w:r>
      <w:r>
        <w:rPr>
          <w:i/>
        </w:rPr>
        <w:t>Смеётся</w:t>
      </w:r>
      <w:r>
        <w:rPr/>
        <w:t>.)</w:t>
      </w:r>
    </w:p>
    <w:p>
      <w:pPr>
        <w:pStyle w:val="Style38"/>
        <w:rPr/>
      </w:pPr>
      <w:r>
        <w:rPr/>
        <w:t>Я не вру сейчас, я не издеваюсь над вами. Я просто говорю настоящую Аматику, которая для многих из вас на грани фола. Вы шокированы, а я так живу и у меня это проблем не вызывает ни с теми, ни с другими, ни с четвёртыми. Это, если я заеду там куда-нибудь, и мне скажут:</w:t>
      </w:r>
    </w:p>
    <w:p>
      <w:pPr>
        <w:pStyle w:val="Style38"/>
        <w:ind w:firstLine="720"/>
        <w:rPr>
          <w:i/>
          <w:i/>
        </w:rPr>
      </w:pPr>
      <w:r>
        <w:rPr>
          <w:i/>
        </w:rPr>
        <w:t>— </w:t>
      </w:r>
      <w:r>
        <w:rPr>
          <w:i/>
        </w:rPr>
        <w:t>Ты, шаман!</w:t>
      </w:r>
    </w:p>
    <w:p>
      <w:pPr>
        <w:pStyle w:val="Style38"/>
        <w:rPr/>
      </w:pPr>
      <w:r>
        <w:rPr/>
        <w:t>Я скажу:</w:t>
      </w:r>
    </w:p>
    <w:p>
      <w:pPr>
        <w:pStyle w:val="Style38"/>
        <w:ind w:firstLine="720"/>
        <w:rPr/>
      </w:pPr>
      <w:r>
        <w:rPr/>
        <w:t>— </w:t>
      </w:r>
      <w:r>
        <w:rPr/>
        <w:t>Ага, метагалактический. Я в саду жизни Метагалактики — да, пожалуйста. Только можно я по метагалактически буду шаманить?</w:t>
      </w:r>
    </w:p>
    <w:p>
      <w:pPr>
        <w:pStyle w:val="Style38"/>
        <w:ind w:firstLine="720"/>
        <w:rPr>
          <w:i/>
          <w:i/>
        </w:rPr>
      </w:pPr>
      <w:r>
        <w:rPr>
          <w:i/>
        </w:rPr>
        <w:t>— </w:t>
      </w:r>
      <w:r>
        <w:rPr>
          <w:i/>
        </w:rPr>
        <w:t>Можно.</w:t>
      </w:r>
    </w:p>
    <w:p>
      <w:pPr>
        <w:pStyle w:val="Style38"/>
        <w:ind w:firstLine="720"/>
        <w:rPr/>
      </w:pPr>
      <w:r>
        <w:rPr/>
        <w:t>— </w:t>
      </w:r>
      <w:r>
        <w:rPr/>
        <w:t>Приглашаю вас на Синтез ФА. (</w:t>
      </w:r>
      <w:r>
        <w:rPr>
          <w:i/>
        </w:rPr>
        <w:t>Смеётся, смех в зале</w:t>
      </w:r>
      <w:r>
        <w:rPr/>
        <w:t>.)</w:t>
      </w:r>
    </w:p>
    <w:p>
      <w:pPr>
        <w:pStyle w:val="Style38"/>
        <w:rPr/>
      </w:pPr>
      <w:r>
        <w:rPr/>
        <w:t>А что? Жизнь! А если вспомнить Учеников 5</w:t>
        <w:noBreakHyphen/>
        <w:t xml:space="preserve">ой расы, когда мы пытались быть учениками в саду…, а, розами в саду Учителя. Сад Учителя известное понятие? Откуда он пошёл? Из сада Отца. Шаман это тот, кто пытается общаться в саду Отца хоть с кем-то. Мы пытались стать розами, чтобы в саду Учителя общаться хоть с Учителем или с кем-то, как Ученики — да, однотипно. Единственное понятно, что народная традиция шаманизма завела это в разные… и плюсы, и минусы. Извините, народный буддизм Тибета такие рожи нарисовал из Будд, что тоже ужас. Но это ж всё равно буддизм, только с народной тибетской традицией, даже интересно. Следствие — это, извините, проблема. Причина-то остаётся правильной. </w:t>
      </w:r>
      <w:r>
        <w:rPr>
          <w:b/>
        </w:rPr>
        <w:t>Если вы видите правильную причину, некорректных следствий у вас не возникнет, где бы вы ни оказались.</w:t>
      </w:r>
    </w:p>
    <w:p>
      <w:pPr>
        <w:pStyle w:val="Style38"/>
        <w:rPr/>
      </w:pPr>
      <w:r>
        <w:rPr/>
        <w:t xml:space="preserve">Вот </w:t>
      </w:r>
      <w:r>
        <w:rPr>
          <w:b/>
        </w:rPr>
        <w:t>Аматика требует от вас увидеть правильную причину</w:t>
      </w:r>
      <w:r>
        <w:rPr/>
        <w:t>. Увидели, и следствия у вас не будет, даже если эта причина не совпадает с традиционными воззрениями отдельных людей. Но это традиционное воззрение — это следствие, это традиция. А когда эти традиционные воззрения начинались — была причина, почему они возникли. И надо отделять следствие, устоявшуюся традицию на сегодня, от причины, когда эта традиция создавалась. А без осознания алфавитных смыслов мы это не выясним. А когда мы это осознаём, у нас появляется то, что мы называем Аматикой. Когда выяснив правильную причину, найдя разные ассоциации и образы на эту тему, мы начинаем фиксироваться на этой причине. Все следствия, в том числе традиционные, отходят, мы начинаем видеть главное. И </w:t>
      </w:r>
      <w:r>
        <w:rPr>
          <w:b/>
        </w:rPr>
        <w:t>следуя главному, складываем чистую и правильную матрицу огненную новых отношений с любой традицией.</w:t>
      </w:r>
    </w:p>
    <w:p>
      <w:pPr>
        <w:pStyle w:val="Style38"/>
        <w:rPr/>
      </w:pPr>
      <w:r>
        <w:rPr/>
        <w:t>Там главное в христианстве — это Иисус. Главное в мусульманстве — это Мухаммед, а не Моисей, хотя Мусса — это Моисей. Я Мухаммеда могу и под другим именем назвать — Соломон, Сулейман Великолепный. (</w:t>
      </w:r>
      <w:r>
        <w:rPr>
          <w:i/>
        </w:rPr>
        <w:t>Изображает неприятие этого сообщения</w:t>
      </w:r>
      <w:r>
        <w:rPr/>
        <w:t xml:space="preserve">. </w:t>
      </w:r>
      <w:r>
        <w:rPr>
          <w:i/>
        </w:rPr>
        <w:t>Смеётся, смех в зале</w:t>
      </w:r>
      <w:r>
        <w:rPr/>
        <w:t>.) Вы знаете, что Соломон был самый мудрый человек на Востоке? Где его мудрость, кроме «Песни Песней» в любви к жене? Где его мудрость, где тексты Соломоновой мудрости? Тогда с чего вы взяли, что он мудрый? А Коран не похож на тексты очень мудрые? Очень похож. А у восточных мужчин было несколько имен обычно.</w:t>
      </w:r>
    </w:p>
    <w:p>
      <w:pPr>
        <w:pStyle w:val="Style38"/>
        <w:rPr/>
      </w:pPr>
      <w:r>
        <w:rPr/>
        <w:t>Я, конечно, понимаю, что не все с этим согласятся. А вы с Мухаммедом не общались? Мы ж с вами учились, к святым выходили. Выйдите, пообщайтесь, очень интересные выводы найдёте. Причём, когда я сказал «Сулейман Великолепный», я даже не врал, потому что рядом с Мухаммедом я однажды увидел жену, любимую, Сулеймана Великолепного. Это тоже очень известная женщина, на Украине. Там теперь деньги с её лицом печатают. (</w:t>
      </w:r>
      <w:r>
        <w:rPr>
          <w:i/>
        </w:rPr>
        <w:t>Смеётся</w:t>
      </w:r>
      <w:r>
        <w:rPr/>
        <w:t>.) Я не шучу. Да</w:t>
        <w:noBreakHyphen/>
        <w:t>а… А когда я спросил у Мухаммеда, что с Сулейманом и с Соломоном, Сулейман это другой вариант Соломона, вопрос языкового общения: «Ага?» Он говорит: «Угу! Что не видишь? Дорогая рядом». А так как «дорогая» училась у нас и проходила Синтезы, и это было в погружении, то есть из наших Ведущих Синтез, до сих пор у нас служащих, а у них прекрасный контакт с Мухаммедом, как оказалось — Соломон. То я сам бы себе мог бы и не поверить, но, когда я веду другого Чело, который прекрасно общается с Сулейманом, с Соломоном тире Мухаммедом, а я вижу, что я стою перед главой мусульманской традиции, так выразимся. Я понимаю эту разницу. Там вокруг него стоят святые мусульман, молятся, и звучит, я назову так: «Молитвенная песнь» именно в мусульманской традиции на этом языке.</w:t>
      </w:r>
    </w:p>
    <w:p>
      <w:pPr>
        <w:pStyle w:val="Style38"/>
        <w:rPr/>
      </w:pPr>
      <w:r>
        <w:rPr/>
        <w:t xml:space="preserve">Если вы когда-нибудь слышали что-то подобное — это непередаваемое ощущение, так же как настоящая христианская песнь молитвенная, на Астрале. Я однажды слышал это, там в одном источнике, где я считаю, была крещена Русь. А у нас её называют «источником Давида», там «святым источником Давида». Но по другим святцам в средние века Русь крестил Давид и ещё три имени, которые в светской истории отсутствуют. Вопрос, в каком месте? Это в Подмосковье есть источник Давида, одно из мест крещения Руси. Правда, христиане об этом молчат, а светские боятся об этом говорить. В честь этого источника недалеко и Москва была основана. А то я всё гадал, почему в этом месте её сделали? Из какой-то там деревни сделали крупный город и решили, что там будет столица целого царства — не бывает просто так. Не бывает! Цари не идиоты, они не могут из деревни сделать город, чтобы сделать там столицу. Значит, рядом должно быть святое место, или в самой столице. В столице нашли, но оно более позже возникло. А что было раньше? Мы нашли этот источник, до которого от Москвы недалеко вполне ехать, там полдня пути, по-старому, на хороших лошадях и закладных… цари не ездили на… А в городе делать такой источник нельзя — загадят, это понятно. Это моё мнение, что </w:t>
      </w:r>
      <w:r>
        <w:rPr>
          <w:i/>
        </w:rPr>
        <w:t>Москва возникла рядом с местом крещения Руси преподобным Давидом</w:t>
      </w:r>
      <w:r>
        <w:rPr/>
        <w:t>. Мнения христиан и светского российского государства меня не особо волнует, потому что надо было пообщаться с преподобным Давидом, узнать его имя, узнать предысторию, которую мы не знаем как историю, и поменять своё мнение об истории.</w:t>
      </w:r>
    </w:p>
    <w:p>
      <w:pPr>
        <w:pStyle w:val="Style38"/>
        <w:rPr/>
      </w:pPr>
      <w:r>
        <w:rPr/>
        <w:t xml:space="preserve">Видите, я вам сейчас сказал то, что вас ошеломило. С предыдущим вы были согласны, вас не так касалось. А теперь смена матриц. Я вам сказал честно то, что я думаю, но о том, о чём вы не думали. При этом доказываю, что если вы поднимите христианские тексты, там написано до сих пор в христианском православном мировоззрении, что Русь крестили Давид и ещё два имени. Никаких Владимиров, Ольг и всех остальных там не было. И точно знаю, что святой источник Давида под Москвой есть, в нём купался. И там слышал христианские песнопения, когда опустился в ледяную воду. На Астрале, мы ж многоприсутственны, стоят и поют. Я тут же к ним выскочил: </w:t>
      </w:r>
    </w:p>
    <w:p>
      <w:pPr>
        <w:pStyle w:val="Style38"/>
        <w:ind w:firstLine="720"/>
        <w:rPr/>
      </w:pPr>
      <w:r>
        <w:rPr/>
        <w:t>— </w:t>
      </w:r>
      <w:r>
        <w:rPr/>
        <w:t>В честь чего?</w:t>
      </w:r>
    </w:p>
    <w:p>
      <w:pPr>
        <w:pStyle w:val="Style38"/>
        <w:ind w:firstLine="720"/>
        <w:rPr/>
      </w:pPr>
      <w:r>
        <w:rPr>
          <w:i/>
        </w:rPr>
        <w:t>— </w:t>
      </w:r>
      <w:r>
        <w:rPr>
          <w:i/>
        </w:rPr>
        <w:t>Здесь была крещена Русь,</w:t>
      </w:r>
      <w:r>
        <w:rPr/>
        <w:t> — ну, вот я как стою в ледяной воде зимой, так и… (</w:t>
      </w:r>
      <w:r>
        <w:rPr>
          <w:i/>
        </w:rPr>
        <w:t>изображает ошеломление от услышанного</w:t>
      </w:r>
      <w:r>
        <w:rPr/>
        <w:t xml:space="preserve">.) И ехал домой, осознавал: как это?! Потом начал вспоминать все тексты. Начал общаться с настоящими источниками, а не с текстовыми. Потом вспомнил всё, что вплоть до того, как создавался город недалеко. Самый крупный там Москва. </w:t>
      </w:r>
    </w:p>
    <w:p>
      <w:pPr>
        <w:pStyle w:val="Style38"/>
        <w:ind w:firstLine="720"/>
        <w:rPr/>
      </w:pPr>
      <w:r>
        <w:rPr/>
        <w:t>В каком городе больше всего монастырей в Подмосковье?</w:t>
      </w:r>
    </w:p>
    <w:p>
      <w:pPr>
        <w:pStyle w:val="Style38"/>
        <w:rPr>
          <w:i/>
          <w:i/>
        </w:rPr>
      </w:pPr>
      <w:r>
        <w:rPr>
          <w:i/>
        </w:rPr>
        <w:t xml:space="preserve">Реплика из зала: </w:t>
      </w:r>
    </w:p>
    <w:p>
      <w:pPr>
        <w:pStyle w:val="Style38"/>
        <w:rPr>
          <w:i/>
          <w:i/>
        </w:rPr>
      </w:pPr>
      <w:r>
        <w:rPr>
          <w:i/>
        </w:rPr>
        <w:t>— </w:t>
      </w:r>
      <w:r>
        <w:rPr>
          <w:i/>
        </w:rPr>
        <w:t>Троицко-Сергиевская лавра?</w:t>
      </w:r>
    </w:p>
    <w:p>
      <w:pPr>
        <w:pStyle w:val="Style38"/>
        <w:rPr/>
      </w:pPr>
      <w:r>
        <w:rPr/>
        <w:t>— </w:t>
      </w:r>
      <w:r>
        <w:rPr/>
        <w:t>Не-не, не оттуда.</w:t>
      </w:r>
    </w:p>
    <w:p>
      <w:pPr>
        <w:pStyle w:val="Style38"/>
        <w:rPr>
          <w:i/>
          <w:i/>
        </w:rPr>
      </w:pPr>
      <w:r>
        <w:rPr>
          <w:i/>
        </w:rPr>
        <w:t>— </w:t>
      </w:r>
      <w:r>
        <w:rPr>
          <w:i/>
        </w:rPr>
        <w:t>Ярославль?</w:t>
      </w:r>
    </w:p>
    <w:p>
      <w:pPr>
        <w:pStyle w:val="Style38"/>
        <w:rPr/>
      </w:pPr>
      <w:r>
        <w:rPr/>
        <w:t>Сергиев был немного позже этого крещения. В Серпухове, в Подмосковье. В Серпухове, есть такой город, 3</w:t>
        <w:noBreakHyphen/>
        <w:t xml:space="preserve">4 монастыря в центре города, одновременно. И вот источник Давида, примерно, посередине между Серпуховым и Москвой. На этой трассе. </w:t>
      </w:r>
    </w:p>
    <w:p>
      <w:pPr>
        <w:pStyle w:val="Style38"/>
        <w:rPr>
          <w:i/>
          <w:i/>
        </w:rPr>
      </w:pPr>
      <w:r>
        <w:rPr>
          <w:i/>
        </w:rPr>
        <w:t xml:space="preserve">Реплика из зала: </w:t>
      </w:r>
    </w:p>
    <w:p>
      <w:pPr>
        <w:pStyle w:val="Style38"/>
        <w:rPr/>
      </w:pPr>
      <w:r>
        <w:rPr/>
        <w:t>— </w:t>
      </w:r>
      <w:r>
        <w:rPr>
          <w:i/>
        </w:rPr>
        <w:t>Они и сейчас есть?</w:t>
      </w:r>
    </w:p>
    <w:p>
      <w:pPr>
        <w:pStyle w:val="Style38"/>
        <w:rPr/>
      </w:pPr>
      <w:r>
        <w:rPr/>
        <w:t>— </w:t>
      </w:r>
      <w:r>
        <w:rPr/>
        <w:t>Знаешь, сейчас.</w:t>
      </w:r>
    </w:p>
    <w:p>
      <w:pPr>
        <w:pStyle w:val="Style38"/>
        <w:rPr>
          <w:i/>
          <w:i/>
        </w:rPr>
      </w:pPr>
      <w:r>
        <w:rPr>
          <w:i/>
        </w:rPr>
        <w:t>— </w:t>
      </w:r>
      <w:r>
        <w:rPr>
          <w:i/>
        </w:rPr>
        <w:t>Они работают, да?</w:t>
      </w:r>
    </w:p>
    <w:p>
      <w:pPr>
        <w:pStyle w:val="Style38"/>
        <w:rPr/>
      </w:pPr>
      <w:r>
        <w:rPr/>
        <w:t>— </w:t>
      </w:r>
      <w:r>
        <w:rPr/>
        <w:t xml:space="preserve">Я не знаю. Я там проезжал просто пару… Один видел работающий, во все ж не заедешь. Если бы источник Давида был в Троицко-Сергиевской лавре, мы б знали Давидову лавру. Но так как во времена Давида лавры и монастыри не строили, это более позднее христианское, то есть монастыри строили… </w:t>
      </w:r>
    </w:p>
    <w:p>
      <w:pPr>
        <w:pStyle w:val="Style38"/>
        <w:rPr/>
      </w:pPr>
      <w:r>
        <w:rPr/>
        <w:t>Самая массовая постройка монастырей, в каком была веке? В 14</w:t>
        <w:noBreakHyphen/>
        <w:t>ом. 13</w:t>
        <w:noBreakHyphen/>
        <w:t>14</w:t>
        <w:noBreakHyphen/>
        <w:t>ый, потом в 16</w:t>
        <w:noBreakHyphen/>
        <w:t>ом их достраивали, по традиции. После этого фактически монастыри не строили. Интересно? И до этого, фактически, не строили. Поэтому во времена Давида монастырей не было, был просто святой источник, рядышком. А монастыри? Мы потом в принципе нашли, почему, и это сейчас подтверждается у некоторых историков, там споры идут, и рано или поздно это подтвердят.</w:t>
      </w:r>
    </w:p>
    <w:p>
      <w:pPr>
        <w:pStyle w:val="Style38"/>
        <w:rPr/>
      </w:pPr>
      <w:r>
        <w:rPr/>
        <w:t>Монастыри — это места, где в молитвенном служении заканчивали службу старые воины, у которых не осталось ни домов, ничего. Помните, в российской армии: 25 лет отслужил, естественно, ни семьи, ничего нет. Так вот в Российской империи им давали там или землю, или дворянство, в зависимости как служил, там можно было даже жениться лет в 50. А в древней русской армии отправляли в монастырь. А когда меня спрашивают: женские монастыри, я сразу, вспоминаю об Амазонии. Об амазонках. Их необязательно так называли, но женская гвардия у русских царей присутствовала, хотя некоторые так не считают. Это их вопрос.</w:t>
      </w:r>
    </w:p>
    <w:p>
      <w:pPr>
        <w:pStyle w:val="Style38"/>
        <w:rPr/>
      </w:pPr>
      <w:r>
        <w:rPr/>
        <w:t>Просто в истории осталось, как один женский монастырь победил. Русский женский монастырь случайно победил одно войско, которое шло мимо, и оно не смогло пойти дальше. Бедные монахини, так там и описано, взялись за вилы, топоры и вполне современную армию с западным подходом послали от монастыря обратно. Ага, «бедные монахини»! Достали монахини из-под… (</w:t>
      </w:r>
      <w:r>
        <w:rPr>
          <w:i/>
        </w:rPr>
        <w:t>Смеётся.) (Реплика из зала: «Полы?»)</w:t>
      </w:r>
      <w:r>
        <w:rPr/>
        <w:t xml:space="preserve"> Кистени, нет, там были мечи, копья, вполне воинские доспехи. Размялись старушки, вспомнив боевую молодость, на соседней армии, которая решила подойти к ним, думая, что это старушки. А они-то, извините, в поте лица молятся и поддерживают свою боевую подготовку, как и положено настоящим женским воинам. И размялись они от души. И долго вспоминал монастырь, как хорошо-то было, какая молитвенная сеча была. Почаще бы Бог присылал на проверку (с</w:t>
      </w:r>
      <w:r>
        <w:rPr>
          <w:i/>
        </w:rPr>
        <w:t>меётся</w:t>
      </w:r>
      <w:r>
        <w:rPr/>
        <w:t>) крепости женской. А вы думаете, русская женщина, которая коня на скаку остановит, это о ком? Откуда пошло это выражение? Стоит русская гвардия, врубается конница в неё. Стоять насмерть, называется, сзади там царь, полковник или кто там. И вот берёт эта гвардия, останавливает коня, а с другого места мечом по самому мягкому «не хочу» того, кто на коне бежит не в ту сторону. Очень был знаменитый приём — конь уже у гвардии, а кто с мягкими местами, уже на земле. И живность цела и враг побит, ещё и имущественная польза гвардии — лишний конь. Настоящая русская женщина коня на скаку остановит — это о боевых русских подругах века 12</w:t>
        <w:noBreakHyphen/>
        <w:t>13</w:t>
        <w:noBreakHyphen/>
        <w:t>го, после которых, в честь таких боёв, им монастыри женские построили. Что б доживали достойно. Причём монастыри были очень богатые. В смысле военных трофеев хватило на всё, этому женскому батальону.</w:t>
      </w:r>
    </w:p>
    <w:p>
      <w:pPr>
        <w:pStyle w:val="Style38"/>
        <w:rPr/>
      </w:pPr>
      <w:r>
        <w:rPr/>
        <w:t>Я понимаю, что вам хочется у виска покрутить, а я вам рассказываю чистую русскую правду, на Синтезе. Как с вашей Аматикой? Вот теперь вы проживаете, что такое разрушить старые матрицы, которые у вас воспитывались школой и институтом. И не факт, что это история правдивая.</w:t>
      </w:r>
    </w:p>
    <w:p>
      <w:pPr>
        <w:pStyle w:val="Style38"/>
        <w:rPr/>
      </w:pPr>
      <w:r>
        <w:rPr/>
        <w:t>Я честно говорю, я хотел в МГУ на археологический поступать. Когда я понял, что там половина не совсем точно изложена. Начитался всяких книг, в том числе и «ихних». Мне один профессор сказал, что это вариант истории: «Наша история — это вариант истории, не придирайся». Я сразу перестал «придираться», пошёл в другой институт. Я был максималист, молод ещё. Думаю, «варианты изучать» — жизнь гробить. Лучше заняться делом. Я пошёл танцевать. Это хоть дело, там вариантов нет, всё равно танцуешь. А в университете варианты изучаешь. Потом изучил, эти варианты отменились, новые пришли, опять изучаешь варианты. В общем, сумасшествие какое-то.</w:t>
      </w:r>
    </w:p>
    <w:p>
      <w:pPr>
        <w:pStyle w:val="Style38"/>
        <w:rPr/>
      </w:pPr>
      <w:r>
        <w:rPr/>
        <w:t>Правда, историки со мной не все согласны. Но если внимательно подумать, то наша история — это вариант, который сложился из тех текстов, который до нас дошёл. Но если ещё внимательнее подумать, то некоторые тексты противоречат друг другу. То есть христианские тексты, которые веками копились, противоречат светским текстам. Почему, не знаю? И те, и те на русском языке, на древнеславянском. Почему они противоречат? Если мы историки, должны все тексты изучить. Почему у христиан Русь крестил Давид, и они целую литургию на эту тему в один из дней года делают, а в светской истории… (</w:t>
      </w:r>
      <w:r>
        <w:rPr>
          <w:i/>
        </w:rPr>
        <w:t>Чихнули в зале</w:t>
      </w:r>
      <w:r>
        <w:rPr/>
        <w:t>.) — Спасибо, точно. Христиане знают, настоящие. А в русской истории, там в советской, в российской это не написано, и крестил Владимир. Да пускай, он может быть хороший. Может, у Давида было другое имя Владимир? Так напишите. Напишите это. Но не написано ж… Владимир это был другое лицо, чем Давид. Я знаю, кто был Давид, а вот кто был Владимир? В принципе, тоже можно знать, но меня больше интересовало на тот момент религиозная история, которая не совпадала с традиционной.</w:t>
      </w:r>
    </w:p>
    <w:p>
      <w:pPr>
        <w:pStyle w:val="Style38"/>
        <w:rPr/>
      </w:pPr>
      <w:r>
        <w:rPr/>
        <w:t>Вот когда мы доходим до настоящей Аматики, мы должны понимать, что в любой момент могут поступить новые данные, которые разрушат наши старые представления, старые матрицы представлений. То есть «А-матика» — отрицает старые матрицы. И когда я вчера рассказывал о матрицах известных вам или вообще неизвестных, и вам всё равно: «принять — не принять», вы с Аматикой согласились. А когда ночью Владыки провели вашу подготовку, помните, ночью была подготовка у Чело, Чело у Владык, Владыка мне сказал:</w:t>
      </w:r>
    </w:p>
    <w:p>
      <w:pPr>
        <w:pStyle w:val="Style38"/>
        <w:ind w:firstLine="720"/>
        <w:rPr/>
      </w:pPr>
      <w:r>
        <w:rPr/>
        <w:t>— </w:t>
      </w:r>
      <w:r>
        <w:rPr/>
        <w:t>Ха! Они приняли то, что не знали. И в Аматике это легко. А попробуем-ка мы завтра им дать то, что признать сложно.</w:t>
      </w:r>
    </w:p>
    <w:p>
      <w:pPr>
        <w:pStyle w:val="Style38"/>
        <w:rPr/>
      </w:pPr>
      <w:r>
        <w:rPr/>
        <w:t>И предложил провести переподготовку и проверку на Синтезе сложным историческим материалам. Причём, по некоторым вот этим материалам, что я вам сейчас опубликовал, даже есть текстовые данные. Вопрос, какие выводы из этих текстовых данных делают историки. Как бы, лиха беда — начало. Когда все знают, что монастыри были в 13</w:t>
        <w:noBreakHyphen/>
        <w:t>14</w:t>
      </w:r>
      <w:r>
        <w:rPr>
          <w:lang w:val="en-US"/>
        </w:rPr>
        <w:t> </w:t>
      </w:r>
      <w:r>
        <w:rPr/>
        <w:t>веке в основном сделаны, осталось додумать, почему? сделаны именно в этих веках, и что тогда происходило на наших территориях, так выразимся. И будут интересные выводы, причём уже раскрученные выводы, уже известные в некоторых кругах, а в некоторых неизвестные. Кто принимает, кто нет.</w:t>
      </w:r>
    </w:p>
    <w:p>
      <w:pPr>
        <w:pStyle w:val="Style38"/>
        <w:rPr/>
      </w:pPr>
      <w:r>
        <w:rPr/>
        <w:t>С «источником Давида» никто ещё особо не разбирался, пора бы. Это даже в текстах нет. Но при этом, когда там купаешься, песнопения слышишь, если ты 4</w:t>
        <w:noBreakHyphen/>
        <w:t>присутственный. Если ты одноприсутственный, ты просто купаешься в холодной воде. Если ты 4</w:t>
        <w:noBreakHyphen/>
        <w:t>присутственный, ты купаешься, и тебе ещё сверху поют. А если ты вообще присутственный, ты потом выходишь, вытираешься, выходишь к главному, кто поёт, и спрашиваешь:</w:t>
      </w:r>
    </w:p>
    <w:p>
      <w:pPr>
        <w:pStyle w:val="Style38"/>
        <w:ind w:firstLine="720"/>
        <w:rPr/>
      </w:pPr>
      <w:r>
        <w:rPr/>
        <w:t>— </w:t>
      </w:r>
      <w:r>
        <w:rPr/>
        <w:t>Что здесь было?</w:t>
      </w:r>
    </w:p>
    <w:p>
      <w:pPr>
        <w:pStyle w:val="Style38"/>
        <w:rPr/>
      </w:pPr>
      <w:r>
        <w:rPr/>
        <w:t>Те отвечают:</w:t>
      </w:r>
    </w:p>
    <w:p>
      <w:pPr>
        <w:pStyle w:val="Style38"/>
        <w:ind w:firstLine="720"/>
        <w:rPr>
          <w:i/>
          <w:i/>
        </w:rPr>
      </w:pPr>
      <w:r>
        <w:rPr>
          <w:i/>
        </w:rPr>
        <w:t>— </w:t>
      </w:r>
      <w:r>
        <w:rPr>
          <w:i/>
        </w:rPr>
        <w:t>Крещение Руси поддерживаем.</w:t>
      </w:r>
    </w:p>
    <w:p>
      <w:pPr>
        <w:pStyle w:val="Style38"/>
        <w:rPr/>
      </w:pPr>
      <w:r>
        <w:rPr/>
        <w:t>И ты понимаешь, что ты «попал» по полной программе. Потому что крещение Руси, где у нас? В Севастополе, в Крыму. Поэтому Севастополь — город русских моряков. Я бы его назвал городом русских христиан, раз было крещение. А оказывается-то, оно ещё и в Подмосковье было. И Москва в честь этого места была создана Юрием Долгоруким. Правда, признать это сложно, не всегда хочется, но можно.</w:t>
      </w:r>
    </w:p>
    <w:p>
      <w:pPr>
        <w:pStyle w:val="Style38"/>
        <w:rPr/>
      </w:pPr>
      <w:r>
        <w:rPr/>
        <w:t>Этот источник находиться в Чеховском районе Подмосковья. Там в Подмосковье по районам, есть Чеховский район. Если вдруг кто-то захочет посетить — в Чеховском районе, на трассе написано всё: «на источник Давида»</w:t>
      </w:r>
      <w:r>
        <w:rPr>
          <w:lang w:val="en-US"/>
        </w:rPr>
        <w:t> </w:t>
      </w:r>
      <w:r>
        <w:rPr/>
        <w:t>— в этом районе. Даже если на машине будете ехать. Поезда туда не ходят, слава богу. Хотя может быть где-то там и есть, но я не знаю. Я на машине добирался. Я не предлагаю это сделать, просто, кто хочет проверить, если вдруг там окажетесь — попробуйте. Если вы 4</w:t>
        <w:noBreakHyphen/>
        <w:t xml:space="preserve">присутственный, вы песнопения услышите. Понятно, что я был в мужском месте, но я думаю, что и в женском тоже всё там поётся. Просто там пели монахи, а пространство там маленькое. Там два домика: для мужчин и для женщин. Купаешься-то без одежды. В ледяной воде в одежде купаться зимой или летом —это как бы не для русского Человека, это… Не, конечно можно, можно, если стесняешься Но по нормальному по-русски «в чём мать родила», настоящая водичка, как крещение в купели. Это нормально. Всё. </w:t>
      </w:r>
    </w:p>
    <w:p>
      <w:pPr>
        <w:pStyle w:val="Style38"/>
        <w:rPr/>
      </w:pPr>
      <w:r>
        <w:rPr/>
        <w:t>Мы переходим в практику, ночная подготовка закончилась.</w:t>
      </w:r>
    </w:p>
    <w:p>
      <w:pPr>
        <w:pStyle w:val="Style44"/>
        <w:rPr/>
      </w:pPr>
      <w:bookmarkStart w:id="31" w:name="__RefHeading___Toc328416721"/>
      <w:bookmarkEnd w:id="31"/>
      <w:r>
        <w:rPr/>
        <w:t>Аматика создаёт условия жизни в Доме Изначальности</w:t>
      </w:r>
    </w:p>
    <w:p>
      <w:pPr>
        <w:pStyle w:val="Style38"/>
        <w:rPr/>
      </w:pPr>
      <w:r>
        <w:rPr/>
        <w:t>Я могу честно вам сказать, что я вам рассказал всю правду. Владыка рекомендовал завершить вашу ночную подготовку каким-нибудь огорошенным объявлением. Я это сделал. А теперь вы проживаете по-настоящему, как у вас работает Аматика. Вот и попробуйте старые матрицы убрать. Новые создать, я не знаю, получиться ли у вас? Базы данных мало, мне некогда рассказывать все тонкости, но хотя бы принять во внимание то, что вам было сказано. При этом я реально понимаю, что эта история 5</w:t>
        <w:noBreakHyphen/>
        <w:t>ой расы и уходящей расы. Но никто не отменял, что лучшие накопления 5</w:t>
        <w:noBreakHyphen/>
        <w:t>ой расы войдут в 6</w:t>
        <w:noBreakHyphen/>
        <w:t>ую, как часть. Это так же, как мы учимся читать книги Синтеза на присутствиях, а это метод Мухаммеда, как часть вошёл.</w:t>
      </w:r>
    </w:p>
    <w:p>
      <w:pPr>
        <w:pStyle w:val="Style38"/>
        <w:rPr/>
      </w:pPr>
      <w:r>
        <w:rPr/>
        <w:t>Смотрите, христианам легче было принять книгу Соломона, чем крещение Руси Давидом. Чувствуете, какая… такая загвоздка внутри сидит. Извиняйте, вот так вот. Поэтому когда ты общаешься многоприсутственно, ты можешь натолкнуться на очень любопытные нелинейные выводы. Кто мучается об имени любимой жены Сулеймана, её имя Роксолана. А вы знаете другую крупную героиню, которая была на Востоке фактически султаншей.</w:t>
      </w:r>
    </w:p>
    <w:p>
      <w:pPr>
        <w:pStyle w:val="Style38"/>
        <w:rPr/>
      </w:pPr>
      <w:r>
        <w:rPr/>
        <w:t>Анекдот хотите из нашей истории? Есть великие турецкие султаны, есть великие арабские султаны. Во главе великого халифата стоял султан, халиф, султан. Как переводиться «султан»? Наместник. Великие султаны Турецкой империи — это наместники. Интересно, кто назначил их наместниками в Турецкой империи? Ах! Ага… (</w:t>
      </w:r>
      <w:r>
        <w:rPr>
          <w:i/>
        </w:rPr>
        <w:t>смеётся</w:t>
      </w:r>
      <w:r>
        <w:rPr/>
        <w:t>) Вот вам история очень любопытная. И до сих пор там пытаются восстановить султанат, и не могут, знаете почему? Никто не назначал наместников. Султанат, это и есть наместник — султан, который назначен более высокой инстанцией. Турция. Арабский мир, дальше комментарии излишни. Это я так, чтоб заинтриговать ещё больше. Поэтому иногда мы видим слово, а перевести не можем, а перевести стоит. Отсюда знаменитое русское: «халиф на час» — наместник, могут снять за час. (</w:t>
      </w:r>
      <w:r>
        <w:rPr>
          <w:i/>
        </w:rPr>
        <w:t>Чихнули в зале</w:t>
      </w:r>
      <w:r>
        <w:rPr/>
        <w:t> —</w:t>
      </w:r>
      <w:r>
        <w:rPr>
          <w:i/>
        </w:rPr>
        <w:t xml:space="preserve"> смеётся, смех в зале</w:t>
      </w:r>
      <w:r>
        <w:rPr/>
        <w:t>.) И так далее.</w:t>
      </w:r>
    </w:p>
    <w:p>
      <w:pPr>
        <w:pStyle w:val="Style38"/>
        <w:rPr/>
      </w:pPr>
      <w:r>
        <w:rPr/>
        <w:t>«Халиф» — обратно «филах». Феллах, вам ничего не говорит? Феллах, филлах — халиф. «Хал-лиф» — «филлах», феллах. Феллахи — крестьяне в Азии. Халиф — глава над крестьянами, христианами. У нас «феллахи» — последователи Аллаха, феллахи на Востоке, Халиф — глава над крестьянами, староста по-русски. Всё. Всё, дальше не будем. Вот такая любопытная история у нас, рядышком с нами. Всё.</w:t>
      </w:r>
    </w:p>
    <w:p>
      <w:pPr>
        <w:pStyle w:val="Style38"/>
        <w:rPr/>
      </w:pPr>
      <w:r>
        <w:rPr/>
        <w:t>Поэтому, у меня просьба такая. В Аматике в течение месяца Владыки вас будут продолжать обучать перестраивать матрицы. Мы с Владыкой сделали это специально, чтобы вас, как бы подсознательно, начать отсекать от 5</w:t>
        <w:noBreakHyphen/>
        <w:t>ой расы. Теоретически вы знаете, что вы идёте в Человека Метагалактики, а практически некоторые ваши знания, укоренённые в подсознании, вам же мешают. То есть вы занимаетесь материалами, которые возможны, которые интересны, но которые не несут уже ни Огонь, ни Дух, ни Свет — они просто есть, это исторический факт. Знаете вот: есть Иркутск, стоят здания — исторический факт. Вопрос не в том, что эти здания стоят, а кто живёт в этом городе? Какой Огонь, Дух, Свет у граждан этого города, понимаете разницу?</w:t>
      </w:r>
    </w:p>
    <w:p>
      <w:pPr>
        <w:pStyle w:val="Style38"/>
        <w:rPr/>
      </w:pPr>
      <w:r>
        <w:rPr/>
        <w:t>И вот вы очень часто в подсознании мешаете Сиаматике вас развивать, потому, что вы привязываетесь к фактам. Факт — это город стоит. А вот чем насыщен этот факт: каким Огнём, Духом, Светом — вы не замечаете. И мешаете себе создавать новые условия жизни.</w:t>
      </w:r>
    </w:p>
    <w:p>
      <w:pPr>
        <w:pStyle w:val="Style38"/>
        <w:rPr/>
      </w:pPr>
      <w:r>
        <w:rPr/>
        <w:t>А </w:t>
      </w:r>
      <w:r>
        <w:rPr>
          <w:b/>
        </w:rPr>
        <w:t>Аматика создаёт условия жизни в Доме Изначальности</w:t>
      </w:r>
      <w:r>
        <w:rPr/>
        <w:t xml:space="preserve">. Логику увидели? Очень важная логика. И если вы будете привязываться к фактам, сами по себе факты правильные или неправильные. Как говорил Будда: «бойтесь привязок», если вы привяжитесь к фактам и не разрешите сами себе, своей Аматике, эти факты перестраивать — как вариант, я вам сейчас показал. Причём законодательно показал — я так мыслю историю. «Я» — это не «якаю», а от имени Иерархии говорю, я часть Иерархии сейчас. А то некоторые говорят: «Виталик якает». Нет, </w:t>
      </w:r>
      <w:r>
        <w:rPr>
          <w:b/>
        </w:rPr>
        <w:t>Ведущий Синтеза есть выражение Владыки Кут Хуми</w:t>
      </w:r>
      <w:r>
        <w:rPr/>
        <w:t>, если это настоящий Ведущий. И «я» это не личное. А есть у Владыки: «Я сказал» — это тоже не личное, это подпись официальная иерархическая. Вот так даже.</w:t>
      </w:r>
    </w:p>
    <w:p>
      <w:pPr>
        <w:pStyle w:val="Style44"/>
        <w:rPr/>
      </w:pPr>
      <w:bookmarkStart w:id="32" w:name="__RefHeading___Toc328416722"/>
      <w:bookmarkEnd w:id="32"/>
      <w:r>
        <w:rPr/>
        <w:t>Вам мешают привязки к каким-то фактам в голове — это мешает вам создать новую Аматику</w:t>
      </w:r>
    </w:p>
    <w:p>
      <w:pPr>
        <w:pStyle w:val="Style38"/>
        <w:rPr/>
      </w:pPr>
      <w:r>
        <w:rPr/>
        <w:t>И вот если вы согласитесь, что факты бывают разные так же, как в городах дома бывают разные. И вопрос не в привязке к этому или к этому, а вопрос в том, что в зависимости от вашей подготовки, факт можно оценивать разным Огнём, Духом и Светом. Помните «позицию наблюдателя»? От того какая у вас позиция, так вы и оцениваете факт. Я вам показал другую позицию, что факты можно оценивать по-другому не для того, чтоб вас сбить с толку, а чтобы показать, что Огонь, Дух, Свет и Энергия предполагают и другие интерпретации фактов. Но для вас это перейти на другую позицию, а для меня — просто быть в той же самой. Потому что я любил историю в 5</w:t>
        <w:noBreakHyphen/>
        <w:t>ой расе и очень много там копался и читал, во всём. Я чётко сказал: «Я любил историю в 5</w:t>
        <w:noBreakHyphen/>
        <w:t>ой расе». Когда я понял, что 5</w:t>
        <w:noBreakHyphen/>
        <w:t>ая раса заканчивается… Ой, (</w:t>
      </w:r>
      <w:r>
        <w:rPr>
          <w:i/>
        </w:rPr>
        <w:t>вздыхает</w:t>
      </w:r>
      <w:r>
        <w:rPr/>
        <w:t>) я попрощался со своей любовью с болью в сердце, но в радости с душою. Потому что много начитался, надо было много вот отпустить. Поэтому, в какой-то мере, я вас помогаю… понимаю, сам такой. Вам помогаю, да, сам такой был. Вот привязки мешают — вот здесь в голове. И ночью на учёбе Владыки это выяснили — вам мешают привязки к каким-то фактам в голове, это мешает вам создать новую Аматику.</w:t>
      </w:r>
    </w:p>
    <w:p>
      <w:pPr>
        <w:pStyle w:val="Style38"/>
        <w:rPr/>
      </w:pPr>
      <w:r>
        <w:rPr/>
        <w:t>При этом не отменяет ваш профессионализм в чём-то. Просто он станет гибче, мягче, вариативней. Хотя понятно что, если вы преподаёте историю в школе, будет сложно это рассказывать. Но ведь можно покопаться, можно найти материал и давать ту же самую историю, но с какими-то гранями, чтобы ученики задумались. Не говоря, что это факт, рекомендуя ученикам думать. Ведь сейчас книжек много разных выходит, и они необязательно неправильные. Страшное говорю. Это как директор лицея говорю. Всё.</w:t>
      </w:r>
    </w:p>
    <w:p>
      <w:pPr>
        <w:pStyle w:val="Style38"/>
        <w:rPr/>
      </w:pPr>
      <w:r>
        <w:rPr/>
        <w:t>Так и вы, как ученики у Владык. Есть варианты фактов, которые можно сложить по-разному. Если вы будете готовы к этому — Сиаматика наступит. Если факты вам нужны — это произойдёт. Если факты вам не нужны — Аматика эти факты отсечёт и произойдёт знаменитый закон: «опустошись, и Отец тебя заполнит». От некоторых фактов вашей жизни, ваших прошлых жизней, исторических, философских, научных, даже коммерческих, надо уметь отойти, отдать в прошлое.</w:t>
      </w:r>
    </w:p>
    <w:p>
      <w:pPr>
        <w:pStyle w:val="Style38"/>
        <w:rPr/>
      </w:pPr>
      <w:r>
        <w:rPr/>
        <w:t>Какая мне разница, кем я воплощался в 5</w:t>
        <w:noBreakHyphen/>
        <w:t>ой расе, если я теперь Человек Метагалактики. Задумайтесь, если я живу Метагалактикой,  вы — тоже, какая мне разница кем я воплощался в 5</w:t>
        <w:noBreakHyphen/>
        <w:t>ой расе? Какая разница кем я воплощался в Атлантиде? Я воплощался, я видел это воплощение одно. И что, я буду мучиться, кем я там был? А какая разница между 4</w:t>
        <w:noBreakHyphen/>
        <w:t>ой и 5</w:t>
        <w:noBreakHyphen/>
        <w:t>ой расой, теперь для вас метагалактических? Никакой. Обе прошли. Единственное, что вокруг нас ещё живут представители 5</w:t>
        <w:noBreakHyphen/>
        <w:t>ой, но это пока.</w:t>
      </w:r>
    </w:p>
    <w:p>
      <w:pPr>
        <w:pStyle w:val="Style38"/>
        <w:rPr/>
      </w:pPr>
      <w:r>
        <w:rPr/>
        <w:t>Так вы уже перешли в Метагалактику, и готовы строить новую Аматику? Или ещё вяжитесь: «я там была тем-то» или «воплощался тем-то». Зачем? Был ты, не был — прошло. И был — хорошо, и не был — хорошо. Всё равно, ты есть сейчас, какой ты есть сейчас. Это, кстати, позиция Будды, одного из Управителей Основ Иерархии. Может пора перейти на это. Некоторым мешает это тоже.</w:t>
      </w:r>
    </w:p>
    <w:p>
      <w:pPr>
        <w:pStyle w:val="Style38"/>
        <w:rPr/>
      </w:pPr>
      <w:r>
        <w:rPr/>
        <w:t>Вот чего мы добиваемся — настоящей Аматики, новых условий вам. Тем более Дом Изначальности стал на 16</w:t>
        <w:noBreakHyphen/>
        <w:t>ое присутствие — это чисто метагалактическое. Если 8</w:t>
        <w:noBreakHyphen/>
        <w:t>ое ещё хоть как-то Планету затрагивает, то 16</w:t>
        <w:noBreakHyphen/>
        <w:t>ое никак не затрагивает. И ночью вас пытались туда перевести, и знаете, что получилось? Голова — в 16</w:t>
        <w:noBreakHyphen/>
        <w:t>ом, ноги — в 8</w:t>
        <w:noBreakHyphen/>
        <w:t xml:space="preserve">ом, крик: </w:t>
      </w:r>
    </w:p>
    <w:p>
      <w:pPr>
        <w:pStyle w:val="Style38"/>
        <w:rPr>
          <w:i/>
          <w:i/>
        </w:rPr>
      </w:pPr>
      <w:r>
        <w:rPr>
          <w:i/>
        </w:rPr>
        <w:t>— </w:t>
      </w:r>
      <w:r>
        <w:rPr>
          <w:i/>
        </w:rPr>
        <w:t>Хочу быть в 16</w:t>
        <w:noBreakHyphen/>
        <w:t>ом, ноги оставьте с 5</w:t>
        <w:noBreakHyphen/>
        <w:t>ой расой. Как бы чего не вышло в Метагалактике. Кто его знает, что там у нас, там в 16</w:t>
        <w:noBreakHyphen/>
        <w:t xml:space="preserve">ом, с этим Домом сотворится?! </w:t>
      </w:r>
    </w:p>
    <w:p>
      <w:pPr>
        <w:pStyle w:val="Style38"/>
        <w:rPr/>
      </w:pPr>
      <w:r>
        <w:rPr/>
        <w:t>Я знаю — ничего не сотворится, всё будет в лучшем виде. У нас есть масса команд Чело, несколько сот Человек, которые спокойно ходят по всем присутствиям. С ними ничего не бывает, только жизнь улучшается. Сообщаю вам это, кто боится туда окончательно стать. Наоборот, легче становятся, за тобой не стоит никакой груз предыдущих рас и эпох. Знаете как? Никогда не ходили с рюкзаком очень тяжёлым в походы? Ходили, хотя бы в детстве — пришли домой, скинули. Помните счастье это? Я помню.</w:t>
      </w:r>
    </w:p>
    <w:p>
      <w:pPr>
        <w:pStyle w:val="Style38"/>
        <w:rPr/>
      </w:pPr>
      <w:r>
        <w:rPr/>
        <w:t>Теперь представьте. Сегодня ночью наступило такое же счастье только со всеми вашими воплощениями 5</w:t>
        <w:noBreakHyphen/>
        <w:t>ой расы (</w:t>
      </w:r>
      <w:r>
        <w:rPr>
          <w:i/>
        </w:rPr>
        <w:t>Смеётся</w:t>
      </w:r>
      <w:r>
        <w:rPr/>
        <w:t>.) И в рюкзаке были все: и Клеопатры, и Юлии Цезари, и Буцефалы, в смысле лошадей. Я помню, кто это, кто не помнит и не надо. Наш один Чело сказал, что он воплощался Буцефалом. (</w:t>
      </w:r>
      <w:r>
        <w:rPr>
          <w:i/>
        </w:rPr>
        <w:t>Смеётся, смех в зале</w:t>
      </w:r>
      <w:r>
        <w:rPr/>
        <w:t>.) Помня индийскую традицию, я не стал отрицать! Был — значит, был, кто его знает? Может у талантливого полководца и лошадь была человеческая, а может он от туда и начал воплощаться в человека. Пути ж господни неисповедимы (</w:t>
      </w:r>
      <w:r>
        <w:rPr>
          <w:i/>
        </w:rPr>
        <w:t>Смеётся.</w:t>
      </w:r>
      <w:r>
        <w:rPr/>
        <w:t>)</w:t>
      </w:r>
    </w:p>
    <w:p>
      <w:pPr>
        <w:pStyle w:val="Style38"/>
        <w:rPr/>
      </w:pPr>
      <w:r>
        <w:rPr/>
        <w:t>Всё практика.</w:t>
      </w:r>
    </w:p>
    <w:p>
      <w:pPr>
        <w:pStyle w:val="Style38"/>
        <w:rPr/>
      </w:pPr>
      <w:r>
        <w:rPr/>
        <w:t>Очень имя, наверное, ему понравилось. Я не нашёл в нём лошади, поэтому… (</w:t>
      </w:r>
      <w:r>
        <w:rPr>
          <w:i/>
        </w:rPr>
        <w:t>смеётся</w:t>
      </w:r>
      <w:r>
        <w:rPr/>
        <w:t>), но и комментировать это не стал. Ой! (</w:t>
      </w:r>
      <w:r>
        <w:rPr>
          <w:i/>
        </w:rPr>
        <w:t>Вздыхает.</w:t>
      </w:r>
      <w:r>
        <w:rPr/>
        <w:t>)</w:t>
      </w:r>
    </w:p>
    <w:p>
      <w:pPr>
        <w:pStyle w:val="Style41"/>
        <w:rPr/>
      </w:pPr>
      <w:bookmarkStart w:id="33" w:name="__RefHeading___Toc328416723"/>
      <w:bookmarkEnd w:id="33"/>
      <w:r>
        <w:rPr/>
        <w:t>ПРАКТИКА 5. Стяжание сиаматических матриц Изначально Вышестоящего Отца Сиаматики в явлении Человека, Чело, Ведущего и Синтеза Огня во всей глубине собственного выражения</w:t>
      </w:r>
    </w:p>
    <w:p>
      <w:pPr>
        <w:pStyle w:val="Style42"/>
        <w:rPr/>
      </w:pPr>
      <w:r>
        <w:rPr/>
        <w:t>Мы возжигаемся всем накопленным Огнём. Возжигаемся всей Аматикой, развёрнутой ночью в подготовке Владык, каждым из нас собою физически. В этом Огне утверждаем, насколько возможно для каждого из вас, что физически сознательно отпускаем матрицы 8</w:t>
        <w:noBreakHyphen/>
        <w:t xml:space="preserve">го присутствия и все возможные матрицы вашей свободой воли, вашим решением, которые вам не нужны в новом вашем восхождении и в новом выражении жизни каждым из вас. Лучший опыт и лучшую подготовку, при этом, мы синтезируем собою в преодолении этом, и в этом же Огне </w:t>
      </w:r>
      <w:r>
        <w:rPr>
          <w:b/>
        </w:rPr>
        <w:t>утверждаем перевод созидания Аматики каждого из нас с 8</w:t>
        <w:noBreakHyphen/>
        <w:t>го присутствия Метагалактики ФА Планетарной эволюции на 8</w:t>
        <w:noBreakHyphen/>
        <w:t>ое присутствие Метагалактической эволюции — в 16</w:t>
        <w:noBreakHyphen/>
        <w:t>ое присутствие Метагалактики ФА.</w:t>
      </w:r>
      <w:r>
        <w:rPr/>
        <w:t xml:space="preserve"> И возжигаемся физически Огнём Аматики 16</w:t>
        <w:noBreakHyphen/>
        <w:t>го присутствия в каждом из нас физически.</w:t>
      </w:r>
    </w:p>
    <w:p>
      <w:pPr>
        <w:pStyle w:val="Style42"/>
        <w:rPr/>
      </w:pPr>
      <w:r>
        <w:rPr/>
        <w:t>И в этом Огне мы переходим в зал Управления Синтеза ДИВО на 4064</w:t>
        <w:noBreakHyphen/>
        <w:t xml:space="preserve">ое Вышестоящее присутствие Сиаматического проявления, синтезируясь с Изначально Вышестоящими Владыками Кут Хуми, Фаинь Сиаматического проявления. Развёртываемся пред ними в форме Чело Проявленного курса подготовки. (Пауза.) И, синтезируясь с Хум Изначально Вышестоящего Владыки Кут Хуми Сиаматического проявления, </w:t>
      </w:r>
      <w:r>
        <w:rPr>
          <w:b/>
        </w:rPr>
        <w:t xml:space="preserve">стяжаем новый Сиаматический Огонь в новом выражении аматичности Изначально Вышестоящего Отца Метагалактики </w:t>
      </w:r>
      <w:r>
        <w:rPr/>
        <w:t>каждым из нас</w:t>
      </w:r>
      <w:r>
        <w:rPr>
          <w:b/>
        </w:rPr>
        <w:t xml:space="preserve"> с формированием новых матриц и новых условий жизни Человека Метагалактики и Чело Метагалактики </w:t>
      </w:r>
      <w:r>
        <w:rPr/>
        <w:t>каждому из нас</w:t>
      </w:r>
      <w:r>
        <w:rPr>
          <w:b/>
        </w:rPr>
        <w:t xml:space="preserve"> в выражении новой жизненности Дома Изначальности </w:t>
      </w:r>
      <w:r>
        <w:rPr/>
        <w:t>каждого из нас</w:t>
      </w:r>
      <w:r>
        <w:rPr>
          <w:b/>
        </w:rPr>
        <w:t xml:space="preserve"> 16</w:t>
        <w:noBreakHyphen/>
        <w:t>ым присутствием Метагалактики ФА в синтезе 16</w:t>
        <w:noBreakHyphen/>
        <w:t>рицы присутствий Метагалактики ФА </w:t>
      </w:r>
      <w:r>
        <w:rPr/>
        <w:t>каждому из нас</w:t>
      </w:r>
      <w:r>
        <w:rPr>
          <w:b/>
        </w:rPr>
        <w:t xml:space="preserve"> и явлении новых условий Светом Тонкого Мира Метагалактической эволюции Метагалактики ФА в синтезе с условиями Огненного Мира Планетарной эволюции Метагалактики ФА </w:t>
      </w:r>
      <w:r>
        <w:rPr/>
        <w:t xml:space="preserve">каждому из нас. В этом же Огне, </w:t>
      </w:r>
      <w:r>
        <w:rPr>
          <w:b/>
        </w:rPr>
        <w:t>стяжая аматику 8</w:t>
        <w:noBreakHyphen/>
        <w:t xml:space="preserve">го Изначально Вышестоящего проявления в синтезе с новой присутственной Аматикой </w:t>
      </w:r>
      <w:r>
        <w:rPr/>
        <w:t>каждого из нас</w:t>
      </w:r>
      <w:r>
        <w:rPr>
          <w:b/>
        </w:rPr>
        <w:t xml:space="preserve"> в реализации восхождения по Изначально Вышестоящим проявлениям</w:t>
      </w:r>
      <w:r>
        <w:rPr/>
        <w:t xml:space="preserve"> каждому из нас и синтезу нас. И возжигаемся аматикой Сиаматического Изначально Вышестоящего проявления в синтезе с Аматикой 8</w:t>
        <w:noBreakHyphen/>
        <w:t>го присутствия Метагалактической эволюции — 16</w:t>
        <w:noBreakHyphen/>
        <w:t>го присутствия Метагалактики ФА, в синтезе их.</w:t>
      </w:r>
    </w:p>
    <w:p>
      <w:pPr>
        <w:pStyle w:val="Style42"/>
        <w:rPr/>
      </w:pPr>
      <w:r>
        <w:rPr/>
        <w:t xml:space="preserve">И, возжигаясь этим Огнём, заполняясь им, мы синтезируемся с Хум Изначально Вышестоящих Владык Кут Хуми, Фаинь Сиаматического проявления и </w:t>
      </w:r>
      <w:r>
        <w:rPr>
          <w:b/>
        </w:rPr>
        <w:t>стяжаем новый Огонь и новый Синтез условий Управления Синтеза Дома Изначально Вышестоящего Отца Сиаматического проявления</w:t>
      </w:r>
      <w:r>
        <w:rPr/>
        <w:t xml:space="preserve"> каждому из нас. (Пауза.) И, возжигаясь реализацией Огня и Синтеза условий в каждом из нас, мы </w:t>
      </w:r>
      <w:r>
        <w:rPr>
          <w:b/>
        </w:rPr>
        <w:t xml:space="preserve">просим Изначально Вышестоящих Владык Кут Хуми, Фаинь сложить новую аматическую реальность </w:t>
      </w:r>
      <w:r>
        <w:rPr/>
        <w:t>каждому из нас</w:t>
      </w:r>
      <w:r>
        <w:rPr>
          <w:b/>
        </w:rPr>
        <w:t xml:space="preserve"> в синтезе нового Огня и новых условий</w:t>
      </w:r>
      <w:r>
        <w:rPr/>
        <w:t>, реализованных каждым из нас на данном Синтезе.</w:t>
      </w:r>
    </w:p>
    <w:p>
      <w:pPr>
        <w:pStyle w:val="Style42"/>
        <w:rPr/>
      </w:pPr>
      <w:r>
        <w:rPr/>
        <w:t>И в этом Огне мы синтезируемся с Изначально Вышестоящим Отцом Метагалактики Сиаматического проявления, переходим в зал на 4096</w:t>
        <w:noBreakHyphen/>
        <w:t>ое Вышестоящее присутствие, в зал Изначально Вышестоящего Отца Метагалактики, в его Огне. И, синтезируясь с Изначально Вышестоящим Отцом Метагалактики Сиаматического проявления, в форме Чело Проявленного круга подготовки, синтезируясь с Хум, стяжаем, синтезируясь с Хум Изначально Вышестоящего Отца Сиаматики</w:t>
      </w:r>
      <w:r>
        <w:rPr>
          <w:b/>
        </w:rPr>
        <w:t>, стяжаем матрицы Ведения собственного Огня и Духа</w:t>
      </w:r>
      <w:r>
        <w:rPr/>
        <w:t xml:space="preserve"> собою, и возжигаемся ими. </w:t>
      </w:r>
      <w:r>
        <w:rPr>
          <w:b/>
        </w:rPr>
        <w:t>Стяжаем матрицы Чело соответствующего Огня, Духа и Света</w:t>
      </w:r>
      <w:r>
        <w:rPr/>
        <w:t xml:space="preserve">, и возжигаемся ими. И, синтезируясь с Хум Изначально Вышестоящего Отца Сиаматики, </w:t>
      </w:r>
      <w:r>
        <w:rPr>
          <w:b/>
        </w:rPr>
        <w:t>стяжаем матрицы Человека выражением Огня, Духа, Света и Энергии</w:t>
      </w:r>
      <w:r>
        <w:rPr/>
        <w:t xml:space="preserve"> каждым из нас. Синтезируясь с Изначально Вышестоящим Отцом Сиаматики, </w:t>
      </w:r>
      <w:r>
        <w:rPr>
          <w:b/>
        </w:rPr>
        <w:t>стяжаем прямую матрицу Синтеза Огня каждому из нас явлением четверичности матриц</w:t>
      </w:r>
      <w:r>
        <w:rPr/>
        <w:t xml:space="preserve"> в нас и нами. (Пауза.)</w:t>
      </w:r>
    </w:p>
    <w:p>
      <w:pPr>
        <w:pStyle w:val="Style42"/>
        <w:rPr/>
      </w:pPr>
      <w:r>
        <w:rPr/>
        <w:t xml:space="preserve">И, синтезируясь с Хум Изначально Вышестоящего Отца Сиаматики, стяжаем Огонь Изначально Вышестоящего Синтеза Изначально Вышестоящего Отца Метагалактики Сиаматического проявления, прося </w:t>
      </w:r>
      <w:r>
        <w:rPr>
          <w:b/>
        </w:rPr>
        <w:t>преобразить</w:t>
      </w:r>
      <w:r>
        <w:rPr/>
        <w:t xml:space="preserve"> каждого из нас и синтез нас </w:t>
      </w:r>
      <w:r>
        <w:rPr>
          <w:b/>
        </w:rPr>
        <w:t>на выражение четверичности аматичных и сиаматических матриц Изначально Вышестоящего Отца Сиаматики</w:t>
      </w:r>
      <w:r>
        <w:rPr/>
        <w:t xml:space="preserve"> каждым из нас</w:t>
      </w:r>
      <w:r>
        <w:rPr>
          <w:b/>
        </w:rPr>
        <w:t xml:space="preserve"> в явлении Человека, Чело, Ведущего и Синтеза Огня</w:t>
      </w:r>
      <w:r>
        <w:rPr/>
        <w:t xml:space="preserve"> каждым из нас во всей глубине собственного выражения.</w:t>
      </w:r>
    </w:p>
    <w:p>
      <w:pPr>
        <w:pStyle w:val="Style42"/>
        <w:rPr/>
      </w:pPr>
      <w:r>
        <w:rPr/>
        <w:t>И, возжигаясь всем Синтезом своим, развёртываемся, преображаясь этим Огнём и складывая новую аматическую среду Дома Изначальности каждого из нас соответствующим Сиаматическим Огнём 8</w:t>
        <w:noBreakHyphen/>
        <w:t xml:space="preserve">го Изначально Вышестоящего проявления, и возжигаемся им в Доме Изначальности каждого из нас. (Пауза.) И преображаясь этим Огнём, мы синтезируемся с Изначально Вышестоящим Отцом Сиаматического проявления и </w:t>
      </w:r>
      <w:r>
        <w:rPr>
          <w:b/>
        </w:rPr>
        <w:t>стяжаем Синтез Огня Сиаматики</w:t>
      </w:r>
      <w:r>
        <w:rPr/>
        <w:t xml:space="preserve"> каждому из нас и синтезу нас, </w:t>
      </w:r>
      <w:r>
        <w:rPr>
          <w:b/>
        </w:rPr>
        <w:t>прося перевести нас на новую ступень выражения Огня собою.</w:t>
      </w:r>
    </w:p>
    <w:p>
      <w:pPr>
        <w:pStyle w:val="Style42"/>
        <w:rPr/>
      </w:pPr>
      <w:r>
        <w:rPr/>
        <w:t>И, возжигаясь этим Огнём, мы благодарим Изначально Вышестоящего Отца Метагалактики Сиаматического проявления, благодарим Изначально Вышестоящих Владык Кут Хуми, Фаинь Сиаматического проявления. Возвращаемся в физическое присутствие, возжигаемся синтезом Огня Сиаматики каждым из нас. И физически осуществляясь,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го Синтеза, данной практики Синтеза, и фиксируем всё стяжённое и возожжённое в Изначальный Дом каждого.</w:t>
      </w:r>
    </w:p>
    <w:p>
      <w:pPr>
        <w:pStyle w:val="Style42"/>
        <w:rPr/>
      </w:pPr>
      <w:r>
        <w:rPr/>
        <w:t>И выходим из практики. Аминь.</w:t>
      </w:r>
    </w:p>
    <w:p>
      <w:pPr>
        <w:pStyle w:val="Style44"/>
        <w:rPr/>
      </w:pPr>
      <w:bookmarkStart w:id="34" w:name="__RefHeading___Toc328416724"/>
      <w:r>
        <w:rPr/>
        <w:t>Комментарии после практики</w:t>
      </w:r>
      <w:bookmarkEnd w:id="34"/>
      <w:r>
        <w:rPr/>
        <w:t xml:space="preserve"> </w:t>
      </w:r>
    </w:p>
    <w:p>
      <w:pPr>
        <w:pStyle w:val="Style38"/>
        <w:rPr/>
      </w:pPr>
      <w:r>
        <w:rPr/>
        <w:t>Фух, называется.</w:t>
      </w:r>
    </w:p>
    <w:p>
      <w:pPr>
        <w:pStyle w:val="Style38"/>
        <w:rPr/>
      </w:pPr>
      <w:r>
        <w:rPr/>
        <w:t>Значит, для тех, кто у Отца выразил некоторые сомнения по поводу моих исторических слов. Сообщаю, нагло. Я официально озвучил официальную позицию Иерархии. Так, на всякий случай, больше не отвлекать Чело в практике, или сядьте с краю. (</w:t>
      </w:r>
      <w:r>
        <w:rPr>
          <w:i/>
        </w:rPr>
        <w:t>В зале что-то упало</w:t>
      </w:r>
      <w:r>
        <w:rPr/>
        <w:t>) — вот именно, всем достаётся. Всё нормально, всё бывает — это Сиаматика. Это такая Аматика — надо перестраиваться, заметили, да? Нам ещё и в практике диктофон передавали там, через Чело.</w:t>
      </w:r>
    </w:p>
    <w:p>
      <w:pPr>
        <w:pStyle w:val="Style38"/>
        <w:rPr/>
      </w:pPr>
      <w:r>
        <w:rPr/>
        <w:t>Аматика такая — обучение всех, вся. Поэтому, как бы вы не относились к моим словам, я понимаю, что они неоднозначны для многих, знающих историю здесь или однозначны, потому что можно сослаться на какие-то тексты. Кроме меня самого интересующегося, есть Владыки, и есть хроники истории известные в 5</w:t>
        <w:noBreakHyphen/>
        <w:t>ой расе, как Хроники Акаши, где это написано. Извиняйте, Ведущий Синтеза, во всяком случае, как Ведущий ИДИВО моего вида компетенции, не имеет права давать вариативную историю. Если мы говорим так — это будет так.</w:t>
      </w:r>
    </w:p>
    <w:p>
      <w:pPr>
        <w:pStyle w:val="Style38"/>
        <w:rPr/>
      </w:pPr>
      <w:r>
        <w:rPr/>
        <w:t>Но, могу подсказать одну вещь, которую Владыка разрешил вам подсказать. Как имя Владыки одного из Домов, куда мы сейчас ходили? У нас есть Владыка Кут Хуми — 32</w:t>
      </w:r>
      <w:r>
        <w:rPr>
          <w:lang w:val="en-US"/>
        </w:rPr>
        <w:t> </w:t>
      </w:r>
      <w:r>
        <w:rPr/>
        <w:t>Дом, у нас есть Владыка 24</w:t>
        <w:noBreakHyphen/>
        <w:t>го Дома, 24 Дом — Ю… Юлий, правильно? Правильно. У нас есть, это 24</w:t>
        <w:noBreakHyphen/>
        <w:t>ый, есть Владыка 16</w:t>
        <w:noBreakHyphen/>
        <w:t>го — Эдуард, нет? (</w:t>
      </w:r>
      <w:r>
        <w:rPr>
          <w:i/>
        </w:rPr>
        <w:t>Ожидает ответ из зала.</w:t>
      </w:r>
      <w:r>
        <w:rPr/>
        <w:t>) Я специально. Есть у нас Владыка 8</w:t>
        <w:noBreakHyphen/>
        <w:t>го Дома — Сулейман. Поэтому мы и вспомнили о Великолепном, о Соломоне и о Мухаммеде. (</w:t>
      </w:r>
      <w:r>
        <w:rPr>
          <w:i/>
        </w:rPr>
        <w:t>Говорит имитируя восточный акцент</w:t>
      </w:r>
      <w:r>
        <w:rPr/>
        <w:t>): «Как раз 8</w:t>
        <w:noBreakHyphen/>
        <w:t>ой Дом. Слушай, дорогой, Дом Изначальности, а? Вааще всё совпадает!» А вы услышав имя Сулейман, у вас никак не среагировало, что это и есть Дом Изначальности, как 8</w:t>
        <w:noBreakHyphen/>
        <w:t>ая часть. Имена Владычиц могу ещё назвать, будет вообще любопытно. А то у меня некоторые мусульмане спрашивают: «А Мухаммед служит в Иерархии?» Служит. И Христос служит, Иисус в смысле, служит. Только они не обязаны брать имена, привычные в 5</w:t>
        <w:noBreakHyphen/>
        <w:t>ой расе. И так же, как мы с вами освобождались от всех матриц, большинство Владык и пророков предыдущей эпохи старательно освобождаются от своих старых имен, или называют себя известными именами, но теми, которые были известны в момент их воплощения, а потом старательно забыты. И надо иметь определённое искусство Чело, чтобы найти Владыку с разными именами где-то.</w:t>
      </w:r>
    </w:p>
    <w:p>
      <w:pPr>
        <w:pStyle w:val="Style38"/>
        <w:rPr/>
      </w:pPr>
      <w:r>
        <w:rPr/>
        <w:t>Я вообще считаю, я считаю, вот тут якаю, как Чело считаю, что Кут Хуми и Мория сделали великую жертву, оставив свои имена, чтобы дать нам знак, что всё-таки в Метагалактику перешла вся Иерархия. Потому что надо было с трудом с этими именами, извините, обустроиться в Метагалактике, хотя у отдельных Владык есть воплощения.</w:t>
      </w:r>
    </w:p>
    <w:p>
      <w:pPr>
        <w:pStyle w:val="Style38"/>
        <w:rPr/>
      </w:pPr>
      <w:r>
        <w:rPr/>
        <w:t>А так как мы сейчас были в 8</w:t>
        <w:noBreakHyphen/>
        <w:t>ом проявлении, стяжав Сиаматический Синтез Огня, то 8</w:t>
        <w:noBreakHyphen/>
        <w:t>ое проявление, кроме Отца, выражает ещё Ипостась Синтеза Дома Изначальности или Ипостась Синтеза — название Управления 8</w:t>
        <w:noBreakHyphen/>
        <w:t>го? Дом Изначальности — это часть Отца. Ладно, я имя Владыки подсказал, но названия-то знать надо. Я вчера просил изучить. Да, я издеваюсь. Как бы, там ещё одно слово, по-моему, есть «бру-р-р…» То ли «возожжённость», то ли «реализация», то ли «осуществление», что-то из этого. (</w:t>
      </w:r>
      <w:r>
        <w:rPr>
          <w:i/>
        </w:rPr>
        <w:t>Реплика из зала: «Возожжённость»</w:t>
      </w:r>
      <w:r>
        <w:rPr/>
        <w:t>.) Да зачем мне вслух это говорить? Я над дебилами издеваюсь. Вчера просил посмотреть. Сейчас ещё Владычицу вспомню, вообще опозорю некоторых женщин в этом зале, да? Имя Владычицы, связанное с Синтезом, да? (</w:t>
      </w:r>
      <w:r>
        <w:rPr>
          <w:i/>
        </w:rPr>
        <w:t>Смеётся.</w:t>
      </w:r>
      <w:r>
        <w:rPr/>
        <w:t>) Ладно.</w:t>
      </w:r>
    </w:p>
    <w:p>
      <w:pPr>
        <w:pStyle w:val="Style38"/>
        <w:rPr/>
      </w:pPr>
      <w:r>
        <w:rPr/>
        <w:t>Вот увидьте это, пожалуйста. И когда мы вспоминали даже историю, в принципе, мы вас готовили вывести в соответствующую Ипостась Синтеза 8</w:t>
        <w:noBreakHyphen/>
        <w:t>го проявления. Сейчас мы ещё готовились к этому. Это, кстати, мы ещё готовимся к этому. Сейчас я тут ещё схемы Домов нарисую и тогда пойдём, чтобы вы хоть как-то начали настраиваться на этого Владыку и чтобы вы увидели, что у этого Владыки есть, в том числе, и очень любопытные воплощения, известные, но мало кто ассоциирует их с этим Владыкой. Вот так вот.</w:t>
      </w:r>
    </w:p>
    <w:p>
      <w:pPr>
        <w:pStyle w:val="Style38"/>
        <w:rPr/>
      </w:pPr>
      <w:r>
        <w:rPr/>
        <w:t>Так что условия жизни нашего Дома как-то связаны с текстами Корана. (</w:t>
      </w:r>
      <w:r>
        <w:rPr>
          <w:i/>
        </w:rPr>
        <w:t>Смеётся</w:t>
      </w:r>
      <w:r>
        <w:rPr/>
        <w:t>.) Такая сиаматическая шутка. Понятно, что не в проявлении. Имеется в виду вот у нас в Физике, в Планетарном выражении на 8</w:t>
        <w:noBreakHyphen/>
        <w:t>ом присутствии. Когда мы вышли на 8</w:t>
        <w:noBreakHyphen/>
        <w:t>ое метагалактическое эволюционное, там этого уже нет. Хотя Аллах, это я точно знаю — Отец одной из Галактик. Одной из 32</w:t>
        <w:noBreakHyphen/>
        <w:t>ух Галактик, я точно знаю, потому что был у него на приёме, общался. Тут никуда не денешься. У нас даже лет 6 назад были практики с Аллахом, как с Отцом Галактики, когда мы отрабатывали галактический вариант служения. И эти практики никто не отменял. Так что, сказав «а», нужно говорить и «б», и мы реально понимаем, что мы делаем. И никто не отменял это — это реально, это существует, это действует.</w:t>
      </w:r>
    </w:p>
    <w:p>
      <w:pPr>
        <w:pStyle w:val="Style38"/>
        <w:rPr/>
      </w:pPr>
      <w:r>
        <w:rPr/>
        <w:t>А Христа найти проще. Слово «Иисус» убрали, но у нас есть масса Христов, масса — это целых 4 разных Ипостаси Основ. Тут сложность, конечно, тоже. Надо по имени ощутить, где же он? Но проблема в том, что он в этом варианте не Христос. На крестах вы его не найдёте, почему? Да он в 5</w:t>
        <w:noBreakHyphen/>
        <w:t>ой расе это сделал, сколько можно? (</w:t>
      </w:r>
      <w:r>
        <w:rPr>
          <w:i/>
        </w:rPr>
        <w:t>Смеётся.</w:t>
      </w:r>
      <w:r>
        <w:rPr/>
        <w:t>) «Батька, опять распинаться, да?» Примерно так. «Сколько можно?» То есть, второй раз это не повторится. Поэтому, с именем «Христос» Иисуса вы не найдёте, но вот в Управителях Основ вы его найдёте. Вот так вот.</w:t>
      </w:r>
    </w:p>
    <w:p>
      <w:pPr>
        <w:pStyle w:val="Style38"/>
        <w:rPr/>
      </w:pPr>
      <w:r>
        <w:rPr/>
        <w:t>И побывав сейчас на 8</w:t>
        <w:noBreakHyphen/>
        <w:t>ом проявлении, когда я вспомнил нужные имена, сейчас в практике вам стало легче стоять в 8</w:t>
        <w:noBreakHyphen/>
        <w:t>ом проявлении, если вы заметили это, кстати, после возжигания 24</w:t>
        <w:noBreakHyphen/>
        <w:t>го ДИВО. Я ж просил вас — запомните Огонь. Вот сейчас легче стало, совсем по-другому звучало выражение 8</w:t>
        <w:noBreakHyphen/>
        <w:t xml:space="preserve">го проявления. </w:t>
      </w:r>
    </w:p>
    <w:p>
      <w:pPr>
        <w:pStyle w:val="Style38"/>
        <w:rPr/>
      </w:pPr>
      <w:r>
        <w:rPr/>
        <w:t>Ладно, забыли историю, забыли имена, забыли проявления… Вы сами определяйтесь. Мы дали вам подход к этому, я его публиковал не раз, только в разных вариантах, но традиция всё равно одна. Вот эта традиция, она и будет. И эту традицию будут раскапывать наши Чело, и всё равно к этому же придут, и некоторые уже пришли. Рано или поздно они раскопают, но это уже будет, знаете, такие археологические раскопки 5</w:t>
        <w:noBreakHyphen/>
        <w:t>ой расы, примерно так. Это всё равно придётся делать, потому что мы с вами идём дальше, а часть человечества всё равно будет этим восходить. И когда мусульмане приходят к нам на Синтез, там в той же Казани, в России, говорят: «А что у вас в списках Мухаммеда нет?» Ты им теперь назовёшь Сулеймана — легче ж восходить будут. Просто им проще будет. И так далее. Интересней будет. Идём дальше.</w:t>
      </w:r>
    </w:p>
    <w:p>
      <w:pPr>
        <w:pStyle w:val="Style41"/>
        <w:rPr/>
      </w:pPr>
      <w:bookmarkStart w:id="35" w:name="__RefHeading___Toc328416725"/>
      <w:bookmarkEnd w:id="35"/>
      <w:r>
        <w:rPr/>
        <w:t>Дом Изначальности, как 8</w:t>
        <w:noBreakHyphen/>
        <w:t xml:space="preserve">ая часть. </w:t>
        <w:br/>
        <w:t>ТРЕНИНГ на видение сферы Дома Изначальности</w:t>
      </w:r>
    </w:p>
    <w:p>
      <w:pPr>
        <w:pStyle w:val="Style38"/>
        <w:rPr/>
      </w:pPr>
      <w:r>
        <w:rPr>
          <w:b/>
        </w:rPr>
        <w:t>Дом Изначальности</w:t>
      </w:r>
      <w:r>
        <w:rPr/>
        <w:t xml:space="preserve"> — это первый Дом, который вы стяжаете, как собственную часть. Есть </w:t>
      </w:r>
      <w:r>
        <w:rPr>
          <w:b/>
        </w:rPr>
        <w:t>два понятия Дома</w:t>
      </w:r>
      <w:r>
        <w:rPr/>
        <w:t>:</w:t>
      </w:r>
    </w:p>
    <w:p>
      <w:pPr>
        <w:pStyle w:val="Style38"/>
        <w:rPr/>
      </w:pPr>
      <w:r>
        <w:rPr/>
        <w:t xml:space="preserve">это </w:t>
      </w:r>
      <w:r>
        <w:rPr>
          <w:b/>
        </w:rPr>
        <w:t>здание</w:t>
      </w:r>
      <w:r>
        <w:rPr/>
        <w:t>, которое мы вчера переставляли и которое мы там возжигали, сжигали;</w:t>
      </w:r>
    </w:p>
    <w:p>
      <w:pPr>
        <w:pStyle w:val="Style38"/>
        <w:rPr/>
      </w:pPr>
      <w:r>
        <w:rPr/>
        <w:t xml:space="preserve">а есть </w:t>
      </w:r>
      <w:r>
        <w:rPr>
          <w:b/>
        </w:rPr>
        <w:t>Часть 8</w:t>
        <w:noBreakHyphen/>
        <w:t>ая</w:t>
      </w:r>
      <w:r>
        <w:rPr/>
        <w:t>, которая постоянно фиксируется на каждом из нас.</w:t>
      </w:r>
    </w:p>
    <w:p>
      <w:pPr>
        <w:pStyle w:val="Style38"/>
        <w:rPr/>
      </w:pPr>
      <w:r>
        <w:rPr/>
        <w:t>То есть, я сейчас сонастроюсь: вокруг меня стоит сфера. Я её сейчас слегка окрашиваю синевой, оттенком. Кто видит, попытайтесь увидеть. Это больше ментальный взгляд, потому что эта сфера минимум 4</w:t>
        <w:noBreakHyphen/>
        <w:t>присутственная. А физически я не смогу, потому что для меня Физический мир — это 4 присутствия. Она строится законами ментальными, но в принципе сама сфера существует Аматикой, но там видеть ещё сложнее, то есть…</w:t>
      </w:r>
    </w:p>
    <w:p>
      <w:pPr>
        <w:pStyle w:val="Style38"/>
        <w:rPr/>
      </w:pPr>
      <w:r>
        <w:rPr/>
        <w:t>А вот, (</w:t>
      </w:r>
      <w:r>
        <w:rPr>
          <w:i/>
        </w:rPr>
        <w:t>показывает над головой, разводя руки в стороны</w:t>
      </w:r>
      <w:r>
        <w:rPr/>
        <w:t>) вот где-то вот тут: вот так или вот так. Посмотрите, если вы увидите синие блёски, не белые, синие. Белые — это эфир, с синим оттенком — это вот эта самая сфера. Вот на этой сфере, вот эта сфера является моим Домом Изначальности. Единственное, у меня эта сфера и проявленная и присутственная, я её сейчас понизил максимально Огнём, чтоб вы её видели присутственно, пока у вас взгляд развивается присутственный. Это нормально, это естественно, вы восходящие первым кругом подготовки — это закон, хотя мы вводим вас в проявления, чтобы постепенно этот Огонь тоже у вас срабатывал.</w:t>
      </w:r>
    </w:p>
    <w:p>
      <w:pPr>
        <w:pStyle w:val="Style38"/>
        <w:rPr/>
      </w:pPr>
      <w:r>
        <w:rPr/>
        <w:t>На этой сфере, вот кто сейчас видит, что я выделил на сфере? Я показываю на себе, так обучить легче. Объясняю: есть такой закон — подобия. Если я свою сферу зафиксировал так, ваши сферы тут же начали соорганизовываться, потому что: что на меня идёт синтез Владыки, что на вас, что я её так распустил этим Огнём, что у вас автоматически ваша сфера распускается этим Огнём.</w:t>
      </w:r>
    </w:p>
    <w:p>
      <w:pPr>
        <w:pStyle w:val="Style38"/>
        <w:rPr/>
      </w:pPr>
      <w:r>
        <w:rPr/>
        <w:t>Что вы сейчас можете увидеть на этой сфере? Она двигается вместе со мной вокруг тела. То есть моё тело — это центровка сферы. Грубо говоря, как бы я ни шагал, всё равно в центровке у меня южный полюс, да? То есть, вот как бы я ни передвигался. То есть южный полюс это центровка моей сферы. На сфере вы увидите параллели и меридианы, я сделал выпуклыми толстыми, как канатами, нитями. Вот такие же квадратики, знаете как планета разрисована — параллели, меридианы. Глобус видели? Только океанов нет и этих нет.</w:t>
      </w:r>
    </w:p>
    <w:p>
      <w:pPr>
        <w:pStyle w:val="Style38"/>
        <w:rPr/>
      </w:pPr>
      <w:r>
        <w:rPr/>
        <w:t>Вот эти параллели, меридианы как… Вот я сейчас через клеточку вас вижу. Птичка в клеточке Изначальности (</w:t>
      </w:r>
      <w:r>
        <w:rPr>
          <w:i/>
        </w:rPr>
        <w:t>говорит с восточным акцентом</w:t>
      </w:r>
      <w:r>
        <w:rPr/>
        <w:t>) «орёл Синтеза» (</w:t>
      </w:r>
      <w:r>
        <w:rPr>
          <w:i/>
        </w:rPr>
        <w:t>Смеётся, смех в зале</w:t>
      </w:r>
      <w:r>
        <w:rPr/>
        <w:t>.) О, уже легче. А то «птичка» не работает. На меня смотришь:</w:t>
      </w:r>
    </w:p>
    <w:p>
      <w:pPr>
        <w:pStyle w:val="Style38"/>
        <w:ind w:firstLine="720"/>
        <w:rPr>
          <w:i/>
          <w:i/>
        </w:rPr>
      </w:pPr>
      <w:r>
        <w:rPr>
          <w:i/>
        </w:rPr>
        <w:t>— </w:t>
      </w:r>
      <w:r>
        <w:rPr>
          <w:i/>
        </w:rPr>
        <w:t>Какая птичка?</w:t>
      </w:r>
    </w:p>
    <w:p>
      <w:pPr>
        <w:pStyle w:val="Style38"/>
        <w:ind w:firstLine="720"/>
        <w:rPr/>
      </w:pPr>
      <w:r>
        <w:rPr/>
        <w:t>— </w:t>
      </w:r>
      <w:r>
        <w:rPr/>
        <w:t>Орёл Синтеза!</w:t>
      </w:r>
    </w:p>
    <w:p>
      <w:pPr>
        <w:pStyle w:val="Style38"/>
        <w:rPr/>
      </w:pPr>
      <w:r>
        <w:rPr/>
        <w:t>О, (</w:t>
      </w:r>
      <w:r>
        <w:rPr>
          <w:i/>
        </w:rPr>
        <w:t>смеётся</w:t>
      </w:r>
      <w:r>
        <w:rPr/>
        <w:t xml:space="preserve">) сразу сработало, да? То есть вот параллели и меридианы это и есть те матрицы, которые сейчас </w:t>
      </w:r>
      <w:r>
        <w:rPr>
          <w:b/>
        </w:rPr>
        <w:t>мы с вами стяжали как матрицы Человека, Чело, Ведущего и матрицу Синтеза Огня</w:t>
      </w:r>
      <w:r>
        <w:rPr/>
        <w:t>. Синтеза Огня — это вот матрицу Дома Изначальности. То есть, когда мы говорим о матрицах, мы вам вчера нарисовали вот эту схему, да? (</w:t>
      </w:r>
      <w:r>
        <w:rPr>
          <w:i/>
        </w:rPr>
        <w:t>Рисует на схеме.)</w:t>
      </w:r>
      <w:r>
        <w:rPr/>
        <w:t xml:space="preserve"> Как «окно темницы сырой», и вы так это вот...</w:t>
      </w:r>
    </w:p>
    <w:p>
      <w:pPr>
        <w:pStyle w:val="Style38"/>
        <w:keepLines/>
        <w:tabs>
          <w:tab w:val="clear" w:pos="708"/>
          <w:tab w:val="left" w:pos="4253" w:leader="none"/>
        </w:tabs>
        <w:spacing w:before="120" w:after="240"/>
        <w:ind w:hanging="0"/>
        <w:jc w:val="center"/>
        <w:rPr>
          <w:b/>
          <w:b/>
          <w:sz w:val="20"/>
          <w:szCs w:val="20"/>
          <w:lang w:val="en-US"/>
        </w:rPr>
      </w:pPr>
      <w:r>
        <w:rPr>
          <w:b/>
          <w:sz w:val="20"/>
          <w:szCs w:val="20"/>
        </w:rPr>
        <w:drawing>
          <wp:inline distT="0" distB="0" distL="0" distR="0">
            <wp:extent cx="694690" cy="76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47" r="-52" b="-47"/>
                    <a:stretch>
                      <a:fillRect/>
                    </a:stretch>
                  </pic:blipFill>
                  <pic:spPr bwMode="auto">
                    <a:xfrm>
                      <a:off x="0" y="0"/>
                      <a:ext cx="694690" cy="762635"/>
                    </a:xfrm>
                    <a:prstGeom prst="rect">
                      <a:avLst/>
                    </a:prstGeom>
                  </pic:spPr>
                </pic:pic>
              </a:graphicData>
            </a:graphic>
          </wp:inline>
        </w:drawing>
      </w:r>
      <w:r>
        <w:rPr>
          <w:b/>
          <w:sz w:val="20"/>
          <w:szCs w:val="20"/>
          <w:lang w:val="en-US"/>
        </w:rPr>
        <w:tab/>
      </w:r>
      <w:r>
        <w:rPr>
          <w:b/>
          <w:sz w:val="20"/>
          <w:szCs w:val="20"/>
          <w:lang w:val="en-US"/>
        </w:rPr>
        <w:drawing>
          <wp:inline distT="0" distB="0" distL="0" distR="0">
            <wp:extent cx="857250" cy="85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857250" cy="855345"/>
                    </a:xfrm>
                    <a:prstGeom prst="rect">
                      <a:avLst/>
                    </a:prstGeom>
                  </pic:spPr>
                </pic:pic>
              </a:graphicData>
            </a:graphic>
          </wp:inline>
        </w:drawing>
      </w:r>
    </w:p>
    <w:p>
      <w:pPr>
        <w:pStyle w:val="Style38"/>
        <w:keepLines/>
        <w:spacing w:before="120" w:after="240"/>
        <w:ind w:hanging="0"/>
        <w:jc w:val="center"/>
        <w:rPr>
          <w:b/>
          <w:b/>
          <w:sz w:val="20"/>
          <w:szCs w:val="20"/>
          <w:lang w:val="en-US"/>
        </w:rPr>
      </w:pPr>
      <w:r>
        <w:rPr>
          <w:b/>
          <w:sz w:val="20"/>
          <w:szCs w:val="20"/>
          <w:lang w:val="en-US"/>
        </w:rPr>
        <w:t>Рисунок </w:t>
      </w:r>
      <w:r>
        <w:rPr>
          <w:b/>
          <w:sz w:val="20"/>
          <w:szCs w:val="20"/>
        </w:rPr>
        <w:t>15</w:t>
      </w:r>
      <w:r>
        <w:rPr>
          <w:b/>
          <w:sz w:val="20"/>
          <w:szCs w:val="20"/>
          <w:lang w:val="en-US"/>
        </w:rPr>
        <w:t>.</w:t>
      </w:r>
    </w:p>
    <w:p>
      <w:pPr>
        <w:pStyle w:val="Style38"/>
        <w:rPr/>
      </w:pPr>
      <w:r>
        <w:rPr/>
        <w:t xml:space="preserve">А теперь представьте, что </w:t>
      </w:r>
      <w:r>
        <w:rPr>
          <w:b/>
        </w:rPr>
        <w:t>есть сферические матрицы</w:t>
      </w:r>
      <w:r>
        <w:rPr/>
        <w:t>. Это как глобус вертите вокруг вот всей Планеты, да? С узлами. Пожалуйста, на моей сфере я узлы выделяю, каким цветом? Синим, с такими толстыми канатами, это вот такие матрицы. Вот они просто передо мной. А в узлах другой цвет появился, какой? Красно-рубиновый, ближе к рубиновому. Это вот в этих точках я показываю узлы своей матрицы. На сфере смотрите! Извиняйте, это Синтез, учитесь и там и здесь, и видеть на мне. Можете на себе смотреть, на вас сложнее, потому что у вас эти матрицы до сих пор отстраиваются, мы сейчас пойдём их стяжать, к Сулейману.</w:t>
      </w:r>
    </w:p>
    <w:p>
      <w:pPr>
        <w:pStyle w:val="Style38"/>
        <w:rPr/>
      </w:pPr>
      <w:r>
        <w:rPr/>
        <w:t>Соответственно, когда сферически эти матрицы распущены, теперь представляем, таких матриц у меня сколько?</w:t>
      </w:r>
    </w:p>
    <w:p>
      <w:pPr>
        <w:pStyle w:val="Style38"/>
        <w:rPr/>
      </w:pPr>
      <w:r>
        <w:rPr/>
        <w:t>Сколько у нас Синтезов? — 32. Сколько у нас систем, чакр? — 32. Значит в Доме Изначальности, сколько таких вот? — 32. Я вам показывал одну, сейчас показываю 4. Смотрите, как они накладываются друг на друга — сложное переплетение линий: одна синяя, другая фиолетовая, прямо такой насыщенный фиолетовый оттенок.</w:t>
      </w:r>
    </w:p>
    <w:p>
      <w:pPr>
        <w:pStyle w:val="Style38"/>
        <w:rPr/>
      </w:pPr>
      <w:r>
        <w:rPr/>
        <w:t>Вот тут дама сидит, вот там тоже дама сидит вот с таким оттенком — фиолетовый. Одна — сиреневая, они близки по цвету. Вот в одном, так легче видеть. У вас глаз не так перестраивается. И одна — в сторону чёрного, так будет легче. Фактически, в сторону чёрного. Это есть такой графит — «блестячий, блестячий» чёрный. Вот он не совсем чёрный, он серо-чёрный, но блестит. Вот, вот такого оттенка. И вот это уже не чёткие матрицы.</w:t>
      </w:r>
    </w:p>
    <w:p>
      <w:pPr>
        <w:pStyle w:val="Style38"/>
        <w:rPr/>
      </w:pPr>
      <w:r>
        <w:rPr/>
        <w:t>А у меня есть одна матрица косая — вот так линии идут (</w:t>
      </w:r>
      <w:r>
        <w:rPr>
          <w:i/>
        </w:rPr>
        <w:t>показывает руками</w:t>
      </w:r>
      <w:r>
        <w:rPr/>
        <w:t>). То есть пересекают набок. Какие линии? — Сиреневые, да?</w:t>
      </w:r>
    </w:p>
    <w:p>
      <w:pPr>
        <w:pStyle w:val="Style38"/>
        <w:rPr/>
      </w:pPr>
      <w:r>
        <w:rPr/>
        <w:t>Одна матрица у меня есть перекрученная, стоит набок, то есть её узлы… Вот если взять идеальный узел в «синих», то они вот так вот — ромбовидны по отношению к нему, перекручена. Это нормальное её состояние. Перекручена, это не значит, она неправильно работает, это её состояние нормальное. То есть, когда матрица сдвинута она выражает другую мерность, чем та, которая есть на физике.</w:t>
      </w:r>
    </w:p>
    <w:p>
      <w:pPr>
        <w:pStyle w:val="Style38"/>
        <w:rPr/>
      </w:pPr>
      <w:r>
        <w:rPr/>
        <w:t>Поэтому вот та, вот эта вот чёткая — это 4</w:t>
        <w:noBreakHyphen/>
        <w:t>мерная матрица. А вот эта — вот это 8</w:t>
        <w:noBreakHyphen/>
        <w:t>мерная матрица. Восьмимерность где у нас находится? На Причине. На Причине. Значит это матрица 5</w:t>
        <w:noBreakHyphen/>
        <w:t>го выражения. Дом Изначальности несёт разные условия — это 5</w:t>
        <w:noBreakHyphen/>
        <w:t>ое условие моей Изначальности.</w:t>
      </w:r>
    </w:p>
    <w:p>
      <w:pPr>
        <w:pStyle w:val="Style38"/>
        <w:rPr/>
      </w:pPr>
      <w:r>
        <w:rPr/>
        <w:t>Смотрим. Если вы внимательно смотрите тело и настроились на матрицы, вы можете видеть дымку вокруг моего тела лёгкую или плотную. Для меня она плотная, белого, бело–серого оттенка. То эта дымка — стыковка разных огнеобразов на большой скорости между собой. Сейчас я это объясню. И вы видите её как вот такую дымку вокруг меня. Моё тело 8</w:t>
        <w:noBreakHyphen/>
        <w:t>ое стоит вот так-то, руки в стороны. Это физика тут болтается, а там вам показывают, оно бедное выдерживает ваш физический взгляд. Но, так как оно на половину в физическом стоит, у него хоть какая-то (</w:t>
      </w:r>
      <w:r>
        <w:rPr>
          <w:i/>
        </w:rPr>
        <w:t>хлопает себя по телу</w:t>
      </w:r>
      <w:r>
        <w:rPr/>
        <w:t>) оболочка этой защиты есть.</w:t>
      </w:r>
    </w:p>
    <w:p>
      <w:pPr>
        <w:pStyle w:val="Style38"/>
        <w:rPr/>
      </w:pPr>
      <w:r>
        <w:rPr/>
        <w:t>И последнее что вы там ещё видите? Вот теперь просто я раздвинул матрицы, теперь вокруг моего тела смотрите. Ни на сферы смотрите, забудьте о сферах. Вот они как бы раздвинуты, и вы видите только меня в дымке 8</w:t>
        <w:noBreakHyphen/>
        <w:t>го выражения, если видите.</w:t>
      </w:r>
    </w:p>
    <w:p>
      <w:pPr>
        <w:pStyle w:val="Style38"/>
        <w:rPr/>
      </w:pPr>
      <w:r>
        <w:rPr/>
        <w:t>Вокруг меня вертятся разные спирали и разные геометрические фигуры, которые как живые. Там, допустим, ромб вот так стоит. Он: то сокращается, то расходится, посередине он квадратный такой, конструкция такая — двух пирамид.</w:t>
      </w:r>
    </w:p>
    <w:p>
      <w:pPr>
        <w:pStyle w:val="Style38"/>
        <w:rPr/>
      </w:pPr>
      <w:r>
        <w:rPr/>
        <w:t>Вокруг меня вьётся красно-розовая, наверно ближе к розовому, спираль. Причём она бегает вот, именно вот. Причём эти вот кольца спирали, они вот так ходят при этом, когда она бегает и сжимаются разжимаются. (</w:t>
      </w:r>
      <w:r>
        <w:rPr>
          <w:i/>
        </w:rPr>
        <w:t>Продолжает показывать руками.</w:t>
      </w:r>
      <w:r>
        <w:rPr/>
        <w:t xml:space="preserve">) Это спираль одного из условий, где нанизано много огнеобразов. </w:t>
      </w:r>
    </w:p>
    <w:p>
      <w:pPr>
        <w:pStyle w:val="Style38"/>
        <w:rPr/>
      </w:pPr>
      <w:r>
        <w:rPr/>
        <w:t>Я думаю, что интересно вам ещё? Куб. Так, чтоб легче было. Я стою сейчас в кубе. Это тоже одно из условий, это так называемое кубическое пространство. Куб возникает в виде чётких вот таких линий, при переходе меня из одного присутствия в другое. Меняется Головерсум. Головерсум на 11</w:t>
        <w:noBreakHyphen/>
        <w:t>ом Синтезе изучим, он имеет кубическую структуру, и Головерсум рисует вокруг моего тела куб, чтоб я перешёл с одного присутствия на другое. То есть у меня меняются условия Дома Изначальности, то есть я начинаю синтезировать большее количество присутствий, чем был до этого.</w:t>
      </w:r>
    </w:p>
    <w:p>
      <w:pPr>
        <w:pStyle w:val="Style38"/>
        <w:rPr/>
      </w:pPr>
      <w:r>
        <w:rPr/>
        <w:t>Вот грани куба, вот грани куба (</w:t>
      </w:r>
      <w:r>
        <w:rPr>
          <w:i/>
        </w:rPr>
        <w:t>показывает руками.</w:t>
      </w:r>
      <w:r>
        <w:rPr/>
        <w:t>) Понятно, что они совмещаются. Здесь узлы, узлы, кстати, выпуклые как шары такие. Вот грань куба. Я узко рисую, но это куб. Понятно, он не до конца доходит, он куб, идеальный куб. Соответственно, если так, то и где-то на уровне колен переход. Можно расширить, он тогда будет больше, но вам сложнее будет увидеть. Чем больше от тела…, чем дальше от тела, тем сложнее видеть. Тело концентратор взгляда.</w:t>
      </w:r>
    </w:p>
    <w:p>
      <w:pPr>
        <w:pStyle w:val="Style38"/>
        <w:rPr/>
      </w:pPr>
      <w:r>
        <w:rPr/>
        <w:t>Пожалуйста, вот так живёт ваша 8</w:t>
        <w:noBreakHyphen/>
        <w:t>ая часть.</w:t>
      </w:r>
    </w:p>
    <w:p>
      <w:pPr>
        <w:pStyle w:val="Style44"/>
        <w:rPr/>
      </w:pPr>
      <w:bookmarkStart w:id="36" w:name="__RefHeading___Toc328416726"/>
      <w:bookmarkEnd w:id="36"/>
      <w:r>
        <w:rPr/>
        <w:t>Огнеобразы, как единицы Огня, оформляют материю</w:t>
      </w:r>
    </w:p>
    <w:p>
      <w:pPr>
        <w:pStyle w:val="Style38"/>
        <w:rPr/>
      </w:pPr>
      <w:r>
        <w:rPr/>
        <w:t>У вас после вчерашнего стяжания Дома Изначальности и вот сейчас 8</w:t>
        <w:noBreakHyphen/>
        <w:t xml:space="preserve">ми матриц разных вариантов, то есть мы стяжали 4, но там обязательно идёт двойной вариант матрицы — </w:t>
      </w:r>
      <w:r>
        <w:rPr>
          <w:b/>
        </w:rPr>
        <w:t>8 главных</w:t>
      </w:r>
      <w:r>
        <w:rPr/>
        <w:t>:</w:t>
      </w:r>
    </w:p>
    <w:p>
      <w:pPr>
        <w:pStyle w:val="Style38"/>
        <w:rPr/>
      </w:pPr>
      <w:r>
        <w:rPr/>
        <w:t>у Чело обязательно две</w:t>
      </w:r>
      <w:r>
        <w:rPr>
          <w:lang w:val="en-US"/>
        </w:rPr>
        <w:t> </w:t>
      </w:r>
      <w:r>
        <w:rPr/>
        <w:t xml:space="preserve">— Огня и Материи; </w:t>
      </w:r>
    </w:p>
    <w:p>
      <w:pPr>
        <w:pStyle w:val="Style38"/>
        <w:rPr/>
      </w:pPr>
      <w:r>
        <w:rPr/>
        <w:t>у Человека обязательно две</w:t>
      </w:r>
      <w:r>
        <w:rPr>
          <w:lang w:val="en-US"/>
        </w:rPr>
        <w:t> </w:t>
      </w:r>
      <w:r>
        <w:rPr/>
        <w:t>— Огня и Материи;</w:t>
      </w:r>
    </w:p>
    <w:p>
      <w:pPr>
        <w:pStyle w:val="Style38"/>
        <w:rPr/>
      </w:pPr>
      <w:r>
        <w:rPr/>
        <w:t>у Ведущего обязательно две</w:t>
      </w:r>
      <w:r>
        <w:rPr>
          <w:lang w:val="en-US"/>
        </w:rPr>
        <w:t> </w:t>
      </w:r>
      <w:r>
        <w:rPr/>
        <w:t xml:space="preserve">— Огня и Материи и </w:t>
      </w:r>
    </w:p>
    <w:p>
      <w:pPr>
        <w:pStyle w:val="Style38"/>
        <w:rPr/>
      </w:pPr>
      <w:r>
        <w:rPr/>
        <w:t>у Синтеза Огня обязательно две — для Огня и для Материи.</w:t>
      </w:r>
    </w:p>
    <w:p>
      <w:pPr>
        <w:pStyle w:val="Style38"/>
        <w:rPr/>
      </w:pPr>
      <w:r>
        <w:rPr/>
        <w:t>В итоге срабатывает ОМ. Мы с вами заявляли 4, Отец даёт по две. Отец всегда даёт в два раза больше, помните? Такой прикольчик, как закон. Вот вы сейчас посмотрели на моё 8</w:t>
        <w:noBreakHyphen/>
        <w:t>ое тело, на мой Дом Изначальности. 8</w:t>
        <w:noBreakHyphen/>
        <w:t>ое тело — это вот это стоящее, в шоке от Физики. Всё, я его отпускаю: «фью!».</w:t>
      </w:r>
    </w:p>
    <w:p>
      <w:pPr>
        <w:pStyle w:val="Style38"/>
        <w:rPr/>
      </w:pPr>
      <w:r>
        <w:rPr/>
        <w:t>А теперь, слушаем. (</w:t>
      </w:r>
      <w:r>
        <w:rPr>
          <w:i/>
        </w:rPr>
        <w:t>Рисует на схеме.</w:t>
      </w:r>
      <w:r>
        <w:rPr/>
        <w:t xml:space="preserve">) Сфера, сфера — это сфера. Вот вы сейчас видели сферу, вначале как </w:t>
      </w:r>
      <w:r>
        <w:rPr>
          <w:b/>
        </w:rPr>
        <w:t>сфера, одна из 32</w:t>
        <w:noBreakHyphen/>
        <w:t>ух сфер Дома Изначальности</w:t>
      </w:r>
      <w:r>
        <w:rPr/>
        <w:t>. Каждая такая сфера состоит из множества мелких точек.</w:t>
      </w:r>
    </w:p>
    <w:p>
      <w:pPr>
        <w:pStyle w:val="Style38"/>
        <w:rPr/>
      </w:pPr>
      <w:r>
        <w:rPr/>
        <w:t>Я крупно рисую, чтоб вы увидели. Вот эти точечки являются маленькими такими, они видятся прямо как шарики — это атомы, молекулы. Мы с вами список огнеобразов проходили? Не совсем. С вами не проходили. Нет, проходили! Я, по-моему, когда-то что-то вам говорил. Или не проходили? Ладно.</w:t>
      </w:r>
    </w:p>
    <w:p>
      <w:pPr>
        <w:pStyle w:val="Style38"/>
        <w:rPr/>
      </w:pPr>
      <w:r>
        <w:rPr/>
        <w:t xml:space="preserve">В Синтезе есть такое понятие </w:t>
      </w:r>
      <w:r>
        <w:rPr>
          <w:b/>
        </w:rPr>
        <w:t>«огнеобраз»</w:t>
      </w:r>
      <w:r>
        <w:rPr/>
        <w:t>, одним словом. Это слово нам определил Владыка, и оно определяет маленькие, будем так говорить маленькие единицы Огня, которые оформляют материю. Для нас это физические атомы, физические частицы, физические молекулы и так далее. У нас 32 таких названия.</w:t>
      </w:r>
    </w:p>
    <w:p>
      <w:pPr>
        <w:pStyle w:val="Style38"/>
        <w:rPr/>
      </w:pPr>
      <w:r>
        <w:rPr/>
        <w:t>Первый огнеобраз это — спин. Спин, он известен и в физике, и в химии, и даже в математике, но его мало кто изучает как огнеобраз, как «устроителя материи», что ли называется. Но я могу сослаться на спин. Помните, когда вы изучали в школе, допустим, строение атома: вокруг атома есть два варианта состояния. Одно корпускулярное — это как вот шарик бегает по орбите. А другое, так называемое, размазанное, где шарика невидно. Так вот размазанное состояние — это спин, а корпускулярное состояние — это частица.</w:t>
      </w:r>
    </w:p>
    <w:p>
      <w:pPr>
        <w:pStyle w:val="Style38"/>
        <w:rPr/>
      </w:pPr>
      <w:r>
        <w:rPr>
          <w:b/>
        </w:rPr>
        <w:t xml:space="preserve">Спин </w:t>
      </w:r>
      <w:r>
        <w:rPr/>
        <w:t>у нас 1</w:t>
        <w:noBreakHyphen/>
        <w:t xml:space="preserve">ый огнеобраз, </w:t>
      </w:r>
      <w:r>
        <w:rPr>
          <w:b/>
        </w:rPr>
        <w:t>частица</w:t>
      </w:r>
      <w:r>
        <w:rPr/>
        <w:t xml:space="preserve"> у нас 2</w:t>
        <w:noBreakHyphen/>
        <w:t>ой огнеобраз.</w:t>
      </w:r>
    </w:p>
    <w:p>
      <w:pPr>
        <w:pStyle w:val="Style38"/>
        <w:rPr/>
      </w:pPr>
      <w:r>
        <w:rPr/>
        <w:t>Сообщаю, как обоснование физическое. В 5</w:t>
        <w:noBreakHyphen/>
        <w:t>ой расе Физический мир состоял из Эфирно-физического плана. И в 5</w:t>
        <w:noBreakHyphen/>
        <w:t>ой расе Эфир и Физика не разделялись, а были в синтезе одного плана. Поэтому физики предыдущей эпохи видели, что каждый атом состоит из двух состояний:</w:t>
      </w:r>
    </w:p>
    <w:p>
      <w:pPr>
        <w:pStyle w:val="Style38"/>
        <w:rPr/>
      </w:pPr>
      <w:r>
        <w:rPr/>
        <w:t>эфирного, в виде частицы, то есть корпускулы, летающие вокруг ядра атома, и</w:t>
      </w:r>
    </w:p>
    <w:p>
      <w:pPr>
        <w:pStyle w:val="Style38"/>
        <w:rPr/>
      </w:pPr>
      <w:r>
        <w:rPr/>
        <w:t>спина, чисто физического состояния, которое состояло вокруг опять же ядра атома.</w:t>
      </w:r>
    </w:p>
    <w:p>
      <w:pPr>
        <w:pStyle w:val="Style38"/>
        <w:rPr/>
      </w:pPr>
      <w:r>
        <w:rPr/>
        <w:t>Им это давалось очень сложно в различении. Теперь у нас разделены два присутствия: есть Физическое 1</w:t>
        <w:noBreakHyphen/>
        <w:t>ое, есть Эфирное 2</w:t>
        <w:noBreakHyphen/>
        <w:t>ое. И Физика отвечает за спины, вот эти размазанные состояния, где корпускула не собирается, это очень важно.</w:t>
      </w:r>
    </w:p>
    <w:p>
      <w:pPr>
        <w:pStyle w:val="Style38"/>
        <w:rPr/>
      </w:pPr>
      <w:r>
        <w:rPr/>
        <w:t>Допустим, спин это спираль ДНК. Спираль ДНК это спин одного из проявлений, ни присутствий, а проявлений. На всякий случай, Метагалактика — проявление. Вчера я вам рисовал 8 проявлений цифрами. Увидели? Вот это спин одного из проявлений, ни скажу какого — опасно, «нызя!». Так чтоб вы сложили.</w:t>
      </w:r>
    </w:p>
    <w:p>
      <w:pPr>
        <w:pStyle w:val="Style38"/>
        <w:rPr/>
      </w:pPr>
      <w:r>
        <w:rPr>
          <w:b/>
        </w:rPr>
        <w:t>Эфир состоит из частиц</w:t>
      </w:r>
      <w:r>
        <w:rPr/>
        <w:t>. Все частицы любого названия: позитроны, электроны, кварки — их не относят к частицам, но это частицы, мионы, мезоны, бизоны, названий очень много на самом деле, всё это разные варианты частиц. Когда мне говорят физики что это частицы слишком разные, чтоб поместить их в одну среду, я отвечаю просто: это частицы разных присутствий Метагалактики. Есть частицы 5</w:t>
        <w:noBreakHyphen/>
        <w:t>мерные, мы их называем так-то, я не знаю, как мы их называем, но частицы. Есть частицы 6</w:t>
        <w:noBreakHyphen/>
        <w:t>мерные Астрала, на 2</w:t>
        <w:noBreakHyphen/>
        <w:t>ой присутственности 3</w:t>
        <w:noBreakHyphen/>
        <w:t>го присутствия существуют астральные частицы. Есть частицы ментальные 7</w:t>
        <w:noBreakHyphen/>
        <w:t>мерные, на 2</w:t>
        <w:noBreakHyphen/>
        <w:t>ой присутственности 4</w:t>
        <w:noBreakHyphen/>
        <w:t>го присутствия есть частицы ментальные. На 2</w:t>
        <w:noBreakHyphen/>
        <w:t>ой присутственности 5</w:t>
        <w:noBreakHyphen/>
        <w:t>го присутствия есть частицы причинные 8</w:t>
        <w:noBreakHyphen/>
        <w:t>мерные, ну и поехали.</w:t>
      </w:r>
    </w:p>
    <w:p>
      <w:pPr>
        <w:pStyle w:val="Style38"/>
        <w:rPr/>
      </w:pPr>
      <w:r>
        <w:rPr/>
        <w:t>Все они вместе складываются в синтезе. Помните вчера «Всё во всём», то есть все присутственности вторые складывают 2</w:t>
        <w:noBreakHyphen/>
        <w:t>ое присутствие, и во 2</w:t>
        <w:noBreakHyphen/>
        <w:t>ом присутствий могут вертеться частицы всех 32</w:t>
        <w:noBreakHyphen/>
        <w:t>ух видов мерности. Вот это состояние синтеза разных частиц из синтеза всех вторых присутственностей присутствий Метагалактики мы называем…</w:t>
      </w:r>
    </w:p>
    <w:p>
      <w:pPr>
        <w:pStyle w:val="Style38"/>
        <w:rPr/>
      </w:pPr>
      <w:r>
        <w:rPr/>
        <w:t>Я сказал это слово, попробуйте ментально взять. Частицы, которые возникают из ниоткуда, и уходят в никуда, мы называем это вакуумом — 70% материи Метагалактики, которая называется (иногда до 90 говорят) «тёмная материя» Метагалактики, где есть вакуум и непонятно, что происходит. То есть основная масса Метагалактики для нашей физики состоит из… то, что мы говорим вакуумом, то есть вот этих частиц. Она состоит не только из вакуума, она состоит из присутствий Метагалактики. Просто для нашей науки, которая имеет ограниченные инструменты познания в виде техники физического 3</w:t>
        <w:noBreakHyphen/>
        <w:t>мерного выражения, это невидно. И они честно говорят: это тёмная материя.</w:t>
      </w:r>
    </w:p>
    <w:p>
      <w:pPr>
        <w:pStyle w:val="Style38"/>
        <w:rPr/>
      </w:pPr>
      <w:r>
        <w:rPr/>
        <w:t>Но вспоминая даже Агни Йогу — это ученики, в том числе Владыки Кут Хуми — там есть знаменитая фраза «Тьма — есть непроявленный Свет». То есть свет, который мы с вами не видим. Вот и вакуум это в принципе эфир, поэтому учёные пытаются взойти в единую теорию эфира, выйдя из теории физики. То есть, перейти с физики на эфир, и познать варианты взаимодействия частиц. Пока они не признают наши 32 присутствия, наши многомерности Метагалактики, ни чего у них не получится, сообщаю учёным. Это наглый жёсткий взгляд, но он правильный. Это парадигма физики 6</w:t>
        <w:noBreakHyphen/>
        <w:t>ой расы. От неё надо оттолкнуться, дальше там можно пойти намного дальше нас и всё что угодно накрутить. Но вначале надо принять базу: 32 вида мерностей, в каждой мерности своя базовая частица: первая — своя базовая. Свой базовый огнеобраз:</w:t>
      </w:r>
    </w:p>
    <w:p>
      <w:pPr>
        <w:pStyle w:val="Style38"/>
        <w:rPr/>
      </w:pPr>
      <w:r>
        <w:rPr>
          <w:b/>
        </w:rPr>
        <w:t>1</w:t>
        <w:noBreakHyphen/>
        <w:t>ый</w:t>
      </w:r>
      <w:r>
        <w:rPr/>
        <w:t xml:space="preserve"> — </w:t>
      </w:r>
      <w:r>
        <w:rPr>
          <w:b/>
        </w:rPr>
        <w:t>спин</w:t>
      </w:r>
      <w:r>
        <w:rPr/>
        <w:t>,</w:t>
      </w:r>
    </w:p>
    <w:p>
      <w:pPr>
        <w:pStyle w:val="Style38"/>
        <w:rPr/>
      </w:pPr>
      <w:r>
        <w:rPr>
          <w:b/>
        </w:rPr>
        <w:t>2</w:t>
        <w:noBreakHyphen/>
        <w:t>ой</w:t>
      </w:r>
      <w:r>
        <w:rPr/>
        <w:t xml:space="preserve"> — </w:t>
      </w:r>
      <w:r>
        <w:rPr>
          <w:b/>
        </w:rPr>
        <w:t>частица</w:t>
      </w:r>
      <w:r>
        <w:rPr/>
        <w:t xml:space="preserve"> в вариантах,</w:t>
      </w:r>
    </w:p>
    <w:p>
      <w:pPr>
        <w:pStyle w:val="Style38"/>
        <w:rPr/>
      </w:pPr>
      <w:r>
        <w:rPr>
          <w:b/>
        </w:rPr>
        <w:t>3</w:t>
        <w:noBreakHyphen/>
        <w:t>ий</w:t>
      </w:r>
      <w:r>
        <w:rPr/>
        <w:t xml:space="preserve"> — </w:t>
      </w:r>
      <w:r>
        <w:rPr>
          <w:b/>
        </w:rPr>
        <w:t>атом</w:t>
      </w:r>
      <w:r>
        <w:rPr/>
        <w:t xml:space="preserve"> в вариантах.</w:t>
      </w:r>
    </w:p>
    <w:p>
      <w:pPr>
        <w:pStyle w:val="Style38"/>
        <w:rPr/>
      </w:pPr>
      <w:r>
        <w:rPr>
          <w:b/>
        </w:rPr>
        <w:t>За Астрал отвечает атом</w:t>
      </w:r>
      <w:r>
        <w:rPr/>
        <w:t>.</w:t>
      </w:r>
    </w:p>
    <w:p>
      <w:pPr>
        <w:pStyle w:val="Style38"/>
        <w:rPr/>
      </w:pPr>
      <w:r>
        <w:rPr/>
        <w:t>Пример. Блаватская, кто помнит схему планов Блаватской, у Блаватской было что? 5 астральных атомов или 5 постоянных атомов жизни. Вспомнили? Вспомнили. А так как Астрал был 2</w:t>
        <w:noBreakHyphen/>
        <w:t>ым планом, а жизнь всегда находится на двоечке, в 5</w:t>
        <w:noBreakHyphen/>
        <w:t>ой расе жизнь была, какая? Астрально определённая, а сейчас эфирно определённая. Это так — это уже так, язык метагалактический. Вы скажите: это понижение. Не</w:t>
        <w:noBreakHyphen/>
        <w:t>а, это повышение. Есть такая хитрость: Владыки с нами идут вверх, а Управители Основ в виде Отцов идут вниз. И если Отец, дающий нам жизнь, в прошлой эпохе был на Астрале на двоечке, а теперь перешёл на Эфир, но остался на двоечке. Отец и мы вместе с ним что сделали — выросли. Отец ушёл вниз, мы ушли вверх. Куда попали? В Метагалактику. Метагалактика — 2</w:t>
        <w:noBreakHyphen/>
        <w:t>ое проявление Изначально Вышестоящего Отца. То есть, чтобы нас отправить вверх, Отец с Астрала ушёл вниз на Эфир, и строил Эфирный план всю 5</w:t>
        <w:noBreakHyphen/>
        <w:t>ую расу в Физическом мире. Такая тайна вам, любопытно, Отец Планеты строил.</w:t>
      </w:r>
    </w:p>
    <w:p>
      <w:pPr>
        <w:pStyle w:val="Style38"/>
        <w:rPr/>
      </w:pPr>
      <w:r>
        <w:rPr/>
        <w:t>В итоге:</w:t>
      </w:r>
    </w:p>
    <w:p>
      <w:pPr>
        <w:pStyle w:val="Style38"/>
        <w:rPr/>
      </w:pPr>
      <w:r>
        <w:rPr>
          <w:b/>
        </w:rPr>
        <w:t>3</w:t>
        <w:noBreakHyphen/>
        <w:t>ий</w:t>
      </w:r>
      <w:r>
        <w:rPr/>
        <w:t xml:space="preserve"> огнеобраз — </w:t>
      </w:r>
      <w:r>
        <w:rPr>
          <w:b/>
        </w:rPr>
        <w:t>атом</w:t>
      </w:r>
      <w:r>
        <w:rPr/>
        <w:t>,</w:t>
      </w:r>
    </w:p>
    <w:p>
      <w:pPr>
        <w:pStyle w:val="Style38"/>
        <w:rPr/>
      </w:pPr>
      <w:r>
        <w:rPr>
          <w:b/>
        </w:rPr>
        <w:t>4</w:t>
        <w:noBreakHyphen/>
        <w:t>ый</w:t>
      </w:r>
      <w:r>
        <w:rPr/>
        <w:t xml:space="preserve"> огнеобраз — </w:t>
      </w:r>
      <w:r>
        <w:rPr>
          <w:b/>
        </w:rPr>
        <w:t>молекула</w:t>
      </w:r>
      <w:r>
        <w:rPr/>
        <w:t>, 4</w:t>
        <w:noBreakHyphen/>
        <w:t>ый план — Ментал.</w:t>
      </w:r>
    </w:p>
    <w:p>
      <w:pPr>
        <w:pStyle w:val="Style38"/>
        <w:rPr/>
      </w:pPr>
      <w:r>
        <w:rPr>
          <w:b/>
        </w:rPr>
        <w:t>5</w:t>
        <w:noBreakHyphen/>
        <w:t>ый</w:t>
      </w:r>
      <w:r>
        <w:rPr/>
        <w:t xml:space="preserve"> огнеобраз — </w:t>
      </w:r>
      <w:r>
        <w:rPr>
          <w:b/>
        </w:rPr>
        <w:t>элемент</w:t>
      </w:r>
      <w:r>
        <w:rPr/>
        <w:t>. Помните: «Пятый элемент». Да, вот это прямо идеально совпадает.</w:t>
      </w:r>
    </w:p>
    <w:p>
      <w:pPr>
        <w:pStyle w:val="Style38"/>
        <w:rPr/>
      </w:pPr>
      <w:r>
        <w:rPr>
          <w:b/>
        </w:rPr>
        <w:t>6</w:t>
        <w:noBreakHyphen/>
        <w:t>ой</w:t>
      </w:r>
      <w:r>
        <w:rPr/>
        <w:t xml:space="preserve"> огнеобраз — </w:t>
      </w:r>
      <w:r>
        <w:rPr>
          <w:b/>
        </w:rPr>
        <w:t>точка</w:t>
      </w:r>
      <w:r>
        <w:rPr/>
        <w:t>. Математики: прямая — это синтез множественности точек, да? Я так, немного по-нашему отвечу.</w:t>
      </w:r>
    </w:p>
    <w:p>
      <w:pPr>
        <w:pStyle w:val="Style38"/>
        <w:rPr/>
      </w:pPr>
      <w:r>
        <w:rPr>
          <w:b/>
        </w:rPr>
        <w:t>7</w:t>
        <w:noBreakHyphen/>
        <w:t>ой</w:t>
      </w:r>
      <w:r>
        <w:rPr/>
        <w:t xml:space="preserve"> огнеобраз — </w:t>
      </w:r>
      <w:r>
        <w:rPr>
          <w:b/>
        </w:rPr>
        <w:t>точка-искра</w:t>
      </w:r>
      <w:r>
        <w:rPr/>
        <w:t>. Точка, переходящая в искру — ни то, ни другое. Но это специальный огнеобраз. Точка-искра — это пульсирующая Огнём точка. Не точка сама в себе, а точка пульсирующая в среде. Примерно так, «точка-искра».</w:t>
      </w:r>
    </w:p>
    <w:p>
      <w:pPr>
        <w:pStyle w:val="Style38"/>
        <w:rPr/>
      </w:pPr>
      <w:r>
        <w:rPr>
          <w:b/>
        </w:rPr>
        <w:t>8</w:t>
        <w:noBreakHyphen/>
        <w:t>ой</w:t>
      </w:r>
      <w:r>
        <w:rPr/>
        <w:t xml:space="preserve"> огнеобраз — </w:t>
      </w:r>
      <w:r>
        <w:rPr>
          <w:b/>
        </w:rPr>
        <w:t>искра</w:t>
      </w:r>
      <w:r>
        <w:rPr/>
        <w:t>. Искра Божественного Огня Жизни, помните, в Монадах. Искра. Мы сейчас на 8</w:t>
        <w:noBreakHyphen/>
        <w:t>ом Синтезе, у нас главные огнеобразы — искры. Когда я вам сейчас показывал рубиновые точечки, для вас это были искры 8</w:t>
        <w:noBreakHyphen/>
        <w:t>го проявления. Они крупные на физике. А в 8</w:t>
        <w:noBreakHyphen/>
        <w:t>ом проявлении это мелочь пузатая, её и не заметишь, очень мелкая. Вот вы сейчас видели рубиновые искры. Только это не рубин, не материал, я сказал цвет рубиновый. А так это действительно Огонь плотный, Огонь 8</w:t>
        <w:noBreakHyphen/>
        <w:t>го проявления в физике.</w:t>
      </w:r>
    </w:p>
    <w:p>
      <w:pPr>
        <w:pStyle w:val="Style38"/>
        <w:rPr/>
      </w:pPr>
      <w:r>
        <w:rPr>
          <w:b/>
        </w:rPr>
        <w:t>9</w:t>
        <w:noBreakHyphen/>
        <w:t>ый</w:t>
      </w:r>
      <w:r>
        <w:rPr/>
        <w:t xml:space="preserve"> — </w:t>
      </w:r>
      <w:r>
        <w:rPr>
          <w:b/>
        </w:rPr>
        <w:t>капля</w:t>
      </w:r>
      <w:r>
        <w:rPr/>
        <w:t>. Отсюда вы стяжаете Абсолют каплями. Помните, система Абсолютного Огня — прошлый Синтез.</w:t>
      </w:r>
    </w:p>
    <w:p>
      <w:pPr>
        <w:pStyle w:val="Style38"/>
        <w:rPr/>
      </w:pPr>
      <w:r>
        <w:rPr>
          <w:b/>
        </w:rPr>
        <w:t>10</w:t>
        <w:noBreakHyphen/>
        <w:t>ый</w:t>
      </w:r>
      <w:r>
        <w:rPr/>
        <w:t xml:space="preserve"> — </w:t>
      </w:r>
      <w:r>
        <w:rPr>
          <w:b/>
        </w:rPr>
        <w:t>шар</w:t>
      </w:r>
      <w:r>
        <w:rPr/>
        <w:t>, огнеобраз. Шары жизни, потом будете сталкиваться с этим.</w:t>
      </w:r>
    </w:p>
    <w:p>
      <w:pPr>
        <w:pStyle w:val="Style38"/>
        <w:rPr/>
      </w:pPr>
      <w:r>
        <w:rPr>
          <w:b/>
        </w:rPr>
        <w:t>11</w:t>
        <w:noBreakHyphen/>
        <w:t>ый</w:t>
      </w:r>
      <w:r>
        <w:rPr/>
        <w:t xml:space="preserve"> огнеобраз — </w:t>
      </w:r>
      <w:r>
        <w:rPr>
          <w:b/>
        </w:rPr>
        <w:t>объём</w:t>
      </w:r>
      <w:r>
        <w:rPr/>
        <w:t>. Объём воды в 3</w:t>
        <w:noBreakHyphen/>
        <w:t>литровой банке, объём бака. Объём мозгов… Тоже важно, потому что есть разная масса головного мозга. Это не значит, что больший мозг талантливей, это не правда. Самый большой мозг у дауна, это медикам, по-моему, известно. Поэтому, не надо гнаться за объёмом, просто надо знать, что он есть. Были таланты, у которых мозг вообще был меньше килограмма, гении буквально. А были, у кого под два килограмма, тоже гении. Посередине мы все взятые (</w:t>
      </w:r>
      <w:r>
        <w:rPr>
          <w:i/>
        </w:rPr>
        <w:t>смеётся</w:t>
      </w:r>
      <w:r>
        <w:rPr/>
        <w:t>), которые пытаются или вниз пойти, стать гением, или вверх пойти, тоже стать гением. Таланты, в общем. Вот это объём.</w:t>
      </w:r>
    </w:p>
    <w:p>
      <w:pPr>
        <w:pStyle w:val="Style38"/>
        <w:rPr/>
      </w:pPr>
      <w:r>
        <w:rPr>
          <w:b/>
        </w:rPr>
        <w:t>12</w:t>
        <w:noBreakHyphen/>
        <w:t>ый</w:t>
      </w:r>
      <w:r>
        <w:rPr/>
        <w:t>. 12</w:t>
        <w:noBreakHyphen/>
        <w:t xml:space="preserve">ый огнеобраз, по-моему, </w:t>
      </w:r>
      <w:r>
        <w:rPr>
          <w:b/>
        </w:rPr>
        <w:t>континуум</w:t>
      </w:r>
      <w:r>
        <w:rPr/>
        <w:t>.</w:t>
      </w:r>
    </w:p>
    <w:p>
      <w:pPr>
        <w:pStyle w:val="Style38"/>
        <w:rPr/>
      </w:pPr>
      <w:r>
        <w:rPr/>
        <w:t>Всё. А дальше мы останавливаемся. Почему? Потому что 8</w:t>
        <w:noBreakHyphen/>
        <w:t>ка входит как часть в 12</w:t>
        <w:noBreakHyphen/>
        <w:t>ый, а у нас 8</w:t>
        <w:noBreakHyphen/>
        <w:t>ой Синтез. Дальше мы не будем публиковать. У меня уже просто напряг идёт потому, что на нас идут другие Огни. И у нас есть ещё: с 13</w:t>
        <w:noBreakHyphen/>
        <w:t>го по 32</w:t>
        <w:noBreakHyphen/>
        <w:t xml:space="preserve">ой огнеобраз, список их есть. </w:t>
      </w:r>
    </w:p>
    <w:p>
      <w:pPr>
        <w:pStyle w:val="Style38"/>
        <w:rPr/>
      </w:pPr>
      <w:r>
        <w:rPr>
          <w:b/>
        </w:rPr>
        <w:t>32</w:t>
        <w:noBreakHyphen/>
        <w:t>ой</w:t>
      </w:r>
      <w:r>
        <w:rPr/>
        <w:t xml:space="preserve"> огнеобраз могу объявить — </w:t>
      </w:r>
      <w:r>
        <w:rPr>
          <w:b/>
        </w:rPr>
        <w:t>огнефа</w:t>
      </w:r>
      <w:r>
        <w:rPr/>
        <w:t>. Это тот, который мы стяжаем каждый Синтез, и тот огнеобраз, из которого теперь состоит 10</w:t>
        <w:noBreakHyphen/>
        <w:t>ая наша часть. Вчера мы говорили об этом, огнефа.</w:t>
      </w:r>
    </w:p>
    <w:p>
      <w:pPr>
        <w:pStyle w:val="Style38"/>
        <w:rPr/>
      </w:pPr>
      <w:r>
        <w:rPr/>
        <w:t>И вот все огнеобразы так расставляются, расставляются. Это вам легко, вы пишете слова, а на меня сразу идёт Огонь огнеобразов других Синтезов. Я не хочу отключаться от Дома Изначальности. Тема огнеобразов, она больше к 12</w:t>
        <w:noBreakHyphen/>
        <w:t>му Синтезу подходит, чем к 8</w:t>
        <w:noBreakHyphen/>
        <w:t>му. На 8</w:t>
        <w:noBreakHyphen/>
        <w:t>ом она тут же меняет условия мои и ваши. Поэтому…, а мы сейчас занимаемся другим.</w:t>
      </w:r>
    </w:p>
    <w:p>
      <w:pPr>
        <w:pStyle w:val="Style38"/>
        <w:rPr/>
      </w:pPr>
      <w:r>
        <w:rPr/>
        <w:t xml:space="preserve">В итоге, есть 32 огнеобраза Метагалактики. Названия там достаточно своеобразные там, и близкие даже к названию наших отдельных частей. Типа такого: </w:t>
      </w:r>
      <w:r>
        <w:rPr>
          <w:b/>
        </w:rPr>
        <w:t>огнестолп</w:t>
      </w:r>
      <w:r>
        <w:rPr/>
        <w:t>, да. Вот что-то типа такого, так выразимся. Поэтому на данный момент нам дали вот такие названия. 12 из них, первых вот этих, наиболее характерны вам, почему я остановился на 12</w:t>
        <w:noBreakHyphen/>
        <w:t>ти. Ещё почему? Потому что в предыдущую эпоху у планеты было 12 планов — 7 известных нам то, что Блаватская публиковала, и ещё 5, которые были известны Чело и Учителям более высокой подготовки, но пользовались в основном 10</w:t>
        <w:noBreakHyphen/>
        <w:t>ю. На Планете было 12, где на 12</w:t>
        <w:noBreakHyphen/>
        <w:t>ом фиксировался Отец Планеты. Вот такая тайна эзотерическая.</w:t>
      </w:r>
    </w:p>
    <w:p>
      <w:pPr>
        <w:pStyle w:val="Style38"/>
        <w:rPr/>
      </w:pPr>
      <w:r>
        <w:rPr/>
        <w:t xml:space="preserve">В итоге, </w:t>
      </w:r>
      <w:r>
        <w:rPr>
          <w:b/>
        </w:rPr>
        <w:t xml:space="preserve">каждая сфера Дома Изначальности строится вначале своим главным огнеобразом. </w:t>
      </w:r>
      <w:r>
        <w:rPr/>
        <w:t>Первая сфера строится спинами. Вот когда я показывал вокруг меня вертящуюся спираль в теле, это был проявленный спин. То есть, есть присутственный спин, он маленький, вот такой (</w:t>
      </w:r>
      <w:r>
        <w:rPr>
          <w:i/>
        </w:rPr>
        <w:t>показывает размеры пальцами одной руки</w:t>
      </w:r>
      <w:r>
        <w:rPr/>
        <w:t>). А есть проявленный, он может охватить всё моё тело. Чтоб вам показать большой спин, вот он, его игру, я показал вам проявленный спин (</w:t>
      </w:r>
      <w:r>
        <w:rPr>
          <w:i/>
        </w:rPr>
        <w:t>разводит руки максимально широко</w:t>
      </w:r>
      <w:r>
        <w:rPr/>
        <w:t>). То есть спин 1</w:t>
        <w:noBreakHyphen/>
        <w:t>го проявления. Спин, который обычно крутится вокруг всей Планеты, а я его собрал вокруг своего тела. Есть спины вокруг наших тел именно проявленные.</w:t>
      </w:r>
    </w:p>
    <w:p>
      <w:pPr>
        <w:pStyle w:val="Style38"/>
        <w:keepLines/>
        <w:spacing w:before="120" w:after="240"/>
        <w:ind w:hanging="0"/>
        <w:jc w:val="center"/>
        <w:rPr>
          <w:b/>
          <w:b/>
          <w:sz w:val="20"/>
          <w:szCs w:val="20"/>
        </w:rPr>
      </w:pPr>
      <w:r>
        <w:rPr>
          <w:b/>
          <w:sz w:val="20"/>
          <w:szCs w:val="20"/>
        </w:rPr>
        <w:tab/>
        <w:tab/>
      </w:r>
      <w:r>
        <w:rPr>
          <w:b/>
          <w:sz w:val="20"/>
          <w:szCs w:val="20"/>
        </w:rPr>
        <w:drawing>
          <wp:inline distT="0" distB="0" distL="0" distR="0">
            <wp:extent cx="160020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600200" cy="1600200"/>
                    </a:xfrm>
                    <a:prstGeom prst="rect">
                      <a:avLst/>
                    </a:prstGeom>
                  </pic:spPr>
                </pic:pic>
              </a:graphicData>
            </a:graphic>
          </wp:inline>
        </w:drawing>
      </w:r>
      <w:r>
        <w:rPr>
          <w:b/>
          <w:sz w:val="20"/>
          <w:szCs w:val="20"/>
        </w:rPr>
        <w:tab/>
        <w:tab/>
      </w:r>
      <w:r>
        <w:rPr>
          <w:b/>
          <w:sz w:val="20"/>
          <w:szCs w:val="20"/>
        </w:rPr>
        <w:drawing>
          <wp:inline distT="0" distB="0" distL="0" distR="0">
            <wp:extent cx="156210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1562100" cy="1562100"/>
                    </a:xfrm>
                    <a:prstGeom prst="rect">
                      <a:avLst/>
                    </a:prstGeom>
                  </pic:spPr>
                </pic:pic>
              </a:graphicData>
            </a:graphic>
          </wp:inline>
        </w:drawing>
      </w:r>
    </w:p>
    <w:p>
      <w:pPr>
        <w:pStyle w:val="Style38"/>
        <w:keepLines/>
        <w:spacing w:before="120" w:after="240"/>
        <w:ind w:hanging="0"/>
        <w:jc w:val="center"/>
        <w:rPr>
          <w:b/>
          <w:b/>
          <w:sz w:val="20"/>
          <w:szCs w:val="20"/>
        </w:rPr>
      </w:pPr>
      <w:r>
        <w:rPr>
          <w:b/>
          <w:sz w:val="20"/>
          <w:szCs w:val="20"/>
          <w:lang w:val="en-US"/>
        </w:rPr>
        <w:t>Рисунок </w:t>
      </w:r>
      <w:r>
        <w:rPr>
          <w:b/>
          <w:sz w:val="20"/>
          <w:szCs w:val="20"/>
        </w:rPr>
        <w:t>16</w:t>
      </w:r>
      <w:r>
        <w:rPr>
          <w:b/>
          <w:sz w:val="20"/>
          <w:szCs w:val="20"/>
          <w:lang w:val="en-US"/>
        </w:rPr>
        <w:t>.</w:t>
      </w:r>
      <w:r>
        <w:rPr>
          <w:b/>
          <w:sz w:val="20"/>
          <w:szCs w:val="20"/>
        </w:rPr>
        <w:t xml:space="preserve"> Спин</w:t>
      </w:r>
    </w:p>
    <w:p>
      <w:pPr>
        <w:pStyle w:val="Style38"/>
        <w:rPr/>
      </w:pPr>
      <w:r>
        <w:rPr/>
        <w:t>Вот допустим. Если взять что это 1</w:t>
        <w:noBreakHyphen/>
        <w:t>ая сфера (</w:t>
      </w:r>
      <w:r>
        <w:rPr>
          <w:i/>
        </w:rPr>
        <w:t>рисует спираль внутри сферы</w:t>
      </w:r>
      <w:r>
        <w:rPr/>
        <w:t>), знаменитый рисунок, да, там в некоторых вариантах физики — спин. То есть он может собираться, разбираться. Вот эти две спирали могут расходиться вширь, сужаться. То есть, есть такие игрушки спиралевидные, попробуйте поиграться ими, и вы увидите, что из этого можно сделать очень многообразные формы выражения. То есть, их выгибая, по-разному складывая. Все вот эти формы — это варианты спиновых взаимоотношений. Каждый спин, если это взять проявленный, то есть спин из 1</w:t>
        <w:noBreakHyphen/>
        <w:t>го проявления, более высокий, может внутрь себя включать огнеобразы присутствий. То есть состоит из более мелких огнеобразов нижестоящих мерностей. Но, когда Огонь из этих огнеобразов меж собою стыкуется, мы видим одну конструкцию.</w:t>
      </w:r>
    </w:p>
    <w:p>
      <w:pPr>
        <w:pStyle w:val="Style38"/>
        <w:rPr/>
      </w:pPr>
      <w:r>
        <w:rPr/>
        <w:t xml:space="preserve">То есть, что такое огнеобраз? Это некая точка Огня, которая заключена в какую-то оболочку. «Огне» — Огонь, «образ». И вот оболочка, я чуть шире нарисую, чтобы было видно, да? Пространство всё заполнено. </w:t>
      </w:r>
      <w:r>
        <w:rPr/>
        <w:drawing>
          <wp:inline distT="0" distB="0" distL="0" distR="0">
            <wp:extent cx="226695" cy="22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9" t="-239" r="-239" b="-239"/>
                    <a:stretch>
                      <a:fillRect/>
                    </a:stretch>
                  </pic:blipFill>
                  <pic:spPr bwMode="auto">
                    <a:xfrm>
                      <a:off x="0" y="0"/>
                      <a:ext cx="226695" cy="226695"/>
                    </a:xfrm>
                    <a:prstGeom prst="rect">
                      <a:avLst/>
                    </a:prstGeom>
                  </pic:spPr>
                </pic:pic>
              </a:graphicData>
            </a:graphic>
          </wp:inline>
        </w:drawing>
      </w:r>
    </w:p>
    <w:p>
      <w:pPr>
        <w:pStyle w:val="Style38"/>
        <w:rPr/>
      </w:pPr>
      <w:r>
        <w:rPr/>
        <w:t xml:space="preserve">Образ, это что? «Об-раз», «Раз-ум». «Раз» — единица «об». То есть, это информационная единица, по-русски так. Есть «об», а есть «ин». «Об» — сверху, «ин-формация». И «об» формация не идёт, как содержание. То есть «об-раз» это некая информация. Не совсем даже информация — некая </w:t>
      </w:r>
      <w:r>
        <w:rPr>
          <w:b/>
        </w:rPr>
        <w:t>суть связанного между собою содержания</w:t>
      </w:r>
      <w:r>
        <w:rPr/>
        <w:t>. Поэтому, потому что образное мышление, 4</w:t>
        <w:noBreakHyphen/>
        <w:t>ый Синтез, у нас 6</w:t>
        <w:noBreakHyphen/>
        <w:t xml:space="preserve">ое. И образы расшифровывают насыщенную внутри суть, которая состоит из множества знаков. Поэтому </w:t>
      </w:r>
      <w:r>
        <w:rPr>
          <w:b/>
        </w:rPr>
        <w:t>образ — это насыщенное сутевое содержание синтеза, хотя бы, различных знаков.</w:t>
      </w:r>
      <w:r>
        <w:rPr/>
        <w:t xml:space="preserve"> Чтоб вы так, различные знаки: галстук — знак, рубашка — знак, нос — знак, глаз — знак, волосы — знак, цвет волос — знак, ресницы — знак, губы — знак, зубы — знак.</w:t>
      </w:r>
    </w:p>
    <w:p>
      <w:pPr>
        <w:pStyle w:val="Style38"/>
        <w:rPr/>
      </w:pPr>
      <w:r>
        <w:rPr/>
        <w:t>Всё для вас знаки. И когда ваш взгляд видит, он собирает эти знаки, и говорит: «Виталик» — образ. Соберёт не тот знак (</w:t>
      </w:r>
      <w:r>
        <w:rPr>
          <w:i/>
        </w:rPr>
        <w:t>изображает гримасу на лице).</w:t>
      </w:r>
      <w:r>
        <w:rPr/>
        <w:t xml:space="preserve"> Это я весь Синтез так проведу. Вначале будете напрягаться, потом привыкните. Потом ночью я вам приснюсь, вы скажете: «Виталик». Ваш образ «Виталика» трансформируется, вы запомните моё новое выражение. Или там очки одену, или там ещё что-нибудь на мне появится. Не надо, лучше я останусь таким, да?</w:t>
      </w:r>
    </w:p>
    <w:p>
      <w:pPr>
        <w:pStyle w:val="Style38"/>
        <w:rPr/>
      </w:pPr>
      <w:r>
        <w:rPr/>
        <w:t xml:space="preserve">Вот знак — это какие-то мелкие фрагменты, которые вы отличаете, отмечаете на субъекте или объекте. Кстати, </w:t>
      </w:r>
      <w:r>
        <w:rPr>
          <w:b/>
        </w:rPr>
        <w:t>знак</w:t>
      </w:r>
      <w:r>
        <w:rPr/>
        <w:t> —</w:t>
      </w:r>
      <w:r>
        <w:rPr>
          <w:b/>
        </w:rPr>
        <w:t xml:space="preserve"> это 6</w:t>
        <w:noBreakHyphen/>
        <w:t>ое чувство</w:t>
      </w:r>
      <w:r>
        <w:rPr/>
        <w:t>. Так официально существует 5 чувств, знаковое чувство 6</w:t>
        <w:noBreakHyphen/>
        <w:t>ое. Это, это мы изучали. Наверное, с вами мы не изучали, по-моему. Или, или изучали? В общем, в Синтезе это есть, что знаковое чувство 6</w:t>
        <w:noBreakHyphen/>
        <w:t>ое. И когда вы отмечаете те или иные детальки, где угодно, вы отмечаете знаки. Эти знаки у вас складываются между собой в суть.</w:t>
      </w:r>
    </w:p>
    <w:p>
      <w:pPr>
        <w:pStyle w:val="Style38"/>
        <w:rPr/>
      </w:pPr>
      <w:r>
        <w:rPr/>
        <w:t>Кстати, Коран — сутра, «суть Ра». Ра — это кто? Солнечный Отец. Суть Солнечного Отца. Ва, «су-ра», в принципе, то же самое «суть ра», только «т» убрали. Произношение этого языка было по-другому. Я не помню где сутра, где сура. По-моему «сура» в Коране, а «сутры» в индуизме. Как бы, хрен редьки не слаще — и там «суть ра» и здесь «суть ра».</w:t>
      </w:r>
    </w:p>
    <w:p>
      <w:pPr>
        <w:pStyle w:val="Style38"/>
        <w:rPr/>
      </w:pPr>
      <w:r>
        <w:rPr/>
        <w:t xml:space="preserve">И вот </w:t>
      </w:r>
      <w:r>
        <w:rPr>
          <w:b/>
        </w:rPr>
        <w:t>образ — это запись сути Огнём</w:t>
      </w:r>
      <w:r>
        <w:rPr/>
        <w:t>. И когда мы говорили, что в Огне Синтез записывается, вначале в Огне пишется суть. И </w:t>
      </w:r>
      <w:r>
        <w:rPr>
          <w:b/>
        </w:rPr>
        <w:t>когда вот эта суть записана в Огне, то оболочка этой сути, то есть, грубо говоря, знаков, образует из Огня некую плотную сферку, которую мы называем оболочкой.</w:t>
      </w:r>
    </w:p>
    <w:p>
      <w:pPr>
        <w:pStyle w:val="Style38"/>
        <w:keepLines/>
        <w:spacing w:before="120" w:after="240"/>
        <w:ind w:hanging="0"/>
        <w:jc w:val="center"/>
        <w:rPr>
          <w:b/>
          <w:b/>
          <w:sz w:val="20"/>
          <w:szCs w:val="20"/>
        </w:rPr>
      </w:pPr>
      <w:r>
        <w:rPr>
          <w:b/>
          <w:sz w:val="20"/>
          <w:szCs w:val="20"/>
        </w:rPr>
        <w:drawing>
          <wp:inline distT="0" distB="0" distL="0" distR="0">
            <wp:extent cx="1238250" cy="924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238250" cy="924560"/>
                    </a:xfrm>
                    <a:prstGeom prst="rect">
                      <a:avLst/>
                    </a:prstGeom>
                  </pic:spPr>
                </pic:pic>
              </a:graphicData>
            </a:graphic>
          </wp:inline>
        </w:drawing>
      </w:r>
    </w:p>
    <w:p>
      <w:pPr>
        <w:pStyle w:val="Style38"/>
        <w:keepLines/>
        <w:spacing w:before="120" w:after="240"/>
        <w:ind w:hanging="0"/>
        <w:jc w:val="center"/>
        <w:rPr>
          <w:b/>
          <w:b/>
          <w:sz w:val="20"/>
          <w:szCs w:val="20"/>
        </w:rPr>
      </w:pPr>
      <w:r>
        <w:rPr>
          <w:b/>
          <w:sz w:val="20"/>
          <w:szCs w:val="20"/>
          <w:lang w:val="en-US"/>
        </w:rPr>
        <w:t>Рисунок </w:t>
      </w:r>
      <w:r>
        <w:rPr>
          <w:b/>
          <w:sz w:val="20"/>
          <w:szCs w:val="20"/>
        </w:rPr>
        <w:t>17</w:t>
      </w:r>
      <w:r>
        <w:rPr>
          <w:b/>
          <w:sz w:val="20"/>
          <w:szCs w:val="20"/>
          <w:lang w:val="en-US"/>
        </w:rPr>
        <w:t>.</w:t>
      </w:r>
    </w:p>
    <w:p>
      <w:pPr>
        <w:pStyle w:val="Style38"/>
        <w:rPr/>
      </w:pPr>
      <w:r>
        <w:rPr>
          <w:b/>
        </w:rPr>
        <w:t>Когда эта сферка и этот Огонь определяется мерностью и огнеобразностью, то есть входят в определенную структуру огнеобразов, как?</w:t>
      </w:r>
      <w:r>
        <w:rPr/>
        <w:t xml:space="preserve"> Одна суть фиксирует, фиксируется в частицах, её взаимосвязь такая, а другая суть будет фиксироваться в искрах. Потому что взаимосвязь этой сути предполагает более высокое качество Огня. То есть, </w:t>
      </w:r>
      <w:r>
        <w:rPr>
          <w:b/>
        </w:rPr>
        <w:t>суть пишется от качества Огня</w:t>
      </w:r>
      <w:r>
        <w:rPr/>
        <w:t xml:space="preserve">. </w:t>
      </w:r>
      <w:r>
        <w:rPr>
          <w:b/>
        </w:rPr>
        <w:t>Больше знаков, глубже суть — выше Огонь, который нужен для её записи. И вот появляется то, что мы называем огнеобразы.</w:t>
      </w:r>
      <w:r>
        <w:rPr/>
        <w:t xml:space="preserve"> </w:t>
      </w:r>
      <w:r>
        <w:rPr>
          <w:b/>
        </w:rPr>
        <w:t>Качество Огня, в том числе зависит от мерности, которая оформляет этот Огонь в соответствующие частицы или единицы материи — огнеобразы.</w:t>
      </w:r>
    </w:p>
    <w:p>
      <w:pPr>
        <w:pStyle w:val="Style38"/>
        <w:rPr/>
      </w:pPr>
      <w:r>
        <w:rPr/>
        <w:t>И когда вы скажете: «А как же, ну материя ж строится из атомов». Правильно, а в ядре атома что? Физики говорят: кварки. А в глубине? В синтезе трёх кварков между ними находится маленькая точка Огня — ядро, настоящее ядро атома. И внутри этого, фактически, является Огонь. А кварк — это переходное состояние частицы из атома в нижестоящее присутствие в атомы вышестоящего присутствия. Всё, не лезем туда.</w:t>
      </w:r>
    </w:p>
    <w:p>
      <w:pPr>
        <w:pStyle w:val="Style38"/>
        <w:rPr/>
      </w:pPr>
      <w:r>
        <w:rPr/>
        <w:t>Так вот когда мы видим материю, когда-то эту материю складывали в некую суть жившие перед нами существа во всей Метагалактике, и заполняли её, а потом мы уже начали пользоваться. И мы от Отца берём Огонь и формируем новые частицы, оживляя окружающую природу.</w:t>
      </w:r>
    </w:p>
    <w:p>
      <w:pPr>
        <w:pStyle w:val="Style38"/>
        <w:rPr/>
      </w:pPr>
      <w:r>
        <w:rPr/>
        <w:t>Кто сказал: «Врёшь?» (</w:t>
      </w:r>
      <w:r>
        <w:rPr>
          <w:i/>
        </w:rPr>
        <w:t>Смеётся. Смех в зале.</w:t>
      </w:r>
      <w:r>
        <w:rPr/>
        <w:t>) Доказательство. Доказательство: вся почва на планете это прах всех живших ранее существ. Если б праха не возникало, мы б имели сейчас голую каменистую пустыню, где ни растения, ничего больше не росло бы. Помните, биологию с географией? Потом вспоминаем: «то, что вверху, то и внизу». Значит, все виды жизненных выражений в Метагалактике есть прах предыдущих существ, которые разошлись в виде огнеобразов более простых, чем те, которые у нас сегодня существуют — эволюция. Единственное, вы скажите: «Ну, как же каменистая пустыня в виде Планеты, где не было почвы». А это что? А это громадный огнеобраз вышестоящих проявлений. У нас здесь это Планета, а там наверху это что-то похожее на атом.</w:t>
      </w:r>
    </w:p>
    <w:p>
      <w:pPr>
        <w:pStyle w:val="Style38"/>
        <w:rPr/>
      </w:pPr>
      <w:r>
        <w:rPr/>
        <w:t xml:space="preserve">Я несколько раз был в зале Изначально Вышестоящего Отца, куда выходит Мать Планеты. И из точки Хум (точка Хум это малюсенькая такая точка у всех, даже в </w:t>
      </w:r>
      <w:r>
        <w:rPr>
          <w:i/>
        </w:rPr>
        <w:t>том</w:t>
      </w:r>
      <w:r>
        <w:rPr/>
        <w:t xml:space="preserve"> варианте) достаётся Планета. Мать это делала вот так: вот здесь висит масенький шарик. Я так… (</w:t>
      </w:r>
      <w:r>
        <w:rPr>
          <w:i/>
        </w:rPr>
        <w:t>показывает заинтересованность</w:t>
      </w:r>
      <w:r>
        <w:rPr/>
        <w:t>)… Отец сказал, увидел мой интерес в глазах, Отец сказал: «Разверни». Мать убирает руку и из шарика «раз!» разворачивается знаменитый голубой шарик, как фотографируют космонавты. Я не шучу. Отец с Мамой посмотрели туда. Это я наклонился, они нет. (</w:t>
      </w:r>
      <w:r>
        <w:rPr>
          <w:i/>
        </w:rPr>
        <w:t>Смеётся</w:t>
      </w:r>
      <w:r>
        <w:rPr/>
        <w:t>.) Там видны были города, люди и всё, чем живёт человечество, даже летящие самолётики. Это был синтез микро и макрокосма, самый высокий, что я видел. Микрокосм — это атомы, молекулы. Макрокосм — это звёзды и планеты. Я всегда подозревал, что Солнечная система похожа на атомную систему, как и все философы средневековья. А тут я в этом убедился. Так, на всякий случай, что вы такое подобие тоже где-то там в философии могли знать. И вот они посмотрели, что-то там решили, Отец что-то сказал Маме, планетка на моих глазах сдувается в маленький шарик. И Мама уже рукой, не показывала для меня, потому, что я уже сонастроился, и такой шарик «шпок!» в Хум. Мама сказала: «Спасибо» — Отцу, и вышла в длинной такой юбке. А Отец начал смеяться, потому что рядом стоял я, и у меня была (</w:t>
      </w:r>
      <w:r>
        <w:rPr>
          <w:i/>
        </w:rPr>
        <w:t>изображает открытый рот</w:t>
      </w:r>
      <w:r>
        <w:rPr/>
        <w:t xml:space="preserve">), и глаза очень творческие, у меня обрабатывалось. Потом я у Отца уже точно выяснил, что </w:t>
      </w:r>
      <w:r>
        <w:rPr>
          <w:b/>
        </w:rPr>
        <w:t>все планеты и звезды прячутся в Хум</w:t>
      </w:r>
      <w:r>
        <w:rPr/>
        <w:t xml:space="preserve"> (</w:t>
      </w:r>
      <w:r>
        <w:rPr>
          <w:i/>
        </w:rPr>
        <w:t>чихнули в зале</w:t>
      </w:r>
      <w:r>
        <w:rPr/>
        <w:t xml:space="preserve">) </w:t>
      </w:r>
      <w:r>
        <w:rPr>
          <w:b/>
        </w:rPr>
        <w:t>отдельных вышестоящих существ, которое называется Изначально Вышестоящее Человечество.</w:t>
      </w:r>
      <w:r>
        <w:rPr/>
        <w:t xml:space="preserve"> И то, что для них прячется в Хум, для нас является полной звезденью. То есть, в смысле, это Солнце, рядом с нами висящее, этот объект находится внутри Хум вышестоящего субъекта, то есть внутри человека живущего там, в Изначально Вышестоящем Человечестве, и носящего в своём Хум то, что мы называется Солнцем.</w:t>
      </w:r>
    </w:p>
    <w:p>
      <w:pPr>
        <w:pStyle w:val="Style38"/>
        <w:rPr/>
      </w:pPr>
      <w:r>
        <w:rPr/>
        <w:t>Раньше это носил Отец — мужчина был, теперь это носит женщина — Мать. Поэтому в 5</w:t>
        <w:noBreakHyphen/>
        <w:t>ой расе больше покланялись Отцу Солнечному, а сейчас советую всем вспоминать о Матери Солнечной. Некоторые говорят: «Не может быть! Как же носил мужчина!» А что они там не могут другому передать, если на службу заступил другой? Там, на место директора завода пришла директорша завода, назначили другую. Что нельзя? Можно. Там тоже самое — объект из этого Хум передался в этот Хум. Вы скажете: «Раньше Мать Солнечная была». Была, только она в Хум не держала Солнце, это была жена того, кто в Хум держал Солнце. Поэтому все искали другую звезду рядом с Солнцем — жену найти не могли.</w:t>
      </w:r>
    </w:p>
    <w:p>
      <w:pPr>
        <w:pStyle w:val="Style38"/>
        <w:rPr/>
      </w:pPr>
      <w:r>
        <w:rPr/>
        <w:t>Эпоха поменялась, и объекты перераспределились другим специалистам, в том числе и наша Планета. Я, на моей памяти служения в Доме Синтезом, несколько десятков Матерей было между Матерью Планеты 5</w:t>
        <w:noBreakHyphen/>
        <w:t>ой расы настоящей, которая последняя была, долгая, несколько сот лет была, и Матерью Планеты настоящей, которая назначена на 6</w:t>
        <w:noBreakHyphen/>
        <w:t>ую расу. А вот за эти несколько лет сменились десятки Матерей. Причём, у меня был однажды вариант: назначили одну, через 2 недели следующую, потому, что эта сгорела, не выдержала нашу Планету, на моих глазах. Владычица очень крупная и высокой подготовки в Изначально Вышестоящем Человечестве. И мы не успевали знакомиться с новыми Матерьми: где они живут, куда выйти, как познакомиться. А мы как Ведущие Дома обязаны были знакомиться. Вот буквально 5</w:t>
        <w:noBreakHyphen/>
        <w:t>6 лет назад, это вот там вообще чехарда была полная. Я не шучу. Пока не нашлась Владычица, которая служит сейчас у Изначально Вышестоящей Дочери. Та её поддерживает, чтобы… И она сорганизовала Огонь Отца, человечества и Планеты — стала Матерью Планеты, и теперь это устойчиво. Мы хотя бы с одним Изначально Вышестоящим Человеком общаемся, или служителем. Общаемся, и вас иногда туда водим, если я правильно помню ситуацию. Или не водим, вас ещё не водили? Сходим. А это других я водил, да, у вас ещё 8</w:t>
        <w:noBreakHyphen/>
        <w:t>ой Синтез. Сходим, извините, это у меня тут… На 11</w:t>
        <w:noBreakHyphen/>
        <w:t>ом Синтезе, скорее всего, сходим. Там мы изучаем Экоматы Планеты, где обязательный контакт с Матерью. У вас 8</w:t>
        <w:noBreakHyphen/>
        <w:t>ой, это я вас с Новосибирском спутал, там был уже 12</w:t>
        <w:noBreakHyphen/>
        <w:t>ый, у вас пока 8. Увидели? Увидели.</w:t>
      </w:r>
    </w:p>
    <w:p>
      <w:pPr>
        <w:pStyle w:val="Style38"/>
        <w:rPr/>
      </w:pPr>
      <w:r>
        <w:rPr/>
        <w:t>Поэтому, очень много материй — это из предыдущих вариантов материй других проявлений и мерностей. Теорию Большого взрыва знаете? Такой маленький факт. Большой взрыв просто был в другом проявлении. Он раздвинул определённую пространственную мерность между проявлениями, и в наше проявление хлынули огнеобразы из иного проявления. Но в синтезе новых мерностей и проявленных возможностей родились те звезды и выражения, которые мы с вами видим на небе. В том числе взаимодействием Изначально Вышестоящего Человечества на Изначально Вышестоящей Планете, которое сформировало то проявление, которое мы называем Метагалактикой, 2</w:t>
        <w:noBreakHyphen/>
        <w:t xml:space="preserve">ое. Ибо </w:t>
      </w:r>
      <w:r>
        <w:rPr>
          <w:b/>
        </w:rPr>
        <w:t>Изначально Вышестоящей Отец живёт 3</w:t>
        <w:noBreakHyphen/>
        <w:t xml:space="preserve">им проявлением, как физикой Универсума. </w:t>
      </w:r>
      <w:r>
        <w:rPr/>
        <w:t>Значит, их эманации в более низкое проявление в виде Метагалактики шли из более высокого проявления — Универсума, Отец сверху идёт вниз. И они организовали Большой взрыв, чтобы сюда проникла часть огнеобразов 3</w:t>
        <w:noBreakHyphen/>
        <w:t xml:space="preserve">го проявления, Универсума, в этих законах, потом они это адаптировались, перестроились. Потом пошли эманации жителей Изначально Вышестоящей Планеты — живые огнеобразы, как я сейчас показал вокруг себя, допустим. Всё это, всё смешалось. Теперь мы видим ту Метагалактику, которую видим. И она продолжает ещё формироваться. Там нас мучает, что это было 13 миллиардов лет. Для нас 13 миллиардов лет, а для них намного меньше срок. И они продолжают развивать то новое пространство, которое называется Метагалактикой, уже поднимают жизнь внутри этого пространства на разных Галактиках, одна из них наша. Что бы рано или поздно мы заполнили Метагалактику, научились жить, управлять материей, когда-нибудь сделали большой взрыв и сформировали проявленность ниже Метагалактики. Пока ниже Метагалактики стоит только наша Планета или планеты, где живут разумные существа, а надо, чтоб там жила или появилась другая проявленность, типа Метагалактической, но иная. Когда мы созреем до этого уровня, мы будем знать, как это сделать. </w:t>
      </w:r>
      <w:r>
        <w:rPr>
          <w:b/>
        </w:rPr>
        <w:t>Перспективы Дома Изначальности</w:t>
      </w:r>
      <w:r>
        <w:rPr/>
        <w:t>. Всё.</w:t>
      </w:r>
    </w:p>
    <w:p>
      <w:pPr>
        <w:pStyle w:val="Style38"/>
        <w:rPr/>
      </w:pPr>
      <w:r>
        <w:rPr/>
        <w:t xml:space="preserve">Для некоторых из вас фантастика, я вполне ловлю ваши мысли — это ваши проблемы. Я, конечно, не говорю всех деталей, потому что за краткий Синтез это не обсудишь, но я хотя бы дал толчок мысли в нужном направлении, в правильном направлении. В правильном. То есть опыт, который я получал по присутствиям и проявлениям, служа Отцу, и который вы получите, у меня уже привёл к этим выводам, а у вас еще приведёт. Вы пока слушаете это теоретически, это я поделился опытом. Подчеркиваю, не теорией, меня этому не учили — опытом, который я складывал, проживая те или иные явления по присутствиям и проявлениям метагалактических выражений. Опыт. Поэтому для меня это теоретический опыт. То есть, я из опыта вывел теорию, примерную, и плюс то, что Владыка диктует на Синтезе, что бы это хоть как то обрабатывалось. Так легче понимать картину мира и выходить на микро и макровзаимодействия. </w:t>
      </w:r>
      <w:r>
        <w:rPr>
          <w:b/>
        </w:rPr>
        <w:t>Вот то, что я говорил — это</w:t>
      </w:r>
      <w:r>
        <w:rPr/>
        <w:t xml:space="preserve"> </w:t>
      </w:r>
      <w:r>
        <w:rPr>
          <w:b/>
        </w:rPr>
        <w:t>физика микромира и макромира</w:t>
      </w:r>
      <w:r>
        <w:rPr/>
        <w:t>. Если мы это научимся синтезировать, мы овладеем и пространством и Метагалактикой. Не теорию поля нам надо разрабатывать, её тоже надо, без неё мы не обойдёмся. А нам нужна теория микро макромира. Нанатехнологии — это микромир. Нам бы ещё с макро и всё это соединить. И будет новая физика.</w:t>
      </w:r>
    </w:p>
    <w:p>
      <w:pPr>
        <w:pStyle w:val="Style44"/>
        <w:rPr/>
      </w:pPr>
      <w:bookmarkStart w:id="37" w:name="__RefHeading___Toc328416727"/>
      <w:bookmarkEnd w:id="37"/>
      <w:r>
        <w:rPr/>
        <w:t>Сферы Дома Изначальности — оболочки, насыщены множеством огнеобразов</w:t>
      </w:r>
      <w:r>
        <w:rPr>
          <w:b w:val="false"/>
        </w:rPr>
        <w:t xml:space="preserve">, </w:t>
      </w:r>
      <w:r>
        <w:rPr/>
        <w:t>которые поддерживают физические условия</w:t>
      </w:r>
    </w:p>
    <w:p>
      <w:pPr>
        <w:pStyle w:val="Style38"/>
        <w:rPr/>
      </w:pPr>
      <w:r>
        <w:rPr/>
        <w:t xml:space="preserve">Ладно. В итоге, возвращаемся, </w:t>
      </w:r>
      <w:r>
        <w:rPr>
          <w:b/>
        </w:rPr>
        <w:t>Дом Изначальности</w:t>
      </w:r>
      <w:r>
        <w:rPr/>
        <w:t>. Вот он, кстати, все эти условия видит.</w:t>
      </w:r>
      <w:r>
        <w:rPr>
          <w:b/>
        </w:rPr>
        <w:t xml:space="preserve"> Его оболочка — сфера, состоит из множества огнеобразов, которые поддерживают физические условия.</w:t>
      </w:r>
      <w:r>
        <w:rPr/>
        <w:t xml:space="preserve"> Базовыми огнеобразами являются спины, которые, если так их развести, они образуют собственно сферу. Но кроме этой сферы, вот я живу физически, я вывожу вас в такое-то проявление и на такое-то присутствие: и туда хожу и суда хожу, там всё, что ни делаю.</w:t>
      </w:r>
    </w:p>
    <w:p>
      <w:pPr>
        <w:pStyle w:val="Style38"/>
        <w:keepNext w:val="true"/>
        <w:keepLines/>
        <w:spacing w:before="240" w:after="0"/>
        <w:ind w:hanging="0"/>
        <w:jc w:val="center"/>
        <w:rPr/>
      </w:pPr>
      <w:r>
        <w:rPr/>
        <w:drawing>
          <wp:inline distT="0" distB="0" distL="0" distR="0">
            <wp:extent cx="3067050" cy="157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067050" cy="1574165"/>
                    </a:xfrm>
                    <a:prstGeom prst="rect">
                      <a:avLst/>
                    </a:prstGeom>
                  </pic:spPr>
                </pic:pic>
              </a:graphicData>
            </a:graphic>
          </wp:inline>
        </w:drawing>
      </w:r>
    </w:p>
    <w:p>
      <w:pPr>
        <w:pStyle w:val="Style38"/>
        <w:keepLines/>
        <w:spacing w:before="120" w:after="240"/>
        <w:ind w:hanging="0"/>
        <w:jc w:val="center"/>
        <w:rPr>
          <w:b/>
          <w:b/>
          <w:sz w:val="20"/>
          <w:szCs w:val="20"/>
        </w:rPr>
      </w:pPr>
      <w:r>
        <w:rPr>
          <w:b/>
          <w:sz w:val="20"/>
          <w:szCs w:val="20"/>
          <w:lang w:val="en-US"/>
        </w:rPr>
        <w:t>Рисунок 1</w:t>
      </w:r>
      <w:r>
        <w:rPr>
          <w:b/>
          <w:sz w:val="20"/>
          <w:szCs w:val="20"/>
        </w:rPr>
        <w:t>8</w:t>
      </w:r>
      <w:r>
        <w:rPr>
          <w:b/>
          <w:sz w:val="20"/>
          <w:szCs w:val="20"/>
          <w:lang w:val="en-US"/>
        </w:rPr>
        <w:t>. Дом Изначальности </w:t>
      </w:r>
    </w:p>
    <w:p>
      <w:pPr>
        <w:pStyle w:val="Style38"/>
        <w:rPr/>
      </w:pPr>
      <w:r>
        <w:rPr/>
        <w:t>И вот в мою 1</w:t>
        <w:noBreakHyphen/>
        <w:t>ую сферу Дома Изначальности попадают огнеобразы всех присутствий и проявлений, где бы я ни был. В принципе, аж 128 вариантов для меня — 64 присутствия и 64 проявления базово. И вот эта сфера буквально натыкана всеми этими разными огнеобразами, потому, что я живу физически со всеми этими выражениями. Я не оговорился, я правду сказал: 64 плюс 64. Вы сейчас будете тоже стяжать по присутствиям 64  (</w:t>
      </w:r>
      <w:r>
        <w:rPr>
          <w:i/>
        </w:rPr>
        <w:t>неразборчиво</w:t>
      </w:r>
      <w:r>
        <w:rPr/>
        <w:t>). Вот эта будет первая. Вторая — там, где я Эфиром контачил по всем присутствиям и проявлениям, 3</w:t>
        <w:noBreakHyphen/>
        <w:t>я…</w:t>
      </w:r>
    </w:p>
    <w:p>
      <w:pPr>
        <w:pStyle w:val="Style38"/>
        <w:rPr/>
      </w:pPr>
      <w:r>
        <w:rPr/>
        <w:t>И вот каждая оболочка, каждая сфера Дома Изначальности (</w:t>
      </w:r>
      <w:r>
        <w:rPr>
          <w:i/>
        </w:rPr>
        <w:t>в Доме это называется оболочка, так корректней</w:t>
      </w:r>
      <w:r>
        <w:rPr/>
        <w:t xml:space="preserve">), каждая оболочка, как сфера, да? Она насыщена множеством огнеобразов, которые стыкуется между собой настолько плотно, что мы видим одну сферу. Знаете, как линия состоит из множества точек. </w:t>
      </w:r>
      <w:r>
        <w:rPr>
          <w:b/>
        </w:rPr>
        <w:t>Оболочка состоит из множества огнеобразов</w:t>
      </w:r>
      <w:r>
        <w:rPr/>
        <w:t>, как точек. Только нельзя это назвать «точками», потому что точка — это 6</w:t>
        <w:noBreakHyphen/>
        <w:t xml:space="preserve">ой огнеобраз. Понятно, да? То есть </w:t>
      </w:r>
      <w:r>
        <w:rPr>
          <w:b/>
        </w:rPr>
        <w:t>множество огнеобразов, связанных между собой, образуют идеальную сферу</w:t>
      </w:r>
      <w:r>
        <w:rPr/>
        <w:t xml:space="preserve">, шаром нельзя назвать, она пустотела внутри, то есть сферу </w:t>
      </w:r>
      <w:r>
        <w:rPr>
          <w:b/>
        </w:rPr>
        <w:t>или идеальную оболочку</w:t>
      </w:r>
      <w:r>
        <w:rPr/>
        <w:t xml:space="preserve">. </w:t>
      </w:r>
      <w:r>
        <w:rPr>
          <w:b/>
        </w:rPr>
        <w:t>Огнеобразы могут быть разных присутствий и проявлений, на каждом присутствии по 32 огнеобраза со своей мерностью</w:t>
      </w:r>
      <w:r>
        <w:rPr/>
        <w:t xml:space="preserve">, да? В итоге, </w:t>
      </w:r>
      <w:r>
        <w:rPr>
          <w:b/>
        </w:rPr>
        <w:t>всё это стыкуется в одну оболочку,</w:t>
      </w:r>
      <w:r>
        <w:rPr/>
        <w:t xml:space="preserve"> а </w:t>
      </w:r>
      <w:r>
        <w:rPr>
          <w:b/>
        </w:rPr>
        <w:t>внутри этой оболочки стоит Человек</w:t>
      </w:r>
      <w:r>
        <w:rPr/>
        <w:t> — тело каждого из нас. Таких оболочек 32</w:t>
        <w:noBreakHyphen/>
        <w:t>ве, соответствуют 32</w:t>
        <w:noBreakHyphen/>
        <w:t xml:space="preserve">ум присутствиям. </w:t>
      </w:r>
    </w:p>
    <w:p>
      <w:pPr>
        <w:pStyle w:val="Style38"/>
        <w:rPr/>
      </w:pPr>
      <w:r>
        <w:rPr/>
        <w:t>А у вас мы ещё формируем оболочки 32</w:t>
        <w:noBreakHyphen/>
        <w:t>ух проявлений в оболочках 32</w:t>
        <w:noBreakHyphen/>
        <w:t>ух присутствий. То есть, одна оболочка имеет двойной контакт: присутственно-проявленный. То есть, мы сходили в 8</w:t>
        <w:noBreakHyphen/>
        <w:t>ое проявление, и мы формируем вам оболочку и 8</w:t>
        <w:noBreakHyphen/>
        <w:t>го присутствия, вчера стяжали 8</w:t>
        <w:noBreakHyphen/>
        <w:t>ое выражение на 16</w:t>
        <w:noBreakHyphen/>
        <w:t>ом присутствии, и сейчас мы стяжали синтез Огня Сиаматики и ввели вот этим синтезом Огня Сиаматики огнеобразы 8</w:t>
        <w:noBreakHyphen/>
        <w:t>го проявления в вашу 8</w:t>
        <w:noBreakHyphen/>
        <w:t>ую </w:t>
      </w:r>
      <w:r>
        <w:rPr>
          <w:b/>
        </w:rPr>
        <w:t>формирующуюся оболочку Дома Изначальности</w:t>
      </w:r>
      <w:r>
        <w:rPr/>
        <w:t xml:space="preserve">, </w:t>
      </w:r>
      <w:r>
        <w:rPr>
          <w:b/>
        </w:rPr>
        <w:t>в</w:t>
      </w:r>
      <w:r>
        <w:rPr/>
        <w:t xml:space="preserve"> некую </w:t>
      </w:r>
      <w:r>
        <w:rPr>
          <w:b/>
        </w:rPr>
        <w:t>сферу</w:t>
      </w:r>
      <w:r>
        <w:rPr/>
        <w:t>. И у вас пошла тоже смесь огнеобразов 8</w:t>
        <w:noBreakHyphen/>
        <w:t>го проявления и 16 присутствия, как 8</w:t>
        <w:noBreakHyphen/>
        <w:t>го присутствия Метагалактической эволюции.</w:t>
      </w:r>
    </w:p>
    <w:p>
      <w:pPr>
        <w:pStyle w:val="Style38"/>
        <w:rPr/>
      </w:pPr>
      <w:r>
        <w:rPr/>
        <w:t xml:space="preserve">Я понимаю, что вы уже устали, а я сказал лишь </w:t>
      </w:r>
      <w:r>
        <w:rPr>
          <w:b/>
        </w:rPr>
        <w:t>форму Дома Изначальности</w:t>
      </w:r>
      <w:r>
        <w:rPr/>
        <w:t>.</w:t>
      </w:r>
    </w:p>
    <w:p>
      <w:pPr>
        <w:pStyle w:val="Style44"/>
        <w:rPr/>
      </w:pPr>
      <w:bookmarkStart w:id="38" w:name="__RefHeading___Toc328416728"/>
      <w:bookmarkEnd w:id="38"/>
      <w:r>
        <w:rPr/>
        <w:t>Обмен огнеобразами, обмен открытыми Огнями, обмен набором огнеобразов — есть Дом Изначальности</w:t>
      </w:r>
      <w:r>
        <w:rPr>
          <w:b w:val="false"/>
        </w:rPr>
        <w:t>.</w:t>
      </w:r>
    </w:p>
    <w:p>
      <w:pPr>
        <w:pStyle w:val="Style38"/>
        <w:rPr/>
      </w:pPr>
      <w:r>
        <w:rPr/>
        <w:t xml:space="preserve">Ладно, кратенько. </w:t>
      </w:r>
      <w:r>
        <w:rPr>
          <w:b/>
        </w:rPr>
        <w:t>В каждом огнеобразе записана задача или условие, или ваша судьба. Огнеобраз открывает оболочку, из неё изливается Огонь. Этот Огонь приобретает, вот как туман вы у меня видели, некую, для физики туманную форму, и в этом Огне записан текст — Синтез, что надо исполнить.</w:t>
      </w:r>
      <w:r>
        <w:rPr/>
        <w:t xml:space="preserve"> К этому тексту начинают притягиваться другие огнеобразы, другие тексты, другие Огни на главный Огонь, и образуется ситуация, которая вертится вокруг меня некой линией, неким квадратом, я куб вам показывал, да? То есть, неким набором огнеобразов как роем, как туманом: </w:t>
      </w:r>
    </w:p>
    <w:p>
      <w:pPr>
        <w:pStyle w:val="Style38"/>
        <w:rPr/>
      </w:pPr>
      <w:r>
        <w:rPr/>
        <w:t xml:space="preserve">с </w:t>
      </w:r>
      <w:r>
        <w:rPr>
          <w:b/>
        </w:rPr>
        <w:t>открытым</w:t>
      </w:r>
      <w:r>
        <w:rPr/>
        <w:t xml:space="preserve"> Огнём — это по содержанию, </w:t>
      </w:r>
    </w:p>
    <w:p>
      <w:pPr>
        <w:pStyle w:val="Style38"/>
        <w:rPr/>
      </w:pPr>
      <w:r>
        <w:rPr/>
        <w:t xml:space="preserve">с </w:t>
      </w:r>
      <w:r>
        <w:rPr>
          <w:b/>
        </w:rPr>
        <w:t>закрытым</w:t>
      </w:r>
      <w:r>
        <w:rPr/>
        <w:t> — это не по содержанию, а по форме.</w:t>
      </w:r>
    </w:p>
    <w:p>
      <w:pPr>
        <w:pStyle w:val="Style38"/>
        <w:rPr/>
      </w:pPr>
      <w:r>
        <w:rPr/>
        <w:t>То есть, огнеобразы, которые не отдают своё содержание, но притянулись на это подобие, и куда бы я ни пошел, вот этот рой огнеобразов идёт впереди меня.</w:t>
      </w:r>
    </w:p>
    <w:p>
      <w:pPr>
        <w:pStyle w:val="Style38"/>
        <w:rPr/>
      </w:pPr>
      <w:r>
        <w:rPr/>
        <w:t>Знаете, как твоя судьба бежит впереди тебя. Вот я захожу куда-то, огнеобразы влетают в эту комнату, заполняют её. Стыкуются с огнеобразами тех людей, которые сидят в этой комнате, идёт перемешивание — впитываются огнеобразы в меня, мои огнеобразы идут в них, я общаюсь: «Ой, извините. Зашёл случайно». Я выхожу — все мои огнеобразы за мною, кто-то, если глубоко вложился, остался в том, если глубоко в меня вложился — остался со мною. Случайностей не бывает — встреча произошла. Даже «ой, извините» — пошёл дальше. «Да пошёл ты — мешаешь работать» — всё ровно встреча произошла, огнеобразы обменялись. Я уже иду чуть-чуть с чужим огнеобразом, который стал моим, потому что встреча произошла. Чем глубже контакт, тем сильнее обмен, тем глубже мы друг с другом делимся огнеобразами и Огнём с собственным содержанием. Как говорил Будда: «Общайся с правильными людьми». Наши деловые люди сразу перевели: «с нужными людьми». И «обменивайся с ними огнеобразами», как добавил бы Сулейман, и ты быстрее взойдёшь.</w:t>
      </w:r>
    </w:p>
    <w:p>
      <w:pPr>
        <w:pStyle w:val="Style38"/>
        <w:rPr/>
      </w:pPr>
      <w:r>
        <w:rPr>
          <w:b/>
        </w:rPr>
        <w:t>Вот Синтез — это когда мы ещё с вами получаем не только Огонь Владыки, а обмениваемся огнеобразами с подготовленным Чело.</w:t>
      </w:r>
      <w:r>
        <w:rPr/>
        <w:t xml:space="preserve"> Этот закон называется «От Чело к Чело», поэтому нужен обязательно Ведущий Синтеза, Ведущий Группы или Ведущий Дома. Владыка назначает того, кто может эманировать и обмениваться огнеобразами. Правда, от одного хочется брать, от другого не хочется брать, но это называется «стыковка — не стыковка» огнеобразов или условий.</w:t>
      </w:r>
    </w:p>
    <w:p>
      <w:pPr>
        <w:pStyle w:val="Style38"/>
        <w:rPr/>
      </w:pPr>
      <w:r>
        <w:rPr/>
        <w:t>Я вам объяснил, что такое Дом Изначальности? И </w:t>
      </w:r>
      <w:r>
        <w:rPr>
          <w:b/>
        </w:rPr>
        <w:t>вот обмен огнеобразами, обмен открытыми огнями, обмен набором огнеобразов — есть Дом Изначальности.</w:t>
      </w:r>
      <w:r>
        <w:rPr/>
        <w:t xml:space="preserve"> </w:t>
      </w:r>
      <w:r>
        <w:rPr>
          <w:b/>
        </w:rPr>
        <w:t>В каждом огнеобразе записан текст, смысл, суть, иногда громадные условия, иногда маленькие условия.</w:t>
      </w:r>
      <w:r>
        <w:rPr/>
        <w:t xml:space="preserve"> От маленького до громадного условия — это обязательно один огнеобраз. Если вас мучает какая-то одна и та же ситуация — перед вами стоит один огнеобраз, где есть этот текст, который постоянно притягивает эту ситуацию на любую вашу не реакцию на эту тему. И вот, куда бы вы ни пошли, вот это стоит перед вами.</w:t>
      </w:r>
    </w:p>
    <w:p>
      <w:pPr>
        <w:pStyle w:val="Style38"/>
        <w:rPr/>
      </w:pPr>
      <w:r>
        <w:rPr/>
        <w:t>Допустим, идёте вы, а у вас реакция есть на Иван Ивановича. Увидели похожего Человека (</w:t>
      </w:r>
      <w:r>
        <w:rPr>
          <w:i/>
        </w:rPr>
        <w:t>громко кричит</w:t>
      </w:r>
      <w:r>
        <w:rPr/>
        <w:t>):</w:t>
      </w:r>
    </w:p>
    <w:p>
      <w:pPr>
        <w:pStyle w:val="Style38"/>
        <w:rPr/>
      </w:pPr>
      <w:r>
        <w:rPr>
          <w:i/>
        </w:rPr>
        <w:t>— </w:t>
      </w:r>
      <w:r>
        <w:rPr>
          <w:i/>
        </w:rPr>
        <w:t>Иван Иванович! А, аа-х! </w:t>
      </w:r>
      <w:r>
        <w:rPr/>
        <w:t>— это сразу же сложилось ситуация. Человек обёртывается:</w:t>
      </w:r>
    </w:p>
    <w:p>
      <w:pPr>
        <w:pStyle w:val="Style38"/>
        <w:ind w:firstLine="720"/>
        <w:rPr/>
      </w:pPr>
      <w:r>
        <w:rPr/>
        <w:t>— </w:t>
      </w:r>
      <w:r>
        <w:rPr/>
        <w:t>Я не Иван Иванович.</w:t>
      </w:r>
    </w:p>
    <w:p>
      <w:pPr>
        <w:pStyle w:val="Style38"/>
        <w:ind w:firstLine="720"/>
        <w:rPr>
          <w:i/>
          <w:i/>
        </w:rPr>
      </w:pPr>
      <w:r>
        <w:rPr>
          <w:i/>
        </w:rPr>
        <w:t>— </w:t>
      </w:r>
      <w:r>
        <w:rPr>
          <w:i/>
        </w:rPr>
        <w:t>О, господи, извините, вы похожи.</w:t>
      </w:r>
    </w:p>
    <w:p>
      <w:pPr>
        <w:pStyle w:val="Style38"/>
        <w:rPr/>
      </w:pPr>
      <w:r>
        <w:rPr/>
        <w:t xml:space="preserve">И опять человек идёт и ждёт следующего, кто похож на Иван Ивановича, пока не найдёт Иван Ивановича. «Иван!» — опять от всей души по мордам надаёт и сядет в тюрьму. Но огнеобраз будет «тащиться» — он отпустил всё. </w:t>
      </w:r>
    </w:p>
    <w:p>
      <w:pPr>
        <w:pStyle w:val="Style38"/>
        <w:rPr/>
      </w:pPr>
      <w:r>
        <w:rPr>
          <w:b/>
        </w:rPr>
        <w:t>То есть, масса проблем у людей заключается в том, что они повторяют ситуацию, записанную в огнеобразе, пока не научатся, не овладеют это Огнём, и не изменят своё содержание частей на Огонь огнеобраза. То есть, если Огонь огнеобраза по содержанию войдёт в любую мою часть, этот огнеобраз перестанет висеть передо мной — называется всеприятие.</w:t>
      </w:r>
      <w:r>
        <w:rPr/>
        <w:t xml:space="preserve"> Я приму Огонь огнеобраза и прощу Иван Ивановича. Когда я прощаю Иван Ивановича, даже его ягодицы вот там идут, а у меня не вызывает это ничего (</w:t>
      </w:r>
      <w:r>
        <w:rPr>
          <w:i/>
        </w:rPr>
        <w:t>смеётся, смех в зале.</w:t>
      </w:r>
      <w:r>
        <w:rPr/>
        <w:t>) Я специально назвал — они похожи на два огнеобраза (</w:t>
      </w:r>
      <w:r>
        <w:rPr>
          <w:i/>
        </w:rPr>
        <w:t>смеётся вместе с залом</w:t>
      </w:r>
      <w:r>
        <w:rPr/>
        <w:t>), то Огонь этого огнеобраза входит в ту мою часть, которая простила Иван Ивановича. Чтобы он мне не сделал, форма распадается и у меня прекращаются фиксироваться условия, что кого б я не узнал — это Иван Иванович и хочется морду надрать за что-то там, что этот человек мне сделал. У меня вот этот огнеобраз сложился: «Ух, он мне сделал, 20 лет дружили, а он так со мной поступил!», — и огнеобраз перед вами. В общем, сложилась ситуация.</w:t>
      </w:r>
    </w:p>
    <w:p>
      <w:pPr>
        <w:pStyle w:val="Style38"/>
        <w:rPr/>
      </w:pPr>
      <w:r>
        <w:rPr/>
        <w:t>Как складываются огнеобразы, этот чуть посложнее. Это мы будем изучать на 11</w:t>
        <w:noBreakHyphen/>
        <w:t>ом, 12</w:t>
        <w:noBreakHyphen/>
        <w:t>ом Синтезе, то есть, почему Иван Иванович поступил, а здесь огнеобраз получился. Но это уже не Дом Изначальности.</w:t>
      </w:r>
    </w:p>
    <w:p>
      <w:pPr>
        <w:pStyle w:val="Style38"/>
        <w:rPr/>
      </w:pPr>
      <w:r>
        <w:rPr>
          <w:b/>
        </w:rPr>
        <w:t>Дом Изначальности реализует те условия, которые сложились</w:t>
      </w:r>
      <w:r>
        <w:rPr/>
        <w:t xml:space="preserve">. А вот </w:t>
      </w:r>
      <w:r>
        <w:rPr>
          <w:i/>
        </w:rPr>
        <w:t>огнеобразы созидаются на 11</w:t>
        <w:noBreakHyphen/>
        <w:t>ом, 12</w:t>
        <w:noBreakHyphen/>
        <w:t>ом Синтезе, то есть это работа Экоматов, которые пакуют огнеобразы и ситуация сложилась, и это работа головерсумного обмена, я бы сказал, матричного обмена Синтезобразов.</w:t>
      </w:r>
      <w:r>
        <w:rPr/>
        <w:t xml:space="preserve"> То есть, фактически, некий наш характер, некоторые наши выплески Огня, как протуберанцы. Вот из меня эмоции выплеснулись: «Ха!» — и вот такой протуберанец пролетел туда, и если в этот момент сработал Экомат Планеты, этот: «чпок», и передо мной висит огнеобраз: «Что орал?» Особенно, если сейчас охрана заглянет «как бы чего не вышло», то есть пошла реакция. Но у вас реакции не было, от меня всё, что угодно можно ожидать, поэтому (</w:t>
      </w:r>
      <w:r>
        <w:rPr>
          <w:i/>
        </w:rPr>
        <w:t>смех в зале</w:t>
      </w:r>
      <w:r>
        <w:rPr/>
        <w:t>) у меня огнеобраз не сложился.</w:t>
      </w:r>
    </w:p>
    <w:p>
      <w:pPr>
        <w:pStyle w:val="Style38"/>
        <w:rPr/>
      </w:pPr>
      <w:r>
        <w:rPr/>
        <w:t>А если кто-то испугался, сказал: «Ты чё делаешь? Аа-а…» — передо мной огнеобраз сложился. Я думаю: «О, господи, извините пожалуйста. Не хотел вас испугать, прошу прощения», — и огнеобраз «пух!» распался. А если я сказал: «Правильно орал!» А вы сказали: «Во, сволочь!» — и огнеобраз: «Ладно, проверим, сволочь ли ты?». И пошла ситуация, и я начал это отрабатывать. И поэтому простите всем, кто вас… Вам же легче будет. Огнеобразов не будет, не будете бегать отрабатывать то, чего не можете простить другому, какой бы он ни был, там троеточие. Лучше не назвать это, а то опять появится огнеобраз из названия этого троеточия. Вы скажете: «Ну как же так? Они со мной так поступают!» Так они со всеми так поступают, чем ты лучше? А чем хуже? Имей своё достоинство. Они поступают — это их проблемы, а ты поступаешь по-своему — это твоя проблема. То, что вас столкнуло вместе — это проверка судьбы. Ты прошёл проверку тем, что на них не среагировал и у тебя огнеобраз не сложился и ты в эту ситуацию не впаялся.</w:t>
      </w:r>
    </w:p>
    <w:p>
      <w:pPr>
        <w:pStyle w:val="Style38"/>
        <w:rPr/>
      </w:pPr>
      <w:r>
        <w:rPr/>
        <w:t>Пример, такой жизненный пример. Однажды меня Владыка научил на эту ситуацию. Последний. Идём в практику, и на перерыв. Жизненный пример. А, до перерыва ещё времени. Ой, что же я мучаюсь. Все так услали, что просто готовы выползти. Это всего лишь огнеобраз, это всего лишь Дом Изначальности.</w:t>
      </w:r>
    </w:p>
    <w:p>
      <w:pPr>
        <w:pStyle w:val="Style38"/>
        <w:rPr/>
      </w:pPr>
      <w:r>
        <w:rPr/>
        <w:t>Иду, когда я учился Синтезу, иду по улице домой. И вдруг одна бабушка, милая добрая бабушка, которая проходит мимо, вдруг на меня поворачивается не догоняя: «Вя-вя-ва…!» — Ну, в глаза там высказывает. А у меня там такое хорошее состояние, я после практики иду: «Спасибо бабушка!». И даже не задумавшись, пошёл дальше. Чувствую, сзади шок. Я поворачиваюсь, стоит бедная бабушка и плачет, «обтекает». И вдруг до меня доходит, что я сделал: Она меня не смогла отвампирить. То есть, если б она меня покрыла, я сказал: «Стой! Бабка, за что... Вот сволочь!» В общем, любая реакция: «Или за что…» — плакал бы, в общем, у меня б пошла реакция, бабка б сказала:… (</w:t>
      </w:r>
      <w:r>
        <w:rPr>
          <w:i/>
        </w:rPr>
        <w:t>изображает бабку в радости, в зале смех</w:t>
      </w:r>
      <w:r>
        <w:rPr/>
        <w:t>). Такая, мелкая Шапокляк такая. Главное, реакция.</w:t>
      </w:r>
    </w:p>
    <w:p>
      <w:pPr>
        <w:pStyle w:val="Style38"/>
        <w:rPr/>
      </w:pPr>
      <w:r>
        <w:rPr/>
        <w:t>А когда иду в благости, и она меня покрывает, чтобы съесть благости, и я говорю: «Спасибо бабушка». Она отдала энергию, она меня покрыла, а я ей ничего не вернул (</w:t>
      </w:r>
      <w:r>
        <w:rPr>
          <w:i/>
        </w:rPr>
        <w:t>смеётся, смех в зале</w:t>
      </w:r>
      <w:r>
        <w:rPr/>
        <w:t>), сказал спасибо. А в меня входит только энергия благостная, потому что я в благости, а к ней возвращается всё то, что она мне отправила, уже даже без энергии. Такая (</w:t>
      </w:r>
      <w:r>
        <w:rPr>
          <w:i/>
        </w:rPr>
        <w:t>хлопает по телу</w:t>
      </w:r>
      <w:r>
        <w:rPr/>
        <w:t>), такая хлопушка по телу в те чакры, где она мне посылала. Бедная бабушка стоит, плачет. Мне её жалко не стало после. Потому что, если б я пожалел, это был бы другой вампиризм: «вампиризм жалости», поэтому жалеть нельзя. Я посочувствовал, сказал: «Бог тебе судья». (</w:t>
      </w:r>
      <w:r>
        <w:rPr>
          <w:i/>
        </w:rPr>
        <w:t>Изображает:</w:t>
      </w:r>
      <w:r>
        <w:rPr/>
        <w:t xml:space="preserve"> </w:t>
      </w:r>
      <w:r>
        <w:rPr>
          <w:i/>
        </w:rPr>
        <w:t>Накладывает крест на бабку, смех в зале.</w:t>
      </w:r>
      <w:r>
        <w:rPr/>
        <w:t>)</w:t>
      </w:r>
    </w:p>
    <w:p>
      <w:pPr>
        <w:pStyle w:val="Style38"/>
        <w:rPr/>
      </w:pPr>
      <w:r>
        <w:rPr/>
        <w:t>Вот вы сейчас видите. Видите, вы поучаствовали в условиях Дома Изначальности. Я именно крестом, потому что… У меня ещё тогда бородка была, она вообще в шоке чуть не зашлась, она подумала переодетый священник. (</w:t>
      </w:r>
      <w:r>
        <w:rPr>
          <w:i/>
        </w:rPr>
        <w:t>Смеётся.</w:t>
      </w:r>
      <w:r>
        <w:rPr/>
        <w:t>) Так не реагируют нормальные люди, потому что я крест наложил на неё. Крест — это, чтоб она с другими не отвампириала, а пошла и обратилась к Отцу, потому, что энергию надо брать у Отца. Молись ему или синтезируйся с ним, а не у соседей. Не по-человечески это, даже для бабушки. Наложив крест я её поддержал, пока до Отца дойдёт, когда бы ни дошла. Выкрутился по условиям Дома Изначальности — это условия нашей жизни, и домой пришёл нормальный.</w:t>
      </w:r>
    </w:p>
    <w:p>
      <w:pPr>
        <w:pStyle w:val="Style38"/>
        <w:rPr/>
      </w:pPr>
      <w:r>
        <w:rPr/>
        <w:t>А если бы она меня обложила, а я её обложил, мы б друг друга обложили, она б всё равно бы меня отвампириала, потому что я вторично обложил. Я потом бы пришёл на взводе домой, обложил бы… Или не обложили бы, но по стенам бы, по стенам: «Ну за что мне такая жизнь? Я тут с работы иду, и непонятно что со мной произошло. Был хорошим, стал плохим». Не заметив бабушку, и не поняв, что это от неё пошло. И вечер был бы испорчен.</w:t>
      </w:r>
    </w:p>
    <w:p>
      <w:pPr>
        <w:pStyle w:val="Style38"/>
        <w:rPr/>
      </w:pPr>
      <w:r>
        <w:rPr/>
        <w:t>Ситуацию увидели? То есть, очень часто вы отдаёте близким то, что не ваше, а что вы взяли от других. Вопрос: зачем близких мучить? Сам же дурак — среагировал там на начальника, на бабушку, на пьяного дедушку, который вполне молодой Человек, но в пьяном состоянии хуже дедушки. Понятно, да? То есть среагировал на некорректное, взял это на себя, и начал передавать ещё своим близким. Вот Дом Изначальности.</w:t>
      </w:r>
    </w:p>
    <w:p>
      <w:pPr>
        <w:pStyle w:val="Style38"/>
        <w:rPr/>
      </w:pPr>
      <w:r>
        <w:rPr/>
        <w:t>Я показал одну ситуацию, но Дом Изначальности это не только эта ситуация. Любое: и хорошее, и плохое вертится огнеобразами ситуации в нём. И Дом Изначальности — это всё, что вы из себя представляете: все ваши реакции плюсовые и минусовые, все ваши мысли высокие и низкие, все ваши возможности большие или маленькие, умение служить другому или неумение служить другому вообще, и чтоб все тебе служили… Это тоже целый набор огнеобразов, умение служить очень сложно. И так далее и так далее. Всё вертится в Доме Изначальности вокруг вас, но сейчас будет вертеться уже в 32</w:t>
        <w:noBreakHyphen/>
        <w:t>ух сферах. Сейчас вот мы растили примерно 8 сфер у вас за 8 Синтезов, а теперь мы должны перейти в 32</w:t>
        <w:noBreakHyphen/>
        <w:t xml:space="preserve">ве. </w:t>
      </w:r>
      <w:r>
        <w:rPr>
          <w:b/>
        </w:rPr>
        <w:t>Сейчас идём стяжать 32</w:t>
        <w:noBreakHyphen/>
        <w:t>ве сферы с 32</w:t>
        <w:noBreakHyphen/>
        <w:t>мя огнеобразами и с пакетом вот таких условий в Синтезе</w:t>
      </w:r>
      <w:r>
        <w:rPr/>
        <w:t xml:space="preserve">… </w:t>
      </w:r>
    </w:p>
    <w:p>
      <w:pPr>
        <w:pStyle w:val="Style38"/>
        <w:rPr/>
      </w:pPr>
      <w:r>
        <w:rPr/>
        <w:t>Значит, единственное что, условия настолько многообразны, что мы можем сейчас часть, вот когда мы говорим, часть условий просим у Отца убрать — это значит, Огнём Отца сжигаются огнеобразы (</w:t>
      </w:r>
      <w:r>
        <w:rPr>
          <w:i/>
        </w:rPr>
        <w:t>громко кричит</w:t>
      </w:r>
      <w:r>
        <w:rPr/>
        <w:t>), где записаны наши особые условия, который каждый раз повторяются… «Ой, извините (</w:t>
      </w:r>
      <w:r>
        <w:rPr>
          <w:i/>
        </w:rPr>
        <w:t>говорит спокойным голосом</w:t>
      </w:r>
      <w:r>
        <w:rPr/>
        <w:t xml:space="preserve">). Это у меня случайно, бывает… Вы уж, в общем…» </w:t>
      </w:r>
      <w:r>
        <w:rPr>
          <w:i/>
        </w:rPr>
        <w:t>И когда я прошу Отца снять с меня отрицательные огнеобразы, вот там где это записано</w:t>
      </w:r>
      <w:r>
        <w:rPr/>
        <w:t xml:space="preserve">, что я сейчас показывал, </w:t>
      </w:r>
      <w:r>
        <w:rPr>
          <w:i/>
        </w:rPr>
        <w:t>сжигается, сжигается, сжигается</w:t>
      </w:r>
      <w:r>
        <w:rPr/>
        <w:t>... Понятно, о чём я, да? Бывают разные ситуации, где вот мы не совсем по-человечески себя ведём. Или по-человечески, но как-то своеобразно, и они вызывают у нас проблемы разных взаимодействий.</w:t>
      </w:r>
    </w:p>
    <w:p>
      <w:pPr>
        <w:pStyle w:val="Style44"/>
        <w:rPr/>
      </w:pPr>
      <w:bookmarkStart w:id="39" w:name="__RefHeading___Toc328416729"/>
      <w:bookmarkEnd w:id="39"/>
      <w:r>
        <w:rPr/>
        <w:t>Комментарии перед практикой</w:t>
      </w:r>
    </w:p>
    <w:p>
      <w:pPr>
        <w:pStyle w:val="Style38"/>
        <w:rPr/>
      </w:pPr>
      <w:r>
        <w:rPr/>
        <w:t xml:space="preserve">Поэтому, мы сейчас </w:t>
      </w:r>
      <w:r>
        <w:rPr>
          <w:b/>
        </w:rPr>
        <w:t>выйдем к Отцу, и вначале попросим сжечь и убрать от нас все условия и огнеобразы не соответствующее новым матрицам, которые мы стяжали</w:t>
      </w:r>
      <w:r>
        <w:rPr/>
        <w:t xml:space="preserve"> до этого. То есть, у нас просто вот эти лопнут эти огнеобразы, когда они лопнут, выйдет чистый Огонь из них, который нам поможет. Потом мы у Отца стяжаем новые условия, новые огнеобразы, в том числе на те матрицы, что мы стяжали в предыдущей практике. Но вначале мы стяжаем 32</w:t>
        <w:noBreakHyphen/>
        <w:t>ве сферы — огнеобразы, которые будут чисты как стёклышко, 24 из них. Первые 8 уже чем-то насыщены, это закон, а остальные 24 — это будут новые идеально свободные сферы.</w:t>
      </w:r>
    </w:p>
    <w:p>
      <w:pPr>
        <w:pStyle w:val="Style38"/>
        <w:rPr/>
      </w:pPr>
      <w:r>
        <w:rPr/>
        <w:t>Понятно, что ваши 8, с накопленными плюсами</w:t>
        <w:noBreakHyphen/>
        <w:t>минусами, распределятся на 32, вам станет легче в восьми, как-то вы оживите все 24 новые. Плюс, мы у Отца стяжаем новые огнеобразы. Но предупреждаю, какое бы новые мы ни стяжали, какие б новые огнеобразы, условия у Отца не просили, от себя не убежишь. Если в вашем Духе или Свете такая запись вызывает такие огнеобразы, огнеобразы уничтожить можно, запись Духа на ваше свойство… На ваше свойство, которое вот в такой позиции всегда смотрит на всех (</w:t>
      </w:r>
      <w:r>
        <w:rPr>
          <w:i/>
        </w:rPr>
        <w:t>изображает</w:t>
      </w:r>
      <w:r>
        <w:rPr/>
        <w:t>), ваш Дух всем верит, но не особо доверяет. Свойство — это телесное. Ну, куда они денутся? И всё равно придут такие же огнеобразы на ваше качество, которое верит всем, верит правильно. Качество — это от Разума, поэтому Разум выискивает: кому верить правильнее, чем всем. Верит он при этом всем «как положено», он знает «как положено» верить. «Правильно верить всем». Но всем же он не может верить, Разум же один, поэтому ищет кому бы поверить одному: «Может быть, потом поверю всем» То есть, если это у вас в Свете записано то, даже если отрицательные огнеобразы уйдут, но из вас прут какие-то качества и свойства, записанные в Духе и в Свете — Дом Изначальности здесь не виноват. Потому что это записи Слова Отца, которое второе, и вам надо ещё работать над собой — поменять некие записи свойств, качеств и особых «записок охотников» предыдущих воплощений. И что-то можно сжечь, а что-то сжечь нельзя — вы должны преодолеть, потому что вот это есть ваше естество. Это естество не обязательно показывать всем, особенно если оно особых масштабов, понятно, да? Но при этом огнеобразы будут приходить в любом случае и на записи вашего Духа, Света, Энергии в разных, подчёркиваю, частях — в этом сложность. Дух в каждой части свой, а запись по подобию может быть близка вашим накоплениям.</w:t>
      </w:r>
    </w:p>
    <w:p>
      <w:pPr>
        <w:pStyle w:val="Style38"/>
        <w:rPr/>
      </w:pPr>
      <w:r>
        <w:rPr/>
        <w:t>Поэтому, мы попросим у Отца, нам дадут максимально новое. Но иногда мы не будем замечать новое потому, что плотность записи нашего Духа и Света такова, что нам много надо замечать старого, чтобы это преодолеть, чтоб потом научиться замечать новое, что нам дал Отец.</w:t>
      </w:r>
    </w:p>
    <w:p>
      <w:pPr>
        <w:pStyle w:val="Style38"/>
        <w:rPr/>
      </w:pPr>
      <w:r>
        <w:rPr/>
        <w:t>Знаете, когда из огнеобразов стоит очередь, главными, кому мы уступаем в транспорте? Старикам. Поэтому в первую очередь, выходят старые и привычные огнеобразы: «Я такой». А новые стоят в очереди, и говорят:</w:t>
      </w:r>
    </w:p>
    <w:p>
      <w:pPr>
        <w:pStyle w:val="Style38"/>
        <w:ind w:firstLine="720"/>
        <w:rPr/>
      </w:pPr>
      <w:r>
        <w:rPr/>
        <w:t>— </w:t>
      </w:r>
      <w:r>
        <w:rPr/>
        <w:t>А можно я буду следующий?</w:t>
      </w:r>
    </w:p>
    <w:p>
      <w:pPr>
        <w:pStyle w:val="Style38"/>
        <w:rPr/>
      </w:pPr>
      <w:r>
        <w:rPr/>
        <w:t>Он говорит:</w:t>
      </w:r>
    </w:p>
    <w:p>
      <w:pPr>
        <w:pStyle w:val="Style38"/>
        <w:ind w:firstLine="720"/>
        <w:rPr/>
      </w:pPr>
      <w:r>
        <w:rPr>
          <w:i/>
        </w:rPr>
        <w:t>— </w:t>
      </w:r>
      <w:r>
        <w:rPr>
          <w:i/>
        </w:rPr>
        <w:t>Можно. Но я ведь такой уже 20 лет (говорит медленно, растягивая слова), а ты только от Отца пришёл. Ты ж понимаешь, кого должен человек слушать? Меня, 20 лет здесь, понимаешь ли, я стою, нормально живу, а тут молодые прибежали. Ну и что, что ты от Отца, я тоже, когда то был от Отца. (Смех в зале.)</w:t>
      </w:r>
    </w:p>
    <w:p>
      <w:pPr>
        <w:pStyle w:val="Style38"/>
        <w:rPr/>
      </w:pPr>
      <w:r>
        <w:rPr/>
        <w:t>Узнаёте, да? (</w:t>
      </w:r>
      <w:r>
        <w:rPr>
          <w:i/>
        </w:rPr>
        <w:t>Смеётся.</w:t>
      </w:r>
      <w:r>
        <w:rPr/>
        <w:t>) Узнаёте, обычная человеческая жизнь. В огнеобразах то же самое. В общем, подобное притягивает подобное. Поэтому некоторые Чело не замечают до конца изменений, некоторые замечают, некоторым удаётся пододвинуть вот это старьё и начинают жить чем-то новеньким. Это сугубо индивидуальный подход, это сугубо ваши способности.</w:t>
      </w:r>
    </w:p>
    <w:p>
      <w:pPr>
        <w:pStyle w:val="Style38"/>
        <w:rPr/>
      </w:pPr>
      <w:r>
        <w:rPr/>
        <w:t>Знаете такое: выше крыши всё равно не прыгнешь. То есть можно дать любой набор условий, огнеобразов — они у вас будут. Они постепенно будут перестраивать ваши части, ваш Дом Изначальности, но отодвинуть вот это «чудо», которое вы долго, методично, со вкусом формировали, как ваш «хаяктер», как вашу позицию или «пизицию» на всё, или на это самое, можете только вы сами. Можете только вы сами! Вот это называется «свобода Воли».</w:t>
      </w:r>
    </w:p>
    <w:p>
      <w:pPr>
        <w:pStyle w:val="Style38"/>
        <w:rPr/>
      </w:pPr>
      <w:r>
        <w:rPr/>
        <w:t>Знаете, свобода воли — это, когда то, что ты создал, ты должен и…, в смысле: я тебя породил, я тебя и убью. Но только это не живое, а огнеобразное. Людей не надо.</w:t>
      </w:r>
    </w:p>
    <w:p>
      <w:pPr>
        <w:pStyle w:val="Style38"/>
        <w:rPr/>
      </w:pPr>
      <w:r>
        <w:rPr/>
        <w:t>Практика. Практика.</w:t>
      </w:r>
    </w:p>
    <w:p>
      <w:pPr>
        <w:pStyle w:val="Style38"/>
        <w:rPr/>
      </w:pPr>
      <w:r>
        <w:rPr/>
        <w:t>Только не надо расстраиваться, что нечего не поменяется? Поменяется, если вы сейчас глубоко-глубоко поверите Отцу. Я не шучу. Ваши старые огнеобразы отойдут налево, а в центре станут новые огнеобразы от Отца. У меня так получилось несколько раз. Выходишь, помнишь что «ты Виталик», а не помнишь даже, что тебе делать надо — другие огнеобразы пришли, и даже думаешь: «а Синтез ли ты ведёшь?» Надо, так сказать, прийти в себя. То есть, вот такие ситуации происходили на Синтезе вот в таких стяжаниях. Так что, в принципе, отодвинуть огнеобраз, который влияет сейчас на окружающих или на тебя и окружающих, на ваши там отрицательные какие-то или положительные взаимоотношения можно, но сложно. То есть, нужна глубина проникновенности Отцом.</w:t>
      </w:r>
    </w:p>
    <w:p>
      <w:pPr>
        <w:pStyle w:val="Style38"/>
        <w:rPr/>
      </w:pPr>
      <w:r>
        <w:rPr/>
        <w:t>Не отдаться Отцу, не принять Отца — это уже, уже не то. «Ты и Отец едины» и глубоко проникновенны в этом единстве. (</w:t>
      </w:r>
      <w:r>
        <w:rPr>
          <w:i/>
        </w:rPr>
        <w:t>Реплика из зала: «Ну, всеедины».</w:t>
      </w:r>
      <w:r>
        <w:rPr/>
        <w:t>) — ещё выше, но «всеедины» не передаёт смысл глубокого, глубокой проникновенности. Не глубокого проникания, а глубокой проникновенности. На проникновенность возникает разной ассоциативности: откровенности, проявленной открытости откровенностью, проникновенность и проникаемость тоже везде, в том числе, чтобы отодвинуть самые тайные важные огнеобразы каждого из нас, мешающие нам жить при этом. Но, а насчёт огнеобразов, кто до конца не поверил, сообщаю, что в 5</w:t>
        <w:noBreakHyphen/>
        <w:t>ой расе в центре Монады, в основании Монады, была Искра Божественного Огня.</w:t>
      </w:r>
    </w:p>
    <w:p>
      <w:pPr>
        <w:pStyle w:val="Style38"/>
        <w:rPr/>
      </w:pPr>
      <w:r>
        <w:rPr/>
        <w:t>Искра это что? Огнеобраз. И из этой Искры Божественного Огня в 5</w:t>
        <w:noBreakHyphen/>
        <w:t>ой расе вертелись все условия вашей маленькой искорной жизни. «Искряной» жизни, как сказал один Владыка на одном из присутствий.</w:t>
      </w:r>
    </w:p>
    <w:p>
      <w:pPr>
        <w:pStyle w:val="Style38"/>
        <w:rPr/>
      </w:pPr>
      <w:r>
        <w:rPr/>
        <w:t>Значит, в принципе, мы сейчас сделали то же самое. Только мы из одной Искры и одних условий, чисто физической жизни разрабатываем сейчас условия жизни на 32</w:t>
        <w:noBreakHyphen/>
        <w:t>ух присутствиях, и хотя бы, в 8</w:t>
        <w:noBreakHyphen/>
        <w:t>ми проявлениях. Выше 8</w:t>
        <w:noBreakHyphen/>
        <w:t>го вам не дадут, у вас 8</w:t>
        <w:noBreakHyphen/>
        <w:t>ой Синтез. Но в 32</w:t>
        <w:noBreakHyphen/>
        <w:t>ух присутствиях дадут, потому что 32 присутствия помещаются во 2</w:t>
        <w:noBreakHyphen/>
        <w:t>ое проявление, а у нас 8</w:t>
        <w:noBreakHyphen/>
        <w:t>ое. Логику увидели?</w:t>
      </w:r>
    </w:p>
    <w:p>
      <w:pPr>
        <w:pStyle w:val="Style38"/>
        <w:rPr/>
      </w:pPr>
      <w:r>
        <w:rPr/>
        <w:t>В итоге 32</w:t>
        <w:noBreakHyphen/>
        <w:t>ве сферы с огнеобразами условий по 32</w:t>
        <w:noBreakHyphen/>
        <w:t>ум присутствиям Метагалактики, очень чётко: с 1</w:t>
        <w:noBreakHyphen/>
        <w:t>го по 40</w:t>
        <w:noBreakHyphen/>
        <w:t>ое, никаких сдвижек в данный момент, и по 8</w:t>
        <w:noBreakHyphen/>
        <w:t>ми проявлениям — с 1</w:t>
        <w:noBreakHyphen/>
        <w:t>го по 8</w:t>
        <w:noBreakHyphen/>
        <w:t>ое тоже без всяких сдвижек, тогда огнеобразы сработают. А потом уже качеством работы ваших частей вы это переставите с 9</w:t>
        <w:noBreakHyphen/>
        <w:t>го по 40</w:t>
        <w:noBreakHyphen/>
        <w:t>ое, как вчера объяснялось. Отец и его части остались с 1</w:t>
        <w:noBreakHyphen/>
        <w:t>го по 32</w:t>
        <w:noBreakHyphen/>
        <w:t>ое. Я вчера всё объяснял, свяжите темы и поймёте. Практика, действуем.</w:t>
      </w:r>
    </w:p>
    <w:p>
      <w:pPr>
        <w:pStyle w:val="Style41"/>
        <w:rPr/>
      </w:pPr>
      <w:bookmarkStart w:id="40" w:name="__RefHeading___Toc328416730"/>
      <w:bookmarkEnd w:id="40"/>
      <w:r>
        <w:rPr/>
        <w:t>ПРАКТИКА 6. Стяжание 32</w:t>
        <w:noBreakHyphen/>
        <w:t>ух оболочек Сиаматического Дома Изначальности в явлении синтеза 32</w:t>
        <w:noBreakHyphen/>
        <w:t>ух присутствий каждой оболочкой. Стяжание 32 пакетов огнеобразных выражений в 32</w:t>
        <w:noBreakHyphen/>
        <w:t>ве оболочки Дома Изначальности. Стяжание 32</w:t>
        <w:noBreakHyphen/>
        <w:t>ух вариантов синтеза Сиаматических условий 32</w:t>
        <w:noBreakHyphen/>
        <w:t>ум оболочкам Дома Изначальности</w:t>
      </w:r>
    </w:p>
    <w:p>
      <w:pPr>
        <w:pStyle w:val="Style42"/>
        <w:rPr/>
      </w:pPr>
      <w:r>
        <w:rPr/>
        <w:t>Мы возжигаемся всем накопленным Огнём, возжигаемся всем синтезом матриц Человека, Чело, Ведущего и Синтеза Огня, стяжённых в предыдущей практике каждым из нас. В этом Огне мы синтезируемся с Изначально Вышестоящими Владыками Кут Хуми, Фаинь Сиаматического проявления, переходим в зал Управления Синтеза ДИВО Сиаматического проявления на 4 064</w:t>
        <w:noBreakHyphen/>
        <w:t xml:space="preserve">ое Вышестоящее присутствие Сиаматического проявления.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Сиаматики в каждом из нас. </w:t>
      </w:r>
    </w:p>
    <w:p>
      <w:pPr>
        <w:pStyle w:val="Style42"/>
        <w:rPr/>
      </w:pPr>
      <w:r>
        <w:rPr/>
        <w:t>И в этом Огне (пауза) мы синтезируемся с Изначально Вышестоящим Отцом Сиаматики, возжигаясь этим Огнём, переходим в зал Изначально Вышестоящего Отца Сиаматики на 4 096</w:t>
        <w:noBreakHyphen/>
        <w:t xml:space="preserve">ое Вышестоящее присутствие Сиаматического проявления. Синтезируясь с Хум Изначально Вышестоящего Отца Сиаматики, стяжаем и возжигаемся Огнём Изначально Вышестоящего Синтеза Изначально Вышестоящего Отца Сиаматики. И, возжигаясь этим Огнём, синтезируясь с Изначально Вышестоящим Отцом Сиаматики, </w:t>
      </w:r>
      <w:r>
        <w:rPr>
          <w:b/>
        </w:rPr>
        <w:t>стяжаем</w:t>
      </w:r>
      <w:r>
        <w:rPr/>
        <w:t xml:space="preserve"> </w:t>
      </w:r>
      <w:r>
        <w:rPr>
          <w:b/>
        </w:rPr>
        <w:t>32 оболочки Сиаматического Дома Изначальности</w:t>
      </w:r>
      <w:r>
        <w:rPr/>
        <w:t xml:space="preserve"> каждого из нас </w:t>
      </w:r>
      <w:r>
        <w:rPr>
          <w:b/>
        </w:rPr>
        <w:t>в явлении синтеза 32</w:t>
        <w:noBreakHyphen/>
        <w:t>ух присутствий различением 32</w:t>
        <w:noBreakHyphen/>
        <w:t>ух видов мерности и 32</w:t>
        <w:noBreakHyphen/>
        <w:t>ух времён в синтезе их каждой оболочкой Дома Изначальности</w:t>
      </w:r>
      <w:r>
        <w:rPr/>
        <w:t xml:space="preserve"> каждым из нас с акцентацией каждой оболочки на главный огнеобраз в соответствующем номерном стандарте Изначально Вышестоящего Отца в каждом из нас и в выражении синтеза огнеобразов всех присутственностей и проявленностей каждым из нас в одномоментном выражении первыми 8</w:t>
        <w:noBreakHyphen/>
        <w:t>ми оболочками огнеобразов и ситуативных условий первых 8</w:t>
        <w:noBreakHyphen/>
        <w:t>ми Изначально Вышестоящих проявлений с возможностью перспективного роста оболочек с 9</w:t>
        <w:noBreakHyphen/>
        <w:t>ой по 32</w:t>
        <w:noBreakHyphen/>
        <w:t>ую перспективными Синтезами Огня в выражении перспектив Изначально Вышестоящих проявлений каждым.</w:t>
      </w:r>
    </w:p>
    <w:p>
      <w:pPr>
        <w:pStyle w:val="Style42"/>
        <w:rPr/>
      </w:pPr>
      <w:r>
        <w:rPr/>
        <w:t>И, возжигаясь этими огнеобразами и 32</w:t>
        <w:noBreakHyphen/>
        <w:t xml:space="preserve">мя оболочками Дома Изначальности, мы синтезируемся с Хум Изначально Вышестоящего Отца Сиаматики и </w:t>
      </w:r>
      <w:r>
        <w:rPr>
          <w:b/>
        </w:rPr>
        <w:t xml:space="preserve">стяжаем пакеты огнеобразных выражений </w:t>
      </w:r>
      <w:r>
        <w:rPr/>
        <w:t>каждого из нас,</w:t>
      </w:r>
      <w:r>
        <w:rPr>
          <w:b/>
        </w:rPr>
        <w:t xml:space="preserve"> стяжая 32 пакета в 32</w:t>
        <w:noBreakHyphen/>
        <w:t>ве оболочки Дома Изначальности</w:t>
      </w:r>
      <w:r>
        <w:rPr/>
        <w:t xml:space="preserve"> каждого из нас с набором соответствующих условий, знаний, взаимодействий и действий каждой оболочки Дома Изначальности, каждой части каждого из нас в соответствующей сфере соответствующего номера из 32–ух из них каждого из нас соответствующими вариантами выражения присутствий, мерностей пространств и вариативностью времени и 8</w:t>
        <w:noBreakHyphen/>
        <w:t>ми Изначально Вышестоящих проявлений в каждом из нас.</w:t>
      </w:r>
    </w:p>
    <w:p>
      <w:pPr>
        <w:pStyle w:val="Style42"/>
        <w:rPr/>
      </w:pPr>
      <w:r>
        <w:rPr/>
        <w:t xml:space="preserve">И в синтезе всего стяжённого и возожжённого </w:t>
      </w:r>
      <w:r>
        <w:rPr>
          <w:b/>
        </w:rPr>
        <w:t xml:space="preserve">развёртываем в центре Дома Изначальности Трансвизор </w:t>
      </w:r>
      <w:r>
        <w:rPr/>
        <w:t>в синтезе 6</w:t>
        <w:noBreakHyphen/>
        <w:t xml:space="preserve">ти предыдущих частей: </w:t>
      </w:r>
      <w:r>
        <w:rPr>
          <w:b/>
        </w:rPr>
        <w:t>Веры Отца</w:t>
      </w:r>
      <w:r>
        <w:rPr/>
        <w:t xml:space="preserve">, </w:t>
      </w:r>
      <w:r>
        <w:rPr>
          <w:b/>
        </w:rPr>
        <w:t>Грааля Отца, Престола Отца, Души Отца, Слова Отца</w:t>
      </w:r>
      <w:r>
        <w:rPr/>
        <w:t xml:space="preserve"> и </w:t>
      </w:r>
      <w:r>
        <w:rPr>
          <w:b/>
        </w:rPr>
        <w:t>Образа Отца</w:t>
      </w:r>
      <w:r>
        <w:rPr/>
        <w:t xml:space="preserve"> в синтез телесном физическом выражении каждого из нас. </w:t>
      </w:r>
      <w:r>
        <w:rPr>
          <w:b/>
        </w:rPr>
        <w:t>И развёртываем</w:t>
      </w:r>
      <w:r>
        <w:rPr/>
        <w:t xml:space="preserve"> 8</w:t>
        <w:noBreakHyphen/>
        <w:t>ми Изначально Вышестояще проявленный, с 8</w:t>
        <w:noBreakHyphen/>
        <w:t xml:space="preserve">мью Изначально Вышестояще присутственными Метагалактической эволюцией выражениями, </w:t>
      </w:r>
      <w:r>
        <w:rPr>
          <w:b/>
        </w:rPr>
        <w:t>синтез 8</w:t>
        <w:noBreakHyphen/>
        <w:t>ми частей</w:t>
      </w:r>
      <w:r>
        <w:rPr/>
        <w:t xml:space="preserve">, </w:t>
      </w:r>
      <w:r>
        <w:rPr>
          <w:b/>
        </w:rPr>
        <w:t>являемых физическим телом и выявляющих условие Дома Изначальности огнеобразов синтеза 32</w:t>
        <w:noBreakHyphen/>
        <w:t>ух оболочек Дома Изначальности</w:t>
      </w:r>
      <w:r>
        <w:rPr/>
        <w:t xml:space="preserve"> каждому из нас и синтезу нас. </w:t>
      </w:r>
    </w:p>
    <w:p>
      <w:pPr>
        <w:pStyle w:val="Style42"/>
        <w:rPr/>
      </w:pPr>
      <w:r>
        <w:rPr/>
        <w:t xml:space="preserve">И, возжигаясь этим Огнём и огнеобразами, пакетами их, мы синтезируемся с Изначально Вышестоящим Отцом Сиаматики и </w:t>
      </w:r>
      <w:r>
        <w:rPr>
          <w:b/>
        </w:rPr>
        <w:t>стяжаем 32 варианта синтеза Сиаматических условий 32</w:t>
        <w:noBreakHyphen/>
        <w:t xml:space="preserve">ум оболочкам Дома Изначальности </w:t>
      </w:r>
      <w:r>
        <w:rPr/>
        <w:t>каждого из нас</w:t>
      </w:r>
      <w:r>
        <w:rPr>
          <w:b/>
        </w:rPr>
        <w:t xml:space="preserve"> в реализации Дома Изначальности 8</w:t>
        <w:noBreakHyphen/>
        <w:t>го Изначально Вышестоящего проявления</w:t>
      </w:r>
      <w:r>
        <w:rPr/>
        <w:t xml:space="preserve"> собою. (Пауза.)</w:t>
      </w:r>
    </w:p>
    <w:p>
      <w:pPr>
        <w:pStyle w:val="Style42"/>
        <w:rPr/>
      </w:pPr>
      <w:r>
        <w:rPr/>
        <w:t>И в этом Огне мы синтезируемся с Изначально Вышестоящим Владыкой Сулейманом, возжигаясь его Огнём, переходим в зал Дома Изначальности и Возожжённости 8</w:t>
        <w:noBreakHyphen/>
        <w:t>го Изначально Вышестоящего проявления синтез 8</w:t>
        <w:noBreakHyphen/>
        <w:t xml:space="preserve">ми Изначально Вышестояще проявлено явленно. Становимся пред Владыкой, синтезируясь с его Хум, стяжая и возжигаясь Изначально Вышестоящим Огнём Владыки Изначально Вышестоящего Отца. И, возжигаясь этим Огнём, </w:t>
      </w:r>
      <w:r>
        <w:rPr>
          <w:b/>
        </w:rPr>
        <w:t>стяжаем у Изначально Вышестоящего Владыки Сулеймана условие реализации синтеза 32</w:t>
        <w:noBreakHyphen/>
        <w:t>ух оболочек Дома Изначальности и условие каждого из нас Домом Изначальности в синтезе всех возможных присутствий и проявлений Изначально Вышестоящих, характерных каждому из нас.</w:t>
      </w:r>
      <w:r>
        <w:rPr/>
        <w:t xml:space="preserve"> И, возжигаясь этим Огнём, развертываем </w:t>
      </w:r>
      <w:r>
        <w:rPr>
          <w:b/>
        </w:rPr>
        <w:t>синтез условий Дома Изначальности</w:t>
      </w:r>
      <w:r>
        <w:rPr/>
        <w:t xml:space="preserve"> собою, возжигаясь ими, и </w:t>
      </w:r>
      <w:r>
        <w:rPr>
          <w:b/>
        </w:rPr>
        <w:t>развертывая новые условия</w:t>
      </w:r>
      <w:r>
        <w:rPr/>
        <w:t xml:space="preserve"> каждым из нас и синтезом нас собою. (Пауза.)</w:t>
      </w:r>
    </w:p>
    <w:p>
      <w:pPr>
        <w:pStyle w:val="Style42"/>
        <w:rPr/>
      </w:pPr>
      <w:r>
        <w:rPr/>
        <w:t xml:space="preserve">И, возжигаясь этим Огнём, реализуясь им, мы </w:t>
      </w:r>
      <w:r>
        <w:rPr>
          <w:b/>
        </w:rPr>
        <w:t>просим Изначально Вышестоящего Владыку Сулеймана научить возожжённости</w:t>
      </w:r>
      <w:r>
        <w:rPr/>
        <w:t xml:space="preserve"> каждого из нас </w:t>
      </w:r>
      <w:r>
        <w:rPr>
          <w:b/>
        </w:rPr>
        <w:t>в синтезе и координации разных частей в выражении соответствующего синтеза Огня наших способностей и возможностей</w:t>
      </w:r>
      <w:r>
        <w:rPr/>
        <w:t xml:space="preserve"> </w:t>
      </w:r>
      <w:r>
        <w:rPr>
          <w:b/>
        </w:rPr>
        <w:t>действия Человеком, Чело и Ведущим в выражении возожжённости различным Огнём</w:t>
      </w:r>
      <w:r>
        <w:rPr/>
        <w:t xml:space="preserve"> </w:t>
      </w:r>
      <w:r>
        <w:rPr>
          <w:b/>
        </w:rPr>
        <w:t>соответствующими способностями</w:t>
      </w:r>
      <w:r>
        <w:rPr/>
        <w:t xml:space="preserve"> каждым из нас. (Пауза.)</w:t>
      </w:r>
    </w:p>
    <w:p>
      <w:pPr>
        <w:pStyle w:val="Style42"/>
        <w:rPr/>
      </w:pPr>
      <w:r>
        <w:rPr/>
        <w:t>И в этом Огне мы благодарим Изначально Вышестоящего Владыку Сулеймана, возвращаемся в зал Изначально Вышестоящего Отца Метагалактики Сиаматического проявления, становясь пред Отцом на 4 096</w:t>
        <w:noBreakHyphen/>
        <w:t>м Вышестоящем присутствии Сиаматического проявления. Обратите внимание на разницу Огня у Владыки Сулеймана и у Отца, сейчас это очень ярко заметно. (Пауза.)</w:t>
      </w:r>
    </w:p>
    <w:p>
      <w:pPr>
        <w:pStyle w:val="Style42"/>
        <w:rPr/>
      </w:pPr>
      <w:r>
        <w:rPr/>
        <w:t xml:space="preserve">И, синтезируясь с Хум Изначально Вышестоящего Отца, стяжаем Изначально Вышестоящий Синтез Изначально Вышестоящего Отца Сиаматики, </w:t>
      </w:r>
      <w:r>
        <w:rPr>
          <w:b/>
        </w:rPr>
        <w:t>прося преобразить каждого из нас и синтез нас на новое Изначально Вышестояще проявленное Сиаматическое выражение Дома Изначальности</w:t>
      </w:r>
      <w:r>
        <w:rPr/>
        <w:t xml:space="preserve"> каждым из нас и синтезом нас </w:t>
      </w:r>
      <w:r>
        <w:rPr>
          <w:b/>
        </w:rPr>
        <w:t>с соответствующим выражением на 8</w:t>
        <w:noBreakHyphen/>
        <w:t>ом присутствии Метагалактической эволюции 16</w:t>
        <w:noBreakHyphen/>
        <w:t>ым присутствием Метагалактики ФА одномоментно.</w:t>
      </w:r>
      <w:r>
        <w:rPr/>
        <w:t xml:space="preserve"> И, возжигаясь этим Огнём, развёртываемся сферой Дома Изначальности пред Изначально Вышестоящим Отцом в синтезе 32</w:t>
        <w:noBreakHyphen/>
        <w:t>ух оболочек Дома Изначальности каждого из нас и синтеза нас, и входим в новые условия бытия и жизни нашей. (Пауза.)</w:t>
      </w:r>
    </w:p>
    <w:p>
      <w:pPr>
        <w:pStyle w:val="Style42"/>
        <w:rPr/>
      </w:pPr>
      <w:r>
        <w:rPr/>
        <w:t>И в этом Огне мы благодарим Изначально Вышестоящего Отца, Изначально Вышестоящих Владык Сиаматического проявления Кут Хуми, Фаинь, Изначально Вышестоящего Владыку Сулеймана, Ипостась Синтеза Дома Изначальности и Возожжённости. Возвращаемся в физическое присутствие, развёртывая сферу Дома Изначальности вокруг нас, развёртывая 32</w:t>
        <w:noBreakHyphen/>
        <w:t>рицу оболочек всех огнеобразов и условий, реализуемых каждым из нас в синтезе их. (Пауза.)</w:t>
      </w:r>
    </w:p>
    <w:p>
      <w:pPr>
        <w:pStyle w:val="Style42"/>
        <w:rPr/>
      </w:pPr>
      <w:r>
        <w:rPr/>
        <w:t>И эманируем все стяжённое и возожжённое в ИДИВО, эманируем в ДИВО 24</w:t>
        <w:noBreakHyphen/>
        <w:t xml:space="preserve">го Проявления Иркутск. Кстати, обратите внимание, здесь, когда мы эманируем Огонь, в том числе мы отпускаем некоторые огнеобразы некоторых ситуаций, которые, в принципе, нам не нужны, но очень полезны другим человеческим существам, но уже с Огнём, Огонь из нас это вымывает, поэтому это можно увидеть не только, как такие волны Огня, но и как потоки огнеобразов, идущие из нас. </w:t>
      </w:r>
    </w:p>
    <w:p>
      <w:pPr>
        <w:pStyle w:val="Style42"/>
        <w:rPr/>
      </w:pPr>
      <w:r>
        <w:rPr/>
        <w:t>Далее эманируем всем Изначальным Домам и Группам, участникам данной практики Синтеза. Это кто, откуда приехал, 24</w:t>
        <w:noBreakHyphen/>
        <w:t>ый Дом, кто здесь живет: там Шелехов, Ангарск, Иркутск, вы продолжаете эманировать в 24</w:t>
        <w:noBreakHyphen/>
        <w:t>ый ДИВО. А если кто</w:t>
        <w:noBreakHyphen/>
        <w:t>то приехал из других городов и Групп, и Домов — тот эманирует на ту территорию, откуда прибыл. Излучает туда Огонь, стяжённый сейчас, чтобы там, на месте развивались Огненные условия вашего служения и вашей жизни. То есть Улан</w:t>
        <w:noBreakHyphen/>
        <w:t>Удэ эманирует в Группу Улан</w:t>
        <w:noBreakHyphen/>
        <w:t>Удэ, Бородино в Дом Отца Бородино, Красноярск в Дом Отца Красноярск, Слюдянка в Группу Слюдянка и так далее. А те, кто живет в Иркутске, Шелехове и Ангарске эманирует в 24</w:t>
        <w:noBreakHyphen/>
        <w:t>ый ДИВО, вы служители этого Дома. Во</w:t>
        <w:noBreakHyphen/>
        <w:t>о, так чётче стало, а то смесь какая</w:t>
        <w:noBreakHyphen/>
        <w:t>то.</w:t>
      </w:r>
    </w:p>
    <w:p>
      <w:pPr>
        <w:pStyle w:val="Style42"/>
        <w:rPr/>
      </w:pPr>
      <w:r>
        <w:rPr/>
        <w:t xml:space="preserve">И далее, мы эманируем фиксацию этого Огня и огнеобразов, и </w:t>
      </w:r>
      <w:r>
        <w:rPr>
          <w:b/>
        </w:rPr>
        <w:t>фиксируем в целом Дом Изначальности в Изначальный Дом каждого.</w:t>
      </w:r>
      <w:r>
        <w:rPr/>
        <w:t xml:space="preserve"> Это сфера или такой шар, больше Дома Изначальности, поэтому </w:t>
      </w:r>
      <w:r>
        <w:rPr>
          <w:b/>
        </w:rPr>
        <w:t>32</w:t>
        <w:noBreakHyphen/>
        <w:t>ве оболочки Дома Изначальности становятся внутри шара Изначального Дома каждого</w:t>
      </w:r>
      <w:r>
        <w:rPr/>
        <w:t xml:space="preserve">. Идёт координация этих сфер оболочек между собою и рождается </w:t>
      </w:r>
      <w:r>
        <w:rPr>
          <w:b/>
        </w:rPr>
        <w:t>однородный Огонь</w:t>
      </w:r>
      <w:r>
        <w:rPr/>
        <w:t xml:space="preserve"> вокруг нашего тела и внутри нашего тела </w:t>
      </w:r>
      <w:r>
        <w:rPr>
          <w:b/>
        </w:rPr>
        <w:t>при синтезе 2</w:t>
        <w:noBreakHyphen/>
        <w:t>ух Домов:</w:t>
      </w:r>
      <w:r>
        <w:rPr/>
        <w:t xml:space="preserve"> Дома Изначальности и Изначального Дома каждого. </w:t>
      </w:r>
      <w:r>
        <w:rPr>
          <w:b/>
        </w:rPr>
        <w:t>В Изначальный Дом каждого ещё входит Дом Отца, ДИВО, то есть другие более высокие Дома</w:t>
      </w:r>
      <w:r>
        <w:rPr/>
        <w:t xml:space="preserve">, поэтому он помощнее. И преображаясь этим Огнём, этими условиями и огнеобразами в Изначальном Доме каждого из нас, мы эманируем все стяжённое и возожжённое вокруг каждого из нас физически, простраивая новую среду своей жизни и существования, собственно, уже с Изначальным Домом каждого. </w:t>
      </w:r>
    </w:p>
    <w:p>
      <w:pPr>
        <w:pStyle w:val="Style42"/>
        <w:rPr/>
      </w:pPr>
      <w:r>
        <w:rPr/>
        <w:t xml:space="preserve">И выходим из практики. Аминь. </w:t>
      </w:r>
    </w:p>
    <w:p>
      <w:pPr>
        <w:pStyle w:val="Style44"/>
        <w:rPr/>
      </w:pPr>
      <w:bookmarkStart w:id="41" w:name="__RefHeading___Toc328416731"/>
      <w:bookmarkEnd w:id="41"/>
      <w:r>
        <w:rPr/>
        <w:t>Комментарии после практики</w:t>
      </w:r>
    </w:p>
    <w:p>
      <w:pPr>
        <w:pStyle w:val="Style38"/>
        <w:rPr/>
      </w:pPr>
      <w:r>
        <w:rPr/>
        <w:t>Вот такой Дом Изначальности. В принципе, и Владыка Сулейман, и Владыка Кут Хуми, и Владычица Фаинь, и Изначально Вышестоящий Отец Сиаматики очень много вам направляли Огня или специальных фиксаций, чтобы вы могли или увидеть, или прожить, или почувствовать какие-то смены там разных выражений. Вплоть до того, что в конце вам голографически показали вокруг вашего тела, собственно, Дом Изначальности. То есть, когда мы на физику вошли, такая была очень красивая развёртка. И вот у каждого фактически такой был…, такая была печать: «Увидь!». Поэтому, не обязательно увидели, но в голове сработал такой... взгляд, когда Владыки вам показали, как это на, буквально, долю секунды, если успели, вы увидели просто этот шар, который опустился на физику, и вот у вас началось вот это движение всего того, о чём мы рассказывали.</w:t>
      </w:r>
    </w:p>
    <w:p>
      <w:pPr>
        <w:pStyle w:val="Style38"/>
        <w:rPr/>
      </w:pPr>
      <w:r>
        <w:rPr/>
        <w:t>Всё, сейчас 23 минуты восьмого, 25 минут перерыв, потом пойдем дальше.</w:t>
      </w:r>
      <w:r>
        <w:br w:type="page"/>
      </w:r>
    </w:p>
    <w:p>
      <w:pPr>
        <w:pStyle w:val="Style39"/>
        <w:rPr/>
      </w:pPr>
      <w:bookmarkStart w:id="42" w:name="__RefHeading___Toc328416732"/>
      <w:bookmarkEnd w:id="42"/>
      <w:r>
        <w:rPr/>
        <w:t>2 день 2 часть</w:t>
      </w:r>
    </w:p>
    <w:p>
      <w:pPr>
        <w:pStyle w:val="Style44"/>
        <w:rPr/>
      </w:pPr>
      <w:bookmarkStart w:id="43" w:name="__RefHeading___Toc328416733"/>
      <w:bookmarkEnd w:id="43"/>
      <w:r>
        <w:rPr/>
        <w:t>Аматика перестраивает и вводит новый опыт Чело</w:t>
      </w:r>
    </w:p>
    <w:p>
      <w:pPr>
        <w:pStyle w:val="Style38"/>
        <w:rPr/>
      </w:pPr>
      <w:r>
        <w:rPr/>
        <w:t>Мы продолжаем. Мы продолжаем, всё тише. Тише, тише, у нас ещё одна тема достаточно серьёзная.</w:t>
      </w:r>
    </w:p>
    <w:p>
      <w:pPr>
        <w:pStyle w:val="Style38"/>
        <w:rPr/>
      </w:pPr>
      <w:r>
        <w:rPr/>
        <w:t xml:space="preserve">Два таких маленьких объявления. Я, конечно, понимаю, что тема для кого-то простая, для кого-то сложная, да? То есть, чисто вот по восприятию. Но, кроме всего прочего, </w:t>
      </w:r>
      <w:r>
        <w:rPr>
          <w:b/>
        </w:rPr>
        <w:t>когда рассказываешь об условиях, об огнеобразах, о Доме, тебя выжимает, как губку. Потому что Огонь начинает срабатывать и старое уходит, новое входит.</w:t>
      </w:r>
      <w:r>
        <w:rPr/>
        <w:t xml:space="preserve"> И когда вот это всё входит-выходит — такое ощущение, что ты лёгкая мягкая тряпочка, готовая на всё. Не знаю как у вас, у меня такое. Или мозги стали лёгкой тряпочкой, готовой на всё, хочется вытереть или плюнуть и… спокойно. Вот ты это прожил, и отойди от этого, идём дальше. То есть, вот Синтез как раз и заключается в том, что у вас…</w:t>
      </w:r>
    </w:p>
    <w:p>
      <w:pPr>
        <w:pStyle w:val="Style38"/>
        <w:rPr/>
      </w:pPr>
      <w:r>
        <w:rPr/>
        <w:t xml:space="preserve">Это разные образы разных Чело, которые тут подошли и сказали: «А вот я уже «никакой»». Так это же и есть Синтез, чтоб «опустошись, и Отец тебя заполнит». Тебя уже довели до «никакого», то есть, ты опустошился, Отец тебя заполняет, мозги могут уже не «пахать», а могут «пахать». Всё зависит от подготовки, но при этом темы продолжаются, и теперь тебя заполнило и уплотняет, и уплотняет, чтоб глубже заполнило. Вот разные состояния, которые у вас сложились, даже те, кто не видит, не чувствует, но вы чувствуете, что с вами что-то произошло — вы устали. Это и есть виденье и чувствование, которое наступает. То есть, реакция на то, что у вас что-то произошло — вам стало тяжело, легче, там состояние поменялось — это и есть «произошло». И так постепенно отслеживая, вы будете замечать: почему, что, для чего происходило. Это </w:t>
      </w:r>
      <w:r>
        <w:rPr>
          <w:b/>
        </w:rPr>
        <w:t>первое</w:t>
      </w:r>
      <w:r>
        <w:rPr/>
        <w:t>. Поэтому…</w:t>
      </w:r>
    </w:p>
    <w:p>
      <w:pPr>
        <w:pStyle w:val="Style38"/>
        <w:rPr/>
      </w:pPr>
      <w:r>
        <w:rPr/>
        <w:t>Я вот от двух Чело сейчас услышал, как реакция на последнюю тему и на последнюю практику. Да, это практика, это тема выжива.. выживается… (</w:t>
      </w:r>
      <w:r>
        <w:rPr>
          <w:i/>
        </w:rPr>
        <w:t>смеётся, смех в зале.</w:t>
      </w:r>
      <w:r>
        <w:rPr/>
        <w:t>) Выживает, выжимает: «Ещё капельку» — и ты уже думаешь: «Ну, господи! А он опять говорит что-то!» Вот это — это именно то нужное состояние, когда старые условия, старые огнеобразы уходят, когда ты дошёл до пика: «Ну, господи, когда ж уже это!» Это в смысле, что уже «всё!» — последний огнеобраз выдавливаем и заполняемся! Вот это хорошее состояние для 8</w:t>
        <w:noBreakHyphen/>
        <w:t>го Синтеза. Очень хорошее (</w:t>
      </w:r>
      <w:r>
        <w:rPr>
          <w:i/>
        </w:rPr>
        <w:t>смеётся</w:t>
      </w:r>
      <w:r>
        <w:rPr/>
        <w:t>), хотя и сложное.</w:t>
      </w:r>
    </w:p>
    <w:p>
      <w:pPr>
        <w:pStyle w:val="Style38"/>
        <w:rPr/>
      </w:pPr>
      <w:r>
        <w:rPr/>
        <w:t>И </w:t>
      </w:r>
      <w:r>
        <w:rPr>
          <w:b/>
        </w:rPr>
        <w:t>второй</w:t>
      </w:r>
      <w:r>
        <w:rPr/>
        <w:t xml:space="preserve"> момент. Тоже вот подошёл Чело, говорит: </w:t>
      </w:r>
    </w:p>
    <w:p>
      <w:pPr>
        <w:pStyle w:val="Style38"/>
        <w:rPr>
          <w:i/>
          <w:i/>
        </w:rPr>
      </w:pPr>
      <w:r>
        <w:rPr>
          <w:i/>
        </w:rPr>
        <w:t>— </w:t>
      </w:r>
      <w:r>
        <w:rPr>
          <w:i/>
        </w:rPr>
        <w:t>А вот у меня: то здесь возожглось, то здесь увидела, то здесь возожглось. Это что?</w:t>
      </w:r>
    </w:p>
    <w:p>
      <w:pPr>
        <w:pStyle w:val="Style38"/>
        <w:rPr/>
      </w:pPr>
      <w:r>
        <w:rPr/>
        <w:t>Части. Единственно, надо по Синтезам посмотреть: где, какие части у вас есть. Бывает спонтанное возжигание. Бывает не спонтанное, когда вы готовились, только сами не знали. Бывает, вы служите где-то, сами не подозревая. Представляете, физика не всегда подозревает, где служит ваша Душа, ваше вышестоящее Тело там, понятно. Вы извините, мы с вами прошли 8 Синтезов Огня по 8</w:t>
        <w:noBreakHyphen/>
        <w:t>ми проявлениям, исключая тех, кто пришёл этот раз в первый раз. Тут одна дама вылетала от истории моей — в первый раз. Нормально, крылья появились, тоже вдохновение. И кто первый-второй раз пришёл.</w:t>
      </w:r>
    </w:p>
    <w:p>
      <w:pPr>
        <w:pStyle w:val="Style38"/>
        <w:rPr/>
      </w:pPr>
      <w:r>
        <w:rPr/>
        <w:t>Все, кто прошёл 4, 5, 6,… 8 Синтезов Огня — вы прошли 8 проявлений. С точки зрения Синтеза, вы у нас маленькая младшая группа. Маленькая не по количеству, а по состоянию, как новорождённая. С точки зрения 8</w:t>
        <w:noBreakHyphen/>
        <w:t>ми проявлений, 3 года назад старшая группа добиралась до 32</w:t>
        <w:noBreakHyphen/>
        <w:t>го присутствия 2</w:t>
        <w:noBreakHyphen/>
        <w:t>го проявления. Через 3 года младшая группа за 8 Синтезов прошла 8 проявлений, где на 2</w:t>
        <w:noBreakHyphen/>
        <w:t>ом Синтезе Огнём скомпактифицировала 32 присутствия, которые 3 года назад проходила в сложном порядке старшая группа. Логику уловили?</w:t>
      </w:r>
    </w:p>
    <w:p>
      <w:pPr>
        <w:pStyle w:val="Style38"/>
        <w:rPr/>
      </w:pPr>
      <w:r>
        <w:rPr/>
        <w:t>Поэтому то, что 3, 2 года назад самые старшие группы по подготовке достигали 32 месяца, в новом Огне вам Владыка впечатал за 2 месяца. К 8</w:t>
        <w:noBreakHyphen/>
        <w:t>му месяцу подготовки могут наступить реакции, когда ваши тела, ваши части. Тем более на прошлом Синтезе мы стяжали 32</w:t>
        <w:noBreakHyphen/>
        <w:t xml:space="preserve">рицу, и я сказал, что это опыт Чело Метагалактики, за месяц к вам хлынул опыт Чело Метагалактики. Некоторые посчитали, что это я теоретически сказал. И тут мне сейчас на перерыве подходит Чело: </w:t>
      </w:r>
    </w:p>
    <w:p>
      <w:pPr>
        <w:pStyle w:val="Style38"/>
        <w:rPr>
          <w:i/>
          <w:i/>
        </w:rPr>
      </w:pPr>
      <w:r>
        <w:rPr>
          <w:i/>
        </w:rPr>
        <w:t>— </w:t>
      </w:r>
      <w:r>
        <w:rPr>
          <w:i/>
        </w:rPr>
        <w:t>Виталик, а что это у меня над головой как прожектор сияет?</w:t>
      </w:r>
    </w:p>
    <w:p>
      <w:pPr>
        <w:pStyle w:val="Style38"/>
        <w:rPr/>
      </w:pPr>
      <w:r>
        <w:rPr/>
        <w:t>Я понимаю, что все части мы не успеваем пройти, объяснить: где, что. Над головой есть Око Дочери. Над головой есть «не преступи кольцо сознания». Над головой есть чакры, в том числе голова выражает 31</w:t>
        <w:noBreakHyphen/>
        <w:t>ую чакру «сиятельность», если вы изучали 3</w:t>
        <w:noBreakHyphen/>
        <w:t>ий Синтез. То есть, есть разные состояния в голове, над головой. Тому Чело я ответил. Но если вы видите, что где-то сияет над головой, в голове, в теле, и боитесь там этому поверить или доверять… Третий Чело подошёл:</w:t>
      </w:r>
    </w:p>
    <w:p>
      <w:pPr>
        <w:pStyle w:val="Style38"/>
        <w:ind w:firstLine="720"/>
        <w:rPr/>
      </w:pPr>
      <w:r>
        <w:rPr>
          <w:i/>
        </w:rPr>
        <w:t>— </w:t>
      </w:r>
      <w:r>
        <w:rPr>
          <w:i/>
        </w:rPr>
        <w:t>Вот я видел, вот это вот горит! А я правильно видела?</w:t>
      </w:r>
      <w:r>
        <w:rPr/>
        <w:t> — в смысле, «я с ума не сошла?»</w:t>
      </w:r>
    </w:p>
    <w:p>
      <w:pPr>
        <w:pStyle w:val="Style38"/>
        <w:ind w:firstLine="720"/>
        <w:rPr/>
      </w:pPr>
      <w:r>
        <w:rPr/>
        <w:t>Я говорю:</w:t>
      </w:r>
    </w:p>
    <w:p>
      <w:pPr>
        <w:pStyle w:val="Style38"/>
        <w:ind w:firstLine="720"/>
        <w:rPr/>
      </w:pPr>
      <w:r>
        <w:rPr/>
        <w:t>— </w:t>
      </w:r>
      <w:r>
        <w:rPr/>
        <w:t>Правильно видела.</w:t>
      </w:r>
    </w:p>
    <w:p>
      <w:pPr>
        <w:pStyle w:val="Style38"/>
        <w:rPr/>
      </w:pPr>
      <w:r>
        <w:rPr/>
        <w:t xml:space="preserve">То есть, вам уже не хватает вот на ту плотность Огня, на ту мощь, которую Владыка вам вмещает, вам просто не хватает подготовки Синтеза знать: где что находится, где как горит, где, почему это происходит. То есть, не хватает простых знаний. При этом у вас уже я отмечаю у некоторых находящихся в зале, </w:t>
      </w:r>
      <w:r>
        <w:rPr>
          <w:b/>
          <w:i/>
        </w:rPr>
        <w:t>вижу</w:t>
      </w:r>
      <w:r>
        <w:rPr>
          <w:b/>
        </w:rPr>
        <w:t xml:space="preserve">, </w:t>
      </w:r>
      <w:r>
        <w:rPr/>
        <w:t>работает в разных вариантах 32 части. В разных вариантах, это не значит сразу все 32</w:t>
        <w:noBreakHyphen/>
        <w:t>ве! У нас такая линейная тупость: чтоб возожглась 20</w:t>
        <w:noBreakHyphen/>
        <w:t>ая, все остальные должны гореть! То есть, чтоб быть умным должны гореть все 19 частей! С какой стати? У вас может не работать, там 5</w:t>
        <w:noBreakHyphen/>
        <w:t>ая часть, но спокойно работать 20</w:t>
        <w:noBreakHyphen/>
        <w:t>ая. То есть, вы умным человеком можете быть, но не обязательно граальным. Вы можете быть синтезобразным человеком, но не обязательно воссоединённым. Это 12, 11</w:t>
        <w:noBreakHyphen/>
        <w:t>ая часть. Почему?</w:t>
      </w:r>
    </w:p>
    <w:p>
      <w:pPr>
        <w:pStyle w:val="Style38"/>
        <w:rPr/>
      </w:pPr>
      <w:r>
        <w:rPr/>
        <w:t>Вы 8 Синтезов прошли. И с одной стороны, это Огонь 8</w:t>
        <w:noBreakHyphen/>
        <w:t>ми проявлений, но с другой стороны, это Огонь, который жёстко заставляет работать первые 8, если получится. Потому что Синтез потенциализирует вас, а получается:</w:t>
      </w:r>
    </w:p>
    <w:p>
      <w:pPr>
        <w:pStyle w:val="Style38"/>
        <w:rPr/>
      </w:pPr>
      <w:r>
        <w:rPr/>
        <w:t>по вашим способностям, раз, или</w:t>
      </w:r>
    </w:p>
    <w:p>
      <w:pPr>
        <w:pStyle w:val="Style38"/>
        <w:rPr/>
      </w:pPr>
      <w:r>
        <w:rPr/>
        <w:t>по вашей работоспособности как Чело.</w:t>
      </w:r>
    </w:p>
    <w:p>
      <w:pPr>
        <w:pStyle w:val="Style38"/>
        <w:rPr/>
      </w:pPr>
      <w:r>
        <w:rPr/>
        <w:t xml:space="preserve">Поэтому, в зависимости от ситуации, </w:t>
      </w:r>
      <w:r>
        <w:rPr>
          <w:b/>
        </w:rPr>
        <w:t>в зависимости от</w:t>
      </w:r>
      <w:r>
        <w:rPr/>
        <w:t xml:space="preserve"> </w:t>
      </w:r>
      <w:r>
        <w:rPr>
          <w:b/>
        </w:rPr>
        <w:t>вашей подготовки Чело,</w:t>
      </w:r>
      <w:r>
        <w:rPr>
          <w:b/>
          <w:i/>
        </w:rPr>
        <w:t xml:space="preserve"> </w:t>
      </w:r>
      <w:r>
        <w:rPr/>
        <w:t>очень чётко подчёркиваю: подготовка подготовке рознь, не только прошлой, а которую сейчас в данные месяцы, в данный момент даже, с вами проводит ведущий вас Владыка, понимаете? То есть, независимо от меня. Иногда там вместе со мной, там в какой-то ситуации, или вот на Синтезе, бывает по-всякому. Независимо от вас или от других Ведущих, а может быть и вместе с ними, там по-разному бывает, там иногда сказанное слово заставляет вспыхнуть часть! Случайно сказанное слово: «Что это было?» — слово! Вначале ж было Слово. Часть среагировала и зажглась или сработала, или засветилась, или энергоизбыточной стала, пассионарной. То есть, вошла в работу.</w:t>
      </w:r>
      <w:r>
        <w:rPr>
          <w:i/>
        </w:rPr>
        <w:t xml:space="preserve"> </w:t>
      </w:r>
      <w:r>
        <w:rPr/>
        <w:t xml:space="preserve">И вот все эти варианты… Чело ко мне подходят, вот кто не боится подойти, кто не стесняется спросить. Нормально! Некоторых я отшиваю, потому что там такие вопросы, которые… «сам додумай», называется, там не вопрос. А иногда, действительно: </w:t>
      </w:r>
    </w:p>
    <w:p>
      <w:pPr>
        <w:pStyle w:val="Style38"/>
        <w:rPr>
          <w:i/>
          <w:i/>
        </w:rPr>
      </w:pPr>
      <w:r>
        <w:rPr>
          <w:i/>
        </w:rPr>
        <w:t>— </w:t>
      </w:r>
      <w:r>
        <w:rPr>
          <w:i/>
        </w:rPr>
        <w:t>Вот это может гореть?</w:t>
      </w:r>
    </w:p>
    <w:p>
      <w:pPr>
        <w:pStyle w:val="Style38"/>
        <w:rPr/>
      </w:pPr>
      <w:r>
        <w:rPr/>
        <w:t>Может. То есть, у вас может возжигаться, спонтанно гореть любая из 32</w:t>
        <w:noBreakHyphen/>
        <w:t xml:space="preserve">ух частей. Вы скажете: </w:t>
      </w:r>
    </w:p>
    <w:p>
      <w:pPr>
        <w:pStyle w:val="Style38"/>
        <w:rPr/>
      </w:pPr>
      <w:r>
        <w:rPr>
          <w:i/>
        </w:rPr>
        <w:t>— </w:t>
      </w:r>
      <w:r>
        <w:rPr>
          <w:i/>
        </w:rPr>
        <w:t>Как же, мы это не проходили?</w:t>
      </w:r>
      <w:r>
        <w:rPr/>
        <w:t> — это линейное мышление. Я прошлый раз сказал: мы возжигаем 32</w:t>
        <w:noBreakHyphen/>
        <w:t>рицу. Особенно, если те, кто стяжал шесть 32</w:t>
        <w:noBreakHyphen/>
        <w:t>риц за предыдущие Синтезы, да? Что произошло?</w:t>
      </w:r>
    </w:p>
    <w:p>
      <w:pPr>
        <w:pStyle w:val="Style38"/>
        <w:rPr/>
      </w:pPr>
      <w:r>
        <w:rPr/>
        <w:t>Вам скинули, или вам хлынул весь опыт Чело Метагалактики всех предыдущих лет восхождения. Вот так вот за 8 лет, так. Можно за 10, но за 8 — это когда опыт уже был, а первые 2</w:t>
        <w:noBreakHyphen/>
        <w:t>3 года мы его ещё копили. Так: «Об-а!» — 8 Синтезов 8 лет скомпактифицировали: «На!» И все части, которые среагировали у тебя, вошли в этот опыт. Понимаете? Срабатывает закон культурной среды. Вы пришли уже, когда Синтезы ведутся 10 лет, и работает такой закон: «Если хоть один Чело достиг (вслушайтесь!) любой другой Чело может это получить». Понимаете? Если один человек достиг, в человечестве это может получить любой другой человек. Необязательно все получат, для этого нужны способности, для этого нужны какие-то подготовки.</w:t>
      </w:r>
    </w:p>
    <w:p>
      <w:pPr>
        <w:pStyle w:val="Style38"/>
        <w:rPr/>
      </w:pPr>
      <w:r>
        <w:rPr/>
        <w:t>Допустим, новую теорию химии не получит дурак, который не думал о химии лет 5 или, как Менделеев, лет 20, правильно? То есть, нужно работать над чем-то. Но при этом, если вдруг у молодого там, который чуть-чуть знает химию, проснулись способности, у него нет «зашоренности» химией, и он вдруг увидел новую химическую теорию, записал, а профессор говорит: «С ума сошёл, что такое записал?» А это действительно гениально, а профессор это сразу оценить может не смочь. Потому что профессор — в старой, а это новая. Если молодому хватит силы и тяма, он докажет это новое, он опишет. И найдутся, кто поймут, потому что это новое.</w:t>
      </w:r>
    </w:p>
    <w:p>
      <w:pPr>
        <w:pStyle w:val="Style38"/>
        <w:rPr/>
      </w:pPr>
      <w:r>
        <w:rPr/>
        <w:t>Вот с вами, то же самое происходит. Вам сейчас месяц Владыки отдают весь опыт Чело Метагалактики, который мы копили эти годы. Он настолько большой, что я могу неделями рассказывать, что мы делали и всё будет интересно — это о себе и о других, кого я знаю. Другие придут, и так же неделю будут рассказывать, что они делали сами с другими. Опыта много. К вам идёт этот опыт — и у кого-то срабатывают способности, у кого-то срабатывает подготовка Духа в прошлых воплощениях, у кого-то срабатывают накопления Света, у кого-то ничего не срабатывает, а, наоборот, ещё копится, и Владыка концентрирует, чтобы рано или поздно сработало.</w:t>
      </w:r>
    </w:p>
    <w:p>
      <w:pPr>
        <w:pStyle w:val="Style38"/>
        <w:rPr/>
      </w:pPr>
      <w:r>
        <w:rPr/>
        <w:t xml:space="preserve">И вот на вас, на каждого давит, грубо говоря, среда Чело Метагалактики. </w:t>
      </w:r>
      <w:r>
        <w:rPr>
          <w:i/>
        </w:rPr>
        <w:t>Входя в Синтез, входя на любую группу Дома Изначальности, поддерживая себя практиками в контакте с Владыками, вы моментально вызываете на себя всю концентрацию среды Огнём, Духом, Светом и Энергией Чело Метагалактики, то есть концентрацию 32</w:t>
        <w:noBreakHyphen/>
        <w:t>присутственной среды.</w:t>
      </w:r>
    </w:p>
    <w:p>
      <w:pPr>
        <w:pStyle w:val="Style38"/>
        <w:rPr/>
      </w:pPr>
      <w:r>
        <w:rPr/>
        <w:t>Имея 8 Синтезов Огня, имея вчерашнюю Аматику, это вообще легко сделать. И что у вас спонтанно сработает, что не сработает, одному Отцу и Владыке известно. Единственно, надо ловить что: «вот сработало», «вот увидела», «вот зажглось», «вот это произошло». И буквально секунду внимания: «вот это было», если интересно, что было — покопаться в литературе: что горит в этом месте, какая часть здесь находится, почему это происходит. И вот так начинается восхождение.</w:t>
      </w:r>
    </w:p>
    <w:p>
      <w:pPr>
        <w:pStyle w:val="Style38"/>
        <w:rPr/>
      </w:pPr>
      <w:r>
        <w:rPr/>
        <w:t>Я при этом понимаю, что не у всех тут что-то вспыхнуло. Но есть единицы в этом зале, которые подошли даже на этом перерыве, трое ко мне подошло, у которых что-то вспыхнуло в том или ином месте, подошли и спросили: «Что это?» Кому-то можно прямо объяснить: это было, кому-то аллегорически, что так служат женщины, кому-то так объясняешь. То есть, каждый должен дойти как Чело сам, сам сообразить, что происходит, но это уже происходит. Вот на этом перерыве у троих произошло. Это результат Аматики, когда Аматика вас прессингует, перестраивает, и вводит новый опыт Чело, и не бойтесь это вмещать. Почему? Чтоб самому не изобретать велосипед, лучше впитать опыт предыдущих поколений Чело за 10 лет. Большой, маленький — мы не знаем. Для нас большой, для Метагалактики маленький, но для нас-то — большой. Взять и пойти дальше, самое ценное. Поэтому всем сообщаю. Отметил у 3</w:t>
        <w:noBreakHyphen/>
        <w:t>ёх Чело, что вам начинает притягиваться и фиксироваться такой синтез-опыт Чело Метагалактики предыдущих лет. Я бы назвал это культурной средой метагалактического восхождения, или иерархической культурной средой Метагалактики. Чело Метагалактики — это сотрудники Иерархии, которые восходят, развиваются, добиваются дееспособности новых частей и нового опыта. Этим они развиваются, а потом развивается человечество. Передовой отряд, называется.</w:t>
      </w:r>
    </w:p>
    <w:p>
      <w:pPr>
        <w:pStyle w:val="Style38"/>
        <w:rPr/>
      </w:pPr>
      <w:r>
        <w:rPr/>
        <w:t>И вот этот опыт крутится вокруг некоторых Чело, сидящих в зале, вот сейчас в зале сидящих. Они подходят, задают отдельные вопросы, примите этот опыт все. Если крутятся хотя бы вокруг одного, крутится вокруг каждого в зале. Но этот, способен принять, он открылся, и у него разгорелось, получилось. А другой, и способен, но закрыт. Или открыт, но не способен: «А что, не получиться?» Получится, знаете почему? Потому что вы сейчас в Сиаматике — войдёт опыт, даже через открытость. Такую «страшную» новость вам скажу. Вы ведь оцениваете свои способности по 5</w:t>
        <w:noBreakHyphen/>
        <w:t>ой расе.</w:t>
      </w:r>
    </w:p>
    <w:p>
      <w:pPr>
        <w:pStyle w:val="Style38"/>
        <w:rPr/>
      </w:pPr>
      <w:r>
        <w:rPr/>
        <w:t>Некоторые сразу догадались. Что такое 5</w:t>
        <w:noBreakHyphen/>
        <w:t>ая раса? Душа, физическое Тело и чуть-чуть Разума. А! Ой, как много способностей! Что ещё там вы знаете? Сознание? Это процесс</w:t>
      </w:r>
      <w:r>
        <w:rPr>
          <w:i/>
        </w:rPr>
        <w:t xml:space="preserve"> </w:t>
      </w:r>
      <w:r>
        <w:rPr/>
        <w:t>вообще был. Есть способности процесса, а есть способности части, понимаете разницу? А у вас 32</w:t>
        <w:noBreakHyphen/>
        <w:t>ве части метагалактических, где способности совсем другие. И ждать пока они откроются, Отец не станет. По новому методу Метагалактики — Отец вначале даёт, потом вы этим восходите, а потом с вас спрашивают. Иначе на Синтезах никто б ни сидел.</w:t>
      </w:r>
    </w:p>
    <w:p>
      <w:pPr>
        <w:pStyle w:val="Style38"/>
        <w:rPr/>
      </w:pPr>
      <w:r>
        <w:rPr/>
        <w:t>Это в 5</w:t>
        <w:noBreakHyphen/>
        <w:t>ой расе мы с вами или я сам, или вы, надеюсь, есть Чело 5</w:t>
        <w:noBreakHyphen/>
        <w:t>ой расы, когда мы с трудом формировали способности, новые возможности, отрабатывали что-то. Что-то достигали: «Ох!» — нам давали поручения. Мы говорили: «Господи, достиг» — и начинали исполнять поручения, чувствуя себя как «ты достиг». И вот это мучение у нас оставалось, и у некоторых сидит.</w:t>
      </w:r>
    </w:p>
    <w:p>
      <w:pPr>
        <w:pStyle w:val="Style38"/>
        <w:rPr/>
      </w:pPr>
      <w:r>
        <w:rPr/>
        <w:t>В 6</w:t>
        <w:noBreakHyphen/>
        <w:t>ой расе, наоборот. Приходишь на Синтез, приходишь к Отцу. Отец:</w:t>
      </w:r>
    </w:p>
    <w:p>
      <w:pPr>
        <w:pStyle w:val="Style38"/>
        <w:ind w:firstLine="720"/>
        <w:rPr/>
      </w:pPr>
      <w:r>
        <w:rPr/>
        <w:t>— </w:t>
      </w:r>
      <w:r>
        <w:rPr/>
        <w:t>Открывайся — на! На! На! На! (</w:t>
      </w:r>
      <w:r>
        <w:rPr>
          <w:i/>
        </w:rPr>
        <w:t>Изображает.</w:t>
      </w:r>
      <w:r>
        <w:rPr/>
        <w:t>) Вот так. Вот так. Вот так. Вот так, взял</w:t>
      </w:r>
      <w:r>
        <w:rPr>
          <w:i/>
        </w:rPr>
        <w:t>?</w:t>
      </w:r>
    </w:p>
    <w:p>
      <w:pPr>
        <w:pStyle w:val="Style38"/>
        <w:ind w:firstLine="720"/>
        <w:rPr/>
      </w:pPr>
      <w:r>
        <w:rPr/>
        <w:t>— </w:t>
      </w:r>
      <w:r>
        <w:rPr>
          <w:i/>
        </w:rPr>
        <w:t>Взял!</w:t>
      </w:r>
      <w:r>
        <w:rPr/>
        <w:t> — «чик!»</w:t>
      </w:r>
    </w:p>
    <w:p>
      <w:pPr>
        <w:pStyle w:val="Style38"/>
        <w:ind w:firstLine="720"/>
        <w:rPr/>
      </w:pPr>
      <w:r>
        <w:rPr/>
        <w:t>— </w:t>
      </w:r>
      <w:r>
        <w:rPr/>
        <w:t>Теперь разработай, применись, правильно взойди тем, что у тебя записано, и живи счастливо. Тебе всё дано</w:t>
      </w:r>
      <w:r>
        <w:rPr>
          <w:i/>
        </w:rPr>
        <w:t>.</w:t>
      </w:r>
    </w:p>
    <w:p>
      <w:pPr>
        <w:pStyle w:val="Style38"/>
        <w:rPr/>
      </w:pPr>
      <w:r>
        <w:rPr/>
        <w:t>То есть, если в 5</w:t>
        <w:noBreakHyphen/>
        <w:t>ой расе мы получали по итогам восхождения и реализации поручение, и говорили: «О-о-о!». То в 6</w:t>
        <w:noBreakHyphen/>
        <w:t xml:space="preserve">ой расе, это такая «обманка» даже, вам вначале всё дают без всяких достижений. Говорят: </w:t>
      </w:r>
    </w:p>
    <w:p>
      <w:pPr>
        <w:pStyle w:val="Style38"/>
        <w:rPr/>
      </w:pPr>
      <w:r>
        <w:rPr/>
        <w:t>— </w:t>
      </w:r>
      <w:r>
        <w:rPr/>
        <w:t>Бери.</w:t>
      </w:r>
    </w:p>
    <w:p>
      <w:pPr>
        <w:pStyle w:val="Style38"/>
        <w:rPr/>
      </w:pPr>
      <w:r>
        <w:rPr/>
        <w:t xml:space="preserve">А потом говорят: </w:t>
      </w:r>
    </w:p>
    <w:p>
      <w:pPr>
        <w:pStyle w:val="Style38"/>
        <w:rPr/>
      </w:pPr>
      <w:r>
        <w:rPr/>
        <w:t>— </w:t>
      </w:r>
      <w:r>
        <w:rPr/>
        <w:t xml:space="preserve">Достигни опыта реализации этого и пользуйся. </w:t>
      </w:r>
    </w:p>
    <w:p>
      <w:pPr>
        <w:pStyle w:val="Style38"/>
        <w:rPr/>
      </w:pPr>
      <w:r>
        <w:rPr/>
        <w:t>Поэтому у некоторых даже такое сумасшествие в голове:</w:t>
      </w:r>
    </w:p>
    <w:p>
      <w:pPr>
        <w:pStyle w:val="Style38"/>
        <w:ind w:firstLine="720"/>
        <w:rPr/>
      </w:pPr>
      <w:r>
        <w:rPr>
          <w:i/>
        </w:rPr>
        <w:t>— </w:t>
      </w:r>
      <w:r>
        <w:rPr>
          <w:i/>
        </w:rPr>
        <w:t>У меня есть?</w:t>
      </w:r>
    </w:p>
    <w:p>
      <w:pPr>
        <w:pStyle w:val="Style38"/>
        <w:ind w:firstLine="720"/>
        <w:rPr/>
      </w:pPr>
      <w:r>
        <w:rPr/>
        <w:t>— </w:t>
      </w:r>
      <w:r>
        <w:rPr/>
        <w:t>Да.</w:t>
      </w:r>
    </w:p>
    <w:p>
      <w:pPr>
        <w:pStyle w:val="Style38"/>
        <w:ind w:firstLine="720"/>
        <w:rPr/>
      </w:pPr>
      <w:r>
        <w:rPr>
          <w:i/>
        </w:rPr>
        <w:t>— </w:t>
      </w:r>
      <w:r>
        <w:rPr>
          <w:i/>
        </w:rPr>
        <w:t>И это есть?</w:t>
      </w:r>
    </w:p>
    <w:p>
      <w:pPr>
        <w:pStyle w:val="Style38"/>
        <w:ind w:firstLine="720"/>
        <w:rPr/>
      </w:pPr>
      <w:r>
        <w:rPr/>
        <w:t>— </w:t>
      </w:r>
      <w:r>
        <w:rPr/>
        <w:t>Да.</w:t>
      </w:r>
    </w:p>
    <w:p>
      <w:pPr>
        <w:pStyle w:val="Style38"/>
        <w:ind w:firstLine="720"/>
        <w:rPr>
          <w:i/>
          <w:i/>
        </w:rPr>
      </w:pPr>
      <w:r>
        <w:rPr>
          <w:i/>
        </w:rPr>
        <w:t>— </w:t>
      </w:r>
      <w:r>
        <w:rPr>
          <w:i/>
        </w:rPr>
        <w:t>Значит, я всё могу?</w:t>
      </w:r>
    </w:p>
    <w:p>
      <w:pPr>
        <w:pStyle w:val="Style38"/>
        <w:ind w:firstLine="720"/>
        <w:rPr/>
      </w:pPr>
      <w:r>
        <w:rPr/>
        <w:t>— </w:t>
      </w:r>
      <w:r>
        <w:rPr/>
        <w:t>Да.</w:t>
      </w:r>
    </w:p>
    <w:p>
      <w:pPr>
        <w:pStyle w:val="Style38"/>
        <w:ind w:firstLine="720"/>
        <w:rPr>
          <w:i/>
          <w:i/>
        </w:rPr>
      </w:pPr>
      <w:r>
        <w:rPr>
          <w:i/>
        </w:rPr>
        <w:t>— </w:t>
      </w:r>
      <w:r>
        <w:rPr>
          <w:i/>
        </w:rPr>
        <w:t>Значит, я всё имею.</w:t>
      </w:r>
    </w:p>
    <w:p>
      <w:pPr>
        <w:pStyle w:val="Style38"/>
        <w:rPr/>
      </w:pPr>
      <w:r>
        <w:rPr/>
        <w:t>Имеешь-то ты всё, пользоваться ты этим не умеешь. То есть, идёт метод от обратного, когда вам вначале вмещают всё, что надо, объясняют как правильно, чтобы не ошибались. Время сокращают. Потому что в 5</w:t>
        <w:noBreakHyphen/>
        <w:t>ой расе, чтобы найти «как надо», мы и так делали, и так, и так — и несколько лет тратили на ошибку. Неэффективно тратить жизнь на ошибки. Поэтому вам объясняют, вмещают, дают Огонь, дают правильные записи, дают все нужные способности в каждую часть, потому что в 5</w:t>
        <w:noBreakHyphen/>
        <w:t>ой расе их не было, осталось возжечься и начать исполнять. То есть применяться ими, тем или иным способом, чтобы они у вас включились.</w:t>
      </w:r>
    </w:p>
    <w:p>
      <w:pPr>
        <w:pStyle w:val="Style38"/>
        <w:rPr/>
      </w:pPr>
      <w:r>
        <w:rPr/>
        <w:t>Когда вы говорите: «Нет способностей» — вы сами себя обманываете. Когда мы сейчас стяжали Дом Изначальности с 32</w:t>
        <w:noBreakHyphen/>
        <w:t>мя оболочками, в них записаны все способности этих оболочек. Вот теперь скажите, что у вас нет способности Дома Изначальности? А я скажу — есть! Когда мы стяжали в прошлый раз 32</w:t>
        <w:noBreakHyphen/>
        <w:t>ве части, вам не пустышки дали (часть в виде оболочки), а 32</w:t>
        <w:noBreakHyphen/>
        <w:t>ве части, заполненные Огнём. А в Огне записаны способности, хотя бы, с точки зрения 7</w:t>
        <w:noBreakHyphen/>
        <w:t>ой части 7</w:t>
        <w:noBreakHyphen/>
        <w:t>го присутствия. Но это ж способности. Для Планеты 7 присутствие это, мать моя, где? И осталось просто признать, что это у вас есть, открыться этому, и не бояться, чтобы это выходило, и вы начали этим пользоваться.</w:t>
      </w:r>
    </w:p>
    <w:p>
      <w:pPr>
        <w:pStyle w:val="Style38"/>
        <w:rPr/>
      </w:pPr>
      <w:r>
        <w:rPr/>
        <w:t>То есть, метод Новой Эпохи идёт от обратного, не как в 5</w:t>
        <w:noBreakHyphen/>
        <w:t>ой расе. И привыкнуть к этому не просто сложно, для некоторых страшно. Вам было бы намного легче долго добиваться, долго восходить и потом сказать: «Добился — стал человеком. И вот я теперь настоящий человек!» «Повесть о настоящем человеке», ну да. И потратил 40 лет жизни ни на что — на «добивался». А в Синтезе, наоборот. Пришел — за месяц стал Человеком, получил Огонь, способности, всё — применяй. Нарабатывай опыт и восходи уже не тем, чтобы стать Человеком, а чтобы получить опыт, отдать другим, от обратного. (</w:t>
      </w:r>
      <w:r>
        <w:rPr>
          <w:i/>
        </w:rPr>
        <w:t>Чихнули в зале.</w:t>
      </w:r>
      <w:r>
        <w:rPr/>
        <w:t>) — Спасибо, точно! Вот поверили. (</w:t>
      </w:r>
      <w:r>
        <w:rPr>
          <w:i/>
        </w:rPr>
        <w:t>Смеётся</w:t>
      </w:r>
      <w:r>
        <w:rPr/>
        <w:t>). Глядишь, откроется. Увидели?</w:t>
      </w:r>
    </w:p>
    <w:p>
      <w:pPr>
        <w:pStyle w:val="Style38"/>
        <w:rPr/>
      </w:pPr>
      <w:r>
        <w:rPr/>
        <w:t>Вот совсем другой подход. Новая Эпоха — это другие подходы. Вот те, кто поверил моим словам или индивидуально, или коллективно — у них уже это происходит. Поэтому я так вот вам сейчас рассказываю. Если вы сейчас сами себе поверите и поверите этим словам Ведущего, у вас тоже произойдёт. Причём вы не будете понимать, почему это произойдёт. В вашем Духе или в Свете могут быть какие-то записи, которые включат именно эту часть, или отключат другую часть, бывает и такое, временно, пока другие активируются.</w:t>
      </w:r>
    </w:p>
    <w:p>
      <w:pPr>
        <w:pStyle w:val="Style38"/>
        <w:rPr/>
      </w:pPr>
      <w:r>
        <w:rPr/>
        <w:t>Знаете, такое перераспределение энергии. Эти не включаем, эти включаем, у нас ничего нет в записях, а вот эти — включаем, тут есть какие-то записи, всю энергию сюда. Логично? То есть, чтобы иметь Огонь и энергию на все 32</w:t>
        <w:noBreakHyphen/>
        <w:t>ве части — это очень сложная работа, поэтому выбирают несколько частей, которые максимально можно у вас адаптировать, включить, активировать. Туда стягивают максимально Огонь, Дух, Свет, и «хоть что-то» чтобы у вас заработало. Метод Аматики. Слово «хоть что-то» — у некоторых может даже 16 заработать. Это не «хоть что-то» — это половина. Вот, вот это примите.</w:t>
      </w:r>
    </w:p>
    <w:p>
      <w:pPr>
        <w:pStyle w:val="Style38"/>
        <w:rPr/>
      </w:pPr>
      <w:r>
        <w:rPr/>
        <w:t>И сейчас в Доме Изначальности Владыка Сулейман, мы тут ещё на перерывчике с ним пообщались, Отец вам это закладывали. Закладывали, чтобы у вас  это сложилось, чтобы это начало работать. Всё, и ко мне тут же подходят два Чело, так в поддержку общения, три — это вот вокруг, два ещё подошли после общения с Владыкой. Говорят: «У меня, вот то…», «У меня, вот то…» Владыка показывает, потому что спонтанность просыпается, просто поверить надо, что это можно. Ура, называется. Ура! Причём у тех новеньких, которые вот восходят этим кругом, получается.</w:t>
      </w:r>
    </w:p>
    <w:p>
      <w:pPr>
        <w:pStyle w:val="Style38"/>
        <w:rPr/>
      </w:pPr>
      <w:r>
        <w:rPr/>
        <w:t>Ладно, мы переключаемся. Это мы так отвлеклись, пообщались.</w:t>
      </w:r>
    </w:p>
    <w:p>
      <w:pPr>
        <w:pStyle w:val="Style44"/>
        <w:rPr/>
      </w:pPr>
      <w:bookmarkStart w:id="44" w:name="__RefHeading___Toc328416734"/>
      <w:bookmarkEnd w:id="44"/>
      <w:r>
        <w:rPr/>
        <w:t>Программа стяжания ФА</w:t>
        <w:noBreakHyphen/>
        <w:t>16</w:t>
        <w:noBreakHyphen/>
        <w:t>рицы</w:t>
      </w:r>
    </w:p>
    <w:p>
      <w:pPr>
        <w:pStyle w:val="Style38"/>
        <w:rPr/>
      </w:pPr>
      <w:r>
        <w:rPr/>
        <w:t>Теперь у нас Программа стяжания ФА</w:t>
        <w:noBreakHyphen/>
        <w:t>16</w:t>
        <w:noBreakHyphen/>
        <w:t>рицы. Это одна из программ Синтеза. Если говорить традиционно, я сразу скажу: свобода воли, хочешь — стяжай, хочешь — нет. Но если говорить по-честному, без ФА</w:t>
        <w:noBreakHyphen/>
        <w:t>16</w:t>
        <w:noBreakHyphen/>
        <w:t>рицы Метагалактика не признает тебя Человеком. Всё. То есть, тело твоё будет подобно человеческому</w:t>
      </w:r>
      <w:r>
        <w:rPr>
          <w:lang w:val="en-US"/>
        </w:rPr>
        <w:t> </w:t>
      </w:r>
      <w:r>
        <w:rPr/>
        <w:t>— руки, ноги голова. Огонь Метагалактики в тебе заметят, но сообщат: «И в компьютере есть энергия». Эти ж не значит, что это человек. Для Метагалактики Огонь, как энергия. Поэтому есть целая программа стяжания, я корректно выражусь, человеческого облика, чтобы Метагалактика признала вас Человеком, называется это ФА</w:t>
        <w:noBreakHyphen/>
        <w:t>16</w:t>
        <w:noBreakHyphen/>
        <w:t>рица.</w:t>
      </w:r>
    </w:p>
    <w:p>
      <w:pPr>
        <w:pStyle w:val="Style38"/>
        <w:rPr/>
      </w:pPr>
      <w:r>
        <w:rPr/>
        <w:t>Еще раз. На предыдущих кругах Синтеза эта программа относилась к 9</w:t>
        <w:noBreakHyphen/>
        <w:t>му Синтезу, к 9</w:t>
        <w:noBreakHyphen/>
        <w:t>му </w:t>
      </w:r>
      <w:r>
        <w:rPr>
          <w:lang w:val="en-US"/>
        </w:rPr>
        <w:t>c</w:t>
      </w:r>
      <w:r>
        <w:rPr/>
        <w:t>тандарту. Так же как и Абсолютный</w:t>
      </w:r>
      <w:r>
        <w:rPr>
          <w:lang w:val="en-US"/>
        </w:rPr>
        <w:t> </w:t>
      </w:r>
      <w:r>
        <w:rPr/>
        <w:t>Огонь относился к этому 8</w:t>
        <w:noBreakHyphen/>
        <w:t>му Синтезу. И по идее сейчас мы должны были изучать стяжание Абсолютного</w:t>
      </w:r>
      <w:r>
        <w:rPr>
          <w:lang w:val="en-US"/>
        </w:rPr>
        <w:t> </w:t>
      </w:r>
      <w:r>
        <w:rPr/>
        <w:t>Огня. Владыка решил с вашей группы начать усиление Синтеза. Поэтому Абсолютный</w:t>
      </w:r>
      <w:r>
        <w:rPr>
          <w:lang w:val="en-US"/>
        </w:rPr>
        <w:t> </w:t>
      </w:r>
      <w:r>
        <w:rPr/>
        <w:t>Огонь перевели на 7</w:t>
        <w:noBreakHyphen/>
        <w:t>ой Синтез, хотя вы можете встречать в материалах это на 8</w:t>
        <w:noBreakHyphen/>
        <w:t>ом Синтезе. И некоторые старшенькие вам не поверили, что вам на 7</w:t>
        <w:noBreakHyphen/>
        <w:t>ом Синтезе дали стяжание Абсолютного</w:t>
      </w:r>
      <w:r>
        <w:rPr>
          <w:lang w:val="en-US"/>
        </w:rPr>
        <w:t> </w:t>
      </w:r>
      <w:r>
        <w:rPr/>
        <w:t>Огня. Я знаю, уже было, и ко мне уже звонки были:</w:t>
      </w:r>
    </w:p>
    <w:p>
      <w:pPr>
        <w:pStyle w:val="Style38"/>
        <w:ind w:firstLine="720"/>
        <w:rPr>
          <w:i/>
          <w:i/>
        </w:rPr>
      </w:pPr>
      <w:r>
        <w:rPr>
          <w:i/>
        </w:rPr>
        <w:t>— </w:t>
      </w:r>
      <w:r>
        <w:rPr>
          <w:i/>
        </w:rPr>
        <w:t>Как? На 7</w:t>
        <w:noBreakHyphen/>
        <w:t>ом Синтезе Абсолютный Огонь, ты не ошибся?</w:t>
      </w:r>
    </w:p>
    <w:p>
      <w:pPr>
        <w:pStyle w:val="Style38"/>
        <w:ind w:firstLine="720"/>
        <w:rPr/>
      </w:pPr>
      <w:r>
        <w:rPr/>
        <w:t>— </w:t>
      </w:r>
      <w:r>
        <w:rPr/>
        <w:t xml:space="preserve">Я нет, вы, не знаю. </w:t>
      </w:r>
    </w:p>
    <w:p>
      <w:pPr>
        <w:pStyle w:val="Style38"/>
        <w:ind w:firstLine="720"/>
        <w:rPr/>
      </w:pPr>
      <w:r>
        <w:rPr/>
        <w:t>А на 8</w:t>
        <w:noBreakHyphen/>
        <w:t>ом будет Программа ФА</w:t>
        <w:noBreakHyphen/>
        <w:t>16</w:t>
        <w:noBreakHyphen/>
        <w:t>рицы. Я не ошибся.</w:t>
      </w:r>
    </w:p>
    <w:p>
      <w:pPr>
        <w:pStyle w:val="Style38"/>
        <w:rPr/>
      </w:pPr>
      <w:r>
        <w:rPr/>
        <w:t xml:space="preserve">То есть, не верьте другим, верьте себе — </w:t>
      </w:r>
      <w:r>
        <w:rPr>
          <w:b/>
        </w:rPr>
        <w:t>вам поручается стяжать ФА</w:t>
        <w:noBreakHyphen/>
        <w:t>16</w:t>
        <w:noBreakHyphen/>
        <w:t>рицу</w:t>
      </w:r>
      <w:r>
        <w:rPr/>
        <w:t>. При этом у нас были многие Чело, стяжать-то самому надо — не хочется, лень, там ещё что-то. Жизнь, работа, спать хочется, дети мешают, еда мешает, в общем, всё что угодно, мешают! У нас даже есть закон — делать нечего, только решил стяжать, тут же масса дел, которые отвлекают от этого, всегда мешают. Опять всё сделал: «Сейчас стяжаю» — новые дела появляются, звонки идут, двери стучат, пожарные приезжают. Только не стяжай. Я серьёзно. То есть, есть силы, которые с удовольствием просто тащатся. Вот ты: «Ах, опять не начал» — и эта сила пошла и тащится: «Оттащил!». Отвампирил Чело и не дал ему взойти.</w:t>
      </w:r>
    </w:p>
    <w:p>
      <w:pPr>
        <w:pStyle w:val="Style38"/>
        <w:rPr/>
      </w:pPr>
      <w:r>
        <w:rPr/>
        <w:t>Поэтому, маленький совет. Если вы хотите остаться достойными, цельными и не терять Огонь Синтеза, вот выбери время там, когда-нибудь решил стяжать, хоть пускай вокруг всё взорвётся — ты сел и хоть 5 минут что-то начал. Тогда даже, если тебя отвлекают страшным пожаром, ты сложил «лучшим силам» вот это (</w:t>
      </w:r>
      <w:r>
        <w:rPr>
          <w:i/>
        </w:rPr>
        <w:t>показывает фигуру из трех пальцев</w:t>
      </w:r>
      <w:r>
        <w:rPr/>
        <w:t xml:space="preserve">) и сказал: «Я начал. Продолжу через два часа после пожара». Понимаете, </w:t>
      </w:r>
      <w:r>
        <w:rPr>
          <w:b/>
        </w:rPr>
        <w:t>главное начать — и на тебя началась фиксация</w:t>
      </w:r>
      <w:r>
        <w:rPr/>
        <w:t xml:space="preserve">. Ты потом </w:t>
      </w:r>
      <w:r>
        <w:rPr>
          <w:b/>
        </w:rPr>
        <w:t>можешь прерваться, если срочно что-то случилось</w:t>
      </w:r>
      <w:r>
        <w:rPr/>
        <w:t xml:space="preserve">. Вот прервался, 2 часа погулял. Потом подошёл: «Время осталось». </w:t>
      </w:r>
      <w:r>
        <w:rPr>
          <w:b/>
        </w:rPr>
        <w:t>Настроился, и продолжаешь стяжать.</w:t>
      </w:r>
      <w:r>
        <w:rPr/>
        <w:t xml:space="preserve"> Не запрещено. Не обязательно стяжать всё сразу за 5 минут, там 2 часа — времени не хватает. Вы начали стяжать, вас начинают отвлекать. А вы делаете умно, начали стяжать: «Владыка, можно продолжить через 2</w:t>
        <w:noBreakHyphen/>
        <w:t>3 часа, когда перестанут мешать?» И Огонь на вас фиксируется, и этим гадам ничего не достается. Понимаете? И сила у вас копится, потому, что вы не выходите из стяжания. Вы можете выйти из Огня, из состояния, но фиксация стяжания на вас остаётся. Потом вы разгребли свою ситуацию там или ситуации, опять взяли текстик и продолжаете. Надо организоваться так, лучше, если в этот день эту практику закончить.</w:t>
      </w:r>
    </w:p>
    <w:p>
      <w:pPr>
        <w:pStyle w:val="Style38"/>
        <w:rPr/>
      </w:pPr>
      <w:r>
        <w:rPr/>
        <w:t>Когда меня много отвлекали, даже Синтезы, бывало такое, толпа людей приходила, а потом сразу Синтез, не удавалось закончить. Я после Синтеза ночью садился, и плевать на сон: «Надо исполнить!» И за полчаса заканчивал. У меня была ситуация, когда я вернулся полтретьего ночи, практика не закончена. Никакой. Так же 12 часов Синтеза, масса людей, ещё Совет провёл. Всё. На метро доехал. Тело легло, руки взяли тетрадку и стяжаю. Ой, у меня как хорошо было на второй день и эту ночь — вот меня перекрутило. Владыка сказал:</w:t>
      </w:r>
    </w:p>
    <w:p>
      <w:pPr>
        <w:pStyle w:val="Style38"/>
        <w:ind w:firstLine="720"/>
        <w:rPr/>
      </w:pPr>
      <w:r>
        <w:rPr/>
        <w:t>— </w:t>
      </w:r>
      <w:r>
        <w:rPr/>
        <w:t>Надо было лучше время организовать</w:t>
      </w:r>
      <w:r>
        <w:rPr>
          <w:i/>
        </w:rPr>
        <w:t>.</w:t>
      </w:r>
    </w:p>
    <w:p>
      <w:pPr>
        <w:pStyle w:val="Style38"/>
        <w:ind w:firstLine="720"/>
        <w:rPr>
          <w:i/>
          <w:i/>
        </w:rPr>
      </w:pPr>
      <w:r>
        <w:rPr>
          <w:i/>
        </w:rPr>
        <w:t>— </w:t>
      </w:r>
      <w:r>
        <w:rPr>
          <w:i/>
        </w:rPr>
        <w:t>Может, на завтра?</w:t>
      </w:r>
    </w:p>
    <w:p>
      <w:pPr>
        <w:pStyle w:val="Style38"/>
        <w:ind w:firstLine="720"/>
        <w:rPr/>
      </w:pPr>
      <w:r>
        <w:rPr/>
        <w:t>— </w:t>
      </w:r>
      <w:r>
        <w:rPr/>
        <w:t>Сегодня</w:t>
      </w:r>
      <w:r>
        <w:rPr>
          <w:i/>
        </w:rPr>
        <w:t>.</w:t>
      </w:r>
    </w:p>
    <w:p>
      <w:pPr>
        <w:pStyle w:val="Style38"/>
        <w:rPr/>
      </w:pPr>
      <w:r>
        <w:rPr>
          <w:i/>
        </w:rPr>
        <w:t>После этого я так хорошо научился организовывать время, что даже в автобусах и в поездах научился стяжать, лишь бы не оставлять на потом.</w:t>
      </w:r>
      <w:r>
        <w:rPr/>
        <w:t xml:space="preserve"> Потому что Владыка скажет: «Опять…» — и мне станет стыдно.</w:t>
      </w:r>
    </w:p>
    <w:p>
      <w:pPr>
        <w:pStyle w:val="Style38"/>
        <w:rPr/>
      </w:pPr>
      <w:r>
        <w:rPr/>
        <w:t>Поэтому обязательно советую — заканчивать сегодня то, что вы начали. Но можно прерываться, не запрещено — ни в Абсолютном Огне, ни в ФА</w:t>
        <w:noBreakHyphen/>
        <w:t>16</w:t>
        <w:noBreakHyphen/>
        <w:t xml:space="preserve">рице. И тогда, когда вам комфортнее будет. А потом это всё сорганизуется, и вы будете уже знать: вот эти полчаса, час вы посвящаете практике. Даже когда вам мешают ваши родные и говорят: </w:t>
      </w:r>
    </w:p>
    <w:p>
      <w:pPr>
        <w:pStyle w:val="Style38"/>
        <w:rPr/>
      </w:pPr>
      <w:r>
        <w:rPr/>
        <w:t>— </w:t>
      </w:r>
      <w:r>
        <w:rPr/>
        <w:t>Вот, ты там опять что-то…</w:t>
      </w:r>
    </w:p>
    <w:p>
      <w:pPr>
        <w:pStyle w:val="Style38"/>
        <w:rPr/>
      </w:pPr>
      <w:r>
        <w:rPr/>
        <w:t xml:space="preserve">Можно ж найти те хорошие слова, которые их привлекут к стяжанию: </w:t>
      </w:r>
    </w:p>
    <w:p>
      <w:pPr>
        <w:pStyle w:val="Style38"/>
        <w:rPr/>
      </w:pPr>
      <w:r>
        <w:rPr>
          <w:i/>
        </w:rPr>
        <w:t>— </w:t>
      </w:r>
      <w:r>
        <w:rPr>
          <w:i/>
        </w:rPr>
        <w:t>Я сейчас стяжаю, стану более счастливая. Тебе же тоже будет приятней. А так сейчас приду, не стяжаю, злыдней. Разве это семейная жизнь?</w:t>
      </w:r>
      <w:r>
        <w:rPr/>
        <w:t> — 2 слова! (</w:t>
      </w:r>
      <w:r>
        <w:rPr>
          <w:i/>
        </w:rPr>
        <w:t>Смеётся</w:t>
      </w:r>
      <w:r>
        <w:rPr/>
        <w:t xml:space="preserve">). Пару раз сказали, умный сразу поймёт — отпустить на стяжание. И посидеть тихо у телевизора, ведь придёт счастливой. И если вы действительно после этого придёте счастливая, следующий раз вам будут напоминать: </w:t>
      </w:r>
    </w:p>
    <w:p>
      <w:pPr>
        <w:pStyle w:val="Style38"/>
        <w:rPr/>
      </w:pPr>
      <w:r>
        <w:rPr/>
        <w:t>— </w:t>
      </w:r>
      <w:r>
        <w:rPr/>
        <w:t>А не пошла бы ты, постяжала. (</w:t>
      </w:r>
      <w:r>
        <w:rPr>
          <w:i/>
        </w:rPr>
        <w:t>Смех в зале.</w:t>
      </w:r>
      <w:r>
        <w:rPr/>
        <w:t>) Особенно, когда вы будете в особо яростном состоянии. И такая семейная гармония наладится. Можно, и муж пойдёт постяжать, там к жене… То есть, я для женщин рассказал, можно для мужчин.</w:t>
      </w:r>
    </w:p>
    <w:p>
      <w:pPr>
        <w:pStyle w:val="Style38"/>
        <w:rPr/>
      </w:pPr>
      <w:r>
        <w:rPr/>
        <w:t>Мне просто женщина это рассказала, она так воспользовалась. Причём муж ни в Синтезе, ни в чем был. И никогда и не пускал её, и не верил. Но когда однажды она в состоянии зашла после стяжания… А у них любовь. Просто, там долго живут — он «это» не принимает, она «это» не принимает, но любят друг друга. Там, как обычно. А тут она вошла в состояние, всё принимает:</w:t>
      </w:r>
    </w:p>
    <w:p>
      <w:pPr>
        <w:pStyle w:val="Style38"/>
        <w:ind w:firstLine="720"/>
        <w:rPr/>
      </w:pPr>
      <w:r>
        <w:rPr/>
        <w:t>— </w:t>
      </w:r>
      <w:r>
        <w:rPr/>
        <w:t>Буду смотреть футбол.</w:t>
      </w:r>
      <w:r>
        <w:rPr>
          <w:i/>
          <w:highlight w:val="red"/>
        </w:rPr>
        <w:t xml:space="preserve"> </w:t>
      </w:r>
    </w:p>
    <w:p>
      <w:pPr>
        <w:pStyle w:val="Style38"/>
        <w:ind w:firstLine="720"/>
        <w:rPr/>
      </w:pPr>
      <w:r>
        <w:rPr/>
        <w:t>— </w:t>
      </w:r>
      <w:r>
        <w:rPr/>
        <w:t xml:space="preserve">Да, пожалуйста, милый. </w:t>
      </w:r>
    </w:p>
    <w:p>
      <w:pPr>
        <w:pStyle w:val="Style38"/>
        <w:ind w:firstLine="720"/>
        <w:rPr/>
      </w:pPr>
      <w:r>
        <w:rPr/>
        <w:t>(</w:t>
      </w:r>
      <w:r>
        <w:rPr>
          <w:i/>
        </w:rPr>
        <w:t>Смеётся.</w:t>
      </w:r>
      <w:r>
        <w:rPr/>
        <w:t xml:space="preserve">) Её фраза: </w:t>
      </w:r>
    </w:p>
    <w:p>
      <w:pPr>
        <w:pStyle w:val="Style38"/>
        <w:ind w:firstLine="720"/>
        <w:rPr/>
      </w:pPr>
      <w:r>
        <w:rPr/>
        <w:t>— </w:t>
      </w:r>
      <w:r>
        <w:rPr/>
        <w:t xml:space="preserve">Он стал просто масляным пирожком. </w:t>
      </w:r>
    </w:p>
    <w:p>
      <w:pPr>
        <w:pStyle w:val="Style38"/>
        <w:ind w:firstLine="720"/>
        <w:rPr/>
      </w:pPr>
      <w:r>
        <w:rPr/>
        <w:t>(</w:t>
      </w:r>
      <w:r>
        <w:rPr>
          <w:i/>
        </w:rPr>
        <w:t>Смеётся, смех в зале.</w:t>
      </w:r>
      <w:r>
        <w:rPr/>
        <w:t xml:space="preserve">) Я ей сказал: </w:t>
      </w:r>
    </w:p>
    <w:p>
      <w:pPr>
        <w:pStyle w:val="Style38"/>
        <w:ind w:firstLine="720"/>
        <w:rPr/>
      </w:pPr>
      <w:r>
        <w:rPr/>
        <w:t>— </w:t>
      </w:r>
      <w:r>
        <w:rPr/>
        <w:t xml:space="preserve">Надеюсь, ты не скушала — до неё дошло, что она сказала (их какие-то семейные традиции), долго смеялась. </w:t>
      </w:r>
    </w:p>
    <w:p>
      <w:pPr>
        <w:pStyle w:val="Style38"/>
        <w:ind w:firstLine="720"/>
        <w:rPr/>
      </w:pPr>
      <w:r>
        <w:rPr/>
        <w:t>— </w:t>
      </w:r>
      <w:r>
        <w:rPr/>
        <w:t>Ну что? — я говорю.</w:t>
      </w:r>
    </w:p>
    <w:p>
      <w:pPr>
        <w:pStyle w:val="Style38"/>
        <w:rPr/>
      </w:pPr>
      <w:r>
        <w:rPr/>
        <w:t>Она говорит:</w:t>
      </w:r>
    </w:p>
    <w:p>
      <w:pPr>
        <w:pStyle w:val="Style38"/>
        <w:ind w:firstLine="720"/>
        <w:rPr/>
      </w:pPr>
      <w:r>
        <w:rPr/>
        <w:t>— </w:t>
      </w:r>
      <w:r>
        <w:rPr/>
        <w:t>Теперь даже на Синтез отпускает</w:t>
      </w:r>
      <w:r>
        <w:rPr>
          <w:i/>
        </w:rPr>
        <w:t>.</w:t>
      </w:r>
    </w:p>
    <w:p>
      <w:pPr>
        <w:pStyle w:val="Style38"/>
        <w:rPr/>
      </w:pPr>
      <w:r>
        <w:rPr/>
        <w:t>То есть, он увидел смену состояния, которое повлияло на него, повлияло на его комфорт в семейной жизни. Там вот, изменилась вот их ситуация между собою. Всё, после этого: «Синтез, и ладно. Главное, жена ж лучше стала». Это как в косметический салон — главное, что после этого приятнее смотреть на жену, лучше не обязательно становится, но приятней. (</w:t>
      </w:r>
      <w:r>
        <w:rPr>
          <w:i/>
        </w:rPr>
        <w:t>Смеётся, смех в зале.</w:t>
      </w:r>
      <w:r>
        <w:rPr/>
        <w:t>) Лучше не становится, потому что… (</w:t>
      </w:r>
      <w:r>
        <w:rPr>
          <w:i/>
        </w:rPr>
        <w:t>смеётся</w:t>
      </w:r>
      <w:r>
        <w:rPr/>
        <w:t>), но ведь приятнее смотреть. Куда деваться? Главное, тонкость. Вот не надо бояться с мужем, с женой, там с детьми, с бабушками, дедушками, мамой, папами — вот играть на грани этих ситуаций. Не надо сразу закладывать: «не поймут, помешают» всё. Наоборот, надо сложить так ситуацию, чтобы поняли и согласились, и поддержали. Или вначале не поняли, но вы так себя повели, что сказали: «Ах! В следующий раз пойму. Отправлю, помогу»</w:t>
      </w:r>
      <w:r>
        <w:rPr>
          <w:i/>
        </w:rPr>
        <w:t>.</w:t>
      </w:r>
    </w:p>
    <w:p>
      <w:pPr>
        <w:pStyle w:val="Style38"/>
        <w:rPr/>
      </w:pPr>
      <w:r>
        <w:rPr/>
        <w:t>У нас так очень много Чело, преодолевались семейные какие-то минусы. Обычно рядом всегда живёт, который лучший помощник, чем? Он ничего не принимает, не понимает. Некоторые говорят:</w:t>
      </w:r>
    </w:p>
    <w:p>
      <w:pPr>
        <w:pStyle w:val="Style38"/>
        <w:ind w:firstLine="720"/>
        <w:rPr>
          <w:i/>
          <w:i/>
        </w:rPr>
      </w:pPr>
      <w:r>
        <w:rPr>
          <w:i/>
        </w:rPr>
        <w:t>— </w:t>
      </w:r>
      <w:r>
        <w:rPr>
          <w:i/>
        </w:rPr>
        <w:t>Ой, как плохо!</w:t>
      </w:r>
    </w:p>
    <w:p>
      <w:pPr>
        <w:pStyle w:val="Style38"/>
        <w:rPr/>
      </w:pPr>
      <w:r>
        <w:rPr/>
        <w:t>Я говорю:</w:t>
      </w:r>
    </w:p>
    <w:p>
      <w:pPr>
        <w:pStyle w:val="Style38"/>
        <w:ind w:firstLine="720"/>
        <w:rPr/>
      </w:pPr>
      <w:r>
        <w:rPr/>
        <w:t>— </w:t>
      </w:r>
      <w:r>
        <w:rPr/>
        <w:t>Как хорошо!</w:t>
      </w:r>
    </w:p>
    <w:p>
      <w:pPr>
        <w:pStyle w:val="Style38"/>
        <w:ind w:firstLine="720"/>
        <w:rPr>
          <w:i/>
          <w:i/>
        </w:rPr>
      </w:pPr>
      <w:r>
        <w:rPr>
          <w:i/>
        </w:rPr>
        <w:t>— </w:t>
      </w:r>
      <w:r>
        <w:rPr>
          <w:i/>
        </w:rPr>
        <w:t>Почему?</w:t>
      </w:r>
    </w:p>
    <w:p>
      <w:pPr>
        <w:pStyle w:val="Style38"/>
        <w:rPr/>
      </w:pPr>
      <w:r>
        <w:rPr/>
        <w:t>Я говорю:</w:t>
      </w:r>
    </w:p>
    <w:p>
      <w:pPr>
        <w:pStyle w:val="Style38"/>
        <w:rPr/>
      </w:pPr>
      <w:r>
        <w:rPr/>
        <w:t>— </w:t>
      </w:r>
      <w:r>
        <w:rPr/>
        <w:t>Он обязательно заметит всё то, что ты не заметил (не заметила) и достанет. И если он заметил, значит, ты ещё несовершенен (или несовершенна). Потому что достать может только тот, кто смотрит со стороны, и уж отчистит тебя так, как отчистит.</w:t>
      </w:r>
    </w:p>
    <w:p>
      <w:pPr>
        <w:pStyle w:val="Style38"/>
        <w:rPr/>
      </w:pPr>
      <w:r>
        <w:rPr/>
        <w:t xml:space="preserve">Одна наша Чело приняла это (женщин просто больше, примеров больше), начала соглашаться с мужем, и говорить: </w:t>
      </w:r>
    </w:p>
    <w:p>
      <w:pPr>
        <w:pStyle w:val="Style38"/>
        <w:rPr>
          <w:i/>
          <w:i/>
        </w:rPr>
      </w:pPr>
      <w:r>
        <w:rPr>
          <w:i/>
        </w:rPr>
        <w:t>— </w:t>
      </w:r>
      <w:r>
        <w:rPr>
          <w:i/>
        </w:rPr>
        <w:t xml:space="preserve">Ну, умный же ты, а я и не понимала. </w:t>
      </w:r>
    </w:p>
    <w:p>
      <w:pPr>
        <w:pStyle w:val="Style38"/>
        <w:rPr/>
      </w:pPr>
      <w:r>
        <w:rPr/>
        <w:t>Раз 20 так сказала — изменилась, поменялась, но не отбросила Синтез — муж сейчас ходит на Синтез (</w:t>
      </w:r>
      <w:r>
        <w:rPr>
          <w:i/>
        </w:rPr>
        <w:t>Смеётся.</w:t>
      </w:r>
      <w:r>
        <w:rPr/>
        <w:t xml:space="preserve">) Терпеть не мог, что она сюда ходила. На другую группу. Он вдруг понял, что он умный. Вдруг он увидел, что она поменялась. Вдруг он почувствовал, что от неё что-то эманирует. И наши спросили: </w:t>
      </w:r>
    </w:p>
    <w:p>
      <w:pPr>
        <w:pStyle w:val="Style38"/>
        <w:rPr/>
      </w:pPr>
      <w:r>
        <w:rPr>
          <w:i/>
        </w:rPr>
        <w:t>— </w:t>
      </w:r>
      <w:r>
        <w:rPr>
          <w:i/>
        </w:rPr>
        <w:t xml:space="preserve">Ты зачем ходишь? — </w:t>
      </w:r>
      <w:r>
        <w:rPr/>
        <w:t xml:space="preserve">там женщины, так шепнули. Ответ: </w:t>
      </w:r>
    </w:p>
    <w:p>
      <w:pPr>
        <w:pStyle w:val="Style38"/>
        <w:rPr>
          <w:i/>
          <w:i/>
        </w:rPr>
      </w:pPr>
      <w:r>
        <w:rPr>
          <w:i/>
        </w:rPr>
        <w:t>— </w:t>
      </w:r>
      <w:r>
        <w:rPr>
          <w:i/>
        </w:rPr>
        <w:t xml:space="preserve">Чтобы не отстать от жены. </w:t>
      </w:r>
    </w:p>
    <w:p>
      <w:pPr>
        <w:pStyle w:val="Style38"/>
        <w:rPr/>
      </w:pPr>
      <w:r>
        <w:rPr/>
        <w:t>Он вдруг увидел, что она пошла вперёд. А внутри-то любит, шпыняет. Он думал, что защищает, а оказалось, что она меняется и комфортно. Никто никуда не тянется и на уши не вешает, и сама она меняется, и с ним соглашается. То есть, знаете как: «Секта! Это отрицание семьи, всего. Это же маразм». В секте это отрицается, это маразм, но это ж не жизнь. У нас такие тоже бывают, идиоты.</w:t>
      </w:r>
    </w:p>
    <w:p>
      <w:pPr>
        <w:pStyle w:val="Style44"/>
        <w:rPr/>
      </w:pPr>
      <w:bookmarkStart w:id="45" w:name="__RefHeading___Toc328416735"/>
      <w:bookmarkEnd w:id="45"/>
      <w:r>
        <w:rPr/>
        <w:t>Синтез пришёл ради жизни — вы должны найти свой стиль жизни и условия</w:t>
      </w:r>
    </w:p>
    <w:p>
      <w:pPr>
        <w:pStyle w:val="Style38"/>
        <w:rPr/>
      </w:pPr>
      <w:r>
        <w:rPr/>
        <w:t xml:space="preserve">А Владыка говорит: «Вначале жизнь, потом Чело, потом стяжание». Это надо так крутиться, чтобы </w:t>
      </w:r>
      <w:r>
        <w:rPr>
          <w:b/>
        </w:rPr>
        <w:t>жизнь и путь Чело совмещалось — тогда это Синтез</w:t>
      </w:r>
      <w:r>
        <w:rPr/>
        <w:t>. А если что-то отрицаете, это не Синтез. (</w:t>
      </w:r>
      <w:r>
        <w:rPr>
          <w:i/>
        </w:rPr>
        <w:t>Вздыхает.</w:t>
      </w:r>
      <w:r>
        <w:rPr/>
        <w:t>) Можно, конечно, от чего-то отказываться, для самого себя, для других не стоит — это не Синтез. Наоборот, надо вертеться и крутиться быстрее — вот это Синтез. «Вертеться и крутиться» — быстрее организовывать время, быстрее там компоновать, перестраиваться, совершенствоваться, в том числе условиями жизни. Вот это Синтез.</w:t>
      </w:r>
    </w:p>
    <w:p>
      <w:pPr>
        <w:pStyle w:val="Style38"/>
        <w:rPr/>
      </w:pPr>
      <w:r>
        <w:rPr/>
        <w:t xml:space="preserve">А отрицать и говорить: всё это мешает, вернее: «Мешает мне. Буду вот «это делать»» — это не Синтез. Ты откинешь всё, будешь вот «это» делать, потом тебя за это накажут. Накинут всё, и уже в стяжённом состоянии увеличат на степень стяжённого, и заставят исполнять в 2 раза глубже, мощнее, тяжелее — везде! Потому что ты «это» откинул ради Синтеза, а </w:t>
      </w:r>
      <w:r>
        <w:rPr>
          <w:b/>
        </w:rPr>
        <w:t>Синтез пришёл ради развития жизни</w:t>
      </w:r>
      <w:r>
        <w:rPr/>
        <w:t>. Если ты откинул жизнь ради Синтеза, а Синтез пришёл ради жизни, ты нарушил сам принцип Синтеза. Вот и получается: «хочешь жить, умей вертеться». А хочешь стяжать — вертись профессионально. (</w:t>
      </w:r>
      <w:r>
        <w:rPr>
          <w:i/>
        </w:rPr>
        <w:t>Смеётся.</w:t>
      </w:r>
      <w:r>
        <w:rPr/>
        <w:t xml:space="preserve">) Других вариантов нет. Честно говорю: нет! Поэтому не советую что-то отрицать. Советую менять, перестраивать, совершенствовать, преображать, играть ситуациями и условиями. У нас Дом Изначальности, я говорю об условиях Дома Изначальности. Но, ни в коем случае, не отрицать ради чего-то, потому что </w:t>
      </w:r>
      <w:r>
        <w:rPr>
          <w:b/>
        </w:rPr>
        <w:t>любое отрицание жизненных условий нарушает принцип Синтеза</w:t>
      </w:r>
      <w:r>
        <w:rPr/>
        <w:t>.</w:t>
      </w:r>
    </w:p>
    <w:p>
      <w:pPr>
        <w:pStyle w:val="Style38"/>
        <w:rPr/>
      </w:pPr>
      <w:r>
        <w:rPr/>
        <w:t>Синтез пришёл ради жизни. При этом никто не отменяет, что у вас что-то меняется, что в семье может что-то поменяться, что в работе что-то может поменяться. Если внешние обстоятельства или ваш объектив семейный, независимо от Синтеза, уже меняется, я не это имею в виду. Я не имею в виду, что будет всё вечно одинаково, правильно? Жизнь есть жизнь. Мы не отрицаем жизнь и её изменения, но мы пытаемся везде усовершенствовать, чтобы было максимально комфортно взаимосогласовано, и стремимся к совершенству и внешне, и внутренне. А Чело 5</w:t>
        <w:noBreakHyphen/>
        <w:t>ой расы совершенствовались только внутренне, и не всегда замечали совершенство внешней жизни. Хотя даже в «Двух жизнях» это написано и показывалось, что Учителя настоящие замечали это. Вот мы стараемся это не нарушать — развивать, вести. И вам того же советую.</w:t>
      </w:r>
    </w:p>
    <w:p>
      <w:pPr>
        <w:pStyle w:val="Style38"/>
        <w:rPr/>
      </w:pPr>
      <w:r>
        <w:rPr/>
        <w:t>Вот если с этой точки зрения вы начнёте работать с Домом Изначальности, у вас всё сразу будет налаживаться. Он сам вам будет помогать. А если он увидит, что вы начнёте отрицать (</w:t>
      </w:r>
      <w:r>
        <w:rPr>
          <w:i/>
        </w:rPr>
        <w:t>вздыхает</w:t>
      </w:r>
      <w:r>
        <w:rPr/>
        <w:t xml:space="preserve">), </w:t>
      </w:r>
      <w:r>
        <w:rPr>
          <w:b/>
        </w:rPr>
        <w:t>Дом Изначальности не любит одной вещи — отрицания</w:t>
      </w:r>
      <w:r>
        <w:rPr/>
        <w:t>.</w:t>
      </w:r>
    </w:p>
    <w:p>
      <w:pPr>
        <w:pStyle w:val="Style38"/>
        <w:rPr/>
      </w:pPr>
      <w:r>
        <w:rPr/>
        <w:t xml:space="preserve">Знаете, такой есть анекдот. Можно разойтись, но не отрицая друг друга. Можно сойтись, но не отрицая друг друга. </w:t>
      </w:r>
      <w:r>
        <w:rPr>
          <w:b/>
        </w:rPr>
        <w:t>Можно поменять всё, не отрицая, можно собрать всё, не отрицая, и тогда у вас всё сложится.</w:t>
      </w:r>
      <w:r>
        <w:rPr/>
        <w:t xml:space="preserve"> Это не значит, что вы будете в плюсе. Понимаете, слово «отрицание» это как отрезание, ты… Вот смотрите. </w:t>
      </w:r>
      <w:r>
        <w:rPr>
          <w:b/>
        </w:rPr>
        <w:t>Чело растёт преодолениями.</w:t>
      </w:r>
      <w:r>
        <w:rPr/>
        <w:t xml:space="preserve"> (</w:t>
      </w:r>
      <w:r>
        <w:rPr>
          <w:i/>
        </w:rPr>
        <w:t>Чихнули в зале</w:t>
      </w:r>
      <w:r>
        <w:rPr/>
        <w:t>.) — Точно. Но если он что-то отрицает, он может потерять какое-то преодоление. (</w:t>
      </w:r>
      <w:r>
        <w:rPr>
          <w:i/>
        </w:rPr>
        <w:t>В зале звонок мобильного телефона.</w:t>
      </w:r>
      <w:r>
        <w:rPr/>
        <w:t>) — Это: «по ком звонит колокол», да?</w:t>
      </w:r>
    </w:p>
    <w:p>
      <w:pPr>
        <w:pStyle w:val="Style38"/>
        <w:rPr/>
      </w:pPr>
      <w:r>
        <w:rPr/>
        <w:t xml:space="preserve">Соответственно, преодолевая что-то, то, что надо отрицать, или то, что вам не нравиться — вы восходите этим, правильно? Соответственно, если вы что-то отрезаете, отрицаете — вы теряете восхождение. И вот уметь это сообразить. </w:t>
      </w:r>
      <w:r>
        <w:rPr>
          <w:b/>
        </w:rPr>
        <w:t xml:space="preserve">Внимание, отрицать это не значит, не уметь отказывать или отказываться. </w:t>
      </w:r>
      <w:r>
        <w:rPr/>
        <w:t>Чувствуете разницу? Можно не отрицать, но если идут условия или работа, или дела, которые не ваши, вы имеете право отказать. Знаете такое: «А мне это не надо». Вы не отрицаете эту возможность, но вам необязательно нужно этим заниматься. Логику уловили? Это не надо.</w:t>
      </w:r>
    </w:p>
    <w:p>
      <w:pPr>
        <w:pStyle w:val="Style38"/>
        <w:rPr/>
      </w:pPr>
      <w:r>
        <w:rPr/>
        <w:t xml:space="preserve">Всесоглашательство в Синтезе тоже нет — это маразм. То есть, я говорю об отрицании, которое создаёт массу минусов и потом вас опустошает. Но и всепринятие бывает до грани. Если вы принимаете всё, даже гадость, вы уже не человек. </w:t>
      </w:r>
      <w:r>
        <w:rPr>
          <w:b/>
        </w:rPr>
        <w:t>Нужна грань всепринятия понимаемого или воспринимаемого вами, и непринятие того, что вы принять не можете, не воспринимаете и на что вы не готовы ещё.</w:t>
      </w:r>
      <w:r>
        <w:rPr/>
        <w:t xml:space="preserve"> Даже мне говорят: «Да ты что? Да все так делают!» Вот когда я усовершенствуюсь до уровня всех, я соглашусь с этим. Логично? А на сегодня с этим я не согласен и не принимаю.</w:t>
      </w:r>
    </w:p>
    <w:p>
      <w:pPr>
        <w:pStyle w:val="Style38"/>
        <w:rPr/>
      </w:pPr>
      <w:r>
        <w:rPr/>
        <w:t>Вот у вас начинается в Доме Изначальности сейчас вот такая жизнь. Вы должны найти свой стиль жизни и условия. Наши семьи, наши профессии, наши жизни настолько разнообразны, что одинаковых рецептов нет. Но то, что нужно крутиться по-другому, стараться не отрицать, но и не принимать навязанное, глупость какую-то, да? не важно какую. Стремиться усовершенствовать и вначале попреодолевать, чтобы потом решить. Преодолениями мы растём, но если дальше расти некуда, уже нужно решать и изменять взаимодействия. Вот это нормально жизнь, и нормальный Синтез. Просто это надо делать организованно, вдумчиво и синтезно. При этом, если у вас внутри уже давно есть решение, а вы оттягиваете, чтобы там что-то не было — вы уже ошибаетесь. Если внутри есть решение — надо его исполнять, потому что вы нарушаете синтез внутренних решений. Если у вас есть внутреннее решение, у вас сложился синтез внутренних решений, значит надо довести это до внешнего действия. Если у вас сложилось решение по внешним ситуациям, у вас внутри сложился синтез внешних ситуаций — значит, надо простроить путь более-менее гармоничный для вас и для всех на решение внешних ситуаций.</w:t>
      </w:r>
    </w:p>
    <w:p>
      <w:pPr>
        <w:pStyle w:val="Style38"/>
        <w:rPr/>
      </w:pPr>
      <w:r>
        <w:rPr/>
        <w:t>И вот это всё называется Дом Изначальности.</w:t>
      </w:r>
    </w:p>
    <w:p>
      <w:pPr>
        <w:pStyle w:val="Style38"/>
        <w:rPr/>
      </w:pPr>
      <w:r>
        <w:rPr/>
        <w:t>А то мы об огнеобразах, об условиях, а как это делать? Вот так делать. Это поиск вашего стиля жизненности: внутреннего и внешнего.</w:t>
      </w:r>
    </w:p>
    <w:p>
      <w:pPr>
        <w:pStyle w:val="Style38"/>
        <w:rPr/>
      </w:pPr>
      <w:r>
        <w:rPr/>
        <w:t>При этом есть такой закон у Чело 5</w:t>
        <w:noBreakHyphen/>
        <w:t>ой расы, он и в 6</w:t>
        <w:noBreakHyphen/>
        <w:t>ой. Чело, то есть совершенный Чело, совершенный Чело или Чело, который имеет высокую подготовку, сможет сделать так, как ему надо, но не навредит или не нарушит комфорт всех рядом в этот момент стоящих человек. Но сделает так, как ему надо. То есть, он может Волей выразиться полностью, но все поймут, что именно так было надо, а кто не поймёт, он ему объяснит. Но если он всех послал: «А я сделаю, как я хочу, а вы идите отсюда…» — это уже не Чело, и условия закладываются уже ему в наказание. А вот всех выслушал: «Но все равно я сделаю так — я так вижу» — и вот объяснил всем и сделал так, даже если не прав, всё равно сделал — это Чело.</w:t>
      </w:r>
    </w:p>
    <w:p>
      <w:pPr>
        <w:pStyle w:val="Style38"/>
        <w:rPr/>
      </w:pPr>
      <w:r>
        <w:rPr/>
        <w:t>Всё не объяснишь, это разные ситуации. Я так ухожу в Волю, ухожу туда… То есть, вам надо найти свой стиль, но обязательно двигаться. (</w:t>
      </w:r>
      <w:r>
        <w:rPr>
          <w:i/>
        </w:rPr>
        <w:t>В зале звучит мелодичный звонок сотового телефона.</w:t>
      </w:r>
      <w:r>
        <w:rPr/>
        <w:t>) Ага, преодолевать и восходить.</w:t>
      </w:r>
    </w:p>
    <w:p>
      <w:pPr>
        <w:pStyle w:val="Style38"/>
        <w:rPr/>
      </w:pPr>
      <w:r>
        <w:rPr/>
        <w:t>Вот если будет этот стиль, то те ФА</w:t>
        <w:noBreakHyphen/>
        <w:t>16</w:t>
        <w:noBreakHyphen/>
        <w:t>рицы, те 16</w:t>
        <w:noBreakHyphen/>
        <w:t xml:space="preserve">рицы, что вы стяжаете, они будут впитывать ваш стиль и обучать вас жить в Метагалактике метагалактически, а вы будете обучать их жить по-человечески. Я не шучу. То, что вы сейчас будете стяжать, это будет сотворяться Отцом и вами, в синтезе. И те существа будут опираться на ваш опыт, </w:t>
      </w:r>
      <w:r>
        <w:rPr>
          <w:i/>
        </w:rPr>
        <w:t>те</w:t>
      </w:r>
      <w:r>
        <w:rPr/>
        <w:t xml:space="preserve"> существа — это ваши тела, на ваше богатство и на ваши возможности. И какой будет у вас стиль жизни, так и они там будут жить. Вы будете здесь меняться — они там будут меняться. Вы не будете меняться — там тоже ничего не будет меняться, и вам помогать тоже не будет. Ладно! Такая теоретическая подоплёка.</w:t>
      </w:r>
    </w:p>
    <w:p>
      <w:pPr>
        <w:pStyle w:val="Style44"/>
        <w:rPr/>
      </w:pPr>
      <w:bookmarkStart w:id="46" w:name="__RefHeading___Toc328416736"/>
      <w:bookmarkEnd w:id="46"/>
      <w:r>
        <w:rPr/>
        <w:t>Для чего необходимо выполнение программы ФА</w:t>
        <w:noBreakHyphen/>
        <w:t>16-рицы</w:t>
      </w:r>
    </w:p>
    <w:p>
      <w:pPr>
        <w:pStyle w:val="Style38"/>
        <w:rPr/>
      </w:pPr>
      <w:r>
        <w:rPr/>
        <w:t>Метагалактика ФА состоит из 64</w:t>
        <w:noBreakHyphen/>
        <w:t>ёх присутствий (</w:t>
      </w:r>
      <w:r>
        <w:rPr>
          <w:i/>
        </w:rPr>
        <w:t>рисует схему</w:t>
      </w:r>
      <w:r>
        <w:rPr/>
        <w:t>).</w:t>
      </w:r>
    </w:p>
    <w:p>
      <w:pPr>
        <w:pStyle w:val="Style38"/>
        <w:rPr/>
      </w:pPr>
      <w:r>
        <w:rPr/>
        <w:t>На 32</w:t>
        <w:noBreakHyphen/>
        <w:t xml:space="preserve">ух из них (пополам) — </w:t>
      </w:r>
      <w:r>
        <w:rPr>
          <w:b/>
        </w:rPr>
        <w:t>пространство</w:t>
      </w:r>
      <w:r>
        <w:rPr/>
        <w:t>.</w:t>
      </w:r>
    </w:p>
    <w:p>
      <w:pPr>
        <w:pStyle w:val="Style38"/>
        <w:rPr/>
      </w:pPr>
      <w:r>
        <w:rPr/>
        <w:t>На 32</w:t>
        <w:noBreakHyphen/>
        <w:t xml:space="preserve">ух — </w:t>
      </w:r>
      <w:r>
        <w:rPr>
          <w:b/>
        </w:rPr>
        <w:t>время</w:t>
      </w:r>
      <w:r>
        <w:rPr/>
        <w:t>.</w:t>
      </w:r>
    </w:p>
    <w:p>
      <w:pPr>
        <w:pStyle w:val="Style38"/>
        <w:rPr/>
      </w:pPr>
      <w:r>
        <w:rPr/>
        <w:t>На 32</w:t>
        <w:noBreakHyphen/>
        <w:t xml:space="preserve">ух находятся </w:t>
      </w:r>
      <w:r>
        <w:rPr>
          <w:b/>
        </w:rPr>
        <w:t>Галактики, 32</w:t>
      </w:r>
      <w:r>
        <w:rPr/>
        <w:t>.</w:t>
      </w:r>
    </w:p>
    <w:p>
      <w:pPr>
        <w:pStyle w:val="Style38"/>
        <w:rPr>
          <w:b/>
          <w:b/>
        </w:rPr>
      </w:pPr>
      <w:r>
        <w:rPr/>
        <w:t>На 32</w:t>
        <w:noBreakHyphen/>
        <w:t xml:space="preserve">ух — </w:t>
      </w:r>
      <w:r>
        <w:rPr>
          <w:b/>
        </w:rPr>
        <w:t>Огонь Метагалактики</w:t>
      </w:r>
      <w:r>
        <w:rPr/>
        <w:t xml:space="preserve">, который формирует синтез Метагалактики, </w:t>
      </w:r>
      <w:r>
        <w:rPr>
          <w:b/>
        </w:rPr>
        <w:t>выводит вверх на 1</w:t>
        <w:noBreakHyphen/>
        <w:t xml:space="preserve">ое вышестоящее присутствие, и потом ведёт в Универсум. </w:t>
      </w:r>
    </w:p>
    <w:p>
      <w:pPr>
        <w:pStyle w:val="Style38"/>
        <w:rPr>
          <w:b/>
          <w:b/>
        </w:rPr>
      </w:pPr>
      <w:r>
        <w:rPr>
          <w:b/>
        </w:rPr>
        <w:t>Это так, примерно. Примерная схема.</w:t>
      </w:r>
    </w:p>
    <w:tbl>
      <w:tblPr>
        <w:tblW w:w="3447" w:type="dxa"/>
        <w:jc w:val="center"/>
        <w:tblInd w:w="0" w:type="dxa"/>
        <w:tblLayout w:type="fixed"/>
        <w:tblCellMar>
          <w:top w:w="0" w:type="dxa"/>
          <w:left w:w="108" w:type="dxa"/>
          <w:bottom w:w="0" w:type="dxa"/>
          <w:right w:w="108" w:type="dxa"/>
        </w:tblCellMar>
      </w:tblPr>
      <w:tblGrid>
        <w:gridCol w:w="506"/>
        <w:gridCol w:w="459"/>
        <w:gridCol w:w="439"/>
        <w:gridCol w:w="1206"/>
        <w:gridCol w:w="837"/>
      </w:tblGrid>
      <w:tr>
        <w:trPr>
          <w:trHeight w:val="300"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06"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20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пр. Мг</w:t>
            </w:r>
          </w:p>
        </w:tc>
        <w:tc>
          <w:tcPr>
            <w:tcW w:w="837" w:type="dxa"/>
            <w:tcBorders>
              <w:bottom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Метагалактика ФА</w:t>
            </w:r>
          </w:p>
        </w:tc>
        <w:tc>
          <w:tcPr>
            <w:tcW w:w="45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емя</w:t>
            </w:r>
          </w:p>
        </w:tc>
        <w:tc>
          <w:tcPr>
            <w:tcW w:w="439" w:type="dxa"/>
            <w:tcBorders>
              <w:top w:val="single" w:sz="8" w:space="0" w:color="000000"/>
              <w:lef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c>
          <w:tcPr>
            <w:tcW w:w="1206"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гонь Метагалактики</w:t>
            </w:r>
            <w:r>
              <w:rPr>
                <w:rFonts w:cs="Arial" w:ascii="Arial" w:hAnsi="Arial"/>
                <w:color w:val="000000"/>
                <w:sz w:val="20"/>
                <w:szCs w:val="20"/>
              </w:rPr>
              <w:br/>
              <w:t xml:space="preserve"> </w:t>
            </w:r>
            <w:r>
              <w:rPr>
                <w:rFonts w:cs="Arial" w:ascii="Arial" w:hAnsi="Arial"/>
                <w:color w:val="000000"/>
                <w:sz w:val="16"/>
                <w:szCs w:val="16"/>
              </w:rPr>
              <w:t xml:space="preserve">(выводит вверх на 1 Вс.пр.Мг. </w:t>
              <w:br/>
              <w:t>и потом ведёт в Универсум)</w:t>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0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6" w:type="dxa"/>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120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ранство</w:t>
            </w:r>
          </w:p>
        </w:tc>
        <w:tc>
          <w:tcPr>
            <w:tcW w:w="439" w:type="dxa"/>
            <w:tcBorders>
              <w:lef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Галактики</w:t>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0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6" w:type="dxa"/>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0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20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w:t>
            </w:r>
          </w:p>
        </w:tc>
        <w:tc>
          <w:tcPr>
            <w:tcW w:w="8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Style38"/>
        <w:keepLines/>
        <w:spacing w:before="120" w:after="240"/>
        <w:ind w:hanging="0"/>
        <w:jc w:val="center"/>
        <w:rPr>
          <w:b/>
          <w:b/>
          <w:sz w:val="20"/>
          <w:szCs w:val="20"/>
        </w:rPr>
      </w:pPr>
      <w:r>
        <w:rPr>
          <w:b/>
          <w:sz w:val="20"/>
          <w:szCs w:val="20"/>
          <w:lang w:val="en-US"/>
        </w:rPr>
        <w:t>Рисунок 1</w:t>
      </w:r>
      <w:r>
        <w:rPr>
          <w:b/>
          <w:sz w:val="20"/>
          <w:szCs w:val="20"/>
        </w:rPr>
        <w:t>9</w:t>
      </w:r>
      <w:r>
        <w:rPr>
          <w:b/>
          <w:sz w:val="20"/>
          <w:szCs w:val="20"/>
          <w:lang w:val="en-US"/>
        </w:rPr>
        <w:t>.</w:t>
      </w:r>
    </w:p>
    <w:p>
      <w:pPr>
        <w:pStyle w:val="Style38"/>
        <w:rPr/>
      </w:pPr>
      <w:r>
        <w:rPr/>
        <w:t>В итоге, когда мы начали восходить в Метагалактику, пришёл из Метагалактики Аватар Синтеза — Сын Метагалактики, и начал нас обучать переходу в Метагалактику. Мы вышли до 16</w:t>
        <w:noBreakHyphen/>
        <w:t>го присутствия — там, где сейчас идёт ваш 8</w:t>
        <w:noBreakHyphen/>
        <w:t>ой Синтез. Это был предел первого Синтеза, который нам принёс Аватар Синтеза, и вышли в Метагалактику, и начали обживать первые 16 присутствий, учиться на них жить. И вдруг мы поняли, чтобы освоить всю Метагалактику — это займёт всю 6</w:t>
        <w:noBreakHyphen/>
        <w:t xml:space="preserve">ую расу и пару тысячелетий. Это чтобы по всем присутствиям, из воплощения в воплощение, воплощаться — восходить, воплощаться — восходить. Помните, как Будду 49 воплощений готовили стать Буддой? </w:t>
      </w:r>
    </w:p>
    <w:p>
      <w:pPr>
        <w:pStyle w:val="Style38"/>
        <w:rPr/>
      </w:pPr>
      <w:r>
        <w:rPr/>
        <w:t>И мы начали у Отца стяжать метод, как бы ускорить освоение Метагалактики во всей грандиозности 32</w:t>
        <w:noBreakHyphen/>
        <w:t>ух вариантов мерностей, 32</w:t>
        <w:noBreakHyphen/>
        <w:t>ух вариантов времени, да? При этом оставаясь физичным, не сходя там (</w:t>
      </w:r>
      <w:r>
        <w:rPr>
          <w:i/>
        </w:rPr>
        <w:t>крутит пальцем у виска</w:t>
      </w:r>
      <w:r>
        <w:rPr/>
        <w:t xml:space="preserve">) и не выкидывая никакие «кони», но при этом освоив Метагалактику ФА. То есть, </w:t>
      </w:r>
      <w:r>
        <w:rPr>
          <w:b/>
        </w:rPr>
        <w:t>метод Синтеза, который позволит быстрее овладеть Метагалактикой ФА.</w:t>
      </w:r>
    </w:p>
    <w:p>
      <w:pPr>
        <w:pStyle w:val="Style38"/>
        <w:rPr/>
      </w:pPr>
      <w:r>
        <w:rPr/>
        <w:t xml:space="preserve">И в какой-то момент мы узнали у Отца, что когда-то в Метагалактике жило человечество, оно погибло, в том числе от военных действий. А одним из остатков этого человечества были боги на нашей Планете небольшой группой. Боги действительно на Планете жили, зажигали здесь, не всегда с теми именами, что мы знали, но в принципе это был отряд галактических существ, которые доживали свою жизнь, не имея поддержки: ни Отца, ни Метагалактики, ни собственной Галактики. Знаете, как космонавты, которые упали (это не совсем космонавты были) и доживали здесь. И вот сканируя и изучая историю, в том числе их жизни здесь, мы натолкнулись на странную вещь, что в Метагалактике Дух… Помните такое понятие </w:t>
      </w:r>
      <w:r>
        <w:rPr>
          <w:b/>
        </w:rPr>
        <w:t>«матричность Духа», когда Дух один, а делился на воплощение разных существ.</w:t>
      </w:r>
    </w:p>
    <w:p>
      <w:pPr>
        <w:pStyle w:val="Style38"/>
        <w:rPr/>
      </w:pPr>
      <w:r>
        <w:rPr/>
        <w:t>Пример. Есть Дух, который воплотился Екатериной</w:t>
      </w:r>
      <w:r>
        <w:rPr>
          <w:lang w:val="en-US"/>
        </w:rPr>
        <w:t> II</w:t>
      </w:r>
      <w:r>
        <w:rPr/>
        <w:t>. В своей жизни я встречал минимум 18</w:t>
      </w:r>
      <w:r>
        <w:rPr>
          <w:lang w:val="en-US"/>
        </w:rPr>
        <w:t> </w:t>
      </w:r>
      <w:r>
        <w:rPr/>
        <w:t>женщин, которые объявляли, что они воплощались Екатериной</w:t>
      </w:r>
      <w:r>
        <w:rPr>
          <w:lang w:val="en-US"/>
        </w:rPr>
        <w:t> II</w:t>
      </w:r>
      <w:r>
        <w:rPr/>
        <w:t>. Ужас, такая сила — это я мало встретил, за глаза говорило больше, это те, что мне честно признались. Пару десятков, если не три десятка, что они были Афродитой, богиня Афродита. Это ж богиня красоты, каждая женщина по-своему красива, но не вся ж может быть богиней. С Афродитой ладно.</w:t>
      </w:r>
    </w:p>
    <w:p>
      <w:pPr>
        <w:pStyle w:val="Style38"/>
        <w:rPr/>
      </w:pPr>
      <w:r>
        <w:rPr/>
        <w:t>С Екатериной </w:t>
      </w:r>
      <w:r>
        <w:rPr>
          <w:lang w:val="en-US"/>
        </w:rPr>
        <w:t>II</w:t>
      </w:r>
      <w:r>
        <w:rPr/>
        <w:t xml:space="preserve"> я разобрался. И только одна из восемнадцати, внимание, имела Душу, которая реально воплощалась Екатериной </w:t>
      </w:r>
      <w:r>
        <w:rPr>
          <w:lang w:val="en-US"/>
        </w:rPr>
        <w:t>II</w:t>
      </w:r>
      <w:r>
        <w:rPr/>
        <w:t>. Она жива, живёт на физике, она у нас позанималась и ушла. Не важно, свобода ж воли, переподготовился — свободен. И я начал задумываться: а что же вот их 18, и только одна — Екатерина, а остальные похожи. Дух одинаков, там ещё что-то, какие-то близкие вещи вижу на них. Тела разные, люди разные, имена разные, всё разное, а на некоторых чувствую один Дух, но Души разные.</w:t>
      </w:r>
    </w:p>
    <w:p>
      <w:pPr>
        <w:pStyle w:val="Style38"/>
        <w:rPr/>
      </w:pPr>
      <w:r>
        <w:rPr/>
        <w:t>И тогда я вспомнил материалы 5</w:t>
        <w:noBreakHyphen/>
        <w:t>ой расы. Покопался, и увидел, что Дух в 5</w:t>
        <w:noBreakHyphen/>
        <w:t xml:space="preserve">ой расе имел делимость. То есть один крупный Дух, чтобы получить много опыта выделял кусочки Духа, они воплощались в новых людей. Эти люди, если вдруг жизнь удавалась, эти люди стали талантливыми, масса людей их запомнила — это уже называлось </w:t>
      </w:r>
      <w:r>
        <w:rPr>
          <w:b/>
        </w:rPr>
        <w:t>матрицей Духа</w:t>
      </w:r>
      <w:r>
        <w:rPr/>
        <w:t>. Дух поддерживал это сильное воплощение, обогащая сам себя новым богатым опытом этого воплощения. И вот Дух крупный в 5</w:t>
        <w:noBreakHyphen/>
        <w:t>ой расе на Планете рос многими воплощениями.</w:t>
      </w:r>
    </w:p>
    <w:p>
      <w:pPr>
        <w:pStyle w:val="Style38"/>
        <w:rPr/>
      </w:pPr>
      <w:r>
        <w:rPr/>
        <w:t xml:space="preserve">Допустим, Мория воплощался Сергием Радонежским, воплощался — это его матрица. А кто лучше: Мория или Сергий Радонежский? Масса христиан молятся Сергию Радонежскому, не знают никакого Морию, масса учеников знают Морию и признают Сергия Радонежского. И рано или поздно от одного Духа начиналось отпочкование маленького Духа Сергия Радонежского, а дух Мории мощный шёл дальше, и появлялся отдельный Дух Сергия Радонежского. Вот этот процесс назывался </w:t>
      </w:r>
      <w:r>
        <w:rPr>
          <w:b/>
        </w:rPr>
        <w:t>делимость Духа</w:t>
      </w:r>
      <w:r>
        <w:rPr/>
        <w:t>. А иногда Дух не отпускал маленькие матрицы, впитывал весь опыт в себе, в 5</w:t>
        <w:noBreakHyphen/>
        <w:t xml:space="preserve">ой расе это называлось </w:t>
      </w:r>
      <w:r>
        <w:rPr>
          <w:b/>
        </w:rPr>
        <w:t>«Храм Высшей Души»</w:t>
      </w:r>
      <w:r>
        <w:rPr/>
        <w:t>. И когда я занимался погружениями, я отдельных Чело водил в Храм Высшей Души. Они были и тем, и тем, и тем в Высшей Душе. Сейчас этого нет, я объясню почему? Но при этом композитором была одна Душа, литератором или поэтом была другая Душа, инженером была третья Душа, а Дух собирал опыт всех Душ, и в Высшей Душе — это как бы одно тело (в Атме в 5</w:t>
        <w:noBreakHyphen/>
        <w:t xml:space="preserve">ой расе), в лотосе. И мы вначале — что это одно тело, а матриц было много. </w:t>
      </w:r>
    </w:p>
    <w:p>
      <w:pPr>
        <w:pStyle w:val="Style38"/>
        <w:rPr/>
      </w:pPr>
      <w:r>
        <w:rPr/>
        <w:t>В итоге, увидев вот эту сложнейшую механику Духа 5</w:t>
        <w:noBreakHyphen/>
        <w:t xml:space="preserve">ой расы, и, понимая, что мы в Метагалактике переходим в Огонь, </w:t>
      </w:r>
      <w:r>
        <w:rPr>
          <w:b/>
        </w:rPr>
        <w:t>мы стяжали у Отца и попросили закончить делимость Духа на Планете</w:t>
      </w:r>
      <w:r>
        <w:rPr/>
        <w:t>. Причём, закончить не Духом (у 5</w:t>
        <w:noBreakHyphen/>
        <w:t>ой расы это продолжается), а закончить Телом. Как? Если Тело взошло в Огонь Метагалактики и получило…(</w:t>
      </w:r>
      <w:r>
        <w:rPr>
          <w:i/>
        </w:rPr>
        <w:t>Чихнул.</w:t>
      </w:r>
      <w:r>
        <w:rPr/>
        <w:t>) — Точно! Это могу только я чихнуть, потому что вы не понимаете этих процессов. Извините. И получило индивидуальный Огонь Отца Метагалактики. А вы сейчас получили индивидуальный Огонь Отца Метагалактики, чем? Вы преодолели Дух Планеты, который максимально восходил на 7 планов. Вы на 8</w:t>
        <w:noBreakHyphen/>
        <w:t>ом Синтезе, Огонь — это 8</w:t>
        <w:noBreakHyphen/>
        <w:t>ой горизонт. Значит, вы получили настоящий Огонь выше вашего Духа 5</w:t>
        <w:noBreakHyphen/>
        <w:t xml:space="preserve">ой расы. </w:t>
      </w:r>
      <w:r>
        <w:rPr>
          <w:b/>
        </w:rPr>
        <w:t xml:space="preserve">И вот с этого Синтеза делимость вашего Духа завершается. </w:t>
      </w:r>
      <w:r>
        <w:rPr/>
        <w:t>Я не шучу. В принципе, это началось в прошлый раз, когда вы стяжали 32</w:t>
        <w:noBreakHyphen/>
        <w:t xml:space="preserve">рицу, и вы получили такую часть, как Омега. Я вчера говорил, что она перестроилась. Что это значит? </w:t>
      </w:r>
      <w:r>
        <w:rPr>
          <w:b/>
        </w:rPr>
        <w:t>Ваш Дух получает индивидуальный Огонь с индивидуальной клеточкой жизни Изначально Вышестоящего Отца </w:t>
      </w:r>
      <w:r>
        <w:rPr/>
        <w:t>— Дух вот этого тела.</w:t>
      </w:r>
    </w:p>
    <w:p>
      <w:pPr>
        <w:pStyle w:val="Style38"/>
        <w:rPr/>
      </w:pPr>
      <w:r>
        <w:rPr/>
        <w:t xml:space="preserve">Я тоже был частью делимого Духа матрицы одного из Духов Планеты, сознательно. Я стяжал Огонь Метагалактики, Огонь выделил мой объём Духа из этого общего Духа. И Огонь Метагалактики индивидуализировал меня, как Виталия, по всей Метагалактике. Я стал один на один перед Отцом. Не через мой Дух с массой матриц и разных воплощений, а один на один перед Отцом. При этом Дух, наверное, в благодарность за то, что я воплощался от него, впечатал в мой Дух опыт всех матриц, даже если я туда не воплощался. </w:t>
      </w:r>
    </w:p>
    <w:p>
      <w:pPr>
        <w:pStyle w:val="Style38"/>
        <w:rPr/>
      </w:pPr>
      <w:r>
        <w:rPr/>
        <w:t>И </w:t>
      </w:r>
      <w:r>
        <w:rPr>
          <w:b/>
        </w:rPr>
        <w:t>решением Отца при индивидуализации Огнём в Дух индивидуального тела, а физика в Метагалактике самая мощная, впечатывается опыт всех воплощений, всех Душ этого Духа, даже если Душа этого… этой матрицы там не воплощалась.</w:t>
      </w:r>
      <w:r>
        <w:rPr/>
        <w:t xml:space="preserve"> Зачем? Чтобы обогатить Дух этой матрицы, которая достигла более высокого состояния, чем Дух, и вошла в Огонь Метагалактики. Ведь Огонь Метагалактики более высокий.</w:t>
      </w:r>
    </w:p>
    <w:p>
      <w:pPr>
        <w:pStyle w:val="Style38"/>
        <w:rPr/>
      </w:pPr>
      <w:r>
        <w:rPr/>
        <w:t>И вот у вас 7</w:t>
        <w:noBreakHyphen/>
        <w:t>ой и 8</w:t>
        <w:noBreakHyphen/>
        <w:t>ой Синтез идёт индивидуализация Духа. Получив в прошлый раз Омегу, вы достигали 8</w:t>
        <w:noBreakHyphen/>
        <w:t>го Синтеза, этого, где вы начинали, и плюс, кто начал стяжать Абсолютный Огонь, вот у того однозначно, вы получаете от Отца или получили… Абсолютный Огонь закрепляет это, без Абсолютного Огня это не закрепляется. Вы получаете индивидуальный Огонь, где вы уже перестаёте быть матрицей отдельного Духа, где все накопления вашего Духа в синтезе всех воплощений разных Душ впечатываются и в ваш Дух, и в Дух тех Душ. Понимаете, да, о чём? Но при этом в те Души он будет впечатываться, если те Души получат собственный индивидуальный Огонь в Метагалактике. Получат собственное Слово Отца от Отца Метагалактики — это мы стяжали на 2</w:t>
        <w:noBreakHyphen/>
        <w:t>ом Синтезе, а самое, по итогам получат собственную Омегу — клеточку жизни Отца Метагалактики, выявят её — это мы стяжали на 7</w:t>
        <w:noBreakHyphen/>
        <w:t>ом Синтезе. И </w:t>
      </w:r>
      <w:r>
        <w:rPr>
          <w:b/>
        </w:rPr>
        <w:t>у вас появился индивидуальный Огонь, и вы стали один на один перед Отцом.</w:t>
      </w:r>
    </w:p>
    <w:p>
      <w:pPr>
        <w:pStyle w:val="Style38"/>
        <w:rPr/>
      </w:pPr>
      <w:r>
        <w:rPr/>
        <w:t>В итоге все 18 «условных» Екатерин могут получить опыт Духа от Души Екатерины, хотя конкретное воплощение в Екатерину так и останется за этой Душой. За моей Душой остались конкретно мои воплощения, но при этом мой Дух получил всё богатство воплощений всех Душ, которые были у этого Духа, индивидуализировался. Понятно, да?</w:t>
      </w:r>
    </w:p>
    <w:p>
      <w:pPr>
        <w:pStyle w:val="Style38"/>
        <w:rPr/>
      </w:pPr>
      <w:r>
        <w:rPr/>
        <w:t>Вот узнав этот метод и начав с этим работать, вот таким способом, достигнув этого, мы поняли… мы задумались, как это укрепить? И </w:t>
      </w:r>
      <w:r>
        <w:rPr>
          <w:b/>
        </w:rPr>
        <w:t xml:space="preserve">нашли метод восхождения всей Метагалактики: </w:t>
      </w:r>
    </w:p>
    <w:p>
      <w:pPr>
        <w:pStyle w:val="Style38"/>
        <w:rPr/>
      </w:pPr>
      <w:r>
        <w:rPr/>
        <w:t>мы индивидуальный Огонь стяжаем у Изначально Вышестоящего Отца Метагалактики — Огонь 16</w:t>
        <w:noBreakHyphen/>
        <w:t>ти частей 1</w:t>
        <w:noBreakHyphen/>
        <w:t>го присутствия. И этот Огонь входит в меня;</w:t>
      </w:r>
    </w:p>
    <w:p>
      <w:pPr>
        <w:pStyle w:val="Style38"/>
        <w:rPr/>
      </w:pPr>
      <w:r>
        <w:rPr/>
        <w:t>Стяжаем Огонь 16</w:t>
        <w:noBreakHyphen/>
        <w:t>ти частей 2</w:t>
        <w:noBreakHyphen/>
        <w:t>го присутствия. И этот Огонь вначале входит в меня, сканируя всего меня идеально, а далее выходит и оформляется на 2</w:t>
        <w:noBreakHyphen/>
        <w:t>ом присутствии Метагалактики в 5</w:t>
        <w:noBreakHyphen/>
        <w:t>мерности в 16</w:t>
        <w:noBreakHyphen/>
        <w:t>рицу полностью похожую на меня лицом, телом, душой. То есть, как клонируется матрично идеально. Но уже эта 16</w:t>
        <w:noBreakHyphen/>
        <w:t>рица живёт не моей физической 4</w:t>
        <w:noBreakHyphen/>
        <w:t>мерностью, а 5</w:t>
        <w:noBreakHyphen/>
        <w:t>мерностью Метагалактики;</w:t>
      </w:r>
    </w:p>
    <w:p>
      <w:pPr>
        <w:pStyle w:val="Style38"/>
        <w:rPr/>
      </w:pPr>
      <w:r>
        <w:rPr/>
        <w:t>Потом стяжаем 16</w:t>
        <w:noBreakHyphen/>
        <w:t>рицу для 3</w:t>
        <w:noBreakHyphen/>
        <w:t>го, 4</w:t>
        <w:noBreakHyphen/>
        <w:t>го  и так до 64</w:t>
        <w:noBreakHyphen/>
        <w:t>го.</w:t>
      </w:r>
    </w:p>
    <w:p>
      <w:pPr>
        <w:pStyle w:val="Style38"/>
        <w:rPr/>
      </w:pPr>
      <w:r>
        <w:rPr/>
        <w:t>У меня появляется 64 16</w:t>
        <w:noBreakHyphen/>
        <w:t>рицы. Каждая, из которых живёт на своём присутствии в своей мерности, в своём пространстве. Но так как это стяжал я, и они вначале Огнём входят в меня, получается хитрая вещь — я стяжаю у Отца, допустим, 32</w:t>
        <w:noBreakHyphen/>
        <w:t>ую 16</w:t>
        <w:noBreakHyphen/>
        <w:t>рицу. Огонь 32</w:t>
        <w:noBreakHyphen/>
        <w:t>го присутствия входит в меня физического, значит, я сознательно получаю Огонь 32</w:t>
        <w:noBreakHyphen/>
        <w:t>го присутствия. Во мне остаётся часть Огня 32</w:t>
        <w:noBreakHyphen/>
        <w:t>го присутствия, значит, я становлюсь носителем Огня 32</w:t>
        <w:noBreakHyphen/>
        <w:t>го присутствия и тридцать первых — всех до этого. Из меня выходит стяжённый Огонь 32</w:t>
        <w:noBreakHyphen/>
        <w:t>го присутствия и рождает здесь (</w:t>
      </w:r>
      <w:r>
        <w:rPr>
          <w:i/>
        </w:rPr>
        <w:t>пишет на схеме</w:t>
      </w:r>
      <w:r>
        <w:rPr/>
        <w:t>) 32</w:t>
        <w:noBreakHyphen/>
        <w:t>ую 16</w:t>
        <w:noBreakHyphen/>
        <w:t>рицу. Эта 16</w:t>
        <w:noBreakHyphen/>
        <w:t>рица получает весь мой опыт, а я Огнём 32</w:t>
        <w:noBreakHyphen/>
        <w:t>го присутствия получаю прямой контакт с этой 32</w:t>
        <w:noBreakHyphen/>
        <w:t>рицей. В итоге, и во мне копится Огонь каждого присутствия физически, и эта 16</w:t>
        <w:noBreakHyphen/>
        <w:t xml:space="preserve">рица полностью меня отражает в Метагалактике. </w:t>
      </w:r>
    </w:p>
    <w:p>
      <w:pPr>
        <w:pStyle w:val="Style38"/>
        <w:rPr/>
      </w:pPr>
      <w:r>
        <w:rPr/>
        <w:t>Вот так я делаю 64 раза, у меня появляется синтез… У меня физического появляется Огонь синтез-64</w:t>
        <w:noBreakHyphen/>
        <w:t>ричной 16</w:t>
        <w:noBreakHyphen/>
        <w:t>рицы во мне, а каждая 16</w:t>
        <w:noBreakHyphen/>
        <w:t>рица начинает жить на этом присутствии сама по себе.</w:t>
      </w:r>
    </w:p>
    <w:p>
      <w:pPr>
        <w:pStyle w:val="Style38"/>
        <w:rPr/>
      </w:pPr>
      <w:r>
        <w:rPr/>
        <w:t>Вспомните? Вы делали погружение, вы ходили в Дом Души, в котором вы жили до этого воплощения. Иногда там оставалась ваша Душа, ваша Чаша, ещё какие-то ваши части, которые не пошли в это воплощение. Это же ваше? Ваше! Но жило в Доме Души само по себе без вас. Вы были на физике, а в Доме Души сохранялись какие-то ваши накопления частей. Не у всех это было, но у некоторых было. У некоторых Душа там пряталась. Вспомнили такие вещи? То есть даже в 5</w:t>
        <w:noBreakHyphen/>
        <w:t>ой расе в Доме Души прятались некие части, фрагменты каждого из вас. И этот процесс возможен.</w:t>
      </w:r>
    </w:p>
    <w:p>
      <w:pPr>
        <w:pStyle w:val="Style38"/>
        <w:rPr/>
      </w:pPr>
      <w:r>
        <w:rPr/>
        <w:t>В итоге. Я физически получаю массивный Огонь Метагалактики, взрастаю этим. У меня в физическом теле появляются 64 Огня, физически я получил матрицы 64</w:t>
        <w:noBreakHyphen/>
        <w:t>ёх 16</w:t>
        <w:noBreakHyphen/>
        <w:t>риц. (</w:t>
      </w:r>
      <w:r>
        <w:rPr>
          <w:i/>
        </w:rPr>
        <w:t>Чихнули в зале.</w:t>
      </w:r>
      <w:r>
        <w:rPr/>
        <w:t>) То есть, я стал синтез</w:t>
        <w:noBreakHyphen/>
        <w:t>64</w:t>
        <w:noBreakHyphen/>
        <w:t>ёх 16</w:t>
        <w:noBreakHyphen/>
        <w:t>ричным. Да я становился когда-то. Потом я должен это всё синтезировать ещё глубже, и я стяжаю ещё по 32</w:t>
        <w:noBreakHyphen/>
        <w:t>ум вышестоящим присутствиям… Что значит по 32</w:t>
        <w:noBreakHyphen/>
        <w:t>ум? Есть присутствия, есть вышестоящие присутствия, да:</w:t>
      </w:r>
    </w:p>
    <w:p>
      <w:pPr>
        <w:pStyle w:val="Style38"/>
        <w:ind w:firstLine="851"/>
        <w:rPr/>
      </w:pPr>
      <w:r>
        <w:rPr/>
        <w:t>64 метагалактических присутствия;</w:t>
      </w:r>
    </w:p>
    <w:p>
      <w:pPr>
        <w:pStyle w:val="Style38"/>
        <w:ind w:firstLine="851"/>
        <w:rPr/>
      </w:pPr>
      <w:r>
        <w:rPr/>
        <w:t>64 вышестоящих метагалактических присутствия.</w:t>
      </w:r>
    </w:p>
    <w:p>
      <w:pPr>
        <w:pStyle w:val="Style38"/>
        <w:rPr/>
      </w:pPr>
      <w:r>
        <w:rPr/>
        <w:t>Но, когда я выхожу на вышестоящие присутствия, там срабатывает закон Огня и Материи. То есть от 64</w:t>
        <w:noBreakHyphen/>
        <w:t>рицы этой (</w:t>
      </w:r>
      <w:r>
        <w:rPr>
          <w:i/>
        </w:rPr>
        <w:t>рисует на схеме</w:t>
      </w:r>
      <w:r>
        <w:rPr/>
        <w:t>), я могу стяжать в вышестоящих присутствиях только 32 присутственных выражения, почему? Потому что вышестоящее присутствие готовится в Универсум, а в Универсуме человек какой? — 32</w:t>
        <w:noBreakHyphen/>
        <w:t>ричный. Значит, согласно законам Метагалактики, я должен подготовиться к стяжанию 32</w:t>
        <w:noBreakHyphen/>
        <w:t>ричного Человека Универсума. А отстяжав 32</w:t>
        <w:noBreakHyphen/>
        <w:t>ве 16</w:t>
        <w:noBreakHyphen/>
        <w:t>рицы на вышестоящих присутствиях, по одной 16</w:t>
        <w:noBreakHyphen/>
        <w:t>рице за каждую будущую часть Человека Универсума. При этом эти 16</w:t>
        <w:noBreakHyphen/>
        <w:t>рицы не живут на этих присутствиях вышестоящих. На вышестоящих присутствиях никто не живёт, там чистый Огонь. Но я стяжаю их, и они все опускаются в меня физического.</w:t>
      </w:r>
    </w:p>
    <w:p>
      <w:pPr>
        <w:pStyle w:val="Style38"/>
        <w:rPr/>
      </w:pPr>
      <w:r>
        <w:rPr/>
        <w:t>Таким образом, я здесь получаю 32 варианта 16</w:t>
        <w:noBreakHyphen/>
        <w:t>риц с 32</w:t>
        <w:noBreakHyphen/>
        <w:t>мя вариантами Огня, да? Которые конкретно входят в меня физического, и когда я стяжаю все 32</w:t>
        <w:noBreakHyphen/>
        <w:t>ве 16</w:t>
        <w:noBreakHyphen/>
        <w:t>рицы, я синтезирую с 64</w:t>
        <w:noBreakHyphen/>
        <w:t>мя 16</w:t>
        <w:noBreakHyphen/>
        <w:t>рицами, и появляется ФА</w:t>
        <w:noBreakHyphen/>
        <w:t>16</w:t>
        <w:noBreakHyphen/>
        <w:t>рица. Она начинает жить на 1</w:t>
        <w:noBreakHyphen/>
        <w:t>ом вышестоящем присутствии Метагалактики. Там я живу такой же, как и здесь. Серьёзно.</w:t>
      </w:r>
    </w:p>
    <w:p>
      <w:pPr>
        <w:pStyle w:val="Style38"/>
        <w:rPr/>
      </w:pPr>
      <w:r>
        <w:rPr/>
        <w:t>И когда мы говорим, что мы ходим по присутствиям, Синтезобраз моего физического тела, 12</w:t>
        <w:noBreakHyphen/>
        <w:t>ая часть, переходит в любое стяжённое тело на любое присутствие. Синтезобраз 16</w:t>
        <w:noBreakHyphen/>
        <w:t>рицы этого присутствия переходит в моё физическое тело, мы обмениваемся Синтезобразами, мы становимся едины двумя 16</w:t>
        <w:noBreakHyphen/>
        <w:t>рицами физическим и, пускай там, 32</w:t>
        <w:noBreakHyphen/>
        <w:t>ым присутствием, поменялись Синтезобразом. И в этот момент я вижу то же самое, что 32</w:t>
        <w:noBreakHyphen/>
        <w:t>ое тело на 32</w:t>
        <w:noBreakHyphen/>
        <w:t>ом присутствии, а 32</w:t>
        <w:noBreakHyphen/>
        <w:t>ое тело видит то же самое, что я на физике мираклевым синтезом 2</w:t>
        <w:noBreakHyphen/>
        <w:t>ух Синтезобразов. В итоге, одновременно, 32</w:t>
        <w:noBreakHyphen/>
        <w:t>ая 16</w:t>
        <w:noBreakHyphen/>
        <w:t>рица получает мой физический опыт, а я получаю опыт 32</w:t>
        <w:noBreakHyphen/>
        <w:t>ой жизни, жизни 32</w:t>
        <w:noBreakHyphen/>
        <w:t>го присутствия. В итоге, в Метагалактике формируется 64 свободных жизни, со свободой воли, меня. Каждого из вас в перспективе. Они начинают жить своей свободой воли, но подчиняются тебе физическому.</w:t>
      </w:r>
    </w:p>
    <w:p>
      <w:pPr>
        <w:pStyle w:val="Style38"/>
        <w:rPr/>
      </w:pPr>
      <w:r>
        <w:rPr/>
        <w:t>Они там женятся. Я не шучу. Я видел, у своих 16</w:t>
        <w:noBreakHyphen/>
        <w:t>риц там детей, и даже их воспитывал, периодически, выходя на совещания. Я не шучу, я серьёзно. Меня однажды в Иерархии, там на одном из этих, сказали:</w:t>
      </w:r>
    </w:p>
    <w:p>
      <w:pPr>
        <w:pStyle w:val="Style38"/>
        <w:ind w:firstLine="720"/>
        <w:rPr>
          <w:i/>
          <w:i/>
        </w:rPr>
      </w:pPr>
      <w:r>
        <w:rPr>
          <w:i/>
        </w:rPr>
        <w:t>— </w:t>
      </w:r>
      <w:r>
        <w:rPr>
          <w:i/>
        </w:rPr>
        <w:t>О! родственник пришёл!</w:t>
      </w:r>
    </w:p>
    <w:p>
      <w:pPr>
        <w:pStyle w:val="Style38"/>
        <w:rPr/>
      </w:pPr>
      <w:r>
        <w:rPr/>
        <w:t>Я смотрю: Чело, не знаю. Я говорю:</w:t>
      </w:r>
    </w:p>
    <w:p>
      <w:pPr>
        <w:pStyle w:val="Style38"/>
        <w:ind w:firstLine="720"/>
        <w:rPr/>
      </w:pPr>
      <w:r>
        <w:rPr/>
        <w:t>— </w:t>
      </w:r>
      <w:r>
        <w:rPr/>
        <w:t>В каком поколении?</w:t>
      </w:r>
    </w:p>
    <w:p>
      <w:pPr>
        <w:pStyle w:val="Style38"/>
        <w:ind w:firstLine="720"/>
        <w:rPr/>
      </w:pPr>
      <w:r>
        <w:rPr>
          <w:i/>
        </w:rPr>
        <w:t>— </w:t>
      </w:r>
      <w:r>
        <w:rPr>
          <w:i/>
        </w:rPr>
        <w:t>Ты у меня пра-пра-пра-прадедушка, 10</w:t>
        <w:noBreakHyphen/>
        <w:t>ое поколение.</w:t>
      </w:r>
    </w:p>
    <w:p>
      <w:pPr>
        <w:pStyle w:val="Style38"/>
        <w:rPr/>
      </w:pPr>
      <w:r>
        <w:rPr/>
        <w:t>5 лет прошли здесь, там прошли… Сами посчитаете, сколько времени, чтоб было 10</w:t>
        <w:noBreakHyphen/>
        <w:t>ое поколение.</w:t>
      </w:r>
    </w:p>
    <w:p>
      <w:pPr>
        <w:pStyle w:val="Style38"/>
        <w:ind w:firstLine="720"/>
        <w:rPr/>
      </w:pPr>
      <w:r>
        <w:rPr/>
        <w:t>— </w:t>
      </w:r>
      <w:r>
        <w:rPr/>
        <w:t>Пра-пра-пра-правнучек?</w:t>
      </w:r>
    </w:p>
    <w:p>
      <w:pPr>
        <w:pStyle w:val="Style38"/>
        <w:rPr/>
      </w:pPr>
      <w:r>
        <w:rPr/>
        <w:t>Он говорит:</w:t>
      </w:r>
    </w:p>
    <w:p>
      <w:pPr>
        <w:pStyle w:val="Style38"/>
        <w:ind w:firstLine="720"/>
        <w:rPr>
          <w:i/>
          <w:i/>
        </w:rPr>
      </w:pPr>
      <w:r>
        <w:rPr>
          <w:i/>
        </w:rPr>
        <w:t>— </w:t>
      </w:r>
      <w:r>
        <w:rPr>
          <w:i/>
        </w:rPr>
        <w:t>Да.</w:t>
      </w:r>
    </w:p>
    <w:p>
      <w:pPr>
        <w:pStyle w:val="Style38"/>
        <w:rPr/>
      </w:pPr>
      <w:r>
        <w:rPr/>
        <w:t>То есть у тех 16</w:t>
        <w:noBreakHyphen/>
        <w:t>риц там всё продолжается. Единственное, что я уже их отпустил. Сейчас объясню.</w:t>
      </w:r>
    </w:p>
    <w:p>
      <w:pPr>
        <w:pStyle w:val="Style38"/>
        <w:rPr/>
      </w:pPr>
      <w:r>
        <w:rPr/>
        <w:t xml:space="preserve">В итоге, есть такое понятие: «долг жизни» — </w:t>
      </w:r>
      <w:r>
        <w:rPr>
          <w:b/>
        </w:rPr>
        <w:t>Дхарма жизни</w:t>
      </w:r>
      <w:r>
        <w:rPr/>
        <w:t>, тоже из 5</w:t>
        <w:noBreakHyphen/>
        <w:t>ой расы. Если Отец нас сотворил… Я проще скажу: есть такой анекдот по радио. Есть такой ведущий, который создавал раньше приколы (может и сейчас создаёт, не слушал): «Родился сам, поняли, роди другого». Вот это элементарный закон жизни. Я понимаю, что мы мыслим физически, и мы имеем, там, мысли родить другого физически, но это продолжение биологического поколения. А продолжение огненно-метагалактического поколения означает, что мы рождаем другого, стяжая у Отца собственную 16</w:t>
        <w:noBreakHyphen/>
        <w:t xml:space="preserve">рицу. Акцент жизни даёт наша физическая жизнь. То есть, </w:t>
      </w:r>
      <w:r>
        <w:rPr>
          <w:b/>
        </w:rPr>
        <w:t>только Физическое тело даёт оживление 16</w:t>
        <w:noBreakHyphen/>
        <w:t>риц по присутствиям.</w:t>
      </w:r>
      <w:r>
        <w:rPr/>
        <w:t xml:space="preserve"> Или смерть на Физике, выходишь туда и оживляешь то присутствие. В этом тайна Физики.</w:t>
      </w:r>
    </w:p>
    <w:p>
      <w:pPr>
        <w:pStyle w:val="Style38"/>
        <w:rPr/>
      </w:pPr>
      <w:r>
        <w:rPr/>
        <w:t>Я потом ещё расскажу на других Синтезах (сейчас, сегодня некогда будет) другие законы, и вы увидите, что это действует чисто физически.</w:t>
      </w:r>
    </w:p>
    <w:p>
      <w:pPr>
        <w:pStyle w:val="Style38"/>
        <w:rPr/>
      </w:pPr>
      <w:r>
        <w:rPr/>
        <w:t xml:space="preserve">И вот я </w:t>
      </w:r>
      <w:r>
        <w:rPr>
          <w:b/>
        </w:rPr>
        <w:t>отстяжал 64 16</w:t>
        <w:noBreakHyphen/>
        <w:t>рицы, и я осваиваю Метагалактику и в этот момент отдаю долг жизни Отцу за то, что он сотворил меня на физике Планеты.</w:t>
      </w:r>
      <w:r>
        <w:rPr/>
        <w:t xml:space="preserve"> Когда эти 16</w:t>
        <w:noBreakHyphen/>
        <w:t>рицы воспитаны, то есть я там общался с ними, добивался, чтобы они все стали Чело у Владыки (всё как у нас), часть становилась, часть — нет. Но так как они сканировали весь мой опыт, большая часть сразу стала Чело по этому опыту. А часть сканировала опыт моего Духа разных воплощений, где я, не всегда я был Чело. Некоторые 16</w:t>
        <w:noBreakHyphen/>
        <w:t>рицы отражали мои состояния не всегда Чело (</w:t>
      </w:r>
      <w:r>
        <w:rPr>
          <w:i/>
        </w:rPr>
        <w:t>изображает пьяного</w:t>
      </w:r>
      <w:r>
        <w:rPr/>
        <w:t>) прошлых воплощений. Я одной, одной сказал, что она мне мешает выражать Отца и Владыку, там как Ведущему, тогда Дома ФА</w:t>
        <w:noBreakHyphen/>
        <w:t>Отца Метагалактики, она мне сказала:</w:t>
      </w:r>
    </w:p>
    <w:p>
      <w:pPr>
        <w:pStyle w:val="Style38"/>
        <w:rPr/>
      </w:pPr>
      <w:r>
        <w:rPr/>
        <w:t>— </w:t>
      </w:r>
      <w:r>
        <w:rPr>
          <w:i/>
        </w:rPr>
        <w:t>Ты не заешь, каким ты был в одном из своих воплощений. Я эти твои накопления отражаю </w:t>
      </w:r>
      <w:r>
        <w:rPr/>
        <w:t xml:space="preserve">— слегка пьяный стою. </w:t>
      </w:r>
      <w:r>
        <w:rPr>
          <w:i/>
        </w:rPr>
        <w:t>(Изображает</w:t>
      </w:r>
      <w:r>
        <w:rPr/>
        <w:t>) Я говорю:</w:t>
      </w:r>
    </w:p>
    <w:p>
      <w:pPr>
        <w:pStyle w:val="Style38"/>
        <w:rPr/>
      </w:pPr>
      <w:r>
        <w:rPr/>
        <w:t>— </w:t>
      </w:r>
      <w:r>
        <w:rPr/>
        <w:t>Мне всё равно, кем я был тогда. Ты должен быть сейчас мною, потому, что тогда было другое тело.</w:t>
      </w:r>
    </w:p>
    <w:p>
      <w:pPr>
        <w:pStyle w:val="Style38"/>
        <w:rPr/>
      </w:pPr>
      <w:r>
        <w:rPr>
          <w:i/>
        </w:rPr>
        <w:t>— </w:t>
      </w:r>
      <w:r>
        <w:rPr>
          <w:i/>
        </w:rPr>
        <w:t>А я пользуюсь накоплениями Духа. Свобода воли.</w:t>
      </w:r>
    </w:p>
    <w:p>
      <w:pPr>
        <w:pStyle w:val="Style38"/>
        <w:rPr/>
      </w:pPr>
      <w:r>
        <w:rPr/>
        <w:t>Я говорю:</w:t>
      </w:r>
    </w:p>
    <w:p>
      <w:pPr>
        <w:pStyle w:val="Style38"/>
        <w:rPr/>
      </w:pPr>
      <w:r>
        <w:rPr/>
        <w:t>— </w:t>
      </w:r>
      <w:r>
        <w:rPr/>
        <w:t>Сейчас будет!</w:t>
      </w:r>
    </w:p>
    <w:p>
      <w:pPr>
        <w:pStyle w:val="Style38"/>
        <w:rPr/>
      </w:pPr>
      <w:r>
        <w:rPr/>
        <w:t>Вывел к Отцу, поставил, сказал:</w:t>
      </w:r>
    </w:p>
    <w:p>
      <w:pPr>
        <w:pStyle w:val="Style38"/>
        <w:rPr/>
      </w:pPr>
      <w:r>
        <w:rPr/>
        <w:t>— </w:t>
      </w:r>
      <w:r>
        <w:rPr/>
        <w:t>Мне вот свобода воли не нужна. Прошу, Отец, простить за то, что я там зажигал. Можно это сжечь?</w:t>
      </w:r>
    </w:p>
    <w:p>
      <w:pPr>
        <w:pStyle w:val="Style38"/>
        <w:rPr/>
      </w:pPr>
      <w:r>
        <w:rPr/>
        <w:t>Отец так посмотрел на меня:</w:t>
      </w:r>
    </w:p>
    <w:p>
      <w:pPr>
        <w:pStyle w:val="Style38"/>
        <w:rPr/>
      </w:pPr>
      <w:r>
        <w:rPr/>
        <w:t>— </w:t>
      </w:r>
      <w:r>
        <w:rPr/>
        <w:t>Ладно. Сжигай.</w:t>
      </w:r>
    </w:p>
    <w:p>
      <w:pPr>
        <w:pStyle w:val="Style38"/>
        <w:rPr/>
      </w:pPr>
      <w:r>
        <w:rPr/>
        <w:t xml:space="preserve">Синтезируюсь с Отцом, возжигаюсь Огнём Отца (в смысле: я тебя породил — я тебя и сожгу) сжигаю. Мне физически так было больно, как будто мне что-то отрезали. Физически полное ощущение, что на половину или частично я умер. Отец потом смеялся, говорит: </w:t>
      </w:r>
    </w:p>
    <w:p>
      <w:pPr>
        <w:pStyle w:val="Style38"/>
        <w:rPr/>
      </w:pPr>
      <w:r>
        <w:rPr/>
        <w:t>— </w:t>
      </w:r>
      <w:r>
        <w:rPr/>
        <w:t>Ну, что прожил?</w:t>
      </w:r>
    </w:p>
    <w:p>
      <w:pPr>
        <w:pStyle w:val="Style38"/>
        <w:rPr/>
      </w:pPr>
      <w:r>
        <w:rPr/>
        <w:t>Я говорю:</w:t>
      </w:r>
    </w:p>
    <w:p>
      <w:pPr>
        <w:pStyle w:val="Style38"/>
        <w:rPr>
          <w:i/>
          <w:i/>
        </w:rPr>
      </w:pPr>
      <w:r>
        <w:rPr>
          <w:i/>
        </w:rPr>
        <w:t>— </w:t>
      </w:r>
      <w:r>
        <w:rPr>
          <w:i/>
        </w:rPr>
        <w:t>Ага!</w:t>
      </w:r>
    </w:p>
    <w:p>
      <w:pPr>
        <w:pStyle w:val="Style38"/>
        <w:rPr/>
      </w:pPr>
      <w:r>
        <w:rPr/>
        <w:t>— </w:t>
      </w:r>
      <w:r>
        <w:rPr/>
        <w:t>Лучше воспитать, — говорит.</w:t>
      </w:r>
    </w:p>
    <w:p>
      <w:pPr>
        <w:pStyle w:val="Style38"/>
        <w:rPr/>
      </w:pPr>
      <w:r>
        <w:rPr/>
        <w:t xml:space="preserve">В общем, я стяжал заново. Поэтому не советую там особо сжигать. Хотя Огнём прессинговать я начал. Я поумнел после этого и начал наглеть. Так как они не все со мной соглашались. </w:t>
      </w:r>
      <w:r>
        <w:rPr>
          <w:b/>
        </w:rPr>
        <w:t>Я, как физика выходил к Отцу на 64</w:t>
        <w:noBreakHyphen/>
        <w:t>ое вышестоящее присутствие Метагалактики,</w:t>
      </w:r>
      <w:r>
        <w:rPr/>
        <w:t xml:space="preserve"> они туда почти не доходили, они вертелись в Метагалактике ФА, то есть в рамках материи. </w:t>
      </w:r>
      <w:r>
        <w:rPr>
          <w:b/>
        </w:rPr>
        <w:t>Возжигался Столпом, то есть синтезировался с Отцом, возжигался Огнём Отца, пропускал Огонь Отца сквозь себя и направлял Огонь: 64</w:t>
        <w:noBreakHyphen/>
        <w:t>ой 16</w:t>
        <w:noBreakHyphen/>
        <w:t>рице; 63</w:t>
        <w:noBreakHyphen/>
        <w:t>ей 16</w:t>
        <w:noBreakHyphen/>
        <w:t>рице; 62</w:t>
        <w:noBreakHyphen/>
        <w:t xml:space="preserve">ой… </w:t>
      </w:r>
      <w:r>
        <w:rPr/>
        <w:t>(понятно?),</w:t>
      </w:r>
      <w:r>
        <w:rPr>
          <w:b/>
        </w:rPr>
        <w:t xml:space="preserve"> доходил до первой — себя физического. Пропускал сквозь Физику, отдавал Огонь Матери, Магнит. Синтезировался с Матерью там Планеты или Метагалактики, впитывал её Огонь, пропускал сквозь физику и отдавал всем </w:t>
      </w:r>
      <w:r>
        <w:rPr/>
        <w:t>(</w:t>
      </w:r>
      <w:r>
        <w:rPr>
          <w:i/>
        </w:rPr>
        <w:t>смеётся</w:t>
      </w:r>
      <w:r>
        <w:rPr/>
        <w:t>)</w:t>
      </w:r>
      <w:r>
        <w:rPr>
          <w:b/>
        </w:rPr>
        <w:t xml:space="preserve"> до 64</w:t>
        <w:noBreakHyphen/>
        <w:t>ой обратно. Доходил до того тела, что стояло перед Отцом. И в Магните возжигал Столп Отца в синтезе 64</w:t>
        <w:noBreakHyphen/>
        <w:t>ёх 16</w:t>
        <w:noBreakHyphen/>
        <w:t>риц, одновременно синтезируя всю Метагалактику собою, гоняя Огонь по Столпу: вниз — вверх, вниз — вверх, вниз — вверх, от Отца — Матери, от Матери к Отцу.</w:t>
      </w:r>
      <w:r>
        <w:rPr/>
        <w:t xml:space="preserve"> И, не дай Бог, какая не станет, Огнём Отца сама сгорит. Все встали, в любом состоянии все мгновенно встали, отмагнитились. Надо иметь силу воли и Магнит.</w:t>
      </w:r>
    </w:p>
    <w:p>
      <w:pPr>
        <w:pStyle w:val="Style38"/>
        <w:rPr/>
      </w:pPr>
      <w:r>
        <w:rPr/>
        <w:t xml:space="preserve">И вот так ежедневными бдениями потом начал передавать им свой опыт физического служения. А им сказал: </w:t>
      </w:r>
    </w:p>
    <w:p>
      <w:pPr>
        <w:pStyle w:val="Style38"/>
        <w:ind w:firstLine="720"/>
        <w:rPr/>
      </w:pPr>
      <w:r>
        <w:rPr/>
        <w:t>— </w:t>
      </w:r>
      <w:r>
        <w:rPr/>
        <w:t>Хотите офизичиться?</w:t>
      </w:r>
    </w:p>
    <w:p>
      <w:pPr>
        <w:pStyle w:val="Style38"/>
        <w:rPr/>
      </w:pPr>
      <w:r>
        <w:rPr/>
        <w:t>Они сказали:</w:t>
      </w:r>
    </w:p>
    <w:p>
      <w:pPr>
        <w:pStyle w:val="Style38"/>
        <w:ind w:firstLine="720"/>
        <w:rPr>
          <w:i/>
          <w:i/>
        </w:rPr>
      </w:pPr>
      <w:r>
        <w:rPr>
          <w:i/>
        </w:rPr>
        <w:t>— </w:t>
      </w:r>
      <w:r>
        <w:rPr>
          <w:i/>
        </w:rPr>
        <w:t>Да!</w:t>
      </w:r>
    </w:p>
    <w:p>
      <w:pPr>
        <w:pStyle w:val="Style38"/>
        <w:rPr/>
      </w:pPr>
      <w:r>
        <w:rPr/>
        <w:t>Я говорю:</w:t>
      </w:r>
    </w:p>
    <w:p>
      <w:pPr>
        <w:pStyle w:val="Style38"/>
        <w:ind w:firstLine="720"/>
        <w:rPr/>
      </w:pPr>
      <w:r>
        <w:rPr/>
        <w:t>— </w:t>
      </w:r>
      <w:r>
        <w:rPr/>
        <w:t>Я передаю свой опыт физического служения, а вы мне передаёте свой опыт жизни по присутствиям.</w:t>
      </w:r>
    </w:p>
    <w:p>
      <w:pPr>
        <w:pStyle w:val="Style38"/>
        <w:rPr/>
      </w:pPr>
      <w:r>
        <w:rPr/>
        <w:t>Я им эманирую офизичность, они мне эманируют опыт 35</w:t>
        <w:noBreakHyphen/>
        <w:t>мерности 32</w:t>
        <w:noBreakHyphen/>
        <w:t>го присутствия. И моя физика получает возможность стоять Огнём 35</w:t>
        <w:noBreakHyphen/>
        <w:t>мерности, хотя я там физически не был. Я эманирую Огонь физичности там 20</w:t>
        <w:noBreakHyphen/>
        <w:t>го присутствия, они эманируют Огонь 20</w:t>
        <w:noBreakHyphen/>
        <w:t>го… ну, 20</w:t>
        <w:noBreakHyphen/>
        <w:t>ой 16</w:t>
        <w:noBreakHyphen/>
        <w:t>рицы, отдают мне Огонь 20</w:t>
        <w:noBreakHyphen/>
        <w:t>го присутствия.</w:t>
      </w:r>
    </w:p>
    <w:p>
      <w:pPr>
        <w:pStyle w:val="Style38"/>
        <w:rPr/>
      </w:pPr>
      <w:r>
        <w:rPr/>
        <w:t xml:space="preserve">В итоге, мы так наотдавались друг другу, </w:t>
      </w:r>
      <w:r>
        <w:rPr>
          <w:b/>
        </w:rPr>
        <w:t>что мы выровняли Огонь</w:t>
      </w:r>
      <w:r>
        <w:rPr/>
        <w:t>. Я выровнял свой физический Огонь по 16</w:t>
        <w:noBreakHyphen/>
        <w:t>рицам, они выровняли Огонь во мне, отдав свой опыт. Вплоть до того, что я физически становился и синтезировал все 64 16</w:t>
        <w:noBreakHyphen/>
        <w:t xml:space="preserve">рицы в себя — непередаваемое ощущение. Даже физически потом, было интересно ходить, то есть ты ощущал себя мощным! Потом их отпускал обратно. Они меня тоже там где-то синтезировали, но физическое тело отсюда забрать нельзя, а вот собрать со всех присутствий можно. В общем, так наобменивавшись всем, однажды меня вызывает Отец, я сам не просил, я не знал, меня вызвал Отец и сказал: </w:t>
      </w:r>
    </w:p>
    <w:p>
      <w:pPr>
        <w:pStyle w:val="Style38"/>
        <w:rPr/>
      </w:pPr>
      <w:r>
        <w:rPr>
          <w:b/>
        </w:rPr>
        <w:t>— </w:t>
      </w:r>
      <w:r>
        <w:rPr>
          <w:b/>
        </w:rPr>
        <w:t>Всё. Ты их воспитал. Они от тебя свободны. Долг метагалактической жизни ты отдал.</w:t>
      </w:r>
    </w:p>
    <w:p>
      <w:pPr>
        <w:pStyle w:val="Style38"/>
        <w:rPr/>
      </w:pPr>
      <w:r>
        <w:rPr/>
        <w:t>Они освободились от меня, и сами стали жить по присутствиям Метагалактики. Восходить в Иерархии, даже могу сказать: одна из них стала Владыкой в Иерархии. Такая для меня, ух! На самом деле высокое достижение. То есть, продолжает, часть продолжает служить. Парочка, троечка знаю там где, а часть вот живёт! по присутствиям Метагалактики уже по нескольким проявлениям. Живёт так же, как мы на физике живём, занимаясь там какими-то своими вопросами. После этого, мне некогда было с ними пересекаться. С той, которая служит, мы даже чем-то похожи. Но уже отдалённо, но похожи. Потому что она из первых 64</w:t>
        <w:noBreakHyphen/>
        <w:t>ёх 16</w:t>
        <w:noBreakHyphen/>
        <w:t>риц, где мы идеально походили друг на друга: я на них они на меня. Вплоть до того, что иногда Чело сообщали: «Ко мне пришёл Виталик». Это не Виталик приходил, это моя 16</w:t>
        <w:noBreakHyphen/>
        <w:t>рица, там, что-то объяснить. А сейчас некоторые говорят:</w:t>
      </w:r>
    </w:p>
    <w:p>
      <w:pPr>
        <w:pStyle w:val="Style38"/>
        <w:ind w:firstLine="720"/>
        <w:rPr>
          <w:i/>
          <w:i/>
        </w:rPr>
      </w:pPr>
      <w:r>
        <w:rPr>
          <w:i/>
        </w:rPr>
        <w:t>— </w:t>
      </w:r>
      <w:r>
        <w:rPr>
          <w:i/>
        </w:rPr>
        <w:t>Ко мне приходит Виталик.</w:t>
      </w:r>
    </w:p>
    <w:p>
      <w:pPr>
        <w:pStyle w:val="Style38"/>
        <w:rPr/>
      </w:pPr>
      <w:r>
        <w:rPr/>
        <w:t>Я говорю:</w:t>
      </w:r>
    </w:p>
    <w:p>
      <w:pPr>
        <w:pStyle w:val="Style38"/>
        <w:ind w:firstLine="720"/>
        <w:rPr/>
      </w:pPr>
      <w:r>
        <w:rPr/>
        <w:t>— </w:t>
      </w:r>
      <w:r>
        <w:rPr/>
        <w:t>Врут, мне нечем ходить, у меня здесь ни одной 16</w:t>
        <w:noBreakHyphen/>
        <w:t>рицы (</w:t>
      </w:r>
      <w:r>
        <w:rPr>
          <w:i/>
        </w:rPr>
        <w:t>показывает на схему</w:t>
      </w:r>
      <w:r>
        <w:rPr/>
        <w:t>). А так как ходят в основном по присутствиям и присутственно, видят не Виталика, видят того, кто прикрывается фотографией Виталика. Но в общем неадекватное видят, корректно выражусь на всякий случай потому, что хватает «развитости».</w:t>
      </w:r>
    </w:p>
    <w:p>
      <w:pPr>
        <w:pStyle w:val="Style38"/>
        <w:rPr/>
      </w:pPr>
      <w:r>
        <w:rPr/>
        <w:t xml:space="preserve">Я отдал долг жизни, внимание, и стал свободен метагалактически. Таких у нас всего несколько Чело, мы так вот это… И нас Отец перевёл на жизнь в Универсум после этого, и вот тогда </w:t>
      </w:r>
      <w:r>
        <w:rPr>
          <w:b/>
        </w:rPr>
        <w:t>мы получили право стяжать ФА</w:t>
        <w:noBreakHyphen/>
        <w:t>32</w:t>
        <w:noBreakHyphen/>
        <w:t>рицу.</w:t>
      </w:r>
      <w:r>
        <w:rPr/>
        <w:t xml:space="preserve"> А потом мы её смогли спустить аж до вашего 7</w:t>
        <w:noBreakHyphen/>
        <w:t>го Синтеза. То есть, если б я не воспитал 64</w:t>
        <w:noBreakHyphen/>
        <w:t>рицы, Отец их не признал воспитанными, не отпустил от меня, то есть. А </w:t>
      </w:r>
      <w:r>
        <w:rPr>
          <w:b/>
        </w:rPr>
        <w:t>отпустив от меня, в меня вошёл Огонь 64</w:t>
        <w:noBreakHyphen/>
        <w:t>ёх присутствий Метагалактики. В этот момент я в теле аккумулировал Метагалактическое проявление и стяжал проявленное Слово Отца Жизни</w:t>
      </w:r>
      <w:r>
        <w:rPr/>
        <w:t>. После этого я поменял ракурс присутственно-проявленный, и начал развивать то, что вы сейчас называете Синтезы Огня. И в Синтезе 64</w:t>
        <w:noBreakHyphen/>
        <w:t>ричного Огня этого тела, я смог ходить по проявлениям, а теперь вас водить по восьми проявлениям. И мы пойдём дальше по 16, до 16</w:t>
        <w:noBreakHyphen/>
        <w:t>го, а может быть и до 32</w:t>
        <w:noBreakHyphen/>
        <w:t>го, если вы дальше будете служить. Вот так, вот этим всем.</w:t>
      </w:r>
    </w:p>
    <w:p>
      <w:pPr>
        <w:pStyle w:val="Style38"/>
        <w:rPr/>
      </w:pPr>
      <w:r>
        <w:rPr>
          <w:b/>
        </w:rPr>
        <w:t>И вы! чтоб реально жили по проявлениям, должны это пройти.</w:t>
      </w:r>
      <w:r>
        <w:rPr/>
        <w:t xml:space="preserve"> Хотите остаться жить по присутствиям, можете это не стяжать, свобода воли. Но по программам Синтеза желательно. Ничем другим окончательно по проявлениям вы не закрепляетесь.</w:t>
      </w:r>
    </w:p>
    <w:p>
      <w:pPr>
        <w:pStyle w:val="Style38"/>
        <w:rPr/>
      </w:pPr>
      <w:r>
        <w:rPr/>
        <w:t>В Универсуме, кстати, мы стяжаем (ещё одна программа): 192</w:t>
        <w:noBreakHyphen/>
        <w:t>ве 32</w:t>
        <w:noBreakHyphen/>
        <w:t>рицы, но там нет жизни по присутствиям вообще. Ты просто стяжаешь Огонь 32</w:t>
        <w:noBreakHyphen/>
        <w:t>риц, усиляясь Огнём присутствия Универсума. Всё это синтезируется в твоё физическое тело, и ты становишься ФА</w:t>
        <w:noBreakHyphen/>
        <w:t>32</w:t>
        <w:noBreakHyphen/>
        <w:t xml:space="preserve">ричен физически, и никаких жизней на присутствиях Универсума нет. То же самое </w:t>
      </w:r>
      <w:r>
        <w:rPr>
          <w:b/>
        </w:rPr>
        <w:t>в Едином с ФА</w:t>
        <w:noBreakHyphen/>
        <w:t>64</w:t>
        <w:noBreakHyphen/>
        <w:t>рицей </w:t>
      </w:r>
      <w:r>
        <w:rPr/>
        <w:t>— ещё более высокая программа. И всё, других программ нет.</w:t>
      </w:r>
    </w:p>
    <w:p>
      <w:pPr>
        <w:pStyle w:val="Style38"/>
        <w:rPr/>
      </w:pPr>
      <w:r>
        <w:rPr/>
        <w:t xml:space="preserve">Потом </w:t>
      </w:r>
      <w:r>
        <w:rPr>
          <w:b/>
        </w:rPr>
        <w:t>мы освоили Физический Проявленный мир и научились ходить и жить по проявлениям,</w:t>
      </w:r>
      <w:r>
        <w:rPr/>
        <w:t xml:space="preserve"> чем мы сейчас с вами и занимаемся. При этом вас ведёт там Владыка, но если б Ведущий не имел такой подготовки, по проявлениям я бы вас не имел права водить. И вы не будете иметь ни себя, ни других водить пока не пройдёте эту подготовку. Поэтому, эта программа не ради вас, хотя и вы получаете свои дивиденды, что называется, отдаёте Долг жизни, получаете опыт всей Метагалактики, но ещё и ради того, чтоб вы и человечество взошли по проявлениям и потом вы могли отдавать это другим в том числе. Ведь чтобы познать Метагалактику, надо иметь весь её синтез Огнём собою. Вот эта программа называется ФА</w:t>
        <w:noBreakHyphen/>
        <w:t>16</w:t>
        <w:noBreakHyphen/>
        <w:t>рица. Увидели?</w:t>
      </w:r>
    </w:p>
    <w:p>
      <w:pPr>
        <w:pStyle w:val="Style38"/>
        <w:rPr/>
      </w:pPr>
      <w:r>
        <w:rPr/>
        <w:t>По-другому скажу. Почему жизнь есть только по присутствиям Метагалактики? Изначально Вышестоящий Отец живёт 64</w:t>
        <w:noBreakHyphen/>
        <w:t>мя проявлениями, 32 из них нам доступны более или менее так… Но, вспоминаем, наше Слово Отца, создающее нашу жизнь, живёт вторым присутствием в Метагалактике. Значит по закону: «Всё во всём» Слово Изначально Вышестоящего Отца, создающее ему жизнь, живёт во 2</w:t>
        <w:noBreakHyphen/>
        <w:t>ом проявлении метагалактическом. Значит, синтезируя 64 16</w:t>
        <w:noBreakHyphen/>
        <w:t>рицы, мы собираем жизненность Изначально Вышестоящего Отца его Словом Отца проявленным 2</w:t>
        <w:noBreakHyphen/>
        <w:t>ым Изначально Вышестоящим проявлением Метагалактики, да? Из 64</w:t>
        <w:noBreakHyphen/>
        <w:t>ёх 16</w:t>
        <w:noBreakHyphen/>
        <w:t>риц. То есть тем, что мы стяжали 64 16</w:t>
        <w:noBreakHyphen/>
        <w:t>рицы, мы получили богатство и объём жизни такой же как у Изначально Вышестоящего Отца по закону «Образа и подобия». Отдельным телом мы такой объём не получим, а за счёт 64</w:t>
        <w:noBreakHyphen/>
        <w:t>ёх 16</w:t>
        <w:noBreakHyphen/>
        <w:t>риц мы получаем, а они получают жизнь и начинают жить в Метагалактике. Вот такой закон. После этого нас заполняет Метагалактическое проявление ФА</w:t>
        <w:noBreakHyphen/>
        <w:t>16</w:t>
        <w:noBreakHyphen/>
        <w:t>ричное, и Изначально Вышестоящий Отец выделяет нам жизнь не отдельного Физического присутствия, а жизнь 2</w:t>
        <w:noBreakHyphen/>
        <w:t>го проявления. И мы начинаем жить Огнём проявленным по отношению к присутствиям.</w:t>
      </w:r>
    </w:p>
    <w:p>
      <w:pPr>
        <w:pStyle w:val="Style38"/>
        <w:rPr/>
      </w:pPr>
      <w:r>
        <w:rPr/>
        <w:t>Вот после отпускания 64</w:t>
        <w:noBreakHyphen/>
        <w:t>риц моя физическая жизнь стала проявленная. То есть, я этим телом физически спокойно могу действовать на любых 64</w:t>
        <w:noBreakHyphen/>
        <w:t>ёх присутствиях. Потому что мой Огонь Жизни идёт не по присутствиям, не со 2</w:t>
        <w:noBreakHyphen/>
        <w:t>го присутствия, а со 2</w:t>
        <w:noBreakHyphen/>
        <w:t>го проявления, проявлено. Помните, размер тоже имеет значение, это вот об этом. И туда же мы вам рекомендуем дойти. То есть, получить более высокую проявленную жизнь. Но вы её получите, только когда стяжаете 64</w:t>
        <w:noBreakHyphen/>
        <w:t>рицы и, воспитав их, отпустите. И станете с физически проявленной жизнью.</w:t>
      </w:r>
    </w:p>
    <w:p>
      <w:pPr>
        <w:pStyle w:val="Style44"/>
        <w:rPr/>
      </w:pPr>
      <w:bookmarkStart w:id="47" w:name="__RefHeading___Toc328416737"/>
      <w:bookmarkEnd w:id="47"/>
      <w:r>
        <w:rPr/>
        <w:t>Зачем нужна проявленная жизнь</w:t>
      </w:r>
    </w:p>
    <w:p>
      <w:pPr>
        <w:pStyle w:val="Style38"/>
        <w:rPr/>
      </w:pPr>
      <w:r>
        <w:rPr/>
        <w:t>Зачем нужна проявленная жизнь? В любом месте Метагалактики после этого вот это тело, своё, не имеют права запретить никуда войти. А сейчас ваше тело, своё, только на Планете. Вылететь даже на Марс могут не пустить, так, если взять ближайшую экспедицию. А вот если космонавты стяжают ФА</w:t>
        <w:noBreakHyphen/>
        <w:t>16</w:t>
        <w:noBreakHyphen/>
        <w:t>рицу, пройдя 8 Синтезов, и полетят на Марс — перед ними будут открыты все энергетические, световые и Духом и Огнём двери Марса. То есть они увидят даже там то, что другие просто видеть не могут, потому, что у них появится метагалактический взгляд. Понимаете разницу?</w:t>
      </w:r>
    </w:p>
    <w:p>
      <w:pPr>
        <w:pStyle w:val="Style38"/>
        <w:rPr/>
      </w:pPr>
      <w:r>
        <w:rPr/>
        <w:t>После этого я там общался с Владыкой Юпитером, с Отцом Юпитера, общался с Владыками, Отцами нескольких звёзд. Ходил в гости там по Галактике, был на Галактическом Совете как представитель Человечества, который достиг свободной метагалактической жизни. В общем, получил массу полезных интересных реализаций. Только для вас это фантастика, как в книжках, а для меня это такая же реальная жизнь, как сходить на работу. Вот вы на работу ходите, скажете: «Я там работаю, там, на спец.заводе». Ой! Для меня будет полная фантастика: «Что, ты там делаешь?» Вот и я работаю в Иерархии Метагалактики, и для вас полная фантастика, что я там делаю. Но для меня это реальная жизнь так же, как и для вас — реальная жизнь то, что вы делаете на своей работе. Просто разница подготовок. Помните, кто на что учился, тот там и трудится. Я на это учился, в этой жизни как Чело, там и тружусь. Я серьёзно. Я там тружусь и есть: почему, за что и как.</w:t>
      </w:r>
    </w:p>
    <w:p>
      <w:pPr>
        <w:pStyle w:val="Style38"/>
        <w:rPr/>
      </w:pPr>
      <w:r>
        <w:rPr/>
        <w:t>Вот это называется программа ФА</w:t>
        <w:noBreakHyphen/>
        <w:t>16</w:t>
        <w:noBreakHyphen/>
        <w:t xml:space="preserve">ричных стяжаний. Значит, по закону свободы воли я не имею права вас обязать это стяжать, но я вам намекаю, что </w:t>
      </w:r>
      <w:r>
        <w:rPr>
          <w:b/>
        </w:rPr>
        <w:t>без этой программы, без ФА</w:t>
        <w:noBreakHyphen/>
        <w:t>16</w:t>
        <w:noBreakHyphen/>
        <w:t>рицы, вы настоящим Человеком Метагалактики не станете.</w:t>
      </w:r>
      <w:r>
        <w:rPr/>
        <w:t xml:space="preserve"> То есть, в рамках Планеты, вот здесь на физике, будете, пройдя 16 Синтезов, а по Метагалактике вас никто не будет признавать за Человека, у вас не будет ФА</w:t>
        <w:noBreakHyphen/>
        <w:t>16</w:t>
        <w:noBreakHyphen/>
        <w:t xml:space="preserve">рицы. Это закон. Кстати, даже ангелы Планеты в Метагалактике были животными, на всякий случай. Поэтому они с нами боролись, они боялись, что из нас родится Человек. </w:t>
      </w:r>
    </w:p>
    <w:p>
      <w:pPr>
        <w:pStyle w:val="Style38"/>
        <w:rPr/>
      </w:pPr>
      <w:r>
        <w:rPr/>
        <w:t xml:space="preserve">Поэтому настоящим </w:t>
      </w:r>
      <w:r>
        <w:rPr>
          <w:b/>
        </w:rPr>
        <w:t>Человеком Метагалактики является ФА</w:t>
        <w:noBreakHyphen/>
        <w:t>16</w:t>
        <w:noBreakHyphen/>
        <w:t>ричный Человек</w:t>
      </w:r>
      <w:r>
        <w:rPr/>
        <w:t>. И когда я выхожу на любой совет, Галактический или Метагалактический, и там общаюсь с тем же Отцом Галактики, если у меня есть ФА</w:t>
        <w:noBreakHyphen/>
        <w:t>16</w:t>
        <w:noBreakHyphen/>
        <w:t>рица, за мной признают слово Человека. А Человек по Образу и подобию Отца может заявлять, определённой свободой воли что-то. А если у меня нет ФА</w:t>
        <w:noBreakHyphen/>
        <w:t>16</w:t>
        <w:noBreakHyphen/>
        <w:t>рицы… Я это проверил, я однажды пошёл с группой, у кого не было ФА</w:t>
        <w:noBreakHyphen/>
        <w:t>16</w:t>
        <w:noBreakHyphen/>
        <w:t xml:space="preserve">рицы — меня слушали, их нет. Не потому, что это я. Я вначале так думал: может потому, что я там представитель? Не, я отошёл, говорю: </w:t>
      </w:r>
    </w:p>
    <w:p>
      <w:pPr>
        <w:pStyle w:val="Style38"/>
        <w:ind w:left="720" w:hanging="11"/>
        <w:rPr/>
      </w:pPr>
      <w:r>
        <w:rPr/>
        <w:t>— </w:t>
      </w:r>
      <w:r>
        <w:rPr/>
        <w:t>Говорите.</w:t>
      </w:r>
    </w:p>
    <w:p>
      <w:pPr>
        <w:pStyle w:val="Style38"/>
        <w:rPr/>
      </w:pPr>
      <w:r>
        <w:rPr/>
        <w:t>Они говорят, их не слушают, и там, на совете ещё и возмущаются. Я спросил у одного:</w:t>
      </w:r>
    </w:p>
    <w:p>
      <w:pPr>
        <w:pStyle w:val="Style38"/>
        <w:rPr/>
      </w:pPr>
      <w:r>
        <w:rPr/>
        <w:t>— </w:t>
      </w:r>
      <w:r>
        <w:rPr/>
        <w:t>Почему? — ну, там по-свойски.</w:t>
      </w:r>
    </w:p>
    <w:p>
      <w:pPr>
        <w:pStyle w:val="Style38"/>
        <w:rPr/>
      </w:pPr>
      <w:r>
        <w:rPr/>
        <w:t>Он говорит:</w:t>
      </w:r>
    </w:p>
    <w:p>
      <w:pPr>
        <w:pStyle w:val="Style38"/>
        <w:rPr/>
      </w:pPr>
      <w:r>
        <w:rPr/>
        <w:t>— </w:t>
      </w:r>
      <w:r>
        <w:rPr/>
        <w:t xml:space="preserve">Так они же не люди. </w:t>
      </w:r>
    </w:p>
    <w:p>
      <w:pPr>
        <w:pStyle w:val="Style38"/>
        <w:rPr/>
      </w:pPr>
      <w:r>
        <w:rPr/>
        <w:t>Там было по-другому немного сказано кто они. Я сказал:</w:t>
      </w:r>
    </w:p>
    <w:p>
      <w:pPr>
        <w:pStyle w:val="Style38"/>
        <w:rPr/>
      </w:pPr>
      <w:r>
        <w:rPr/>
        <w:t>— </w:t>
      </w:r>
      <w:r>
        <w:rPr/>
        <w:t>Всё понял. Отец извините, смываемся отсюда.</w:t>
      </w:r>
    </w:p>
    <w:p>
      <w:pPr>
        <w:pStyle w:val="Style38"/>
        <w:rPr/>
      </w:pPr>
      <w:r>
        <w:rPr/>
        <w:t xml:space="preserve">И всем объяснил: </w:t>
      </w:r>
    </w:p>
    <w:p>
      <w:pPr>
        <w:pStyle w:val="Style38"/>
        <w:rPr/>
      </w:pPr>
      <w:r>
        <w:rPr/>
        <w:t>— </w:t>
      </w:r>
      <w:r>
        <w:rPr/>
        <w:t>ФА</w:t>
        <w:noBreakHyphen/>
        <w:t>16</w:t>
        <w:noBreakHyphen/>
        <w:t>рицу стяжал?</w:t>
      </w:r>
    </w:p>
    <w:p>
      <w:pPr>
        <w:pStyle w:val="Style38"/>
        <w:rPr>
          <w:i/>
          <w:i/>
        </w:rPr>
      </w:pPr>
      <w:r>
        <w:rPr>
          <w:i/>
        </w:rPr>
        <w:t>— </w:t>
      </w:r>
      <w:r>
        <w:rPr>
          <w:i/>
        </w:rPr>
        <w:t xml:space="preserve">Нет. </w:t>
      </w:r>
    </w:p>
    <w:p>
      <w:pPr>
        <w:pStyle w:val="Style38"/>
        <w:rPr/>
      </w:pPr>
      <w:r>
        <w:rPr/>
        <w:t>— </w:t>
      </w:r>
      <w:r>
        <w:rPr/>
        <w:t>ФА</w:t>
        <w:noBreakHyphen/>
        <w:t>16</w:t>
        <w:noBreakHyphen/>
        <w:t>рицу стяжал?</w:t>
      </w:r>
    </w:p>
    <w:p>
      <w:pPr>
        <w:pStyle w:val="Style38"/>
        <w:rPr>
          <w:i/>
          <w:i/>
        </w:rPr>
      </w:pPr>
      <w:r>
        <w:rPr>
          <w:i/>
        </w:rPr>
        <w:t>— </w:t>
      </w:r>
      <w:r>
        <w:rPr>
          <w:i/>
        </w:rPr>
        <w:t>Нет.</w:t>
      </w:r>
    </w:p>
    <w:p>
      <w:pPr>
        <w:pStyle w:val="Style38"/>
        <w:rPr>
          <w:i/>
          <w:i/>
        </w:rPr>
      </w:pPr>
      <w:r>
        <w:rPr>
          <w:i/>
        </w:rPr>
        <w:t>— </w:t>
      </w:r>
      <w:r>
        <w:rPr>
          <w:i/>
        </w:rPr>
        <w:t>Нет.</w:t>
      </w:r>
    </w:p>
    <w:p>
      <w:pPr>
        <w:pStyle w:val="Style38"/>
        <w:rPr>
          <w:i/>
          <w:i/>
        </w:rPr>
      </w:pPr>
      <w:r>
        <w:rPr>
          <w:i/>
        </w:rPr>
        <w:t>— </w:t>
      </w:r>
      <w:r>
        <w:rPr>
          <w:i/>
        </w:rPr>
        <w:t>Нет.</w:t>
      </w:r>
    </w:p>
    <w:p>
      <w:pPr>
        <w:pStyle w:val="Style38"/>
        <w:rPr>
          <w:i/>
          <w:i/>
        </w:rPr>
      </w:pPr>
      <w:r>
        <w:rPr>
          <w:i/>
        </w:rPr>
        <w:t>— </w:t>
      </w:r>
      <w:r>
        <w:rPr>
          <w:i/>
        </w:rPr>
        <w:t xml:space="preserve">Нет. </w:t>
      </w:r>
    </w:p>
    <w:p>
      <w:pPr>
        <w:pStyle w:val="Style38"/>
        <w:rPr/>
      </w:pPr>
      <w:r>
        <w:rPr/>
        <w:t>— </w:t>
      </w:r>
      <w:r>
        <w:rPr/>
        <w:t>Ой!</w:t>
      </w:r>
    </w:p>
    <w:p>
      <w:pPr>
        <w:pStyle w:val="Style38"/>
        <w:rPr/>
      </w:pPr>
      <w:r>
        <w:rPr/>
        <w:t>И так я научился, что к Отцу «таких» не водят. На Синтезе водят, понятно, а вне Синтеза на серьёзную работу не водят. Водят только на учебную, типа научиться чему-нибудь. И то, это будет всё в рамках ваших планетарных возможностей. «Мальчик меньше ноготка по Метагалактике бродил, пытался поместить Метагалактику собою» — примерно так анекдот звучит.</w:t>
      </w:r>
    </w:p>
    <w:p>
      <w:pPr>
        <w:pStyle w:val="Style38"/>
        <w:rPr/>
      </w:pPr>
      <w:r>
        <w:rPr/>
        <w:t xml:space="preserve">Вот такая программа. Поэтому! </w:t>
      </w:r>
      <w:r>
        <w:rPr>
          <w:b/>
        </w:rPr>
        <w:t>По итогам программы, когда вы стяжаете всё, я вам советую выйти к Изначально Вышестоящему Отцу Метагалактики, когда вы всё стяжаете, когда вы воспитаете 64</w:t>
        <w:noBreakHyphen/>
        <w:t>рицы, когда вы их отпустите, и стяжать Слово Отца Метагалактики, Жизнь метагалактическую для вашего физического тела.</w:t>
      </w:r>
      <w:r>
        <w:rPr/>
        <w:t xml:space="preserve"> При этом эти 64</w:t>
        <w:noBreakHyphen/>
        <w:t xml:space="preserve">рицы обогатят Метагалактику. И сейчас у нас живёт на Планете 6 миллиардов, если каждый это стяжает, в Метагалактике будет жить 360 миллиардов человечества. Сейчас это незаметно, вы скажете: «Это невозможно!» Это вам невозможно. Но </w:t>
      </w:r>
      <w:r>
        <w:rPr>
          <w:b/>
        </w:rPr>
        <w:t>есть поручение Отца, что наше человечество должно освоить Метагалактику</w:t>
      </w:r>
      <w:r>
        <w:rPr/>
        <w:t xml:space="preserve"> и насытить её человеческой жизнью. Потому что в Метагалактике разумных животных много, а разумного человеческого очень мало, войны помешали. Поэтому нами так занимаются, нам так дают всё, возможности, лишь бы мы вот это всё исполнили. Поэтому, фактически, Воля Отца Метагалактики на стороне программы.</w:t>
      </w:r>
    </w:p>
    <w:p>
      <w:pPr>
        <w:pStyle w:val="Style38"/>
        <w:rPr/>
      </w:pPr>
      <w:r>
        <w:rPr/>
        <w:t xml:space="preserve">При этом, к сожалению, наши Чело настолько «ответственны», выслушав это, многие это слушали лет 10 назад, и так до сих пор ничего и не стяжали. А потом мне заявляют: </w:t>
      </w:r>
    </w:p>
    <w:p>
      <w:pPr>
        <w:pStyle w:val="Style38"/>
        <w:rPr>
          <w:i/>
          <w:i/>
        </w:rPr>
      </w:pPr>
      <w:r>
        <w:rPr>
          <w:i/>
        </w:rPr>
        <w:t>— </w:t>
      </w:r>
      <w:r>
        <w:rPr>
          <w:i/>
        </w:rPr>
        <w:t xml:space="preserve">А у меня, в Синтезе ничего не получается. </w:t>
      </w:r>
    </w:p>
    <w:p>
      <w:pPr>
        <w:pStyle w:val="Style38"/>
        <w:rPr/>
      </w:pPr>
      <w:r>
        <w:rPr/>
        <w:t>Очень простой ответ: ты просишь у Отца что-то, Отец тебе даёт. Потом то, что даёт Отец, делится на 64 части — 63 выбрасывается, одну дают тебе — просьба исполнена. Ты же не стяжал! И Отец на твою просьбу даёт целое, 63 выбрасывает, одну оставляет тебе, по подобию. Ты физичен — значит, одна 64</w:t>
        <w:noBreakHyphen/>
        <w:t>ая часть положена тебе, всё остальное на развитие Метагалактики, а так бы отдалось 16</w:t>
        <w:noBreakHyphen/>
        <w:t>рицам. А мне сразу все 64 отдаются потому, что я их воспитал. И не думайте, что я шучу. Это из опыта. Понимаете разницу? Поэтому я попросил — мне в 64 раза усилили, вы попросили — вам дали одну 64</w:t>
        <w:noBreakHyphen/>
        <w:t>ую часть. При этом это много для Планеты, но совершенно мало для Метагалактики. На Планете это всё-таки звучит: первое присутствие Планеты, там хоть как-то что-то двигается, но вы при этом не проживаете развитие по Метагалактике, нечем. Ох. (</w:t>
      </w:r>
      <w:r>
        <w:rPr>
          <w:i/>
        </w:rPr>
        <w:t>Вздыхает</w:t>
      </w:r>
      <w:r>
        <w:rPr/>
        <w:t>).</w:t>
      </w:r>
    </w:p>
    <w:p>
      <w:pPr>
        <w:pStyle w:val="Style44"/>
        <w:rPr/>
      </w:pPr>
      <w:bookmarkStart w:id="48" w:name="__RefHeading___Toc328416738"/>
      <w:bookmarkEnd w:id="48"/>
      <w:r>
        <w:rPr/>
        <w:t>Комментарии перед практикой</w:t>
      </w:r>
    </w:p>
    <w:p>
      <w:pPr>
        <w:pStyle w:val="Style38"/>
        <w:rPr/>
      </w:pPr>
      <w:r>
        <w:rPr>
          <w:b/>
        </w:rPr>
        <w:t>Мы идём к Изначально Вышестоящему Отцу Метагалактики</w:t>
      </w:r>
      <w:r>
        <w:rPr/>
        <w:t xml:space="preserve"> на 64</w:t>
        <w:noBreakHyphen/>
        <w:t xml:space="preserve">ое Вышестоящее присутствие и </w:t>
      </w:r>
      <w:r>
        <w:rPr>
          <w:b/>
        </w:rPr>
        <w:t>стяжаем Огонь программы стяжания ФА</w:t>
        <w:noBreakHyphen/>
        <w:t>16</w:t>
        <w:noBreakHyphen/>
        <w:t>ричного развития</w:t>
      </w:r>
      <w:r>
        <w:rPr/>
        <w:t xml:space="preserve">. Значит при этом, внимательно, </w:t>
      </w:r>
      <w:r>
        <w:rPr>
          <w:b/>
        </w:rPr>
        <w:t>мы стяжаем 16 эталонных частей</w:t>
      </w:r>
      <w:r>
        <w:rPr/>
        <w:t>. Это не 16</w:t>
        <w:noBreakHyphen/>
        <w:t>рица, это идеальные 16 частей, эталонные, идеальные даже это мелко — эталонные части, по которым вы будете стяжать, если захотите, собственные части. В чём проблема?</w:t>
      </w:r>
    </w:p>
    <w:p>
      <w:pPr>
        <w:pStyle w:val="Style38"/>
        <w:rPr/>
      </w:pPr>
      <w:r>
        <w:rPr/>
        <w:t>Проблема в том, что некоторые наши Чело стяжают по подобию, помните закон подобия? А это значит, что если у вас нет сознательности, то 14</w:t>
        <w:noBreakHyphen/>
        <w:t>ая часть Сознание, отсутствует. Если вы не напрактиковали столпность, то 15</w:t>
        <w:noBreakHyphen/>
        <w:t>ая часть Столп отсутствует. Если вы не понимаете Трансвизор, и даже это слово имели в виду, то Трансвизор вы никогда не стяжаете. Логику уловили? Но когда сейчас мы стяжаем 16 эталонных частей, то они становятся в вас и, независимо от того, есть развитая часть, нет, насколько она развита или недоразвита, вы, выходя в это стяжание (я еще не всё рассказал, остальное после практики, там чуть-чуть осталось), возжигаетесь 16</w:t>
        <w:noBreakHyphen/>
        <w:t>ью эталонными частями.</w:t>
      </w:r>
    </w:p>
    <w:p>
      <w:pPr>
        <w:pStyle w:val="Style38"/>
        <w:rPr/>
      </w:pPr>
      <w:r>
        <w:rPr/>
        <w:t>Все так на время смотрят, правда, долго? Это я первый раз говорил не 4 часа, а 3 часа и отпустил вас вовремя, поэтому 2</w:t>
        <w:noBreakHyphen/>
        <w:t>ую часть вы еле уже высиживаете, тяжело. Если б я первую часть — 4 часа говорил, а вторую — 2 часа, вы бы уже… Поэтому, я иногда первые часы беру 4 часа, веду Синтез, вам потом легче. А вы на меня первые 4 часа напрягаетесь: ну, когда будет перерыв! Я сделал сейчас после 3</w:t>
        <w:noBreakHyphen/>
        <w:t>ёх часов, теперь уже с десяток голов отмечаю. Я сделал после 3</w:t>
        <w:noBreakHyphen/>
        <w:t>ёх часов перерыв, всё как положено, вы отдохнули, пришли. Прошло полтора часа, и вы уже… потому, что к вечеру ещё тяжелее становиться. Хочется 2 часа отбыть, а надо 2 с половиной. Уже полное ощущение, что всё должно закончиться, а оно всё продолжается. Я действовал по стандартам Синтеза сегодня, а вчера, чтоб вам помочь — 4 часа мы работали, полчаса отдыхали и полтора часа дорабатывали — 6 часов. Чувствуете разницу? Вот и думайте, что лучше — 4 часа потом перерыв или 3 часа потом перерыв. Сегодня 3 часа потом перерыв, вчера 4 часа потом перерыв. Вначале тяжелее, но в конце легче. А теперь, всё на равных вот и мучаетесь. Логику уловили? Поэтому, когда на следующих Синтезах вдруг Владыка разрешит, разрешит. Сегодня не разрешил, я знаю почему. Потому что там действительно сложная тема, вы устали. Но если вдруг Владыка разрешает работать 4 часа, не напрягайтесь на меня: «Когда будет перерыв?». Вам после перерыва будет легче. Вот запомните этот момент — все уже устали, а мы всего час после перерыва работали. Ну, час двадцать, ну полтора часа. (</w:t>
      </w:r>
      <w:r>
        <w:rPr>
          <w:i/>
        </w:rPr>
        <w:t>Смех в  зале.</w:t>
      </w:r>
      <w:r>
        <w:rPr/>
        <w:t>)</w:t>
      </w:r>
    </w:p>
    <w:p>
      <w:pPr>
        <w:pStyle w:val="Style38"/>
        <w:rPr/>
      </w:pPr>
      <w:r>
        <w:rPr/>
        <w:t>Практика!</w:t>
      </w:r>
    </w:p>
    <w:p>
      <w:pPr>
        <w:pStyle w:val="Style38"/>
        <w:rPr/>
      </w:pPr>
      <w:r>
        <w:rPr/>
        <w:t>Ну что, за полтора часа разве можно устать, если до этого вы 3 с половиной часа сидели? Вот до перерыва — три двадцать. Или сейчас — полтора часа. И вот вспомните, до перерыва три двадцать вы спокойно, а сейчас за полтора часа вы уже всё! Ещё добавлю, я вам рассказывал 64 части, да? Ой, 64 16</w:t>
        <w:noBreakHyphen/>
        <w:t>рицы, на вас посмотрела Метагалактика всеми своими 64</w:t>
        <w:noBreakHyphen/>
        <w:t>мя Огнями и запомнила, кто должен стяжать! (</w:t>
      </w:r>
      <w:r>
        <w:rPr>
          <w:i/>
        </w:rPr>
        <w:t>Смеётся, смех в зале.</w:t>
      </w:r>
      <w:r>
        <w:rPr/>
        <w:t>) Только не думайте, что я пошутил, это звучит как шутка. Поэтому, когда она на вас посмотрела, вы от её взгляда сказали: «Ха! И вы сейчас чётко чувствуете, что значит быть одной 64</w:t>
        <w:noBreakHyphen/>
        <w:t>ой в Метагалактике. Вот такие вы слабенькие. При этом она не будет требовать от вас стяжания. Она просто зарегистрировала: кому разрешили стяжать. (</w:t>
      </w:r>
      <w:r>
        <w:rPr>
          <w:i/>
        </w:rPr>
        <w:t>Смеётся.</w:t>
      </w:r>
      <w:r>
        <w:rPr/>
        <w:t>) Это, всего лишь, был Огонь регистратора. Чтоб не пугались, Огонь регистратора: кого можно пропустить по присутствиям для стяжания, а кого нельзя.</w:t>
      </w:r>
    </w:p>
    <w:p>
      <w:pPr>
        <w:pStyle w:val="Style38"/>
        <w:rPr/>
      </w:pPr>
      <w:r>
        <w:rPr/>
        <w:t xml:space="preserve">Я не шучу. Если на улице человек прочитает книжку и начнёт стяжать, сработает регистратор, и он ничего не стяжает. Мы проверяли. Ко мне приходили Чело, которые по книжке всё это отстяжали, сказали. Я сказал: </w:t>
      </w:r>
    </w:p>
    <w:p>
      <w:pPr>
        <w:pStyle w:val="Style38"/>
        <w:rPr/>
      </w:pPr>
      <w:r>
        <w:rPr/>
        <w:t>— </w:t>
      </w:r>
      <w:r>
        <w:rPr/>
        <w:t>Сейчас пойдём по Метагалактике!</w:t>
      </w:r>
    </w:p>
    <w:p>
      <w:pPr>
        <w:pStyle w:val="Style38"/>
        <w:rPr/>
      </w:pPr>
      <w:r>
        <w:rPr/>
        <w:t>А он никуда не вышел. И он сам видит, что не вышел. Он всё понимает, говорит:</w:t>
      </w:r>
    </w:p>
    <w:p>
      <w:pPr>
        <w:pStyle w:val="Style38"/>
        <w:rPr/>
      </w:pPr>
      <w:r>
        <w:rPr>
          <w:i/>
        </w:rPr>
        <w:t>— </w:t>
      </w:r>
      <w:r>
        <w:rPr>
          <w:i/>
        </w:rPr>
        <w:t>Я всё стяжал!</w:t>
      </w:r>
    </w:p>
    <w:p>
      <w:pPr>
        <w:pStyle w:val="Style38"/>
        <w:rPr/>
      </w:pPr>
      <w:r>
        <w:rPr/>
        <w:t>Потом я говорю:</w:t>
      </w:r>
    </w:p>
    <w:p>
      <w:pPr>
        <w:pStyle w:val="Style38"/>
        <w:rPr/>
      </w:pPr>
      <w:r>
        <w:rPr/>
        <w:t>— </w:t>
      </w:r>
      <w:r>
        <w:rPr/>
        <w:t>А ты на Синтезе был?</w:t>
      </w:r>
    </w:p>
    <w:p>
      <w:pPr>
        <w:pStyle w:val="Style38"/>
        <w:rPr>
          <w:i/>
          <w:i/>
        </w:rPr>
      </w:pPr>
      <w:r>
        <w:rPr>
          <w:i/>
        </w:rPr>
        <w:t>— </w:t>
      </w:r>
      <w:r>
        <w:rPr>
          <w:i/>
        </w:rPr>
        <w:t>Нет.</w:t>
      </w:r>
    </w:p>
    <w:p>
      <w:pPr>
        <w:pStyle w:val="Style38"/>
        <w:rPr/>
      </w:pPr>
      <w:r>
        <w:rPr/>
        <w:t>Я говорю:</w:t>
      </w:r>
    </w:p>
    <w:p>
      <w:pPr>
        <w:pStyle w:val="Style38"/>
        <w:rPr/>
      </w:pPr>
      <w:r>
        <w:rPr/>
        <w:t>— </w:t>
      </w:r>
      <w:r>
        <w:rPr/>
        <w:t>А как же ты стяжал?</w:t>
      </w:r>
    </w:p>
    <w:p>
      <w:pPr>
        <w:pStyle w:val="Style38"/>
        <w:rPr/>
      </w:pPr>
      <w:r>
        <w:rPr>
          <w:i/>
        </w:rPr>
        <w:t>— </w:t>
      </w:r>
      <w:r>
        <w:rPr>
          <w:i/>
        </w:rPr>
        <w:t xml:space="preserve">А я в книжке начитался. </w:t>
      </w:r>
    </w:p>
    <w:p>
      <w:pPr>
        <w:pStyle w:val="Style38"/>
        <w:rPr/>
      </w:pPr>
      <w:r>
        <w:rPr/>
        <w:t>Я говорю:</w:t>
      </w:r>
    </w:p>
    <w:p>
      <w:pPr>
        <w:pStyle w:val="Style38"/>
        <w:rPr/>
      </w:pPr>
      <w:r>
        <w:rPr/>
        <w:t>— </w:t>
      </w:r>
      <w:r>
        <w:rPr/>
        <w:t>Молодец! Умняком стяжал.</w:t>
      </w:r>
    </w:p>
    <w:p>
      <w:pPr>
        <w:pStyle w:val="Style38"/>
        <w:rPr/>
      </w:pPr>
      <w:r>
        <w:rPr>
          <w:b/>
        </w:rPr>
        <w:t>И только вот этот Синтез закладывает Огонь, чтобы вы стяжали.</w:t>
      </w:r>
      <w:r>
        <w:rPr/>
        <w:t xml:space="preserve"> Вот такой парадокс. Если кто прочитает книжку и попытается — ему Метагалактика будет направлять «вообще» эманации, но реально он себя Метагалактикой не преобразит. Вот поэтому мы требуем, чтоб вы на Синтезах были физически. Только физически закладывается Огонь, чтоб вы что-то могли изменить.</w:t>
      </w:r>
    </w:p>
    <w:p>
      <w:pPr>
        <w:pStyle w:val="Style38"/>
        <w:rPr/>
      </w:pPr>
      <w:r>
        <w:rPr/>
        <w:t>Вот сейчас вы почувствовали регистратор физического Огня: кому закладывается Огонь. Чувствуете, когда я сейчас говорю, стало легче? Я вам объяснил, что произошло, и вам стало легче, хотя вы устали за полтора часа. Вот что значит плотность Огня Метагалактики.</w:t>
      </w:r>
    </w:p>
    <w:p>
      <w:pPr>
        <w:pStyle w:val="Style38"/>
        <w:rPr/>
      </w:pPr>
      <w:r>
        <w:rPr/>
        <w:t>Практика. Это так, почувствуйте ещё одну объективность Синтеза. Очень любопытная вещь, а то все считали, что он субъективен.</w:t>
      </w:r>
    </w:p>
    <w:p>
      <w:pPr>
        <w:pStyle w:val="Style38"/>
        <w:rPr/>
      </w:pPr>
      <w:r>
        <w:rPr/>
        <w:t>Практика.</w:t>
      </w:r>
    </w:p>
    <w:p>
      <w:pPr>
        <w:pStyle w:val="Style41"/>
        <w:rPr/>
      </w:pPr>
      <w:bookmarkStart w:id="49" w:name="__RefHeading___Toc328416739"/>
      <w:bookmarkEnd w:id="49"/>
      <w:r>
        <w:rPr/>
        <w:t>ПРАКТИКА 7. Стяжание программы стяжания ФА</w:t>
        <w:noBreakHyphen/>
        <w:t>16</w:t>
        <w:noBreakHyphen/>
        <w:t>рицы Метагалактического проявления. Стяжание 16 Эталонных Частей, являющих 16 Эталонов для любых стяжаний 96</w:t>
        <w:noBreakHyphen/>
        <w:t>ти 16</w:t>
        <w:noBreakHyphen/>
        <w:t>риц в 64</w:t>
        <w:noBreakHyphen/>
        <w:t>ёх жизненных выражениях Метагалактикой ФА и 32</w:t>
        <w:noBreakHyphen/>
        <w:t>ух синтез выразимых ФА</w:t>
        <w:noBreakHyphen/>
        <w:t>16</w:t>
        <w:noBreakHyphen/>
        <w:t>рицей</w:t>
      </w:r>
    </w:p>
    <w:p>
      <w:pPr>
        <w:pStyle w:val="Style42"/>
        <w:rPr/>
      </w:pPr>
      <w:r>
        <w:rPr/>
        <w:t>Мы возжигаемся всем накопленным Огнём. (Пауза.) Возжигаемся Огнём Дома Изначальности в каждом из нас в прямом выражения синтеза новых условий собою. Синтезируемся с Изначально Вышестоящими Владыками Кут Хуми, Фаинь на 32</w:t>
        <w:noBreakHyphen/>
        <w:t>ом Вышестоящем присутствии Метагалактического проявления, развёртываясь в зале Управления Синтеза ДИВО Метагалактического проявления явленно в форме Чело Проявленного курса подготовки. (Пауза.)</w:t>
      </w:r>
    </w:p>
    <w:p>
      <w:pPr>
        <w:pStyle w:val="Style42"/>
        <w:rPr/>
      </w:pPr>
      <w:r>
        <w:rPr/>
        <w:t xml:space="preserve">И, синтезируясь с Хум Изначально Вышестоящего Владыки Кут Хуми Метагалактического проявления, стяжаем и возжигаемся Изначально Вышестоящим Огнём Синтеза Изначально Вышестоящего Отца, </w:t>
      </w:r>
      <w:r>
        <w:rPr>
          <w:b/>
        </w:rPr>
        <w:t>прося преобразить каждого из нас и синтез нас на вмещение матричности программы стяжания 16</w:t>
        <w:noBreakHyphen/>
        <w:t>риц Метагалактического проявления в выражении ФА</w:t>
        <w:noBreakHyphen/>
        <w:t>16</w:t>
        <w:noBreakHyphen/>
        <w:t>рицы итогово</w:t>
      </w:r>
      <w:r>
        <w:rPr/>
        <w:t xml:space="preserve"> каждым из нас. (Пауза.) И, возжигаясь этим Огнём, преображаясь этим Огнём, мы синтезируемся с Изначально Вышестоящим Владыкой Кут Хуми Метагалактического проявления, </w:t>
      </w:r>
      <w:r>
        <w:rPr>
          <w:b/>
        </w:rPr>
        <w:t>стяжая Огонь и условия выражения программы и реализации программы ФА</w:t>
        <w:noBreakHyphen/>
        <w:t>16</w:t>
        <w:noBreakHyphen/>
        <w:t>рицы Метагалактического проявления</w:t>
      </w:r>
      <w:r>
        <w:rPr/>
        <w:t xml:space="preserve"> каждым из нас.</w:t>
      </w:r>
    </w:p>
    <w:p>
      <w:pPr>
        <w:pStyle w:val="Style42"/>
        <w:rPr/>
      </w:pPr>
      <w:r>
        <w:rPr/>
        <w:t>И в этом Огне мы синтезируемся с Изначально Вышестоящим Отцом Метагалактики Метагалактического проявления. Возжигаясь его Огнём, переходим в зал Изначально Вышестоящего Отца Метагалактики 64</w:t>
        <w:noBreakHyphen/>
        <w:t xml:space="preserve">ёх Вышестояще присутственно явленно, и, развёртываясь пред Изначально Вышестоящим Отцом Метагалактики Метагалактического проявления, синтезируемся с Его Хум и </w:t>
      </w:r>
      <w:r>
        <w:rPr>
          <w:b/>
        </w:rPr>
        <w:t>стяжаем Изначально Вышестоящий Синтез программы стяжания ФА</w:t>
        <w:noBreakHyphen/>
        <w:t>16</w:t>
        <w:noBreakHyphen/>
        <w:t>рицы Метагалактического проявления</w:t>
      </w:r>
      <w:r>
        <w:rPr/>
        <w:t xml:space="preserve"> каждому из нас явлением Изначально Вышестоящего Отца собою. И возжигаемся Изначально Вышестоящим Синтезом Изначально Вышестоящего Отца в каждом из нас, </w:t>
      </w:r>
      <w:r>
        <w:rPr>
          <w:b/>
        </w:rPr>
        <w:t>развёртывая программу стяжания ФА</w:t>
        <w:noBreakHyphen/>
        <w:t>16</w:t>
        <w:noBreakHyphen/>
        <w:t>рицы Изначально Вышестоящим Отцом Метагалактики Метагалактического проявления собою</w:t>
      </w:r>
      <w:r>
        <w:rPr/>
        <w:t>. (Длительная пауза.)</w:t>
      </w:r>
    </w:p>
    <w:p>
      <w:pPr>
        <w:pStyle w:val="Style42"/>
        <w:rPr/>
      </w:pPr>
      <w:r>
        <w:rPr/>
        <w:t xml:space="preserve">И, возжигаясь этим Огнём, мы синтезируемся с Хум Изначально Вышестоящего Отца Метагалактики Метагалактического проявления и </w:t>
      </w:r>
      <w:r>
        <w:rPr>
          <w:b/>
        </w:rPr>
        <w:t>стяжаем 16 Эталонных Частей, являющих 16 Эталонов для любых стяжаний 96</w:t>
        <w:noBreakHyphen/>
        <w:t>ти 16</w:t>
        <w:noBreakHyphen/>
        <w:t xml:space="preserve">риц </w:t>
      </w:r>
      <w:r>
        <w:rPr/>
        <w:t xml:space="preserve">каждым из нас </w:t>
      </w:r>
      <w:r>
        <w:rPr>
          <w:b/>
        </w:rPr>
        <w:t>в 64</w:t>
        <w:noBreakHyphen/>
        <w:t>ёх жизненных выражениях Метагалактикой ФА и 32</w:t>
        <w:noBreakHyphen/>
        <w:t>х синтез выразимых ФА</w:t>
        <w:noBreakHyphen/>
        <w:t>16</w:t>
        <w:noBreakHyphen/>
        <w:t>рицей физически и на 1</w:t>
        <w:noBreakHyphen/>
        <w:t>ом Вышестоящем присутствии Метагалактического проявления собою в синтезе их</w:t>
      </w:r>
      <w:r>
        <w:rPr/>
        <w:t xml:space="preserve">. И, синтезируясь с Хум Изначально Вышестоящего Отца Метагалактики Метагалактического проявления, </w:t>
      </w:r>
      <w:r>
        <w:rPr>
          <w:b/>
        </w:rPr>
        <w:t>стяжаем</w:t>
      </w:r>
      <w:r>
        <w:rPr/>
        <w:t xml:space="preserve">: </w:t>
      </w:r>
    </w:p>
    <w:p>
      <w:pPr>
        <w:pStyle w:val="Style42"/>
        <w:rPr/>
      </w:pPr>
      <w:r>
        <w:rPr/>
        <w:t xml:space="preserve">Эталонное </w:t>
      </w:r>
      <w:r>
        <w:rPr>
          <w:b/>
        </w:rPr>
        <w:t>Выявление</w:t>
      </w:r>
      <w:r>
        <w:rPr/>
        <w:t xml:space="preserve"> Изначально Вышестоящего Отца Метагалактики,</w:t>
      </w:r>
    </w:p>
    <w:p>
      <w:pPr>
        <w:pStyle w:val="Style42"/>
        <w:rPr/>
      </w:pPr>
      <w:r>
        <w:rPr/>
        <w:t xml:space="preserve">Эталонное </w:t>
      </w:r>
      <w:r>
        <w:rPr>
          <w:b/>
        </w:rPr>
        <w:t>ОгнеФА </w:t>
      </w:r>
      <w:r>
        <w:rPr/>
        <w:t>Изначально Вышестоящего Отца Метагалактики,</w:t>
      </w:r>
    </w:p>
    <w:p>
      <w:pPr>
        <w:pStyle w:val="Style42"/>
        <w:rPr/>
      </w:pPr>
      <w:r>
        <w:rPr/>
        <w:t xml:space="preserve">Эталонную </w:t>
      </w:r>
      <w:r>
        <w:rPr>
          <w:b/>
        </w:rPr>
        <w:t>Воссоединённость</w:t>
      </w:r>
      <w:r>
        <w:rPr/>
        <w:t xml:space="preserve"> Изначально Вышестоящего Отца Метагалактики,</w:t>
      </w:r>
    </w:p>
    <w:p>
      <w:pPr>
        <w:pStyle w:val="Style42"/>
        <w:rPr/>
      </w:pPr>
      <w:r>
        <w:rPr/>
        <w:t xml:space="preserve">Эталонный </w:t>
      </w:r>
      <w:r>
        <w:rPr>
          <w:b/>
        </w:rPr>
        <w:t>Синтезобраз</w:t>
      </w:r>
      <w:r>
        <w:rPr/>
        <w:t xml:space="preserve"> Изначально Вышестоящего Отца Метагалактики,</w:t>
      </w:r>
    </w:p>
    <w:p>
      <w:pPr>
        <w:pStyle w:val="Style42"/>
        <w:rPr/>
      </w:pPr>
      <w:r>
        <w:rPr/>
        <w:t xml:space="preserve">Эталонную </w:t>
      </w:r>
      <w:r>
        <w:rPr>
          <w:b/>
        </w:rPr>
        <w:t>Мощь</w:t>
      </w:r>
      <w:r>
        <w:rPr/>
        <w:t xml:space="preserve"> </w:t>
      </w:r>
      <w:r>
        <w:rPr>
          <w:b/>
        </w:rPr>
        <w:t>Отца</w:t>
      </w:r>
      <w:r>
        <w:rPr/>
        <w:t xml:space="preserve"> Изначально Вышестоящего Отца Метагалактики,</w:t>
      </w:r>
    </w:p>
    <w:p>
      <w:pPr>
        <w:pStyle w:val="Style42"/>
        <w:rPr/>
      </w:pPr>
      <w:r>
        <w:rPr/>
        <w:t xml:space="preserve">Эталонное </w:t>
      </w:r>
      <w:r>
        <w:rPr>
          <w:b/>
        </w:rPr>
        <w:t>Сознание</w:t>
      </w:r>
      <w:r>
        <w:rPr/>
        <w:t xml:space="preserve"> Изначально Вышестоящего Отца Метагалактики,</w:t>
      </w:r>
    </w:p>
    <w:p>
      <w:pPr>
        <w:pStyle w:val="Style42"/>
        <w:rPr/>
      </w:pPr>
      <w:r>
        <w:rPr/>
        <w:t xml:space="preserve">Эталонный </w:t>
      </w:r>
      <w:r>
        <w:rPr>
          <w:b/>
        </w:rPr>
        <w:t>Столп</w:t>
      </w:r>
      <w:r>
        <w:rPr/>
        <w:t xml:space="preserve"> Изначально Вышестоящего Отца Метагалактики,</w:t>
      </w:r>
    </w:p>
    <w:p>
      <w:pPr>
        <w:pStyle w:val="Style42"/>
        <w:rPr/>
      </w:pPr>
      <w:r>
        <w:rPr/>
        <w:t xml:space="preserve">Эталонный </w:t>
      </w:r>
      <w:r>
        <w:rPr>
          <w:b/>
        </w:rPr>
        <w:t>Дом Отца</w:t>
      </w:r>
      <w:r>
        <w:rPr/>
        <w:t xml:space="preserve"> Изначально Вышестоящего Отца Метагалактики,</w:t>
      </w:r>
    </w:p>
    <w:p>
      <w:pPr>
        <w:pStyle w:val="Style42"/>
        <w:rPr/>
      </w:pPr>
      <w:r>
        <w:rPr/>
        <w:t xml:space="preserve">Эталонный </w:t>
      </w:r>
      <w:r>
        <w:rPr>
          <w:b/>
        </w:rPr>
        <w:t>Образ Отца</w:t>
      </w:r>
      <w:r>
        <w:rPr/>
        <w:t xml:space="preserve"> Изначально Вышестоящего Отца Метагалактики,</w:t>
      </w:r>
    </w:p>
    <w:p>
      <w:pPr>
        <w:pStyle w:val="Style42"/>
        <w:rPr/>
      </w:pPr>
      <w:r>
        <w:rPr/>
        <w:t xml:space="preserve">Эталонное </w:t>
      </w:r>
      <w:r>
        <w:rPr>
          <w:b/>
        </w:rPr>
        <w:t>Слово Отца</w:t>
      </w:r>
      <w:r>
        <w:rPr/>
        <w:t xml:space="preserve"> Изначально Вышестоящего Отца Метагалактики,</w:t>
      </w:r>
    </w:p>
    <w:p>
      <w:pPr>
        <w:pStyle w:val="Style42"/>
        <w:rPr/>
      </w:pPr>
      <w:r>
        <w:rPr/>
        <w:t xml:space="preserve">Эталонную </w:t>
      </w:r>
      <w:r>
        <w:rPr>
          <w:b/>
        </w:rPr>
        <w:t>Душу Отца</w:t>
      </w:r>
      <w:r>
        <w:rPr/>
        <w:t xml:space="preserve"> Изначально Вышестоящего Отца Метагалактики,</w:t>
      </w:r>
    </w:p>
    <w:p>
      <w:pPr>
        <w:pStyle w:val="Style42"/>
        <w:rPr/>
      </w:pPr>
      <w:r>
        <w:rPr/>
        <w:t xml:space="preserve">Эталонный </w:t>
      </w:r>
      <w:r>
        <w:rPr>
          <w:b/>
        </w:rPr>
        <w:t>Престол Отца</w:t>
      </w:r>
      <w:r>
        <w:rPr/>
        <w:t xml:space="preserve"> Изначально Вышестоящего Отца Метагалактики,</w:t>
      </w:r>
    </w:p>
    <w:p>
      <w:pPr>
        <w:pStyle w:val="Style42"/>
        <w:rPr/>
      </w:pPr>
      <w:r>
        <w:rPr/>
        <w:t xml:space="preserve">Эталонный </w:t>
      </w:r>
      <w:r>
        <w:rPr>
          <w:b/>
        </w:rPr>
        <w:t>Грааль Отца</w:t>
      </w:r>
      <w:r>
        <w:rPr/>
        <w:t xml:space="preserve"> Изначально Вышестоящего Отца Метагалактики,</w:t>
      </w:r>
    </w:p>
    <w:p>
      <w:pPr>
        <w:pStyle w:val="Style42"/>
        <w:rPr/>
      </w:pPr>
      <w:r>
        <w:rPr/>
        <w:t xml:space="preserve">Эталонную </w:t>
      </w:r>
      <w:r>
        <w:rPr>
          <w:b/>
        </w:rPr>
        <w:t>Веру Отца</w:t>
      </w:r>
      <w:r>
        <w:rPr/>
        <w:t xml:space="preserve"> Изначально Вышестоящего Отца Метагалактики,</w:t>
      </w:r>
    </w:p>
    <w:p>
      <w:pPr>
        <w:pStyle w:val="Style42"/>
        <w:rPr/>
      </w:pPr>
      <w:r>
        <w:rPr/>
        <w:t xml:space="preserve">Эталонный </w:t>
      </w:r>
      <w:r>
        <w:rPr>
          <w:b/>
        </w:rPr>
        <w:t>Трансвизор</w:t>
      </w:r>
      <w:r>
        <w:rPr/>
        <w:t xml:space="preserve"> Изначально Вышестоящего Отца Метагалактики,</w:t>
      </w:r>
    </w:p>
    <w:p>
      <w:pPr>
        <w:pStyle w:val="Style42"/>
        <w:rPr/>
      </w:pPr>
      <w:r>
        <w:rPr/>
        <w:t>Эталонный </w:t>
      </w:r>
      <w:r>
        <w:rPr>
          <w:b/>
        </w:rPr>
        <w:t>Дом Изначальности</w:t>
      </w:r>
      <w:r>
        <w:rPr/>
        <w:t xml:space="preserve"> Изначально Вышестоящего Отца Метагалактики.</w:t>
      </w:r>
    </w:p>
    <w:p>
      <w:pPr>
        <w:pStyle w:val="Style42"/>
        <w:rPr/>
      </w:pPr>
      <w:r>
        <w:rPr/>
        <w:t xml:space="preserve">И, синтезируя 16 Эталонных Частей собою физически, </w:t>
      </w:r>
      <w:r>
        <w:rPr>
          <w:b/>
        </w:rPr>
        <w:t>стяжаем Эталонное синтез</w:t>
        <w:noBreakHyphen/>
        <w:t>16</w:t>
        <w:noBreakHyphen/>
        <w:t>ричное телесное выражение для жизни на каждом из 64</w:t>
        <w:noBreakHyphen/>
        <w:t xml:space="preserve">ёх присутствий в физическом стяжании </w:t>
      </w:r>
      <w:r>
        <w:rPr/>
        <w:t xml:space="preserve">собою </w:t>
      </w:r>
      <w:r>
        <w:rPr>
          <w:b/>
        </w:rPr>
        <w:t>в выражении каждого из нас собою</w:t>
      </w:r>
      <w:r>
        <w:rPr/>
        <w:t xml:space="preserve"> и </w:t>
      </w:r>
      <w:r>
        <w:rPr>
          <w:b/>
        </w:rPr>
        <w:t>в явлении телесно синтез</w:t>
        <w:noBreakHyphen/>
        <w:t>16</w:t>
        <w:noBreakHyphen/>
        <w:t>ричности каждым присутствием соответствующей жизни</w:t>
      </w:r>
      <w:r>
        <w:rPr/>
        <w:t xml:space="preserve"> каждым из нас </w:t>
      </w:r>
      <w:r>
        <w:rPr>
          <w:b/>
        </w:rPr>
        <w:t>в стяжании ФА</w:t>
        <w:noBreakHyphen/>
        <w:t>16</w:t>
        <w:noBreakHyphen/>
        <w:t>рицы</w:t>
      </w:r>
      <w:r>
        <w:rPr/>
        <w:t xml:space="preserve"> нами. И, </w:t>
      </w:r>
      <w:r>
        <w:rPr>
          <w:b/>
        </w:rPr>
        <w:t>возжигаясь Эталонным Телом</w:t>
      </w:r>
      <w:r>
        <w:rPr/>
        <w:t xml:space="preserve">, </w:t>
      </w:r>
      <w:r>
        <w:rPr>
          <w:b/>
        </w:rPr>
        <w:t>синтезируем его собою, возжигаясь им в синтезе 16</w:t>
        <w:noBreakHyphen/>
        <w:t>рицы Эталонных Частей</w:t>
      </w:r>
      <w:r>
        <w:rPr/>
        <w:t xml:space="preserve"> в каждом из нас.</w:t>
      </w:r>
    </w:p>
    <w:p>
      <w:pPr>
        <w:pStyle w:val="Style42"/>
        <w:rPr/>
      </w:pPr>
      <w:r>
        <w:rPr/>
        <w:t xml:space="preserve">И в этом Огне мы синтезируемся с Хум Изначально Вышестоящего Отца Метагалактики, стяжаем Изначально Вышестоящий Синтез Изначально Вышестоящего Отца Метагалактики Метагалактического проявления и </w:t>
      </w:r>
      <w:r>
        <w:rPr>
          <w:b/>
        </w:rPr>
        <w:t>просим преобразить каждого из нас и синтез нас, развернув программу ФА</w:t>
        <w:noBreakHyphen/>
        <w:t>16</w:t>
        <w:noBreakHyphen/>
        <w:t xml:space="preserve">ричных стяжаний и зафиксировав </w:t>
      </w:r>
      <w:r>
        <w:rPr/>
        <w:t>в каждом из нас</w:t>
      </w:r>
      <w:r>
        <w:rPr>
          <w:b/>
        </w:rPr>
        <w:t xml:space="preserve"> физически 16 Эталонных Частей для стяжания и выражения ими каждого из нас 16</w:t>
        <w:noBreakHyphen/>
        <w:t xml:space="preserve">ричных стяжаний и Эталонное Тело </w:t>
      </w:r>
      <w:r>
        <w:rPr/>
        <w:t xml:space="preserve">каждого из нас </w:t>
      </w:r>
      <w:r>
        <w:rPr>
          <w:b/>
        </w:rPr>
        <w:t>в синтезе Эталонной 16</w:t>
        <w:noBreakHyphen/>
        <w:t xml:space="preserve">рицы </w:t>
      </w:r>
      <w:r>
        <w:rPr/>
        <w:t>каждого из нас</w:t>
      </w:r>
      <w:r>
        <w:rPr>
          <w:b/>
        </w:rPr>
        <w:t xml:space="preserve"> для телесного содержания жизни 64</w:t>
        <w:noBreakHyphen/>
        <w:t>мя присутствиями Метагалактики физически собою</w:t>
      </w:r>
      <w:r>
        <w:rPr/>
        <w:t xml:space="preserve">. </w:t>
      </w:r>
    </w:p>
    <w:p>
      <w:pPr>
        <w:pStyle w:val="Style42"/>
        <w:rPr/>
      </w:pPr>
      <w:r>
        <w:rPr/>
        <w:t>И, возжигаясь этим Огнём (пауза), преображаясь этим Огнём, мы благодарим Изначально Вышестоящего Отца Метагалактики, Изначально Вышестоящих Владык Кут Хуми, Фаинь Метагалактического проявления. (Длительная пауза.) Возвращаемся в физическое присутствие, развёртывая Огонь программы ФА</w:t>
        <w:noBreakHyphen/>
        <w:t>16</w:t>
        <w:noBreakHyphen/>
        <w:t>рицы, развёртывая 16 Эталонных Частей физически собою и развёртывая Эталонное Тело в синтезе 16</w:t>
        <w:noBreakHyphen/>
        <w:t>ти Эталонных Частей физически в каждом из нас в подготовке перспектив стяжания ФА</w:t>
        <w:noBreakHyphen/>
        <w:t>16</w:t>
        <w:noBreakHyphen/>
        <w:t>рицы собою.</w:t>
      </w:r>
    </w:p>
    <w:p>
      <w:pPr>
        <w:pStyle w:val="Style42"/>
        <w:rPr/>
      </w:pPr>
      <w:r>
        <w:rPr/>
        <w:t>И эманируем всё стяженное и возожжённое в Изначальный Дом Изначально Вышестоящего Отца (пауза), в Дом Изначально Вышестоящего Отца 24</w:t>
        <w:noBreakHyphen/>
        <w:t xml:space="preserve">го Проявления Иркутск. (Пауза.) Эманируем во все Изначальные Дома и Группы участников данной практики и Изначальный Дом каждого. </w:t>
      </w:r>
    </w:p>
    <w:p>
      <w:pPr>
        <w:pStyle w:val="Style42"/>
        <w:rPr/>
      </w:pPr>
      <w:r>
        <w:rPr/>
        <w:t>И выходим из практики. Аминь.</w:t>
      </w:r>
    </w:p>
    <w:p>
      <w:pPr>
        <w:pStyle w:val="Style44"/>
        <w:rPr/>
      </w:pPr>
      <w:bookmarkStart w:id="50" w:name="__RefHeading___Toc328416740"/>
      <w:bookmarkEnd w:id="50"/>
      <w:r>
        <w:rPr/>
        <w:t>Технология стяжания 16</w:t>
        <w:noBreakHyphen/>
        <w:t>риц</w:t>
      </w:r>
    </w:p>
    <w:p>
      <w:pPr>
        <w:pStyle w:val="Style38"/>
        <w:rPr/>
      </w:pPr>
      <w:r>
        <w:rPr/>
        <w:t xml:space="preserve">Значит, </w:t>
      </w:r>
      <w:r>
        <w:rPr>
          <w:b/>
        </w:rPr>
        <w:t>программу мы стяжали</w:t>
      </w:r>
      <w:r>
        <w:rPr/>
        <w:t>. И теперь у нас ещё 2</w:t>
        <w:noBreakHyphen/>
        <w:t>3 пояснения таких.</w:t>
      </w:r>
    </w:p>
    <w:p>
      <w:pPr>
        <w:pStyle w:val="Style38"/>
        <w:rPr/>
      </w:pPr>
      <w:r>
        <w:rPr/>
        <w:t xml:space="preserve">Значит, </w:t>
      </w:r>
      <w:r>
        <w:rPr>
          <w:b/>
        </w:rPr>
        <w:t>первое</w:t>
      </w:r>
      <w:r>
        <w:rPr/>
        <w:t>. Когда вы стяжаете 16</w:t>
        <w:noBreakHyphen/>
        <w:t>рицы по 64</w:t>
        <w:noBreakHyphen/>
        <w:t>ём присутствиям, каждую последующую 16</w:t>
        <w:noBreakHyphen/>
        <w:t>рицу надо синтезировать с предыдущими — это называется синтез-16</w:t>
        <w:noBreakHyphen/>
        <w:t>рицы. Это так же, как вот мы сейчас в итоговой практике будем стяжать и 8</w:t>
        <w:noBreakHyphen/>
        <w:t>ую 32</w:t>
        <w:noBreakHyphen/>
        <w:t>рицу, и синтез-8</w:t>
        <w:noBreakHyphen/>
        <w:t>ричную 32</w:t>
        <w:noBreakHyphen/>
        <w:t xml:space="preserve">рицу в синтезе всех предыдущих. Почему? Потому что надо этот синтез развивать собою. Поэтому, </w:t>
      </w:r>
      <w:r>
        <w:rPr>
          <w:i/>
        </w:rPr>
        <w:t>стяжали 1</w:t>
        <w:noBreakHyphen/>
        <w:t>ую — синтезировали собою, стяжали 2</w:t>
        <w:noBreakHyphen/>
        <w:t>ую — и вместе со 2</w:t>
        <w:noBreakHyphen/>
        <w:t>ой потом стяжали синтез-двоичную 16</w:t>
        <w:noBreakHyphen/>
        <w:t>рицу Метагалактики ФА. Стяжали 3</w:t>
        <w:noBreakHyphen/>
        <w:t>ью, и потом стяжали синтез-троичную 16</w:t>
        <w:noBreakHyphen/>
        <w:t>рицу Метагалактики ФА. И вот тогда каждая 16</w:t>
        <w:noBreakHyphen/>
        <w:t>рица остаётся на своём присутствии, а синтез-16</w:t>
        <w:noBreakHyphen/>
        <w:t>рица остаётся в вас, и вы становитесь главным. И так до 64</w:t>
        <w:noBreakHyphen/>
        <w:t>го раза. И когда вы стяжали 64</w:t>
        <w:noBreakHyphen/>
        <w:t>ую 16</w:t>
        <w:noBreakHyphen/>
        <w:t>рицу, вы стяжали синтез-64</w:t>
        <w:noBreakHyphen/>
        <w:t>ричную 16</w:t>
        <w:noBreakHyphen/>
        <w:t>рицу в синтезе всех 64</w:t>
        <w:noBreakHyphen/>
        <w:t>ёх 16</w:t>
        <w:noBreakHyphen/>
        <w:t>риц.</w:t>
      </w:r>
      <w:r>
        <w:rPr/>
        <w:t xml:space="preserve"> И вот эта синтез-64</w:t>
        <w:noBreakHyphen/>
        <w:t>ричная 16</w:t>
        <w:noBreakHyphen/>
        <w:t>рица осталась в физическом теле, а 16</w:t>
        <w:noBreakHyphen/>
        <w:t>рица стала жить, понятно, на 64</w:t>
        <w:noBreakHyphen/>
        <w:t>ом присутствии.</w:t>
      </w:r>
    </w:p>
    <w:p>
      <w:pPr>
        <w:pStyle w:val="Style38"/>
        <w:rPr/>
      </w:pPr>
      <w:r>
        <w:rPr/>
        <w:t xml:space="preserve">Стяжание фактически точно такое же, как мы сейчас делали. Только </w:t>
      </w:r>
      <w:r>
        <w:rPr>
          <w:b/>
        </w:rPr>
        <w:t>вы выходите в зал к Отцу, возжигаетесь эталонной 16</w:t>
        <w:noBreakHyphen/>
        <w:t>рицей.</w:t>
      </w:r>
      <w:r>
        <w:rPr/>
        <w:t xml:space="preserve"> Сейчас возжигаться было нечем, до этого мы стяжали у Владыки Кут Хуми.</w:t>
      </w:r>
    </w:p>
    <w:p>
      <w:pPr>
        <w:pStyle w:val="Style38"/>
        <w:rPr/>
      </w:pPr>
      <w:r>
        <w:rPr>
          <w:b/>
        </w:rPr>
        <w:t>Выходите к Владыке Кут Хуми, стяжаете условия и Огонь на стяжание первой 16</w:t>
        <w:noBreakHyphen/>
        <w:t>рицы, понятно. Переходите в зал к Отцу, возжигаетесь 16</w:t>
        <w:noBreakHyphen/>
        <w:t>ю эталонными и стяжаете 1</w:t>
        <w:noBreakHyphen/>
        <w:t>ую 16-рицу.</w:t>
      </w:r>
      <w:r>
        <w:rPr/>
        <w:t xml:space="preserve"> Первую тоже надо стяжать, хотя она остаётся и фиксируется в вас.</w:t>
      </w:r>
    </w:p>
    <w:p>
      <w:pPr>
        <w:pStyle w:val="Style38"/>
        <w:rPr/>
      </w:pPr>
      <w:r>
        <w:rPr>
          <w:i/>
        </w:rPr>
        <w:t>И ещё такой один момент</w:t>
      </w:r>
      <w:r>
        <w:rPr/>
        <w:t xml:space="preserve">. </w:t>
      </w:r>
      <w:r>
        <w:rPr>
          <w:b/>
        </w:rPr>
        <w:t>Сейчас в практике мы стяжали эталонное Тело</w:t>
      </w:r>
      <w:r>
        <w:rPr/>
        <w:t>. Дело в том, что Отец изменил нашу 32</w:t>
        <w:noBreakHyphen/>
        <w:t>рицу, и Тело теперь 23</w:t>
        <w:noBreakHyphen/>
        <w:t>ье, и в 16</w:t>
        <w:noBreakHyphen/>
        <w:t>рице Тела нет. Если мы будем стяжать 16</w:t>
        <w:noBreakHyphen/>
        <w:t xml:space="preserve">рицы без Тела — здесь жить будет нечем, а все 16 частей синтезируются в это Тело. Поэтому, </w:t>
      </w:r>
      <w:r>
        <w:rPr>
          <w:b/>
        </w:rPr>
        <w:t>когда вы стяжаете 16</w:t>
        <w:noBreakHyphen/>
        <w:t>рицу там, пускай, 2</w:t>
        <w:noBreakHyphen/>
        <w:t>го присутствия, да? Вы, стяжав 16 частей, потом у Отца стяжаете Тело 2</w:t>
        <w:noBreakHyphen/>
        <w:t>го Эфирного присутствия Метагалактики ФА в синтезе 16</w:t>
        <w:noBreakHyphen/>
        <w:t>ти частей, живущие на 2 –ом присутствии.</w:t>
      </w:r>
      <w:r>
        <w:rPr/>
        <w:t xml:space="preserve"> Логику уловили?</w:t>
      </w:r>
    </w:p>
    <w:p>
      <w:pPr>
        <w:pStyle w:val="Style38"/>
        <w:rPr/>
      </w:pPr>
      <w:r>
        <w:rPr/>
        <w:t>Если бы Отец разрешил стяжать 32</w:t>
        <w:noBreakHyphen/>
        <w:t xml:space="preserve">ве части, нам было бы легче. Отец не разрешил это стяжать, только 16. Умные Чело прочитают </w:t>
      </w:r>
      <w:r>
        <w:rPr>
          <w:b/>
        </w:rPr>
        <w:t>49 Распоряжение</w:t>
      </w:r>
      <w:r>
        <w:rPr/>
        <w:t> — там объясняется почему. У нас чтобы стяжать 32 части, у нас даже Ведущие экзамены будут сдавать для этого. То есть там более сложная подготовка нужна.</w:t>
      </w:r>
    </w:p>
    <w:p>
      <w:pPr>
        <w:pStyle w:val="Style38"/>
        <w:rPr/>
      </w:pPr>
      <w:r>
        <w:rPr/>
        <w:t>Поэтому мы стяжаем ещё и… Это касается только присутствий, вот это (</w:t>
      </w:r>
      <w:r>
        <w:rPr>
          <w:i/>
        </w:rPr>
        <w:t>показывает на схеме</w:t>
      </w:r>
      <w:r>
        <w:rPr/>
        <w:t xml:space="preserve">) — 64. </w:t>
      </w:r>
      <w:r>
        <w:rPr>
          <w:b/>
        </w:rPr>
        <w:t>Мы кроме 16</w:t>
        <w:noBreakHyphen/>
        <w:t>рицы на каждом из присутствий стяжаем Тело соответствующего присутствия.</w:t>
      </w:r>
      <w:r>
        <w:rPr/>
        <w:t xml:space="preserve"> Оно тоже фиксируется в нас и выходит. То есть, фактически мы стяжаем 17 частей, но стяжаем ФА</w:t>
        <w:noBreakHyphen/>
        <w:t>16</w:t>
        <w:noBreakHyphen/>
        <w:t>рицу. Они синтезируются, 16 в Теле, и Тело остаётся жить на присутствии.</w:t>
      </w:r>
    </w:p>
    <w:p>
      <w:pPr>
        <w:pStyle w:val="Style38"/>
        <w:rPr/>
      </w:pPr>
      <w:r>
        <w:rPr/>
        <w:t xml:space="preserve">Значит, </w:t>
      </w:r>
      <w:r>
        <w:rPr>
          <w:b/>
        </w:rPr>
        <w:t>по итогам стяжания 16</w:t>
        <w:noBreakHyphen/>
        <w:t>рицы вот это Тело в синтезе 16</w:t>
        <w:noBreakHyphen/>
        <w:t>ти частей надо вывести в Дом Отца этого присутствия.</w:t>
      </w:r>
      <w:r>
        <w:rPr/>
        <w:t xml:space="preserve"> На каждом присутствии есть здание центрального Дома Отца. Допустим, я стяжал 3</w:t>
        <w:noBreakHyphen/>
        <w:t>ью 16</w:t>
        <w:noBreakHyphen/>
        <w:t>рицу Отца, вот сейчас в зале закончил, я стяжал Тело 3</w:t>
        <w:noBreakHyphen/>
        <w:t>го присутствия, куда сложились все 16 частей. И потом благодарю Отца за стяжание, и перехожу этой 16</w:t>
        <w:noBreakHyphen/>
        <w:t>рицей, этим Телом, в зал Изначально Вышестоящего Отца Метагалактики в здание Дома Отца 3</w:t>
        <w:noBreakHyphen/>
        <w:t>го присутствия. Встал. Даже если я не вижу, не слышу, я перешёл туда, и «по вере и дано будет вам». Оставляю там Тело стяжённой 16</w:t>
        <w:noBreakHyphen/>
        <w:t>рицы для того, чтобы Дом Отца сложил условия и место жизни. Там обычно выделяется отдельное здание. А своим физическим выражением опускаюсь на Физику, стяжание закончил… Там, эманирую Огонь, стяжание закончил.</w:t>
      </w:r>
    </w:p>
    <w:p>
      <w:pPr>
        <w:pStyle w:val="Style38"/>
        <w:rPr/>
      </w:pPr>
      <w:r>
        <w:rPr/>
        <w:t xml:space="preserve">Опять, </w:t>
      </w:r>
      <w:r>
        <w:rPr>
          <w:i/>
        </w:rPr>
        <w:t>стяжаю 4</w:t>
        <w:noBreakHyphen/>
        <w:t>ую. Синтезируюсь с Владыкой Кут Хуми, на 32</w:t>
        <w:noBreakHyphen/>
        <w:t>ое Вышестоящее присутствие выхожу, как сейчас, встал. Стяжаю Огонь Синтеза для стяжания 4</w:t>
        <w:noBreakHyphen/>
        <w:t>ой 16</w:t>
        <w:noBreakHyphen/>
        <w:t>рицы и условия для этого — стяжал. Синтезируюсь с Изначально Вышестоящим Отцом Метагалактики, вышел в зал на 64</w:t>
        <w:noBreakHyphen/>
        <w:t>ое вышестоящее присутствие, встал. Синтезируюсь с Хум, возжигаюсь Изначально Вышестоящим Синтезом Изначально Вышестоящего Отца — возжёг. Прошу меня преобразить и дать возможность стяжать. Возжигаюсь эталонной 16</w:t>
        <w:noBreakHyphen/>
        <w:t>рицей с эталонным Телом, синтезируюсь с Отцом, стяжаю вот так 16 частей, как сейчас. Стяжаю Тело 4</w:t>
        <w:noBreakHyphen/>
        <w:t>го присутствия, как сейчас. Стяжал. Синтезировался с Хум, возжёгся Изначально Вышестоящим Синтезом, преобразился в синтез-4</w:t>
        <w:noBreakHyphen/>
        <w:t>ричную 16</w:t>
        <w:noBreakHyphen/>
        <w:t>рицу. То есть, связав это Тело со всеми. После этого благодарю Отца, Владыку Кут Хуми, перешёл в зал Изначально Вышестоящего Отца Метагалактики в здание Дома Отца 4</w:t>
        <w:noBreakHyphen/>
        <w:t>го присутствия, можно попросить у Владыки Кут Хуми для этого помощи — перешёл. Оставляя в этом зале 4</w:t>
        <w:noBreakHyphen/>
        <w:t>ое Тело с 16</w:t>
        <w:noBreakHyphen/>
        <w:t>ью частями, стяжёнными сейчас, и из этого зала возвращаюсь на Физику. В зале могу Отца попросить, чтобы это Тело жило, питалось, училось, служило, понятно. Выражало меня и развивало 4</w:t>
        <w:noBreakHyphen/>
        <w:t>ое присутствие Метагалактики во благо Отца.</w:t>
      </w:r>
      <w:r>
        <w:rPr/>
        <w:t xml:space="preserve"> Можно сформулировать. В итоге его поселят, накормят. Всё. И так далее.</w:t>
      </w:r>
    </w:p>
    <w:p>
      <w:pPr>
        <w:pStyle w:val="Style38"/>
        <w:rPr/>
      </w:pPr>
      <w:r>
        <w:rPr/>
        <w:t>Но при этом, если вы будете физически служить, восходить — тому Телу будет больше преференций, всем 64</w:t>
        <w:noBreakHyphen/>
        <w:t>ём. А если вы будете здесь бездельничать и быть, для самого себя восходящим Чело — точно также будут относиться и к вашим 16</w:t>
        <w:noBreakHyphen/>
        <w:t>рицам. Это я вам на ушко сказал. Потому что у нас некоторые стяжали 16</w:t>
        <w:noBreakHyphen/>
        <w:t>рицы, сложили «лапки», по-другому даже сказать не могу, и больше ничего не делают. И думают, что их на Физике ничего не касается. Но они 16</w:t>
        <w:noBreakHyphen/>
        <w:t>рицы стяжали. И так как они ничем не заняты на Физике, никто не занимается с их 16</w:t>
        <w:noBreakHyphen/>
        <w:t>рицами. А что, ты живёшь свободно? — Свободно. И они пускай живут свободно. И они живут свободно — в лесах, в полях, в землянках, где смогут. Я не шучу. Смешно это в этом зале. Но это мечта всех эзотериков — жить на деревьях, кушать бананы и ничего не делать. В принципе, то же самое. А </w:t>
      </w:r>
      <w:r>
        <w:rPr>
          <w:b/>
        </w:rPr>
        <w:t>Отец выделяет Огонь за служение</w:t>
      </w:r>
      <w:r>
        <w:rPr/>
        <w:t>, в том числе и место жительства, и всё остальное.</w:t>
      </w:r>
    </w:p>
    <w:p>
      <w:pPr>
        <w:pStyle w:val="Style38"/>
        <w:rPr/>
      </w:pPr>
      <w:r>
        <w:rPr/>
        <w:t>Я много раз видел падших, даже Владык предыдущей эпохи, которые служили очень неадекватным существам, так как Отец им давал наказание и не давал Огонь жизни на этом присутствии. Я не буду говорить о Владыках предыдущей эпохи, это печально, вы всё равно этих имён не знаете. Но были Владыки предыдущей эпохи, которые не взошли. Это не из тех, кого вы знали, там ещё были 49 Владык Иерархии — не все из них взошли. Вот с некоторыми я встречался на присутствиях Метагалактики, как бывший их Чело, вот до такой странности доходило. То есть, не к Владыке Кут Хуми это относится, там к другой иной Ипостаси. И даже пытался некоторым помочь, за что получил намыленную шею от Отца: «Наказан, пусть отрабатывает». Нечего было, в общем, кое-чем заниматься, что мешало нам восходить в Метагалактику. Я даже не передам, где они жили, кому служили. У меня это вызвало тихий ужас, так что я тихо там начал просить Владыку, чтобы им хоть как-то помочь, чем угодно. На что тоже получил «творческую намылку». Но, в общем, пришлось просить Отца ещё раз, нагло. Чуть-чуть улучшил условия их жизни. Так сказать, упорным трудом и отработкой наказания, примерно так, за это. Но, как бы, милосердие никто не отменял.</w:t>
      </w:r>
    </w:p>
    <w:p>
      <w:pPr>
        <w:pStyle w:val="Style38"/>
        <w:rPr/>
      </w:pPr>
      <w:r>
        <w:rPr/>
        <w:t>Поэтому, посмотрев на это, я точно знаю, что если вы не трудитесь, не восходите Огнём и не служите физически, то там вашим 16</w:t>
        <w:noBreakHyphen/>
        <w:t>рицам, когда вы их стяжаете, тоже Огня не будет. Им даётся Огонь и право жизни, только если вы физически что-то делаете, потому что они полностью от вас зависят, знаете, как детский сад. У кого есть дети, тот понимает, что если вы не заработали и не накормили ребёнка, он сам себе это не сделает. То же самое, стопроцентно. Только Тело взрослое, похожее на вас, и оно ест или кормится Огнём, если вы физически его заработали своим служением. Вот поэтому, когда по итогам практики мы стяжаем единицы Огня, и я говорю: ваше богатство в Метагалактике определяется количеством единиц Огня, до этой практики вы воспринимали это как шутку. А после этой практики, и когда ваши 16</w:t>
        <w:noBreakHyphen/>
        <w:t>рицы это стяжают (</w:t>
      </w:r>
      <w:r>
        <w:rPr>
          <w:i/>
        </w:rPr>
        <w:t>чихнули в зале)</w:t>
      </w:r>
      <w:r>
        <w:rPr/>
        <w:t>, это уже не будет казаться шуткой.</w:t>
      </w:r>
    </w:p>
    <w:p>
      <w:pPr>
        <w:pStyle w:val="Style38"/>
        <w:rPr/>
      </w:pPr>
      <w:r>
        <w:rPr/>
        <w:t>Да, спасибо. Точно некоторым это надо усвоить. Надеюсь, ты поняла, про что я сказал? Тут у нас есть «тонкие» моменты, не сообщаемые вслух, но видимые ментально. Ой, понятно. То есть, даже если вы ничего не будете стяжать, и делать вид, что вы стяжали, вот тут (</w:t>
      </w:r>
      <w:r>
        <w:rPr>
          <w:i/>
        </w:rPr>
        <w:t>показывает вокруг головы</w:t>
      </w:r>
      <w:r>
        <w:rPr/>
        <w:t xml:space="preserve">) всё видно, кто ты есть такой на самом деле. </w:t>
      </w:r>
      <w:r>
        <w:rPr>
          <w:b/>
        </w:rPr>
        <w:t>Всё же отражается в центре посвящений</w:t>
      </w:r>
      <w:r>
        <w:rPr/>
        <w:t>, и у меня тоже, у всех. Вот такая радостная новость.</w:t>
      </w:r>
    </w:p>
    <w:p>
      <w:pPr>
        <w:pStyle w:val="Style38"/>
        <w:rPr/>
      </w:pPr>
      <w:r>
        <w:rPr>
          <w:b/>
        </w:rPr>
        <w:t>И последнее</w:t>
      </w:r>
      <w:r>
        <w:rPr/>
        <w:t xml:space="preserve">. Чтобы вы уж не мучились. Нельзя, слушаете, </w:t>
      </w:r>
      <w:r>
        <w:rPr>
          <w:b/>
        </w:rPr>
        <w:t>нельзя стяжать 16</w:t>
        <w:noBreakHyphen/>
        <w:t>рицы без стяжания Абсолютного Огня.</w:t>
      </w:r>
      <w:r>
        <w:rPr/>
        <w:t xml:space="preserve"> (</w:t>
      </w:r>
      <w:r>
        <w:rPr>
          <w:i/>
        </w:rPr>
        <w:t>Машет рукой, смех в зале</w:t>
      </w:r>
      <w:r>
        <w:rPr/>
        <w:t>). Нельзя! Более того, раньше можно было стяжать номер Абсолютного Огня. Я, допустим, стяжал 7</w:t>
        <w:noBreakHyphen/>
        <w:t>ой Абсолют — стяжал 7</w:t>
        <w:noBreakHyphen/>
        <w:t>ую 16</w:t>
        <w:noBreakHyphen/>
        <w:t>рицу. Сообщаю, я как Ведущий ИДИВО, на сегодня это запрещаю. Владыка это разрешил отдать свободе воли. Я запрещаю, поякаю. Почему? С моей точки зрения как Чело и Ведущего ИДИВО, эта практика стала неадекватной. То есть, это не запрещено Владыками, но физически наши Чело исполняют это так некачественно, а отследить качество бывает некому, что это вызывает больше негатива, чем позитива. Почему?</w:t>
      </w:r>
    </w:p>
    <w:p>
      <w:pPr>
        <w:pStyle w:val="Style38"/>
        <w:rPr/>
      </w:pPr>
      <w:r>
        <w:rPr/>
        <w:t>Когда вы стяжаете один Абсолют, он даёт жизнь только сам по себе этому Абсолюту. А когда вы стяжаете 32 Абсолюта, все. Абсолюты взаимоотражаются друг в друге, усиляя друг друга. То есть, 7</w:t>
        <w:noBreakHyphen/>
        <w:t>ой Абсолют, когда вы стяжали все 32, усиляется всеми 32</w:t>
        <w:noBreakHyphen/>
        <w:t xml:space="preserve">мя Абсолютами, и получается такая мощная абсолютная матрица: 32 на 32. Потом </w:t>
      </w:r>
      <w:r>
        <w:rPr>
          <w:b/>
        </w:rPr>
        <w:t>вы стяжаете Абсолют ФА </w:t>
      </w:r>
      <w:r>
        <w:rPr/>
        <w:t>— это получается мощная единица Огня. И </w:t>
      </w:r>
      <w:r>
        <w:rPr>
          <w:b/>
        </w:rPr>
        <w:t>когда вы стяжаете после этого любую 16</w:t>
        <w:noBreakHyphen/>
        <w:t>рицу, в неё закладывается жизнь Абсолюта ФА</w:t>
      </w:r>
      <w:r>
        <w:rPr/>
        <w:t>. А когда вы стяжаете 7</w:t>
        <w:noBreakHyphen/>
        <w:t>ой Абсолют и 7</w:t>
        <w:noBreakHyphen/>
        <w:t>ую 16</w:t>
        <w:noBreakHyphen/>
        <w:t>рицу, в неё закладывается только 7</w:t>
        <w:noBreakHyphen/>
        <w:t>ой Абсолют.</w:t>
      </w:r>
    </w:p>
    <w:p>
      <w:pPr>
        <w:pStyle w:val="Style38"/>
        <w:rPr/>
      </w:pPr>
      <w:r>
        <w:rPr/>
        <w:t>Вот это я просчитал в Метагалактике, мне это никто не сообщал. Я несколько лет наблюдал за нашими Чело метагалактически с точки зрения Универсума. Надеюсь, понятно, что я могу это делать. Вот по моему глубокому опыту Чело такого, более старшей подготовки, чем вы, я вам не рекомендую это делать. Я считаю это опасным и неправильным. Все Чело, кто так стяжали — далеко не взошли. Им потом с трудом приходилось преодолевать отсутствие Огня, нехватки подготовки, ещё чего-нибудь, а на этом веселился и трудился народ присутствий, которые этих Чело низводил по качеству. Открытым текстом. Мы это много лет делали. Поэтому с этого момента официально, тем более с учётом того, что ваши 16</w:t>
        <w:noBreakHyphen/>
        <w:t>рицы начинают стяжаться с 8</w:t>
        <w:noBreakHyphen/>
        <w:t>го Синтеза, а 8</w:t>
        <w:noBreakHyphen/>
        <w:t xml:space="preserve">ой Синтез — это Дом, а Дом это моя компетенция в том числе, как Ведущего ИДИВО, я вам говорю — нельзя… Вот вашей группе — нельзя. Всем остальным, где я буду вести, тоже будет нельзя. Там, где ведут другие Ведущие Синтеза — их право решать. Логику уловили? То есть, </w:t>
      </w:r>
      <w:r>
        <w:rPr>
          <w:b/>
        </w:rPr>
        <w:t>Владыка Кут Хуми не запрещает, я вам запрещаю</w:t>
      </w:r>
      <w:r>
        <w:rPr/>
        <w:t>. Качество вы почувствуете потом.</w:t>
      </w:r>
    </w:p>
    <w:p>
      <w:pPr>
        <w:pStyle w:val="Style38"/>
        <w:rPr/>
      </w:pPr>
      <w:r>
        <w:rPr/>
        <w:t>Кто начал это делать — остановили стяжание 16</w:t>
        <w:noBreakHyphen/>
        <w:t xml:space="preserve">риц, пока не стяжаете весь Абсолютный Огонь. Вдруг есть такие спецы. У нас же вперёд батьки в пекло бегают. Надеюсь, никто не начал. Поэтому, </w:t>
      </w:r>
      <w:r>
        <w:rPr>
          <w:b/>
        </w:rPr>
        <w:t>вы стяжаете все 32 Абсолюта, стяжаете Абсолют ФА, а потом дополнительно при стяжании каждой 16</w:t>
        <w:noBreakHyphen/>
        <w:t>рицы возжигаетесь Абсолютом ФА, и просите Отца всю силу Абсолюта ФА отдать этой 16</w:t>
        <w:noBreakHyphen/>
        <w:t xml:space="preserve">рице. </w:t>
      </w:r>
      <w:r>
        <w:rPr/>
        <w:t>Вы не представляете, какую комфортную жизнь после этого вы ей создадите. Я не шучу. Она получит и Дом, и жизнь, и служение, и питание, и обеспечение. А если вы просто стяжаете 16</w:t>
        <w:noBreakHyphen/>
        <w:t>рицу и не отдадите ей Абсолют ФА, у неё не будет Огня, хоть чтоб что-то получить. А в Метагалактике только на Огонь притягиваются благоприятные условия жизни. Идею уловили?</w:t>
      </w:r>
    </w:p>
    <w:p>
      <w:pPr>
        <w:pStyle w:val="Style38"/>
        <w:rPr/>
      </w:pPr>
      <w:r>
        <w:rPr/>
        <w:t>И ещё один момент. Вы стяжаете Абсолютный Огонь, как Огонь Жизни. Соответственно, когда вы стяжали 7</w:t>
        <w:noBreakHyphen/>
        <w:t>ой Абсолют и отдали Огонь Жизни 7</w:t>
        <w:noBreakHyphen/>
        <w:t>го Абсолюта 7</w:t>
        <w:noBreakHyphen/>
        <w:t>ой 16</w:t>
        <w:noBreakHyphen/>
        <w:t>рицы — это Огонь Жизни, 7</w:t>
        <w:noBreakHyphen/>
        <w:t>ой, нормальный, но маленький. А когда вы стяжали 32 Абсолюта, стяжали Абсолют ФА, то каждой 16</w:t>
        <w:noBreakHyphen/>
        <w:t>рице вы отдаёте 32</w:t>
        <w:noBreakHyphen/>
        <w:t>ричный Огонь Жизни, то есть Огонь, усиленный в 32 раза. Понятно, для 16 частей Огонь в 32 раза — это каждая часть получает двойной допинг жизни. Вы быстрее и воспитаете 16</w:t>
        <w:noBreakHyphen/>
        <w:t xml:space="preserve">рицы и разовьёте их, и вам после этого легче будет жить с ними по присутствиям. Логику уловили? Логику уловили. </w:t>
      </w:r>
    </w:p>
    <w:p>
      <w:pPr>
        <w:pStyle w:val="Style38"/>
        <w:rPr/>
      </w:pPr>
      <w:r>
        <w:rPr/>
        <w:t>Все те публикации, которые есть на сайте, где говориться: «Можно» — вас не касаются. Все это запомнили? До всех дошло? Можете стяжать и после Абсолюта, но я вам честно говорю: потом вы будете кусать не только локти, а даже пятки, если йогой занимались, как кусают сейчас некоторые Чело, которые это сделали, Владыки им сказали: «Свобода воли», — качества я не вижу, качества нет. И начинается долгий многолетний процесс повышения качества у этих Чело. Лучше бы они стяжали Абсолют ФА с 32 Абсолютами и ФА</w:t>
        <w:noBreakHyphen/>
        <w:t>16</w:t>
        <w:noBreakHyphen/>
        <w:t>рицу, и было бы легче.</w:t>
      </w:r>
    </w:p>
    <w:p>
      <w:pPr>
        <w:pStyle w:val="Style38"/>
        <w:rPr/>
      </w:pPr>
      <w:r>
        <w:rPr/>
        <w:t>Вот я хотел бы, чтоб вам было легче и эффективнее. Это я от себя сказал. От Владыки Кут Хуми запрета нет, подчёркиваю. Я специально подчёркиваю, мне Владыка не запрещал. Не запрещено в Метагалактике стяжать: «Абсолют — 16</w:t>
        <w:noBreakHyphen/>
        <w:t>рицу» — я запретил. Как Ведущий Синтеза, с вами имею это право сделать. И попробуйте только нарушить, потом вы узнаете, что такое отработка. Я знаю, что говорю, поэтому вам не советую это делать и это нарушать. Попробуем пройти эффективно по-настоящему. А вот кто до сих пор не начал стяжать Абсолютный Огонь, тот уже ошибся. Вы потеряли целый месяц, для Метагалактики это большое время жизни. На ушко прошептал. Понимаете, быть нищим и несчастным в Метагалактике не запрещено. Зачем мне воспитывать бомжиков из вас, метагалактических, когда вы на Физике будете получать массу Огня.</w:t>
      </w:r>
    </w:p>
    <w:p>
      <w:pPr>
        <w:pStyle w:val="Style38"/>
        <w:rPr/>
      </w:pPr>
      <w:r>
        <w:rPr/>
        <w:t>Вдумайтесь! Сейчас мы стяжаем 8</w:t>
        <w:noBreakHyphen/>
        <w:t>ую 32</w:t>
        <w:noBreakHyphen/>
        <w:t>рицу, матрица 32</w:t>
        <w:noBreakHyphen/>
        <w:t>рицы на 8</w:t>
        <w:noBreakHyphen/>
        <w:t>ом присутствии, на 16</w:t>
        <w:noBreakHyphen/>
        <w:t>ом теперь, у вас будет. Этот Огонь хочет сложить 8</w:t>
        <w:noBreakHyphen/>
        <w:t>ое Тело на 16</w:t>
        <w:noBreakHyphen/>
        <w:t>ом присутствии, то есть 16  16</w:t>
        <w:noBreakHyphen/>
        <w:t>риц ему надо, а у вас там ничего нет. Из вашего Тела рвётся Огонь 8</w:t>
        <w:noBreakHyphen/>
        <w:t>ми 32</w:t>
        <w:noBreakHyphen/>
        <w:t>риц, думает: кому бы отэманироваться. Отэманироваться он должен 16</w:t>
        <w:noBreakHyphen/>
        <w:t>ти 16</w:t>
        <w:noBreakHyphen/>
        <w:t>рицам, а их там нет. Из вас эманируется в Метагалактику Огонь 8</w:t>
        <w:noBreakHyphen/>
        <w:t>ми 32</w:t>
        <w:noBreakHyphen/>
        <w:t>риц, Метагалактика смотрит, кому эманируют, а там никого нет. Метагалактика… (</w:t>
      </w:r>
      <w:r>
        <w:rPr>
          <w:i/>
        </w:rPr>
        <w:t>делает резкий удар рукой сверху</w:t>
      </w:r>
      <w:r>
        <w:rPr/>
        <w:t>). И говорит: «Вот, ты нищий, что ты эманируешь, всё равно никого нет» — отдаёт это другим, а не на развитие вас и ваших 16</w:t>
        <w:noBreakHyphen/>
        <w:t>риц.</w:t>
      </w:r>
    </w:p>
    <w:p>
      <w:pPr>
        <w:pStyle w:val="Style38"/>
        <w:rPr/>
      </w:pPr>
      <w:r>
        <w:rPr/>
        <w:t>В принципе, другим тоже можно служить, не запрещено. Это даже полезно, но при этом вы в Метагалактике не развиваетесь, нечем. Когда этот Огонь эманирует кому-то, неизвестно до кого он дойдёт — от него вам идёт ответ, неизвестно от кого, обычно по подобию. И вы начинаете купаться в условиях эманаций, которые вы отследить не можете, потому что эманации идут на 16</w:t>
        <w:noBreakHyphen/>
        <w:t>ое присутствие, они 19</w:t>
        <w:noBreakHyphen/>
        <w:t>мерны, вам идёт ответ. Ваша бы 16</w:t>
        <w:noBreakHyphen/>
        <w:t>ая 16</w:t>
        <w:noBreakHyphen/>
        <w:t>рица с ним бы справилась и вам бы сказала спасибо за этот ответ, а вы с 19</w:t>
        <w:noBreakHyphen/>
        <w:t>мерностью без 16</w:t>
        <w:noBreakHyphen/>
        <w:t>ой 16</w:t>
        <w:noBreakHyphen/>
        <w:t>рицы не справитесь. Вам пришёл ответ, вы сказали: «А</w:t>
        <w:noBreakHyphen/>
        <w:t>а</w:t>
        <w:noBreakHyphen/>
        <w:t>а, а что мне с этим делать?», — и я не знаю. Понимаете, вот вам идёт ответ с 16</w:t>
        <w:noBreakHyphen/>
        <w:t>го присутствия теперь, а вы ж не сможете в 19</w:t>
        <w:noBreakHyphen/>
        <w:t>мерности что-то сделать этим Телом без 16</w:t>
        <w:noBreakHyphen/>
        <w:t>ой 16</w:t>
        <w:noBreakHyphen/>
        <w:t>рицы. Логично? Вот поэтому вы становитесь постепенно нищим метагалактически. И у вас не всегда получается на Синтезе то, что должно получаться, и на этом и после него.</w:t>
      </w:r>
    </w:p>
    <w:p>
      <w:pPr>
        <w:pStyle w:val="Style38"/>
        <w:rPr/>
      </w:pPr>
      <w:r>
        <w:rPr/>
        <w:t>Вот эти слова запомните. Это на опыте одного Чело, который после прохождения самого 1</w:t>
        <w:noBreakHyphen/>
        <w:t>го Синтеза, который только мы провели в Москве, так и не стяжал 16</w:t>
        <w:noBreakHyphen/>
        <w:t>рицу. Ходит в этот Дом периодически, служит даже, работает как Чело, и у него «ни фига» не получается за все 10 лет — тем, что он не стяжал Абсолютный Огонь и 16</w:t>
        <w:noBreakHyphen/>
        <w:t>рицу. Последний раз я это регистрировал год назад, может быть, за этот год что-то сдвинулось. Ничего. Он ко мне приезжал, мы с ним общаемся. Он пытается что-то делать, но у него ничего не получается. Вот это не исполнил. Вот так Метагалактика относится к бездельникам. Не попадите под это. (</w:t>
      </w:r>
      <w:r>
        <w:rPr>
          <w:i/>
        </w:rPr>
        <w:t>Проходя мимо, зацепил ногой флипчат</w:t>
      </w:r>
      <w:r>
        <w:rPr/>
        <w:t> </w:t>
      </w:r>
      <w:r>
        <w:rPr>
          <w:i/>
        </w:rPr>
        <w:t>— раздался грохот.</w:t>
      </w:r>
      <w:r>
        <w:rPr/>
        <w:t>) Ух-ты, знак-с!</w:t>
      </w:r>
    </w:p>
    <w:p>
      <w:pPr>
        <w:pStyle w:val="Style44"/>
        <w:rPr/>
      </w:pPr>
      <w:bookmarkStart w:id="51" w:name="__RefHeading___Toc328416741"/>
      <w:bookmarkEnd w:id="51"/>
      <w:r>
        <w:rPr/>
        <w:t>Комментарий перед практикой</w:t>
      </w:r>
    </w:p>
    <w:p>
      <w:pPr>
        <w:pStyle w:val="Style38"/>
        <w:rPr/>
      </w:pPr>
      <w:r>
        <w:rPr/>
        <w:t xml:space="preserve">У нас итоговая практика. Значит, и у нас итоговый стандарт Огня — это </w:t>
      </w:r>
      <w:r>
        <w:rPr>
          <w:b/>
        </w:rPr>
        <w:t>36 864 единицы Огня 8</w:t>
        <w:noBreakHyphen/>
        <w:t>го Изначально Вышестоящего проявления</w:t>
      </w:r>
      <w:r>
        <w:rPr/>
        <w:t> — 36 864 Огня. На самом деле этот стандарт опубликован на сайте. Это, это известно.</w:t>
      </w:r>
    </w:p>
    <w:p>
      <w:pPr>
        <w:pStyle w:val="Style38"/>
        <w:rPr/>
      </w:pPr>
      <w:r>
        <w:rPr/>
        <w:t>Значит, мы с вами не стяжали книгу. Мы с вами идём сейчас в полную практику вместе со стяжанием книги. Идём быстро, на скорости, чтоб вы усвоили и растеребили 16 ваших эталонных частей. Знаете, то, что вы их стяжали, это не значит, что они настолько динамичны, чтобы легко возжигаться ими. Вот сейчас просто оцените, скорость практики зажигает этой скоростью все 16 эталонных частей. Я делаю это специально, чтобы они у вас стали быстрыми.</w:t>
      </w:r>
    </w:p>
    <w:p>
      <w:pPr>
        <w:pStyle w:val="Style38"/>
        <w:rPr/>
      </w:pPr>
      <w:r>
        <w:rPr/>
        <w:t>Практика.</w:t>
      </w:r>
    </w:p>
    <w:p>
      <w:pPr>
        <w:pStyle w:val="Style38"/>
        <w:rPr/>
      </w:pPr>
      <w:r>
        <w:rPr/>
        <w:t>Пробуйте успеть. Кто не успевает, просто участвуют. Ваши тела, будут ходить волей Владыки, Синтезом Отца.</w:t>
      </w:r>
    </w:p>
    <w:p>
      <w:pPr>
        <w:pStyle w:val="Style41"/>
        <w:rPr/>
      </w:pPr>
      <w:bookmarkStart w:id="52" w:name="__RefHeading___Toc328416742"/>
      <w:bookmarkEnd w:id="52"/>
      <w:r>
        <w:rPr/>
        <w:t>ПРАКТИКА 8. /ИТОГОВАЯ/ Стяжание Стандарта и Цельного Огня 8</w:t>
        <w:noBreakHyphen/>
        <w:t>го Синтеза Огня. Стяжание книги, 32</w:t>
        <w:noBreakHyphen/>
        <w:t>рицы и ОгнеФА 8</w:t>
        <w:noBreakHyphen/>
        <w:t>го Синтеза Огня</w:t>
      </w:r>
    </w:p>
    <w:p>
      <w:pPr>
        <w:pStyle w:val="Style42"/>
        <w:rPr/>
      </w:pPr>
      <w:r>
        <w:rPr/>
        <w:t>Мы возжигаемся всем накопленным Огнём, развёртываемся в форме Чело физически, синтезируясь с Изначально Вышестоящими Владыками Кут Хуми, Фаинь Сиаматики, переходя в зал на 4 062</w:t>
        <w:noBreakHyphen/>
        <w:t xml:space="preserve">ое Вышестоящее присутствие Сиаматического проявления, развёртываемся в Управлении Синтеза ДИВО явленно в форме Чело. </w:t>
      </w:r>
    </w:p>
    <w:p>
      <w:pPr>
        <w:pStyle w:val="Style42"/>
        <w:rPr/>
      </w:pPr>
      <w:r>
        <w:rPr/>
        <w:t>И, синтезируясь с Хум Изначально Вышестоящего Владыки Кут Хуми, стяжаем и возжигаемся Изначально Вышестоящим Огнем Синтеза Изначально Вышестоящего Отца, прося преобразить каждого из нас для итоговой практики 8</w:t>
        <w:noBreakHyphen/>
        <w:t>го Синтеза Огня собою. И, возжигаясь этим Огнём, синтезируемся с Изначально Вышестоящим Отцом Сиаматики. Возжигаясь его Огнём, переходим в зал на 4 096</w:t>
        <w:noBreakHyphen/>
        <w:t>е Вышестоящее присутствие Сиаматического проявления. Развёртываясь перед Отцом, синтезируемся с Хум Изначально Вышестоящего Отца Сиаматики и стяжаем Изначально Вышестоящий Синтез Изначально Вышестоящего Отца, прося преобразить каждого из нас и синтез нас на итоговую практику 8</w:t>
        <w:noBreakHyphen/>
        <w:t>го Синтеза Огня собою.</w:t>
      </w:r>
    </w:p>
    <w:p>
      <w:pPr>
        <w:pStyle w:val="Style42"/>
        <w:rPr/>
      </w:pPr>
      <w:r>
        <w:rPr/>
        <w:t xml:space="preserve">И в этом Огне, синтезируясь с Изначально Вышестоящим Отцом Сиаматики, </w:t>
      </w:r>
      <w:r>
        <w:rPr>
          <w:b/>
        </w:rPr>
        <w:t>стяжаем 36 864 Огня 8</w:t>
        <w:noBreakHyphen/>
        <w:t>го Изначально Вышестоящего проявления</w:t>
      </w:r>
      <w:r>
        <w:rPr/>
        <w:t xml:space="preserve"> в каждом из нас и в синтезе нас и возжигаясь ими. Синтезируясь с Изначально Вышестоящим Отцом Сиаматики, </w:t>
      </w:r>
      <w:r>
        <w:rPr>
          <w:b/>
        </w:rPr>
        <w:t>стяжаем 36 864 единицы Огня 8</w:t>
        <w:noBreakHyphen/>
        <w:t>го Изначально Вышестоящего проявления</w:t>
      </w:r>
      <w:r>
        <w:rPr/>
        <w:t xml:space="preserve"> в каждом из нас и в синтезе нас и возжигаясь ими.</w:t>
      </w:r>
    </w:p>
    <w:p>
      <w:pPr>
        <w:pStyle w:val="Style42"/>
        <w:rPr/>
      </w:pPr>
      <w:r>
        <w:rPr>
          <w:b/>
        </w:rPr>
        <w:t>Стяжаем Стандарт 8</w:t>
        <w:noBreakHyphen/>
        <w:t>го Синтеза Огня</w:t>
      </w:r>
      <w:r>
        <w:rPr/>
        <w:t xml:space="preserve"> собою </w:t>
      </w:r>
      <w:r>
        <w:rPr>
          <w:b/>
        </w:rPr>
        <w:t>и стяжаем Цельный Огонь 8</w:t>
        <w:noBreakHyphen/>
        <w:t>го Синтеза Огня</w:t>
      </w:r>
      <w:r>
        <w:rPr/>
        <w:t xml:space="preserve"> каждому из нас и синтезу нас и возжигаясь им.</w:t>
      </w:r>
    </w:p>
    <w:p>
      <w:pPr>
        <w:pStyle w:val="Style42"/>
        <w:rPr/>
      </w:pPr>
      <w:r>
        <w:rPr/>
        <w:t xml:space="preserve">В этом Огне </w:t>
      </w:r>
      <w:r>
        <w:rPr>
          <w:b/>
        </w:rPr>
        <w:t>стяжаем Огонь книги 8</w:t>
        <w:noBreakHyphen/>
        <w:t>го Синтеза Огня</w:t>
      </w:r>
      <w:r>
        <w:rPr/>
        <w:t>. В Огне Изначально Вышестоящего Отца Сиаматики переходим в зал Книг Синтеза Огня на 4 064</w:t>
        <w:noBreakHyphen/>
        <w:t>е Вышестоящее присутствие Сиаматического проявления. Встали в зале Книг Синтеза Огня. Эманируем Огонь Изначально Вышестоящего Отца Сиаматики, синтезируясь с Изначально Вышестоящим Владыкой Кут Хуми Сиаматики. И </w:t>
      </w:r>
      <w:r>
        <w:rPr>
          <w:b/>
        </w:rPr>
        <w:t>стяжаем книгу 8</w:t>
        <w:noBreakHyphen/>
        <w:t>го Синтеза Огня</w:t>
      </w:r>
      <w:r>
        <w:rPr/>
        <w:t>. Книга пред вами. Берём в руки, возжигаемся Огнём книги 8</w:t>
        <w:noBreakHyphen/>
        <w:t>го Синтеза Огня. В этом Огне переходим в кабинеты Дома Изначальности… Нет, в кабинеты Дома Отца на 24</w:t>
        <w:noBreakHyphen/>
        <w:t>ое присутствие Метагалактики ФА, стяжённые вчера. Встали, кладем книгу 8</w:t>
        <w:noBreakHyphen/>
        <w:t>го Синтеза Огня на стол. Берем книгу 7</w:t>
        <w:noBreakHyphen/>
        <w:t>го Синтеза Огня, у кого она была. Сегодня ночью с Владыками вы её перенесли туда. Возвращаемся в зал Книг Синтеза Огня на 4 064</w:t>
        <w:noBreakHyphen/>
        <w:t>ое Вышестоящее присутствие Сиаматики, благодарим Владыку Кут Хуми за обучение 7</w:t>
        <w:noBreakHyphen/>
        <w:t>му Синтезу Огня, кто был на нём. И сдаём книгу 7</w:t>
        <w:noBreakHyphen/>
        <w:t>го Синтеза Огня, кто был с нею. Возвращаемся в зал Изначально Вышестоящего Отца на 4 096</w:t>
        <w:noBreakHyphen/>
        <w:t>ое  ышестоящее присутствие. Встали пред Отцом. И, синтезируясь с Хум Изначально Вышестоящего Отца</w:t>
      </w:r>
      <w:r>
        <w:rPr>
          <w:b/>
        </w:rPr>
        <w:t>, стяжаем 32</w:t>
        <w:noBreakHyphen/>
        <w:t>ве части 8</w:t>
        <w:noBreakHyphen/>
        <w:t>ой 32</w:t>
        <w:noBreakHyphen/>
        <w:t>рицы 8</w:t>
        <w:noBreakHyphen/>
        <w:t>го Синтеза Огня</w:t>
      </w:r>
      <w:r>
        <w:rPr/>
        <w:t xml:space="preserve">. И, синтезируясь с Изначально Вышестоящим Отцом, </w:t>
      </w:r>
      <w:r>
        <w:rPr>
          <w:b/>
        </w:rPr>
        <w:t>стяжаем</w:t>
      </w:r>
      <w:r>
        <w:rPr/>
        <w:t>:</w:t>
      </w:r>
    </w:p>
    <w:p>
      <w:pPr>
        <w:pStyle w:val="Style42"/>
        <w:rPr>
          <w:b/>
          <w:b/>
        </w:rPr>
      </w:pPr>
      <w:r>
        <w:rPr>
          <w:b/>
        </w:rPr>
        <w:t xml:space="preserve">Протоядро </w:t>
      </w:r>
      <w:r>
        <w:rPr/>
        <w:t>Изначально Вышестоящего Отца 8</w:t>
        <w:noBreakHyphen/>
        <w:t>го Синтеза,</w:t>
      </w:r>
    </w:p>
    <w:p>
      <w:pPr>
        <w:pStyle w:val="Style42"/>
        <w:rPr>
          <w:b/>
          <w:b/>
        </w:rPr>
      </w:pPr>
      <w:r>
        <w:rPr>
          <w:b/>
        </w:rPr>
        <w:t xml:space="preserve">Интеллект Отца </w:t>
      </w:r>
      <w:r>
        <w:rPr/>
        <w:t>Изначально Вышестоящего Отца 8</w:t>
        <w:noBreakHyphen/>
        <w:t>го Синтеза,</w:t>
      </w:r>
    </w:p>
    <w:p>
      <w:pPr>
        <w:pStyle w:val="Style42"/>
        <w:rPr>
          <w:b/>
          <w:b/>
        </w:rPr>
      </w:pPr>
      <w:r>
        <w:rPr>
          <w:b/>
        </w:rPr>
        <w:t xml:space="preserve">Головерсум </w:t>
      </w:r>
      <w:r>
        <w:rPr/>
        <w:t>Изначально Вышестоящего Отца 8</w:t>
        <w:noBreakHyphen/>
        <w:t>го Синтеза,</w:t>
      </w:r>
    </w:p>
    <w:p>
      <w:pPr>
        <w:pStyle w:val="Style42"/>
        <w:rPr/>
      </w:pPr>
      <w:r>
        <w:rPr>
          <w:b/>
        </w:rPr>
        <w:t xml:space="preserve">Ум </w:t>
      </w:r>
      <w:r>
        <w:rPr/>
        <w:t>Изначально Вышестоящего Отца 8</w:t>
        <w:noBreakHyphen/>
        <w:t>го Синтеза,</w:t>
      </w:r>
    </w:p>
    <w:p>
      <w:pPr>
        <w:pStyle w:val="Style42"/>
        <w:rPr>
          <w:b/>
          <w:b/>
        </w:rPr>
      </w:pPr>
      <w:r>
        <w:rPr>
          <w:b/>
        </w:rPr>
        <w:t xml:space="preserve">Сердце </w:t>
      </w:r>
      <w:r>
        <w:rPr/>
        <w:t>Изначально Вышестоящего Отца 8</w:t>
        <w:noBreakHyphen/>
        <w:t>го Синтеза,</w:t>
      </w:r>
    </w:p>
    <w:p>
      <w:pPr>
        <w:pStyle w:val="Style42"/>
        <w:rPr/>
      </w:pPr>
      <w:r>
        <w:rPr>
          <w:b/>
        </w:rPr>
        <w:t xml:space="preserve">Разум </w:t>
      </w:r>
      <w:r>
        <w:rPr/>
        <w:t>Изначально Вышестоящего Отца 8</w:t>
        <w:noBreakHyphen/>
        <w:t>го Синтеза,</w:t>
      </w:r>
    </w:p>
    <w:p>
      <w:pPr>
        <w:pStyle w:val="Style42"/>
        <w:rPr/>
      </w:pPr>
      <w:r>
        <w:rPr>
          <w:b/>
        </w:rPr>
        <w:t xml:space="preserve">Тело </w:t>
      </w:r>
      <w:r>
        <w:rPr/>
        <w:t>Изначально Вышестоящего Отца 8</w:t>
        <w:noBreakHyphen/>
        <w:t>го Синтеза,</w:t>
      </w:r>
    </w:p>
    <w:p>
      <w:pPr>
        <w:pStyle w:val="Style42"/>
        <w:rPr/>
      </w:pPr>
      <w:r>
        <w:rPr>
          <w:b/>
        </w:rPr>
        <w:t>Дом ФА</w:t>
        <w:noBreakHyphen/>
        <w:t xml:space="preserve">Отца </w:t>
      </w:r>
      <w:r>
        <w:rPr/>
        <w:t>Изначально Вышестоящего Отца 8</w:t>
        <w:noBreakHyphen/>
        <w:t>го Синтеза</w:t>
      </w:r>
      <w:r>
        <w:rPr>
          <w:b/>
        </w:rPr>
        <w:t>,</w:t>
      </w:r>
    </w:p>
    <w:p>
      <w:pPr>
        <w:pStyle w:val="Style42"/>
        <w:rPr/>
      </w:pPr>
      <w:r>
        <w:rPr>
          <w:b/>
        </w:rPr>
        <w:t xml:space="preserve">Монаду </w:t>
      </w:r>
      <w:r>
        <w:rPr/>
        <w:t>Изначально Вышестоящего Отца 8</w:t>
        <w:noBreakHyphen/>
        <w:t>го Синтеза,</w:t>
      </w:r>
    </w:p>
    <w:p>
      <w:pPr>
        <w:pStyle w:val="Style42"/>
        <w:rPr/>
      </w:pPr>
      <w:r>
        <w:rPr>
          <w:b/>
        </w:rPr>
        <w:t xml:space="preserve">Сансару </w:t>
      </w:r>
      <w:r>
        <w:rPr/>
        <w:t>Изначально Вышестоящего Отца 8</w:t>
        <w:noBreakHyphen/>
        <w:t>го Синтеза,</w:t>
      </w:r>
    </w:p>
    <w:p>
      <w:pPr>
        <w:pStyle w:val="Style42"/>
        <w:rPr>
          <w:b/>
          <w:b/>
        </w:rPr>
      </w:pPr>
      <w:r>
        <w:rPr>
          <w:b/>
        </w:rPr>
        <w:t xml:space="preserve">Провидение </w:t>
      </w:r>
      <w:r>
        <w:rPr/>
        <w:t>Изначально Вышестоящего Отца 8</w:t>
        <w:noBreakHyphen/>
        <w:t>го Синтеза,</w:t>
      </w:r>
    </w:p>
    <w:p>
      <w:pPr>
        <w:pStyle w:val="Style42"/>
        <w:rPr/>
      </w:pPr>
      <w:r>
        <w:rPr>
          <w:b/>
        </w:rPr>
        <w:t xml:space="preserve">Хум </w:t>
      </w:r>
      <w:r>
        <w:rPr/>
        <w:t>Изначально Вышестоящего Отца 8</w:t>
        <w:noBreakHyphen/>
        <w:t>го Синтеза,</w:t>
      </w:r>
    </w:p>
    <w:p>
      <w:pPr>
        <w:pStyle w:val="Style42"/>
        <w:rPr/>
      </w:pPr>
      <w:r>
        <w:rPr>
          <w:b/>
        </w:rPr>
        <w:t xml:space="preserve">Око </w:t>
      </w:r>
      <w:r>
        <w:rPr/>
        <w:t>Изначально Вышестоящего Отца 8</w:t>
        <w:noBreakHyphen/>
        <w:t>го Синтеза,</w:t>
      </w:r>
    </w:p>
    <w:p>
      <w:pPr>
        <w:pStyle w:val="Style42"/>
        <w:rPr>
          <w:b/>
          <w:b/>
        </w:rPr>
      </w:pPr>
      <w:r>
        <w:rPr>
          <w:b/>
        </w:rPr>
        <w:t xml:space="preserve">Истину </w:t>
      </w:r>
      <w:r>
        <w:rPr/>
        <w:t>Изначально Вышестоящего Отца 8</w:t>
        <w:noBreakHyphen/>
        <w:t>го Синтеза,</w:t>
      </w:r>
    </w:p>
    <w:p>
      <w:pPr>
        <w:pStyle w:val="Style42"/>
        <w:rPr/>
      </w:pPr>
      <w:r>
        <w:rPr>
          <w:b/>
        </w:rPr>
        <w:t xml:space="preserve">Омегу </w:t>
      </w:r>
      <w:r>
        <w:rPr/>
        <w:t>Изначально Вышестоящего Отца 8</w:t>
        <w:noBreakHyphen/>
        <w:t>го Синтеза,</w:t>
      </w:r>
    </w:p>
    <w:p>
      <w:pPr>
        <w:pStyle w:val="Style42"/>
        <w:rPr/>
      </w:pPr>
      <w:r>
        <w:rPr>
          <w:b/>
        </w:rPr>
        <w:t xml:space="preserve">Дом Изначально Вышестоящего Отца </w:t>
      </w:r>
      <w:r>
        <w:rPr/>
        <w:t>Изначально Вышестоящего Отца 8</w:t>
        <w:noBreakHyphen/>
        <w:t>го Синтеза,</w:t>
      </w:r>
    </w:p>
    <w:p>
      <w:pPr>
        <w:pStyle w:val="Style42"/>
        <w:rPr>
          <w:b/>
          <w:b/>
        </w:rPr>
      </w:pPr>
      <w:r>
        <w:rPr>
          <w:b/>
        </w:rPr>
        <w:t xml:space="preserve">Образ Отца </w:t>
      </w:r>
      <w:r>
        <w:rPr/>
        <w:t>Изначально Вышестоящего Отца 8</w:t>
        <w:noBreakHyphen/>
        <w:t>го Синтеза,</w:t>
      </w:r>
    </w:p>
    <w:p>
      <w:pPr>
        <w:pStyle w:val="Style42"/>
        <w:rPr>
          <w:b/>
          <w:b/>
        </w:rPr>
      </w:pPr>
      <w:r>
        <w:rPr>
          <w:b/>
        </w:rPr>
        <w:t xml:space="preserve">Слово Отца </w:t>
      </w:r>
      <w:r>
        <w:rPr/>
        <w:t>Изначально Вышестоящего Отца 8</w:t>
        <w:noBreakHyphen/>
        <w:t>го Синтеза,</w:t>
      </w:r>
    </w:p>
    <w:p>
      <w:pPr>
        <w:pStyle w:val="Style42"/>
        <w:rPr/>
      </w:pPr>
      <w:r>
        <w:rPr>
          <w:b/>
        </w:rPr>
        <w:t xml:space="preserve">Душу Отца </w:t>
      </w:r>
      <w:r>
        <w:rPr/>
        <w:t>Изначально Вышестоящего Отца 8</w:t>
        <w:noBreakHyphen/>
        <w:t>го Синтеза,</w:t>
      </w:r>
    </w:p>
    <w:p>
      <w:pPr>
        <w:pStyle w:val="Style42"/>
        <w:rPr/>
      </w:pPr>
      <w:r>
        <w:rPr>
          <w:b/>
        </w:rPr>
        <w:t xml:space="preserve">Престол Отца </w:t>
      </w:r>
      <w:r>
        <w:rPr/>
        <w:t>Изначально Вышестоящего Отца 8</w:t>
        <w:noBreakHyphen/>
        <w:t>го Синтеза,</w:t>
      </w:r>
    </w:p>
    <w:p>
      <w:pPr>
        <w:pStyle w:val="Style42"/>
        <w:rPr/>
      </w:pPr>
      <w:r>
        <w:rPr>
          <w:b/>
        </w:rPr>
        <w:t xml:space="preserve">Грааль Отца </w:t>
      </w:r>
      <w:r>
        <w:rPr/>
        <w:t>Изначально Вышестоящего Отца 8</w:t>
        <w:noBreakHyphen/>
        <w:t>го Синтеза,</w:t>
      </w:r>
    </w:p>
    <w:p>
      <w:pPr>
        <w:pStyle w:val="Style42"/>
        <w:rPr>
          <w:b/>
          <w:b/>
        </w:rPr>
      </w:pPr>
      <w:r>
        <w:rPr>
          <w:b/>
        </w:rPr>
        <w:t xml:space="preserve">Веру Отца </w:t>
      </w:r>
      <w:r>
        <w:rPr/>
        <w:t>Изначально Вышестоящего Отца 8</w:t>
        <w:noBreakHyphen/>
        <w:t>го Синтеза,</w:t>
      </w:r>
    </w:p>
    <w:p>
      <w:pPr>
        <w:pStyle w:val="Style42"/>
        <w:rPr/>
      </w:pPr>
      <w:r>
        <w:rPr>
          <w:b/>
        </w:rPr>
        <w:t xml:space="preserve">Трансвизор Отца </w:t>
      </w:r>
      <w:r>
        <w:rPr/>
        <w:t>Изначально Вышестоящего Отца 8</w:t>
        <w:noBreakHyphen/>
        <w:t>го Синтеза,</w:t>
      </w:r>
    </w:p>
    <w:p>
      <w:pPr>
        <w:pStyle w:val="Style42"/>
        <w:rPr/>
      </w:pPr>
      <w:r>
        <w:rPr>
          <w:b/>
        </w:rPr>
        <w:t xml:space="preserve">Дом Изначальности </w:t>
      </w:r>
      <w:r>
        <w:rPr/>
        <w:t>Изначально Вышестоящего Отца 8</w:t>
        <w:noBreakHyphen/>
        <w:t>го Синтеза,</w:t>
      </w:r>
    </w:p>
    <w:p>
      <w:pPr>
        <w:pStyle w:val="Style42"/>
        <w:rPr>
          <w:b/>
          <w:b/>
        </w:rPr>
      </w:pPr>
      <w:r>
        <w:rPr>
          <w:b/>
        </w:rPr>
        <w:t xml:space="preserve">Выявление </w:t>
      </w:r>
      <w:r>
        <w:rPr/>
        <w:t>Изначально Вышестоящего Отца 8</w:t>
        <w:noBreakHyphen/>
        <w:t>го Синтеза,</w:t>
      </w:r>
    </w:p>
    <w:p>
      <w:pPr>
        <w:pStyle w:val="Style42"/>
        <w:rPr>
          <w:b/>
          <w:b/>
        </w:rPr>
      </w:pPr>
      <w:r>
        <w:rPr>
          <w:b/>
        </w:rPr>
        <w:t xml:space="preserve">Огнефа </w:t>
      </w:r>
      <w:r>
        <w:rPr/>
        <w:t>Изначально Вышестоящего Отца 8</w:t>
        <w:noBreakHyphen/>
        <w:t>го Синтеза,</w:t>
      </w:r>
    </w:p>
    <w:p>
      <w:pPr>
        <w:pStyle w:val="Style42"/>
        <w:rPr/>
      </w:pPr>
      <w:r>
        <w:rPr>
          <w:b/>
        </w:rPr>
        <w:t xml:space="preserve">Воссоединённость </w:t>
      </w:r>
      <w:r>
        <w:rPr/>
        <w:t>Изначально Вышестоящего Отца 8</w:t>
        <w:noBreakHyphen/>
        <w:t>го Синтеза,</w:t>
      </w:r>
    </w:p>
    <w:p>
      <w:pPr>
        <w:pStyle w:val="Style42"/>
        <w:rPr>
          <w:b/>
          <w:b/>
        </w:rPr>
      </w:pPr>
      <w:r>
        <w:rPr>
          <w:b/>
        </w:rPr>
        <w:t xml:space="preserve">Синтезобраз </w:t>
      </w:r>
      <w:r>
        <w:rPr/>
        <w:t>Изначально Вышестоящего Отца 8</w:t>
        <w:noBreakHyphen/>
        <w:t>го Синтеза,</w:t>
      </w:r>
    </w:p>
    <w:p>
      <w:pPr>
        <w:pStyle w:val="Style42"/>
        <w:rPr/>
      </w:pPr>
      <w:r>
        <w:rPr>
          <w:b/>
        </w:rPr>
        <w:t xml:space="preserve">Мощь Отца </w:t>
      </w:r>
      <w:r>
        <w:rPr/>
        <w:t>Изначально Вышестоящего Отца 8</w:t>
        <w:noBreakHyphen/>
        <w:t>го Синтеза,</w:t>
      </w:r>
    </w:p>
    <w:p>
      <w:pPr>
        <w:pStyle w:val="Style42"/>
        <w:rPr>
          <w:b/>
          <w:b/>
        </w:rPr>
      </w:pPr>
      <w:r>
        <w:rPr>
          <w:b/>
        </w:rPr>
        <w:t xml:space="preserve">Сознание </w:t>
      </w:r>
      <w:r>
        <w:rPr/>
        <w:t>Изначально Вышестоящего Отца 8</w:t>
        <w:noBreakHyphen/>
        <w:t>го Синтеза,</w:t>
      </w:r>
    </w:p>
    <w:p>
      <w:pPr>
        <w:pStyle w:val="Style42"/>
        <w:rPr/>
      </w:pPr>
      <w:r>
        <w:rPr>
          <w:b/>
        </w:rPr>
        <w:t xml:space="preserve">Столп </w:t>
      </w:r>
      <w:r>
        <w:rPr/>
        <w:t>Изначально Вышестоящего Отца 8</w:t>
        <w:noBreakHyphen/>
        <w:t>го Синтеза и</w:t>
      </w:r>
    </w:p>
    <w:p>
      <w:pPr>
        <w:pStyle w:val="Style42"/>
        <w:rPr/>
      </w:pPr>
      <w:r>
        <w:rPr>
          <w:b/>
        </w:rPr>
        <w:t xml:space="preserve">Дом Отца </w:t>
      </w:r>
      <w:r>
        <w:rPr/>
        <w:t>Изначально Вышестоящего Отца 8</w:t>
        <w:noBreakHyphen/>
        <w:t>го Синтеза Огня</w:t>
      </w:r>
      <w:r>
        <w:rPr>
          <w:b/>
        </w:rPr>
        <w:t xml:space="preserve"> </w:t>
      </w:r>
      <w:r>
        <w:rPr/>
        <w:t>каждому из нас и синтезу нас. И, возжигаясь этим Огнём, синтезируясь с Хум, стяжая Изначально Вышестоящий Синтез Изначально Вышестоящего Отца Сиаматики, преображаемся этим Огнём, развёртываясь 8</w:t>
        <w:noBreakHyphen/>
        <w:t>ой 32</w:t>
        <w:noBreakHyphen/>
        <w:t>рицей пред Изначально Вышестоящим Отцом Сиаматики собою. И являя её каждому из нас.</w:t>
      </w:r>
    </w:p>
    <w:p>
      <w:pPr>
        <w:pStyle w:val="Style42"/>
        <w:rPr/>
      </w:pPr>
      <w:r>
        <w:rPr/>
        <w:t xml:space="preserve">И в этом Огне, синтезируясь с Хум Изначально Вышестоящего Отца Сиаматики, </w:t>
      </w:r>
      <w:r>
        <w:rPr>
          <w:b/>
        </w:rPr>
        <w:t>стяжаем</w:t>
      </w:r>
      <w:r>
        <w:rPr/>
        <w:t>:</w:t>
      </w:r>
    </w:p>
    <w:p>
      <w:pPr>
        <w:pStyle w:val="Style42"/>
        <w:rPr/>
      </w:pPr>
      <w:r>
        <w:rPr>
          <w:b/>
        </w:rPr>
        <w:t>8</w:t>
        <w:noBreakHyphen/>
        <w:t>ричную синтез 32</w:t>
        <w:noBreakHyphen/>
        <w:t>рицу</w:t>
      </w:r>
      <w:r>
        <w:rPr/>
        <w:t>, возжигаясь ею,</w:t>
      </w:r>
    </w:p>
    <w:p>
      <w:pPr>
        <w:pStyle w:val="Style42"/>
        <w:rPr/>
      </w:pPr>
      <w:r>
        <w:rPr>
          <w:b/>
        </w:rPr>
        <w:t>8</w:t>
        <w:noBreakHyphen/>
        <w:t>ое Огнефа 8</w:t>
        <w:noBreakHyphen/>
        <w:t>го Синтеза Огня</w:t>
      </w:r>
      <w:r>
        <w:rPr/>
        <w:t>, возжигаясь им,</w:t>
      </w:r>
    </w:p>
    <w:p>
      <w:pPr>
        <w:pStyle w:val="Style42"/>
        <w:rPr/>
      </w:pPr>
      <w:r>
        <w:rPr>
          <w:b/>
        </w:rPr>
        <w:t>8</w:t>
        <w:noBreakHyphen/>
        <w:t>ричное Огнефа 8</w:t>
        <w:noBreakHyphen/>
        <w:t>ми Синтезов Огня</w:t>
      </w:r>
      <w:r>
        <w:rPr/>
        <w:t>, возжигаясь им,</w:t>
      </w:r>
    </w:p>
    <w:p>
      <w:pPr>
        <w:pStyle w:val="Style42"/>
        <w:rPr/>
      </w:pPr>
      <w:r>
        <w:rPr>
          <w:b/>
        </w:rPr>
        <w:t>Дом Изначальности Изначально Вышестоящего Отца Сиаматики</w:t>
      </w:r>
      <w:r>
        <w:rPr/>
        <w:t>, проявляемый в каждом из нас, возжигаясь им,</w:t>
      </w:r>
    </w:p>
    <w:p>
      <w:pPr>
        <w:pStyle w:val="Style42"/>
        <w:rPr/>
      </w:pPr>
      <w:r>
        <w:rPr>
          <w:b/>
        </w:rPr>
        <w:t>8</w:t>
        <w:noBreakHyphen/>
        <w:t>проявленность Изначально Вышестоящего Отца Сиаматики</w:t>
      </w:r>
      <w:r>
        <w:rPr/>
        <w:t xml:space="preserve"> каждым из нас, возжигаясь ею,</w:t>
      </w:r>
    </w:p>
    <w:p>
      <w:pPr>
        <w:pStyle w:val="Style42"/>
        <w:rPr/>
      </w:pPr>
      <w:r>
        <w:rPr>
          <w:b/>
        </w:rPr>
        <w:t>Цельный Огонь 8</w:t>
        <w:noBreakHyphen/>
        <w:t>го Изначально Вышестоящего проявления Изначально Вышестоящего Отца</w:t>
      </w:r>
      <w:r>
        <w:rPr/>
        <w:t>, возжигаясь им,</w:t>
      </w:r>
    </w:p>
    <w:p>
      <w:pPr>
        <w:pStyle w:val="Style42"/>
        <w:rPr/>
      </w:pPr>
      <w:r>
        <w:rPr/>
        <w:t xml:space="preserve">и </w:t>
      </w:r>
      <w:r>
        <w:rPr>
          <w:b/>
        </w:rPr>
        <w:t>прямой Огонь 8</w:t>
        <w:noBreakHyphen/>
        <w:t>го Синтеза Огня Изначально Вышестоящим Отцом Метагалактики Сиаматического проявления</w:t>
      </w:r>
      <w:r>
        <w:rPr/>
        <w:t xml:space="preserve"> каждому из нас и синтезу нас, и возжигаемся им.</w:t>
      </w:r>
    </w:p>
    <w:p>
      <w:pPr>
        <w:pStyle w:val="Style42"/>
        <w:rPr/>
      </w:pPr>
      <w:r>
        <w:rPr/>
        <w:t>И в этом Огне мы благодарим Изначально Вышестоящего Отца за данный Синтез, новые стяжания, восхождения им, новые реализации и наше допущение на этот Синтез.</w:t>
      </w:r>
    </w:p>
    <w:p>
      <w:pPr>
        <w:pStyle w:val="Style42"/>
        <w:rPr/>
      </w:pPr>
      <w:r>
        <w:rPr/>
        <w:t>Переходим в зал Изначально Вышестоящих Владык Кут Хуми, Фаинь Сиаматики на 4 064</w:t>
        <w:noBreakHyphen/>
        <w:t>ое Вышестоящее присутствие, встали. Благодарим Изначально Вышестоящих Владык Кут Хуми, Фаинь за данный Синтез, восхождение данным Синтезом, реализацию каждого из нас данным Синтезом и допущение Владыками нас на этот Синтез.</w:t>
      </w:r>
    </w:p>
    <w:p>
      <w:pPr>
        <w:pStyle w:val="Style42"/>
        <w:rPr/>
      </w:pPr>
      <w:r>
        <w:rPr/>
        <w:t>Возвращаемся в физическое присутствие, развёртываясь 8</w:t>
        <w:noBreakHyphen/>
        <w:t>ой 32</w:t>
        <w:noBreakHyphen/>
        <w:t>рицей, 8</w:t>
        <w:noBreakHyphen/>
        <w:t>ричной синтез 32</w:t>
        <w:noBreakHyphen/>
        <w:t>рицей, 8</w:t>
        <w:noBreakHyphen/>
        <w:t>ым Огнефа, 8</w:t>
        <w:noBreakHyphen/>
        <w:t>ричным Огнефа, Домом Изначальности Изначально Вышестоящего Отца, 8</w:t>
        <w:noBreakHyphen/>
        <w:t>проявленностью Изначально Вышестоящего Отца, Цельным Огнём 8</w:t>
        <w:noBreakHyphen/>
        <w:t>го Синтеза Огня, Цельным Огнём 8</w:t>
        <w:noBreakHyphen/>
        <w:t>го Изначально Вышестоящего проявления в прямом Огне 8</w:t>
        <w:noBreakHyphen/>
        <w:t>го Синтеза Огня физически собою.</w:t>
      </w:r>
    </w:p>
    <w:p>
      <w:pPr>
        <w:pStyle w:val="Style42"/>
        <w:rPr/>
      </w:pPr>
      <w:r>
        <w:rPr/>
        <w:t>И, возжигаясь всем стяжённым и возожжённым, мы благодарим Владык, ведущих нас, за наше ведение этим Синтезом и наше стяжание восхождения Чело 8</w:t>
        <w:noBreakHyphen/>
        <w:t>ым Синтезом Огня.</w:t>
      </w:r>
    </w:p>
    <w:p>
      <w:pPr>
        <w:pStyle w:val="Style42"/>
        <w:rPr/>
      </w:pPr>
      <w:r>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Синтеза. И фиксируем всё стяжённое и возожжённое в Изначальный Дом каждого, возжигаясь им, преображаясь этим Огнём и реализуясь в новом выражении своём.</w:t>
      </w:r>
    </w:p>
    <w:p>
      <w:pPr>
        <w:pStyle w:val="Style42"/>
        <w:rPr/>
      </w:pPr>
      <w:r>
        <w:rPr/>
        <w:t>И выходим из практики. Аминь.</w:t>
      </w:r>
    </w:p>
    <w:p>
      <w:pPr>
        <w:pStyle w:val="Style38"/>
        <w:spacing w:before="240" w:after="0"/>
        <w:rPr/>
      </w:pPr>
      <w:r>
        <w:rPr/>
        <w:t>На этом 8</w:t>
        <w:noBreakHyphen/>
        <w:t>ой Синтез Огня завершен. Всем большое спасибо за внимание, до следующей встречи. (</w:t>
      </w:r>
      <w:r>
        <w:rPr>
          <w:i/>
        </w:rPr>
        <w:t>Аплодисменты.</w:t>
      </w:r>
      <w:r>
        <w:rPr/>
        <w:t>)</w:t>
      </w:r>
      <w:r>
        <w:br w:type="page"/>
      </w:r>
    </w:p>
    <w:p>
      <w:pPr>
        <w:pStyle w:val="Heading1"/>
        <w:keepLines/>
        <w:spacing w:before="240" w:after="180"/>
        <w:rPr>
          <w:rFonts w:ascii="Arial" w:hAnsi="Arial" w:cs="Arial"/>
          <w:sz w:val="28"/>
          <w:szCs w:val="28"/>
        </w:rPr>
      </w:pPr>
      <w:bookmarkStart w:id="53" w:name="__RefHeading___Toc328416743"/>
      <w:bookmarkEnd w:id="53"/>
      <w:r>
        <w:rPr>
          <w:rFonts w:cs="Arial" w:ascii="Arial" w:hAnsi="Arial"/>
          <w:sz w:val="28"/>
          <w:szCs w:val="28"/>
        </w:rPr>
        <w:t>Приложение 1</w:t>
      </w:r>
    </w:p>
    <w:p>
      <w:pPr>
        <w:pStyle w:val="Style34"/>
        <w:tabs>
          <w:tab w:val="clear" w:pos="708"/>
          <w:tab w:val="left" w:pos="3969" w:leader="none"/>
          <w:tab w:val="left" w:pos="4820" w:leader="none"/>
        </w:tabs>
        <w:ind w:left="720" w:hanging="0"/>
        <w:rPr>
          <w:rFonts w:ascii="Arial" w:hAnsi="Arial" w:cs="Arial"/>
          <w:sz w:val="20"/>
          <w:szCs w:val="20"/>
        </w:rPr>
      </w:pPr>
      <w:r>
        <w:rPr>
          <w:rFonts w:cs="Arial" w:ascii="Arial" w:hAnsi="Arial"/>
          <w:sz w:val="20"/>
          <w:szCs w:val="20"/>
        </w:rPr>
      </w:r>
    </w:p>
    <w:p>
      <w:pPr>
        <w:pStyle w:val="434"/>
        <w:rPr/>
      </w:pPr>
      <w:r>
        <w:rPr/>
        <w:t xml:space="preserve">Таблица </w:t>
      </w:r>
      <w:r>
        <w:rPr>
          <w:lang w:val="ru-RU"/>
        </w:rPr>
        <w:t>1</w:t>
      </w:r>
      <w:r>
        <w:rPr/>
        <w:t xml:space="preserve">. Систематика огнеобразов </w:t>
      </w:r>
    </w:p>
    <w:tbl>
      <w:tblPr>
        <w:tblW w:w="5506" w:type="dxa"/>
        <w:jc w:val="center"/>
        <w:tblInd w:w="0" w:type="dxa"/>
        <w:tblLayout w:type="fixed"/>
        <w:tblCellMar>
          <w:top w:w="0" w:type="dxa"/>
          <w:left w:w="108" w:type="dxa"/>
          <w:bottom w:w="0" w:type="dxa"/>
          <w:right w:w="108" w:type="dxa"/>
        </w:tblCellMar>
      </w:tblPr>
      <w:tblGrid>
        <w:gridCol w:w="392"/>
        <w:gridCol w:w="1559"/>
        <w:gridCol w:w="850"/>
        <w:gridCol w:w="427"/>
        <w:gridCol w:w="1418"/>
        <w:gridCol w:w="86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b/>
                <w:b/>
                <w:sz w:val="15"/>
                <w:szCs w:val="15"/>
              </w:rPr>
            </w:pPr>
            <w:r>
              <w:rPr>
                <w:rFonts w:cs="Arial" w:ascii="Arial" w:hAnsi="Arial"/>
                <w:b/>
                <w:sz w:val="15"/>
                <w:szCs w:val="15"/>
              </w:rPr>
              <w:t>Огнеобразы (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b/>
                <w:b/>
                <w:sz w:val="15"/>
                <w:szCs w:val="15"/>
                <w:lang w:val="en-US"/>
              </w:rPr>
            </w:pPr>
            <w:r>
              <w:rPr>
                <w:rFonts w:cs="Arial" w:ascii="Arial" w:hAnsi="Arial"/>
                <w:b/>
                <w:sz w:val="15"/>
                <w:szCs w:val="15"/>
              </w:rPr>
              <w:t>Сокра</w:t>
            </w:r>
            <w:r>
              <w:rPr>
                <w:rFonts w:cs="Arial" w:ascii="Arial" w:hAnsi="Arial"/>
                <w:b/>
                <w:sz w:val="15"/>
                <w:szCs w:val="15"/>
                <w:lang w:val="en-US"/>
              </w:rPr>
              <w:t>-</w:t>
            </w:r>
            <w:r>
              <w:rPr>
                <w:rFonts w:cs="Arial" w:ascii="Arial" w:hAnsi="Arial"/>
                <w:b/>
                <w:sz w:val="15"/>
                <w:szCs w:val="15"/>
              </w:rPr>
              <w:t>ще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b/>
                <w:b/>
                <w:sz w:val="15"/>
                <w:szCs w:val="15"/>
              </w:rPr>
            </w:pPr>
            <w:r>
              <w:rPr>
                <w:rFonts w:cs="Arial" w:ascii="Arial" w:hAnsi="Arial"/>
                <w:b/>
                <w:sz w:val="15"/>
                <w:szCs w:val="15"/>
              </w:rPr>
              <w:t>Огнеобразы (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b/>
                <w:b/>
                <w:sz w:val="15"/>
                <w:szCs w:val="15"/>
                <w:lang w:val="en-US"/>
              </w:rPr>
            </w:pPr>
            <w:r>
              <w:rPr>
                <w:rFonts w:cs="Arial" w:ascii="Arial" w:hAnsi="Arial"/>
                <w:b/>
                <w:sz w:val="15"/>
                <w:szCs w:val="15"/>
              </w:rPr>
              <w:t>Сокра</w:t>
            </w:r>
            <w:r>
              <w:rPr>
                <w:rFonts w:cs="Arial" w:ascii="Arial" w:hAnsi="Arial"/>
                <w:b/>
                <w:sz w:val="15"/>
                <w:szCs w:val="15"/>
                <w:lang w:val="en-US"/>
              </w:rPr>
              <w:t>-</w:t>
            </w:r>
            <w:r>
              <w:rPr>
                <w:rFonts w:cs="Arial" w:ascii="Arial" w:hAnsi="Arial"/>
                <w:b/>
                <w:sz w:val="15"/>
                <w:szCs w:val="15"/>
              </w:rPr>
              <w:t>щения</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32</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фа</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6</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болочка Огня</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о</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31</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дух</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д</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5</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Столп Огня</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Со</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30</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св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с</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4</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Разряд Огня</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Ро</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29</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энерги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э</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3</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Сила Огня</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Са</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28</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образ</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г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2</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Континуум</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К</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27</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ф</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1</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бъём</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б</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26</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жизнь</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ж</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0</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Шар</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Ш</w:t>
            </w:r>
          </w:p>
        </w:tc>
      </w:tr>
      <w:tr>
        <w:trPr/>
        <w:tc>
          <w:tcPr>
            <w:tcW w:w="392"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rPr>
            </w:pPr>
            <w:r>
              <w:rPr>
                <w:rFonts w:cs="Arial" w:ascii="Arial" w:hAnsi="Arial"/>
                <w:b/>
                <w:sz w:val="15"/>
                <w:szCs w:val="15"/>
              </w:rPr>
              <w:t>25</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поле</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п</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9</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Капля</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Ка</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24</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з</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8</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Искра</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И</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23</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вол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в</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7</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Точка-искра</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Ти</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22</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Огнемудрость</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Ом</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6</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Точка</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Т</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21</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Единица Огн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lang w:val="en-US"/>
              </w:rPr>
            </w:pPr>
            <w:r>
              <w:rPr>
                <w:rFonts w:cs="Arial" w:ascii="Arial" w:hAnsi="Arial"/>
                <w:b/>
                <w:sz w:val="15"/>
                <w:szCs w:val="15"/>
              </w:rPr>
              <w:t>Е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5</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Элемент</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Э</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20</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Мощь Огн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lang w:val="en-US"/>
              </w:rPr>
            </w:pPr>
            <w:r>
              <w:rPr>
                <w:rFonts w:cs="Arial" w:ascii="Arial" w:hAnsi="Arial"/>
                <w:b/>
                <w:sz w:val="15"/>
                <w:szCs w:val="15"/>
              </w:rPr>
              <w:t>М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4</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Молекула</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М</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19</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Нить Огн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lang w:val="en-US"/>
              </w:rPr>
            </w:pPr>
            <w:r>
              <w:rPr>
                <w:rFonts w:cs="Arial" w:ascii="Arial" w:hAnsi="Arial"/>
                <w:b/>
                <w:sz w:val="15"/>
                <w:szCs w:val="15"/>
              </w:rPr>
              <w:t>Н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3</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Атом</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А</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18</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Луч Огн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lang w:val="en-US"/>
              </w:rPr>
            </w:pPr>
            <w:r>
              <w:rPr>
                <w:rFonts w:cs="Arial" w:ascii="Arial" w:hAnsi="Arial"/>
                <w:b/>
                <w:sz w:val="15"/>
                <w:szCs w:val="15"/>
              </w:rPr>
              <w:t>Л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2</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Частица</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Ч</w:t>
            </w:r>
          </w:p>
        </w:tc>
      </w:tr>
      <w:tr>
        <w:trPr/>
        <w:tc>
          <w:tcPr>
            <w:tcW w:w="392" w:type="dxa"/>
            <w:tcBorders>
              <w:top w:val="single" w:sz="4" w:space="0" w:color="000000"/>
              <w:left w:val="single" w:sz="4" w:space="0" w:color="000000"/>
              <w:bottom w:val="single" w:sz="4" w:space="0" w:color="000000"/>
            </w:tcBorders>
          </w:tcPr>
          <w:p>
            <w:pPr>
              <w:pStyle w:val="Style34"/>
              <w:rPr>
                <w:rFonts w:ascii="Arial" w:hAnsi="Arial" w:cs="Arial"/>
                <w:b/>
                <w:b/>
                <w:sz w:val="15"/>
                <w:szCs w:val="15"/>
                <w:lang w:val="en-US"/>
              </w:rPr>
            </w:pPr>
            <w:r>
              <w:rPr>
                <w:rFonts w:cs="Arial" w:ascii="Arial" w:hAnsi="Arial"/>
                <w:b/>
                <w:sz w:val="15"/>
                <w:szCs w:val="15"/>
                <w:lang w:val="en-US"/>
              </w:rPr>
              <w:t>17</w:t>
            </w:r>
          </w:p>
        </w:tc>
        <w:tc>
          <w:tcPr>
            <w:tcW w:w="1559"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Ядро Огня</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Яо</w:t>
            </w:r>
          </w:p>
        </w:tc>
        <w:tc>
          <w:tcPr>
            <w:tcW w:w="427" w:type="dxa"/>
            <w:tcBorders>
              <w:top w:val="single" w:sz="4" w:space="0" w:color="000000"/>
              <w:left w:val="single" w:sz="4" w:space="0" w:color="000000"/>
              <w:bottom w:val="single" w:sz="4" w:space="0" w:color="000000"/>
            </w:tcBorders>
          </w:tcPr>
          <w:p>
            <w:pPr>
              <w:pStyle w:val="Style34"/>
              <w:jc w:val="right"/>
              <w:rPr>
                <w:rFonts w:ascii="Arial" w:hAnsi="Arial" w:cs="Arial"/>
                <w:b/>
                <w:b/>
                <w:sz w:val="15"/>
                <w:szCs w:val="15"/>
                <w:lang w:val="en-US"/>
              </w:rPr>
            </w:pPr>
            <w:r>
              <w:rPr>
                <w:rFonts w:cs="Arial" w:ascii="Arial" w:hAnsi="Arial"/>
                <w:b/>
                <w:sz w:val="15"/>
                <w:szCs w:val="15"/>
                <w:lang w:val="en-US"/>
              </w:rPr>
              <w:t>1</w:t>
            </w:r>
          </w:p>
        </w:tc>
        <w:tc>
          <w:tcPr>
            <w:tcW w:w="1418" w:type="dxa"/>
            <w:tcBorders>
              <w:top w:val="single" w:sz="4" w:space="0" w:color="000000"/>
              <w:bottom w:val="single" w:sz="4" w:space="0" w:color="000000"/>
              <w:right w:val="single" w:sz="4" w:space="0" w:color="000000"/>
            </w:tcBorders>
          </w:tcPr>
          <w:p>
            <w:pPr>
              <w:pStyle w:val="Style34"/>
              <w:rPr>
                <w:rFonts w:ascii="Arial" w:hAnsi="Arial" w:cs="Arial"/>
                <w:sz w:val="15"/>
                <w:szCs w:val="15"/>
              </w:rPr>
            </w:pPr>
            <w:r>
              <w:rPr>
                <w:rFonts w:cs="Arial" w:ascii="Arial" w:hAnsi="Arial"/>
                <w:sz w:val="15"/>
                <w:szCs w:val="15"/>
              </w:rPr>
              <w:t>Спин</w:t>
            </w:r>
          </w:p>
        </w:tc>
        <w:tc>
          <w:tcPr>
            <w:tcW w:w="860"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b/>
                <w:b/>
                <w:sz w:val="15"/>
                <w:szCs w:val="15"/>
              </w:rPr>
            </w:pPr>
            <w:r>
              <w:rPr>
                <w:rFonts w:cs="Arial" w:ascii="Arial" w:hAnsi="Arial"/>
                <w:b/>
                <w:sz w:val="15"/>
                <w:szCs w:val="15"/>
              </w:rPr>
              <w:t>С</w:t>
            </w:r>
          </w:p>
        </w:tc>
      </w:tr>
    </w:tbl>
    <w:p>
      <w:pPr>
        <w:sectPr>
          <w:headerReference w:type="default" r:id="rId24"/>
          <w:footerReference w:type="default" r:id="rId25"/>
          <w:footnotePr>
            <w:numFmt w:val="decimal"/>
          </w:footnotePr>
          <w:type w:val="nextPage"/>
          <w:pgSz w:w="11906" w:h="16838"/>
          <w:pgMar w:left="992" w:right="851" w:gutter="0" w:header="709" w:top="992" w:footer="550" w:bottom="851"/>
          <w:pgNumType w:fmt="decimal"/>
          <w:formProt w:val="false"/>
          <w:textDirection w:val="lrTb"/>
          <w:docGrid w:type="default" w:linePitch="360" w:charSpace="0"/>
        </w:sectPr>
      </w:pPr>
    </w:p>
    <w:p>
      <w:pPr>
        <w:pStyle w:val="Style34"/>
        <w:tabs>
          <w:tab w:val="clear" w:pos="708"/>
          <w:tab w:val="left" w:pos="3969" w:leader="none"/>
          <w:tab w:val="left" w:pos="4820" w:leader="none"/>
        </w:tabs>
        <w:ind w:left="720" w:hanging="0"/>
        <w:rPr>
          <w:rFonts w:ascii="Arial" w:hAnsi="Arial" w:cs="Arial"/>
          <w:sz w:val="20"/>
          <w:szCs w:val="20"/>
        </w:rPr>
      </w:pPr>
      <w:r>
        <w:rPr>
          <w:rFonts w:cs="Arial" w:ascii="Arial" w:hAnsi="Arial"/>
          <w:sz w:val="20"/>
          <w:szCs w:val="20"/>
        </w:rPr>
      </w:r>
    </w:p>
    <w:p>
      <w:pPr>
        <w:pStyle w:val="Normal"/>
        <w:spacing w:before="240" w:after="0"/>
        <w:jc w:val="right"/>
        <w:rPr/>
      </w:pPr>
      <w:r>
        <w:rPr>
          <w:rFonts w:cs="Arial" w:ascii="Arial" w:hAnsi="Arial"/>
          <w:b/>
          <w:sz w:val="18"/>
          <w:szCs w:val="18"/>
        </w:rPr>
        <w:t>из Распоряжения ИВ Иерархии ИВО № 59 от 16.01.2012 г.</w:t>
        <w:br/>
        <w:t>«Универсумное явление жизни»</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с сайта http://www.fasintez.info</w:t>
      </w:r>
    </w:p>
    <w:p>
      <w:pPr>
        <w:pStyle w:val="Style34"/>
        <w:tabs>
          <w:tab w:val="clear" w:pos="708"/>
          <w:tab w:val="left" w:pos="3969" w:leader="none"/>
          <w:tab w:val="left" w:pos="48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Style38"/>
        <w:spacing w:before="240" w:after="0"/>
        <w:rPr>
          <w:rFonts w:ascii="Arial" w:hAnsi="Arial" w:cs="Arial"/>
          <w:sz w:val="20"/>
          <w:szCs w:val="20"/>
        </w:rPr>
      </w:pPr>
      <w:r>
        <w:rPr>
          <w:rFonts w:cs="Arial"/>
          <w:sz w:val="20"/>
          <w:szCs w:val="20"/>
        </w:rPr>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8 Синтез Огня</w:t>
      </w:r>
    </w:p>
    <w:p>
      <w:pPr>
        <w:pStyle w:val="Normal"/>
        <w:tabs>
          <w:tab w:val="clear" w:pos="708"/>
          <w:tab w:val="left" w:pos="9576" w:leader="dot"/>
        </w:tabs>
        <w:spacing w:before="0" w:after="240"/>
        <w:jc w:val="center"/>
        <w:rPr/>
      </w:pPr>
      <w:r>
        <w:rPr>
          <w:rFonts w:cs="Arial" w:ascii="Arial" w:hAnsi="Arial"/>
          <w:i/>
          <w:sz w:val="36"/>
          <w:szCs w:val="36"/>
        </w:rPr>
        <w:t>Дом ФА</w:t>
        <w:noBreakHyphen/>
        <w:t>Отца. Дом Изначальности</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6"/>
          <w:footerReference w:type="default" r:id="rId27"/>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Вороненко Ирина</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Колесникова Татья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 xml:space="preserve">Луданик Елена </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Павлова Минзир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Шумихина Ири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Мезенцева Натать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lang w:val="en-US"/>
        </w:rPr>
      </w:pPr>
      <w:r>
        <w:rPr>
          <w:rFonts w:cs="Arial" w:ascii="Arial" w:hAnsi="Arial"/>
          <w:sz w:val="20"/>
          <w:szCs w:val="20"/>
        </w:rPr>
        <w:t xml:space="preserve">Бобровская Елена </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ДИВО 21 Про Минск:</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Матвеева Вероника</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восьмая</w:t>
      </w:r>
      <w:r>
        <w:rPr>
          <w:rFonts w:cs="Arial" w:ascii="Arial" w:hAnsi="Arial"/>
          <w:sz w:val="22"/>
          <w:szCs w:val="22"/>
        </w:rPr>
        <w:t>. Дом ФА</w:t>
        <w:noBreakHyphen/>
        <w:t>Отца. Дом Изначальности</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8</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5</w:t>
        <w:noBreakHyphen/>
        <w:t>16 октябр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Файл: 08_SIO_VS_24_DIVO_IRKUTSK_15-16.10.2011_Text.doc</w:t>
    </w:r>
    <w:r>
      <w:rPr>
        <w:sz w:val="20"/>
        <w:szCs w:val="20"/>
        <w:lang w:val="en-US"/>
      </w:rPr>
      <w:t xml:space="preserve"> (</w:t>
    </w:r>
    <w:r>
      <w:rPr>
        <w:sz w:val="20"/>
        <w:szCs w:val="20"/>
      </w:rPr>
      <w:t>ред.2012-0</w:t>
    </w:r>
    <w:r>
      <w:rPr>
        <w:sz w:val="20"/>
        <w:szCs w:val="20"/>
        <w:lang w:val="en-US"/>
      </w:rPr>
      <w:t>8</w:t>
    </w:r>
    <w:r>
      <w:rPr>
        <w:sz w:val="20"/>
        <w:szCs w:val="20"/>
      </w:rPr>
      <w:t>-</w:t>
    </w:r>
    <w:r>
      <w:rPr>
        <w:sz w:val="20"/>
        <w:szCs w:val="20"/>
        <w:lang w:val="en-US"/>
      </w:rPr>
      <w:t>02</w:t>
    </w:r>
    <w:r>
      <w:rPr>
        <w:sz w:val="20"/>
        <w:szCs w:val="20"/>
      </w:rPr>
      <w:t>)</w:t>
    </w:r>
    <w:r>
      <w:rPr>
        <w:sz w:val="20"/>
        <w:szCs w:val="20"/>
        <w:lang w:val="en-US"/>
      </w:rPr>
      <w:tab/>
      <w:t xml:space="preserve"> </w:t>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08_SIO_VS_24_DIVO_IRKUTSK_15-16.10.2011_Text.doc</w:t>
    </w:r>
    <w:r>
      <w:rPr>
        <w:sz w:val="20"/>
        <w:szCs w:val="20"/>
        <w:lang w:val="en-US"/>
      </w:rPr>
      <w:t xml:space="preserve"> (</w:t>
    </w:r>
    <w:r>
      <w:rPr>
        <w:sz w:val="20"/>
        <w:szCs w:val="20"/>
      </w:rPr>
      <w:t>ред.2012-0</w:t>
    </w:r>
    <w:r>
      <w:rPr>
        <w:sz w:val="20"/>
        <w:szCs w:val="20"/>
        <w:lang w:val="en-US"/>
      </w:rPr>
      <w:t>8</w:t>
    </w:r>
    <w:r>
      <w:rPr>
        <w:sz w:val="20"/>
        <w:szCs w:val="20"/>
      </w:rPr>
      <w:t>-</w:t>
    </w:r>
    <w:r>
      <w:rPr>
        <w:sz w:val="20"/>
        <w:szCs w:val="20"/>
        <w:lang w:val="en-US"/>
      </w:rPr>
      <w:t>02</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Arial" w:ascii="Arial" w:hAnsi="Arial"/>
          <w:b/>
          <w:bCs/>
          <w:sz w:val="18"/>
          <w:szCs w:val="18"/>
        </w:rPr>
        <w:t>Карл Х. Прибрам</w:t>
      </w:r>
      <w:r>
        <w:rPr>
          <w:rFonts w:cs="Arial" w:ascii="Arial" w:hAnsi="Arial"/>
          <w:sz w:val="18"/>
          <w:szCs w:val="18"/>
        </w:rPr>
        <w:t xml:space="preserve"> (нем. </w:t>
      </w:r>
      <w:r>
        <w:rPr>
          <w:rFonts w:cs="Arial" w:ascii="Arial" w:hAnsi="Arial"/>
          <w:i/>
          <w:iCs/>
          <w:sz w:val="18"/>
          <w:szCs w:val="18"/>
          <w:lang w:val="de-DE"/>
        </w:rPr>
        <w:t>Karl H. Pribram</w:t>
      </w:r>
      <w:r>
        <w:rPr>
          <w:rFonts w:cs="Arial" w:ascii="Arial" w:hAnsi="Arial"/>
          <w:sz w:val="18"/>
          <w:szCs w:val="18"/>
        </w:rPr>
        <w:t>; род. </w:t>
      </w:r>
      <w:hyperlink r:id="rId1">
        <w:r>
          <w:rPr>
            <w:rStyle w:val="InternetLink"/>
            <w:rFonts w:cs="Arial" w:ascii="Arial" w:hAnsi="Arial"/>
            <w:sz w:val="18"/>
            <w:szCs w:val="18"/>
          </w:rPr>
          <w:t>25</w:t>
        </w:r>
      </w:hyperlink>
      <w:r>
        <w:rPr>
          <w:rFonts w:cs="Arial" w:ascii="Arial" w:hAnsi="Arial"/>
          <w:sz w:val="18"/>
          <w:szCs w:val="18"/>
        </w:rPr>
        <w:t>.02.</w:t>
      </w:r>
      <w:hyperlink r:id="rId2">
        <w:r>
          <w:rPr>
            <w:rStyle w:val="InternetLink"/>
            <w:rFonts w:cs="Arial" w:ascii="Arial" w:hAnsi="Arial"/>
            <w:sz w:val="18"/>
            <w:szCs w:val="18"/>
          </w:rPr>
          <w:t>1919</w:t>
        </w:r>
      </w:hyperlink>
      <w:r>
        <w:rPr>
          <w:rFonts w:cs="Arial" w:ascii="Arial" w:hAnsi="Arial"/>
          <w:sz w:val="18"/>
          <w:szCs w:val="18"/>
        </w:rPr>
        <w:t xml:space="preserve">, </w:t>
      </w:r>
      <w:hyperlink r:id="rId3">
        <w:r>
          <w:rPr>
            <w:rStyle w:val="InternetLink"/>
            <w:rFonts w:cs="Arial" w:ascii="Arial" w:hAnsi="Arial"/>
            <w:sz w:val="18"/>
            <w:szCs w:val="18"/>
          </w:rPr>
          <w:t>Вена</w:t>
        </w:r>
      </w:hyperlink>
      <w:r>
        <w:rPr>
          <w:rFonts w:cs="Arial" w:ascii="Arial" w:hAnsi="Arial"/>
          <w:sz w:val="18"/>
          <w:szCs w:val="18"/>
        </w:rPr>
        <w:t>) — известный американский врач, психолог и нейрофизиолог австрийского происхождения.</w:t>
      </w:r>
    </w:p>
  </w:footnote>
  <w:footnote w:id="3">
    <w:p>
      <w:pPr>
        <w:pStyle w:val="Footnote"/>
        <w:jc w:val="both"/>
        <w:rPr/>
      </w:pPr>
      <w:r>
        <w:rPr>
          <w:rStyle w:val="FootnoteCharacters"/>
        </w:rPr>
        <w:footnoteRef/>
      </w:r>
      <w:r>
        <w:rPr/>
        <w:t> </w:t>
      </w:r>
      <w:r>
        <w:rPr>
          <w:rFonts w:cs="Arial" w:ascii="Arial" w:hAnsi="Arial"/>
          <w:b/>
          <w:bCs/>
          <w:sz w:val="18"/>
          <w:szCs w:val="18"/>
        </w:rPr>
        <w:t>Дэвид Джозеф Бом</w:t>
      </w:r>
      <w:r>
        <w:rPr>
          <w:rFonts w:cs="Arial" w:ascii="Arial" w:hAnsi="Arial"/>
          <w:sz w:val="18"/>
          <w:szCs w:val="18"/>
        </w:rPr>
        <w:t xml:space="preserve"> (англ. </w:t>
      </w:r>
      <w:r>
        <w:rPr>
          <w:rFonts w:cs="Arial" w:ascii="Arial" w:hAnsi="Arial"/>
          <w:i/>
          <w:iCs/>
          <w:sz w:val="18"/>
          <w:szCs w:val="18"/>
          <w:lang w:val="en"/>
        </w:rPr>
        <w:t>David</w:t>
      </w:r>
      <w:r>
        <w:rPr>
          <w:rFonts w:cs="Arial" w:ascii="Arial" w:hAnsi="Arial"/>
          <w:i/>
          <w:iCs/>
          <w:sz w:val="18"/>
          <w:szCs w:val="18"/>
        </w:rPr>
        <w:t xml:space="preserve"> </w:t>
      </w:r>
      <w:r>
        <w:rPr>
          <w:rFonts w:cs="Arial" w:ascii="Arial" w:hAnsi="Arial"/>
          <w:i/>
          <w:iCs/>
          <w:sz w:val="18"/>
          <w:szCs w:val="18"/>
          <w:lang w:val="en"/>
        </w:rPr>
        <w:t>Joseph</w:t>
      </w:r>
      <w:r>
        <w:rPr>
          <w:rFonts w:cs="Arial" w:ascii="Arial" w:hAnsi="Arial"/>
          <w:i/>
          <w:iCs/>
          <w:sz w:val="18"/>
          <w:szCs w:val="18"/>
        </w:rPr>
        <w:t xml:space="preserve"> </w:t>
      </w:r>
      <w:r>
        <w:rPr>
          <w:rFonts w:cs="Arial" w:ascii="Arial" w:hAnsi="Arial"/>
          <w:i/>
          <w:iCs/>
          <w:sz w:val="18"/>
          <w:szCs w:val="18"/>
          <w:lang w:val="en"/>
        </w:rPr>
        <w:t>Bohm</w:t>
      </w:r>
      <w:r>
        <w:rPr>
          <w:rFonts w:cs="Arial" w:ascii="Arial" w:hAnsi="Arial"/>
          <w:sz w:val="18"/>
          <w:szCs w:val="18"/>
        </w:rPr>
        <w:t xml:space="preserve">; </w:t>
      </w:r>
      <w:hyperlink r:id="rId4">
        <w:r>
          <w:rPr>
            <w:rStyle w:val="InternetLink"/>
            <w:rFonts w:cs="Arial" w:ascii="Arial" w:hAnsi="Arial"/>
            <w:b/>
            <w:sz w:val="18"/>
            <w:szCs w:val="18"/>
          </w:rPr>
          <w:t>20.12</w:t>
        </w:r>
      </w:hyperlink>
      <w:r>
        <w:rPr>
          <w:rFonts w:cs="Arial" w:ascii="Arial" w:hAnsi="Arial"/>
          <w:b/>
          <w:sz w:val="18"/>
          <w:szCs w:val="18"/>
        </w:rPr>
        <w:t>.</w:t>
      </w:r>
      <w:hyperlink r:id="rId5">
        <w:r>
          <w:rPr>
            <w:rStyle w:val="InternetLink"/>
            <w:rFonts w:cs="Arial" w:ascii="Arial" w:hAnsi="Arial"/>
            <w:b/>
            <w:sz w:val="18"/>
            <w:szCs w:val="18"/>
          </w:rPr>
          <w:t>1917</w:t>
        </w:r>
      </w:hyperlink>
      <w:r>
        <w:rPr>
          <w:rFonts w:cs="Arial" w:ascii="Arial" w:hAnsi="Arial"/>
          <w:b/>
          <w:sz w:val="18"/>
          <w:szCs w:val="18"/>
        </w:rPr>
        <w:t> — </w:t>
      </w:r>
      <w:hyperlink r:id="rId6">
        <w:r>
          <w:rPr>
            <w:rStyle w:val="InternetLink"/>
            <w:rFonts w:cs="Arial" w:ascii="Arial" w:hAnsi="Arial"/>
            <w:b/>
            <w:sz w:val="18"/>
            <w:szCs w:val="18"/>
          </w:rPr>
          <w:t>27.</w:t>
        </w:r>
      </w:hyperlink>
      <w:r>
        <w:rPr>
          <w:rFonts w:cs="Arial" w:ascii="Arial" w:hAnsi="Arial"/>
          <w:b/>
          <w:sz w:val="18"/>
          <w:szCs w:val="18"/>
        </w:rPr>
        <w:t>10.</w:t>
      </w:r>
      <w:hyperlink r:id="rId7">
        <w:r>
          <w:rPr>
            <w:rStyle w:val="InternetLink"/>
            <w:rFonts w:cs="Arial" w:ascii="Arial" w:hAnsi="Arial"/>
            <w:b/>
            <w:sz w:val="18"/>
            <w:szCs w:val="18"/>
          </w:rPr>
          <w:t>1992</w:t>
        </w:r>
      </w:hyperlink>
      <w:r>
        <w:rPr>
          <w:rFonts w:cs="Arial" w:ascii="Arial" w:hAnsi="Arial"/>
          <w:sz w:val="18"/>
          <w:szCs w:val="18"/>
        </w:rPr>
        <w:t xml:space="preserve">) — </w:t>
      </w:r>
      <w:hyperlink r:id="rId8">
        <w:r>
          <w:rPr>
            <w:rStyle w:val="InternetLink"/>
            <w:rFonts w:cs="Arial" w:ascii="Arial" w:hAnsi="Arial"/>
            <w:sz w:val="18"/>
            <w:szCs w:val="18"/>
          </w:rPr>
          <w:t>учёный</w:t>
        </w:r>
      </w:hyperlink>
      <w:r>
        <w:rPr>
          <w:rFonts w:cs="Arial" w:ascii="Arial" w:hAnsi="Arial"/>
          <w:sz w:val="18"/>
          <w:szCs w:val="18"/>
        </w:rPr>
        <w:t>-</w:t>
      </w:r>
      <w:hyperlink r:id="rId9">
        <w:r>
          <w:rPr>
            <w:rStyle w:val="InternetLink"/>
            <w:rFonts w:cs="Arial" w:ascii="Arial" w:hAnsi="Arial"/>
            <w:sz w:val="18"/>
            <w:szCs w:val="18"/>
          </w:rPr>
          <w:t>физик</w:t>
        </w:r>
      </w:hyperlink>
      <w:r>
        <w:rPr>
          <w:rFonts w:cs="Arial" w:ascii="Arial" w:hAnsi="Arial"/>
          <w:sz w:val="18"/>
          <w:szCs w:val="18"/>
        </w:rPr>
        <w:t xml:space="preserve">, известный своими работами по </w:t>
      </w:r>
      <w:hyperlink r:id="rId10">
        <w:r>
          <w:rPr>
            <w:rStyle w:val="InternetLink"/>
            <w:rFonts w:cs="Arial" w:ascii="Arial" w:hAnsi="Arial"/>
            <w:sz w:val="18"/>
            <w:szCs w:val="18"/>
          </w:rPr>
          <w:t>квантовой физике</w:t>
        </w:r>
      </w:hyperlink>
      <w:r>
        <w:rPr>
          <w:rFonts w:cs="Arial" w:ascii="Arial" w:hAnsi="Arial"/>
          <w:sz w:val="18"/>
          <w:szCs w:val="18"/>
        </w:rPr>
        <w:t xml:space="preserve">, </w:t>
      </w:r>
      <w:hyperlink r:id="rId11">
        <w:r>
          <w:rPr>
            <w:rStyle w:val="InternetLink"/>
            <w:rFonts w:cs="Arial" w:ascii="Arial" w:hAnsi="Arial"/>
            <w:sz w:val="18"/>
            <w:szCs w:val="18"/>
          </w:rPr>
          <w:t>философии</w:t>
        </w:r>
      </w:hyperlink>
      <w:r>
        <w:rPr>
          <w:rFonts w:cs="Arial" w:ascii="Arial" w:hAnsi="Arial"/>
          <w:sz w:val="18"/>
          <w:szCs w:val="18"/>
        </w:rPr>
        <w:t xml:space="preserve"> и </w:t>
      </w:r>
      <w:hyperlink r:id="rId12">
        <w:r>
          <w:rPr>
            <w:rStyle w:val="InternetLink"/>
            <w:rFonts w:cs="Arial" w:ascii="Arial" w:hAnsi="Arial"/>
            <w:sz w:val="18"/>
            <w:szCs w:val="18"/>
          </w:rPr>
          <w:t>нейропсихологии</w:t>
        </w:r>
      </w:hyperlink>
      <w:r>
        <w:rPr>
          <w:rFonts w:cs="Arial" w:ascii="Arial" w:hAnsi="Arial"/>
          <w:sz w:val="18"/>
          <w:szCs w:val="18"/>
        </w:rPr>
        <w:t>.</w:t>
      </w:r>
    </w:p>
  </w:footnote>
  <w:footnote w:id="4">
    <w:p>
      <w:pPr>
        <w:pStyle w:val="Footnote"/>
        <w:jc w:val="both"/>
        <w:rPr/>
      </w:pPr>
      <w:r>
        <w:rPr>
          <w:rStyle w:val="FootnoteCharacters"/>
        </w:rPr>
        <w:footnoteRef/>
      </w:r>
      <w:r>
        <w:rPr/>
        <w:t> </w:t>
      </w:r>
      <w:r>
        <w:rPr>
          <w:rFonts w:cs="Arial" w:ascii="Arial" w:hAnsi="Arial"/>
          <w:sz w:val="18"/>
          <w:szCs w:val="18"/>
        </w:rPr>
        <w:t>Книга «</w:t>
      </w:r>
      <w:r>
        <w:rPr>
          <w:rFonts w:cs="Arial" w:ascii="Arial" w:hAnsi="Arial"/>
          <w:b/>
          <w:sz w:val="18"/>
          <w:szCs w:val="18"/>
        </w:rPr>
        <w:t>Голографическая Вселенная</w:t>
      </w:r>
      <w:r>
        <w:rPr>
          <w:rFonts w:cs="Arial" w:ascii="Arial" w:hAnsi="Arial"/>
          <w:sz w:val="18"/>
          <w:szCs w:val="18"/>
        </w:rPr>
        <w:t>». Автор Талбот Майкл. В основу книги Майкла Талбота положены гипотезы двух выдающихся современных ученых — пионера квантовой физики Дэвида Бома, ученика и последователя Эйнштейна, и известного нейрофизиолога Карла Прибрама.</w:t>
      </w:r>
    </w:p>
  </w:footnote>
  <w:footnote w:id="5">
    <w:p>
      <w:pPr>
        <w:pStyle w:val="Footnote"/>
        <w:jc w:val="both"/>
        <w:rPr/>
      </w:pPr>
      <w:r>
        <w:rPr>
          <w:rStyle w:val="FootnoteCharacters"/>
        </w:rPr>
        <w:footnoteRef/>
      </w:r>
      <w:r>
        <w:rPr>
          <w:rFonts w:cs="Arial" w:ascii="Arial" w:hAnsi="Arial"/>
        </w:rPr>
        <w:t> </w:t>
      </w:r>
      <w:hyperlink r:id="rId13">
        <w:r>
          <w:rPr>
            <w:rStyle w:val="InternetLink"/>
            <w:rFonts w:cs="Arial" w:ascii="Arial" w:hAnsi="Arial"/>
            <w:b/>
            <w:bCs/>
          </w:rPr>
          <w:t>Прала́я</w:t>
        </w:r>
        <w:r>
          <w:rPr>
            <w:rStyle w:val="InternetLink"/>
            <w:rFonts w:cs="Arial" w:ascii="Arial" w:hAnsi="Arial"/>
            <w:color w:val="000000"/>
            <w:sz w:val="18"/>
            <w:szCs w:val="18"/>
            <w:u w:val="none"/>
          </w:rPr>
          <w:t> </w:t>
        </w:r>
        <w:r>
          <w:rPr>
            <w:rStyle w:val="InternetLink"/>
            <w:rFonts w:cs="Arial" w:ascii="Arial" w:hAnsi="Arial"/>
          </w:rPr>
          <w:t>(санскр. «разрушение», «растворение») </w:t>
        </w:r>
        <w:r>
          <w:rPr>
            <w:rStyle w:val="InternetLink"/>
            <w:rFonts w:cs="Arial" w:ascii="Arial" w:hAnsi="Arial"/>
            <w:color w:val="000000"/>
            <w:sz w:val="18"/>
            <w:szCs w:val="18"/>
            <w:u w:val="none"/>
          </w:rPr>
          <w:t>— в космологии Индуизма</w:t>
        </w:r>
      </w:hyperlink>
      <w:r>
        <w:rPr>
          <w:rFonts w:cs="Arial" w:ascii="Arial" w:hAnsi="Arial"/>
          <w:color w:val="000000"/>
          <w:sz w:val="18"/>
          <w:szCs w:val="18"/>
        </w:rPr>
        <w:t xml:space="preserve"> — </w:t>
      </w:r>
      <w:r>
        <w:rPr>
          <w:rFonts w:cs="Arial" w:ascii="Arial" w:hAnsi="Arial"/>
          <w:sz w:val="18"/>
          <w:szCs w:val="18"/>
        </w:rPr>
        <w:t>период отсутствия активности во</w:t>
      </w:r>
      <w:r>
        <w:rPr>
          <w:rFonts w:cs="Arial" w:ascii="Arial" w:hAnsi="Arial"/>
          <w:color w:val="000000"/>
          <w:sz w:val="18"/>
          <w:szCs w:val="18"/>
        </w:rPr>
        <w:t xml:space="preserve"> Вселенной </w:t>
      </w:r>
      <w:r>
        <w:rPr>
          <w:rFonts w:cs="Arial" w:ascii="Arial" w:hAnsi="Arial"/>
        </w:rPr>
        <w:t>(или перехода в непроявленное состояние)</w:t>
      </w:r>
      <w:r>
        <w:rPr>
          <w:rFonts w:cs="Arial" w:ascii="Arial" w:hAnsi="Arial"/>
          <w:color w:val="000000"/>
          <w:sz w:val="18"/>
          <w:szCs w:val="18"/>
        </w:rPr>
        <w:t xml:space="preserve">, </w:t>
      </w:r>
      <w:r>
        <w:rPr>
          <w:rFonts w:cs="Arial" w:ascii="Arial" w:hAnsi="Arial"/>
          <w:sz w:val="18"/>
          <w:szCs w:val="18"/>
        </w:rPr>
        <w:t>наступающий после каждой манвантары.</w:t>
      </w:r>
    </w:p>
  </w:footnote>
  <w:footnote w:id="6">
    <w:p>
      <w:pPr>
        <w:pStyle w:val="Footnote"/>
        <w:rPr/>
      </w:pPr>
      <w:r>
        <w:rPr>
          <w:rStyle w:val="FootnoteCharacters"/>
        </w:rPr>
        <w:footnoteRef/>
      </w:r>
      <w:r>
        <w:rPr>
          <w:rFonts w:cs="Arial" w:ascii="Arial" w:hAnsi="Arial"/>
          <w:sz w:val="18"/>
          <w:szCs w:val="18"/>
        </w:rPr>
        <w:t> </w:t>
      </w:r>
      <w:r>
        <w:rPr>
          <w:rFonts w:cs="Arial" w:ascii="Arial" w:hAnsi="Arial"/>
          <w:b/>
          <w:bCs/>
          <w:sz w:val="18"/>
          <w:szCs w:val="18"/>
        </w:rPr>
        <w:t>Муэдзи́н</w:t>
      </w:r>
      <w:r>
        <w:rPr>
          <w:rFonts w:cs="Arial" w:ascii="Arial" w:hAnsi="Arial"/>
          <w:sz w:val="18"/>
          <w:szCs w:val="18"/>
        </w:rPr>
        <w:t xml:space="preserve"> (араб. также — </w:t>
      </w:r>
      <w:r>
        <w:rPr>
          <w:rFonts w:cs="Arial" w:ascii="Arial" w:hAnsi="Arial"/>
          <w:i/>
          <w:iCs/>
          <w:sz w:val="18"/>
          <w:szCs w:val="18"/>
        </w:rPr>
        <w:t>азанчей</w:t>
      </w:r>
      <w:r>
        <w:rPr>
          <w:rFonts w:cs="Arial" w:ascii="Arial" w:hAnsi="Arial"/>
          <w:sz w:val="18"/>
          <w:szCs w:val="18"/>
        </w:rPr>
        <w:t>) — в исламе: служитель мечети, призывающий мусульман на моли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6"/>
        <w:szCs w:val="16"/>
      </w:rPr>
      <w:t>15</w:t>
      <w:noBreakHyphen/>
      <w:t xml:space="preserve">16 октября 2011 г., ДИВО 24 Проявления Иркутск, </w:t>
    </w:r>
    <w:r>
      <w:rPr>
        <w:rFonts w:cs="Arial" w:ascii="Arial" w:hAnsi="Arial"/>
        <w:b/>
        <w:sz w:val="16"/>
        <w:szCs w:val="16"/>
      </w:rPr>
      <w:t>8 Синтез Огня</w:t>
    </w:r>
    <w:r>
      <w:rPr>
        <w:rFonts w:cs="Arial" w:ascii="Arial" w:hAnsi="Arial"/>
        <w:sz w:val="16"/>
        <w:szCs w:val="16"/>
      </w:rPr>
      <w:t xml:space="preserve"> </w:t>
    </w:r>
    <w:r>
      <w:rPr>
        <w:rFonts w:cs="Arial" w:ascii="Arial" w:hAnsi="Arial"/>
        <w:b/>
        <w:sz w:val="16"/>
        <w:szCs w:val="16"/>
      </w:rPr>
      <w:t>«Дом ФА</w:t>
      <w:noBreakHyphen/>
      <w:t>Отца».</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Дом Изначальности. Виталий Сердюк. </w:t>
    </w:r>
    <w:r>
      <w:rPr>
        <w:rFonts w:cs="Arial" w:ascii="Arial" w:hAnsi="Arial"/>
        <w:b/>
        <w:sz w:val="16"/>
        <w:szCs w:val="16"/>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7"/>
        <w:szCs w:val="17"/>
      </w:rPr>
      <w:t>15-16 октября 2011 г., ДИВО 24 Про Иркутск,</w:t>
    </w:r>
    <w:r>
      <w:rPr>
        <w:rFonts w:cs="Arial" w:ascii="Arial" w:hAnsi="Arial"/>
        <w:b/>
        <w:sz w:val="17"/>
        <w:szCs w:val="17"/>
      </w:rPr>
      <w:t>8 Синтез Огня</w:t>
    </w:r>
    <w:r>
      <w:rPr>
        <w:rFonts w:cs="Arial" w:ascii="Arial" w:hAnsi="Arial"/>
        <w:sz w:val="17"/>
        <w:szCs w:val="17"/>
      </w:rPr>
      <w:t xml:space="preserve"> </w:t>
    </w:r>
    <w:r>
      <w:rPr>
        <w:rFonts w:cs="Arial" w:ascii="Arial" w:hAnsi="Arial"/>
        <w:b/>
        <w:sz w:val="17"/>
        <w:szCs w:val="17"/>
      </w:rPr>
      <w:t>«Дом ФА</w:t>
      <w:noBreakHyphen/>
      <w:t>Отца».</w:t>
    </w:r>
    <w:r>
      <w:rPr>
        <w:rFonts w:cs="Arial" w:ascii="Arial" w:hAnsi="Arial"/>
        <w:sz w:val="17"/>
        <w:szCs w:val="17"/>
      </w:rPr>
      <w:t xml:space="preserve"> Дом Изначальности. Виталий Сердюк. </w:t>
    </w:r>
    <w:r>
      <w:rPr>
        <w:rFonts w:cs="Arial" w:ascii="Arial" w:hAnsi="Arial"/>
        <w:b/>
        <w:sz w:val="17"/>
        <w:szCs w:val="17"/>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cs="Cambria"/>
      <w:b/>
      <w:bCs/>
      <w:kern w:val="2"/>
      <w:sz w:val="32"/>
      <w:szCs w:val="32"/>
    </w:rPr>
  </w:style>
  <w:style w:type="character" w:styleId="Style14">
    <w:name w:val="Название Знак"/>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Style15">
    <w:name w:val="Текст Знак"/>
    <w:basedOn w:val="Style11"/>
    <w:qFormat/>
    <w:rPr>
      <w:rFonts w:ascii="Courier New" w:hAnsi="Courier New" w:cs="Courier New"/>
    </w:rPr>
  </w:style>
  <w:style w:type="character" w:styleId="Style16">
    <w:name w:val="Выделенная цитата Знак"/>
    <w:basedOn w:val="Style11"/>
    <w:qFormat/>
    <w:rPr>
      <w:rFonts w:ascii="Calibri" w:hAnsi="Calibri" w:eastAsia="Calibri" w:cs="Calibri"/>
      <w:b/>
      <w:bCs/>
      <w:i/>
      <w:iCs/>
      <w:color w:val="4F81BD"/>
      <w:sz w:val="22"/>
      <w:szCs w:val="22"/>
    </w:rPr>
  </w:style>
  <w:style w:type="character" w:styleId="Style17">
    <w:name w:val="Подзаголовок Знак"/>
    <w:basedOn w:val="Style11"/>
    <w:qFormat/>
    <w:rPr>
      <w:rFonts w:ascii="Cambria" w:hAnsi="Cambria" w:cs="Cambria"/>
      <w:i/>
      <w:iCs/>
      <w:color w:val="4F81BD"/>
      <w:spacing w:val="15"/>
      <w:sz w:val="24"/>
      <w:szCs w:val="24"/>
    </w:rPr>
  </w:style>
  <w:style w:type="character" w:styleId="StrongEmphasis">
    <w:name w:val="Strong"/>
    <w:basedOn w:val="Style11"/>
    <w:qFormat/>
    <w:rPr>
      <w:rFonts w:ascii="Arial" w:hAnsi="Arial" w:cs="Arial"/>
      <w:bCs/>
      <w:sz w:val="24"/>
      <w:u w:val="none"/>
    </w:rPr>
  </w:style>
  <w:style w:type="character" w:styleId="Style18">
    <w:name w:val="Без интервала Знак"/>
    <w:basedOn w:val="Style11"/>
    <w:qFormat/>
    <w:rPr>
      <w:rFonts w:ascii="Calibri" w:hAnsi="Calibri" w:cs="Calibri"/>
      <w:sz w:val="22"/>
      <w:szCs w:val="22"/>
      <w:lang w:val="ru-RU" w:bidi="ar-SA"/>
    </w:rPr>
  </w:style>
  <w:style w:type="character" w:styleId="Style19">
    <w:name w:val="Схема документа Знак"/>
    <w:basedOn w:val="Style11"/>
    <w:qFormat/>
    <w:rPr>
      <w:rFonts w:ascii="Tahoma" w:hAnsi="Tahoma" w:cs="Tahoma"/>
      <w:sz w:val="16"/>
      <w:szCs w:val="16"/>
    </w:rPr>
  </w:style>
  <w:style w:type="character" w:styleId="Style20">
    <w:name w:val="Текст выноски Знак"/>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basedOn w:val="Style11"/>
    <w:qFormat/>
    <w:rPr>
      <w:rFonts w:ascii="Arial" w:hAnsi="Arial" w:cs="Arial"/>
      <w:sz w:val="24"/>
      <w:szCs w:val="24"/>
    </w:rPr>
  </w:style>
  <w:style w:type="character" w:styleId="Style22">
    <w:name w:val="СиО Заголовок часть Знак"/>
    <w:basedOn w:val="1"/>
    <w:qFormat/>
    <w:rPr>
      <w:rFonts w:ascii="Arial" w:hAnsi="Arial" w:cs="Arial"/>
      <w:b/>
      <w:bCs/>
      <w:sz w:val="24"/>
      <w:szCs w:val="24"/>
    </w:rPr>
  </w:style>
  <w:style w:type="character" w:styleId="Style23">
    <w:name w:val="СиО Набор ФИ Знак"/>
    <w:basedOn w:val="Style14"/>
    <w:qFormat/>
    <w:rPr>
      <w:rFonts w:ascii="Arial" w:hAnsi="Arial" w:cs="Arial"/>
      <w:b/>
      <w:bCs/>
    </w:rPr>
  </w:style>
  <w:style w:type="character" w:styleId="Style24">
    <w:name w:val="СиО Заг ПК Знак"/>
    <w:basedOn w:val="1"/>
    <w:qFormat/>
    <w:rPr>
      <w:rFonts w:ascii="Arial" w:hAnsi="Arial" w:cs="Arial"/>
      <w:b/>
      <w:bCs/>
      <w:sz w:val="24"/>
      <w:szCs w:val="24"/>
    </w:rPr>
  </w:style>
  <w:style w:type="character" w:styleId="Style25">
    <w:name w:val="СиО Об курсив ПК Знак"/>
    <w:basedOn w:val="Style11"/>
    <w:qFormat/>
    <w:rPr>
      <w:rFonts w:ascii="Arial" w:hAnsi="Arial" w:cs="Arial"/>
      <w:i/>
      <w:sz w:val="24"/>
      <w:szCs w:val="24"/>
    </w:rPr>
  </w:style>
  <w:style w:type="character" w:styleId="Style26">
    <w:name w:val="СиО Набор ФИ ПК Знак"/>
    <w:basedOn w:val="Style11"/>
    <w:qFormat/>
    <w:rPr>
      <w:rFonts w:ascii="Arial" w:hAnsi="Arial" w:cs="Arial"/>
      <w:i/>
    </w:rPr>
  </w:style>
  <w:style w:type="character" w:styleId="Style27">
    <w:name w:val="СиО Заг Знак"/>
    <w:basedOn w:val="Style24"/>
    <w:qFormat/>
    <w:rPr/>
  </w:style>
  <w:style w:type="character" w:styleId="Style28">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29">
    <w:name w:val="СиО ФИ файл Знак"/>
    <w:basedOn w:val="Style23"/>
    <w:qFormat/>
    <w:rPr>
      <w:shd w:fill="00B0F0" w:val="clear"/>
    </w:rPr>
  </w:style>
  <w:style w:type="character" w:styleId="Iast">
    <w:name w:val="iast"/>
    <w:basedOn w:val="Style11"/>
    <w:qFormat/>
    <w:rPr/>
  </w:style>
  <w:style w:type="character" w:styleId="Style30">
    <w:name w:val="СиО Название Знак"/>
    <w:basedOn w:val="Style11"/>
    <w:qFormat/>
    <w:rPr>
      <w:rFonts w:ascii="Arial" w:hAnsi="Arial" w:cs="Arial"/>
      <w:sz w:val="32"/>
      <w:szCs w:val="32"/>
    </w:rPr>
  </w:style>
  <w:style w:type="character" w:styleId="3">
    <w:name w:val="Заголовок 3 Знак"/>
    <w:basedOn w:val="Style11"/>
    <w:qFormat/>
    <w:rPr>
      <w:rFonts w:ascii="Cambria" w:hAnsi="Cambria" w:cs="Cambria"/>
      <w:b/>
      <w:bCs/>
      <w:sz w:val="26"/>
      <w:szCs w:val="26"/>
    </w:rPr>
  </w:style>
  <w:style w:type="character" w:styleId="Emphasis">
    <w:name w:val="Emphasis"/>
    <w:basedOn w:val="Style11"/>
    <w:qFormat/>
    <w:rPr>
      <w:i/>
      <w:iCs/>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Текст"/>
    <w:basedOn w:val="Normal"/>
    <w:qFormat/>
    <w:pPr/>
    <w:rPr>
      <w:rFonts w:ascii="Courier New" w:hAnsi="Courier New" w:cs="Courier New"/>
      <w:sz w:val="20"/>
      <w:szCs w:val="2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tyle36">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7">
    <w:name w:val="Маркированный список"/>
    <w:basedOn w:val="Normal"/>
    <w:qFormat/>
    <w:pPr>
      <w:numPr>
        <w:ilvl w:val="0"/>
        <w:numId w:val="2"/>
      </w:numPr>
    </w:pPr>
    <w:rPr/>
  </w:style>
  <w:style w:type="paragraph" w:styleId="Style38">
    <w:name w:val="СиО Обычный"/>
    <w:basedOn w:val="Normal"/>
    <w:qFormat/>
    <w:pPr>
      <w:spacing w:lineRule="auto" w:line="300"/>
      <w:ind w:firstLine="709"/>
      <w:jc w:val="both"/>
    </w:pPr>
    <w:rPr>
      <w:rFonts w:ascii="Arial" w:hAnsi="Arial" w:cs="Arial"/>
    </w:rPr>
  </w:style>
  <w:style w:type="paragraph" w:styleId="Style39">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0">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1">
    <w:name w:val="СиО Заг ПК"/>
    <w:basedOn w:val="Heading1"/>
    <w:qFormat/>
    <w:pPr>
      <w:keepLines/>
      <w:numPr>
        <w:ilvl w:val="0"/>
        <w:numId w:val="0"/>
      </w:numPr>
      <w:spacing w:lineRule="auto" w:line="300" w:before="240" w:after="120"/>
      <w:outlineLvl w:val="9"/>
    </w:pPr>
    <w:rPr>
      <w:rFonts w:ascii="Arial" w:hAnsi="Arial" w:cs="Arial"/>
      <w:sz w:val="24"/>
      <w:szCs w:val="24"/>
    </w:rPr>
  </w:style>
  <w:style w:type="paragraph" w:styleId="Style42">
    <w:name w:val="СиО Об курсив ПК"/>
    <w:basedOn w:val="Normal"/>
    <w:qFormat/>
    <w:pPr>
      <w:spacing w:lineRule="auto" w:line="300"/>
      <w:ind w:firstLine="709"/>
      <w:jc w:val="both"/>
    </w:pPr>
    <w:rPr>
      <w:rFonts w:ascii="Arial" w:hAnsi="Arial" w:cs="Arial"/>
      <w:i/>
    </w:rPr>
  </w:style>
  <w:style w:type="paragraph" w:styleId="Style43">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4">
    <w:name w:val="СиО Заг"/>
    <w:basedOn w:val="Style41"/>
    <w:qFormat/>
    <w:pPr/>
    <w:rPr/>
  </w:style>
  <w:style w:type="paragraph" w:styleId="Footnote">
    <w:name w:val="Footnote Text"/>
    <w:basedOn w:val="Normal"/>
    <w:pPr/>
    <w:rPr>
      <w:sz w:val="20"/>
      <w:szCs w:val="20"/>
    </w:rPr>
  </w:style>
  <w:style w:type="paragraph" w:styleId="Style45">
    <w:name w:val="Обычный (веб)"/>
    <w:basedOn w:val="Normal"/>
    <w:qFormat/>
    <w:pPr>
      <w:spacing w:before="280" w:after="280"/>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7">
    <w:name w:val="СиО ФИ файл"/>
    <w:basedOn w:val="Style40"/>
    <w:qFormat/>
    <w:pPr>
      <w:shd w:fill="00B0F0" w:val="clear"/>
    </w:pPr>
    <w:rPr/>
  </w:style>
  <w:style w:type="paragraph" w:styleId="Style48">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434">
    <w:name w:val="43_Заг4"/>
    <w:basedOn w:val="Heading4"/>
    <w:qFormat/>
    <w:pPr>
      <w:keepLines/>
      <w:numPr>
        <w:ilvl w:val="0"/>
        <w:numId w:val="0"/>
      </w:numPr>
      <w:spacing w:before="240" w:after="120"/>
      <w:jc w:val="right"/>
      <w:outlineLvl w:val="9"/>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25_&#1092;&#1077;&#1074;&#1088;&#1072;&#1083;&#1103;" TargetMode="External"/><Relationship Id="rId2" Type="http://schemas.openxmlformats.org/officeDocument/2006/relationships/hyperlink" Target="http://ru.wikipedia.org/wiki/1919_&#1075;&#1086;&#1076;" TargetMode="External"/><Relationship Id="rId3" Type="http://schemas.openxmlformats.org/officeDocument/2006/relationships/hyperlink" Target="http://ru.wikipedia.org/wiki/&#1042;&#1077;&#1085;&#1072;" TargetMode="External"/><Relationship Id="rId4" Type="http://schemas.openxmlformats.org/officeDocument/2006/relationships/hyperlink" Target="http://ru.wikipedia.org/wiki/20_&#1076;&#1077;&#1082;&#1072;&#1073;&#1088;&#1103;" TargetMode="External"/><Relationship Id="rId5" Type="http://schemas.openxmlformats.org/officeDocument/2006/relationships/hyperlink" Target="http://ru.wikipedia.org/wiki/1917_&#1075;&#1086;&#1076;" TargetMode="External"/><Relationship Id="rId6" Type="http://schemas.openxmlformats.org/officeDocument/2006/relationships/hyperlink" Target="http://ru.wikipedia.org/wiki/27_&#1086;&#1082;&#1090;&#1103;&#1073;&#1088;&#1103;" TargetMode="External"/><Relationship Id="rId7" Type="http://schemas.openxmlformats.org/officeDocument/2006/relationships/hyperlink" Target="http://ru.wikipedia.org/wiki/1992_&#1075;&#1086;&#1076;" TargetMode="External"/><Relationship Id="rId8" Type="http://schemas.openxmlformats.org/officeDocument/2006/relationships/hyperlink" Target="http://ru.wikipedia.org/wiki/&#1059;&#1095;&#1105;&#1085;&#1099;&#1081;" TargetMode="External"/><Relationship Id="rId9" Type="http://schemas.openxmlformats.org/officeDocument/2006/relationships/hyperlink" Target="http://ru.wikipedia.org/wiki/&#1060;&#1080;&#1079;&#1080;&#1082;" TargetMode="External"/><Relationship Id="rId10" Type="http://schemas.openxmlformats.org/officeDocument/2006/relationships/hyperlink" Target="http://ru.wikipedia.org/wiki/&#1050;&#1074;&#1072;&#1085;&#1090;&#1086;&#1074;&#1072;&#1103;_&#1092;&#1080;&#1079;&#1080;&#1082;&#1072;" TargetMode="External"/><Relationship Id="rId11" Type="http://schemas.openxmlformats.org/officeDocument/2006/relationships/hyperlink" Target="http://ru.wikipedia.org/wiki/&#1060;&#1080;&#1083;&#1086;&#1089;&#1086;&#1092;&#1080;&#1103;" TargetMode="External"/><Relationship Id="rId12" Type="http://schemas.openxmlformats.org/officeDocument/2006/relationships/hyperlink" Target="http://ru.wikipedia.org/wiki/&#1053;&#1077;&#1081;&#1088;&#1086;&#1087;&#1089;&#1080;&#1093;&#1086;&#1083;&#1086;&#1075;&#1080;&#1103;" TargetMode="External"/><Relationship Id="rId13" Type="http://schemas.openxmlformats.org/officeDocument/2006/relationships/hyperlink" Target="http://slovari.yandex.ru/&#1087;&#1088;&#1072;&#1083;&#1072;&#1081;&#1103;/&#1056;&#1077;&#1083;&#1080;&#1075;&#1080;&#1103;/&#1055;&#1088;&#1072;&#1083;&#1072;&#1081;&#110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7:00Z</dcterms:created>
  <dc:creator>Eugene</dc:creator>
  <dc:description/>
  <cp:keywords>Sintez</cp:keywords>
  <dc:language>en-US</dc:language>
  <cp:lastModifiedBy>e.romanova</cp:lastModifiedBy>
  <cp:lastPrinted>2012-06-24T23:51:00Z</cp:lastPrinted>
  <dcterms:modified xsi:type="dcterms:W3CDTF">2012-08-02T06:12:00Z</dcterms:modified>
  <cp:revision>7</cp:revision>
  <dc:subject>17 SiOg. Praktiki</dc:subject>
  <dc:title>17 SiOg. Praktiki</dc:title>
</cp:coreProperties>
</file>