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rFonts w:ascii="Arial" w:hAnsi="Arial" w:cs="Arial"/>
          <w:b/>
          <w:b/>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pacing w:before="240" w:after="0"/>
        <w:jc w:val="right"/>
        <w:rPr>
          <w:rFonts w:ascii="Arial" w:hAnsi="Arial" w:cs="Arial"/>
          <w:sz w:val="32"/>
          <w:szCs w:val="32"/>
        </w:rPr>
      </w:pPr>
      <w:r>
        <w:rPr>
          <w:rFonts w:cs="Arial" w:ascii="Arial" w:hAnsi="Arial"/>
          <w:sz w:val="32"/>
          <w:szCs w:val="32"/>
        </w:rPr>
        <w:t>Эталонный Синтез</w:t>
      </w:r>
    </w:p>
    <w:p>
      <w:pPr>
        <w:pStyle w:val="Normal"/>
        <w:tabs>
          <w:tab w:val="clear" w:pos="708"/>
          <w:tab w:val="left" w:pos="2109" w:leader="none"/>
        </w:tabs>
        <w:suppressAutoHyphens w:val="true"/>
        <w:spacing w:before="4080" w:after="600"/>
        <w:jc w:val="center"/>
        <w:rPr/>
      </w:pPr>
      <w:r>
        <w:rPr>
          <w:rFonts w:cs="Arial" w:ascii="Arial" w:hAnsi="Arial"/>
          <w:sz w:val="72"/>
          <w:szCs w:val="72"/>
        </w:rPr>
        <w:t>11 Синтез Огня</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Провидение Посвящений</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Воссоединённость</w:t>
      </w:r>
    </w:p>
    <w:p>
      <w:pPr>
        <w:pStyle w:val="Normal"/>
        <w:keepNext w:val="true"/>
        <w:keepLines/>
        <w:spacing w:lineRule="auto" w:line="300" w:before="120" w:after="120"/>
        <w:jc w:val="right"/>
        <w:rPr/>
      </w:pPr>
      <w:r>
        <w:rPr>
          <w:rFonts w:cs="Arial" w:ascii="Arial" w:hAnsi="Arial"/>
          <w:b/>
          <w:i/>
        </w:rPr>
        <w:t>393 216</w:t>
      </w:r>
      <w:r>
        <w:rPr>
          <w:rFonts w:cs="Arial" w:ascii="Arial" w:hAnsi="Arial"/>
        </w:rPr>
        <w:t> Стандарта Огня</w:t>
      </w:r>
    </w:p>
    <w:p>
      <w:pPr>
        <w:pStyle w:val="Style42"/>
        <w:suppressAutoHyphens w:val="true"/>
        <w:spacing w:before="4000" w:after="0"/>
        <w:ind w:hanging="0"/>
        <w:jc w:val="center"/>
        <w:rPr/>
      </w:pPr>
      <w:r>
        <w:rPr>
          <w:rFonts w:cs="Arial"/>
          <w:sz w:val="22"/>
          <w:szCs w:val="22"/>
          <w:lang w:val="ru-RU"/>
        </w:rPr>
        <w:t>21</w:t>
        <w:noBreakHyphen/>
        <w:t xml:space="preserve">22 января 2012 г. </w:t>
      </w:r>
    </w:p>
    <w:p>
      <w:pPr>
        <w:pStyle w:val="Normal"/>
        <w:jc w:val="center"/>
        <w:rPr>
          <w:rFonts w:ascii="Arial" w:hAnsi="Arial" w:cs="Arial"/>
          <w:sz w:val="22"/>
          <w:szCs w:val="22"/>
        </w:rPr>
      </w:pPr>
      <w:r>
        <w:rPr>
          <w:rFonts w:cs="Arial" w:ascii="Arial" w:hAnsi="Arial"/>
          <w:sz w:val="22"/>
          <w:szCs w:val="22"/>
        </w:rPr>
        <w:t>Иркутск</w:t>
      </w:r>
      <w:r>
        <w:br w:type="page"/>
      </w:r>
    </w:p>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11 Синтез Огня. Провидение Посвящений. Воссоединённость. Текст</w:t>
      </w:r>
    </w:p>
    <w:p>
      <w:pPr>
        <w:pStyle w:val="Normal"/>
        <w:keepNext w:val="true"/>
        <w:keepLines/>
        <w:jc w:val="right"/>
        <w:rPr/>
      </w:pPr>
      <w:r>
        <w:rPr>
          <w:rFonts w:cs="Arial" w:ascii="Arial" w:hAnsi="Arial"/>
          <w:b/>
          <w:i/>
        </w:rPr>
        <w:t>393 216</w:t>
      </w:r>
      <w:r>
        <w:rPr>
          <w:rFonts w:cs="Arial" w:ascii="Arial" w:hAnsi="Arial"/>
        </w:rPr>
        <w:t> Стандарта Огня</w:t>
      </w:r>
    </w:p>
    <w:p>
      <w:pPr>
        <w:pStyle w:val="Normal"/>
        <w:tabs>
          <w:tab w:val="clear" w:pos="708"/>
          <w:tab w:val="left" w:pos="2109" w:leader="none"/>
        </w:tabs>
        <w:spacing w:before="240" w:after="0"/>
        <w:jc w:val="right"/>
        <w:rPr>
          <w:rFonts w:ascii="Arial" w:hAnsi="Arial" w:cs="Arial"/>
          <w:sz w:val="32"/>
          <w:szCs w:val="32"/>
        </w:rPr>
      </w:pPr>
      <w:r>
        <w:rPr>
          <w:rFonts w:cs="Arial" w:ascii="Arial" w:hAnsi="Arial"/>
          <w:sz w:val="32"/>
          <w:szCs w:val="32"/>
        </w:rPr>
        <w:t>Эталонный Синтез</w:t>
      </w:r>
    </w:p>
    <w:p>
      <w:pPr>
        <w:pStyle w:val="Normal"/>
        <w:keepNext w:val="true"/>
        <w:keepLines/>
        <w:rPr/>
      </w:pPr>
      <w:r>
        <w:rPr/>
        <w:t>Содержание</w:t>
      </w:r>
    </w:p>
    <w:sdt>
      <w:sdtPr>
        <w:docPartObj>
          <w:docPartGallery w:val="Table of Contents"/>
          <w:docPartUnique w:val="true"/>
        </w:docPartObj>
      </w:sdtPr>
      <w:sdtContent>
        <w:p>
          <w:pPr>
            <w:pStyle w:val="Contents1"/>
            <w:spacing w:before="240" w:after="0"/>
            <w:rPr>
              <w:rFonts w:ascii="Arial" w:hAnsi="Arial" w:cs="Arial"/>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93920232">
            <w:r>
              <w:rPr>
                <w:rStyle w:val="IndexLink"/>
                <w:rFonts w:cs="Arial" w:ascii="Arial" w:hAnsi="Arial"/>
                <w:b/>
                <w:lang w:val="en-US" w:eastAsia="en-US"/>
              </w:rPr>
              <w:t>1 день 1 часть</w:t>
              <w:tab/>
              <w:t>4</w:t>
            </w:r>
          </w:hyperlink>
        </w:p>
        <w:p>
          <w:pPr>
            <w:pStyle w:val="Contents1"/>
            <w:rPr>
              <w:rFonts w:ascii="Arial" w:hAnsi="Arial" w:cs="Arial"/>
              <w:lang w:val="en-US" w:eastAsia="en-US"/>
            </w:rPr>
          </w:pPr>
          <w:hyperlink w:anchor="__RefHeading___Toc393920233">
            <w:r>
              <w:rPr>
                <w:rStyle w:val="IndexLink"/>
                <w:rFonts w:cs="Arial" w:ascii="Arial" w:hAnsi="Arial"/>
                <w:lang w:val="en-US" w:eastAsia="en-US"/>
              </w:rPr>
              <w:t>11</w:t>
              <w:noBreakHyphen/>
              <w:t>й Синтез — Воссоединённость с Отцом</w:t>
              <w:tab/>
              <w:t>4</w:t>
            </w:r>
          </w:hyperlink>
        </w:p>
        <w:p>
          <w:pPr>
            <w:pStyle w:val="Contents1"/>
            <w:rPr>
              <w:rFonts w:ascii="Arial" w:hAnsi="Arial" w:cs="Arial"/>
              <w:lang w:val="en-US" w:eastAsia="en-US"/>
            </w:rPr>
          </w:pPr>
          <w:hyperlink w:anchor="__RefHeading___Toc393920234">
            <w:r>
              <w:rPr>
                <w:rStyle w:val="IndexLink"/>
                <w:rFonts w:cs="Arial" w:ascii="Arial" w:hAnsi="Arial"/>
                <w:lang w:val="en-US" w:eastAsia="en-US"/>
              </w:rPr>
              <w:t>Исторические аналоги Воссоединённости. Боги — жители Галактики, Человек — Метагалактики</w:t>
              <w:tab/>
              <w:t>6</w:t>
            </w:r>
          </w:hyperlink>
        </w:p>
        <w:p>
          <w:pPr>
            <w:pStyle w:val="Contents1"/>
            <w:rPr>
              <w:rFonts w:ascii="Arial" w:hAnsi="Arial" w:cs="Arial"/>
              <w:lang w:val="en-US" w:eastAsia="en-US"/>
            </w:rPr>
          </w:pPr>
          <w:hyperlink w:anchor="__RefHeading___Toc393920235">
            <w:r>
              <w:rPr>
                <w:rStyle w:val="IndexLink"/>
                <w:rFonts w:cs="Arial" w:ascii="Arial" w:hAnsi="Arial"/>
                <w:b/>
                <w:lang w:val="en-US" w:eastAsia="en-US"/>
              </w:rPr>
              <w:t xml:space="preserve">ПРАКТИКА 1. </w:t>
            </w:r>
            <w:r>
              <w:rPr>
                <w:rStyle w:val="IndexLink"/>
                <w:rFonts w:cs="Arial" w:ascii="Arial" w:hAnsi="Arial"/>
                <w:lang w:val="en-US" w:eastAsia="en-US"/>
              </w:rPr>
              <w:t>Стяжание новой 11</w:t>
              <w:noBreakHyphen/>
              <w:t>й части ипостасного развития — Воссоединённость, стяжание 32</w:t>
              <w:noBreakHyphen/>
              <w:t>х вихрей Воссоединённости 32</w:t>
              <w:noBreakHyphen/>
              <w:t>рицы частей</w:t>
              <w:tab/>
              <w:t>29</w:t>
            </w:r>
          </w:hyperlink>
        </w:p>
        <w:p>
          <w:pPr>
            <w:pStyle w:val="Contents1"/>
            <w:rPr>
              <w:rFonts w:ascii="Arial" w:hAnsi="Arial" w:cs="Arial"/>
              <w:lang w:val="en-US" w:eastAsia="en-US"/>
            </w:rPr>
          </w:pPr>
          <w:hyperlink w:anchor="__RefHeading___Toc393920236">
            <w:r>
              <w:rPr>
                <w:rStyle w:val="IndexLink"/>
                <w:rFonts w:cs="Arial" w:ascii="Arial" w:hAnsi="Arial"/>
                <w:lang w:val="en-US" w:eastAsia="en-US"/>
              </w:rPr>
              <w:t>Комментарий после практики</w:t>
              <w:tab/>
              <w:t>31</w:t>
            </w:r>
          </w:hyperlink>
        </w:p>
        <w:p>
          <w:pPr>
            <w:pStyle w:val="Contents1"/>
            <w:rPr>
              <w:rFonts w:ascii="Arial" w:hAnsi="Arial" w:cs="Arial"/>
              <w:lang w:val="en-US" w:eastAsia="en-US"/>
            </w:rPr>
          </w:pPr>
          <w:hyperlink w:anchor="__RefHeading___Toc393920237">
            <w:r>
              <w:rPr>
                <w:rStyle w:val="IndexLink"/>
                <w:rFonts w:cs="Arial" w:ascii="Arial" w:hAnsi="Arial"/>
                <w:lang w:val="en-US" w:eastAsia="en-US"/>
              </w:rPr>
              <w:t>Взаимодействие с Владыками и Отцом</w:t>
              <w:tab/>
              <w:t>32</w:t>
            </w:r>
          </w:hyperlink>
        </w:p>
        <w:p>
          <w:pPr>
            <w:pStyle w:val="Contents1"/>
            <w:rPr>
              <w:rFonts w:ascii="Arial" w:hAnsi="Arial" w:cs="Arial"/>
              <w:lang w:val="en-US" w:eastAsia="en-US"/>
            </w:rPr>
          </w:pPr>
          <w:hyperlink w:anchor="__RefHeading___Toc393920238">
            <w:r>
              <w:rPr>
                <w:rStyle w:val="IndexLink"/>
                <w:rFonts w:cs="Arial" w:ascii="Arial" w:hAnsi="Arial"/>
                <w:lang w:val="en-US" w:eastAsia="en-US"/>
              </w:rPr>
              <w:t>32 вида огнеобразов</w:t>
              <w:tab/>
              <w:t>36</w:t>
            </w:r>
          </w:hyperlink>
        </w:p>
        <w:p>
          <w:pPr>
            <w:pStyle w:val="Contents1"/>
            <w:rPr>
              <w:rFonts w:ascii="Arial" w:hAnsi="Arial" w:cs="Arial"/>
              <w:lang w:val="en-US" w:eastAsia="en-US"/>
            </w:rPr>
          </w:pPr>
          <w:hyperlink w:anchor="__RefHeading___Toc393920239">
            <w:r>
              <w:rPr>
                <w:rStyle w:val="IndexLink"/>
                <w:rFonts w:cs="Arial" w:ascii="Arial" w:hAnsi="Arial"/>
                <w:lang w:val="en-US" w:eastAsia="en-US"/>
              </w:rPr>
              <w:t>Распоряжения 59. Обновлённые метагалактические царства и огнеобразы. 5 царств человека с максимальным разнообразием возможностей</w:t>
              <w:tab/>
              <w:t>38</w:t>
            </w:r>
          </w:hyperlink>
        </w:p>
        <w:p>
          <w:pPr>
            <w:pStyle w:val="Contents1"/>
            <w:rPr>
              <w:rFonts w:ascii="Arial" w:hAnsi="Arial" w:cs="Arial"/>
              <w:lang w:val="en-US" w:eastAsia="en-US"/>
            </w:rPr>
          </w:pPr>
          <w:hyperlink w:anchor="__RefHeading___Toc393920240">
            <w:r>
              <w:rPr>
                <w:rStyle w:val="IndexLink"/>
                <w:rFonts w:cs="Arial" w:ascii="Arial" w:hAnsi="Arial"/>
                <w:lang w:val="en-US" w:eastAsia="en-US"/>
              </w:rPr>
              <w:t>В каждом присутствии Метагалактики по 32 вида Огнеобразов</w:t>
              <w:tab/>
              <w:t>40</w:t>
            </w:r>
          </w:hyperlink>
        </w:p>
        <w:p>
          <w:pPr>
            <w:pStyle w:val="Contents1"/>
            <w:rPr>
              <w:rFonts w:ascii="Arial" w:hAnsi="Arial" w:cs="Arial"/>
              <w:lang w:val="en-US" w:eastAsia="en-US"/>
            </w:rPr>
          </w:pPr>
          <w:hyperlink w:anchor="__RefHeading___Toc393920241">
            <w:r>
              <w:rPr>
                <w:rStyle w:val="IndexLink"/>
                <w:rFonts w:cs="Arial" w:ascii="Arial" w:hAnsi="Arial"/>
                <w:lang w:val="en-US" w:eastAsia="en-US"/>
              </w:rPr>
              <w:t>Комментарий перед практикой</w:t>
              <w:tab/>
              <w:t>44</w:t>
            </w:r>
          </w:hyperlink>
        </w:p>
        <w:p>
          <w:pPr>
            <w:pStyle w:val="Contents1"/>
            <w:rPr>
              <w:rFonts w:ascii="Arial" w:hAnsi="Arial" w:cs="Arial"/>
              <w:lang w:val="en-US" w:eastAsia="en-US"/>
            </w:rPr>
          </w:pPr>
          <w:hyperlink w:anchor="__RefHeading___Toc393920242">
            <w:r>
              <w:rPr>
                <w:rStyle w:val="IndexLink"/>
                <w:rFonts w:cs="Arial" w:ascii="Arial" w:hAnsi="Arial"/>
                <w:b/>
                <w:lang w:val="en-US" w:eastAsia="en-US"/>
              </w:rPr>
              <w:t>ПРАКТИКА 2. </w:t>
            </w:r>
            <w:r>
              <w:rPr>
                <w:rStyle w:val="IndexLink"/>
                <w:rFonts w:cs="Arial" w:ascii="Arial" w:hAnsi="Arial"/>
                <w:lang w:val="en-US" w:eastAsia="en-US"/>
              </w:rPr>
              <w:t>Стяжание 32</w:t>
              <w:noBreakHyphen/>
              <w:t>х вариантов Воссоединённости 32</w:t>
              <w:noBreakHyphen/>
              <w:t>х эталонных огнеобразов в их воссоединённом действии в созидании, осуществлении, выражении и рождении 32</w:t>
              <w:noBreakHyphen/>
              <w:t>х частей Изначально Вышестоящего Отца Метагалактики</w:t>
              <w:tab/>
              <w:t>44</w:t>
            </w:r>
          </w:hyperlink>
        </w:p>
        <w:p>
          <w:pPr>
            <w:pStyle w:val="Contents1"/>
            <w:spacing w:before="240" w:after="0"/>
            <w:rPr>
              <w:rFonts w:ascii="Arial" w:hAnsi="Arial" w:cs="Arial"/>
              <w:b/>
              <w:b/>
            </w:rPr>
          </w:pPr>
          <w:hyperlink w:anchor="__RefHeading___Toc393920243">
            <w:r>
              <w:rPr>
                <w:rStyle w:val="IndexLink"/>
                <w:rFonts w:cs="Arial" w:ascii="Arial" w:hAnsi="Arial"/>
                <w:b/>
                <w:lang w:val="en-US" w:eastAsia="en-US"/>
              </w:rPr>
              <w:t>1 день 2 час</w:t>
            </w:r>
            <w:r>
              <w:rPr>
                <w:rStyle w:val="IndexLink"/>
                <w:rFonts w:cs="Arial" w:ascii="Arial" w:hAnsi="Arial"/>
                <w:b/>
              </w:rPr>
              <w:tab/>
              <w:t>47</w:t>
            </w:r>
          </w:hyperlink>
        </w:p>
        <w:p>
          <w:pPr>
            <w:pStyle w:val="Contents1"/>
            <w:rPr>
              <w:rFonts w:ascii="Arial" w:hAnsi="Arial" w:cs="Arial"/>
              <w:lang w:val="en-US" w:eastAsia="en-US"/>
            </w:rPr>
          </w:pPr>
          <w:hyperlink w:anchor="__RefHeading___Toc393920244">
            <w:r>
              <w:rPr>
                <w:rStyle w:val="IndexLink"/>
                <w:rFonts w:cs="Arial" w:ascii="Arial" w:hAnsi="Arial"/>
                <w:lang w:val="en-US" w:eastAsia="en-US"/>
              </w:rPr>
              <w:t>О сложности проживания и состояния Воссоединённости</w:t>
              <w:tab/>
              <w:t>47</w:t>
            </w:r>
          </w:hyperlink>
        </w:p>
        <w:p>
          <w:pPr>
            <w:pStyle w:val="Contents1"/>
            <w:rPr>
              <w:rFonts w:ascii="Arial" w:hAnsi="Arial" w:cs="Arial"/>
              <w:lang w:val="en-US" w:eastAsia="en-US"/>
            </w:rPr>
          </w:pPr>
          <w:hyperlink w:anchor="__RefHeading___Toc393920245">
            <w:r>
              <w:rPr>
                <w:rStyle w:val="IndexLink"/>
                <w:rFonts w:cs="Arial" w:ascii="Arial" w:hAnsi="Arial"/>
                <w:lang w:val="en-US" w:eastAsia="en-US"/>
              </w:rPr>
              <w:t>Комментарий к предыдущей практике</w:t>
              <w:tab/>
              <w:t>47</w:t>
            </w:r>
          </w:hyperlink>
        </w:p>
        <w:p>
          <w:pPr>
            <w:pStyle w:val="Contents1"/>
            <w:rPr>
              <w:rFonts w:ascii="Arial" w:hAnsi="Arial" w:cs="Arial"/>
              <w:lang w:val="en-US" w:eastAsia="en-US"/>
            </w:rPr>
          </w:pPr>
          <w:hyperlink w:anchor="__RefHeading___Toc393920246">
            <w:r>
              <w:rPr>
                <w:rStyle w:val="IndexLink"/>
                <w:rFonts w:cs="Arial" w:ascii="Arial" w:hAnsi="Arial"/>
                <w:lang w:val="en-US" w:eastAsia="en-US"/>
              </w:rPr>
              <w:t>Взаимосвязь огнеобразов, Духа, части и скоростей света</w:t>
              <w:tab/>
              <w:t>48</w:t>
            </w:r>
          </w:hyperlink>
        </w:p>
        <w:p>
          <w:pPr>
            <w:pStyle w:val="Contents1"/>
            <w:rPr>
              <w:rFonts w:ascii="Arial" w:hAnsi="Arial" w:cs="Arial"/>
              <w:lang w:val="en-US" w:eastAsia="en-US"/>
            </w:rPr>
          </w:pPr>
          <w:hyperlink w:anchor="__RefHeading___Toc393920247">
            <w:r>
              <w:rPr>
                <w:rStyle w:val="IndexLink"/>
                <w:rFonts w:cs="Arial" w:ascii="Arial" w:hAnsi="Arial"/>
                <w:lang w:val="en-US" w:eastAsia="en-US"/>
              </w:rPr>
              <w:t>Цели и перспективы Воссоединенности</w:t>
              <w:tab/>
              <w:t>52</w:t>
            </w:r>
          </w:hyperlink>
        </w:p>
        <w:p>
          <w:pPr>
            <w:pStyle w:val="Contents1"/>
            <w:rPr>
              <w:rFonts w:ascii="Arial" w:hAnsi="Arial" w:cs="Arial"/>
              <w:lang w:val="en-US" w:eastAsia="en-US"/>
            </w:rPr>
          </w:pPr>
          <w:hyperlink w:anchor="__RefHeading___Toc393920248">
            <w:r>
              <w:rPr>
                <w:rStyle w:val="IndexLink"/>
                <w:rFonts w:cs="Arial" w:ascii="Arial" w:hAnsi="Arial"/>
                <w:b/>
                <w:lang w:val="en-US" w:eastAsia="en-US"/>
              </w:rPr>
              <w:t>ПРАКТИКА 3. </w:t>
            </w:r>
            <w:r>
              <w:rPr>
                <w:rStyle w:val="IndexLink"/>
                <w:rFonts w:cs="Arial" w:ascii="Arial" w:hAnsi="Arial"/>
                <w:lang w:val="en-US" w:eastAsia="en-US"/>
              </w:rPr>
              <w:t>Э</w:t>
            </w:r>
            <w:r>
              <w:rPr>
                <w:rStyle w:val="IndexLink"/>
                <w:rFonts w:eastAsia="Calibri" w:cs="Arial" w:ascii="Arial" w:hAnsi="Arial"/>
                <w:lang w:val="en-US" w:eastAsia="en-US"/>
              </w:rPr>
              <w:t>коматическое взаимодействие с Матерью Планеты Земля ФА.</w:t>
            </w:r>
            <w:r>
              <w:rPr>
                <w:rStyle w:val="IndexLink"/>
                <w:rFonts w:cs="Arial" w:ascii="Arial" w:hAnsi="Arial"/>
                <w:lang w:val="en-US" w:eastAsia="en-US"/>
              </w:rPr>
              <w:t xml:space="preserve"> С</w:t>
            </w:r>
            <w:r>
              <w:rPr>
                <w:rStyle w:val="IndexLink"/>
                <w:rFonts w:eastAsia="Calibri" w:cs="Arial" w:ascii="Arial" w:hAnsi="Arial"/>
                <w:lang w:val="en-US" w:eastAsia="en-US"/>
              </w:rPr>
              <w:t>тяжание матрицы экоматического выражения среды на Дом Изначальности с формированием индивидуализации условий природной среды нуждами физического тела</w:t>
            </w:r>
            <w:r>
              <w:rPr>
                <w:rStyle w:val="IndexLink"/>
                <w:rFonts w:cs="Arial" w:ascii="Arial" w:hAnsi="Arial"/>
                <w:lang w:val="en-US" w:eastAsia="en-US"/>
              </w:rPr>
              <w:tab/>
              <w:t>57</w:t>
            </w:r>
          </w:hyperlink>
        </w:p>
        <w:p>
          <w:pPr>
            <w:pStyle w:val="Contents1"/>
            <w:rPr>
              <w:rFonts w:ascii="Arial" w:hAnsi="Arial" w:cs="Arial"/>
              <w:lang w:val="en-US" w:eastAsia="en-US"/>
            </w:rPr>
          </w:pPr>
          <w:hyperlink w:anchor="__RefHeading___Toc393920249">
            <w:r>
              <w:rPr>
                <w:rStyle w:val="IndexLink"/>
                <w:rFonts w:cs="Arial" w:ascii="Arial" w:hAnsi="Arial"/>
                <w:lang w:val="en-US" w:eastAsia="en-US"/>
              </w:rPr>
              <w:t>Экоматы</w:t>
              <w:tab/>
              <w:t>58</w:t>
            </w:r>
          </w:hyperlink>
        </w:p>
        <w:p>
          <w:pPr>
            <w:pStyle w:val="Contents1"/>
            <w:rPr>
              <w:rFonts w:ascii="Arial" w:hAnsi="Arial" w:cs="Arial"/>
              <w:lang w:val="en-US" w:eastAsia="en-US"/>
            </w:rPr>
          </w:pPr>
          <w:hyperlink w:anchor="__RefHeading___Toc393920250">
            <w:r>
              <w:rPr>
                <w:rStyle w:val="IndexLink"/>
                <w:rFonts w:cs="Arial" w:ascii="Arial" w:hAnsi="Arial"/>
                <w:lang w:val="en-US" w:eastAsia="en-US"/>
              </w:rPr>
              <w:t>Фиксация экоматов в двух вариантах</w:t>
              <w:tab/>
              <w:t>62</w:t>
            </w:r>
          </w:hyperlink>
        </w:p>
        <w:p>
          <w:pPr>
            <w:pStyle w:val="Contents1"/>
            <w:rPr>
              <w:rFonts w:ascii="Arial" w:hAnsi="Arial" w:cs="Arial"/>
              <w:lang w:val="en-US" w:eastAsia="en-US"/>
            </w:rPr>
          </w:pPr>
          <w:hyperlink w:anchor="__RefHeading___Toc393920251">
            <w:r>
              <w:rPr>
                <w:rStyle w:val="IndexLink"/>
                <w:rFonts w:cs="Arial" w:ascii="Arial" w:hAnsi="Arial"/>
                <w:lang w:val="en-US" w:eastAsia="en-US"/>
              </w:rPr>
              <w:t>Универсализация экоматов в развитии и во влиянии на человечество. Экоматическое творчество</w:t>
              <w:tab/>
              <w:t>65</w:t>
            </w:r>
          </w:hyperlink>
        </w:p>
        <w:p>
          <w:pPr>
            <w:pStyle w:val="Contents1"/>
            <w:rPr>
              <w:rFonts w:ascii="Arial" w:hAnsi="Arial" w:cs="Arial"/>
              <w:lang w:val="en-US" w:eastAsia="en-US"/>
            </w:rPr>
          </w:pPr>
          <w:hyperlink w:anchor="__RefHeading___Toc393920252">
            <w:r>
              <w:rPr>
                <w:rStyle w:val="IndexLink"/>
                <w:rFonts w:cs="Arial" w:ascii="Arial" w:hAnsi="Arial"/>
                <w:lang w:val="en-US" w:eastAsia="en-US"/>
              </w:rPr>
              <w:t>Метагалактический экомат по развитию Метагалактической жизни на Планете</w:t>
              <w:tab/>
              <w:t>67</w:t>
            </w:r>
          </w:hyperlink>
        </w:p>
        <w:p>
          <w:pPr>
            <w:pStyle w:val="Contents1"/>
            <w:rPr>
              <w:rFonts w:ascii="Arial" w:hAnsi="Arial" w:cs="Arial"/>
              <w:lang w:val="en-US" w:eastAsia="en-US"/>
            </w:rPr>
          </w:pPr>
          <w:hyperlink w:anchor="__RefHeading___Toc393920253">
            <w:r>
              <w:rPr>
                <w:rStyle w:val="IndexLink"/>
                <w:rFonts w:cs="Arial" w:ascii="Arial" w:hAnsi="Arial"/>
                <w:lang w:val="en-US" w:eastAsia="en-US"/>
              </w:rPr>
              <w:t>Комментарий перед практикой</w:t>
              <w:tab/>
              <w:t>69</w:t>
            </w:r>
          </w:hyperlink>
        </w:p>
        <w:p>
          <w:pPr>
            <w:pStyle w:val="Contents1"/>
            <w:rPr>
              <w:rFonts w:ascii="Arial" w:hAnsi="Arial" w:cs="Arial"/>
              <w:lang w:val="en-US" w:eastAsia="en-US"/>
            </w:rPr>
          </w:pPr>
          <w:hyperlink w:anchor="__RefHeading___Toc393920254">
            <w:r>
              <w:rPr>
                <w:rStyle w:val="IndexLink"/>
                <w:rFonts w:cs="Arial" w:ascii="Arial" w:hAnsi="Arial"/>
                <w:b/>
                <w:lang w:val="en-US" w:eastAsia="en-US"/>
              </w:rPr>
              <w:t xml:space="preserve">ПРАКТИКА 4. </w:t>
            </w:r>
            <w:r>
              <w:rPr>
                <w:rStyle w:val="IndexLink"/>
                <w:rFonts w:cs="Arial" w:ascii="Arial" w:hAnsi="Arial"/>
                <w:lang w:val="en-US" w:eastAsia="en-US"/>
              </w:rPr>
              <w:t>Стяжание перевода из экоматического Планетарного своеобразия жизни на экоматическое Метагалактическое своеобразие жизни с развитием Человека Метагалактики и Метагалактического человечества в синтезе 64</w:t>
              <w:noBreakHyphen/>
              <w:t>х присутствий</w:t>
              <w:tab/>
              <w:t>70</w:t>
            </w:r>
          </w:hyperlink>
        </w:p>
        <w:p>
          <w:pPr>
            <w:pStyle w:val="Contents1"/>
            <w:spacing w:before="240" w:after="0"/>
            <w:rPr>
              <w:rFonts w:ascii="Arial" w:hAnsi="Arial" w:cs="Arial"/>
              <w:b/>
              <w:b/>
            </w:rPr>
          </w:pPr>
          <w:hyperlink w:anchor="__RefHeading___Toc393920255">
            <w:r>
              <w:rPr>
                <w:rStyle w:val="IndexLink"/>
                <w:rFonts w:cs="Arial" w:ascii="Arial" w:hAnsi="Arial"/>
                <w:b/>
                <w:lang w:val="en-US" w:eastAsia="en-US"/>
              </w:rPr>
              <w:t>2 день 1 часть</w:t>
            </w:r>
            <w:r>
              <w:rPr>
                <w:rStyle w:val="IndexLink"/>
                <w:rFonts w:cs="Arial" w:ascii="Arial" w:hAnsi="Arial"/>
                <w:b/>
              </w:rPr>
              <w:tab/>
              <w:t>72</w:t>
            </w:r>
          </w:hyperlink>
        </w:p>
        <w:p>
          <w:pPr>
            <w:pStyle w:val="Contents1"/>
            <w:rPr>
              <w:rFonts w:ascii="Arial" w:hAnsi="Arial" w:cs="Arial"/>
              <w:lang w:val="en-US" w:eastAsia="en-US"/>
            </w:rPr>
          </w:pPr>
          <w:hyperlink w:anchor="__RefHeading___Toc393920256">
            <w:r>
              <w:rPr>
                <w:rStyle w:val="IndexLink"/>
                <w:rFonts w:cs="Arial" w:ascii="Arial" w:hAnsi="Arial"/>
                <w:lang w:val="en-US" w:eastAsia="en-US"/>
              </w:rPr>
              <w:t>Ночная учёба</w:t>
              <w:tab/>
              <w:t>72</w:t>
            </w:r>
          </w:hyperlink>
        </w:p>
        <w:p>
          <w:pPr>
            <w:pStyle w:val="Contents1"/>
            <w:rPr>
              <w:rFonts w:ascii="Arial" w:hAnsi="Arial" w:cs="Arial"/>
              <w:lang w:val="en-US" w:eastAsia="en-US"/>
            </w:rPr>
          </w:pPr>
          <w:hyperlink w:anchor="__RefHeading___Toc393920257">
            <w:r>
              <w:rPr>
                <w:rStyle w:val="IndexLink"/>
                <w:rFonts w:cs="Arial" w:ascii="Arial" w:hAnsi="Arial"/>
                <w:lang w:val="en-US" w:eastAsia="en-US"/>
              </w:rPr>
              <w:t>Части и процессы сознательности</w:t>
              <w:tab/>
              <w:t>74</w:t>
            </w:r>
          </w:hyperlink>
        </w:p>
        <w:p>
          <w:pPr>
            <w:pStyle w:val="Contents1"/>
            <w:rPr>
              <w:rFonts w:ascii="Arial" w:hAnsi="Arial" w:cs="Arial"/>
              <w:lang w:val="en-US" w:eastAsia="en-US"/>
            </w:rPr>
          </w:pPr>
          <w:hyperlink w:anchor="__RefHeading___Toc393920258">
            <w:r>
              <w:rPr>
                <w:rStyle w:val="IndexLink"/>
                <w:rFonts w:cs="Arial" w:ascii="Arial" w:hAnsi="Arial"/>
                <w:lang w:val="en-US" w:eastAsia="en-US"/>
              </w:rPr>
              <w:t>Вопрос воссоединённости: сколько частей у вас работает? Активация частей</w:t>
              <w:tab/>
              <w:t>78</w:t>
            </w:r>
          </w:hyperlink>
        </w:p>
        <w:p>
          <w:pPr>
            <w:pStyle w:val="Contents1"/>
            <w:rPr>
              <w:rFonts w:ascii="Arial" w:hAnsi="Arial" w:cs="Arial"/>
              <w:lang w:val="en-US" w:eastAsia="en-US"/>
            </w:rPr>
          </w:pPr>
          <w:hyperlink w:anchor="__RefHeading___Toc393920259">
            <w:r>
              <w:rPr>
                <w:rStyle w:val="IndexLink"/>
                <w:rFonts w:cs="Arial" w:ascii="Arial" w:hAnsi="Arial"/>
                <w:lang w:val="en-US" w:eastAsia="en-US"/>
              </w:rPr>
              <w:t>Воссоединённость растёт частями, синтезом частей, практиками, синтезом присутствий</w:t>
              <w:tab/>
              <w:t>82</w:t>
            </w:r>
          </w:hyperlink>
        </w:p>
        <w:p>
          <w:pPr>
            <w:pStyle w:val="Contents1"/>
            <w:rPr>
              <w:rFonts w:ascii="Arial" w:hAnsi="Arial" w:cs="Arial"/>
              <w:lang w:val="en-US" w:eastAsia="en-US"/>
            </w:rPr>
          </w:pPr>
          <w:hyperlink w:anchor="__RefHeading___Toc393920260">
            <w:r>
              <w:rPr>
                <w:rStyle w:val="IndexLink"/>
                <w:rFonts w:cs="Arial" w:ascii="Arial" w:hAnsi="Arial"/>
                <w:lang w:val="en-US" w:eastAsia="en-US"/>
              </w:rPr>
              <w:t>Воссоединённость с Владыкой и Отцом</w:t>
              <w:tab/>
              <w:t>84</w:t>
            </w:r>
          </w:hyperlink>
        </w:p>
        <w:p>
          <w:pPr>
            <w:pStyle w:val="Contents1"/>
            <w:rPr>
              <w:rFonts w:ascii="Arial" w:hAnsi="Arial" w:cs="Arial"/>
              <w:lang w:val="en-US" w:eastAsia="en-US"/>
            </w:rPr>
          </w:pPr>
          <w:hyperlink w:anchor="__RefHeading___Toc393920261">
            <w:r>
              <w:rPr>
                <w:rStyle w:val="IndexLink"/>
                <w:rFonts w:cs="Arial" w:ascii="Arial" w:hAnsi="Arial"/>
                <w:lang w:val="en-US" w:eastAsia="en-US"/>
              </w:rPr>
              <w:t>Воссоединённость и Вера</w:t>
              <w:tab/>
              <w:t>86</w:t>
            </w:r>
          </w:hyperlink>
        </w:p>
        <w:p>
          <w:pPr>
            <w:pStyle w:val="Contents1"/>
            <w:rPr>
              <w:rFonts w:ascii="Arial" w:hAnsi="Arial" w:cs="Arial"/>
              <w:lang w:val="en-US" w:eastAsia="en-US"/>
            </w:rPr>
          </w:pPr>
          <w:hyperlink w:anchor="__RefHeading___Toc393920262">
            <w:r>
              <w:rPr>
                <w:rStyle w:val="IndexLink"/>
                <w:rFonts w:cs="Arial" w:ascii="Arial" w:hAnsi="Arial"/>
                <w:lang w:val="en-US" w:eastAsia="en-US"/>
              </w:rPr>
              <w:t>Практика Эталонов</w:t>
              <w:tab/>
              <w:t>90</w:t>
            </w:r>
          </w:hyperlink>
        </w:p>
        <w:p>
          <w:pPr>
            <w:pStyle w:val="Contents1"/>
            <w:rPr>
              <w:rFonts w:ascii="Arial" w:hAnsi="Arial" w:cs="Arial"/>
              <w:lang w:val="en-US" w:eastAsia="en-US"/>
            </w:rPr>
          </w:pPr>
          <w:hyperlink w:anchor="__RefHeading___Toc393920263">
            <w:r>
              <w:rPr>
                <w:rStyle w:val="IndexLink"/>
                <w:rFonts w:cs="Arial" w:ascii="Arial" w:hAnsi="Arial"/>
                <w:lang w:val="en-US" w:eastAsia="en-US"/>
              </w:rPr>
              <w:t>Комментарий перед практикой Эталонов</w:t>
              <w:tab/>
              <w:t>95</w:t>
            </w:r>
          </w:hyperlink>
        </w:p>
        <w:p>
          <w:pPr>
            <w:pStyle w:val="Contents1"/>
            <w:rPr>
              <w:rFonts w:ascii="Arial" w:hAnsi="Arial" w:cs="Arial"/>
              <w:lang w:val="en-US" w:eastAsia="en-US"/>
            </w:rPr>
          </w:pPr>
          <w:hyperlink w:anchor="__RefHeading___Toc393920264">
            <w:r>
              <w:rPr>
                <w:rStyle w:val="IndexLink"/>
                <w:rFonts w:cs="Arial" w:ascii="Arial" w:hAnsi="Arial"/>
                <w:b/>
                <w:lang w:val="en-US" w:eastAsia="en-US"/>
              </w:rPr>
              <w:t>ПРАКТИКА 5. </w:t>
            </w:r>
            <w:r>
              <w:rPr>
                <w:rStyle w:val="IndexLink"/>
                <w:rFonts w:cs="Arial" w:ascii="Arial" w:hAnsi="Arial"/>
                <w:lang w:val="en-US" w:eastAsia="en-US"/>
              </w:rPr>
              <w:t>Практика Эталонов</w:t>
              <w:tab/>
              <w:t>96</w:t>
            </w:r>
          </w:hyperlink>
        </w:p>
        <w:p>
          <w:pPr>
            <w:pStyle w:val="Contents1"/>
            <w:rPr>
              <w:rFonts w:ascii="Arial" w:hAnsi="Arial" w:cs="Arial"/>
              <w:lang w:val="en-US" w:eastAsia="en-US"/>
            </w:rPr>
          </w:pPr>
          <w:hyperlink w:anchor="__RefHeading___Toc393920265">
            <w:r>
              <w:rPr>
                <w:rStyle w:val="IndexLink"/>
                <w:rFonts w:cs="Arial" w:ascii="Arial" w:hAnsi="Arial"/>
                <w:lang w:val="en-US" w:eastAsia="en-US"/>
              </w:rPr>
              <w:t>Комментарий после практики</w:t>
              <w:tab/>
              <w:t>100</w:t>
            </w:r>
          </w:hyperlink>
        </w:p>
        <w:p>
          <w:pPr>
            <w:pStyle w:val="Contents1"/>
            <w:rPr>
              <w:rFonts w:ascii="Arial" w:hAnsi="Arial" w:cs="Arial"/>
              <w:lang w:val="en-US" w:eastAsia="en-US"/>
            </w:rPr>
          </w:pPr>
          <w:hyperlink w:anchor="__RefHeading___Toc393920266">
            <w:r>
              <w:rPr>
                <w:rStyle w:val="IndexLink"/>
                <w:rFonts w:cs="Arial" w:ascii="Arial" w:hAnsi="Arial"/>
                <w:lang w:val="en-US" w:eastAsia="en-US"/>
              </w:rPr>
              <w:t>Применение Воссоединённости и реализация Огня</w:t>
              <w:tab/>
              <w:t>107</w:t>
            </w:r>
          </w:hyperlink>
        </w:p>
        <w:p>
          <w:pPr>
            <w:pStyle w:val="Contents1"/>
            <w:rPr>
              <w:rFonts w:ascii="Arial" w:hAnsi="Arial" w:cs="Arial"/>
              <w:lang w:val="en-US" w:eastAsia="en-US"/>
            </w:rPr>
          </w:pPr>
          <w:hyperlink w:anchor="__RefHeading___Toc393920267">
            <w:r>
              <w:rPr>
                <w:rStyle w:val="IndexLink"/>
                <w:rFonts w:cs="Arial" w:ascii="Arial" w:hAnsi="Arial"/>
                <w:lang w:val="en-US" w:eastAsia="en-US"/>
              </w:rPr>
              <w:t>Комментарий перед практикой</w:t>
              <w:tab/>
              <w:t>109</w:t>
            </w:r>
          </w:hyperlink>
        </w:p>
        <w:p>
          <w:pPr>
            <w:pStyle w:val="Contents1"/>
            <w:rPr>
              <w:rFonts w:ascii="Arial" w:hAnsi="Arial" w:cs="Arial"/>
              <w:lang w:val="en-US" w:eastAsia="en-US"/>
            </w:rPr>
          </w:pPr>
          <w:hyperlink w:anchor="__RefHeading___Toc393920268">
            <w:r>
              <w:rPr>
                <w:rStyle w:val="IndexLink"/>
                <w:rFonts w:cs="Arial" w:ascii="Arial" w:hAnsi="Arial"/>
                <w:b/>
                <w:lang w:val="en-US" w:eastAsia="en-US"/>
              </w:rPr>
              <w:t xml:space="preserve">ПРАКТИКА 6. /ПЕРВОСТЯЖАНИЕ/ </w:t>
            </w:r>
            <w:r>
              <w:rPr>
                <w:rStyle w:val="IndexLink"/>
                <w:rFonts w:cs="Arial" w:ascii="Arial" w:hAnsi="Arial"/>
                <w:lang w:val="en-US" w:eastAsia="en-US"/>
              </w:rPr>
              <w:t>Стяжание Провидения Посвящений в росте провидческих возможностей выражения Посвящений и явления нового Пути Чело Провидением</w:t>
              <w:tab/>
              <w:t>109</w:t>
            </w:r>
          </w:hyperlink>
        </w:p>
        <w:p>
          <w:pPr>
            <w:pStyle w:val="Contents1"/>
            <w:rPr>
              <w:rFonts w:ascii="Arial" w:hAnsi="Arial" w:cs="Arial"/>
              <w:lang w:val="en-US" w:eastAsia="en-US"/>
            </w:rPr>
          </w:pPr>
          <w:hyperlink w:anchor="__RefHeading___Toc393920269">
            <w:r>
              <w:rPr>
                <w:rStyle w:val="IndexLink"/>
                <w:rFonts w:cs="Arial" w:ascii="Arial" w:hAnsi="Arial"/>
                <w:lang w:val="en-US" w:eastAsia="en-US"/>
              </w:rPr>
              <w:t>Комментарий после практики</w:t>
              <w:tab/>
              <w:t>112</w:t>
            </w:r>
          </w:hyperlink>
        </w:p>
        <w:p>
          <w:pPr>
            <w:pStyle w:val="Contents1"/>
            <w:spacing w:before="240" w:after="0"/>
            <w:rPr>
              <w:rFonts w:ascii="Arial" w:hAnsi="Arial" w:cs="Arial"/>
              <w:b/>
              <w:b/>
            </w:rPr>
          </w:pPr>
          <w:hyperlink w:anchor="__RefHeading___Toc393920270">
            <w:r>
              <w:rPr>
                <w:rStyle w:val="IndexLink"/>
                <w:rFonts w:cs="Arial" w:ascii="Arial" w:hAnsi="Arial"/>
                <w:b/>
                <w:lang w:val="en-US" w:eastAsia="en-US"/>
              </w:rPr>
              <w:t>2 день 2 часть</w:t>
            </w:r>
            <w:r>
              <w:rPr>
                <w:rStyle w:val="IndexLink"/>
                <w:rFonts w:cs="Arial" w:ascii="Arial" w:hAnsi="Arial"/>
                <w:b/>
              </w:rPr>
              <w:tab/>
              <w:t>113</w:t>
            </w:r>
          </w:hyperlink>
        </w:p>
        <w:p>
          <w:pPr>
            <w:pStyle w:val="Contents1"/>
            <w:rPr>
              <w:rFonts w:ascii="Arial" w:hAnsi="Arial" w:cs="Arial"/>
              <w:lang w:val="en-US" w:eastAsia="en-US"/>
            </w:rPr>
          </w:pPr>
          <w:hyperlink w:anchor="__RefHeading___Toc393920271">
            <w:r>
              <w:rPr>
                <w:rStyle w:val="IndexLink"/>
                <w:rFonts w:cs="Arial" w:ascii="Arial" w:hAnsi="Arial"/>
                <w:lang w:val="en-US" w:eastAsia="en-US"/>
              </w:rPr>
              <w:t>Чем мы воссоединяемся? За счёт чего происходит Воссоединённость?</w:t>
              <w:tab/>
              <w:t>113</w:t>
            </w:r>
          </w:hyperlink>
        </w:p>
        <w:p>
          <w:pPr>
            <w:pStyle w:val="Contents1"/>
            <w:rPr>
              <w:rFonts w:ascii="Arial" w:hAnsi="Arial" w:cs="Arial"/>
              <w:lang w:val="en-US" w:eastAsia="en-US"/>
            </w:rPr>
          </w:pPr>
          <w:hyperlink w:anchor="__RefHeading___Toc393920272">
            <w:r>
              <w:rPr>
                <w:rStyle w:val="IndexLink"/>
                <w:rFonts w:cs="Arial" w:ascii="Arial" w:hAnsi="Arial"/>
                <w:lang w:val="en-US" w:eastAsia="en-US"/>
              </w:rPr>
              <w:t>Строение 11</w:t>
              <w:noBreakHyphen/>
              <w:t>ой Части Воссоединённость</w:t>
              <w:tab/>
              <w:t>116</w:t>
            </w:r>
          </w:hyperlink>
        </w:p>
        <w:p>
          <w:pPr>
            <w:pStyle w:val="Contents1"/>
            <w:rPr>
              <w:rFonts w:ascii="Arial" w:hAnsi="Arial" w:cs="Arial"/>
              <w:lang w:val="en-US" w:eastAsia="en-US"/>
            </w:rPr>
          </w:pPr>
          <w:hyperlink w:anchor="__RefHeading___Toc393920273">
            <w:r>
              <w:rPr>
                <w:rStyle w:val="IndexLink"/>
                <w:rFonts w:cs="Arial" w:ascii="Arial" w:hAnsi="Arial"/>
                <w:lang w:val="en-US" w:eastAsia="en-US"/>
              </w:rPr>
              <w:t>Провидение и Посвящения. Солнечные Планетарные, Галактические и Метагалактические Посвящения</w:t>
              <w:tab/>
              <w:t>121</w:t>
            </w:r>
          </w:hyperlink>
        </w:p>
        <w:p>
          <w:pPr>
            <w:pStyle w:val="Contents1"/>
            <w:rPr>
              <w:rFonts w:ascii="Arial" w:hAnsi="Arial" w:cs="Arial"/>
              <w:lang w:val="en-US" w:eastAsia="en-US"/>
            </w:rPr>
          </w:pPr>
          <w:hyperlink w:anchor="__RefHeading___Toc393920274">
            <w:r>
              <w:rPr>
                <w:rStyle w:val="IndexLink"/>
                <w:rFonts w:cs="Arial" w:ascii="Arial" w:hAnsi="Arial"/>
                <w:lang w:val="en-US" w:eastAsia="en-US"/>
              </w:rPr>
              <w:t>Историческая информация о воплощениях Владык</w:t>
              <w:tab/>
              <w:t>134</w:t>
            </w:r>
          </w:hyperlink>
        </w:p>
        <w:p>
          <w:pPr>
            <w:pStyle w:val="Contents1"/>
            <w:rPr>
              <w:rFonts w:ascii="Arial" w:hAnsi="Arial" w:cs="Arial"/>
              <w:lang w:val="en-US" w:eastAsia="en-US"/>
            </w:rPr>
          </w:pPr>
          <w:hyperlink w:anchor="__RefHeading___Toc393920275">
            <w:r>
              <w:rPr>
                <w:rStyle w:val="IndexLink"/>
                <w:rFonts w:cs="Arial" w:ascii="Arial" w:hAnsi="Arial"/>
                <w:b/>
                <w:lang w:val="en-US" w:eastAsia="en-US"/>
              </w:rPr>
              <w:t>ПРАКТИКА 7. </w:t>
            </w:r>
            <w:r>
              <w:rPr>
                <w:rStyle w:val="IndexLink"/>
                <w:rFonts w:cs="Arial" w:ascii="Arial" w:hAnsi="Arial"/>
                <w:lang w:val="en-US" w:eastAsia="en-US"/>
              </w:rPr>
              <w:t>Стяжание формы Чело Иерархии Метагалактики. Стяжание Меча Чело Иерархии Метагалактики. Развертывание в Пути Иерархии</w:t>
              <w:tab/>
              <w:t>137</w:t>
            </w:r>
          </w:hyperlink>
        </w:p>
        <w:p>
          <w:pPr>
            <w:pStyle w:val="Contents1"/>
            <w:rPr>
              <w:rFonts w:ascii="Arial" w:hAnsi="Arial" w:cs="Arial"/>
              <w:lang w:val="en-US" w:eastAsia="en-US"/>
            </w:rPr>
          </w:pPr>
          <w:hyperlink w:anchor="__RefHeading___Toc393920276">
            <w:r>
              <w:rPr>
                <w:rStyle w:val="IndexLink"/>
                <w:rFonts w:cs="Arial" w:ascii="Arial" w:hAnsi="Arial"/>
                <w:lang w:val="en-US" w:eastAsia="en-US"/>
              </w:rPr>
              <w:t>Теперь на любой Синтез, даже на вас, идут 3 Огня — Планеты, Метагалактики и Универсума</w:t>
              <w:tab/>
              <w:t>139</w:t>
            </w:r>
          </w:hyperlink>
        </w:p>
        <w:p>
          <w:pPr>
            <w:pStyle w:val="Contents1"/>
            <w:rPr>
              <w:rFonts w:ascii="Arial" w:hAnsi="Arial" w:cs="Arial"/>
              <w:lang w:val="en-US" w:eastAsia="en-US"/>
            </w:rPr>
          </w:pPr>
          <w:hyperlink w:anchor="__RefHeading___Toc393920277">
            <w:r>
              <w:rPr>
                <w:rStyle w:val="IndexLink"/>
                <w:rFonts w:cs="Arial" w:ascii="Arial" w:hAnsi="Arial"/>
                <w:lang w:val="en-US" w:eastAsia="en-US"/>
              </w:rPr>
              <w:t>Комментарий перед Итоговой практикой</w:t>
              <w:tab/>
              <w:t>140</w:t>
            </w:r>
          </w:hyperlink>
        </w:p>
        <w:p>
          <w:pPr>
            <w:pStyle w:val="Contents1"/>
            <w:rPr>
              <w:rFonts w:ascii="Arial" w:hAnsi="Arial" w:cs="Arial"/>
              <w:lang w:val="en-US" w:eastAsia="en-US"/>
            </w:rPr>
          </w:pPr>
          <w:hyperlink w:anchor="__RefHeading___Toc393920278">
            <w:r>
              <w:rPr>
                <w:rStyle w:val="IndexLink"/>
                <w:rFonts w:cs="Arial" w:ascii="Arial" w:hAnsi="Arial"/>
                <w:b/>
                <w:lang w:val="en-US" w:eastAsia="en-US"/>
              </w:rPr>
              <w:t xml:space="preserve">ПРАКТИКА 8. /ИТОГОВАЯ/ </w:t>
            </w:r>
            <w:r>
              <w:rPr>
                <w:rStyle w:val="IndexLink"/>
                <w:rFonts w:cs="Arial" w:ascii="Arial" w:hAnsi="Arial"/>
                <w:lang w:val="en-US" w:eastAsia="en-US"/>
              </w:rPr>
              <w:t>Стяжание Стандарта, книги 11</w:t>
              <w:noBreakHyphen/>
              <w:t>го Синтеза Огня. Стяжание 32</w:t>
              <w:noBreakHyphen/>
              <w:t>рицы и Огнефа 11</w:t>
              <w:noBreakHyphen/>
              <w:t>го Синтеза Огня. Стяжание Цельного Огня 11</w:t>
              <w:noBreakHyphen/>
              <w:t>го Изначально Вышестоящего проявления</w:t>
              <w:tab/>
              <w:t>141</w:t>
            </w:r>
          </w:hyperlink>
          <w:r>
            <w:rPr>
              <w:rStyle w:val="IndexLink"/>
              <w:rFonts w:cs="Arial" w:ascii="Arial" w:hAnsi="Arial"/>
              <w:lang w:val="en-US" w:eastAsia="en-US"/>
            </w:rPr>
            <w:fldChar w:fldCharType="end"/>
          </w:r>
        </w:p>
      </w:sdtContent>
    </w:sdt>
    <w:p>
      <w:pPr>
        <w:pStyle w:val="Heading1"/>
        <w:spacing w:lineRule="auto" w:line="276" w:before="0" w:after="0"/>
        <w:rPr>
          <w:rFonts w:ascii="Arial" w:hAnsi="Arial" w:cs="Arial"/>
          <w:kern w:val="2"/>
          <w:sz w:val="24"/>
          <w:szCs w:val="24"/>
          <w:lang w:val="ru-RU" w:eastAsia="en-US"/>
        </w:rPr>
      </w:pPr>
      <w:r>
        <w:rPr>
          <w:rFonts w:cs="Arial" w:ascii="Arial" w:hAnsi="Arial"/>
          <w:kern w:val="2"/>
          <w:sz w:val="24"/>
          <w:szCs w:val="24"/>
          <w:lang w:val="ru-RU" w:eastAsia="en-US"/>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Провидение Посвящений. Воссоединённость</w:t>
      </w:r>
    </w:p>
    <w:p>
      <w:pPr>
        <w:pStyle w:val="Style43"/>
        <w:rPr/>
      </w:pPr>
      <w:bookmarkStart w:id="0" w:name="__RefHeading___Toc393920232"/>
      <w:bookmarkEnd w:id="0"/>
      <w:r>
        <w:rPr>
          <w:rFonts w:cs="Arial"/>
          <w:lang w:val="ru-RU"/>
        </w:rPr>
        <w:t>1 день 1 часть</w:t>
      </w:r>
    </w:p>
    <w:p>
      <w:pPr>
        <w:pStyle w:val="Style48"/>
        <w:shd w:fill="auto" w:val="clear"/>
        <w:rPr>
          <w:rFonts w:cs="Arial"/>
        </w:rPr>
      </w:pPr>
      <w:bookmarkStart w:id="1" w:name="__RefHeading___Toc393920233"/>
      <w:bookmarkEnd w:id="1"/>
      <w:r>
        <w:rPr>
          <w:rFonts w:cs="Arial"/>
        </w:rPr>
        <w:t>11</w:t>
        <w:noBreakHyphen/>
        <w:t>й Синтез — Воссоединённость с Отцом</w:t>
      </w:r>
    </w:p>
    <w:p>
      <w:pPr>
        <w:pStyle w:val="Style42"/>
        <w:rPr>
          <w:rFonts w:cs="Arial"/>
          <w:lang w:val="ru-RU"/>
        </w:rPr>
      </w:pPr>
      <w:r>
        <w:rPr>
          <w:rFonts w:cs="Arial"/>
          <w:lang w:val="ru-RU"/>
        </w:rPr>
        <w:t xml:space="preserve">Добрый день. </w:t>
      </w:r>
    </w:p>
    <w:p>
      <w:pPr>
        <w:pStyle w:val="Style42"/>
        <w:rPr>
          <w:rFonts w:cs="Arial"/>
          <w:lang w:val="ru-RU"/>
        </w:rPr>
      </w:pPr>
      <w:r>
        <w:rPr>
          <w:rFonts w:cs="Arial"/>
          <w:lang w:val="ru-RU"/>
        </w:rPr>
        <w:t>Я прошу прощения, что я задержался, у меня тут часы чуть</w:t>
        <w:noBreakHyphen/>
        <w:t>чуть играют с вашими. Ну, я думаю, мы это время нагоним. А мы так всегда говорим Чело, у вас же 11</w:t>
        <w:noBreakHyphen/>
        <w:t>й уже Синтез, а Огонь</w:t>
        <w:noBreakHyphen/>
        <w:t xml:space="preserve">то уже идёт. То есть Владыка может его расширить, но Огонь идёт ровно по часам. Так Владыка Чело учит. </w:t>
      </w:r>
    </w:p>
    <w:p>
      <w:pPr>
        <w:pStyle w:val="Style42"/>
        <w:rPr/>
      </w:pPr>
      <w:r>
        <w:rPr>
          <w:rFonts w:cs="Arial"/>
          <w:lang w:val="ru-RU"/>
        </w:rPr>
        <w:t xml:space="preserve">Поэтому, пожалуйста, вы чётко должны знать: </w:t>
      </w:r>
      <w:r>
        <w:rPr>
          <w:rFonts w:cs="Arial"/>
          <w:b/>
          <w:lang w:val="ru-RU"/>
        </w:rPr>
        <w:t>Ведущий — это дополнительный элемент на Синтезе</w:t>
      </w:r>
      <w:r>
        <w:rPr>
          <w:rFonts w:cs="Arial"/>
          <w:lang w:val="ru-RU"/>
        </w:rPr>
        <w:t>, не главный, дополнительный. Главное — это то, что идёт от Отца: Огонь, к вам, в вас. Грубо говоря, вы один на один перед Отцом. Я понимаю, что нас много, постепенно срабатывает коллективный Огонь, всё это усиляется, но 11</w:t>
        <w:noBreakHyphen/>
        <w:t>й Синтез — Воссоединённость. С кем? Прежде всего, с Отцом. Этого элемента нет, Огонь есть. Синтез — это концентрация возможностей, это не замена их. Да, вот так. А мы стоим: бу</w:t>
        <w:noBreakHyphen/>
        <w:t>бу, ля</w:t>
        <w:noBreakHyphen/>
        <w:t>ля, ФА</w:t>
        <w:noBreakHyphen/>
        <w:t>фа. Всё это хорошо, но ведь это всего 6 часов есть, такая концентрация. По жизни это, пожалуйста, иди, не хочу. Вопрос, чтоб вошёл. А здесь специально созданы условия. Мы просто здесь тренинг закончили, почти без двадцати. И здесь такая масса Огня была серьёзная, мы тут в Столпы Отца входили. А Столп — это там, где Отец присутствует. И пока он тут рассеялся, даже Синтез сложно было начать. А вы взошли. И вот этой практикой, что здесь была, вас просто автоматически синтезировало с Отцом.</w:t>
      </w:r>
    </w:p>
    <w:p>
      <w:pPr>
        <w:pStyle w:val="Style42"/>
        <w:rPr>
          <w:rFonts w:cs="Arial"/>
          <w:lang w:val="ru-RU"/>
        </w:rPr>
      </w:pPr>
      <w:r>
        <w:rPr>
          <w:rFonts w:cs="Arial"/>
          <w:lang w:val="ru-RU"/>
        </w:rPr>
        <w:t>Вы скажете: «А я новенький».</w:t>
      </w:r>
    </w:p>
    <w:p>
      <w:pPr>
        <w:pStyle w:val="Style42"/>
        <w:rPr>
          <w:rFonts w:cs="Arial"/>
          <w:lang w:val="ru-RU"/>
        </w:rPr>
      </w:pPr>
      <w:r>
        <w:rPr>
          <w:rFonts w:cs="Arial"/>
          <w:lang w:val="ru-RU"/>
        </w:rPr>
        <w:t>Там кто</w:t>
        <w:noBreakHyphen/>
        <w:t>то первый раз пришёл. Ты что родился не от Отца? Значит, уже старенький (</w:t>
      </w:r>
      <w:r>
        <w:rPr>
          <w:rFonts w:cs="Arial"/>
          <w:i/>
          <w:lang w:val="ru-RU"/>
        </w:rPr>
        <w:t>смеётся</w:t>
      </w:r>
      <w:r>
        <w:rPr>
          <w:rFonts w:cs="Arial"/>
          <w:lang w:val="ru-RU"/>
        </w:rPr>
        <w:t xml:space="preserve">). </w:t>
      </w:r>
    </w:p>
    <w:p>
      <w:pPr>
        <w:pStyle w:val="Style42"/>
        <w:rPr/>
      </w:pPr>
      <w:r>
        <w:rPr>
          <w:rFonts w:cs="Arial"/>
          <w:lang w:val="ru-RU"/>
        </w:rPr>
        <w:t>Понимаете, подобие физическое родилось Мамой. А то, что внутри нас: Душа, Сознание — это всё от Отца. Это называется по Образу и подобию. Если мы так, так — Мама Душу рождает? Нет. Честно говорю, нет. Я понимаю, что у нас немного материализм гуляет, но у нас всё</w:t>
        <w:noBreakHyphen/>
        <w:t>таки 11 Синтезов. Душа входит в тело примерно к трём месяцам, уже даже, кстати, учёные регистрируют. Наши Чело, кто подготовился Огнём, из девушек, вот у нас есть дамы, которые вышли замуж, у которых сейчас вот второй ребёнок родился. Она почувствовала, как Душа вошла в Тело. Там, на второй, третий месяц, плюс минус там, я не могу сказать точно, не имею права. Это, знаете, как у психолога. Почувствовала, и почувствовала контакт с ребёнком. Подготовка. Ну, там человек Ведущий, замуж вышла, и вот, папа тоже из работающих Чело. Проживание идёт. То есть тельце формируется, а Душа приходит свыше. И когда мне новенький говорит: «Ну, где у меня там контакт с Отцом? Я материалист».</w:t>
      </w:r>
    </w:p>
    <w:p>
      <w:pPr>
        <w:pStyle w:val="Style42"/>
        <w:rPr>
          <w:rFonts w:cs="Arial"/>
          <w:lang w:val="ru-RU"/>
        </w:rPr>
      </w:pPr>
      <w:r>
        <w:rPr>
          <w:rFonts w:cs="Arial"/>
          <w:lang w:val="ru-RU"/>
        </w:rPr>
        <w:t>Ты-то материалист, а Душа твоя материалист? А твоё Сознание материалист? Что ты путаешь свою личность, свой взгляд, свою позицию наблюдателя с теми накоплениями, которые вообще в тебе есть. Ещё вопрос, какие они? Откуда они? И когда копаешься в материалисте, ну, там, начинаешь слово за слово, он что</w:t>
        <w:noBreakHyphen/>
        <w:t xml:space="preserve">то говорит. Очень часто материалист оказывается верующим, только в свою особую веру — материалистическую. Назовёшь «Высшими Силами» — верит, назовёшь Отцом — сомневается. Слишком вот конкретно назвал. Надо «Высшая Сила» — вот такое абстрактное, неконкретное, не пугающее, никто там пальцем не покажет — «Высшая Сила». Всё. Ну, это ж враньё. </w:t>
      </w:r>
    </w:p>
    <w:p>
      <w:pPr>
        <w:pStyle w:val="Style42"/>
        <w:rPr/>
      </w:pPr>
      <w:r>
        <w:rPr>
          <w:rFonts w:cs="Arial"/>
          <w:lang w:val="ru-RU"/>
        </w:rPr>
        <w:t>Знаете, то, что вверху, то и внизу. Если мы здесь, а, ты низшая сила. Давайте сейчас всех называть: «низшая сила, низшая сила, низшая». Ты что несёшь? Я там, Виталий, Оля, ещё кто</w:t>
        <w:noBreakHyphen/>
        <w:t>то, Таня. Вы ж не «низшая сила»? Вы сила. Имя есть? Есть. Мы по Образу и Подобию? Да. Там тоже — имя есть, чёткость есть, однозначность есть. Может быть, мы не понимаем до конца всех тонкостей. Но давайте зайдём в какой</w:t>
        <w:noBreakHyphen/>
        <w:t>нибудь институт, где особо умные. Любой профессии, неважно какой: математики, информационщики. Мы ж там тоже будем: ведь для всех — это профессор, ааа-а! (</w:t>
      </w:r>
      <w:r>
        <w:rPr>
          <w:rFonts w:cs="Arial"/>
          <w:i/>
          <w:lang w:val="ru-RU"/>
        </w:rPr>
        <w:t>восклицает</w:t>
      </w:r>
      <w:r>
        <w:rPr>
          <w:rFonts w:cs="Arial"/>
          <w:lang w:val="ru-RU"/>
        </w:rPr>
        <w:t>). А мы: ну человек, человек, как</w:t>
        <w:noBreakHyphen/>
        <w:t>то одет странно. А, ну профессор. И для специалистов — это светило, в смысле, голова светит, а для людей, кто в этой профессии не соображает — это «Высшая Сила» этой профессии, всё вот, или «низшая сила». Некая сила, которая ведёт что</w:t>
        <w:noBreakHyphen/>
        <w:t>то. То есть даже у нас по жизни так: мы замечаем только в том месте, где мы привыкли, а нужно, в принципе, учиться везде замечать.</w:t>
      </w:r>
    </w:p>
    <w:p>
      <w:pPr>
        <w:pStyle w:val="Style42"/>
        <w:rPr/>
      </w:pPr>
      <w:r>
        <w:rPr>
          <w:rFonts w:cs="Arial"/>
          <w:lang w:val="ru-RU"/>
        </w:rPr>
        <w:t>Каждый человек — индивидуальность. Каждый важен Отцу. Вопрос: этот каждый осознаёт, что он важен? И тогда возникает Воссоединённость. Вот самое простое: Воссоединённость — это не что</w:t>
        <w:noBreakHyphen/>
        <w:t>то особенное, это есть и не особенное, но начинается с простого. Ты, сам по себе, считаешь себя важным? Себя важным для Отца, для природы, для всего? (</w:t>
      </w:r>
      <w:r>
        <w:rPr>
          <w:rFonts w:cs="Arial"/>
          <w:i/>
          <w:lang w:val="ru-RU"/>
        </w:rPr>
        <w:t>звучит мелодия мобильного телефона</w:t>
      </w:r>
      <w:r>
        <w:rPr>
          <w:rFonts w:cs="Arial"/>
          <w:lang w:val="ru-RU"/>
        </w:rPr>
        <w:t>). Музыка сфер, да? Некоторые скажут: «Это от гордыни».</w:t>
      </w:r>
    </w:p>
    <w:p>
      <w:pPr>
        <w:pStyle w:val="Style42"/>
        <w:rPr/>
      </w:pPr>
      <w:r>
        <w:rPr>
          <w:rFonts w:cs="Arial"/>
          <w:lang w:val="ru-RU"/>
        </w:rPr>
        <w:t>Кто сказал? Мы по образу и подобию — это тоже от гордыни? Я не сказал — гордится чем</w:t>
        <w:noBreakHyphen/>
        <w:t>то. Просто важным. Если ты считаешь важным свою единицу жизни, очень простой ответ. Это так вот, наглецам я обычно: «Твои части, ну ипостаси, Душу создал Отец? Отец. Если он создал, для него это было важным? Попробуйте сказать «нет». Тогда зачем он создавал, правда? Важным. Значит, ты важная, важная единица перед Отцом».</w:t>
      </w:r>
    </w:p>
    <w:p>
      <w:pPr>
        <w:pStyle w:val="Style42"/>
        <w:rPr/>
      </w:pPr>
      <w:r>
        <w:rPr>
          <w:rFonts w:cs="Arial"/>
          <w:lang w:val="ru-RU"/>
        </w:rPr>
        <w:t>Такая логика, которая ставит некоторых в угол. Очень важно поставить в угол, потому что наглецы иногда отрицают важность человека. В итоге у нас: рабы, рабовладельчество, извините, торговля людьми, ну, всякие гадости. Именно потому, что любой человек не признаётся важным и для природы, и для Отца.</w:t>
      </w:r>
    </w:p>
    <w:p>
      <w:pPr>
        <w:pStyle w:val="Style42"/>
        <w:rPr>
          <w:rFonts w:cs="Arial"/>
          <w:lang w:val="ru-RU"/>
        </w:rPr>
      </w:pPr>
      <w:r>
        <w:rPr>
          <w:rFonts w:cs="Arial"/>
          <w:lang w:val="ru-RU"/>
        </w:rPr>
        <w:t xml:space="preserve">Я в своё время занимался экспериментом в образовании. Я навсегда запомнил последний вопрос комиссии, которая признала, что эксперименты — у нас новая система образования. Она действительно новая, там, сложная. В коридоре стоим. Бедный начальник, доктор наук, профессор, ну, такой средних лет, стоит, курит, весь взмыленный. Мы тут спорили часа два. </w:t>
      </w:r>
    </w:p>
    <w:p>
      <w:pPr>
        <w:pStyle w:val="Style42"/>
        <w:rPr/>
      </w:pPr>
      <w:r>
        <w:rPr>
          <w:rFonts w:cs="Arial"/>
          <w:lang w:val="ru-RU"/>
        </w:rPr>
        <w:t>Он говорит: «Тебе последний вопрос. Вот ты говоришь там, экосфера, экология там... Образование на основе экосферы человека. Там сложная система: экосферная оптимизация педагогических процессов системами эко человека в аспекте неотчуждаемости».</w:t>
      </w:r>
    </w:p>
    <w:p>
      <w:pPr>
        <w:pStyle w:val="Style42"/>
        <w:rPr>
          <w:rFonts w:cs="Arial"/>
          <w:lang w:val="ru-RU"/>
        </w:rPr>
      </w:pPr>
      <w:r>
        <w:rPr>
          <w:rFonts w:cs="Arial"/>
          <w:lang w:val="ru-RU"/>
        </w:rPr>
        <w:t xml:space="preserve">«Мат» на «мате». Они мне так и сказали. Я им объяснил, что это. </w:t>
      </w:r>
    </w:p>
    <w:p>
      <w:pPr>
        <w:pStyle w:val="Style42"/>
        <w:rPr/>
      </w:pPr>
      <w:r>
        <w:rPr>
          <w:rFonts w:cs="Arial"/>
          <w:lang w:val="ru-RU"/>
        </w:rPr>
        <w:t>Они сказали: «Это хорошо».</w:t>
      </w:r>
    </w:p>
    <w:p>
      <w:pPr>
        <w:pStyle w:val="Style42"/>
        <w:rPr>
          <w:rFonts w:cs="Arial"/>
          <w:lang w:val="ru-RU"/>
        </w:rPr>
      </w:pPr>
      <w:r>
        <w:rPr>
          <w:rFonts w:cs="Arial"/>
          <w:lang w:val="ru-RU"/>
        </w:rPr>
        <w:t>Всё. И вот он говорит: «Вот скажи мне, пожалуйста, дерево само по себе ценно? »</w:t>
      </w:r>
    </w:p>
    <w:p>
      <w:pPr>
        <w:pStyle w:val="Style42"/>
        <w:rPr>
          <w:rFonts w:cs="Arial"/>
          <w:lang w:val="ru-RU"/>
        </w:rPr>
      </w:pPr>
      <w:r>
        <w:rPr>
          <w:rFonts w:cs="Arial"/>
          <w:lang w:val="ru-RU"/>
        </w:rPr>
        <w:t>Я говорю: «Да, 91</w:t>
        <w:noBreakHyphen/>
        <w:t xml:space="preserve">ый год, ну, Советский Союз только распадается». </w:t>
      </w:r>
    </w:p>
    <w:p>
      <w:pPr>
        <w:pStyle w:val="Style42"/>
        <w:rPr/>
      </w:pPr>
      <w:r>
        <w:rPr>
          <w:rFonts w:cs="Arial"/>
          <w:lang w:val="ru-RU"/>
        </w:rPr>
        <w:t>Он говорит: «Понимаешь, дерево ценно, если оно в мебельном комбинате, ну, в общем, перерабатывается в шкаф».</w:t>
      </w:r>
    </w:p>
    <w:p>
      <w:pPr>
        <w:pStyle w:val="Style42"/>
        <w:rPr>
          <w:rFonts w:cs="Arial"/>
          <w:lang w:val="ru-RU"/>
        </w:rPr>
      </w:pPr>
      <w:r>
        <w:rPr>
          <w:rFonts w:cs="Arial"/>
          <w:lang w:val="ru-RU"/>
        </w:rPr>
        <w:t>Я говорю: «Понимаете, вот видите там окно, вы курите, дерево стоит. Если оно ценно только как шкаф, кто будет перерабатывать ваш углекислый газ? Ну</w:t>
        <w:noBreakHyphen/>
        <w:t xml:space="preserve">ка, дыхните туда. А оно скажет: «не переработаю». И не даст вам кислород, как само по себе дерево. Что вы будете делать? Переработав кислород, но не получив в ответ его от дерева. Там углекислый газ выдохнули, он покрутился на улице и вернулся, а вдыхать-то нечем, да ещё с куревом». </w:t>
      </w:r>
    </w:p>
    <w:p>
      <w:pPr>
        <w:pStyle w:val="Style42"/>
        <w:rPr>
          <w:rFonts w:cs="Arial"/>
          <w:lang w:val="ru-RU"/>
        </w:rPr>
      </w:pPr>
      <w:r>
        <w:rPr>
          <w:rFonts w:cs="Arial"/>
          <w:lang w:val="ru-RU"/>
        </w:rPr>
        <w:t xml:space="preserve">Ну, он там конкретно пылесосил. Там по-другому даже сказать нельзя. Ну, он просто устал интеллектуально. Поспорили мы хорошо. </w:t>
      </w:r>
    </w:p>
    <w:p>
      <w:pPr>
        <w:pStyle w:val="Style42"/>
        <w:rPr>
          <w:rFonts w:cs="Arial"/>
          <w:lang w:val="ru-RU"/>
        </w:rPr>
      </w:pPr>
      <w:r>
        <w:rPr>
          <w:rFonts w:cs="Arial"/>
          <w:lang w:val="ru-RU"/>
        </w:rPr>
        <w:t>Я говорю: «Поэтому оно ценно само по себе, потому что независимо от мебельного комбината и от нас с вами вот оно стоит и пускает нам кислород, и вы радуетесь, что у вас там, в министерстве, во внутреннем дворике есть деревья. Радуетесь или всех под пилу?"</w:t>
      </w:r>
    </w:p>
    <w:p>
      <w:pPr>
        <w:pStyle w:val="Style42"/>
        <w:rPr/>
      </w:pPr>
      <w:r>
        <w:rPr>
          <w:rFonts w:cs="Arial"/>
          <w:lang w:val="ru-RU"/>
        </w:rPr>
        <w:t>Он так на меня посмотрел: «Я тебе подпишу все документы».</w:t>
      </w:r>
    </w:p>
    <w:p>
      <w:pPr>
        <w:pStyle w:val="Style42"/>
        <w:rPr/>
      </w:pPr>
      <w:r>
        <w:rPr>
          <w:rFonts w:cs="Arial"/>
          <w:lang w:val="ru-RU"/>
        </w:rPr>
        <w:t>Доктор наук! Думаю: «О боже, если я в системе образования так убеждаю, что же они с людьми делают?» Это была одна</w:t>
      </w:r>
      <w:r>
        <w:rPr>
          <w:rFonts w:cs="Arial"/>
          <w:color w:val="FF0000"/>
          <w:lang w:val="ru-RU"/>
        </w:rPr>
        <w:t> </w:t>
      </w:r>
      <w:r>
        <w:rPr>
          <w:rFonts w:cs="Arial"/>
          <w:lang w:val="ru-RU"/>
        </w:rPr>
        <w:t>из главнейших комиссий по эксперименту, которая считали, что дерево, а, значит, и человек, полезны, только если его где</w:t>
        <w:noBreakHyphen/>
        <w:t>то используют. Если он сам по себе ходит, вот вы живёте сами по себе, ходите по улице. Вы полезны? Оказывается, нет. Вы, оказывается, просто вот живёте, не полезны. Вас надо строем, в трудовые лагеря или на работу. Вы уж извините, сибирское отдаёт.</w:t>
      </w:r>
    </w:p>
    <w:p>
      <w:pPr>
        <w:pStyle w:val="Style48"/>
        <w:shd w:fill="auto" w:val="clear"/>
        <w:rPr/>
      </w:pPr>
      <w:bookmarkStart w:id="2" w:name="__RefHeading___Toc393920234"/>
      <w:bookmarkEnd w:id="2"/>
      <w:r>
        <w:rPr>
          <w:rFonts w:cs="Arial"/>
          <w:lang w:val="ru-RU"/>
        </w:rPr>
        <w:t>Исторические аналоги Воссоединённости. Боги — жители Галактики, Человек — Метагалактики</w:t>
      </w:r>
    </w:p>
    <w:p>
      <w:pPr>
        <w:pStyle w:val="Style42"/>
        <w:rPr/>
      </w:pPr>
      <w:r>
        <w:rPr>
          <w:rFonts w:cs="Arial"/>
          <w:lang w:val="ru-RU"/>
        </w:rPr>
        <w:t>Вы ценны сами по себе, иначе бы вас не рождала природа Мать, через родителей, Отец не вдыхал вам Дух, давал Душу, там, и созидал что</w:t>
        <w:noBreakHyphen/>
        <w:t>то. Вопрос к вам: чем вы ценны для всех? Я подчёркиваю — это всё по теме Синтеза. Я просто с места в карьер, а потом скажу название, всё остальное, это так это, пять минут Огня — всё прошло. Чем вы ценны для Отца и для природы? Воссоединённостью. Кстати, Вос</w:t>
        <w:noBreakHyphen/>
        <w:t>соединённость по</w:t>
        <w:noBreakHyphen/>
        <w:t>итальянски, «ре</w:t>
        <w:noBreakHyphen/>
        <w:t>лигио» — религия. В привычки наши. «Ре» — Вос, «Легато» — музыкант, «легато» — соединять. Лига, ре</w:t>
        <w:noBreakHyphen/>
        <w:t>лигио. Ну, религия уже привычка. Воссоединённость. Только не надо путать с религиозными формами, они сами по себе там важны, они исполняют свои задачи. У нас латинские слова, или итальянские и русские, иногда имеют разные смысловые значения. Элемент религиозности в этом есть, но мы идём срединным путём, синтезируя все возможности. Отец это у нас почему</w:t>
        <w:noBreakHyphen/>
        <w:t>то только к религии. Не обязательно, и к философии тоже.</w:t>
      </w:r>
    </w:p>
    <w:p>
      <w:pPr>
        <w:pStyle w:val="Style42"/>
        <w:rPr>
          <w:rFonts w:cs="Arial"/>
          <w:lang w:val="ru-RU"/>
        </w:rPr>
      </w:pPr>
      <w:r>
        <w:rPr>
          <w:rFonts w:cs="Arial"/>
          <w:lang w:val="ru-RU"/>
        </w:rPr>
        <w:t xml:space="preserve">У нас очень знаменитая философия русского космизма. Или её ещё называют религиозной философией. Там очень много об Отце. Ну, кто изучал, тот знает, она так и называется. Там Соловьев, Бердяев, Булгаков, отец Павел Флоренский, ну, философ, при этом ещё и отец. То есть люди разные. Интересно. </w:t>
      </w:r>
    </w:p>
    <w:p>
      <w:pPr>
        <w:pStyle w:val="Style42"/>
        <w:rPr/>
      </w:pPr>
      <w:r>
        <w:rPr>
          <w:rFonts w:cs="Arial"/>
          <w:lang w:val="ru-RU"/>
        </w:rPr>
        <w:t>Так чем вы ценны для Отца? Каждый сам по себе важен, глубок. Ну, вот если взять Воссоединённость. Самое простое — вы золотая середина между Отцом и Матерью. Мать Планеты, Мать природы — это одна среда. Отец Небесный, Отец Единый, Отец Метагалактики за пределами Планеты — это другая среда, возможность. Нет, это не среда. Отец в раю? В раю. Рай — среда, ограниченная стенами со специальным садом? Среда. Зачем стены в раю? Потому что за пределами рая другая среда. Значит, здесь Отец создал особую среду, где усваивают особый Дух, особый Огонь. Я понимаю, что в источниках не пишут, но там же, что называется, и так понятно, для думающих. Иначе, зачем стены? Тогда везде такая среда. Нет, есть стены. Это для грешников. Кто сказал, что они вообще до стен доберутся? Когда говорят, что перед раем стоят грешники, я говорю так: «Перед раем стоят праведники, часть из которых — грешники». Просто их пропустили, считая, что они праведники, ниже. Знаете так, по мелкому начальству прошлись: «я праведник, праведник». Встал перед вратами, а там уже по-настоящему смотрят, не вообще. Ладно, шучу. То есть чтоб допустить в специальную среду.</w:t>
      </w:r>
    </w:p>
    <w:p>
      <w:pPr>
        <w:pStyle w:val="Style42"/>
        <w:rPr/>
      </w:pPr>
      <w:r>
        <w:rPr>
          <w:rFonts w:cs="Arial"/>
          <w:lang w:val="ru-RU"/>
        </w:rPr>
        <w:t>То есть вы — золотая середина между Отцом и Матерью. Не согласны? Хотите доказательство? Христианское. Вместе с Иисусом Христом, как Сыном, мы почитаем его Мать — Богоматерь. А Отца как</w:t>
        <w:noBreakHyphen/>
        <w:t>то не особенно. Ну, он был, ушёл, умер, там, что</w:t>
        <w:noBreakHyphen/>
        <w:t>то с ним случилось. Хотя в начале Евангелия мы знаем. Но при этом он говорит: «слейся с Отцом Небесным» — первая заповедь. Ну, вырази Отца собою, а Любовь кому отдай? Хитро. Рядом стоящим — Матери, друзьям, апостолам. Прежде всего, Матери. Считается, что Мать воскреснет на смертном одре. То есть она тоже заполнилась этим. Почему? Символ нам передают — Отец сверху, а Мать, вот она, рядышком. Или родившая нас, если взять физическую, или Мать Планеты, там, где мы живём, или Мать природы, что нас окружает. Понятие Матери природы, Матери Планеты, Матери лично каждого из нас, для нас священно. В итоге, мы посередине: между Отцом Небесным и Матерью. Я понимаю, что папашки, сидящие в зале, скажут: а как же папа? (</w:t>
      </w:r>
      <w:r>
        <w:rPr>
          <w:rFonts w:cs="Arial"/>
          <w:i/>
          <w:lang w:val="ru-RU"/>
        </w:rPr>
        <w:t>Смеётся</w:t>
      </w:r>
      <w:r>
        <w:rPr>
          <w:rFonts w:cs="Arial"/>
          <w:lang w:val="ru-RU"/>
        </w:rPr>
        <w:t>) Как в анекдоте: сделал дело — гуляй смело. Я не об этом. Я о том, что символика, которую нам многие передают, говорит о том, что мы магнитный синтез Отца и Матери. Но на Отца мы много обращаем внимания, а на Мать — мало. А ведь закон гласит: стяжал у Отца, отдал кому? Матери.</w:t>
      </w:r>
    </w:p>
    <w:p>
      <w:pPr>
        <w:pStyle w:val="Style42"/>
        <w:rPr/>
      </w:pPr>
      <w:r>
        <w:rPr>
          <w:rFonts w:cs="Arial"/>
          <w:lang w:val="ru-RU"/>
        </w:rPr>
        <w:t>И вот человек — это то существо, которое способно, подготовившись, взять новый Дух, ну, как Святой Дух, новую энергию — пассионарность, Лев Гумилёв называл, то есть энергоизбыточность, в переводе пассионарность. Новую силу Отца, помните есть сила природы, сила Сердца, Мощь Отца, как сила, там, не важно какая, границы бывают разные, но новую силу. Новый Свет — и будет Новый Свет, ну, это уже будет как пророчество. Но, в принципе, если будет Новый Свет, какой</w:t>
        <w:noBreakHyphen/>
        <w:t>то Свет мы от Отца берём, хотя бы Свет Мудрости? Да берём. Кстати Святой Дух: Свят — это свет по- старославянски, поэтому кроме Духа, скорее всего, ещё учились брать Свет — не сохранилась. Хотя в литургиях некоторых просматривается Свет. И вот человек способен взять то, чего нет в окружающей природе.</w:t>
      </w:r>
    </w:p>
    <w:p>
      <w:pPr>
        <w:pStyle w:val="Style42"/>
        <w:rPr/>
      </w:pPr>
      <w:r>
        <w:rPr>
          <w:rFonts w:cs="Arial"/>
          <w:lang w:val="ru-RU"/>
        </w:rPr>
        <w:t>Пример: там крестили, вот сейчас Крещение прошло, в Иордане. Я не хочу сказать, что в вонючей речке в Иордане крестили. Я считаю, что это было в другом месте. Но это моё историческое мнение, я там кое-какие источники смотрел. Но, крестили. Откуда пришёл Святой Дух? Сверху. Это был Новый Дух? Новый. Значит, вокруг его не было? Не было. Иисус, там, апостолы, его усвоили. Начали отдавать. Могу по</w:t>
        <w:noBreakHyphen/>
        <w:t>мусульмански то же самое. Мухаммед пошёл ночью к Аллаху, тот ему надиктовал текст. Чем надиктовал? Светом, Духом, Мудростью. В голове что</w:t>
        <w:noBreakHyphen/>
        <w:t>то отложилось, то есть пошла запись. Утром друзья записали, потому что сам Мухаммед был не грамотный. Получился текст. Но ведь, чтобы передать текст надо его услышать, запомнить, и явно не тем Духом, не тем Светом, не той Энергией, к которой ты привык в жизни. Почему? Вот вы к привычной энергии привыкли? Привыкли. Все слышат Отца? Не все. Мы учимся, но не факт, что у всех получается. Все проживают Дух, Святой Дух? Не все. Мы об этом много знаем. Анекдот: а кто пытался? Только не надо вслух. Вот просто сами себе ответьте. А ты пытался? Вот сейчас все кивают. Почему я об этом? Воссоединенность. С этого всё начинается, это у нас генетически заложено. Если мы не обсудим предыдущие эпохи, что было до нас, мы не увидим, что будет дальше. Мы не возьмём то новое, что сейчас, сегодня, мы возьмём. Мы почему</w:t>
        <w:noBreakHyphen/>
        <w:t>то забываем, что история, опыт поколений, нас готовили к тому, чтоб мы взяли то, что мы сегодня должны взять.</w:t>
      </w:r>
    </w:p>
    <w:p>
      <w:pPr>
        <w:pStyle w:val="Style42"/>
        <w:rPr>
          <w:rFonts w:cs="Arial"/>
          <w:lang w:val="ru-RU"/>
        </w:rPr>
      </w:pPr>
      <w:r>
        <w:rPr>
          <w:rFonts w:cs="Arial"/>
          <w:lang w:val="ru-RU"/>
        </w:rPr>
        <w:t>(</w:t>
      </w:r>
      <w:r>
        <w:rPr>
          <w:rFonts w:cs="Arial"/>
          <w:i/>
          <w:lang w:val="ru-RU"/>
        </w:rPr>
        <w:t>Обращается к вошедшему в зал</w:t>
      </w:r>
      <w:r>
        <w:rPr>
          <w:rFonts w:cs="Arial"/>
          <w:lang w:val="ru-RU"/>
        </w:rPr>
        <w:t>)</w:t>
      </w:r>
    </w:p>
    <w:p>
      <w:pPr>
        <w:pStyle w:val="Style42"/>
        <w:rPr/>
      </w:pPr>
      <w:r>
        <w:rPr>
          <w:rFonts w:cs="Arial"/>
          <w:lang w:val="ru-RU"/>
        </w:rPr>
        <w:t>«Можно зайти и спокойно сидеть, у нас свободно, не переживай, заходи, садись».</w:t>
      </w:r>
    </w:p>
    <w:p>
      <w:pPr>
        <w:pStyle w:val="Style42"/>
        <w:rPr>
          <w:rFonts w:cs="Arial"/>
          <w:lang w:val="ru-RU"/>
        </w:rPr>
      </w:pPr>
      <w:r>
        <w:rPr>
          <w:rFonts w:cs="Arial"/>
          <w:lang w:val="ru-RU"/>
        </w:rPr>
        <w:t>Человек стоит, пять минут смотрит.</w:t>
      </w:r>
    </w:p>
    <w:p>
      <w:pPr>
        <w:pStyle w:val="Style42"/>
        <w:rPr/>
      </w:pPr>
      <w:r>
        <w:rPr>
          <w:rFonts w:cs="Arial"/>
          <w:lang w:val="ru-RU"/>
        </w:rPr>
        <w:t>«Заходи».</w:t>
      </w:r>
    </w:p>
    <w:p>
      <w:pPr>
        <w:pStyle w:val="Style42"/>
        <w:rPr/>
      </w:pPr>
      <w:r>
        <w:rPr>
          <w:rFonts w:cs="Arial"/>
          <w:lang w:val="ru-RU"/>
        </w:rPr>
        <w:t>Увидели? Увидели. Если мы не осознаем, что это было, у нас возникнет ощущение, что мы тут что</w:t>
        <w:noBreakHyphen/>
        <w:t>то навыдумывали и к чему</w:t>
        <w:noBreakHyphen/>
        <w:t>то вас призываем и ведём, чего не было. Как это не было?</w:t>
      </w:r>
    </w:p>
    <w:p>
      <w:pPr>
        <w:pStyle w:val="Style42"/>
        <w:tabs>
          <w:tab w:val="clear" w:pos="708"/>
          <w:tab w:val="left" w:pos="1440" w:leader="none"/>
        </w:tabs>
        <w:rPr/>
      </w:pPr>
      <w:r>
        <w:rPr>
          <w:rFonts w:cs="Arial"/>
          <w:lang w:val="ru-RU"/>
        </w:rPr>
        <w:t>Итак, Святой Дух пришёл, неважно к кому, со стороны. Человек, святой человек, пророк, мессия — усвоил его. Называть можно по</w:t>
        <w:noBreakHyphen/>
        <w:t>разному. Пример, евангельский, очень важный для воссоединённости, правда, он выводы имеет, опасные для многих. Некоторые даже за это терпеть не могут, и меня в том числе, но они правильные. В одном месте Евангелия очень важная фраза сказана: когда Иисуса принесли крестить, вот Крещение мы отмечали, стоял старец, пророк. Его там и называют какой</w:t>
        <w:noBreakHyphen/>
        <w:t>то святой. И он сказал: «Что вы поклоняетесь ему, сей человек ещё, это (я по-русски), это человек ещё и он должен ещё стать тем, кем должен стать». И говорит: «Не поклоняйтесь ему, это тело человеческое». Это самое гениальное место, которое, вот, ну, кроме там, заповедей Христа. Почему? Потому что пророк, великий человек, там, того народа, тех там этих, он четко сказал: «Вначале любой — это человек». И он, фактически, логически из этого выводится, что своей подготовкой, самоподготовкой, самосовершенствованием, как угодно это назовите, какая разница, как назвать, в те эпохи явно по</w:t>
        <w:noBreakHyphen/>
        <w:t>другому называлось, это сейчас мы эти слова знаем. Он достиг состояния, чтобы стать Христом. Поэтому его и называют вначале Сын человеческий, а потом спорят, божий ли он Сын. Так, может и богом он — внимание! — стал?</w:t>
      </w:r>
    </w:p>
    <w:p>
      <w:pPr>
        <w:pStyle w:val="Style42"/>
        <w:rPr/>
      </w:pPr>
      <w:r>
        <w:rPr>
          <w:rFonts w:cs="Arial"/>
          <w:lang w:val="ru-RU"/>
        </w:rPr>
        <w:t>В Греции обычный человек, натренировавшись, становился героем и попадал к богам. Ну, почти то же самое. Герой по-латински Х</w:t>
        <w:noBreakHyphen/>
        <w:t>Р</w:t>
        <w:noBreakHyphen/>
        <w:t>н, х</w:t>
        <w:noBreakHyphen/>
        <w:t>р-н, если огласовки взять. А на иконах внизу (</w:t>
      </w:r>
      <w:r>
        <w:rPr>
          <w:rFonts w:cs="Arial"/>
          <w:i/>
          <w:lang w:val="ru-RU"/>
        </w:rPr>
        <w:t>чихнули в зале</w:t>
      </w:r>
      <w:r>
        <w:rPr>
          <w:rFonts w:cs="Arial"/>
          <w:lang w:val="ru-RU"/>
        </w:rPr>
        <w:t>), точно, Христос воскрес, Х</w:t>
        <w:noBreakHyphen/>
        <w:t>Р, хэ</w:t>
        <w:noBreakHyphen/>
        <w:t>роу. Вот я по-славянски читаю Х</w:t>
        <w:noBreakHyphen/>
        <w:t>Р, а по-латински хи</w:t>
        <w:noBreakHyphen/>
        <w:t>роу, герой, который из человека превратился в полубога и ушёл к богам. Почти то же самое. Опасно это... Я ж сказал, я скажу опасную вещь. То есть предполагалось в древности, что человек специальной подготовкой и, стяжав особый путь у Отца, ну, допустим, мессия, мог стать богом.</w:t>
      </w:r>
    </w:p>
    <w:p>
      <w:pPr>
        <w:pStyle w:val="Style42"/>
        <w:rPr/>
      </w:pPr>
      <w:r>
        <w:rPr>
          <w:rFonts w:cs="Arial"/>
          <w:lang w:val="ru-RU"/>
        </w:rPr>
        <w:t>Некоторые говорят, ну он же божественный сын? А, может, Отец его признал Сыном, настоящим, который стал по образу и подобию после того, как он подготовился. Ведь когда там: «Сей сын мой небесный!» было произнесено, ему уже было тридцатник. Подготовился? На тот момент Христом уже был? А до этого в Евангелиях, мы чётко читаем «сей сын человеческий, он ещё должен стать тем, кем станет». Там не написано: «Сей Сын божественный, не поклоняйтесь, он не вырос». Там написано: «Сей Сын человеческий». Его называли и Сыном человеческим, и Сыном божественным, и это признаётся, как две его ипостаси. Извиняйте, значит, одну из них он явно получил, за заслуги, перед Отечеством. Только раньше орденов не было, богом называли, памятники ставили. Я не шучу. То есть вводили не просто в сонм святых, а самых высших святых, божественных святых.</w:t>
      </w:r>
    </w:p>
    <w:p>
      <w:pPr>
        <w:pStyle w:val="Style42"/>
        <w:rPr/>
      </w:pPr>
      <w:r>
        <w:rPr>
          <w:rFonts w:cs="Arial"/>
          <w:lang w:val="ru-RU"/>
        </w:rPr>
        <w:t>В новой эпохе слово «Бог» уходит, потому что божественную традицию в Метагалактике уже не призна</w:t>
      </w:r>
      <w:r>
        <w:rPr>
          <w:rFonts w:cs="Arial"/>
          <w:i/>
          <w:lang w:val="ru-RU"/>
        </w:rPr>
        <w:t>ю</w:t>
      </w:r>
      <w:r>
        <w:rPr>
          <w:rFonts w:cs="Arial"/>
          <w:lang w:val="ru-RU"/>
        </w:rPr>
        <w:t>т. На Планете признавали, в Метагалактике нет. Могу даже сказать почему, чтоб не смущаться: Воссоединённость. То, что мы называли божественной природой, на Планете формировала Галактика. И боги, языком Метагалактики, называются жители Галактики. В Метагалактике 32 Галактики, и нами занималась одна из Галактик. У нас сейчас идёт 11 Синтез, мы на 11 присутствии Метагалактики. То есть мы прошли с вами 11 Галактик. Каждая из них могла формировать собственных богов. У нас 11 вариантов, языком 5 расы, ладно, божественного развития, попробуйте это признать. А я сейчас докажу. Поэтому Метагалактика сказала, что «хватит быть богами, становитесь человеком Метагалактики», это нормально. То есть бог — это, такое, переходной вариант между человеком Планеты и более высшим существом, которое должно было жить где</w:t>
        <w:noBreakHyphen/>
        <w:t>то в Космосе, на современном этапе — в Галактике.</w:t>
      </w:r>
    </w:p>
    <w:p>
      <w:pPr>
        <w:pStyle w:val="Style42"/>
        <w:rPr/>
      </w:pPr>
      <w:r>
        <w:rPr>
          <w:rFonts w:cs="Arial"/>
          <w:lang w:val="ru-RU"/>
        </w:rPr>
        <w:t>Даже более того, в Синтезе мы считаем, знаем, и такие источники есть, я думаю, постепенно и человечество их найдёт и откроет, что были жители Галактики, которые частично переселились на нашу Планету, остатки цивилизации, погибающей.</w:t>
      </w:r>
      <w:r>
        <w:rPr>
          <w:rFonts w:cs="Arial"/>
          <w:color w:val="FF0000"/>
          <w:lang w:val="ru-RU"/>
        </w:rPr>
        <w:t xml:space="preserve"> </w:t>
      </w:r>
      <w:r>
        <w:rPr>
          <w:rFonts w:cs="Arial"/>
          <w:lang w:val="ru-RU"/>
        </w:rPr>
        <w:t>Ну, и представьте: вокруг бегают люди с палками</w:t>
        <w:noBreakHyphen/>
        <w:t>копалками, а тут пришли цивилизованные, с техникой, с этим... И что начали? Обучать. Все легенды всех народов. Вот был бы один народ, ещё б можно было не поверить. У всех стопроцентно есть обучающие боги, летающие, улетающие в огненных колесницах на небеса, даже в Евангелии это описание оставили. Легко сейчас представить огненную колесницу? А посмотрите на ракету снизу — Огонь, да ещё и круглый — колесница Огня. И вот, они остались здесь и сформировали традицию богов. Подготовку из некультурной массы существовавшего на тот момент человечества, через определенную подготовку так называемых особо подготовленных людей, которые могли жить галактически. То есть ну, поправить их положение, их количество было маленькое, расширить количество богов.</w:t>
      </w:r>
    </w:p>
    <w:p>
      <w:pPr>
        <w:pStyle w:val="Style42"/>
        <w:rPr/>
      </w:pPr>
      <w:r>
        <w:rPr>
          <w:rFonts w:cs="Arial"/>
          <w:lang w:val="ru-RU"/>
        </w:rPr>
        <w:t>Поэтому человек, ставший героем, входил в богов. Почему? Вы никогда не считали, сколько было богов в древней Греции? Раз, два, три, четыре, пять — все остальные ушли погулять. Куда? Минимум. Посчитайте богов других, о</w:t>
        <w:noBreakHyphen/>
        <w:t>о</w:t>
        <w:noBreakHyphen/>
        <w:t>о, целый сонм богов, 12, 20, 30. Это что, много? Остальные полубоги, там ещё 50. Это что, много? Сотня богов, вау. По</w:t>
        <w:noBreakHyphen/>
        <w:t>моему, мало. Д</w:t>
      </w:r>
      <w:r>
        <w:rPr>
          <w:rFonts w:cs="Arial"/>
          <w:i/>
          <w:lang w:val="ru-RU"/>
        </w:rPr>
        <w:t>у</w:t>
      </w:r>
      <w:r>
        <w:rPr>
          <w:rFonts w:cs="Arial"/>
          <w:lang w:val="ru-RU"/>
        </w:rPr>
        <w:t>хи природы не считаем, это вообще мелочь. Соответственно, им нужно было пополнять себя.</w:t>
      </w:r>
    </w:p>
    <w:p>
      <w:pPr>
        <w:pStyle w:val="Style42"/>
        <w:rPr/>
      </w:pPr>
      <w:r>
        <w:rPr>
          <w:rFonts w:cs="Arial"/>
          <w:lang w:val="ru-RU"/>
        </w:rPr>
        <w:t>Так, представляем, научное сообщество, сидит Академия наук Российской федерации. Сидят 100, 120 академиков, Ну, там их чуть больше, но неважно. Какие</w:t>
        <w:noBreakHyphen/>
        <w:t>то академики явно умирают, потому что время пришло. Их надо пополнять. Для этого надо готовить кандидатов наук, докторов наук, профессоров, доцентов. То есть поднимать, поднимать, поднимать, глядишь, о</w:t>
        <w:noBreakHyphen/>
        <w:t>о, умный, академик. Опять пополнили.</w:t>
      </w:r>
    </w:p>
    <w:p>
      <w:pPr>
        <w:pStyle w:val="Style42"/>
        <w:rPr/>
      </w:pPr>
      <w:r>
        <w:rPr>
          <w:rFonts w:cs="Arial"/>
          <w:lang w:val="ru-RU"/>
        </w:rPr>
        <w:t>То же самое Боги делали с людьми. Развивали, развивали, развивали — достиг, пополнил команду. Только достиг умением общаться с Отцом, становиться перед Отцом, сливаться с Отцом Небесным всем Сердцем, всем Разумением, всей Душою своею. Кто может сливаться, христиане? С этого начинается Воссоединённость — первая заповедь. И только вторая — возлюби ближнего, как самого себя. Чем? Той любовью, которую ты от Отца получишь к себе. Слиянность — это ж сила любви. А у нас как: я люблю всех. Чем? Собственной любовью. Где ты её взял? И какая твоя собственная любовь? И насколько она сильная? Ну, какая есть. Ну, да, какая есть, такой и люблю. Насколько меня хватит? Ну, на 2, ну, на 3, на 4. А всех остальных ненавижу? Кто</w:t>
        <w:noBreakHyphen/>
        <w:t>то ж должен нас научить любить и правильно выражаться любовью.</w:t>
      </w:r>
    </w:p>
    <w:p>
      <w:pPr>
        <w:pStyle w:val="Style42"/>
        <w:rPr/>
      </w:pPr>
      <w:r>
        <w:rPr>
          <w:rFonts w:cs="Arial"/>
          <w:lang w:val="ru-RU"/>
        </w:rPr>
        <w:t>Это всё вопросы Воссоединённости, это не теоретические вопросы. Я просто исторические аналоги ищу. Я понимаю, что можно не согласиться, что боги готовили, там, себе команду. Ваш вопрос. Доказательств, вот сейчас, таких, исторических, книжных нет. Просто есть легенды, что боги обучали, боги кого</w:t>
        <w:noBreakHyphen/>
        <w:t>то назначали, то есть готовили, боги развивали. Потом они куда</w:t>
        <w:noBreakHyphen/>
        <w:t>то ушли. Куда ушли? Куда уходят боги? О, в небеса. Правильно, умер и ушёл в небеса. Куда уходит Душа после смерти? В небеса. Умерло тело и Душа пошла куда? В небеса. На другой уровень существования материи. У нас называется планы, на Планете, в Метагалактике называется присутствия. Все боги ушли в небеса, ушли, да.</w:t>
      </w:r>
    </w:p>
    <w:p>
      <w:pPr>
        <w:pStyle w:val="Style42"/>
        <w:rPr/>
      </w:pPr>
      <w:r>
        <w:rPr>
          <w:rFonts w:cs="Arial"/>
          <w:lang w:val="ru-RU"/>
        </w:rPr>
        <w:t>Мне говорят: они взлетели в Огне. А вдруг у них было такое тело подготовленное, что видели, как Душа восходит в сиянии, то есть в Огне. Могли видеть? Смотрите, как трудно поверить. А что сложного? Предположение. Могли видеть, могли не видеть.</w:t>
      </w:r>
    </w:p>
    <w:p>
      <w:pPr>
        <w:pStyle w:val="Style42"/>
        <w:rPr/>
      </w:pPr>
      <w:r>
        <w:rPr>
          <w:rFonts w:cs="Arial"/>
          <w:lang w:val="ru-RU"/>
        </w:rPr>
        <w:t>Доказательство: у нас, по нашим Чело, в Синтезе бродит фильмик, съёмка на киноаппарат, вернее фотоаппарат. Человек снимал там вечером что</w:t>
        <w:noBreakHyphen/>
        <w:t>то, направил на пятиэтажку там, звёзды снять. И вдруг видно, как из угла здания вылетает высокое светящееся тело, а рядом вьётся маленький такой шарик. И они вдвоём, чуть взмывают в небо и улетают. Благо это был наш Чело, ничего не испугался, всё чётко снял. Ходит видео. Мне показывали. На сайтике там запросите, найдёте. Во, съёмка! Ну, понятно, что наука объявила, что это помехи. Наш не будь дураком, утром, ну, ночью съёмка, подбегает, спрашивает — что там в подъезде случилось? Человек умер. Где? В углу пятиэтажки. Душа выходила. Только крупная Душа это был не он. Наш просто различил. Крупная — это тот, кто приходил за вот тем мелким, что болталось вокруг него. Киноаппараты уже снимают. Ну, фотоаппарат с видеосъёмкой. Специально даже не настроишься. Там такая съёмка динамичная, что это сложно даже подгадать. Ну, понятно, это неправильные фокусы и атмосферные явления, которые засняли, непонятно что над углом здания и случайно там, конечно, кто</w:t>
        <w:noBreakHyphen/>
        <w:t xml:space="preserve">то умер. Всё. Обычная съёмка. О чём говорить? </w:t>
      </w:r>
    </w:p>
    <w:p>
      <w:pPr>
        <w:pStyle w:val="Style42"/>
        <w:rPr/>
      </w:pPr>
      <w:r>
        <w:rPr>
          <w:rFonts w:cs="Arial"/>
          <w:lang w:val="ru-RU"/>
        </w:rPr>
        <w:t>Я понимаю, что большинству из вас не надо уверять, что мы живём после смерти. Некоторые скажут, ну, бред. Но я для новеньких, кто пришёл, сидит, боится, что же на Синтезе будет? Изучаем жизнь после смерти (</w:t>
      </w:r>
      <w:r>
        <w:rPr>
          <w:rFonts w:cs="Arial"/>
          <w:i/>
          <w:lang w:val="ru-RU"/>
        </w:rPr>
        <w:t>смех в зале</w:t>
      </w:r>
      <w:r>
        <w:rPr>
          <w:rFonts w:cs="Arial"/>
          <w:lang w:val="ru-RU"/>
        </w:rPr>
        <w:t>), но при жизни, чтоб не боялись, умирая, и знали где жить после, в случае чего. У нас же есть такая странная, надо всегда готовить подстилку, чтобы знать, где не упасть, а правильно выйти и жить. Хотя мы не ради того, чтоб жить после смерти здесь собрались. Но Воссоединённость предполагает и этот факт. Ой, преодоление страха смерти. Если ты с Отцом. С Отцом? С Отцом. Какая разница, в каком теле ты с Отцом. Страшные слова. Правда? Нет, это не значит, что надо с физики сбегать — Отец накажет: «cамоубивец». И «убивцев» наказывают, и правильно делают. Отец так долго создавал это тело, чтоб мы из него сбегали? Кстати физика, это самое творческое, самое сильное, самое мощное. Поэтому очередь за нами, за телами.</w:t>
      </w:r>
    </w:p>
    <w:p>
      <w:pPr>
        <w:pStyle w:val="Style42"/>
        <w:rPr>
          <w:rFonts w:cs="Arial"/>
          <w:lang w:val="ru-RU"/>
        </w:rPr>
      </w:pPr>
      <w:r>
        <w:rPr>
          <w:rFonts w:cs="Arial"/>
          <w:lang w:val="ru-RU"/>
        </w:rPr>
        <w:t>Недавно какой</w:t>
        <w:noBreakHyphen/>
        <w:t>то фрагмент фильма смотрел: сидит наш европейский придурок, пьяный, уколотый, всё. Видит буддийского монаха, который подошёл и сказал: «Можно попользоваться вашим телом? »</w:t>
      </w:r>
    </w:p>
    <w:p>
      <w:pPr>
        <w:pStyle w:val="Style42"/>
        <w:rPr/>
      </w:pPr>
      <w:r>
        <w:rPr>
          <w:rFonts w:cs="Arial"/>
          <w:lang w:val="ru-RU"/>
        </w:rPr>
        <w:t>Тот: «Ага, валяй, мне всё равно».</w:t>
      </w:r>
    </w:p>
    <w:p>
      <w:pPr>
        <w:pStyle w:val="Style42"/>
        <w:rPr/>
      </w:pPr>
      <w:r>
        <w:rPr>
          <w:rFonts w:cs="Arial"/>
          <w:lang w:val="ru-RU"/>
        </w:rPr>
        <w:t>Вошёл, перестал пить, колоться, написал книжки там о тибетском буддизме, там знаменитая фамилия. Не хочу публиковать. Прямо вот так чётко описывается. Так и говорят родственники: человек поменялся на глазах, стал нормальным. Ну, в общем, Душа сказала — подвинься, мне некогда воплощаться. Подвинула Душу и вошла. Я не говорю, что это хорошо, но это очень знаменитое описание довольно знаменитого человека со знаменитыми книжками. Но именно потому, что буддийский монах пришёл и думает: хорошее тело пропадает, непонятно чем занимается. А так глядишь, тело воспитается, потом я уйду и Душе хорошо. Эманации-то Душу тоже посещать будут. Хоть наркоманом не уйдёт с физики и то хорошо. Не попадёт в злачные места. Тоже Воссоединённость. То есть варианты Воссоединённости они многообразны.</w:t>
      </w:r>
    </w:p>
    <w:p>
      <w:pPr>
        <w:pStyle w:val="Style42"/>
        <w:rPr>
          <w:rFonts w:cs="Arial"/>
          <w:lang w:val="ru-RU"/>
        </w:rPr>
      </w:pPr>
      <w:r>
        <w:rPr>
          <w:rFonts w:cs="Arial"/>
          <w:lang w:val="ru-RU"/>
        </w:rPr>
        <w:t>Вернёмся. К чему? К богам. Итак, можно сказать, что боги были галактические, можно сказать негалактические. Но мы не закончили одну мысль. У нас 11 Синтез, мы с вами изучаем 11 часть. Есть ли с точки зрения Воссоединённости в предыдущей эпохе понятие частей? Есть. Слейся с Отцом Небесным всей Душою. Часть? Можно не называть часть. Но это ж не тело? Не тело. Это внутри тела? Внутри. Значит это часть меня? То есть есть Душа которая выходит и входит, значит, она часть моего тела. Тело — Душа или тело? Сумасшедшее звучание, но всё</w:t>
        <w:noBreakHyphen/>
        <w:t>таки. То есть есть тело (</w:t>
      </w:r>
      <w:r>
        <w:rPr>
          <w:rFonts w:cs="Arial"/>
          <w:i/>
          <w:lang w:val="ru-RU"/>
        </w:rPr>
        <w:t>хлопок по телу</w:t>
      </w:r>
      <w:r>
        <w:rPr>
          <w:rFonts w:cs="Arial"/>
          <w:lang w:val="ru-RU"/>
        </w:rPr>
        <w:t>), и чётко говорится, оно не сливается с Отцом, ну, в смысле, пощупать Отца не можете. Есть Душа. Есть Разум. Тогда ещё Разумение, до Разума не дошло, не сформировался, но хотя бы Разумение, которое сливается с Отцом. Есть Сердце, которое сливается с Отцом. Представляете — физическое, сливается с Отцом. Значит, имеется в виду какое</w:t>
        <w:noBreakHyphen/>
        <w:t xml:space="preserve">то более высокое: Сердце Духа, Сердце Души, тонкое Сердце, астральное Сердце. Некоторые астрал отрицают. А зачем? Следующее. Вариант на Планете. </w:t>
      </w:r>
    </w:p>
    <w:p>
      <w:pPr>
        <w:pStyle w:val="Style42"/>
        <w:rPr/>
      </w:pPr>
      <w:r>
        <w:rPr>
          <w:rFonts w:cs="Arial"/>
          <w:lang w:val="ru-RU"/>
        </w:rPr>
        <w:t>В итоге, в первой заповеди мы видим три части человека. Тело тогда не признавалось за часть, но какое оно было? Неразвитое, немытое, грязное. Не, не, для того времени чистое, мытое (</w:t>
      </w:r>
      <w:r>
        <w:rPr>
          <w:rFonts w:cs="Arial"/>
          <w:i/>
          <w:lang w:val="ru-RU"/>
        </w:rPr>
        <w:t>смеётся</w:t>
      </w:r>
      <w:r>
        <w:rPr>
          <w:rFonts w:cs="Arial"/>
          <w:lang w:val="ru-RU"/>
        </w:rPr>
        <w:t>), в общем, лиха беда начало. Воссоединённость этих частей между собой в человеке была? По идее, да. А в психологии говорится, что очень часто эти части между собой конфликтовали. Помните: Разум хочет одного, Душа другое. Моя твоя не понимай, и человек болеет от того, что две части или три не соединяются между собой, не координированы между собой. Большинство болезней — это не координация частей между собой, не воссоединённость их друг другом. Вот так вот. Поэтому не факт, что они объединяются. Дальше идём.</w:t>
      </w:r>
    </w:p>
    <w:p>
      <w:pPr>
        <w:pStyle w:val="Style42"/>
        <w:rPr>
          <w:rFonts w:cs="Arial"/>
          <w:lang w:val="ru-RU"/>
        </w:rPr>
      </w:pPr>
      <w:r>
        <w:rPr>
          <w:rFonts w:cs="Arial"/>
          <w:lang w:val="ru-RU"/>
        </w:rPr>
        <w:t>Итак, в первой заповеди три части. Откуда они взялись у Иисуса? Ну, там, научился, где</w:t>
        <w:noBreakHyphen/>
        <w:t>то взял. Есть другой вариант. Есть троица. У Отца есть троица. Что такое троица? Ну, как там: троичный бог-Отец, бог-Сын, бог-Святой Дух. Это уже формы божественного управления. Причём сам Иисус об этом ни разу не говорил, что бог</w:t>
        <w:noBreakHyphen/>
        <w:t xml:space="preserve">Отец, бог-Сын. Я не нашёл такие вещи. Это уже традиция церковная говорит, из других источников взятая. Но при этом говорится, что у Отца Небесного есть три Ипостаси и троица — это Ипостаси Отца Небесного. </w:t>
      </w:r>
    </w:p>
    <w:p>
      <w:pPr>
        <w:pStyle w:val="Style42"/>
        <w:rPr/>
      </w:pPr>
      <w:r>
        <w:rPr>
          <w:rFonts w:cs="Arial"/>
          <w:lang w:val="ru-RU"/>
        </w:rPr>
        <w:t>Что такое Ипостась? Ну, некая часть со специальным действием. Но если мы созданы по образу и подобию, а у нас есть Душа, Разум и Сердце, то, то что вверху, то и внизу? Мы ж по образу и подобию? Значит, у Отца тоже есть Разум, Душа и Сердце, иначе откуда бы они у нас взялись? Значит, три Ипостаси Отца — это 3 его части. Только неудобно сказать, что у Отца части, всё-таки Отец един. Значит, это не части, а Ипостаси. Чем отличается часть от Ипостаси? Очень простой вещью. Часть нас может покинуть. Тело умерло, Душа вышла, Разумение или пропало, или тоже сбежало. Помните: А и Б сидело на трубе, кое</w:t>
        <w:noBreakHyphen/>
        <w:t>что упало, кое</w:t>
        <w:noBreakHyphen/>
        <w:t>что пропало. Это Разумение. А у Отца это не может выйти, он живёт в другом времени, где живут крайне долго, может быть вечно. Но, я оставлю это за кадром, потому что я бы так не сказал. Для планеты Отец Планеты вечен. А для Метагалактики, где Планета точка летящая в космосе?</w:t>
      </w:r>
    </w:p>
    <w:p>
      <w:pPr>
        <w:pStyle w:val="Style42"/>
        <w:rPr/>
      </w:pPr>
      <w:r>
        <w:rPr>
          <w:rFonts w:cs="Arial"/>
          <w:lang w:val="ru-RU"/>
        </w:rPr>
        <w:t>НАСА снял Солнечную систему с разных ракурсов летательных аппаратов, этих- зондов, и получил каплю, летящую в Космосе — это Солнечная система. Внутри капли есть разные планеты в виде, ну что в капле есть? Точки. Атомы это ещё меньше. Точки. Представляете, планета — точка летящая в Космосе. Отец Планеты, Отец Небесный. Небо на Планете? На Планете.</w:t>
      </w:r>
    </w:p>
    <w:p>
      <w:pPr>
        <w:pStyle w:val="Style42"/>
        <w:rPr/>
      </w:pPr>
      <w:r>
        <w:rPr>
          <w:rFonts w:cs="Arial"/>
          <w:lang w:val="ru-RU"/>
        </w:rPr>
        <w:t>Что я делаю? Я поднимаю все ваши архетипы, я поднимаю все ваши символы. Если мы их не поднимем, ваша Воссоединённость будет формальная. А в новых условиях это уже опасно. У нас Универсум стяжён, а это Душа Изначально Вышестоящего Отца. Если мы не почувствуем Воссоединённость, у нас Синтез не состоится. Я добиваюсь, чтобы вы начали её проживать через знания. Ну, я ж не могу вас заставить чувствовать (</w:t>
      </w:r>
      <w:r>
        <w:rPr>
          <w:rFonts w:cs="Arial"/>
          <w:i/>
          <w:lang w:val="ru-RU"/>
        </w:rPr>
        <w:t>хлопает себя)</w:t>
      </w:r>
      <w:r>
        <w:rPr>
          <w:rFonts w:cs="Arial"/>
          <w:lang w:val="ru-RU"/>
        </w:rPr>
        <w:t>,</w:t>
      </w:r>
      <w:r>
        <w:rPr>
          <w:rFonts w:cs="Arial"/>
          <w:i/>
          <w:lang w:val="ru-RU"/>
        </w:rPr>
        <w:t xml:space="preserve"> </w:t>
      </w:r>
      <w:r>
        <w:rPr>
          <w:rFonts w:cs="Arial"/>
          <w:lang w:val="ru-RU"/>
        </w:rPr>
        <w:t>чувствовать, чувствовать. Это как бы ваше право. Свобода Воли. А вот через знания попробуем.</w:t>
      </w:r>
    </w:p>
    <w:p>
      <w:pPr>
        <w:pStyle w:val="Style42"/>
        <w:rPr/>
      </w:pPr>
      <w:r>
        <w:rPr>
          <w:rFonts w:cs="Arial"/>
          <w:lang w:val="ru-RU"/>
        </w:rPr>
        <w:t>В итоге, Планета — это точка, летящая в космосе. Дальше наглое заявление: небо на Планете? Да, но у нас новые знания. На Марсе другое небо? Другое. Мы это уже знаем. Значит, Отец Небесный — это Отец на нашей Планете. Есть Отец Вседержитель, есть Отец Всевышний — это из Метагалактики, это уже дальше. Но Отец Небесный на нашей Планете, значит, он входит в Иерархию Высших существ — Отцов Метагалактики: Солнечной системы, потом Галактики, потом Метагалактики. Но я точно знаю, что Отец Планеты входит в Иерархию Метагалактики. Я там получал задания, я там с ним общался. Так конкретно на опыте, в общем. Кто запрещал с Отцом общаться?</w:t>
      </w:r>
    </w:p>
    <w:p>
      <w:pPr>
        <w:pStyle w:val="Style42"/>
        <w:rPr>
          <w:rFonts w:cs="Arial"/>
          <w:lang w:val="ru-RU"/>
        </w:rPr>
      </w:pPr>
      <w:r>
        <w:rPr>
          <w:rFonts w:cs="Arial"/>
          <w:lang w:val="ru-RU"/>
        </w:rPr>
        <w:t>Я ехал в поезде с одним, назовём его имамом, так попроще будет, ну, то есть священником мусульманской церкви. И мы с ним по</w:t>
        <w:noBreakHyphen/>
        <w:t>мусульмански, по</w:t>
        <w:noBreakHyphen/>
        <w:t xml:space="preserve">христиански говорили. А мусульмане признают Иисуса как Пророка — Пророк Исса у мусульман. Зацепились слово за слово, говорили, говорили. </w:t>
      </w:r>
    </w:p>
    <w:p>
      <w:pPr>
        <w:pStyle w:val="Style42"/>
        <w:rPr>
          <w:rFonts w:cs="Arial"/>
          <w:lang w:val="ru-RU"/>
        </w:rPr>
      </w:pPr>
      <w:r>
        <w:rPr>
          <w:rFonts w:cs="Arial"/>
          <w:lang w:val="ru-RU"/>
        </w:rPr>
        <w:t>Я говорю: «Ну, вот вы же можете стоять перед Аллахом?"</w:t>
      </w:r>
    </w:p>
    <w:p>
      <w:pPr>
        <w:pStyle w:val="Style42"/>
        <w:rPr>
          <w:rFonts w:cs="Arial"/>
          <w:lang w:val="ru-RU"/>
        </w:rPr>
      </w:pPr>
      <w:r>
        <w:rPr>
          <w:rFonts w:cs="Arial"/>
          <w:lang w:val="ru-RU"/>
        </w:rPr>
        <w:t>Он говорит: «Да, но для этого там Огонь надо, Совершенное Сердце".</w:t>
      </w:r>
    </w:p>
    <w:p>
      <w:pPr>
        <w:pStyle w:val="Style42"/>
        <w:rPr>
          <w:rFonts w:cs="Arial"/>
          <w:lang w:val="ru-RU"/>
        </w:rPr>
      </w:pPr>
      <w:r>
        <w:rPr>
          <w:rFonts w:cs="Arial"/>
          <w:lang w:val="ru-RU"/>
        </w:rPr>
        <w:t>Я говорю: «А вот вы признаёте Иссу Пророком?"</w:t>
      </w:r>
    </w:p>
    <w:p>
      <w:pPr>
        <w:pStyle w:val="Style42"/>
        <w:rPr/>
      </w:pPr>
      <w:r>
        <w:rPr>
          <w:rFonts w:cs="Arial"/>
          <w:lang w:val="ru-RU"/>
        </w:rPr>
        <w:t>«Признаю».</w:t>
      </w:r>
    </w:p>
    <w:p>
      <w:pPr>
        <w:pStyle w:val="Style42"/>
        <w:rPr/>
      </w:pPr>
      <w:r>
        <w:rPr>
          <w:rFonts w:cs="Arial"/>
          <w:lang w:val="ru-RU"/>
        </w:rPr>
        <w:t>Я говорю: «Теперь представь: слился с Отцом Небесным всем сердцем своим, глубоко, глубоко, так что насытился весь Отцом, всё сердце в Отце. Слился душою с Отцом глубоко, глубоко, так что твоя душа приняла всё выражение Отца. Слился разумом с Отцом глубоко, глубоко, так — первая заповедь, что весь разум, весь принял Отца так, что своего ничего не осталось. Можно полностью отдаться Отцу? Нужно! Когда ты полностью заполнился всем от Отца, ты где оказался? Извините, встал перед Отцом».</w:t>
      </w:r>
    </w:p>
    <w:p>
      <w:pPr>
        <w:pStyle w:val="Style42"/>
        <w:rPr>
          <w:rFonts w:cs="Arial"/>
          <w:lang w:val="ru-RU"/>
        </w:rPr>
      </w:pPr>
      <w:r>
        <w:rPr>
          <w:rFonts w:cs="Arial"/>
          <w:lang w:val="ru-RU"/>
        </w:rPr>
        <w:t>Есть такой закон: «Подобное притягивает подобное». Как воздушный шарик надули воздухом (</w:t>
      </w:r>
      <w:r>
        <w:rPr>
          <w:rFonts w:cs="Arial"/>
          <w:i/>
          <w:lang w:val="ru-RU"/>
        </w:rPr>
        <w:t>шшш</w:t>
      </w:r>
      <w:r>
        <w:rPr>
          <w:rFonts w:cs="Arial"/>
          <w:lang w:val="ru-RU"/>
        </w:rPr>
        <w:t xml:space="preserve"> </w:t>
      </w:r>
      <w:r>
        <w:rPr>
          <w:rFonts w:cs="Arial"/>
          <w:i/>
          <w:lang w:val="ru-RU"/>
        </w:rPr>
        <w:t>напускает воздух</w:t>
      </w:r>
      <w:r>
        <w:rPr>
          <w:rFonts w:cs="Arial"/>
          <w:lang w:val="ru-RU"/>
        </w:rPr>
        <w:t xml:space="preserve">), отпустили, он полетел. Куда? В воздух. По подобию. Так вот, в первой заповеди заключена тайна, как стать одесную Господу. </w:t>
      </w:r>
    </w:p>
    <w:p>
      <w:pPr>
        <w:pStyle w:val="Style42"/>
        <w:rPr/>
      </w:pPr>
      <w:r>
        <w:rPr>
          <w:rFonts w:cs="Arial"/>
          <w:lang w:val="ru-RU"/>
        </w:rPr>
        <w:t>Я говорю: «Теперь представь, Имам Махди, это мусульманская традиция, там, имам предыдущего. То же самое: синтезироваться с Аллахом, используя пророчество Иссы, и стал Совершенным Сердцем — слейся Сердцем с Аллахом, и заполнилось Сердце Аллахом, а значит, стало Совершенным. Пусть попробует Сердце, слившись с Аллахом, не стать Совершенным, называется».(</w:t>
      </w:r>
      <w:r>
        <w:rPr>
          <w:rFonts w:cs="Arial"/>
          <w:i/>
          <w:lang w:val="ru-RU"/>
        </w:rPr>
        <w:t>Усмехается</w:t>
      </w:r>
      <w:r>
        <w:rPr>
          <w:rFonts w:cs="Arial"/>
          <w:lang w:val="ru-RU"/>
        </w:rPr>
        <w:t>) Ну, можно стать перед Аллахом? Однозначно. Как Мухаммед туда ходил? Да, скорей всего, также. Ну, пророк Исса как</w:t>
        <w:noBreakHyphen/>
        <w:t>то вот, это чуть раньше был, судя по истории. Значит, его пророчество знали? Сложно? Нет. (</w:t>
      </w:r>
      <w:r>
        <w:rPr>
          <w:rFonts w:cs="Arial"/>
          <w:i/>
          <w:lang w:val="ru-RU"/>
        </w:rPr>
        <w:t>заиграл телефон</w:t>
      </w:r>
      <w:r>
        <w:rPr>
          <w:rFonts w:cs="Arial"/>
          <w:lang w:val="ru-RU"/>
        </w:rPr>
        <w:t>)</w:t>
      </w:r>
    </w:p>
    <w:p>
      <w:pPr>
        <w:pStyle w:val="Style42"/>
        <w:rPr/>
      </w:pPr>
      <w:r>
        <w:rPr>
          <w:rFonts w:cs="Arial"/>
          <w:lang w:val="ru-RU"/>
        </w:rPr>
        <w:t>Музыка небесных сфер, мы правильно нашли метод Воссоединённости. Так что Воссоединённость у нас началась из религиозных форм. Я понимаю, что звучит страшновато. А теперь представьте, ты просто исполнял первую заповедь: сливался, сливался, сливался. Есть же такие люди, которые только этим и занимаются: сливался, сливался, сливался, досливался и стал перед Отцом. У меня так получилось. А что страшного сказал? И у вас получится. У всех получится, кто верит и кто сливается. Вот что я страшного рассказал?</w:t>
      </w:r>
    </w:p>
    <w:p>
      <w:pPr>
        <w:pStyle w:val="Style42"/>
        <w:rPr>
          <w:rFonts w:cs="Arial"/>
          <w:lang w:val="ru-RU"/>
        </w:rPr>
      </w:pPr>
      <w:r>
        <w:rPr>
          <w:rFonts w:cs="Arial"/>
          <w:lang w:val="ru-RU"/>
        </w:rPr>
        <w:t xml:space="preserve">А у некоторых вопрос: ты как такой взялся? Тренировался разными религиями, практиками, всем, чем мог. Потом стал перед Отцом вот этим вариантом. Не только этим вариантом, но это один из первых вариантов, когда стал. </w:t>
      </w:r>
    </w:p>
    <w:p>
      <w:pPr>
        <w:pStyle w:val="Style42"/>
        <w:rPr/>
      </w:pPr>
      <w:r>
        <w:rPr>
          <w:rFonts w:cs="Arial"/>
          <w:lang w:val="ru-RU"/>
        </w:rPr>
        <w:t>И он мне сказал: «Вот будешь заниматься тем</w:t>
        <w:noBreakHyphen/>
        <w:t>то».</w:t>
      </w:r>
    </w:p>
    <w:p>
      <w:pPr>
        <w:pStyle w:val="Style42"/>
        <w:rPr/>
      </w:pPr>
      <w:r>
        <w:rPr>
          <w:rFonts w:cs="Arial"/>
          <w:lang w:val="ru-RU"/>
        </w:rPr>
        <w:t>Тогда это ещё не называлось Синтезом. Видел его, как вас. И там, рядом стояли ещё несколько Владык. Для меня это так звучало. Ну, я думаю, для вас тоже Владыки. Это Воссоединённость, это умение 11</w:t>
        <w:noBreakHyphen/>
        <w:t>ой частью. Извините, мы с вами 10 Синтезов, корректно выражусь, тренируемся на то же самое: выходим к Отцу. Сейчас будет первая практика. Сливаемся всеми частями с Отцом. Только вы не сами это делаете, думая как это сделать, а вам уже объясняют, как это сделать. Что 10 раз мы не то делали? То же самое. Что вы так сейчас? Что такого нового я сказал? Это написано во всех текстах: читай и делай.</w:t>
      </w:r>
    </w:p>
    <w:p>
      <w:pPr>
        <w:pStyle w:val="Style42"/>
        <w:rPr>
          <w:rFonts w:cs="Arial"/>
          <w:lang w:val="ru-RU"/>
        </w:rPr>
      </w:pPr>
      <w:r>
        <w:rPr>
          <w:rFonts w:cs="Arial"/>
          <w:lang w:val="ru-RU"/>
        </w:rPr>
        <w:t>Только не читай ме</w:t>
        <w:noBreakHyphen/>
        <w:t>та</w:t>
        <w:noBreakHyphen/>
        <w:t>фо</w:t>
        <w:noBreakHyphen/>
        <w:t>ри</w:t>
        <w:noBreakHyphen/>
        <w:t>чески — о</w:t>
        <w:noBreakHyphen/>
        <w:t>ой, это аллегория, ой что это? И что же значит: слейся с Отцом Небесным всем Сердцем своим? Ой, что значит, о</w:t>
        <w:noBreakHyphen/>
        <w:t>о</w:t>
        <w:noBreakHyphen/>
        <w:t>о! Какие святые люди это делают? Не святые. Какая разница кто делал. Святость — это прилагательное. Знаете такое, святой для одних, как это там, а неверный для других. Ну, и наоборот. Ну, у нас история полна святых войн и распятий, или сжиганий, или рубок, или отрубаний всех святых мест за то, что оно святое. Какая разница? Это всё глупости человеческие. Надо ж собирать Синтез всего лучшего, тогда появится Воссоединённость. Синтез начинается с Воссоединённости. Чтобы синтезироваться, надо уметь воссоединяться. Вот мы, наконец-таки, дошли с вами до этого.</w:t>
      </w:r>
    </w:p>
    <w:p>
      <w:pPr>
        <w:pStyle w:val="Style42"/>
        <w:rPr>
          <w:rFonts w:cs="Arial"/>
          <w:lang w:val="ru-RU"/>
        </w:rPr>
      </w:pPr>
      <w:r>
        <w:rPr>
          <w:rFonts w:cs="Arial"/>
          <w:lang w:val="ru-RU"/>
        </w:rPr>
        <w:t>Итак, стоишь ты перед Отцом, синтезировавшись тремя частями, слившись с ним вначале. Давайте так: вначале сливаемся с Отцом, слияние — это процесс любви. Заполнился Отцом. Отец тебя взял и поставил в свой зал. Кстати, вас тоже ставит.</w:t>
      </w:r>
    </w:p>
    <w:p>
      <w:pPr>
        <w:pStyle w:val="Style42"/>
        <w:rPr>
          <w:rFonts w:cs="Arial"/>
          <w:lang w:val="ru-RU"/>
        </w:rPr>
      </w:pPr>
      <w:r>
        <w:rPr>
          <w:rFonts w:cs="Arial"/>
          <w:lang w:val="ru-RU"/>
        </w:rPr>
        <w:t>Некоторые говорят: «Как ты переводишь нас в зал?»</w:t>
      </w:r>
    </w:p>
    <w:p>
      <w:pPr>
        <w:pStyle w:val="Style42"/>
        <w:rPr>
          <w:rFonts w:cs="Arial"/>
          <w:lang w:val="ru-RU"/>
        </w:rPr>
      </w:pPr>
      <w:r>
        <w:rPr>
          <w:rFonts w:cs="Arial"/>
          <w:lang w:val="ru-RU"/>
        </w:rPr>
        <w:t>«Я не перевожу!»</w:t>
      </w:r>
    </w:p>
    <w:p>
      <w:pPr>
        <w:pStyle w:val="Style42"/>
        <w:rPr>
          <w:rFonts w:cs="Arial"/>
          <w:lang w:val="ru-RU"/>
        </w:rPr>
      </w:pPr>
      <w:r>
        <w:rPr>
          <w:rFonts w:cs="Arial"/>
          <w:lang w:val="ru-RU"/>
        </w:rPr>
        <w:t xml:space="preserve">Знаете, что с вами сейчас происходит? Вспомните мои первые слова. </w:t>
      </w:r>
    </w:p>
    <w:p>
      <w:pPr>
        <w:pStyle w:val="Style42"/>
        <w:rPr/>
      </w:pPr>
      <w:r>
        <w:rPr>
          <w:rFonts w:cs="Arial"/>
          <w:lang w:val="ru-RU"/>
        </w:rPr>
        <w:t>Я зашёл и сказал: «Я тут на три минуты опоздал, а Огонь уже идёт и на каждого из вас, и вы заполняетесь Огнём».</w:t>
      </w:r>
    </w:p>
    <w:p>
      <w:pPr>
        <w:pStyle w:val="Style42"/>
        <w:rPr>
          <w:rFonts w:cs="Arial"/>
          <w:lang w:val="ru-RU"/>
        </w:rPr>
      </w:pPr>
      <w:r>
        <w:rPr>
          <w:rFonts w:cs="Arial"/>
          <w:lang w:val="ru-RU"/>
        </w:rPr>
        <w:t>Сказал? Сказал. Знаете, почему я так долго говорил? А каждый из вас заполняется Огнём со своей скоростью. Кто</w:t>
        <w:noBreakHyphen/>
        <w:t>то уже переполнен и устал, готов на взлёт, а кто</w:t>
        <w:noBreakHyphen/>
        <w:t>то так (</w:t>
      </w:r>
      <w:r>
        <w:rPr>
          <w:rFonts w:cs="Arial"/>
          <w:i/>
          <w:lang w:val="ru-RU"/>
        </w:rPr>
        <w:t>щёлкает пальцами</w:t>
      </w:r>
      <w:r>
        <w:rPr>
          <w:rFonts w:cs="Arial"/>
          <w:lang w:val="ru-RU"/>
        </w:rPr>
        <w:t xml:space="preserve">). </w:t>
      </w:r>
    </w:p>
    <w:p>
      <w:pPr>
        <w:pStyle w:val="Style42"/>
        <w:rPr/>
      </w:pPr>
      <w:r>
        <w:rPr>
          <w:rFonts w:cs="Arial"/>
          <w:lang w:val="ru-RU"/>
        </w:rPr>
        <w:t>Вы говорите: «Я не чувствую».</w:t>
      </w:r>
    </w:p>
    <w:p>
      <w:pPr>
        <w:pStyle w:val="Style42"/>
        <w:rPr>
          <w:rFonts w:cs="Arial"/>
          <w:lang w:val="ru-RU"/>
        </w:rPr>
      </w:pPr>
      <w:r>
        <w:rPr>
          <w:rFonts w:cs="Arial"/>
          <w:lang w:val="ru-RU"/>
        </w:rPr>
        <w:t xml:space="preserve">Это ты не чувствуешь, Отец тебя чувствует. На то он и Синтез, чтобы в тебя проникнуть. </w:t>
      </w:r>
    </w:p>
    <w:p>
      <w:pPr>
        <w:pStyle w:val="Style42"/>
        <w:rPr>
          <w:rFonts w:cs="Arial"/>
          <w:lang w:val="ru-RU"/>
        </w:rPr>
      </w:pPr>
      <w:r>
        <w:rPr>
          <w:rFonts w:cs="Arial"/>
          <w:lang w:val="ru-RU"/>
        </w:rPr>
        <w:t>Вы скажете: «А как это проникнуть? »</w:t>
      </w:r>
    </w:p>
    <w:p>
      <w:pPr>
        <w:pStyle w:val="Style42"/>
        <w:rPr/>
      </w:pPr>
      <w:r>
        <w:rPr>
          <w:rFonts w:cs="Arial"/>
          <w:lang w:val="ru-RU"/>
        </w:rPr>
        <w:t>Очень просто. Химия. Вспоминаем школьную химию. Я вернусь сейчас к тому опыту с Отцом. Химия: помните там кристаллическую решётку атомов, молекул? Наши, мы многоклеточное существо, помните? Клетки состоят из атомов, молекул? Состоят. Возьмём ядра атомов. Вокруг бегают частицы, мы состоим из атомов. Между одним ядром и другим ядром, какое расстояние? Громадное. Это расстояние микромира, которое сравнивают как расстояние между двух звёзд. Представляете, от Солнца до ближайшей звезды, какая там она? Из Альфа Центавра, по</w:t>
        <w:noBreakHyphen/>
        <w:t>моему, что</w:t>
        <w:noBreakHyphen/>
        <w:t>то такое там. Миллионы парсеков, нет тысячу парсеков, вам наврал, тысячу парсеков. Громадное расстояние. Вот такое же расстояние в микромире между ближайшими ядрами атомов. Просто дырка громадная. Куда идёт Огонь Отца? А ядра это что такое? Сгустки Огня. Вот в это расстояние. И представьте, между вашими молекулами, атомами, частицами, там есть пустоты микро частей, проникает Огонь.</w:t>
      </w:r>
    </w:p>
    <w:p>
      <w:pPr>
        <w:pStyle w:val="Style42"/>
        <w:rPr>
          <w:rFonts w:cs="Arial"/>
          <w:lang w:val="ru-RU"/>
        </w:rPr>
      </w:pPr>
      <w:r>
        <w:rPr>
          <w:rFonts w:cs="Arial"/>
          <w:lang w:val="ru-RU"/>
        </w:rPr>
        <w:t>Когда вы первый раз приходите, у вас такая, броня крепка и части мои быстры, не пущу, это моя Энергия (</w:t>
      </w:r>
      <w:r>
        <w:rPr>
          <w:rFonts w:cs="Arial"/>
          <w:i/>
          <w:lang w:val="ru-RU"/>
        </w:rPr>
        <w:t>изображает)</w:t>
      </w:r>
      <w:r>
        <w:rPr>
          <w:rFonts w:cs="Arial"/>
          <w:lang w:val="ru-RU"/>
        </w:rPr>
        <w:t>, это мой Дух. Ну, это так обычно приходят: не делись ни с кем, не дай бог, заберу</w:t>
        <w:noBreakHyphen/>
        <w:t>у</w:t>
        <w:noBreakHyphen/>
        <w:t>т. Кому оно нужно, господи, вонь твоя, человеческая. Не, не, она чистая для тебя и соседей. Но явно найдётся выше нас Отец (</w:t>
      </w:r>
      <w:r>
        <w:rPr>
          <w:rFonts w:cs="Arial"/>
          <w:i/>
          <w:lang w:val="ru-RU"/>
        </w:rPr>
        <w:t>изображает поедание энергии</w:t>
      </w:r>
      <w:r>
        <w:rPr>
          <w:rFonts w:cs="Arial"/>
          <w:lang w:val="ru-RU"/>
        </w:rPr>
        <w:t>) даже Небесный, который скажет: «Ой, человече</w:t>
        <w:noBreakHyphen/>
        <w:t>е! »</w:t>
      </w:r>
    </w:p>
    <w:p>
      <w:pPr>
        <w:pStyle w:val="Style42"/>
        <w:rPr/>
      </w:pPr>
      <w:r>
        <w:rPr>
          <w:rFonts w:cs="Arial"/>
          <w:lang w:val="ru-RU"/>
        </w:rPr>
        <w:t>Помните: «и дух испустил». Дух — это ещё и дыхание, это ещё и запах, (</w:t>
      </w:r>
      <w:r>
        <w:rPr>
          <w:rFonts w:cs="Arial"/>
          <w:i/>
          <w:lang w:val="ru-RU"/>
        </w:rPr>
        <w:t>втягивает носом воздух</w:t>
      </w:r>
      <w:r>
        <w:rPr>
          <w:rFonts w:cs="Arial"/>
          <w:lang w:val="ru-RU"/>
        </w:rPr>
        <w:t>) Дых, вдох, выдох. Сейчас я что</w:t>
        <w:noBreakHyphen/>
        <w:t xml:space="preserve">нибудь съем злачное. Вдох и злачным на всех </w:t>
      </w:r>
      <w:r>
        <w:rPr>
          <w:rFonts w:cs="Arial"/>
          <w:i/>
          <w:lang w:val="ru-RU"/>
        </w:rPr>
        <w:t>(изображает преувеличенно)</w:t>
      </w:r>
      <w:r>
        <w:rPr>
          <w:rFonts w:cs="Arial"/>
          <w:lang w:val="ru-RU"/>
        </w:rPr>
        <w:t xml:space="preserve"> выдох. Помните, Отец дыханием, чистым правда, Дух Жизни нам даёт. Давайте сейчас выдохну (</w:t>
      </w:r>
      <w:r>
        <w:rPr>
          <w:rFonts w:cs="Arial"/>
          <w:i/>
          <w:lang w:val="ru-RU"/>
        </w:rPr>
        <w:t>выдыхает</w:t>
      </w:r>
      <w:r>
        <w:rPr>
          <w:rFonts w:cs="Arial"/>
          <w:lang w:val="ru-RU"/>
        </w:rPr>
        <w:t>). Как искусственное дыхание. В ужасе сейчас будете: ну, и запашок</w:t>
        <w:noBreakHyphen/>
        <w:t>с! Воссоединённость.</w:t>
      </w:r>
    </w:p>
    <w:p>
      <w:pPr>
        <w:pStyle w:val="Style42"/>
        <w:rPr>
          <w:rFonts w:cs="Arial"/>
          <w:lang w:val="ru-RU"/>
        </w:rPr>
      </w:pPr>
      <w:r>
        <w:rPr>
          <w:rFonts w:cs="Arial"/>
          <w:lang w:val="ru-RU"/>
        </w:rPr>
        <w:t>В итоге, Огонь проникает сквозь атомы и молекулы. Надеюсь, понятно, что Душа, Сердце, Разум тоже состоят из чего</w:t>
        <w:noBreakHyphen/>
        <w:t>то подобного, только более высокой материи. Душа, пускай, из астральной материи, Разум — из разумной, из буддической материи в 5 расе, сейчас чуть повыше. Метагалактика посложнее просто планеты. Проникли в вас. Некоторые говорят...</w:t>
      </w:r>
    </w:p>
    <w:p>
      <w:pPr>
        <w:pStyle w:val="Style42"/>
        <w:rPr>
          <w:rFonts w:cs="Arial"/>
          <w:lang w:val="ru-RU"/>
        </w:rPr>
      </w:pPr>
      <w:r>
        <w:rPr>
          <w:rFonts w:cs="Arial"/>
          <w:lang w:val="ru-RU"/>
        </w:rPr>
        <w:t>Кстати, вот тут, вообще прикол, недавно мне рассказали. Это об этом же. Как вы думаете, чем заполнялись апостолы по текстам древних христиан? Для меня это было откровение. Ну, понятно, Духом, святым Духом. Не</w:t>
        <w:noBreakHyphen/>
        <w:t xml:space="preserve">а. Так и написано: Огнём Святого Духа. Я думал, это от Саровского пошло: «Основная задача христианина — стяжание Огня Святого Духа». Но Огня Святого Духа. А оказывается-то, апостолы Огнём Святого Духа и есть тексты, христианские, где чётко написано: когда апостол заполнился Огнём Святого Духа, он начал говорить как апостол. </w:t>
      </w:r>
    </w:p>
    <w:p>
      <w:pPr>
        <w:pStyle w:val="Style42"/>
        <w:rPr/>
      </w:pPr>
      <w:r>
        <w:rPr>
          <w:rFonts w:cs="Arial"/>
          <w:lang w:val="ru-RU"/>
        </w:rPr>
        <w:t>И когда христиане их даже упрекали: «Ты не заполнился Святым Духом, от тебя несёт, ты говорить не можешь. Войди в Огонь Святого Духа, чтобы выражаться, как апостол».</w:t>
      </w:r>
    </w:p>
    <w:p>
      <w:pPr>
        <w:pStyle w:val="Style42"/>
        <w:rPr/>
      </w:pPr>
      <w:r>
        <w:rPr>
          <w:rFonts w:cs="Arial"/>
          <w:lang w:val="ru-RU"/>
        </w:rPr>
        <w:t>Прямо в тексте. Шок! Для меня тоже был шок. Я это услышал, когда мы уже все, ну, вот недавно, месяца 2 назад мне рассказали. Я таких текстов даже не знаю. Где</w:t>
        <w:noBreakHyphen/>
        <w:t>то на сайтике наши Чело накопали. Я попросил собрать. Когда соберут, мы вывесим на сайт. Ну, и христианам будет радость. В хорошем смысле слова. Надо, так сказать, идти дальше. Слово «Святой Дух», ну, Душа — шар Духа. Дух — это то, что заполняет часть. Сейчас вернёмся к этому.</w:t>
      </w:r>
    </w:p>
    <w:p>
      <w:pPr>
        <w:pStyle w:val="Style42"/>
        <w:rPr>
          <w:rFonts w:cs="Arial"/>
          <w:lang w:val="ru-RU"/>
        </w:rPr>
      </w:pPr>
      <w:r>
        <w:rPr>
          <w:rFonts w:cs="Arial"/>
          <w:lang w:val="ru-RU"/>
        </w:rPr>
        <w:t xml:space="preserve">Итак, Огонь заполняет вас, Святой Дух за ним следует. Заполнил атомы, молекулы разных ваших частей. Заполнил так, что уже заполнять некуда. Это я жду вот этот час, пока Отец вас заполнит. Поэтому первое, я час, полтора, два говорю — это Огонь заполняет всё пространство между молекулами. </w:t>
      </w:r>
    </w:p>
    <w:p>
      <w:pPr>
        <w:pStyle w:val="Style42"/>
        <w:rPr/>
      </w:pPr>
      <w:r>
        <w:rPr>
          <w:rFonts w:cs="Arial"/>
          <w:lang w:val="ru-RU"/>
        </w:rPr>
        <w:t>Потом я говорю: «Практика».</w:t>
      </w:r>
    </w:p>
    <w:p>
      <w:pPr>
        <w:pStyle w:val="Style42"/>
        <w:rPr>
          <w:rFonts w:cs="Arial"/>
          <w:lang w:val="ru-RU"/>
        </w:rPr>
      </w:pPr>
      <w:r>
        <w:rPr>
          <w:rFonts w:cs="Arial"/>
          <w:lang w:val="ru-RU"/>
        </w:rPr>
        <w:t>Отец говорит: «Хи</w:t>
        <w:noBreakHyphen/>
        <w:t>хи, лифт».</w:t>
      </w:r>
    </w:p>
    <w:p>
      <w:pPr>
        <w:pStyle w:val="Style42"/>
        <w:rPr>
          <w:rFonts w:cs="Arial"/>
          <w:lang w:val="ru-RU"/>
        </w:rPr>
      </w:pPr>
      <w:r>
        <w:rPr>
          <w:rFonts w:cs="Arial"/>
          <w:lang w:val="ru-RU"/>
        </w:rPr>
        <w:t>Чпок! И ваше синтез-выражение, не физического тела, а синтез частей, да, вот так (</w:t>
      </w:r>
      <w:r>
        <w:rPr>
          <w:rFonts w:cs="Arial"/>
          <w:i/>
          <w:lang w:val="ru-RU"/>
        </w:rPr>
        <w:t>фьють</w:t>
      </w:r>
      <w:r>
        <w:rPr>
          <w:rFonts w:cs="Arial"/>
          <w:lang w:val="ru-RU"/>
        </w:rPr>
        <w:t xml:space="preserve">) и стоит в зале, оформленное более утончённым телом. Это устами младенца </w:t>
      </w:r>
      <w:r>
        <w:rPr>
          <w:rFonts w:cs="Arial"/>
          <w:i/>
          <w:lang w:val="ru-RU"/>
        </w:rPr>
        <w:t>(ребёнок в зале говорит</w:t>
      </w:r>
      <w:r>
        <w:rPr>
          <w:rFonts w:cs="Arial"/>
          <w:lang w:val="ru-RU"/>
        </w:rPr>
        <w:t>) глаголет истина. Да, даже его звучанием, тоже полезно. И вы стоите перед Отцом! Не я вас веду, я лишь контролирую, что вы стоите в зале, и вам сообщаю: «Вы в зале! »</w:t>
      </w:r>
    </w:p>
    <w:p>
      <w:pPr>
        <w:pStyle w:val="Style42"/>
        <w:rPr>
          <w:rFonts w:cs="Arial"/>
          <w:lang w:val="ru-RU"/>
        </w:rPr>
      </w:pPr>
      <w:r>
        <w:rPr>
          <w:rFonts w:cs="Arial"/>
          <w:lang w:val="ru-RU"/>
        </w:rPr>
        <w:t>Ну, я там тоже какие</w:t>
        <w:noBreakHyphen/>
        <w:t>то функции исполняю, там, защиты, стражи, поддержки в случае чего. Отец не будет за вами гоняться, если вы потеряетесь. Вы не потеряетесь, но Отец указал — он сверху тянет, я снизу контролирую, мало ли кто снизу решит от Отца сбежать. У нас же вера богатая, мы не все согласны, что Отец нас может водить, как хочет.</w:t>
      </w:r>
    </w:p>
    <w:p>
      <w:pPr>
        <w:pStyle w:val="Style42"/>
        <w:rPr>
          <w:rFonts w:cs="Arial"/>
          <w:lang w:val="ru-RU"/>
        </w:rPr>
      </w:pPr>
      <w:r>
        <w:rPr>
          <w:rFonts w:cs="Arial"/>
          <w:lang w:val="ru-RU"/>
        </w:rPr>
        <w:t>«Как это он как хочет? Я сам пойду! »</w:t>
      </w:r>
    </w:p>
    <w:p>
      <w:pPr>
        <w:pStyle w:val="Style42"/>
        <w:rPr>
          <w:rFonts w:cs="Arial"/>
          <w:lang w:val="ru-RU"/>
        </w:rPr>
      </w:pPr>
      <w:r>
        <w:rPr>
          <w:rFonts w:cs="Arial"/>
          <w:lang w:val="ru-RU"/>
        </w:rPr>
        <w:t>«Куда ты пойдёшь?»</w:t>
      </w:r>
    </w:p>
    <w:p>
      <w:pPr>
        <w:pStyle w:val="Style42"/>
        <w:rPr>
          <w:rFonts w:cs="Arial"/>
          <w:lang w:val="ru-RU"/>
        </w:rPr>
      </w:pPr>
      <w:r>
        <w:rPr>
          <w:rFonts w:cs="Arial"/>
          <w:lang w:val="ru-RU"/>
        </w:rPr>
        <w:t>«Не знаю, но пойду сам».</w:t>
      </w:r>
    </w:p>
    <w:p>
      <w:pPr>
        <w:pStyle w:val="Style42"/>
        <w:rPr>
          <w:rFonts w:cs="Arial"/>
          <w:lang w:val="ru-RU"/>
        </w:rPr>
      </w:pPr>
      <w:r>
        <w:rPr>
          <w:rFonts w:cs="Arial"/>
          <w:lang w:val="ru-RU"/>
        </w:rPr>
        <w:t>«Как ты пойдёшь?»</w:t>
      </w:r>
    </w:p>
    <w:p>
      <w:pPr>
        <w:pStyle w:val="Style42"/>
        <w:rPr>
          <w:rFonts w:cs="Arial"/>
          <w:lang w:val="ru-RU"/>
        </w:rPr>
      </w:pPr>
      <w:r>
        <w:rPr>
          <w:rFonts w:cs="Arial"/>
          <w:lang w:val="ru-RU"/>
        </w:rPr>
        <w:t>«Да, сам пойду, и всё тут!»</w:t>
      </w:r>
    </w:p>
    <w:p>
      <w:pPr>
        <w:pStyle w:val="Style42"/>
        <w:rPr>
          <w:rFonts w:cs="Arial"/>
          <w:lang w:val="ru-RU"/>
        </w:rPr>
      </w:pPr>
      <w:r>
        <w:rPr>
          <w:rFonts w:cs="Arial"/>
          <w:lang w:val="ru-RU"/>
        </w:rPr>
        <w:t>То есть сработают какие</w:t>
        <w:noBreakHyphen/>
        <w:t>то внутренние, особые накопления. И приходится снизу, так сказать, площадочку Огня держать тоже и так это, взлетать. Это у нас учатся этому. Это не только я умею. Любой Ведущий Синтеза, вот в Иркутске, вот двое есть. То есть подготовка есть и учимся этому. Отец нас так тоже учит. И вы в зал, и мне спокойно — все дошли. И я Отца не напрягаю тем, что попросил вас вывести, а кто</w:t>
        <w:noBreakHyphen/>
        <w:t>то потерялся. Отец на меня ещё скажет: «Ты что своих не считаешь, кто на взлёт идёт?»</w:t>
      </w:r>
    </w:p>
    <w:p>
      <w:pPr>
        <w:pStyle w:val="Style42"/>
        <w:rPr/>
      </w:pPr>
      <w:r>
        <w:rPr>
          <w:rFonts w:cs="Arial"/>
          <w:lang w:val="ru-RU"/>
        </w:rPr>
        <w:t>Правда, просто? Можно так сделать? Можно. Вот это и есть. И вот отсюда начинается Синтез. То есть когда вы слились — это процесс заполнения. Душа с Душой — слился с Отцом Небесным всей Душою своею. Это важно знать. Все, кто в Воссоединённости это не знает, не понимает, Синтез потом не разумеют. Что такое Синтез? Вообще, синтезироваться с Отцом. Как? Не знаю. Так вот, Синтез — это когда вы слились с Отцом, он вас заполнил, тренировка, буквально. Потом, когда он вас вывел в свой зал, вы уже заполнены слиянием? Вы заполнены Отцом? Дальше сливаться нельзя? И дальше начинается Синтез. То есть когда вы стоите уже перед Отцом своими частями и синтезируетесь, не вообще всей Душою с Отцом, а с Ипостасями Отца. То, что неделимо для Отца, не выходит из него, ну, для нас. Мы встали перед ним, вот этими чистыми, свободными частями, вне физического тела, и синтезируемся с Отцом напрямую. Его Ипостась синтезируется с нашей частью, как нашей ипостасью. Но Ипостась — это неделимое целое. И в этот момент возникает Синтез.</w:t>
      </w:r>
    </w:p>
    <w:p>
      <w:pPr>
        <w:pStyle w:val="Style42"/>
        <w:rPr/>
      </w:pPr>
      <w:r>
        <w:rPr>
          <w:rFonts w:cs="Arial"/>
          <w:lang w:val="ru-RU"/>
        </w:rPr>
        <w:t>Через что он возникает? Через обмен Огнём, когда Отец напрямую. Вот смотрите, если Огонь Отца идёт из Метагалактики, из Планеты, доходит до физики, он проходит массу слоёв, атмосфер, чего угодно. Ну, и понятно, когда он проходит насквозь, он на себя что</w:t>
        <w:noBreakHyphen/>
        <w:t>то берёт. Законы физики. А когда вы стоите в зале перед Отцом, идёт прямой, извините, чистый, не в смысле, что грязный, а в смысле, он никуда не ходил без этого, Огонь в нас. И когда мы начинаем брать ещё и Огонь напрямую Ипостаси Отца, в этот момент срабатывает знаменитая фраза Иисуса. Про себя, но подумали, какая? Я беру Огонь Отца, я синтезируюсь с ним, я погружаюсь в Ипостась Отца, я становлюсь един с Отцом. Я и Отец мой едины. Была такая фраза? Была. Просто товарищи апостолы, которые записывали за своим Учителем, не поняли, как едины.</w:t>
      </w:r>
    </w:p>
    <w:p>
      <w:pPr>
        <w:pStyle w:val="Style42"/>
        <w:rPr>
          <w:rFonts w:cs="Arial"/>
          <w:lang w:val="ru-RU"/>
        </w:rPr>
      </w:pPr>
      <w:r>
        <w:rPr>
          <w:rFonts w:cs="Arial"/>
          <w:lang w:val="ru-RU"/>
        </w:rPr>
        <w:t xml:space="preserve">А есть дальше фраза: «одесную Господа». То есть когда он стоял рядом с Отцом, одесную, тогда он един с Отцом. Надеюсь понятно, он рядом с Отцом не стоял как истукан одесную, он бы так и сказал: «стоял с Отцом». Он сказал: «одесную». Это не город Одесса, это... То есть он говорил этим, старославянский я тоже с трудом знаю, что он не просто стоял, а был слит с Отцом. То есть он не стоял, а одесно. Ода, вдохновение, восхваление, да? То есть был в единстве с Отцом, слит с Отцом. Нашим языком — синтезирован. </w:t>
      </w:r>
    </w:p>
    <w:p>
      <w:pPr>
        <w:pStyle w:val="Style42"/>
        <w:rPr>
          <w:rFonts w:cs="Arial"/>
          <w:lang w:val="ru-RU"/>
        </w:rPr>
      </w:pPr>
      <w:r>
        <w:rPr>
          <w:rFonts w:cs="Arial"/>
          <w:lang w:val="ru-RU"/>
        </w:rPr>
        <w:t>И вот с этого момента, когда вы стоите в зале Отца, когда вы не просто слились с ним своими частями и заполнились его Огнём, когда у вас Ипостась из Отца на вас направляет свой Огонь, а вы стали с Отцом едины, вот в момент, когда вы стали с Отцом едины, начинается Воссоединённость. Не произошла, а начинается. В этот момент каждая ваша часть выражает одну из Ипостасей Отца. Помните троицу? Кстати, это очень хорошо сказал... Я смеюсь, потому что в православной литературе такое не нашёл в своё время, когда</w:t>
        <w:noBreakHyphen/>
        <w:t>то давно читал. Советский, подчёркиваю, академик математик Раушенбах. Есть великолепная статья о троице. Во. Это, как советские академики учили советских граждан верить в троицу Отца, по-другому не скажешь. То есть математический анализ троицы, приводящий к утверждению, что она есть. Но, такой жёсткий вывод не делается. Но, прочитав статью, ты не можешь не сказать, что у Отца она есть. Она есть. Он прямо это написал, но только как всегда, между строк, но у тебя рождается ощущение, что она есть, потому что он так написал. Глубоко, математически, символически. И при этом, логически доказал, что троица есть и она возможна. Он тоже назвал её Ипостасями Отца в Единстве, существующей в нём. Части Отца. Мы — части Отца. Отец неделим, это мы делимы, как его подобие. Поэтому у него Ипостаси, а у нас части. Но постепенно становящиеся Ипостасями, если мы можем и выражать их свободно, и они не делимы от нас. Но это так, ФА</w:t>
        <w:noBreakHyphen/>
        <w:t>16</w:t>
        <w:noBreakHyphen/>
        <w:t xml:space="preserve">рицы, кто знает эту тему, если вы не новенькие. Там растёт Ипостасность. </w:t>
      </w:r>
    </w:p>
    <w:p>
      <w:pPr>
        <w:pStyle w:val="Style42"/>
        <w:rPr/>
      </w:pPr>
      <w:r>
        <w:rPr>
          <w:rFonts w:cs="Arial"/>
          <w:lang w:val="ru-RU"/>
        </w:rPr>
        <w:t>Ладно. Втали вы перед Отцом, слились частями, синтезировались. Идёт обмен Огнём, вы едины с Отцом. Вы заполнились уже не просто слиянием, не просто, что Отец дал, а Огнём. В этот момент, части что сделали? Вот это самое главное — выросли. Огонь — это не просто, что вам Отец даёт; Огонь — это то, чем Отец вас взращивает. И почему мы называем специально Воссоединённостью, а не говорим: «да, это просто Синтез с Отцом»? Потому что Воссоединённость — это не просто Синтез с Отцом, это не просто принятие Огня, а когда напрямую от Отца Огонь поступает в нас и мы взрастаем этим Огнём. То есть наши части растут, стоя перед Отцом. Поэтому, каждый Синтез мы вас выводим к Отцу и становим перед ним. Видите вы, не видите, слышите, не слышите. Отец вас ставит перед собой и в этот момент ваши части растут.</w:t>
      </w:r>
    </w:p>
    <w:p>
      <w:pPr>
        <w:pStyle w:val="Style42"/>
        <w:rPr/>
      </w:pPr>
      <w:r>
        <w:rPr>
          <w:rFonts w:cs="Arial"/>
          <w:lang w:val="ru-RU"/>
        </w:rPr>
        <w:t>Если б этого процесса не было, мы б написали книжки, вы бы их читали. И зачем нам собирать все эти семинары? Некоторые говорят: «А, это вот там ради того-то, сего-то». Уверяю вас, это вполне можно сделать намного круче, быстрее, чем мучиться в этом зале, когда ты это уже и так знаешь. Убеждаю тех, кто не знает, а ещё и думает: «Чего-то от нас хотят, как бы чего не вышло». А чего может выйти, если выходить нечем? Ну, примерно так. Ладно. Это так, к слову, а то у нас такая великолепная аналитика.</w:t>
      </w:r>
    </w:p>
    <w:p>
      <w:pPr>
        <w:pStyle w:val="Style42"/>
        <w:rPr>
          <w:rFonts w:cs="Arial"/>
          <w:lang w:val="ru-RU"/>
        </w:rPr>
      </w:pPr>
      <w:r>
        <w:rPr>
          <w:rFonts w:cs="Arial"/>
          <w:lang w:val="ru-RU"/>
        </w:rPr>
        <w:t>Мне в Питере, тоже учился один бизнесмен, ну, так, середнячок правда, своя фирма там, крупный это... Родителям купил небольшое поле, поставил дом. Родители блокадники, Ленинград, там всё вот это. Он, наконец-таки, поднялся, сделал родителям не дачу, вот дом. Сказал: «мы тут с женой, там, с ребёнком будем приезжать, всё» Приходит, чуть не плачет: «Виталик!»</w:t>
      </w:r>
    </w:p>
    <w:p>
      <w:pPr>
        <w:pStyle w:val="Style42"/>
        <w:rPr>
          <w:rFonts w:cs="Arial"/>
          <w:lang w:val="ru-RU"/>
        </w:rPr>
      </w:pPr>
      <w:r>
        <w:rPr>
          <w:rFonts w:cs="Arial"/>
          <w:lang w:val="ru-RU"/>
        </w:rPr>
        <w:t>Я говорю: «Что? Ну, ты ж подарок сделал, счастье».</w:t>
      </w:r>
    </w:p>
    <w:p>
      <w:pPr>
        <w:pStyle w:val="Style42"/>
        <w:rPr>
          <w:rFonts w:cs="Arial"/>
          <w:lang w:val="ru-RU"/>
        </w:rPr>
      </w:pPr>
      <w:r>
        <w:rPr>
          <w:rFonts w:cs="Arial"/>
          <w:lang w:val="ru-RU"/>
        </w:rPr>
        <w:t>«Да! »</w:t>
      </w:r>
    </w:p>
    <w:p>
      <w:pPr>
        <w:pStyle w:val="Style42"/>
        <w:rPr>
          <w:rFonts w:cs="Arial"/>
          <w:lang w:val="ru-RU"/>
        </w:rPr>
      </w:pPr>
      <w:r>
        <w:rPr>
          <w:rFonts w:cs="Arial"/>
          <w:lang w:val="ru-RU"/>
        </w:rPr>
        <w:t>Они приехали, посмотрели на поле, сказали: «Завтра огород будем сажать».</w:t>
      </w:r>
    </w:p>
    <w:p>
      <w:pPr>
        <w:pStyle w:val="Style42"/>
        <w:rPr/>
      </w:pPr>
      <w:r>
        <w:rPr>
          <w:rFonts w:cs="Arial"/>
          <w:lang w:val="ru-RU"/>
        </w:rPr>
        <w:t xml:space="preserve">И вместо отдыха он два дня вспахивал и высадил всё поле картошкой. Почему? Они сказали, поле пропадает, не должно. Он когда им сказал, что может ещё прикупить, они так посмотрели вдохновенно. Он сразу отказался от покупки. Дальше, он понял, что вспахивать он будет. </w:t>
      </w:r>
    </w:p>
    <w:p>
      <w:pPr>
        <w:pStyle w:val="Style42"/>
        <w:rPr>
          <w:rFonts w:cs="Arial"/>
          <w:lang w:val="ru-RU"/>
        </w:rPr>
      </w:pPr>
      <w:r>
        <w:rPr>
          <w:rFonts w:cs="Arial"/>
          <w:lang w:val="ru-RU"/>
        </w:rPr>
        <w:t xml:space="preserve">Я говорю: «Купи трактор, научи папу водить, пускай вспахивает». </w:t>
      </w:r>
    </w:p>
    <w:p>
      <w:pPr>
        <w:pStyle w:val="Style42"/>
        <w:rPr>
          <w:rFonts w:cs="Arial"/>
          <w:lang w:val="ru-RU"/>
        </w:rPr>
      </w:pPr>
      <w:r>
        <w:rPr>
          <w:rFonts w:cs="Arial"/>
          <w:lang w:val="ru-RU"/>
        </w:rPr>
        <w:t>Он говорит: «Я не могу им объяснить, что я за 2 часа 3 вагона картошки куплю, продам и вагон им привезу».</w:t>
      </w:r>
    </w:p>
    <w:p>
      <w:pPr>
        <w:pStyle w:val="Style42"/>
        <w:rPr>
          <w:rFonts w:cs="Arial"/>
          <w:lang w:val="ru-RU"/>
        </w:rPr>
      </w:pPr>
      <w:r>
        <w:rPr>
          <w:rFonts w:cs="Arial"/>
          <w:lang w:val="ru-RU"/>
        </w:rPr>
        <w:t xml:space="preserve">Они так и сказали: «Труд облагораживает». </w:t>
      </w:r>
    </w:p>
    <w:p>
      <w:pPr>
        <w:pStyle w:val="Style42"/>
        <w:rPr>
          <w:rFonts w:cs="Arial"/>
          <w:lang w:val="ru-RU"/>
        </w:rPr>
      </w:pPr>
      <w:r>
        <w:rPr>
          <w:rFonts w:cs="Arial"/>
          <w:lang w:val="ru-RU"/>
        </w:rPr>
        <w:t xml:space="preserve">Он говорит: «Я тружусь по-другому». </w:t>
      </w:r>
    </w:p>
    <w:p>
      <w:pPr>
        <w:pStyle w:val="Style42"/>
        <w:rPr/>
      </w:pPr>
      <w:r>
        <w:rPr>
          <w:rFonts w:cs="Arial"/>
          <w:lang w:val="ru-RU"/>
        </w:rPr>
        <w:t xml:space="preserve">Я говорю: «Ты блокадникам не докажешь». </w:t>
      </w:r>
    </w:p>
    <w:p>
      <w:pPr>
        <w:pStyle w:val="Style42"/>
        <w:rPr>
          <w:rFonts w:cs="Arial"/>
          <w:lang w:val="ru-RU"/>
        </w:rPr>
      </w:pPr>
      <w:r>
        <w:rPr>
          <w:rFonts w:cs="Arial"/>
          <w:lang w:val="ru-RU"/>
        </w:rPr>
        <w:t xml:space="preserve">Когда люди голодали 2 года, они везде будут растить и делать пищу. Это уже вот... У меня мама тоже в концлагере была, в детстве. Не докажешь. Вот с детства привыкла там до крошки собирать. Всё собирает. Не плохо, не хорошо. Вот, органикой. Когда ты поголодал в детстве, ты потом ценишь любую крошку. Ничего не сделаешь. Надо просто смириться. </w:t>
      </w:r>
    </w:p>
    <w:p>
      <w:pPr>
        <w:pStyle w:val="Style42"/>
        <w:rPr>
          <w:rFonts w:cs="Arial"/>
          <w:lang w:val="ru-RU"/>
        </w:rPr>
      </w:pPr>
      <w:r>
        <w:rPr>
          <w:rFonts w:cs="Arial"/>
          <w:lang w:val="ru-RU"/>
        </w:rPr>
        <w:t>Ну, я ему сказал: «Трактор купи, сад посади. То... »</w:t>
      </w:r>
    </w:p>
    <w:p>
      <w:pPr>
        <w:pStyle w:val="Style42"/>
        <w:rPr>
          <w:rFonts w:cs="Arial"/>
          <w:lang w:val="ru-RU"/>
        </w:rPr>
      </w:pPr>
      <w:r>
        <w:rPr>
          <w:rFonts w:cs="Arial"/>
          <w:lang w:val="ru-RU"/>
        </w:rPr>
        <w:t xml:space="preserve">Ну, деньги есть. Он через год сиял. На тракторе пашет, пытается его водить, ну, в общем, всё, всё как положено. Там мини-трактор. Поле большое купил, ну, он бизнесмен же. От Души вложился, ну, чтоб деньги не пропадали, кризис начинался. </w:t>
      </w:r>
    </w:p>
    <w:p>
      <w:pPr>
        <w:pStyle w:val="Style42"/>
        <w:rPr/>
      </w:pPr>
      <w:r>
        <w:rPr>
          <w:rFonts w:cs="Arial"/>
          <w:lang w:val="ru-RU"/>
        </w:rPr>
        <w:t>Говорю: «Молодец! Всё нормально».</w:t>
      </w:r>
    </w:p>
    <w:p>
      <w:pPr>
        <w:pStyle w:val="Style42"/>
        <w:rPr/>
      </w:pPr>
      <w:r>
        <w:rPr>
          <w:rFonts w:cs="Arial"/>
          <w:lang w:val="ru-RU"/>
        </w:rPr>
        <w:t>Теперь трактор, сад, картохи много. Вырастили — куда девать? (смеётся). Вагон отправил по всем друзьям, которым тоже взращивать не надо и так всё купят. Но, тут такой подарок, дружеский. Сами столько не съедят, но вырастили, сделали. Вот, примерно то же самое. Понимаете?</w:t>
      </w:r>
    </w:p>
    <w:p>
      <w:pPr>
        <w:pStyle w:val="Style42"/>
        <w:rPr>
          <w:rFonts w:cs="Arial"/>
          <w:lang w:val="ru-RU"/>
        </w:rPr>
      </w:pPr>
      <w:r>
        <w:rPr>
          <w:rFonts w:cs="Arial"/>
          <w:lang w:val="ru-RU"/>
        </w:rPr>
        <w:t>Поэтому, иногда и смысла нет, и в то же время есть. Это служение, потому что личный пример, когда показываешь, это не то, что чтение. Это когда ты передаёшь от Сердца к Сердцу. Отец ведь тоже взращивает от Сердца к Сердцу, когда ты стоишь перед Отцом. Когда я стою перед вами, вы выравниваетесь, пока я говорю. Излучения ж идут, нам же жарко стало, мы же дышим. Это, наверное, здесь очень холодно, поэтому жарко стало, кто</w:t>
        <w:noBreakHyphen/>
        <w:t>то уже — ох!. Не думайте, что это кондиционер. Когда практика пройдёт, выйдете, здесь прохладно будет. И не надышали мы, это вот Огонь заполняет зал и такое ощущение, что нас парит по чуть</w:t>
        <w:noBreakHyphen/>
        <w:t xml:space="preserve">чуть, кто чувствует. Это вот настоящий Огонь среды. Его ж не было, когда вы зашли. А когда вы сели? </w:t>
      </w:r>
    </w:p>
    <w:p>
      <w:pPr>
        <w:pStyle w:val="Style42"/>
        <w:rPr/>
      </w:pPr>
      <w:r>
        <w:rPr>
          <w:rFonts w:cs="Arial"/>
          <w:lang w:val="ru-RU"/>
        </w:rPr>
        <w:t>Вы скажете: «Мы надышали».</w:t>
      </w:r>
    </w:p>
    <w:p>
      <w:pPr>
        <w:pStyle w:val="Style42"/>
        <w:rPr>
          <w:rFonts w:cs="Arial"/>
          <w:lang w:val="ru-RU"/>
        </w:rPr>
      </w:pPr>
      <w:r>
        <w:rPr>
          <w:rFonts w:cs="Arial"/>
          <w:lang w:val="ru-RU"/>
        </w:rPr>
        <w:t>До вас дышала группа не меньше вашей, шесть с половиной часов. Но, когда вы зашли, за полчаса выветрилось, да? Я думаю, не выветривается с такого зала за полчаса, а то и за 20 минут. Мы без двадцати закончили. Извиняйте, среда. Вот это плотность Огня, кого парит.</w:t>
      </w:r>
      <w:r>
        <w:rPr>
          <w:rFonts w:cs="Arial"/>
          <w:color w:val="FF0000"/>
          <w:lang w:val="ru-RU"/>
        </w:rPr>
        <w:t xml:space="preserve"> </w:t>
      </w:r>
    </w:p>
    <w:p>
      <w:pPr>
        <w:pStyle w:val="Style42"/>
        <w:rPr>
          <w:rFonts w:cs="Arial"/>
          <w:lang w:val="ru-RU"/>
        </w:rPr>
      </w:pPr>
      <w:r>
        <w:rPr>
          <w:rFonts w:cs="Arial"/>
          <w:lang w:val="ru-RU"/>
        </w:rPr>
        <w:t>Итак, вы стоите перед Отцом, вы едины с Отцом, вы едины в Огне, возникает Синтез Огнём. Помните, Синтез записывается в Огне. Почему? Потому, что когда вы едины в Огне Отца, в этом Огне Отец записывает, чем едины, что взрастилось, что надо, какие задания вашим частям, чтоб они росли дальше. Ну, надеюсь, понятно, что это не пером на папирусе, понятно, что это не силой мысли, хотя, это тоже можно предположить. У Отца более глубокий язык, на уровне генетического кода. О! Есть генетический код других частей? Есть. То, что вверху, то и внизу. Код записан в молекулах? Записан. У других частей есть молекулы? Вот только скажите, что нет.</w:t>
      </w:r>
    </w:p>
    <w:p>
      <w:pPr>
        <w:pStyle w:val="Style42"/>
        <w:rPr>
          <w:rFonts w:cs="Arial"/>
          <w:lang w:val="ru-RU"/>
        </w:rPr>
      </w:pPr>
      <w:r>
        <w:rPr>
          <w:rFonts w:cs="Arial"/>
          <w:lang w:val="ru-RU"/>
        </w:rPr>
        <w:t>Я скажу: «А докажите?!»</w:t>
      </w:r>
    </w:p>
    <w:p>
      <w:pPr>
        <w:pStyle w:val="Style42"/>
        <w:rPr/>
      </w:pPr>
      <w:r>
        <w:rPr>
          <w:rFonts w:cs="Arial"/>
          <w:lang w:val="ru-RU"/>
        </w:rPr>
        <w:t>И я не докажу, что они есть, но и не докажу, что нет. Но если в теле есть, а части рождаются тоже в теле и живут, здесь, значит, по подобию в них тоже есть. По образу и подобию. Всё одинаково. Просто молекулы других уровней, более высоких уровней материи, более высоких мерностей, более высокого Духа и с другой записью ДНК для другой части. Надеюсь понятно, что ДНК Разума должен отличаться от ДНК Тела. Иначе, всё будет одинаково, а мыслим мы совершенно по-другому. Увидели? Увидели.</w:t>
      </w:r>
    </w:p>
    <w:p>
      <w:pPr>
        <w:pStyle w:val="Style42"/>
        <w:rPr>
          <w:rFonts w:cs="Arial"/>
          <w:lang w:val="ru-RU"/>
        </w:rPr>
      </w:pPr>
      <w:r>
        <w:rPr>
          <w:rFonts w:cs="Arial"/>
          <w:lang w:val="ru-RU"/>
        </w:rPr>
        <w:t>И вот Отец что</w:t>
        <w:noBreakHyphen/>
        <w:t>то записывает, синтезирует в Огне. И вот в этот момент, когда в едином Огне Отец вашим частям записывает следующий этап роста, следующий этап созидания ваших частей, и возникает то, что мы называем Синтезом. Впечатывает в вас. Мы при этом что</w:t>
        <w:noBreakHyphen/>
        <w:t>то стяжаем, что</w:t>
        <w:noBreakHyphen/>
        <w:t>то там дорабатываем. И когда вы в этом Огне и с записью этого Синтеза начинаете идти обратно на физику, сюда, в этот момент ваш контакт с Отцом что делает? Остаётся.</w:t>
      </w:r>
    </w:p>
    <w:p>
      <w:pPr>
        <w:pStyle w:val="Style42"/>
        <w:rPr>
          <w:rFonts w:cs="Arial"/>
          <w:lang w:val="ru-RU"/>
        </w:rPr>
      </w:pPr>
      <w:r>
        <w:rPr>
          <w:rFonts w:cs="Arial"/>
          <w:lang w:val="ru-RU"/>
        </w:rPr>
        <w:t>«Молодой человек! » (</w:t>
      </w:r>
      <w:r>
        <w:rPr>
          <w:rFonts w:cs="Arial"/>
          <w:i/>
          <w:lang w:val="ru-RU"/>
        </w:rPr>
        <w:t>обращается</w:t>
      </w:r>
      <w:r>
        <w:rPr>
          <w:rFonts w:cs="Arial"/>
          <w:lang w:val="ru-RU"/>
        </w:rPr>
        <w:t xml:space="preserve"> </w:t>
      </w:r>
      <w:r>
        <w:rPr>
          <w:rFonts w:cs="Arial"/>
          <w:i/>
          <w:lang w:val="ru-RU"/>
        </w:rPr>
        <w:t>к ребёнку, который привлекает к себе внимание)</w:t>
      </w:r>
    </w:p>
    <w:p>
      <w:pPr>
        <w:pStyle w:val="Style42"/>
        <w:rPr>
          <w:rFonts w:cs="Arial"/>
          <w:lang w:val="ru-RU"/>
        </w:rPr>
      </w:pPr>
      <w:r>
        <w:rPr>
          <w:rFonts w:cs="Arial"/>
          <w:lang w:val="ru-RU"/>
        </w:rPr>
        <w:t>Правильно? И когда ваш контакт с Отцом остаётся, что появляется? Воссоединённость. И вы остаётесь на физике.</w:t>
      </w:r>
    </w:p>
    <w:p>
      <w:pPr>
        <w:pStyle w:val="Style42"/>
        <w:rPr>
          <w:rFonts w:cs="Arial"/>
          <w:lang w:val="ru-RU"/>
        </w:rPr>
      </w:pPr>
      <w:r>
        <w:rPr>
          <w:rFonts w:cs="Arial"/>
          <w:lang w:val="ru-RU"/>
        </w:rPr>
        <w:t>«Привет!» (</w:t>
      </w:r>
      <w:r>
        <w:rPr>
          <w:rFonts w:cs="Arial"/>
          <w:i/>
          <w:lang w:val="ru-RU"/>
        </w:rPr>
        <w:t>обращается к ребёнку</w:t>
      </w:r>
      <w:r>
        <w:rPr>
          <w:rFonts w:cs="Arial"/>
          <w:lang w:val="ru-RU"/>
        </w:rPr>
        <w:t>)</w:t>
      </w:r>
    </w:p>
    <w:p>
      <w:pPr>
        <w:pStyle w:val="Style42"/>
        <w:rPr/>
      </w:pPr>
      <w:r>
        <w:rPr>
          <w:rFonts w:cs="Arial"/>
          <w:lang w:val="ru-RU"/>
        </w:rPr>
        <w:t>«О, узнали друг друга».</w:t>
      </w:r>
    </w:p>
    <w:p>
      <w:pPr>
        <w:pStyle w:val="Style42"/>
        <w:rPr/>
      </w:pPr>
      <w:r>
        <w:rPr>
          <w:rFonts w:cs="Arial"/>
          <w:lang w:val="ru-RU"/>
        </w:rPr>
        <w:t>Мы договаривались, что мы не так сильно кричать будем, по</w:t>
        <w:noBreakHyphen/>
        <w:t>мужски договаривались, просто не всегда помним. Но это пройдёт. Мы ж сами перед Отцом как дети. Мы тоже там «бфф», только своими частями. Так что, не удивляйтесь. Просто, слишком много отвлекаться стало. Не к Отцу, а... О</w:t>
        <w:noBreakHyphen/>
        <w:t>о</w:t>
        <w:noBreakHyphen/>
        <w:t>о, как интересно! Не отвлекайтесь.</w:t>
      </w:r>
    </w:p>
    <w:p>
      <w:pPr>
        <w:pStyle w:val="Style42"/>
        <w:rPr/>
      </w:pPr>
      <w:r>
        <w:rPr>
          <w:rFonts w:cs="Arial"/>
          <w:lang w:val="ru-RU"/>
        </w:rPr>
        <w:t>Так вы с Отцом, или? Чувствуете, какая проверка пришла? Маленькая, но проверка. А помните, настоящий? Ты не можешь не выйти из единства с Отцом. Или ты можешь быть только единым с Отцом? Ты в чём? Это я ждал, пока всё сложится. Ты не можешь не выйти из единства с Отцом. После чего?</w:t>
      </w:r>
    </w:p>
    <w:p>
      <w:pPr>
        <w:pStyle w:val="Style42"/>
        <w:rPr/>
      </w:pPr>
      <w:r>
        <w:rPr>
          <w:rFonts w:cs="Arial"/>
          <w:lang w:val="ru-RU"/>
        </w:rPr>
        <w:t>Вернулись. И между вами с Отцом возникает вот эта знаменитая Воссоединённость. То есть от Отца к вам и от вас к Отцу идут вихри Воссоединённости, где Отец поддерживает Огонь и Синтез в вас, а вы поддерживаете контакт с Отцом. Вы это не осознаёте, вы это не понимаете. Но вы осознаёте, что воздух вокруг нас, вы теоретически знаете. Только если дышать не сможете, тогда вы поймёте, что воздуха нет. Вот так и с Воссоединённостью: если вихри от Отца к вам, поддерживающим какое</w:t>
        <w:noBreakHyphen/>
        <w:t>то время Огонь, новый, который части усваивают в вас и запись Синтеза, пока части усваивают. Вот, пока части усваивают, идёт Воссоединённость и растится 11 часть — Воссоединённость. Когда Отец почувствовал, что вы это усвоили, вихрь пропадает, эта часть накапливает процесс Воссоединённости Души с Отцом, Синтезобраза с Отцом, Интеллекта с Отцом, Трансвизора с Отцом, Дома Изначальности с Отцом, то есть разных других частей с Отцом, умеет, учится это делать каждый раз, каждый Синтез, все Синтезы. Мы ж Воссоединённость стяжали, по</w:t>
        <w:noBreakHyphen/>
        <w:t>моему, на самом первом Синтезе, как 11</w:t>
        <w:noBreakHyphen/>
        <w:t>ю часть, помните, 16</w:t>
        <w:noBreakHyphen/>
        <w:t>рица, уже Воссоединённость есть. И она копит, копит, копит возможности. В этот момент Воссоединённость пропадает. Вы и едины с Отцом, и выходите из единства с Отцом. Вы скажете, зачем?</w:t>
      </w:r>
    </w:p>
    <w:p>
      <w:pPr>
        <w:pStyle w:val="Style42"/>
        <w:rPr/>
      </w:pPr>
      <w:r>
        <w:rPr>
          <w:rFonts w:cs="Arial"/>
          <w:lang w:val="ru-RU"/>
        </w:rPr>
        <w:t>В Евангелии есть ответ: опустошись и Отец тебя заполнит. И куда вы опустошитесь? Вначале вы должны это усвоить, потом, ваши части должны этим вырасти и это переработать. Потом, переработав это, вы должны это что сделать? Излучить. Только отдав другому, ты восходишь сам. Очень древний завет. Куда излучаем? В Природу</w:t>
        <w:noBreakHyphen/>
        <w:t>Мать. Ну, другим людям тоже, но они могут не взять, а могут взять, зависит от того, с кем контачишь. Нашёл контакт — они берут и этим восходят. Это называется — служение другим. Не нашёл контакта, они не берут, что б ты не делал, они не возьмут. И тогда ты отдаёшь Матери Природы, Матери Планеты, а она точно берёт.</w:t>
      </w:r>
    </w:p>
    <w:p>
      <w:pPr>
        <w:pStyle w:val="Style42"/>
        <w:rPr/>
      </w:pPr>
      <w:r>
        <w:rPr>
          <w:rFonts w:cs="Arial"/>
          <w:lang w:val="ru-RU"/>
        </w:rPr>
        <w:t>Вы скажете, а ей зачем? Но, если она берёт у Отца, это очень сильный Огонь. А если он прошёл сквозь нас, мы его понизили, выровняли по своим возможностям. У нас разные возможности. Мать Планеты берёт и распределяет тем, кому не хватает. В итоге, мы посередине между Отцом и Матерью. Как говорил Вернадский: «мы геологическая сила Планеты» Мы насыщаем её своими возможностями. Новыми. И ни одно животное, растение, там, минерал, такие возможности Планете не создадут — они не могут контачить с Отцом.</w:t>
      </w:r>
    </w:p>
    <w:p>
      <w:pPr>
        <w:pStyle w:val="Style42"/>
        <w:rPr/>
      </w:pPr>
      <w:r>
        <w:rPr>
          <w:rFonts w:cs="Arial"/>
          <w:lang w:val="ru-RU"/>
        </w:rPr>
        <w:t>В этот момент, когда мы всё излучили, процесс Воссоединённости завершается. Это не значит, что мы не можем в любой момент быть едины с Отцом. Но всё ж приходит на круги своя. Мы отдали, мы опустошились, части усвоили и начинается следующий этап, опять то же самое. То есть опять 25. Помните? Это об этом.</w:t>
      </w:r>
    </w:p>
    <w:p>
      <w:pPr>
        <w:pStyle w:val="Style42"/>
        <w:rPr/>
      </w:pPr>
      <w:r>
        <w:rPr>
          <w:rFonts w:cs="Arial"/>
          <w:lang w:val="ru-RU"/>
        </w:rPr>
        <w:t>Но, прежде чем выйти к Отцу, есть ещё один шаг, который интересует Отца и который будет интересовать нас. Мы ж ведь что</w:t>
        <w:noBreakHyphen/>
        <w:t>то взяли, у нас что</w:t>
        <w:noBreakHyphen/>
        <w:t>то выросло? Знаете так, человек накачал мышцы, а потом хочет проверить там, паровоз потянуть. Видел там... Серьёзно! Паровоз. Локомотив. Грузин один утащил, прямо вот это, по рельсам. Ужас, по новостям показывали. Локомотив, который составы водит. Утащил. Вот, всем хочется проявить силу. Ваши части выросли и их надо что сделать? Проверить. Мы называем это — применить. Или сделать части дееспособными. То есть Ум должен что</w:t>
        <w:noBreakHyphen/>
        <w:t>то сообразить, Интеллект что</w:t>
        <w:noBreakHyphen/>
        <w:t>то распознать, Душа что</w:t>
        <w:noBreakHyphen/>
        <w:t>то почувствовать, то есть выработать этой частью что</w:t>
        <w:noBreakHyphen/>
        <w:t>то новое для вас. Иногда вы это делаете сознательно, это тоже Воссоединённость, только это элемент. Иногда, вы бессознательно. Иногда вы готовы к этому, иногда не готовы. Но Огонь, вернее записи Синтеза, которые в этом Огне усвоились, требуют от вас применения.</w:t>
      </w:r>
    </w:p>
    <w:p>
      <w:pPr>
        <w:pStyle w:val="Style42"/>
        <w:rPr/>
      </w:pPr>
      <w:r>
        <w:rPr>
          <w:rFonts w:cs="Arial"/>
          <w:lang w:val="ru-RU"/>
        </w:rPr>
        <w:t>И когда мы говорим — дееспособные части, если б ваш Разум не вмешивался, они быстрее стали дееспособными, потому что вы требуете от них дееспособности только так, как вы думаете. А вы думаете как? 3</w:t>
        <w:noBreakHyphen/>
        <w:t>мерно. Ну, 4</w:t>
        <w:noBreakHyphen/>
        <w:t>мерно. Одной физикой. А ваши части живут как? Сейчас 11</w:t>
        <w:noBreakHyphen/>
        <w:t>я часть. 11</w:t>
        <w:noBreakHyphen/>
        <w:t>я часть это Воссоединённость, живёт 14</w:t>
        <w:noBreakHyphen/>
        <w:t>мерно. 11 присутствие Метагалактики 14</w:t>
        <w:noBreakHyphen/>
        <w:t>мерно. Это только 11</w:t>
        <w:noBreakHyphen/>
        <w:t>ое, если взять выше, это будет ещё больше. Мы минимально, кстати, 11 частью стоим в 19</w:t>
        <w:noBreakHyphen/>
        <w:t>ом присутствии, это 22</w:t>
        <w:noBreakHyphen/>
        <w:t>мерно. Вот у вас Воссоединённость сейчас минимально 22</w:t>
        <w:noBreakHyphen/>
        <w:t>мерна. Как я могу своим 3</w:t>
        <w:noBreakHyphen/>
        <w:t>мерным восприятием, я не могу сказать даже Разума, оценить 22</w:t>
        <w:noBreakHyphen/>
        <w:t>мерность Воссоединённости с Отцом? У вас сейчас это происходит, вернее, уже даже произошло.</w:t>
      </w:r>
    </w:p>
    <w:p>
      <w:pPr>
        <w:pStyle w:val="Style42"/>
        <w:rPr>
          <w:rFonts w:cs="Arial"/>
          <w:lang w:val="ru-RU"/>
        </w:rPr>
      </w:pPr>
      <w:r>
        <w:rPr>
          <w:rFonts w:cs="Arial"/>
          <w:lang w:val="ru-RU"/>
        </w:rPr>
        <w:t>Кстати, почувствуйте в зале Огонь ушёл, не так жарко стало, попрохладнело. Кондиционер я не выключал и не включал. Чувствуете, среда ушла? А знаете, что произошло? Мы с вами провели тренинг Воссоединённости, не сообщая вам, чтоб ваш Разум не пугался. Все, кто чувствовал жар, в этот момент, 11 Ипостасей Отца вам физически, Воссоединено, давали Огонь. Давали всем, но кто</w:t>
        <w:noBreakHyphen/>
        <w:t>то почувствовал, кто</w:t>
        <w:noBreakHyphen/>
        <w:t>то нет, у кого</w:t>
        <w:noBreakHyphen/>
        <w:t>то части приняли, у кого</w:t>
        <w:noBreakHyphen/>
        <w:t xml:space="preserve">то нет. Правда, в зале стало прохладней? Вот это и есть Синтез, когда Огонь насыщает зал. Огонь при этом встал в зале, концентрация уменьшилась, потому что сейчас нам дали его усвоить. Но мы в практике сейчас то же самое повторим. Просто в процессе общения я вас настолько отвлёк, что Отец с вами, с Владыкой, провёл работу, воссоединился. </w:t>
      </w:r>
    </w:p>
    <w:p>
      <w:pPr>
        <w:pStyle w:val="Style42"/>
        <w:rPr/>
      </w:pPr>
      <w:r>
        <w:rPr>
          <w:rFonts w:cs="Arial"/>
          <w:lang w:val="ru-RU"/>
        </w:rPr>
        <w:t>Я даже намекнул: «Ребята, смотрите какой Огонь в зале стоит, почувствуйте».</w:t>
      </w:r>
    </w:p>
    <w:p>
      <w:pPr>
        <w:pStyle w:val="Style42"/>
        <w:rPr>
          <w:rFonts w:cs="Arial"/>
          <w:lang w:val="ru-RU"/>
        </w:rPr>
      </w:pPr>
      <w:r>
        <w:rPr>
          <w:rFonts w:cs="Arial"/>
          <w:lang w:val="ru-RU"/>
        </w:rPr>
        <w:t>Раз стоит более сильный Огонь, значит, с каждым из вас работают. Но если б я сказал: «Ребята, с вами работают!»</w:t>
      </w:r>
    </w:p>
    <w:p>
      <w:pPr>
        <w:pStyle w:val="Style42"/>
        <w:rPr>
          <w:rFonts w:cs="Arial"/>
          <w:lang w:val="ru-RU"/>
        </w:rPr>
      </w:pPr>
      <w:r>
        <w:rPr>
          <w:rFonts w:cs="Arial"/>
          <w:lang w:val="ru-RU"/>
        </w:rPr>
        <w:t>«Х</w:t>
        <w:noBreakHyphen/>
        <w:t>Хто!?»</w:t>
      </w:r>
    </w:p>
    <w:p>
      <w:pPr>
        <w:pStyle w:val="Style42"/>
        <w:rPr>
          <w:rFonts w:cs="Arial"/>
          <w:lang w:val="ru-RU"/>
        </w:rPr>
      </w:pPr>
      <w:r>
        <w:rPr>
          <w:rFonts w:cs="Arial"/>
          <w:lang w:val="ru-RU"/>
        </w:rPr>
        <w:t>Не, физически это, это вы б сидели, а Разум бы: «Как бы чего не вышло!»</w:t>
      </w:r>
    </w:p>
    <w:p>
      <w:pPr>
        <w:pStyle w:val="Style42"/>
        <w:rPr>
          <w:rFonts w:cs="Arial"/>
          <w:lang w:val="ru-RU"/>
        </w:rPr>
      </w:pPr>
      <w:r>
        <w:rPr>
          <w:rFonts w:cs="Arial"/>
          <w:lang w:val="ru-RU"/>
        </w:rPr>
        <w:t>Вы понимаете, да. Но, чтоб наш Разум слегка, так скажем, развить, не обмануть, развить, мы ему не сообщили, что с вами идёт работа. Он не стал возмущаться, что он главный. Не стал. Он просто решил почувствовать Огонь среды, а там Отец, и он расслабился. Он всё слушал меня, слушал, а я его забалтывал, забалтывал, забалтывал. Переболтал. Чувствуете Огонь? Другая среда. Вот вы сейчас почувствовали, что такое Синтез. Что такое плотность Огня среды в зале. Очень важная плотность. Возвращаемся.</w:t>
      </w:r>
    </w:p>
    <w:p>
      <w:pPr>
        <w:pStyle w:val="Style42"/>
        <w:rPr/>
      </w:pPr>
      <w:r>
        <w:rPr>
          <w:rFonts w:cs="Arial"/>
          <w:lang w:val="ru-RU"/>
        </w:rPr>
        <w:t>Последнее. И так вы усваиваете, вы применяетесь. И если б ваш Разум, ваши установки на добро, как правильно, как вечно правильно, не срабатывали как надо. «А хочу так, хочу эдак. А хочу по-особенному, по-своему. А чтоб мне никто не мешал, не помогал, но я делал так, как хочу. А как я хочу? А не знаю, как мочу, так и хочу. В общем, всё равно не знаю, как хочу», потому что каждая часть — она уникальна. Ты не можешь под всех подстроиться, тем более их 11, а нас в предыдущей эпохе христианство приучало к трём.</w:t>
      </w:r>
    </w:p>
    <w:p>
      <w:pPr>
        <w:pStyle w:val="Style42"/>
        <w:rPr/>
      </w:pPr>
      <w:r>
        <w:rPr>
          <w:rFonts w:cs="Arial"/>
          <w:lang w:val="ru-RU"/>
        </w:rPr>
        <w:t>Да какой, к трём. Пытались спасти только Душу. Сердце и Разум оставляли соседям. В общем, должен был сам с собою взять, за Душою. Правда? Спасали что? Душу. Сердце и Разум куда кинули? Вы скажете: «Разум на физике оставался».</w:t>
      </w:r>
    </w:p>
    <w:p>
      <w:pPr>
        <w:pStyle w:val="Style42"/>
        <w:rPr/>
      </w:pPr>
      <w:r>
        <w:rPr>
          <w:rFonts w:cs="Arial"/>
          <w:lang w:val="ru-RU"/>
        </w:rPr>
        <w:t>Врёшь. Он тоже выходил с Душою. Иначе б ты ничего не соображал после смерти. Соображает же Разум. Сердце? Остаётся в теле. Нет. Не остаётся. Это физическое биться перестало, а энергия у нас... Помните закон сохранения энергии? Сердце бьётся — энергия есть. Сердце перестало биться, а энергия? Сохранилась. И вышла, как Сердце, чисто по физике. Деваться-то некуда. Это я добиваю тех, кто ещё не поверил. Я жду. Выходить к Отцу в Воссоединённости, но без Веры, а Веру лучше всего вот на основе смерти осознать. (</w:t>
      </w:r>
      <w:r>
        <w:rPr>
          <w:rFonts w:cs="Arial"/>
          <w:i/>
          <w:lang w:val="ru-RU"/>
        </w:rPr>
        <w:t>Вздыхает</w:t>
      </w:r>
      <w:r>
        <w:rPr>
          <w:rFonts w:cs="Arial"/>
          <w:lang w:val="ru-RU"/>
        </w:rPr>
        <w:t>) Ладно.</w:t>
      </w:r>
    </w:p>
    <w:p>
      <w:pPr>
        <w:pStyle w:val="Style42"/>
        <w:rPr/>
      </w:pPr>
      <w:r>
        <w:rPr>
          <w:rFonts w:cs="Arial"/>
          <w:lang w:val="ru-RU"/>
        </w:rPr>
        <w:t>Итак. Ты начал усваивать частями. Соответственно, сообразить, что делать частями, которые живут в разных мерностях, ты не можешь. Значит, надо что сделать? Отпустить их. Знаете, как в сказке, на все 4 стороны. Они не разбегутся. Почему? Они настолько синтезированы Огнём Отца, что вы едины в Отце, перед Отцом и вернувшись, вы частями что? Едины, потому что их заполнили Ипостаси Отца. А Ипостаси Отца едины в Отце, значит, они стали едины в вас. Но когда вы их отпустили, вы открылись, в этот момент они могут реализовать свой потенциал, то есть то, что в них Отец заложил. И вот этот потенциал они реализуют по своим записям Синтеза, по своим записям генокода, который Отец записал, по своим возможностям.</w:t>
      </w:r>
    </w:p>
    <w:p>
      <w:pPr>
        <w:pStyle w:val="Style42"/>
        <w:rPr/>
      </w:pPr>
      <w:r>
        <w:rPr>
          <w:rFonts w:cs="Arial"/>
          <w:lang w:val="ru-RU"/>
        </w:rPr>
        <w:t>Но, согласитесь, что Душа тоже живёт, как она считает нужным. Вот мы легли спать, она взяла и куда</w:t>
        <w:noBreakHyphen/>
        <w:t>то побежала. Куда? Не знаю. Сбежала. Спит. Спит Тело. А Душа? Обязана трудиться и день, и ночь, и день, и ночь. Где она трудится, когда Тело спит? То есть она бегает всё равно по своей мерности какой-то, невидимой для нас физически, по своим каким то возможностям, по своим программам, по своему Синтезу. Да как хотите это называйте, всё равно она бегает по-своему.</w:t>
      </w:r>
    </w:p>
    <w:p>
      <w:pPr>
        <w:pStyle w:val="Style42"/>
        <w:rPr/>
      </w:pPr>
      <w:r>
        <w:rPr>
          <w:rFonts w:cs="Arial"/>
          <w:lang w:val="ru-RU"/>
        </w:rPr>
        <w:t>Так и наши части должны бегать по-своему. Значит, отпустив их, вы дадите им быстрее исполниться, чем когда вы их контролируете (</w:t>
      </w:r>
      <w:r>
        <w:rPr>
          <w:rFonts w:cs="Arial"/>
          <w:i/>
          <w:lang w:val="ru-RU"/>
        </w:rPr>
        <w:t>кричит</w:t>
      </w:r>
      <w:r>
        <w:rPr>
          <w:rFonts w:cs="Arial"/>
          <w:lang w:val="ru-RU"/>
        </w:rPr>
        <w:t>): «Делай так! Исполняй папу! Будь дееспособной! Ха</w:t>
        <w:noBreakHyphen/>
        <w:t>ха... Как надо будь дееспособной». А как надо? Вот попробуйте объяснить Душе, как ей быть дее... О! Душе ладно. Синтезобразу объясните, как быть дееспособным. Он, кстати, 4 часть. Сейчас мы на 11 части. «Ну</w:t>
        <w:noBreakHyphen/>
        <w:t>ка, 4 часть, я тут на одиннадцатой, ну</w:t>
        <w:noBreakHyphen/>
        <w:t>ка, будь дееспособной!» Это вот так от гордыни. И что ты ему скажешь, 7</w:t>
        <w:noBreakHyphen/>
        <w:t>мерному, с нашим, 4</w:t>
        <w:noBreakHyphen/>
        <w:t>мерным, пускай, восприятием? Да ничего. Значит, надо просто открываться. И страшное слово, последнее для Воссоединённости, но очень важное. Надо открываться и что делать частям? Доверять.</w:t>
      </w:r>
    </w:p>
    <w:p>
      <w:pPr>
        <w:pStyle w:val="Style42"/>
        <w:rPr>
          <w:rFonts w:cs="Arial"/>
          <w:lang w:val="ru-RU"/>
        </w:rPr>
      </w:pPr>
      <w:r>
        <w:rPr>
          <w:rFonts w:cs="Arial"/>
          <w:lang w:val="ru-RU"/>
        </w:rPr>
        <w:t>Вы доверяете своему Разуму? Не, я его проверяю. А чем проверяешь? Интеллектом. Ладно. А вы доверяете своему Интеллекту? Не, я его проверяю. Чем? Разумом. (</w:t>
      </w:r>
      <w:r>
        <w:rPr>
          <w:rFonts w:cs="Arial"/>
          <w:i/>
          <w:lang w:val="ru-RU"/>
        </w:rPr>
        <w:t>Смех в зале</w:t>
      </w:r>
      <w:r>
        <w:rPr>
          <w:rFonts w:cs="Arial"/>
          <w:lang w:val="ru-RU"/>
        </w:rPr>
        <w:t>). А Душе доверяете? Да плевать ей на ваше доверие. Если она открыта, она сама сбежит из этой клетки Тела. А Сознанию доверяете?</w:t>
      </w:r>
    </w:p>
    <w:p>
      <w:pPr>
        <w:pStyle w:val="Style42"/>
        <w:rPr/>
      </w:pPr>
      <w:r>
        <w:rPr>
          <w:rFonts w:cs="Arial"/>
          <w:lang w:val="ru-RU"/>
        </w:rPr>
        <w:t>«Ну, наверно», — мне один сказал.</w:t>
      </w:r>
    </w:p>
    <w:p>
      <w:pPr>
        <w:pStyle w:val="Style42"/>
        <w:rPr>
          <w:rFonts w:cs="Arial"/>
          <w:lang w:val="ru-RU"/>
        </w:rPr>
      </w:pPr>
      <w:r>
        <w:rPr>
          <w:rFonts w:cs="Arial"/>
          <w:lang w:val="ru-RU"/>
        </w:rPr>
        <w:t>Я говорю: «Наверно. Да? Ты меня осознаёшь или наверно?»</w:t>
      </w:r>
    </w:p>
    <w:p>
      <w:pPr>
        <w:pStyle w:val="Style42"/>
        <w:rPr/>
      </w:pPr>
      <w:r>
        <w:rPr>
          <w:rFonts w:cs="Arial"/>
          <w:lang w:val="ru-RU"/>
        </w:rPr>
        <w:t>«Осознаю».</w:t>
      </w:r>
    </w:p>
    <w:p>
      <w:pPr>
        <w:pStyle w:val="Style42"/>
        <w:rPr>
          <w:rFonts w:cs="Arial"/>
          <w:lang w:val="ru-RU"/>
        </w:rPr>
      </w:pPr>
      <w:r>
        <w:rPr>
          <w:rFonts w:cs="Arial"/>
          <w:lang w:val="ru-RU"/>
        </w:rPr>
        <w:t>Я говорю: «Так это наверно или ты осознаёшь?»</w:t>
      </w:r>
    </w:p>
    <w:p>
      <w:pPr>
        <w:pStyle w:val="Style42"/>
        <w:rPr/>
      </w:pPr>
      <w:r>
        <w:rPr>
          <w:rFonts w:cs="Arial"/>
          <w:lang w:val="ru-RU"/>
        </w:rPr>
        <w:t>«Ой, ты меня сейчас запутаешь».</w:t>
      </w:r>
    </w:p>
    <w:p>
      <w:pPr>
        <w:pStyle w:val="Style42"/>
        <w:rPr/>
      </w:pPr>
      <w:r>
        <w:rPr>
          <w:rFonts w:cs="Arial"/>
          <w:lang w:val="ru-RU"/>
        </w:rPr>
        <w:t>Я говорю: «Да ты ж, может быть, и не доверяешь тому, что ты осознаёшь? Хочешь, меня пощупай. Это щупалка, это не осознание».</w:t>
      </w:r>
    </w:p>
    <w:p>
      <w:pPr>
        <w:pStyle w:val="Style42"/>
        <w:rPr>
          <w:rFonts w:cs="Arial"/>
          <w:lang w:val="ru-RU"/>
        </w:rPr>
      </w:pPr>
      <w:r>
        <w:rPr>
          <w:rFonts w:cs="Arial"/>
          <w:lang w:val="ru-RU"/>
        </w:rPr>
        <w:t xml:space="preserve">В общем, ну, мы так, сами над собой иногда в волю издевались. В итоге, а доверие возникает из вот той знаменитой девочки Веры. Поверили. Вот почему нужна Вера в Отца и в людей? А потому что, если ты веришь в Отца, ты доверяешь самому себе и своим частям. Знаете, так, проверка. Вера в другого открывает тебя ко всем богатствам природы, Отца, другим возможностям. «Ой, как бы в этом что не вышло». А что выйдет? «Не знаю, но не дай бог, что выйдет». А как ты узнаешь, что выйдет, если это не попробовать? Ну, может, наоборот, всё будет хорошо? В Огне-то Отца? </w:t>
      </w:r>
    </w:p>
    <w:p>
      <w:pPr>
        <w:pStyle w:val="Style42"/>
        <w:rPr>
          <w:rFonts w:cs="Arial"/>
          <w:lang w:val="ru-RU"/>
        </w:rPr>
      </w:pPr>
      <w:r>
        <w:rPr>
          <w:rFonts w:cs="Arial"/>
          <w:lang w:val="ru-RU"/>
        </w:rPr>
        <w:t>Я даже одному сказал: «Ребята, а что может сопротивляться Отцу? Только подумайте».</w:t>
      </w:r>
    </w:p>
    <w:p>
      <w:pPr>
        <w:pStyle w:val="Style42"/>
        <w:rPr>
          <w:rFonts w:cs="Arial"/>
          <w:lang w:val="ru-RU"/>
        </w:rPr>
      </w:pPr>
      <w:r>
        <w:rPr>
          <w:rFonts w:cs="Arial"/>
          <w:lang w:val="ru-RU"/>
        </w:rPr>
        <w:t>«Ой, ничего».</w:t>
      </w:r>
    </w:p>
    <w:p>
      <w:pPr>
        <w:pStyle w:val="Style42"/>
        <w:rPr>
          <w:rFonts w:cs="Arial"/>
          <w:lang w:val="ru-RU"/>
        </w:rPr>
      </w:pPr>
      <w:r>
        <w:rPr>
          <w:rFonts w:cs="Arial"/>
          <w:lang w:val="ru-RU"/>
        </w:rPr>
        <w:t>«А если вы в Огне Отца и открылись? Из вас прёт Отец».</w:t>
      </w:r>
    </w:p>
    <w:p>
      <w:pPr>
        <w:pStyle w:val="Style42"/>
        <w:rPr/>
      </w:pPr>
      <w:r>
        <w:rPr>
          <w:rFonts w:cs="Arial"/>
          <w:lang w:val="ru-RU"/>
        </w:rPr>
        <w:t>«О! Меня дьявол схватит».</w:t>
      </w:r>
    </w:p>
    <w:p>
      <w:pPr>
        <w:pStyle w:val="Style42"/>
        <w:rPr>
          <w:rFonts w:cs="Arial"/>
          <w:lang w:val="ru-RU"/>
        </w:rPr>
      </w:pPr>
      <w:r>
        <w:rPr>
          <w:rFonts w:cs="Arial"/>
          <w:lang w:val="ru-RU"/>
        </w:rPr>
        <w:t>Я говорю: «Как он тебя схватит, если из тебя прёт Огонь Отца? Да он сам от тебя сбежит!»</w:t>
      </w:r>
    </w:p>
    <w:p>
      <w:pPr>
        <w:pStyle w:val="Style42"/>
        <w:rPr/>
      </w:pPr>
      <w:r>
        <w:rPr>
          <w:rFonts w:cs="Arial"/>
          <w:lang w:val="ru-RU"/>
        </w:rPr>
        <w:t>У нас даже есть анекдот. Приходит новенький и говорит: «О! Виталик, меня отвампирили».</w:t>
      </w:r>
    </w:p>
    <w:p>
      <w:pPr>
        <w:pStyle w:val="Style42"/>
        <w:rPr>
          <w:rFonts w:cs="Arial"/>
          <w:lang w:val="ru-RU"/>
        </w:rPr>
      </w:pPr>
      <w:r>
        <w:rPr>
          <w:rFonts w:cs="Arial"/>
          <w:lang w:val="ru-RU"/>
        </w:rPr>
        <w:t>Сейчас. Вышли к Отцу! Вышли. Возожглись Огнём Отца! Возожглись. Заполнился весь? Весь! Полностью? Полностью. Вернулись. Давай за вампиром! Как? Я говорю: (</w:t>
      </w:r>
      <w:r>
        <w:rPr>
          <w:rFonts w:cs="Arial"/>
          <w:i/>
          <w:lang w:val="ru-RU"/>
        </w:rPr>
        <w:t>кричит</w:t>
      </w:r>
      <w:r>
        <w:rPr>
          <w:rFonts w:cs="Arial"/>
          <w:lang w:val="ru-RU"/>
        </w:rPr>
        <w:t>) «Хватай его Огнём Отца!»</w:t>
      </w:r>
    </w:p>
    <w:p>
      <w:pPr>
        <w:pStyle w:val="Style42"/>
        <w:rPr>
          <w:rFonts w:cs="Arial"/>
          <w:lang w:val="ru-RU"/>
        </w:rPr>
      </w:pPr>
      <w:r>
        <w:rPr>
          <w:rFonts w:cs="Arial"/>
          <w:lang w:val="ru-RU"/>
        </w:rPr>
        <w:t xml:space="preserve">Надеюсь понятно? После этого никто не вампирил. </w:t>
      </w:r>
    </w:p>
    <w:p>
      <w:pPr>
        <w:pStyle w:val="Style42"/>
        <w:rPr/>
      </w:pPr>
      <w:r>
        <w:rPr>
          <w:rFonts w:cs="Arial"/>
          <w:lang w:val="ru-RU"/>
        </w:rPr>
        <w:t>Я говорю: «Как только к тебе приближаются вампиры, тут же возжигайся Огнём Отца и с Огнём Отца на них».</w:t>
      </w:r>
    </w:p>
    <w:p>
      <w:pPr>
        <w:pStyle w:val="Style42"/>
        <w:rPr>
          <w:rFonts w:cs="Arial"/>
          <w:lang w:val="ru-RU"/>
        </w:rPr>
      </w:pPr>
      <w:r>
        <w:rPr>
          <w:rFonts w:cs="Arial"/>
          <w:lang w:val="ru-RU"/>
        </w:rPr>
        <w:t>А он говорит: «А если отвампирят?»</w:t>
      </w:r>
    </w:p>
    <w:p>
      <w:pPr>
        <w:pStyle w:val="Style42"/>
        <w:rPr/>
      </w:pPr>
      <w:r>
        <w:rPr>
          <w:rFonts w:cs="Arial"/>
          <w:lang w:val="ru-RU"/>
        </w:rPr>
        <w:t>Я говорю: «Огонь Отца да отдавай. Помнишь? Опустошись и Отец тебя заполнит. Чем больше Огня отдашь, Отец тебе больше даст».</w:t>
      </w:r>
    </w:p>
    <w:p>
      <w:pPr>
        <w:pStyle w:val="Style42"/>
        <w:rPr>
          <w:rFonts w:cs="Arial"/>
          <w:lang w:val="ru-RU"/>
        </w:rPr>
      </w:pPr>
      <w:r>
        <w:rPr>
          <w:rFonts w:cs="Arial"/>
          <w:lang w:val="ru-RU"/>
        </w:rPr>
        <w:t>Он же лопнет, он же остановиться не сможет. И Отец преобразит вампирицу или вампирище. И вопрос решается. А мы узнали потом, вот из таких опытов, что как только Огнём Отца прикоснёшься к вампиру, он вампирить потом не может. Мирное такое существо, мямля становится. Его отправляют там или в воплощение, или в наказание. Всё очень просто. Поэтому, если вас вампирят, вы не с Огнём Отца. Обычно, кстати, жрут то, что не надо. Значит, в вас есть то, что не надо и что надо сожрать: сомнения, неуверие, амбиции (</w:t>
      </w:r>
      <w:r>
        <w:rPr>
          <w:rFonts w:cs="Arial"/>
          <w:i/>
          <w:lang w:val="ru-RU"/>
        </w:rPr>
        <w:t>показывает</w:t>
      </w:r>
      <w:r>
        <w:rPr>
          <w:rFonts w:cs="Arial"/>
          <w:lang w:val="ru-RU"/>
        </w:rPr>
        <w:t>).</w:t>
      </w:r>
    </w:p>
    <w:p>
      <w:pPr>
        <w:pStyle w:val="Style42"/>
        <w:rPr>
          <w:rFonts w:cs="Arial"/>
          <w:lang w:val="ru-RU"/>
        </w:rPr>
      </w:pPr>
      <w:r>
        <w:rPr>
          <w:rFonts w:cs="Arial"/>
          <w:lang w:val="ru-RU"/>
        </w:rPr>
        <w:t>«Я с Отцом всегда! И Отец во мне всегда! Я с ним тоже всегда!»</w:t>
      </w:r>
    </w:p>
    <w:p>
      <w:pPr>
        <w:pStyle w:val="Style42"/>
        <w:rPr>
          <w:rFonts w:cs="Arial"/>
          <w:lang w:val="ru-RU"/>
        </w:rPr>
      </w:pPr>
      <w:r>
        <w:rPr>
          <w:rFonts w:cs="Arial"/>
          <w:lang w:val="ru-RU"/>
        </w:rPr>
        <w:t>Вам вампир обеспечен: проверить, насколько ты с Отцом. Причём, я не защищаю вампиров. Сам по себе вампир не виноват. Как только ты заявил, что ты всегда с Отцом, он прибегает (</w:t>
      </w:r>
      <w:r>
        <w:rPr>
          <w:rFonts w:cs="Arial"/>
          <w:i/>
          <w:lang w:val="ru-RU"/>
        </w:rPr>
        <w:t>клацает зубами, изображая, как вампирят</w:t>
      </w:r>
      <w:r>
        <w:rPr>
          <w:rFonts w:cs="Arial"/>
          <w:lang w:val="ru-RU"/>
        </w:rPr>
        <w:t>) и начинает вампирить, чтоб проверить. Если ты с Отцом, ему будет плохо, он преобразится. А если ты не с Отцом, надо же наказать за гордыню. ВАМ</w:t>
        <w:noBreakHyphen/>
        <w:t>ПИР. (</w:t>
      </w:r>
      <w:r>
        <w:rPr>
          <w:rFonts w:cs="Arial"/>
          <w:i/>
          <w:lang w:val="ru-RU"/>
        </w:rPr>
        <w:t>Смеётся</w:t>
      </w:r>
      <w:r>
        <w:rPr>
          <w:rFonts w:cs="Arial"/>
          <w:lang w:val="ru-RU"/>
        </w:rPr>
        <w:t>) Вначале было слово. То есть это пир ни кому-то, а ВАМ, то есть вас освобождают от переедания гордыней, амбициями и остальными сложностями вашей жизни, не важно, какими. Если к вам бегает вампир, вы перезаполнились говном</w:t>
        <w:noBreakHyphen/>
        <w:t>с (</w:t>
      </w:r>
      <w:r>
        <w:rPr>
          <w:rFonts w:cs="Arial"/>
          <w:i/>
          <w:lang w:val="ru-RU"/>
        </w:rPr>
        <w:t>смех в зале</w:t>
      </w:r>
      <w:r>
        <w:rPr>
          <w:rFonts w:cs="Arial"/>
          <w:lang w:val="ru-RU"/>
        </w:rPr>
        <w:t>), кишечник</w:t>
        <w:noBreakHyphen/>
        <w:t>с плохо работает. Это я литературно. Я люблю солдата Чёнкина. Всё из гавна</w:t>
        <w:noBreakHyphen/>
        <w:t>с. А что? Умерли, в прах превратились. А чем удобряют по-нормальному, если взять не химические удобрения? Вот этим самым</w:t>
        <w:noBreakHyphen/>
        <w:t>с. Потом это выращивается пшеница и вы едите каждый день хлеб из смеси гавна</w:t>
        <w:noBreakHyphen/>
        <w:t>с с пшеницей</w:t>
        <w:noBreakHyphen/>
        <w:t>с. А добрая бабушка удобрила огородик и помидоры красивые, она ж вам продала, а вы не знали, что это тоже из га</w:t>
        <w:noBreakHyphen/>
        <w:t>ав... удобрения</w:t>
        <w:noBreakHyphen/>
        <w:t xml:space="preserve">с. А: «Сыночек милочек, это естественное удобрение, естественное, бери, пользуйся». Естественное удобрение это что? Вот то самое страшное слово. Да. Ничего страшного. </w:t>
      </w:r>
    </w:p>
    <w:p>
      <w:pPr>
        <w:pStyle w:val="Style42"/>
        <w:rPr/>
      </w:pPr>
      <w:r>
        <w:rPr>
          <w:rFonts w:cs="Arial"/>
          <w:lang w:val="ru-RU"/>
        </w:rPr>
        <w:t>Поэтому вампир — это ВАМ</w:t>
        <w:noBreakHyphen/>
        <w:t>ПИР. Вас жрут только за то, что вы закрыты перед Отцом, не впитываете Отца, не открыты перед Отцом. И вас, это, природа наказывает. Вы скажете: а почему природа наказывает? Потому что Мама хочет, чтоб вы от Отца что</w:t>
        <w:noBreakHyphen/>
        <w:t>то дали окружающим. Вы же родились в природе? А вы не даёте. И из природы прибегают товарищи, энергетические хищники. Ну, как вот это там, львы в природе, только энергетические. И чмокают вас. Поделись камнями своей энергии, опустошись, чтоб Отец тебя всё</w:t>
        <w:noBreakHyphen/>
        <w:t>таки заполнил и ты помог природе вырасти. Вот это всё вместе называется Воссоединённостью.</w:t>
      </w:r>
    </w:p>
    <w:p>
      <w:pPr>
        <w:pStyle w:val="Style42"/>
        <w:rPr/>
      </w:pPr>
      <w:r>
        <w:rPr>
          <w:rFonts w:cs="Arial"/>
          <w:lang w:val="ru-RU"/>
        </w:rPr>
        <w:t>Ну, и последний факт, который вы должны знать, то есть Синтезы, почему их вот 16 и мы должны, так вот, ежемесячно расти. Проблема в том, что в предыдущей эпохе частей было 3, ну, и нам хватало. Знаете, культурологи знают. Чтобы в предыдущей эпохе, вот в предыдущих столетиях человек поменялся, вот он родился, к концу жизни что</w:t>
        <w:noBreakHyphen/>
        <w:t>то осознал, вырос, ну, в общем, то, что знали академики Французской Академии наук, знает наш первоклассник, уже, наверное, и пятилетка. То есть ну, вообще. То есть мир меняется, мир очень быстро меняется. А раньше очень долго он менялся. Только если вы внимательно почитаете хорошие статьи, вам это объясняет. То есть время длилось медленно и в людях изменения нарастали по чуть</w:t>
        <w:noBreakHyphen/>
        <w:t>чуть. А сейчас такое ускорение, что еле успеешь. А чтоб больше усвоить, надо больше частей.</w:t>
      </w:r>
    </w:p>
    <w:p>
      <w:pPr>
        <w:pStyle w:val="Style42"/>
        <w:rPr/>
      </w:pPr>
      <w:r>
        <w:rPr>
          <w:rFonts w:cs="Arial"/>
          <w:lang w:val="ru-RU"/>
        </w:rPr>
        <w:t>И в итоге Ум, из процессов для всех, становится индивидуальным. Раньше был коллективный Ум: «как род сказал, так и будет»</w:t>
      </w:r>
    </w:p>
    <w:p>
      <w:pPr>
        <w:pStyle w:val="Style42"/>
        <w:rPr>
          <w:rFonts w:cs="Arial"/>
          <w:lang w:val="ru-RU"/>
        </w:rPr>
      </w:pPr>
      <w:r>
        <w:rPr>
          <w:rFonts w:cs="Arial"/>
          <w:lang w:val="ru-RU"/>
        </w:rPr>
        <w:t xml:space="preserve">«О! Меня выгнали из моего города, где живут 50 свободных граждан». </w:t>
      </w:r>
    </w:p>
    <w:p>
      <w:pPr>
        <w:pStyle w:val="Style42"/>
        <w:rPr>
          <w:rFonts w:cs="Arial"/>
          <w:lang w:val="ru-RU"/>
        </w:rPr>
      </w:pPr>
      <w:r>
        <w:rPr>
          <w:rFonts w:cs="Arial"/>
          <w:lang w:val="ru-RU"/>
        </w:rPr>
        <w:t xml:space="preserve">Деревня, правда? </w:t>
      </w:r>
    </w:p>
    <w:p>
      <w:pPr>
        <w:pStyle w:val="Style42"/>
        <w:rPr>
          <w:rFonts w:cs="Arial"/>
          <w:lang w:val="ru-RU"/>
        </w:rPr>
      </w:pPr>
      <w:r>
        <w:rPr>
          <w:rFonts w:cs="Arial"/>
          <w:lang w:val="ru-RU"/>
        </w:rPr>
        <w:t>«О</w:t>
        <w:noBreakHyphen/>
        <w:t xml:space="preserve">о! Что я буду делать в соседнем городе? Никакого Ума у меня там с собой не будет, потому что я жил умом этого города». </w:t>
      </w:r>
    </w:p>
    <w:p>
      <w:pPr>
        <w:pStyle w:val="Style42"/>
        <w:rPr/>
      </w:pPr>
      <w:r>
        <w:rPr>
          <w:rFonts w:cs="Arial"/>
          <w:lang w:val="ru-RU"/>
        </w:rPr>
        <w:t>Сейчас мы там летаем, переезжаем, это... Какой такой город на 50. Фу! Конечно, приятно жить в деревне, иногда посещать. Но, в основном, гуляю, как могу. То есть раньше некоторые части были чуть ли не коллективными. Это не значит, что она была коллективна, просто процессы подпитывали нас за счёт соседней, соседей. Кто</w:t>
        <w:noBreakHyphen/>
        <w:t>то умный, мы сели рядышком — и умнеем по чуть</w:t>
        <w:noBreakHyphen/>
        <w:t>чуть. «Скажи мне, кто твой друг» — очень хорошая мудрость. И умней рядом с ним. Или дурней, если он дурак. Всякое бывает.</w:t>
      </w:r>
    </w:p>
    <w:p>
      <w:pPr>
        <w:pStyle w:val="Style42"/>
        <w:rPr/>
      </w:pPr>
      <w:r>
        <w:rPr>
          <w:rFonts w:cs="Arial"/>
          <w:lang w:val="ru-RU"/>
        </w:rPr>
        <w:t>Ванька-дурак, в одном умный, в другом дурак. Потом Василиса прекрасная стала. В общем, по</w:t>
        <w:noBreakHyphen/>
        <w:t>разному стала, через несколько лет после того, как вышла замуж за Ивана- дурака, вести себя. Это же не пишут в сказке, а надо. Очень интересный вариант. Иван стал прекрасный, а Василиса (</w:t>
      </w:r>
      <w:r>
        <w:rPr>
          <w:rFonts w:cs="Arial"/>
          <w:i/>
          <w:lang w:val="ru-RU"/>
        </w:rPr>
        <w:t>смеётся</w:t>
      </w:r>
      <w:r>
        <w:rPr>
          <w:rFonts w:cs="Arial"/>
          <w:lang w:val="ru-RU"/>
        </w:rPr>
        <w:t>) дурочкой, в хорошем смысле слова. Ду</w:t>
        <w:noBreakHyphen/>
        <w:t>рак: духа рак, в общем. Ду</w:t>
        <w:noBreakHyphen/>
        <w:t>ра. Дух</w:t>
        <w:noBreakHyphen/>
        <w:t>Ра. Василисе больше повезло. Ра — это Солнечный Отец, это был Дух Солнечного Отца. А вот Иванушке не повезло Духа Рак. Ну, в общем, раком стал. Дурак. (</w:t>
      </w:r>
      <w:r>
        <w:rPr>
          <w:rFonts w:cs="Arial"/>
          <w:i/>
          <w:lang w:val="ru-RU"/>
        </w:rPr>
        <w:t>Смеётся</w:t>
      </w:r>
      <w:r>
        <w:rPr>
          <w:rFonts w:cs="Arial"/>
          <w:lang w:val="ru-RU"/>
        </w:rPr>
        <w:t>) Ладно. Это так к слову.</w:t>
      </w:r>
    </w:p>
    <w:p>
      <w:pPr>
        <w:pStyle w:val="Style42"/>
        <w:rPr>
          <w:rFonts w:cs="Arial"/>
          <w:lang w:val="ru-RU"/>
        </w:rPr>
      </w:pPr>
      <w:r>
        <w:rPr>
          <w:rFonts w:cs="Arial"/>
          <w:lang w:val="ru-RU"/>
        </w:rPr>
        <w:t xml:space="preserve">В итоге, всё усложнилось настолько, что природные процессы раньше коллективные, то, что Отец взращивал через отдельных уникальных людей, которые были умны, интеллектуальны, просветлёны, вдохновлёны, сознательны. Ну, и там по-разному, разными частями, сейчас пришло время, чтоб каждый этим стал. </w:t>
      </w:r>
    </w:p>
    <w:p>
      <w:pPr>
        <w:pStyle w:val="Style42"/>
        <w:rPr>
          <w:rFonts w:cs="Arial"/>
          <w:lang w:val="ru-RU"/>
        </w:rPr>
      </w:pPr>
      <w:r>
        <w:rPr>
          <w:rFonts w:cs="Arial"/>
          <w:lang w:val="ru-RU"/>
        </w:rPr>
        <w:t>Причём, Планета даже вынуждена на это пойти, потому, что к нам 10 лет назад, астрономы физики очень реально зарегистрировали, что наша Планета вошла в сектор высокозаряженных частиц. Вся Солнечная система вошла. И вот такой анекдот есть, так учёные пишут: «По всей Солнечной системе прошли изменения: на планетах поменялись полюса, Солнце стало диполярным. На Луне зачатки атмосферы появились. Только на одной планете ничего не произошло».</w:t>
      </w:r>
    </w:p>
    <w:p>
      <w:pPr>
        <w:pStyle w:val="Style42"/>
        <w:rPr>
          <w:rFonts w:cs="Arial"/>
          <w:lang w:val="ru-RU"/>
        </w:rPr>
      </w:pPr>
      <w:r>
        <w:rPr>
          <w:rFonts w:cs="Arial"/>
          <w:lang w:val="ru-RU"/>
        </w:rPr>
        <w:t xml:space="preserve">На какой? На нашей. </w:t>
      </w:r>
    </w:p>
    <w:p>
      <w:pPr>
        <w:pStyle w:val="Style42"/>
        <w:rPr>
          <w:rFonts w:cs="Arial"/>
          <w:lang w:val="ru-RU"/>
        </w:rPr>
      </w:pPr>
      <w:r>
        <w:rPr>
          <w:rFonts w:cs="Arial"/>
          <w:lang w:val="ru-RU"/>
        </w:rPr>
        <w:t xml:space="preserve">Вопрос: куда делись заряженные частицы на нашей Планете? </w:t>
      </w:r>
    </w:p>
    <w:p>
      <w:pPr>
        <w:pStyle w:val="Style42"/>
        <w:rPr/>
      </w:pPr>
      <w:r>
        <w:rPr>
          <w:rFonts w:cs="Arial"/>
          <w:lang w:val="ru-RU"/>
        </w:rPr>
        <w:t xml:space="preserve">Ответ простой: появились люди, которые их съели. Планете не досталось. Я не шучу. Мы потребляем эти заряженные частицы, в принципе, </w:t>
      </w:r>
      <w:r>
        <w:rPr>
          <w:rFonts w:cs="Arial"/>
          <w:i/>
          <w:lang w:val="ru-RU"/>
        </w:rPr>
        <w:t>(хлопает себя)</w:t>
      </w:r>
      <w:r>
        <w:rPr>
          <w:rFonts w:cs="Arial"/>
          <w:lang w:val="ru-RU"/>
        </w:rPr>
        <w:t xml:space="preserve"> и взращиваем Метагалактические части. Если бы мы не потребляли, Планета уже переполюсовалась и мы бы неизвестно ещё как бы жили дальше. И вот учёные всё ждут: сейчас будет переполюсовка. Уже 10 лет ждут, а она всё не наступает. Почему? Заряда не хватает. А нас всё больше и больше. Вот вы сейчас сидите. Вы знаете, сколько вы сейчас потребляете заряженных частиц? Валом! Планета б хотела поменяться — не может. А ей выгодно: у вас части растут.</w:t>
      </w:r>
    </w:p>
    <w:p>
      <w:pPr>
        <w:pStyle w:val="Style42"/>
        <w:rPr/>
      </w:pPr>
      <w:r>
        <w:rPr>
          <w:rFonts w:cs="Arial"/>
          <w:lang w:val="ru-RU"/>
        </w:rPr>
        <w:t>То есть мы вошли в сектор Метага... В сектор Галактики вошли, а за сектором Галактики — в определённые условия Метагалактики. И учёные подтверждают, что мы на каком</w:t>
        <w:noBreakHyphen/>
        <w:t>то метагалактическом узле находимся и метагалактические силы требуют от нас преобразиться. Ну, а, так как, Отец Планеты служит в Метагалактике, у Отца Метагалактики, и нами теперь занялся Отец Метагалактики, сказав, что мы должны стать частью Метагалактики. Отец даёт что? В 10 раз больше. Помните, такой закон? Было 3 части, стало 32 части. Всё законно, правда? В 10 раз больше, ну, там 2 части куда</w:t>
        <w:noBreakHyphen/>
        <w:t>то затесалось, так может быть... Помните, 3 и 14 сотых — число «пи» (</w:t>
      </w:r>
      <w:r>
        <w:rPr>
          <w:rFonts w:cs="Arial"/>
          <w:i/>
          <w:lang w:val="ru-RU"/>
        </w:rPr>
        <w:t>смеётся).</w:t>
      </w:r>
      <w:r>
        <w:rPr>
          <w:rFonts w:cs="Arial"/>
          <w:lang w:val="ru-RU"/>
        </w:rPr>
        <w:t xml:space="preserve"> В 10 раз больше — 32 части. Очень знаменитое число, очень важное, и космически и физически. Но это уже вообще отдельная тема.</w:t>
      </w:r>
    </w:p>
    <w:p>
      <w:pPr>
        <w:pStyle w:val="Style42"/>
        <w:rPr/>
      </w:pPr>
      <w:r>
        <w:rPr>
          <w:rFonts w:cs="Arial"/>
          <w:lang w:val="ru-RU"/>
        </w:rPr>
        <w:t>Вот и 32 части. То есть у нас было не 3 части, а 3 и 14 сотых. Где эти 14 сотых? (</w:t>
      </w:r>
      <w:r>
        <w:rPr>
          <w:rFonts w:cs="Arial"/>
          <w:i/>
          <w:lang w:val="ru-RU"/>
        </w:rPr>
        <w:t>Хлопает себя</w:t>
      </w:r>
      <w:r>
        <w:rPr>
          <w:rFonts w:cs="Arial"/>
          <w:lang w:val="ru-RU"/>
        </w:rPr>
        <w:t>). Вот они. (</w:t>
      </w:r>
      <w:r>
        <w:rPr>
          <w:rFonts w:cs="Arial"/>
          <w:i/>
          <w:lang w:val="ru-RU"/>
        </w:rPr>
        <w:t>Смеётся</w:t>
      </w:r>
      <w:r>
        <w:rPr>
          <w:rFonts w:cs="Arial"/>
          <w:lang w:val="ru-RU"/>
        </w:rPr>
        <w:t>). Тело воспринималось как, в общем, не часть, потому что она умирает, а часть всё</w:t>
        <w:noBreakHyphen/>
        <w:t>таки более</w:t>
        <w:noBreakHyphen/>
        <w:t>менее бессмертна, а некие сотые. Вы скажете: «Почему сотые?» 14 сотых на эту жизнь, 14 сотых на следующую жизнь. Глядишь, за 10 жизней уже появится «единица». Ну, 5, 6, 10 жизней Тело вырастет, становится качественным, преображённым. В 5 расе сказали бы — божественным, а мы скажем — метагалактическим.</w:t>
      </w:r>
    </w:p>
    <w:p>
      <w:pPr>
        <w:pStyle w:val="Style42"/>
        <w:rPr>
          <w:rFonts w:cs="Arial"/>
          <w:lang w:val="ru-RU"/>
        </w:rPr>
      </w:pPr>
      <w:r>
        <w:rPr>
          <w:rFonts w:cs="Arial"/>
          <w:lang w:val="ru-RU"/>
        </w:rPr>
        <w:t>Боги пришли из Галактики, не ушли туда, они воплотились в человека. Они проиграли нам эволюционную битву. А мы пошли не в Галактику, а за их пределы, в Метагалактику. Галактика — это одно присутствие, а мы уже с вами в одиннадцати. А можем держать синтез 32</w:t>
        <w:noBreakHyphen/>
        <w:t xml:space="preserve">х. </w:t>
      </w:r>
    </w:p>
    <w:p>
      <w:pPr>
        <w:pStyle w:val="Style42"/>
        <w:rPr>
          <w:rFonts w:cs="Arial"/>
          <w:lang w:val="ru-RU"/>
        </w:rPr>
      </w:pPr>
      <w:r>
        <w:rPr>
          <w:rFonts w:cs="Arial"/>
          <w:lang w:val="ru-RU"/>
        </w:rPr>
        <w:t>Вы скажете: «Как, одна часть — целая Галактика?»</w:t>
      </w:r>
    </w:p>
    <w:p>
      <w:pPr>
        <w:pStyle w:val="Style42"/>
        <w:rPr>
          <w:rFonts w:cs="Arial"/>
          <w:lang w:val="ru-RU"/>
        </w:rPr>
      </w:pPr>
      <w:r>
        <w:rPr>
          <w:rFonts w:cs="Arial"/>
          <w:lang w:val="ru-RU"/>
        </w:rPr>
        <w:t>Это не Галактика в виде звёзд, материи. Вообразите, излучение миллиарда звёзд — это одна Галактика. Условно. И вот одна ваша метагалактическая часть может выдержать излучение и синтезировать излучение миллиарда звёзд. Возможно? Возможно. Вы скажете: «А зачем это нам надо?»</w:t>
      </w:r>
    </w:p>
    <w:p>
      <w:pPr>
        <w:pStyle w:val="Style42"/>
        <w:rPr/>
      </w:pPr>
      <w:r>
        <w:rPr>
          <w:rFonts w:cs="Arial"/>
          <w:lang w:val="ru-RU"/>
        </w:rPr>
        <w:t>Ну, представляете, человек сейчас вот вылетает в космос. Вот там сейчас, ну, на Марс не долетели, на Луне решили базу построить. А там же излучений валом. Тело человека должно потреблять эти излучения? Должно. Вот нас Отец и готовит. Чтоб мы усваивали излучения любых звёзд, куда наш любопытный нос нас не засунет. То есть в любом месте Метагалактики все излучения наши части, что делают? Потребляют. То есть подготовка к Метагалактической жизни. Этим занимается вот эта 11 часть — Воссоединённость. То есть у каждой части есть своя специализация. Воссоединённость воссоединяет нас и с Отцом вначале, а потом с природой Планеты, а потом с природой Метагалактики.</w:t>
      </w:r>
    </w:p>
    <w:p>
      <w:pPr>
        <w:pStyle w:val="Style42"/>
        <w:rPr/>
      </w:pPr>
      <w:r>
        <w:rPr>
          <w:rFonts w:cs="Arial"/>
          <w:lang w:val="ru-RU"/>
        </w:rPr>
        <w:t xml:space="preserve">Вы скажете: «Где ты там видел природу? » </w:t>
      </w:r>
    </w:p>
    <w:p>
      <w:pPr>
        <w:pStyle w:val="Style42"/>
        <w:rPr/>
      </w:pPr>
      <w:r>
        <w:rPr>
          <w:rFonts w:cs="Arial"/>
          <w:lang w:val="ru-RU"/>
        </w:rPr>
        <w:t>А что, излучение звёзд не природа? Не надо воспринимать природу только как растение. А растение излучает что</w:t>
        <w:noBreakHyphen/>
        <w:t>нибудь? Ещё как! Ну, хотя бы кислород. Но вы же это не видите. И звёзды что</w:t>
        <w:noBreakHyphen/>
        <w:t>то излучают. Вы это видите? Кстати, звёзды из чего состоят в основном, ну, как наука считает? Из водорода. А вода из чего состоит в основном? Из водорода, смешанная с кислородом. Н</w:t>
      </w:r>
      <w:r>
        <w:rPr>
          <w:rFonts w:cs="Arial"/>
          <w:sz w:val="16"/>
          <w:szCs w:val="16"/>
          <w:lang w:val="ru-RU"/>
        </w:rPr>
        <w:t>2</w:t>
      </w:r>
      <w:r>
        <w:rPr>
          <w:rFonts w:cs="Arial"/>
          <w:lang w:val="ru-RU"/>
        </w:rPr>
        <w:t>О Но в принципе, водород, что на Планете, что там. Излучение чуть</w:t>
        <w:noBreakHyphen/>
        <w:t>чуть однотипное. Вот так сложно.</w:t>
      </w:r>
    </w:p>
    <w:p>
      <w:pPr>
        <w:pStyle w:val="Style42"/>
        <w:rPr/>
      </w:pPr>
      <w:r>
        <w:rPr>
          <w:rFonts w:cs="Arial"/>
          <w:lang w:val="ru-RU"/>
        </w:rPr>
        <w:t>В итоге, мы получаем и взращиваемся 32 частями. И по законам Воссоединённости один Синтез взращивает эталонно одну часть. При этом мы стяжаем 32, готовя себя к следующим. Но, реально у нас работают 10 частей с чётко записанным за 12 часов Синтезом Отца Огнём в каждом из вас. Вот этот процесс называется Воссоединённостью. И Воссоединённость взращивает более высокое, более ипостасное выражение Отца в каждом из вас.</w:t>
      </w:r>
    </w:p>
    <w:p>
      <w:pPr>
        <w:pStyle w:val="Style42"/>
        <w:rPr/>
      </w:pPr>
      <w:r>
        <w:rPr>
          <w:rFonts w:cs="Arial"/>
          <w:lang w:val="ru-RU"/>
        </w:rPr>
        <w:t xml:space="preserve">Материалисты скажут: «Ну, вот опять об Отце, это природа». </w:t>
      </w:r>
    </w:p>
    <w:p>
      <w:pPr>
        <w:pStyle w:val="Style42"/>
        <w:rPr/>
      </w:pPr>
      <w:r>
        <w:rPr>
          <w:rFonts w:cs="Arial"/>
          <w:lang w:val="ru-RU"/>
        </w:rPr>
        <w:t>Ой, ну, не называйте это Отцом. Называйте это сверх, супер, пупер, мупер разумная цивилизацией, которая миллиарды лет существует, которой надоело так существовать, она готова уйти дальше и отдаёт нам свой опыт. И для их супер, пупер, мупер разумного существования они настолько высоки по отношению к нам, что мы по отношению к ним, как даже не дети. И они нас сотворяют. Могут, если владеют материей Метагалактики. Но мы ж бедную овечку клонировали. Неважно, хорошо это, плохо. Тоже пытаемся.</w:t>
      </w:r>
    </w:p>
    <w:p>
      <w:pPr>
        <w:pStyle w:val="Style42"/>
        <w:rPr/>
      </w:pPr>
      <w:r>
        <w:rPr>
          <w:rFonts w:cs="Arial"/>
          <w:lang w:val="ru-RU"/>
        </w:rPr>
        <w:t>Так мы пытаемся за 100, 200 лет научного существования, нормального. Представляете, если они миллиарды лет существуют, нормально научно. А? Доказательство? А как Адама и Еву сделали? Еву ведь из ребра Адама клонировали. Ой! Сотворили. Ну, ребро, что</w:t>
        <w:noBreakHyphen/>
        <w:t>то из него взяли. Адам был с ребром после этого, ребро не выломали, то есть взяли кусочек ребра. На что это похоже? На клетку. И потом, на ДНК, на клетку, на ядро, на что угодно, там технологии круче. И просто из клетки взрастили женское тело, предыдущее неудачное было. Лилит, кто не знает. Вопрос не в женщинах, вопрос... Из удачного человеческого тела клонировали следующее удачное. Чуть</w:t>
        <w:noBreakHyphen/>
        <w:t>чуть изменили хромосомчику одну и появилась другая женская особь, вместо мужской. Хромосомчик, по</w:t>
        <w:noBreakHyphen/>
        <w:t>моему одна, да? И всё. Раз, два и — [другая. Может быть, другая там 23. Ой, какой большой набор для цивилизации, миллиарды лет существующей. Ой, вообще. Они уже давно всё это знают, проникли. Но, естественно, они там «у</w:t>
        <w:noBreakHyphen/>
        <w:t>у», а для нас это полные творцы, сотворцы и всё остальное. И Отцы.</w:t>
      </w:r>
    </w:p>
    <w:p>
      <w:pPr>
        <w:pStyle w:val="Style42"/>
        <w:rPr/>
      </w:pPr>
      <w:r>
        <w:rPr>
          <w:rFonts w:cs="Arial"/>
          <w:lang w:val="ru-RU"/>
        </w:rPr>
        <w:t>Поэтому, реально есть Отец, управляющий Метагалактикой, так же, как и Отец, управляющий Планетой. Но для особо материалистов можете считать, что это Метагалактика, которая обогнала нас на триллион лет, потому что сама Метагалактика ж существует 15 миллиардов лет. Они за пределами Метагалактики, и сотворяют нас. Ведь наука не может сказать, откуда большой взрыв. А умные учёные так и знают, что когда</w:t>
        <w:noBreakHyphen/>
        <w:t>то был у них большой коллайдер, он взорвался и получился большой взрыв, который создал нашу Вселенную. (</w:t>
      </w:r>
      <w:r>
        <w:rPr>
          <w:rFonts w:cs="Arial"/>
          <w:i/>
          <w:lang w:val="ru-RU"/>
        </w:rPr>
        <w:t>Смеётся</w:t>
      </w:r>
      <w:r>
        <w:rPr>
          <w:rFonts w:cs="Arial"/>
          <w:lang w:val="ru-RU"/>
        </w:rPr>
        <w:t>) Это один физик написал. Ну, это типа того, что в Швейцарии стоит.</w:t>
      </w:r>
    </w:p>
    <w:p>
      <w:pPr>
        <w:pStyle w:val="Style42"/>
        <w:rPr/>
      </w:pPr>
      <w:r>
        <w:rPr>
          <w:rFonts w:cs="Arial"/>
          <w:lang w:val="ru-RU"/>
        </w:rPr>
        <w:t>Так что, мы можем называть это тоже, как угодно, и личностно, и безличностно. Суть одна: всё равно есть более высокая, более развитая, более глубокая жизнь, есть глава этой жизни, который помогает нижестоящей жизни, нашей, взраститься. И вот это взращивание в более нижестоящей формы жизни называется Отец и Иерархия его, команда, которая этим занимается. Вы не помогаете своим собачкам, кошечкам, птичкам взраститься, если были такие? А детям своим помогаете взраститься, если такие вы есть, братьям, сёстрам? Помогаете. Вы их воспитываете, поддерживаете, защищаете. То же самое, только масштаб другой.</w:t>
      </w:r>
    </w:p>
    <w:p>
      <w:pPr>
        <w:pStyle w:val="Style42"/>
        <w:rPr/>
      </w:pPr>
      <w:r>
        <w:rPr>
          <w:rFonts w:cs="Arial"/>
          <w:lang w:val="ru-RU"/>
        </w:rPr>
        <w:t>Поэтому, для людей верящих — это Отец, для людей материалистических — это высокоразвитая цивилизация, имеющая такую гениальную подготовку, что нам супер, пупер и ещё миллиарды лет дойти. Какая разница? Это наше представление. У них там ещё более круче и по-другому. Потому что, если наша Воссоединённость 14</w:t>
        <w:noBreakHyphen/>
        <w:t>мерная! Представляете как они там живут? Мы их можем называть... Помните, знаменитое: «У Отца моего небесного имён много!» Анекдот: как не назови, к Отцу попадёшь, в переводе на русский язык. Поэтому: «И по вере твоей и дано будет тебе!». Назвал Отец — ты перед Отцом, назвал высокоразвитое существо «К</w:t>
        <w:noBreakHyphen/>
        <w:t>17» — ты перед ним же, просто имя впечатал «К</w:t>
        <w:noBreakHyphen/>
        <w:t>17». Есть такое. Назвал Иегова — там же. Ну, бывают имена маленьких Отцов, бывают больших. Какая разница? Всё равно все имена сводятся по Иерархии к самому Единому, главному. Вот есть один для Метагалактики самый главный, есть один главный для Галактики, есть один главный для Солнечной системы, есть один главный для Планеты. Един — один. То есть тот, кто единственный, с кого всё начинается. А поставила ли это высокоразвитая цивилизация или он сам сотворил Планету?</w:t>
      </w:r>
    </w:p>
    <w:p>
      <w:pPr>
        <w:pStyle w:val="Style42"/>
        <w:rPr/>
      </w:pPr>
      <w:r>
        <w:rPr>
          <w:rFonts w:cs="Arial"/>
          <w:lang w:val="ru-RU"/>
        </w:rPr>
        <w:t xml:space="preserve">Знаете, сейчас перевод Евангелия, раньше: «...и сотворил Бог небо и землю». Сейчас покопались в старых Евангелиях, сделали более глубокий перевод с того языка, звучит классно: «...и разделил </w:t>
      </w:r>
      <w:r>
        <w:rPr>
          <w:rFonts w:cs="Arial"/>
          <w:i/>
          <w:lang w:val="ru-RU"/>
        </w:rPr>
        <w:t>(смеётся)</w:t>
      </w:r>
      <w:r>
        <w:rPr>
          <w:rFonts w:cs="Arial"/>
          <w:lang w:val="ru-RU"/>
        </w:rPr>
        <w:t xml:space="preserve"> Бог небо и землю, создав животных и людей». Разделил — это, значит, они существовали до него. Что значит «разделил»? Он увидел, отделил небо от земли и разделил его, увидев. А до этого, как бы, никто не видел и они были вместе. Значит, прибыл на Планету и разделил, осознав, небо и землю. Поэтому в новом переводе, сейчас это доказывается там. Я понимаю, что священный канон никто менять особо не будет ради научных мнений. Но у нас же с переводами сложности. В разных Евангелиях разные тексты. Я о снеге рассказывал вам уже. В одном Евангелии снег, в другом через два поколения уже дождь написан. Всё. Всё, снега нет, дождь. Одни стоят в стуже, другие мокрые под дождём Переводы. Ой. </w:t>
      </w:r>
      <w:r>
        <w:rPr>
          <w:rFonts w:cs="Arial"/>
          <w:i/>
          <w:lang w:val="ru-RU"/>
        </w:rPr>
        <w:t>(Вздыхает)</w:t>
      </w:r>
      <w:r>
        <w:rPr>
          <w:rFonts w:cs="Arial"/>
          <w:lang w:val="ru-RU"/>
        </w:rPr>
        <w:t xml:space="preserve"> Так что ещё вопрос тонкости переводов, что такое разделил, как сотворил, всё остальное. Итак, так примерно доказал.</w:t>
      </w:r>
    </w:p>
    <w:p>
      <w:pPr>
        <w:pStyle w:val="Style42"/>
        <w:rPr/>
      </w:pPr>
      <w:r>
        <w:rPr>
          <w:rFonts w:cs="Arial"/>
          <w:lang w:val="ru-RU"/>
        </w:rPr>
        <w:t>Вот если вы сейчас подняли все свои основания. Я понимаю, что я говорил больше христиански, но у нас территория, где больше всё</w:t>
        <w:noBreakHyphen/>
        <w:t>таки Чело христианского уклона. Я мог бы и буддийски рассказать такие же трактаты. Но. Очень просто. У Будды было 3 тела просветления: Нирвана-кайя, Дхарма-кайя, Самбодхи-кайя. Троица? Троица. Главные 3 просветлённых тела. Та же самая троица, те же самые Ипостаси. А что такое Самбодхи, Нирвана и Дхарма-кайя, пойди, проверь. Просветлись, их получи и войдёшь в ту же троицу. (</w:t>
      </w:r>
      <w:r>
        <w:rPr>
          <w:rFonts w:cs="Arial"/>
          <w:i/>
          <w:lang w:val="ru-RU"/>
        </w:rPr>
        <w:t>Смеётся</w:t>
      </w:r>
      <w:r>
        <w:rPr>
          <w:rFonts w:cs="Arial"/>
          <w:lang w:val="ru-RU"/>
        </w:rPr>
        <w:t>). То есть тела ипостасного контакта с Отцом. Правда, просто? Только надо просветлиться, у Христа преобразиться, у Магомеда, Мухаммеда взойти Огнём, к Аллаху. А суть одна — встать перед Отцом в 3</w:t>
        <w:noBreakHyphen/>
        <w:t>х ипостасях, в одной, и Отец тебе остальные взрастит. Вот так вот. Всё.</w:t>
      </w:r>
    </w:p>
    <w:p>
      <w:pPr>
        <w:pStyle w:val="Style42"/>
        <w:rPr/>
      </w:pPr>
      <w:r>
        <w:rPr>
          <w:rFonts w:cs="Arial"/>
          <w:lang w:val="ru-RU"/>
        </w:rPr>
        <w:t>Значит, мы идём к Отцу Метагалактики. Почему? Он, всё</w:t>
        <w:noBreakHyphen/>
        <w:t>таки, взращивает у нас 32 части. Это больше 3</w:t>
        <w:noBreakHyphen/>
        <w:t>х. То есть мы идём, как бы, новым этапом, так, как требуют от нас новые условия. Я специально говорю это. Мы становимся перед Отцом. Сейчас вот всё, что я вам рассказывал, мы попробуем прожить. Практика — это квинтэссенция всей лекции, то есть проживание. Мы сейчас заполнимся Огнём в атомах и между ними. Мы сейчас попробуем выйти всеми частями, кто первый раз — 2</w:t>
        <w:noBreakHyphen/>
        <w:t>мя, 3</w:t>
        <w:noBreakHyphen/>
        <w:t>мя, сколько есть. Кто 11</w:t>
        <w:noBreakHyphen/>
        <w:t>ый раз — 11</w:t>
        <w:noBreakHyphen/>
        <w:t>ю. Не 10</w:t>
        <w:noBreakHyphen/>
        <w:t>ю, а именно 11</w:t>
        <w:noBreakHyphen/>
        <w:t>ю. Потому что мы стяжали ещё синтез 10 частей, как 11</w:t>
        <w:noBreakHyphen/>
        <w:t>ый, как рост 11</w:t>
        <w:noBreakHyphen/>
        <w:t>ой части, да. И Отец вам помогал этот месяц взращиваться с Владыкой. Выйдем. Попробуем почувствовать, как Огонь заполнит, как мы встанем в зале Отца. То есть прожить медленно, со вкусом процесс Воссоединённости. Синтез ради Воссоединёности, правильной. Вот сейчас мы попытаемся это сделать.</w:t>
      </w:r>
    </w:p>
    <w:p>
      <w:pPr>
        <w:pStyle w:val="Style42"/>
        <w:rPr/>
      </w:pPr>
      <w:r>
        <w:rPr>
          <w:rFonts w:cs="Arial"/>
          <w:lang w:val="ru-RU"/>
        </w:rPr>
        <w:t>Слово «попытаемся». Мы</w:t>
        <w:noBreakHyphen/>
        <w:t>то это сделаем. Кто как проживёт. Вот это о вкусах не спорят, о возможностях тоже. Знаете, такое: у каждого свои способности. А то некоторые напрягаются: «вот я уже 10 раз, а у меня не получается». Да ты математику изучал 10 лет. Точно получилось? (</w:t>
      </w:r>
      <w:r>
        <w:rPr>
          <w:rFonts w:cs="Arial"/>
          <w:i/>
          <w:lang w:val="ru-RU"/>
        </w:rPr>
        <w:t>Смеётся).</w:t>
      </w:r>
      <w:r>
        <w:rPr>
          <w:rFonts w:cs="Arial"/>
          <w:lang w:val="ru-RU"/>
        </w:rPr>
        <w:t xml:space="preserve"> Это там русский язык, что там у тебя не получалось, 10 лет изучая? Способности. У одного с первого раза получается, у другого и с 10</w:t>
        <w:noBreakHyphen/>
        <w:t xml:space="preserve">го не получается. Знаете, такое: «не виноватая я, вы сами такие пришли». </w:t>
      </w:r>
      <w:r>
        <w:rPr>
          <w:rFonts w:cs="Arial"/>
          <w:i/>
          <w:lang w:val="ru-RU"/>
        </w:rPr>
        <w:t>(Смеётся)</w:t>
      </w:r>
      <w:r>
        <w:rPr>
          <w:rFonts w:cs="Arial"/>
          <w:lang w:val="ru-RU"/>
        </w:rPr>
        <w:t xml:space="preserve"> Примерно такой анекдот. Шучу! Практика.</w:t>
      </w:r>
    </w:p>
    <w:p>
      <w:pPr>
        <w:pStyle w:val="Style42"/>
        <w:rPr>
          <w:rFonts w:cs="Arial"/>
          <w:lang w:val="ru-RU"/>
        </w:rPr>
      </w:pPr>
      <w:r>
        <w:rPr>
          <w:rFonts w:cs="Arial"/>
          <w:lang w:val="ru-RU"/>
        </w:rPr>
        <w:t xml:space="preserve">Не понравилась женская форма? А какая разница? Дух то мужчиной воплощается, то женщиной. Я, конечно, сейчас мужчина. Но надо же вышибить вас из привычного. Дзен. Вернее дзенит. Да? </w:t>
      </w:r>
    </w:p>
    <w:p>
      <w:pPr>
        <w:pStyle w:val="Style42"/>
        <w:rPr/>
      </w:pPr>
      <w:r>
        <w:rPr>
          <w:rFonts w:cs="Arial"/>
          <w:lang w:val="ru-RU"/>
        </w:rPr>
        <w:t>Практика. Внимание, перед практикой почувствуйте зал: никакого жара, дошли вообще до нуля, состояние упало. Это мы специально вывели вас в «ноль». Но мы сейчас в молекулы пойдём, надо быть попроще. Чувствуете, другая атмосфера? Вот это называется тренинг, когда вас насытили Огнём и вы его прошли. Поэтому, это 2</w:t>
        <w:noBreakHyphen/>
        <w:t>я практика, первый был тренинг. Но тренинг, когда я вас заговорил, а ваше тело Отец тренировал. Попробуем повторить теперь сознательно. То, что Отец сделал автоматически, теперь мы делаем сознательно. Практика.</w:t>
      </w:r>
    </w:p>
    <w:p>
      <w:pPr>
        <w:pStyle w:val="Style45"/>
        <w:shd w:fill="auto" w:val="clear"/>
        <w:rPr/>
      </w:pPr>
      <w:bookmarkStart w:id="3" w:name="__RefHeading___Toc393920235"/>
      <w:bookmarkEnd w:id="3"/>
      <w:r>
        <w:rPr>
          <w:rFonts w:cs="Arial"/>
          <w:lang w:val="ru-RU"/>
        </w:rPr>
        <w:t>ПРАКТИКА 1.</w:t>
      </w:r>
      <w:r>
        <w:rPr>
          <w:rFonts w:cs="Arial"/>
          <w:b w:val="false"/>
          <w:lang w:val="ru-RU"/>
        </w:rPr>
        <w:t xml:space="preserve"> </w:t>
      </w:r>
      <w:r>
        <w:rPr>
          <w:rFonts w:cs="Arial"/>
          <w:lang w:val="ru-RU"/>
        </w:rPr>
        <w:t>Стяжание новой 11</w:t>
        <w:noBreakHyphen/>
        <w:t>й части ипостасного развития — Воссоединённость, стяжание 32</w:t>
        <w:noBreakHyphen/>
        <w:t>х вихрей Воссоединённости 32</w:t>
        <w:noBreakHyphen/>
        <w:t>рицы частей</w:t>
      </w:r>
    </w:p>
    <w:p>
      <w:pPr>
        <w:pStyle w:val="Style46"/>
        <w:rPr>
          <w:rFonts w:cs="Arial"/>
          <w:lang w:val="ru-RU"/>
        </w:rPr>
      </w:pPr>
      <w:r>
        <w:rPr>
          <w:rFonts w:cs="Arial"/>
          <w:lang w:val="ru-RU"/>
        </w:rPr>
        <w:t xml:space="preserve">И мы сознательно заполняемся Огнём Отца, не обязательно какого, у каждого по-своему, знаете, имён у Отца много, направляя этот Огонь в пространство между атомами, молекулами, частицами физического тела, впитывая физически весь Огонь в наше микро-выражение, заполняя всё тело между атомами Огнём Отца, между молекулами, частицами, везде, максимально впитывая. </w:t>
      </w:r>
    </w:p>
    <w:p>
      <w:pPr>
        <w:pStyle w:val="Style46"/>
        <w:rPr/>
      </w:pPr>
      <w:r>
        <w:rPr>
          <w:rFonts w:cs="Arial"/>
          <w:lang w:val="ru-RU"/>
        </w:rPr>
        <w:t>Тут, единственное, придётся поверить, что вокруг нас есть Огонь. Но он есть, вы на Синтезе, вы не просто где</w:t>
        <w:noBreakHyphen/>
        <w:t>то гуляете на природе. Хотя там энергия есть. И впитывая Огонь Отца всем телом, мы утверждаем, просто утверждаем, что мы максимально уплотняем его в физическом теле, насыщаем всё пространство тела, всё свободное пространство тела. Кстати, у нас много органов, которые пустые внутри, тоже заполняются Огнём. То есть заполняем все пустоты свои Огнём Отца. Попробуйте ощущать: с телом что</w:t>
        <w:noBreakHyphen/>
        <w:t>то происходит или нет. И когда всё тело в целом заполняется Огнём, каждый из нас, переполнившись Огнём, начинает возгораться этим Огнём.</w:t>
      </w:r>
    </w:p>
    <w:p>
      <w:pPr>
        <w:pStyle w:val="Style46"/>
        <w:rPr/>
      </w:pPr>
      <w:r>
        <w:rPr>
          <w:rFonts w:cs="Arial"/>
          <w:lang w:val="ru-RU"/>
        </w:rPr>
        <w:t>И мы возжигаемся всем накопленным, вмещённым в каждом из нас Огнём. Возжигание — это когда Огонь настолько переполняет тело, что он не знает, куда дальше поместиться, начинает играть внутри тела, пытаясь заполнить больше, и, извините, от переполнения начинает гореть, и начинается процесс возжигания, автоматический от заполненности Огнём всего тела.</w:t>
      </w:r>
    </w:p>
    <w:p>
      <w:pPr>
        <w:pStyle w:val="Style46"/>
        <w:rPr/>
      </w:pPr>
      <w:r>
        <w:rPr>
          <w:rFonts w:cs="Arial"/>
          <w:lang w:val="ru-RU"/>
        </w:rPr>
        <w:t>Я буду сейчас очень нудно всё объяснять. Зато процесс хороший.</w:t>
      </w:r>
    </w:p>
    <w:p>
      <w:pPr>
        <w:pStyle w:val="Style46"/>
        <w:rPr>
          <w:rFonts w:cs="Arial"/>
          <w:lang w:val="ru-RU"/>
        </w:rPr>
      </w:pPr>
      <w:r>
        <w:rPr>
          <w:rFonts w:cs="Arial"/>
          <w:lang w:val="ru-RU"/>
        </w:rPr>
        <w:t>И, возжигаясь всем развёрнутым в каждом из нас Огнём, мы направляем внимание этого возожжённого Огня на Изначально Вышестоящего Отца Метагалактики, Изначально Вышестоящего — чтоб все Отцы синтезировались, в которых вы верите, и всем Огнём каждого из нас.</w:t>
      </w:r>
    </w:p>
    <w:p>
      <w:pPr>
        <w:pStyle w:val="Style46"/>
        <w:rPr>
          <w:rFonts w:cs="Arial"/>
          <w:lang w:val="ru-RU"/>
        </w:rPr>
      </w:pPr>
      <w:r>
        <w:rPr>
          <w:rFonts w:cs="Arial"/>
          <w:lang w:val="ru-RU"/>
        </w:rPr>
        <w:t>И синтезируемся с Изначально Вышестоящим Отцом Метагалактики в ответ на тот синтез, который он с нами произвёл, когда мы заполнялись Огнём. И мы в синтезе с Изначально Вышестоящим Отцом Метагалактики, обмениваясь Огнём с Изначально Вышестоящим Отцом Метагалактики, впитывая его Огонь собою, просим поставить каждого из нас пред Отцом в зале его на 64</w:t>
        <w:noBreakHyphen/>
        <w:t>ом вышестоящем присутствии Метагалактики. Это уже я добавляю, чтоб вы знали, куда вас поставит Отец.</w:t>
      </w:r>
    </w:p>
    <w:p>
      <w:pPr>
        <w:pStyle w:val="Style46"/>
        <w:rPr>
          <w:rFonts w:cs="Arial"/>
          <w:lang w:val="ru-RU"/>
        </w:rPr>
      </w:pPr>
      <w:r>
        <w:rPr>
          <w:rFonts w:cs="Arial"/>
          <w:lang w:val="ru-RU"/>
        </w:rPr>
        <w:t>И мы переходим в синтезе всех возможных частей каждого из нас заполненным Огнём в каждом из нас в зал Изначально Вышестоящего Отца Метагалактики на 64</w:t>
        <w:noBreakHyphen/>
        <w:t>ое вышестоящее присутствие Метагалактического проявления и становимся пред Отцом, видя, слыша, действуя пред ним (пауза).</w:t>
      </w:r>
    </w:p>
    <w:p>
      <w:pPr>
        <w:pStyle w:val="Style46"/>
        <w:rPr>
          <w:rFonts w:cs="Arial"/>
          <w:lang w:val="ru-RU"/>
        </w:rPr>
      </w:pPr>
      <w:r>
        <w:rPr>
          <w:rFonts w:cs="Arial"/>
          <w:lang w:val="ru-RU"/>
        </w:rPr>
        <w:t>Обмен Огня с физическим телом продолжается, но синтез лучших частей, в принципе, всех, сейчас находится пред Отцом. И, став пред Отцом, мы эманируем весь Огонь, которым мы заполнились, Изначально Вышестоящему Отцу Метагалактики.</w:t>
      </w:r>
    </w:p>
    <w:p>
      <w:pPr>
        <w:pStyle w:val="Style46"/>
        <w:rPr>
          <w:rFonts w:cs="Arial"/>
          <w:lang w:val="ru-RU"/>
        </w:rPr>
      </w:pPr>
      <w:r>
        <w:rPr>
          <w:rFonts w:cs="Arial"/>
          <w:lang w:val="ru-RU"/>
        </w:rPr>
        <w:t>Синтезируемся с Изначально Вышестоящим Отцом Метагалактики, синтезируя наш Образ Отца с Образом Отца Изначально Вышестоящего Отца Метагалактики,</w:t>
      </w:r>
    </w:p>
    <w:p>
      <w:pPr>
        <w:pStyle w:val="Style46"/>
        <w:ind w:hanging="0"/>
        <w:rPr>
          <w:rFonts w:cs="Arial"/>
          <w:lang w:val="ru-RU"/>
        </w:rPr>
      </w:pPr>
      <w:r>
        <w:rPr>
          <w:rFonts w:cs="Arial"/>
          <w:lang w:val="ru-RU"/>
        </w:rPr>
        <w:t>наше Слово Отца со Словом Отца Изначально Вышестоящего Отца Метагалактики,</w:t>
      </w:r>
    </w:p>
    <w:p>
      <w:pPr>
        <w:pStyle w:val="Style46"/>
        <w:ind w:hanging="0"/>
        <w:rPr>
          <w:rFonts w:cs="Arial"/>
          <w:lang w:val="ru-RU"/>
        </w:rPr>
      </w:pPr>
      <w:r>
        <w:rPr>
          <w:rFonts w:cs="Arial"/>
          <w:lang w:val="ru-RU"/>
        </w:rPr>
        <w:t>нашу Душу с Душой Изначально Вышестоящего Отца Метагалактики,</w:t>
      </w:r>
    </w:p>
    <w:p>
      <w:pPr>
        <w:pStyle w:val="Style46"/>
        <w:ind w:hanging="0"/>
        <w:rPr>
          <w:rFonts w:cs="Arial"/>
          <w:lang w:val="ru-RU"/>
        </w:rPr>
      </w:pPr>
      <w:r>
        <w:rPr>
          <w:rFonts w:cs="Arial"/>
          <w:lang w:val="ru-RU"/>
        </w:rPr>
        <w:t>наш Синтезобраз с Синтезобразом Изначально Вышестоящего Отца Метагалактики,</w:t>
      </w:r>
    </w:p>
    <w:p>
      <w:pPr>
        <w:pStyle w:val="Style46"/>
        <w:ind w:hanging="0"/>
        <w:rPr>
          <w:rFonts w:cs="Arial"/>
          <w:lang w:val="ru-RU"/>
        </w:rPr>
      </w:pPr>
      <w:r>
        <w:rPr>
          <w:rFonts w:cs="Arial"/>
          <w:lang w:val="ru-RU"/>
        </w:rPr>
        <w:t>наш Престол с Престолом Изначально Вышестоящего Отца Метагалактики,</w:t>
      </w:r>
    </w:p>
    <w:p>
      <w:pPr>
        <w:pStyle w:val="Style46"/>
        <w:ind w:hanging="0"/>
        <w:rPr>
          <w:rFonts w:cs="Arial"/>
          <w:lang w:val="ru-RU"/>
        </w:rPr>
      </w:pPr>
      <w:r>
        <w:rPr>
          <w:rFonts w:cs="Arial"/>
          <w:lang w:val="ru-RU"/>
        </w:rPr>
        <w:t>наш Интеллект с Интеллектом Изначально Вышестоящего Отца Метагалактики,</w:t>
      </w:r>
    </w:p>
    <w:p>
      <w:pPr>
        <w:pStyle w:val="Style46"/>
        <w:ind w:hanging="0"/>
        <w:rPr>
          <w:rFonts w:cs="Arial"/>
          <w:lang w:val="ru-RU"/>
        </w:rPr>
      </w:pPr>
      <w:r>
        <w:rPr>
          <w:rFonts w:cs="Arial"/>
          <w:lang w:val="ru-RU"/>
        </w:rPr>
        <w:t>наш Трансвизор с Трансвизором Изначально Вышестоящего Отца Метагалактики,</w:t>
      </w:r>
    </w:p>
    <w:p>
      <w:pPr>
        <w:pStyle w:val="Style46"/>
        <w:ind w:hanging="0"/>
        <w:rPr>
          <w:rFonts w:cs="Arial"/>
          <w:lang w:val="ru-RU"/>
        </w:rPr>
      </w:pPr>
      <w:r>
        <w:rPr>
          <w:rFonts w:cs="Arial"/>
          <w:lang w:val="ru-RU"/>
        </w:rPr>
        <w:t>наш Дом Изначальности с Домом Изначальности Изначально Вышестоящего Отца Метагалактики,</w:t>
      </w:r>
    </w:p>
    <w:p>
      <w:pPr>
        <w:pStyle w:val="Style46"/>
        <w:ind w:hanging="0"/>
        <w:rPr>
          <w:rFonts w:cs="Arial"/>
          <w:lang w:val="ru-RU"/>
        </w:rPr>
      </w:pPr>
      <w:r>
        <w:rPr>
          <w:rFonts w:cs="Arial"/>
          <w:lang w:val="ru-RU"/>
        </w:rPr>
        <w:t>наше Протоядро с Протоядром Изначально Вышестоящего Отца Метагалактики,</w:t>
      </w:r>
    </w:p>
    <w:p>
      <w:pPr>
        <w:pStyle w:val="Style46"/>
        <w:ind w:hanging="0"/>
        <w:rPr>
          <w:rFonts w:cs="Arial"/>
          <w:lang w:val="ru-RU"/>
        </w:rPr>
      </w:pPr>
      <w:r>
        <w:rPr>
          <w:rFonts w:cs="Arial"/>
          <w:lang w:val="ru-RU"/>
        </w:rPr>
        <w:t>нашу Сансару с Сансарой Изначально Вышестоящего Отца Метагалактики,</w:t>
      </w:r>
    </w:p>
    <w:p>
      <w:pPr>
        <w:pStyle w:val="Style46"/>
        <w:ind w:hanging="0"/>
        <w:rPr>
          <w:rFonts w:cs="Arial"/>
          <w:lang w:val="ru-RU"/>
        </w:rPr>
      </w:pPr>
      <w:r>
        <w:rPr>
          <w:rFonts w:cs="Arial"/>
          <w:lang w:val="ru-RU"/>
        </w:rPr>
        <w:t xml:space="preserve">нашу Воссоединённость с Воссоединённостью Изначально Вышестоящего Отца Метагалактики. </w:t>
      </w:r>
    </w:p>
    <w:p>
      <w:pPr>
        <w:pStyle w:val="Style46"/>
        <w:ind w:hanging="0"/>
        <w:rPr>
          <w:rFonts w:cs="Arial"/>
          <w:lang w:val="ru-RU"/>
        </w:rPr>
      </w:pPr>
      <w:r>
        <w:rPr>
          <w:rFonts w:cs="Arial"/>
          <w:lang w:val="ru-RU"/>
        </w:rPr>
        <w:t>И возжигаемся 11</w:t>
        <w:noBreakHyphen/>
        <w:t> Огнями и Синтезом Изначально Вышестоящего Отца Метагалактики, идущими в нас на синтез каждого из нас с изначально Вышестоящим Отцом Метагалактики, впитывая прямой Огонь 11</w:t>
        <w:noBreakHyphen/>
        <w:t>ти Ипостасей Изначально Вышестоящего Отца Метагалактики в каждого из нас и, возжигаясь глубиной Воссоединённости с Изначально Вышестоящим Отцом Метагалактики, являя синтез «Я и Отец мой едины» всем выражением каждого из нас этим.</w:t>
      </w:r>
    </w:p>
    <w:p>
      <w:pPr>
        <w:pStyle w:val="Style46"/>
        <w:ind w:hanging="0"/>
        <w:rPr>
          <w:rFonts w:cs="Arial"/>
          <w:lang w:val="ru-RU"/>
        </w:rPr>
      </w:pPr>
      <w:r>
        <w:rPr>
          <w:rFonts w:cs="Arial"/>
          <w:lang w:val="ru-RU"/>
        </w:rPr>
        <w:t>И мы заполняемся Огнём и Синтезом 11</w:t>
        <w:noBreakHyphen/>
        <w:t>ти Ипостасей Изначально Вышестоящего Отца Метагалактики в каждом из нас и стяжаем новую 11</w:t>
        <w:noBreakHyphen/>
        <w:t>ую часть ипостасного развития каждого из нас Воссоединённость собою, стяжая 32 вихря Воссоединённости 32</w:t>
        <w:noBreakHyphen/>
        <w:t>рицы стяжённых ранее частей, кто их стяжал, или потенциально в будущем стяжаемых частей, кто первый раз пришёл, для воссоединённости каждой части каждого из нас ипостасно с Изначально Вышестоящим Отцом Метагалактики собою.</w:t>
      </w:r>
    </w:p>
    <w:p>
      <w:pPr>
        <w:pStyle w:val="Style46"/>
        <w:ind w:hanging="0"/>
        <w:rPr>
          <w:rFonts w:cs="Arial"/>
          <w:lang w:val="ru-RU"/>
        </w:rPr>
      </w:pPr>
      <w:r>
        <w:rPr>
          <w:rFonts w:cs="Arial"/>
          <w:lang w:val="ru-RU"/>
        </w:rPr>
        <w:t>И возжигаемся Воссоединённостью Изначально Вышестоящего Отца Метагалактики в каждом из нас в выражении синтеза 32</w:t>
        <w:noBreakHyphen/>
        <w:t>х вихрей Огня Воссоединённости Изначально Вышестоящего Отца Метагалактики физически собою и пред Отцом одномоментно и развёртывая в каждом из нас оболочку Воссоединённости на теле нашем физическом Огнём Изначально Вышестоящего Отца Метагалактики, внутри которой вертятся 32 вихря Воссоединённости в специальном Огне выражения, каждым из нас и синтезом нас собою.</w:t>
      </w:r>
    </w:p>
    <w:p>
      <w:pPr>
        <w:pStyle w:val="Style46"/>
        <w:ind w:hanging="0"/>
        <w:rPr>
          <w:rFonts w:cs="Arial"/>
          <w:lang w:val="ru-RU"/>
        </w:rPr>
      </w:pPr>
      <w:r>
        <w:rPr>
          <w:rFonts w:cs="Arial"/>
          <w:lang w:val="ru-RU"/>
        </w:rPr>
        <w:t>И, возжигаясь им, мы синтезируемся с Хум Изначально Вышестоящего Отца Метагалактики и стяжаем Изначально Вышестоящий синтез Изначально Вышестоящего Отца Метагалактики, прося преобразить каждого из нас на новое выражение Воссоединённости и 11</w:t>
        <w:noBreakHyphen/>
        <w:t>ти частей каждым из нас физически собою.</w:t>
      </w:r>
    </w:p>
    <w:p>
      <w:pPr>
        <w:pStyle w:val="Style46"/>
        <w:ind w:hanging="0"/>
        <w:rPr>
          <w:rFonts w:cs="Arial"/>
          <w:lang w:val="ru-RU"/>
        </w:rPr>
      </w:pPr>
      <w:r>
        <w:rPr>
          <w:rFonts w:cs="Arial"/>
          <w:lang w:val="ru-RU"/>
        </w:rPr>
        <w:t>И, развёртываясь в этом Огне, поддерживая процесс Воссоединённости и прямых эманаций Изначально Вышестоящего Отца Метагалактики собою, впитывая напрямую его Огонь, мы синтезируемся с Изначально Вышестоящими Владыками Кут Хуми и Фаинь Управлением Синтеза Домом Изначально Вышестоящего Отца Метагалактики. Переходим в зал Дома Изначально Вышестоящего Отца Метагалактики на 32 вышестоящее присутствие Метагалактического проявления.</w:t>
      </w:r>
    </w:p>
    <w:p>
      <w:pPr>
        <w:pStyle w:val="Style46"/>
        <w:ind w:hanging="0"/>
        <w:rPr>
          <w:rFonts w:cs="Arial"/>
          <w:lang w:val="ru-RU"/>
        </w:rPr>
      </w:pPr>
      <w:r>
        <w:rPr>
          <w:rFonts w:cs="Arial"/>
          <w:lang w:val="ru-RU"/>
        </w:rPr>
        <w:t>Становимся в зале пред Изначально Вышестоящими Владыками Кут Хуми Фаинь. И, синтезируясь с Изначально Вышестоящими Владыками Кут Хуми Фаинь Метагалактического проявления, стяжаем Огонь и условия выражения каждым из нас новой 11</w:t>
        <w:noBreakHyphen/>
        <w:t>ой части Воссоединённость ипостасным явлением Изначально Вышестоящего Отца Метагалактики в каждом из нас.</w:t>
      </w:r>
    </w:p>
    <w:p>
      <w:pPr>
        <w:pStyle w:val="Style46"/>
        <w:ind w:hanging="0"/>
        <w:rPr>
          <w:rFonts w:cs="Arial"/>
          <w:lang w:val="ru-RU"/>
        </w:rPr>
      </w:pPr>
      <w:r>
        <w:rPr>
          <w:rFonts w:cs="Arial"/>
          <w:lang w:val="ru-RU"/>
        </w:rPr>
        <w:t>И, преображаясь этим, стяжаем Огонь и условия синтеза 11</w:t>
        <w:noBreakHyphen/>
        <w:t>ти частей выражения Изначально Вышестоящего Отца Метагалактики в каждом из нас в выражении жизни каждого из нас синтезом этих частей собою с явлением Изначально Вышестоящего Отца Метагалактики каждым из нас и синтезом нас собою.</w:t>
      </w:r>
    </w:p>
    <w:p>
      <w:pPr>
        <w:pStyle w:val="Style46"/>
        <w:ind w:hanging="0"/>
        <w:rPr>
          <w:rFonts w:cs="Arial"/>
          <w:lang w:val="ru-RU"/>
        </w:rPr>
      </w:pPr>
      <w:r>
        <w:rPr>
          <w:rFonts w:cs="Arial"/>
          <w:lang w:val="ru-RU"/>
        </w:rPr>
        <w:t>И, возжигаясь этим Огнём, впитывая новые условия жизни каждого из нас, мы возвращаемся в физическое присутствие, вмещая весь синтез частей в Огне Изначально Вышестоящего Отца Метагалактики в физическое тело, воссоединяя их Огнём и Синтезом Изначально Вышестоящего Отца в каждом из нас и, возжигаясь физически всем синтезом Воссоединённости каждого из нас, развёртывая 32 вихря Огня синтеза Воссоединённости в каждом из нас в выражении ипостасности Изначально Вышестоящего Отца Метагалактики собою, мы эманируем всё стяжённое и возожжённое в Изначальный Дом Изначально Вышестоящего Отца, в Дом Изначально Вышестоящего Отца 24 проявления Иркутск, во все Изначальные Дома и Группы участников данной практики и в Изначальный Дом каждого эманируем весь Огонь каждого из нас, преображаясь в этом Доме своём, фиксируясь новым синтезом 11</w:t>
        <w:noBreakHyphen/>
        <w:t>ти частей своих.</w:t>
      </w:r>
    </w:p>
    <w:p>
      <w:pPr>
        <w:pStyle w:val="Style46"/>
        <w:tabs>
          <w:tab w:val="clear" w:pos="708"/>
          <w:tab w:val="left" w:pos="6186" w:leader="none"/>
        </w:tabs>
        <w:ind w:hanging="0"/>
        <w:rPr/>
      </w:pPr>
      <w:r>
        <w:rPr>
          <w:rFonts w:cs="Arial"/>
          <w:lang w:val="ru-RU"/>
        </w:rPr>
        <w:t>И в явлении этом, преображаясь им, выходим из практики, сохраняя выразимость Огня и Синтеза Изначально Вышестоящего Отца Метагалактики собою на весь дальнейший Синтез. Аминь.</w:t>
      </w:r>
    </w:p>
    <w:p>
      <w:pPr>
        <w:pStyle w:val="Style48"/>
        <w:shd w:fill="auto" w:val="clear"/>
        <w:tabs>
          <w:tab w:val="clear" w:pos="708"/>
          <w:tab w:val="left" w:pos="8924" w:leader="none"/>
        </w:tabs>
        <w:rPr>
          <w:rFonts w:cs="Arial"/>
          <w:lang w:val="ru-RU"/>
        </w:rPr>
      </w:pPr>
      <w:bookmarkStart w:id="4" w:name="__RefHeading___Toc393920236"/>
      <w:bookmarkEnd w:id="4"/>
      <w:r>
        <w:rPr>
          <w:rFonts w:cs="Arial"/>
          <w:lang w:val="ru-RU"/>
        </w:rPr>
        <w:t>Комментарий после практики</w:t>
      </w:r>
    </w:p>
    <w:p>
      <w:pPr>
        <w:pStyle w:val="Style42"/>
        <w:rPr/>
      </w:pPr>
      <w:r>
        <w:rPr>
          <w:rFonts w:cs="Arial"/>
          <w:lang w:val="ru-RU"/>
        </w:rPr>
        <w:t>Ваше состояние после практики сейчас сами для себя зафиксируйте, независимо от того видели, слышали, это — процесс развития. То, что стояли, вы стояли. Тело, его ощущения изменились или нет? Для вас какие</w:t>
        <w:noBreakHyphen/>
        <w:t>то проживания были в момент или нет, для вас.</w:t>
      </w:r>
    </w:p>
    <w:p>
      <w:pPr>
        <w:pStyle w:val="Style42"/>
        <w:rPr/>
      </w:pPr>
      <w:r>
        <w:rPr>
          <w:rFonts w:cs="Arial"/>
          <w:lang w:val="ru-RU"/>
        </w:rPr>
        <w:t>Ну, а теперь просто для осознания: у вас теперь 11 стационарных частей. Мы можем долго объясняться, какая 11</w:t>
        <w:noBreakHyphen/>
        <w:t>ая часть должна быть, мы её ещё объясним. Я примерно сказал 32 вихря. Это совершенно правильно, так чтоб сфокусировать ваше внимание. Потом уточним детали. Но, то уже детали. Надеюсь понятно, что Отец сотворяет как ему надо, и в том контексте, который правильный. И как бы мы не объясняли, мы всё равно сможем объяснить только часть дееспособной выразимости, главное её стяжать.</w:t>
      </w:r>
    </w:p>
    <w:p>
      <w:pPr>
        <w:pStyle w:val="Style42"/>
        <w:rPr>
          <w:rFonts w:cs="Arial"/>
          <w:lang w:val="ru-RU"/>
        </w:rPr>
      </w:pPr>
      <w:r>
        <w:rPr>
          <w:rFonts w:cs="Arial"/>
          <w:lang w:val="ru-RU"/>
        </w:rPr>
        <w:t>Вот мы сейчас проживали настоящую Воссоединённость и по Огню, и по состоянию зала, и кто глубоко отдавался этому процессу, тот прожил. (</w:t>
      </w:r>
      <w:r>
        <w:rPr>
          <w:rFonts w:cs="Arial"/>
          <w:i/>
          <w:lang w:val="ru-RU"/>
        </w:rPr>
        <w:t>Обращается к ведущей 24 ДИВО пригласить в зал подростков, которые заглядывали в двери в момент практики</w:t>
      </w:r>
      <w:r>
        <w:rPr>
          <w:rFonts w:cs="Arial"/>
          <w:lang w:val="ru-RU"/>
        </w:rPr>
        <w:t>)...Всё пытались воссоединиться с Отцом, а на практике в зал нельзя, сбежали. Извини, видно наблюдают просто за нами. И зайти не могут, и уйти не хотят. Вот это большинство практики. Только к концу исчезли. Очень кого</w:t>
        <w:noBreakHyphen/>
        <w:t>то хотели увидеть, ну, лет по 14, 15. Ладно.</w:t>
      </w:r>
    </w:p>
    <w:p>
      <w:pPr>
        <w:pStyle w:val="Style42"/>
        <w:rPr/>
      </w:pPr>
      <w:r>
        <w:rPr>
          <w:rFonts w:cs="Arial"/>
          <w:lang w:val="ru-RU"/>
        </w:rPr>
        <w:t>Всё, о чём мы говорили я, понятно, в практике повторять не должен, оно происходило. Но сказать автоматически, естественно, ничего не сказать. То есть я просто объяснил то, что должно было быть. Сейчас вы это проживали, только так вот. Я лишь физически фиксировал, как это.</w:t>
      </w:r>
    </w:p>
    <w:p>
      <w:pPr>
        <w:pStyle w:val="Style42"/>
        <w:rPr/>
      </w:pPr>
      <w:r>
        <w:rPr>
          <w:rFonts w:cs="Arial"/>
          <w:lang w:val="ru-RU"/>
        </w:rPr>
        <w:t>Вот если, может быть, в таком темпе, с такой вот расстановкой говорить, действовать, практиковать, выражаться словом, по-разному, кто как. Для меня это практика Синтеза. Почему? Я могу сразу автоматически войти в синтез с Отцом и вывести вас к нему, научиться. Отец меня научил.</w:t>
      </w:r>
    </w:p>
    <w:p>
      <w:pPr>
        <w:pStyle w:val="Style42"/>
        <w:rPr>
          <w:rFonts w:cs="Arial"/>
          <w:lang w:val="ru-RU"/>
        </w:rPr>
      </w:pPr>
      <w:r>
        <w:rPr>
          <w:rFonts w:cs="Arial"/>
          <w:lang w:val="ru-RU"/>
        </w:rPr>
        <w:t>Для некоторых из вас это практика Слова: я говорил, вы воспринимали, стремились выразиться и учились Синтезу.</w:t>
      </w:r>
    </w:p>
    <w:p>
      <w:pPr>
        <w:pStyle w:val="Style42"/>
        <w:rPr/>
      </w:pPr>
      <w:r>
        <w:rPr>
          <w:rFonts w:cs="Arial"/>
          <w:lang w:val="ru-RU"/>
        </w:rPr>
        <w:t>Для некоторых практика Миракля. Миракле — это чудо присутствия в том и в этом мире. То есть вы стояли и в зале Отца и здесь себя ощущали физически. Кто видел в зале Отца себя хоть раз, тот никогда это не забудет, даже если это не всегда повторяется. И эти ощущения у него просто возникают. Не каждый раз, не в каждой практике удаётся видеть. Некоторые говорят: почему? А что, у вас всегда есть состояние кушать один и тот же суп? Представляете, рыбный суп вчера, позавчера, поза</w:t>
        <w:noBreakHyphen/>
        <w:t>позавчера и все предыдущие 365 дней в году и всё рыбный суп. Во, видите, уже не хочется. Так и здесь.</w:t>
      </w:r>
    </w:p>
    <w:p>
      <w:pPr>
        <w:pStyle w:val="Style42"/>
        <w:rPr>
          <w:rFonts w:cs="Arial"/>
          <w:lang w:val="ru-RU"/>
        </w:rPr>
      </w:pPr>
      <w:r>
        <w:rPr>
          <w:rFonts w:cs="Arial"/>
          <w:lang w:val="ru-RU"/>
        </w:rPr>
        <w:t>Знаете вот, как вдохновение. Один раз состояние позволяет: «Ах! Увидел, вот оно! Вот так проживается.»</w:t>
      </w:r>
    </w:p>
    <w:p>
      <w:pPr>
        <w:pStyle w:val="Style42"/>
        <w:rPr/>
      </w:pPr>
      <w:r>
        <w:rPr>
          <w:rFonts w:cs="Arial"/>
          <w:lang w:val="ru-RU"/>
        </w:rPr>
        <w:t>2</w:t>
        <w:noBreakHyphen/>
        <w:t xml:space="preserve">ой раз надо иметь или другое вдохновение, или такое же, но вдохновение, чтобы ещё раз увидеть. Раз же на раз не приходится. Как и на работе: один раз приходишь — всё получается, другой раз приходишь — всё валится, хотя вроде и настроение хорошее, день мешает. </w:t>
      </w:r>
    </w:p>
    <w:p>
      <w:pPr>
        <w:pStyle w:val="Style48"/>
        <w:shd w:fill="auto" w:val="clear"/>
        <w:rPr>
          <w:rFonts w:cs="Arial"/>
          <w:lang w:val="ru-RU"/>
        </w:rPr>
      </w:pPr>
      <w:bookmarkStart w:id="5" w:name="__RefHeading___Toc393920237"/>
      <w:bookmarkEnd w:id="5"/>
      <w:r>
        <w:rPr>
          <w:rFonts w:cs="Arial"/>
          <w:lang w:val="ru-RU"/>
        </w:rPr>
        <w:t>Взаимодействие с Владыками и Отцом</w:t>
      </w:r>
    </w:p>
    <w:p>
      <w:pPr>
        <w:pStyle w:val="Style42"/>
        <w:rPr>
          <w:rFonts w:cs="Arial"/>
          <w:lang w:val="ru-RU"/>
        </w:rPr>
      </w:pPr>
      <w:r>
        <w:rPr>
          <w:rFonts w:cs="Arial"/>
          <w:lang w:val="ru-RU"/>
        </w:rPr>
        <w:t>Поэтому здесь очень много факторов, которые воссоединяют вас с Отцом и которые связывают эту возможность. И как</w:t>
        <w:noBreakHyphen/>
        <w:t>то это получается, а как</w:t>
        <w:noBreakHyphen/>
        <w:t>то нет. И вот опыт растёт постепенно. Раз получилось, 2, 3, 4, 10, 20 и более</w:t>
        <w:noBreakHyphen/>
        <w:t>менее уже. Но, если меня спросят: «А ты всегда видишь?»</w:t>
      </w:r>
    </w:p>
    <w:p>
      <w:pPr>
        <w:pStyle w:val="Style42"/>
        <w:rPr/>
      </w:pPr>
      <w:r>
        <w:rPr>
          <w:rFonts w:cs="Arial"/>
          <w:lang w:val="ru-RU"/>
        </w:rPr>
        <w:t>Я сразу честно говорю: «Нет».</w:t>
      </w:r>
    </w:p>
    <w:p>
      <w:pPr>
        <w:pStyle w:val="Style42"/>
        <w:rPr>
          <w:rFonts w:cs="Arial"/>
          <w:lang w:val="ru-RU"/>
        </w:rPr>
      </w:pPr>
      <w:r>
        <w:rPr>
          <w:rFonts w:cs="Arial"/>
          <w:lang w:val="ru-RU"/>
        </w:rPr>
        <w:t xml:space="preserve">Тоже по состоянию. Иногда легко, чаще всего — крайне тяжело. Тяжело видеть. Тем более, когда я вас веду, я вижу сквозь вашу призму. То есть вначале вы должны видеть, а мне достаются крохи с вашего стола видения. </w:t>
      </w:r>
    </w:p>
    <w:p>
      <w:pPr>
        <w:pStyle w:val="Style42"/>
        <w:rPr/>
      </w:pPr>
      <w:r>
        <w:rPr>
          <w:rFonts w:cs="Arial"/>
          <w:lang w:val="ru-RU"/>
        </w:rPr>
        <w:t>Почему? Есть такое понятие, что если более подготовленный Чело работает с менее подготовленным, извините, факт, иначе я не вёл бы занятие, то своим видением я вас перекрою. Поэтому вы стоите перед Отцом, я в стороне, у вас идёт прямой контакт с Отцом. Ну, там есть специальное место в зале Отца для Ведущего, который и поддерживает, и включает видение, только если Отец разрешил, чтоб не сбить вашу сонастройку. При этом бывает, да, да, да, да, я специально всё рассказываю. У нас Воссоединённость, мы сейчас изучаем все тонкости.</w:t>
      </w:r>
    </w:p>
    <w:p>
      <w:pPr>
        <w:pStyle w:val="Style42"/>
        <w:rPr/>
      </w:pPr>
      <w:r>
        <w:rPr>
          <w:rFonts w:cs="Arial"/>
          <w:lang w:val="ru-RU"/>
        </w:rPr>
        <w:t>Поэтому насильно или усилием я могу включить. Но, во</w:t>
        <w:noBreakHyphen/>
        <w:t>первых, я не люблю насилие над собою, когда сам над собою, да, а во</w:t>
        <w:noBreakHyphen/>
        <w:t>вторых, я не считаю это нужным. То есть если что</w:t>
        <w:noBreakHyphen/>
        <w:t>то произойдёт, срабатывает автоматика и я вижу. Если ничего не происходит, а зачем смотреть на вашу преображённость? Представляете, вы преображаетесь, у вас всё там это Огнём ходит, из вас там разное сияет, из кого</w:t>
        <w:noBreakHyphen/>
        <w:t>то эманирует, из кого</w:t>
        <w:noBreakHyphen/>
        <w:t>то нет, и на это смотреть? Вообразили? Ну, вот, как в супе всё меняется, только Огнём. Поэтому можно и посмотреть на это. Я смотрел несколько раз, мне хватило. В общем, только если Отец мне говорит: «Помогай, смотри».</w:t>
      </w:r>
    </w:p>
    <w:p>
      <w:pPr>
        <w:pStyle w:val="Style42"/>
        <w:rPr/>
      </w:pPr>
      <w:r>
        <w:rPr>
          <w:rFonts w:cs="Arial"/>
          <w:lang w:val="ru-RU"/>
        </w:rPr>
        <w:t>Не помогай Отцу, а тому, кто преображается, то есть там. Почему помогай? Отец может своим усилием это сделать, но для какой</w:t>
        <w:noBreakHyphen/>
        <w:t>то там тонкости в этом человеке и для его закрытости, это будет все равно, что сгорел в панцире закрытости, знаете, так насильно и «а</w:t>
        <w:noBreakHyphen/>
        <w:t>а» (</w:t>
      </w:r>
      <w:r>
        <w:rPr>
          <w:rFonts w:cs="Arial"/>
          <w:i/>
          <w:lang w:val="ru-RU"/>
        </w:rPr>
        <w:t>показывает</w:t>
      </w:r>
      <w:r>
        <w:rPr>
          <w:rFonts w:cs="Arial"/>
          <w:lang w:val="ru-RU"/>
        </w:rPr>
        <w:t>) и распятие. А так подошёл, щёлкнул (</w:t>
      </w:r>
      <w:r>
        <w:rPr>
          <w:rFonts w:cs="Arial"/>
          <w:i/>
          <w:lang w:val="ru-RU"/>
        </w:rPr>
        <w:t>показывает щелчок по носу</w:t>
      </w:r>
      <w:r>
        <w:rPr>
          <w:rFonts w:cs="Arial"/>
          <w:lang w:val="ru-RU"/>
        </w:rPr>
        <w:t>) и открылся, и сжигать ничего не надо, и человеку комфортно. Увидели? То есть моя задача подсказывать.</w:t>
      </w:r>
    </w:p>
    <w:p>
      <w:pPr>
        <w:pStyle w:val="Style42"/>
        <w:rPr/>
      </w:pPr>
      <w:r>
        <w:rPr>
          <w:rFonts w:cs="Arial"/>
          <w:lang w:val="ru-RU"/>
        </w:rPr>
        <w:t>У меня, знаете, первая моя специальность, это, ну, такой, специалист по хореографии, балетмейстер, это вести тренировки танцем, танцевал и сам. Вот ребята занимаются у станка, а ты подходишь, там, здесь нажал (</w:t>
      </w:r>
      <w:r>
        <w:rPr>
          <w:rFonts w:cs="Arial"/>
          <w:i/>
          <w:lang w:val="ru-RU"/>
        </w:rPr>
        <w:t>показывает сзади</w:t>
      </w:r>
      <w:r>
        <w:rPr>
          <w:rFonts w:cs="Arial"/>
          <w:lang w:val="ru-RU"/>
        </w:rPr>
        <w:t>), вот здесь люблю нажимать, сразу плечи становятся, привычка просто. Там ещё в одном месте нажимать. Ну, в общем, есть точки, где мышцы сразу, как надо (</w:t>
      </w:r>
      <w:r>
        <w:rPr>
          <w:rFonts w:cs="Arial"/>
          <w:i/>
          <w:lang w:val="ru-RU"/>
        </w:rPr>
        <w:t>чих в зале</w:t>
      </w:r>
      <w:r>
        <w:rPr>
          <w:rFonts w:cs="Arial"/>
          <w:lang w:val="ru-RU"/>
        </w:rPr>
        <w:t>) ага, точно, стоят. И потом работается легче.</w:t>
      </w:r>
    </w:p>
    <w:p>
      <w:pPr>
        <w:pStyle w:val="Style42"/>
        <w:rPr>
          <w:rFonts w:cs="Arial"/>
          <w:lang w:val="ru-RU"/>
        </w:rPr>
      </w:pPr>
      <w:r>
        <w:rPr>
          <w:rFonts w:cs="Arial"/>
          <w:lang w:val="ru-RU"/>
        </w:rPr>
        <w:t>Вот так, видно, меня Владыка заранее отправил учиться на эти места, потому что, выходя в зал Отца, это у меня называется психодинамика, стоит Тело, пытается Воссоединённость взять (</w:t>
      </w:r>
      <w:r>
        <w:rPr>
          <w:rFonts w:cs="Arial"/>
          <w:i/>
          <w:lang w:val="ru-RU"/>
        </w:rPr>
        <w:t>показывает полусогнутое качающееся тело</w:t>
      </w:r>
      <w:r>
        <w:rPr>
          <w:rFonts w:cs="Arial"/>
          <w:lang w:val="ru-RU"/>
        </w:rPr>
        <w:t>), ну, оно вышло, как могло. Вы скажете, а чего так стоишь? Суть такая. Мы ведь перед Отцом как наизнанку. Наизнанку — это не значит, что мы вывернулись кишечником, а это то, что у нас спрятано: все наши записи там, смыслы, наши мысли, наши чувства перед Отцом наружу открыты и наше Тело принимает позу, знаете, как человек иногда задумается (</w:t>
      </w:r>
      <w:r>
        <w:rPr>
          <w:rFonts w:cs="Arial"/>
          <w:i/>
          <w:lang w:val="ru-RU"/>
        </w:rPr>
        <w:t>показывает</w:t>
      </w:r>
      <w:r>
        <w:rPr>
          <w:rFonts w:cs="Arial"/>
          <w:lang w:val="ru-RU"/>
        </w:rPr>
        <w:t>): «Да, сейчас скажу, сейчас вспомню. Ааа-аа!»</w:t>
      </w:r>
    </w:p>
    <w:p>
      <w:pPr>
        <w:pStyle w:val="Style42"/>
        <w:rPr/>
      </w:pPr>
      <w:r>
        <w:rPr>
          <w:rFonts w:cs="Arial"/>
          <w:lang w:val="ru-RU"/>
        </w:rPr>
        <w:t>Он не видит себя, что он там изображает. Так и вы вышли в Отце, перед Отцом, а там такой плотный Огонь, что вас сразу попускает, и вот, всё как вы привыкли, а вы привыкли стоять (</w:t>
      </w:r>
      <w:r>
        <w:rPr>
          <w:rFonts w:cs="Arial"/>
          <w:i/>
          <w:lang w:val="ru-RU"/>
        </w:rPr>
        <w:t>качается</w:t>
      </w:r>
      <w:r>
        <w:rPr>
          <w:rFonts w:cs="Arial"/>
          <w:lang w:val="ru-RU"/>
        </w:rPr>
        <w:t>). Встали. Отец Воссоединённость вам направляет, вы берёте — войдёт. Но она ж так не войдёт, вернее она-то войдёт, но примет форму тоже (</w:t>
      </w:r>
      <w:r>
        <w:rPr>
          <w:rFonts w:cs="Arial"/>
          <w:i/>
          <w:lang w:val="ru-RU"/>
        </w:rPr>
        <w:t>показывает</w:t>
      </w:r>
      <w:r>
        <w:rPr>
          <w:rFonts w:cs="Arial"/>
          <w:lang w:val="ru-RU"/>
        </w:rPr>
        <w:t>) — вот она такая, никакая. Подходишь сзади, по лопаткам (</w:t>
      </w:r>
      <w:r>
        <w:rPr>
          <w:rFonts w:cs="Arial"/>
          <w:i/>
          <w:lang w:val="ru-RU"/>
        </w:rPr>
        <w:t>показывает касание пальцами</w:t>
      </w:r>
      <w:r>
        <w:rPr>
          <w:rFonts w:cs="Arial"/>
          <w:lang w:val="ru-RU"/>
        </w:rPr>
        <w:t>). То тело не воспринимает, оно нормальное. Всё, поза нормальная. Психодинамика зала называется. Редко, но бывает такое, вот сейчас так парочку. Есть такое: лопатки так с поясницей опа! — и на Отца всю практику (</w:t>
      </w:r>
      <w:r>
        <w:rPr>
          <w:rFonts w:cs="Arial"/>
          <w:i/>
          <w:lang w:val="ru-RU"/>
        </w:rPr>
        <w:t>стоит по струночке с широко открытыми глазами</w:t>
      </w:r>
      <w:r>
        <w:rPr>
          <w:rFonts w:cs="Arial"/>
          <w:lang w:val="ru-RU"/>
        </w:rPr>
        <w:t>). Подержал так руки, убрал, всё, теперь стоит. Почему? Он не всегда видит, но Телом ощущает, ему передаётся, как это лучше делается. Потому что когда Тело принимает правильную позу, усвоение больше и глубже. При неправильной позе усвоение меньше, но это уже, я думаю, специалисты Тела, кто занимался хоть какой</w:t>
        <w:noBreakHyphen/>
        <w:t>то там, хоть спортом, практикой, тот знает, что от позы тела очень многое зависит, от формы Тела.</w:t>
      </w:r>
    </w:p>
    <w:p>
      <w:pPr>
        <w:pStyle w:val="Style42"/>
        <w:rPr/>
      </w:pPr>
      <w:r>
        <w:rPr>
          <w:rFonts w:cs="Arial"/>
          <w:lang w:val="ru-RU"/>
        </w:rPr>
        <w:t>Вот иногда по залу ходишь, поправляешь, а иногда Огонь поправляет. Вы скажете, а почему не всегда Огонь поправляет? Поправлять нечего, то есть непоправимое Огнём создание. То есть пока не воспринимает Огонь, пока человек не умеет воспринимать Огонь, его надо подправить полуфизически. Как только человек научился воспринимать Огонь, его поправляет Огонь. А так Отец Огонь направит, а вместо поправки человек сгорит, тоже не факт, я не шучу, всё вот так серьёзно. Поэтому Ведущий водит, поэтому иногда Владыки выходят.</w:t>
      </w:r>
    </w:p>
    <w:p>
      <w:pPr>
        <w:pStyle w:val="Style42"/>
        <w:rPr>
          <w:rFonts w:cs="Arial"/>
          <w:lang w:val="ru-RU"/>
        </w:rPr>
      </w:pPr>
      <w:r>
        <w:rPr>
          <w:rFonts w:cs="Arial"/>
          <w:lang w:val="ru-RU"/>
        </w:rPr>
        <w:t>А научила меня этому Владычица, не Владыка Кут Хуми, а Владычица Фаинь. Однажды был летний съезд много лет назад, уже лет </w:t>
      </w:r>
      <w:r>
        <w:rPr>
          <w:rFonts w:cs="Arial"/>
          <w:sz w:val="22"/>
          <w:lang w:val="ru-RU"/>
        </w:rPr>
        <w:t>9</w:t>
      </w:r>
      <w:r>
        <w:rPr>
          <w:rFonts w:cs="Arial"/>
          <w:lang w:val="ru-RU"/>
        </w:rPr>
        <w:t>. Сидят все на поляне, природа, я делаю вот такую же практику, ну, там с другой частью, мы перед Отцом. Смотрю, по поляне ходит Владычица в другом Теле. Напоминаю, у нас физика 4</w:t>
        <w:noBreakHyphen/>
        <w:t>х присутственная. Как? Другое Тело спустилось. И физически одному что</w:t>
        <w:noBreakHyphen/>
        <w:t>то поправляет, другому, третьему, я там, в зале, здесь физически, люди там. Один вздрогнул физически, я понял, что это я реально вижу. Ну, ментально ходила — у нас 4</w:t>
        <w:noBreakHyphen/>
        <w:t xml:space="preserve">х присутственность, помните, после этого начала устанавливаться, на планете, всё — она поправляет. </w:t>
      </w:r>
    </w:p>
    <w:p>
      <w:pPr>
        <w:pStyle w:val="Style42"/>
        <w:rPr>
          <w:rFonts w:cs="Arial"/>
          <w:lang w:val="ru-RU"/>
        </w:rPr>
      </w:pPr>
      <w:r>
        <w:rPr>
          <w:rFonts w:cs="Arial"/>
          <w:lang w:val="ru-RU"/>
        </w:rPr>
        <w:t>В практике паузы, я там говорю: «Насыщайтесь Отцом», — к Владычице ментально: «Или помочь, или что</w:t>
        <w:noBreakHyphen/>
        <w:t>то недоработано?»</w:t>
      </w:r>
    </w:p>
    <w:p>
      <w:pPr>
        <w:pStyle w:val="Style42"/>
        <w:rPr/>
      </w:pPr>
      <w:r>
        <w:rPr>
          <w:rFonts w:cs="Arial"/>
          <w:lang w:val="ru-RU"/>
        </w:rPr>
        <w:t>«Всё в порядке, надо поправлять Тела, потому что они плохо Отца усваивают, так будет легче, всего лишь чуть</w:t>
        <w:noBreakHyphen/>
        <w:t>чуть».</w:t>
      </w:r>
    </w:p>
    <w:p>
      <w:pPr>
        <w:pStyle w:val="Style42"/>
        <w:rPr/>
      </w:pPr>
      <w:r>
        <w:rPr>
          <w:rFonts w:cs="Arial"/>
          <w:lang w:val="ru-RU"/>
        </w:rPr>
        <w:t>Потом мы вышли в зал Отца с ней же, только в другом теле, и она мне в зале Отца чуть (</w:t>
      </w:r>
      <w:r>
        <w:rPr>
          <w:rFonts w:cs="Arial"/>
          <w:i/>
          <w:lang w:val="ru-RU"/>
        </w:rPr>
        <w:t>показывает касание</w:t>
      </w:r>
      <w:r>
        <w:rPr>
          <w:rFonts w:cs="Arial"/>
          <w:lang w:val="ru-RU"/>
        </w:rPr>
        <w:t>) и вот так раз, 2, 3, 5, 10 и теперь дошло чуть</w:t>
        <w:noBreakHyphen/>
        <w:t>чуть до автоматики. Тут уже мысль Отца ко мне идёт и меня это водит, к кому там надо. А вам Огонь — вы впитываете, у вас взращивается 11</w:t>
        <w:noBreakHyphen/>
        <w:t>я часть Воссоединённость. У меня частично тоже, но она у меня уже и так есть. Я ведь могу отдать вам только то, что имею сам, правильно, подсказать в этом. Правильно? То есть подсказать в этом. Отдать — это не значит, сформировать. То есть подготовить вас к Отцу. И у меня тоже идёт насыщение, но параллельно та часть, то тело там работает. Вот для этого, в принципе, нужен Ведущий. Это я раньше не рассказывал, чтоб не боялись. А то, как бы чего не вышло. Перед Отцом? Вы о чём? Мы вас вывели напрямую в зал Отца. Что может быть перед Отцом? Страшный ответ: всё, что угодно. А что вы представили? А дальше и по вере вашей и дано будет вам. Да.</w:t>
      </w:r>
    </w:p>
    <w:p>
      <w:pPr>
        <w:pStyle w:val="Style42"/>
        <w:rPr>
          <w:rFonts w:cs="Arial"/>
          <w:lang w:val="ru-RU"/>
        </w:rPr>
      </w:pPr>
      <w:r>
        <w:rPr>
          <w:rFonts w:cs="Arial"/>
          <w:lang w:val="ru-RU"/>
        </w:rPr>
        <w:t>Ну, то есть вот если не маразмировать это, в принципе, взаимопомощь как фактор эволюции. Всегда, все друг другу помогают. Там на востоке учат йоги, чтоб взять правильную позу и принять правильную энергию, учат правильному дыханию. То есть в принципе в православии учат правильно молиться и крест накладывать. Вот видите, я там раз. Нельзя, только тремя. Ой. У меня не получается, а у меня пятью.</w:t>
      </w:r>
    </w:p>
    <w:p>
      <w:pPr>
        <w:pStyle w:val="Style42"/>
        <w:rPr>
          <w:rFonts w:cs="Arial"/>
          <w:lang w:val="ru-RU"/>
        </w:rPr>
      </w:pPr>
      <w:r>
        <w:rPr>
          <w:rFonts w:cs="Arial"/>
          <w:lang w:val="ru-RU"/>
        </w:rPr>
        <w:t>«Как? Тремя».</w:t>
      </w:r>
    </w:p>
    <w:p>
      <w:pPr>
        <w:pStyle w:val="Style42"/>
        <w:rPr/>
      </w:pPr>
      <w:r>
        <w:rPr>
          <w:rFonts w:cs="Arial"/>
          <w:lang w:val="ru-RU"/>
        </w:rPr>
        <w:t>« Пятью. Пока не могу, извините».</w:t>
      </w:r>
    </w:p>
    <w:p>
      <w:pPr>
        <w:pStyle w:val="Style42"/>
        <w:rPr/>
      </w:pPr>
      <w:r>
        <w:rPr>
          <w:rFonts w:cs="Arial"/>
          <w:lang w:val="ru-RU"/>
        </w:rPr>
        <w:t>Воссоединённость. А у меня пока пятью. Это не значит, что надо пятью делать. Ты и так слит с Отцом. Ладно. Продолжаем.</w:t>
      </w:r>
    </w:p>
    <w:p>
      <w:pPr>
        <w:pStyle w:val="Style42"/>
        <w:rPr>
          <w:rFonts w:cs="Arial"/>
          <w:lang w:val="ru-RU"/>
        </w:rPr>
      </w:pPr>
      <w:r>
        <w:rPr>
          <w:rFonts w:cs="Arial"/>
          <w:lang w:val="ru-RU"/>
        </w:rPr>
        <w:t>Вот, вот в принципе в этом практика. Попробуйте попрактиковать. Сейчас нам удалось по состоянию сделать очень хорошую практику, которая развивает проживание. Не на всяком 11</w:t>
        <w:noBreakHyphen/>
        <w:t>ом Синтезе и не всякий раз это удается. Вот я не зря говорил, давайте поднимем все ваши символы. Вот оно поднялось и удалась очень хорошая практика проживания. Будете практиковать — быстрее войдёте в проживаемость процесса. А в то, что я сейчас рассказывал, это я дополнял, потому что я видел, что некоторые в зале видели Отца. Я видел, что некоторые в зале чуть</w:t>
        <w:noBreakHyphen/>
        <w:t>чуть даже двигались перед Отцом. Открытым текстом. Ко мне потом за дверью подходят и некоторые рассказывают: «А я..»</w:t>
      </w:r>
    </w:p>
    <w:p>
      <w:pPr>
        <w:pStyle w:val="Style42"/>
        <w:rPr/>
      </w:pPr>
      <w:r>
        <w:rPr>
          <w:rFonts w:cs="Arial"/>
          <w:lang w:val="ru-RU"/>
        </w:rPr>
        <w:t>Я говорю: «А что мне, соседям расскажи, особенно неверящим».</w:t>
      </w:r>
    </w:p>
    <w:p>
      <w:pPr>
        <w:pStyle w:val="Style42"/>
        <w:rPr/>
      </w:pPr>
      <w:r>
        <w:rPr>
          <w:rFonts w:cs="Arial"/>
          <w:lang w:val="ru-RU"/>
        </w:rPr>
        <w:t>Выходит один и говорит: «А я не видел».</w:t>
      </w:r>
    </w:p>
    <w:p>
      <w:pPr>
        <w:pStyle w:val="Style42"/>
        <w:rPr/>
      </w:pPr>
      <w:r>
        <w:rPr>
          <w:rFonts w:cs="Arial"/>
          <w:lang w:val="ru-RU"/>
        </w:rPr>
        <w:t>А ты подойди и скажи: «А я видела».</w:t>
      </w:r>
    </w:p>
    <w:p>
      <w:pPr>
        <w:pStyle w:val="Style42"/>
        <w:rPr/>
      </w:pPr>
      <w:r>
        <w:rPr>
          <w:rFonts w:cs="Arial"/>
          <w:lang w:val="ru-RU"/>
        </w:rPr>
        <w:t>И всё. Ты не видел. Вот прямо в зале сидят те, которые видели. Из новой группы, не из каких старых. Вот из тех, кто первый раз проходит Синтез, точно знаю, потому что с ними общался. Ну, не на этом Синтезе, на предыдущих. Я уверен, что они продолжают видеть. У них такая способность есть. Ну, вот открылась способность. Ну, и хорошо. А если у одного открылась, всем остальным дано. Просто надо, знаете, созреть. Ну, как зрелый фрукт, зреет при этом иногда долго. У нас есть Чело, которые зреют 8 лет. Я зрел 5 лет. Мне повезло. На 5</w:t>
        <w:noBreakHyphen/>
        <w:t>й год начинал прозревать. Вот зрел, зрел и прозревал, по чуть</w:t>
        <w:noBreakHyphen/>
        <w:t>чуть, по фрагментам. Теперь уже чуть</w:t>
        <w:noBreakHyphen/>
        <w:t>чуть даже регулирую этот процесс. Но опять же, даже в этом процессе не всегда получается. Почему? Вот вы сейчас изменились? Изменились, ну преобразились. У вас 11</w:t>
        <w:noBreakHyphen/>
        <w:t>ая часть — это новая часть? Новая. Значит, все процессы должны преобразиться. И если с 10</w:t>
        <w:noBreakHyphen/>
        <w:t>ю частями у меня получалось видеть, то с 11</w:t>
        <w:noBreakHyphen/>
        <w:t>тью не обязательно. Может получиться, а может, нет, куда кривая вывезет. Поэтому, когда я вам рассказываю, что у меня получается, у меня эти 32 части уже давно стяжены, как вы сейчас 11</w:t>
        <w:noBreakHyphen/>
        <w:t>ую. Более менее разработаны. Они тоже меняются. Поэтому, то получается, то нет. Но они хотя бы более</w:t>
        <w:noBreakHyphen/>
        <w:t>менее стабильны.</w:t>
      </w:r>
    </w:p>
    <w:p>
      <w:pPr>
        <w:pStyle w:val="Style42"/>
        <w:rPr>
          <w:rFonts w:cs="Arial"/>
          <w:lang w:val="ru-RU"/>
        </w:rPr>
      </w:pPr>
      <w:r>
        <w:rPr>
          <w:rFonts w:cs="Arial"/>
          <w:lang w:val="ru-RU"/>
        </w:rPr>
        <w:t>Я уже, знаете такое, привычка быть с Отцом и впитывать его Огонь не мешает в этот момент видеть и слышать его. А когда ты первый раз впитываешь Огонь, тело делает (</w:t>
      </w:r>
      <w:r>
        <w:rPr>
          <w:rFonts w:cs="Arial"/>
          <w:i/>
          <w:lang w:val="ru-RU"/>
        </w:rPr>
        <w:t>изображает</w:t>
      </w:r>
      <w:r>
        <w:rPr>
          <w:rFonts w:cs="Arial"/>
          <w:lang w:val="ru-RU"/>
        </w:rPr>
        <w:t>), и даже Огонь глаза застилает. Поэтому ты вроде видишь и рад, что</w:t>
        <w:noBreakHyphen/>
        <w:t>то пропадает. Это из</w:t>
        <w:noBreakHyphen/>
        <w:t xml:space="preserve">за того, что меняется плотность среды, меняется плотность Огня, меняется плотность Духа. </w:t>
      </w:r>
    </w:p>
    <w:p>
      <w:pPr>
        <w:pStyle w:val="Style42"/>
        <w:rPr/>
      </w:pPr>
      <w:r>
        <w:rPr>
          <w:rFonts w:cs="Arial"/>
          <w:lang w:val="ru-RU"/>
        </w:rPr>
        <w:t>Некоторые: «Только видел, пропало».</w:t>
      </w:r>
    </w:p>
    <w:p>
      <w:pPr>
        <w:pStyle w:val="Style42"/>
        <w:rPr>
          <w:rFonts w:cs="Arial"/>
          <w:lang w:val="ru-RU"/>
        </w:rPr>
      </w:pPr>
      <w:r>
        <w:rPr>
          <w:rFonts w:cs="Arial"/>
          <w:lang w:val="ru-RU"/>
        </w:rPr>
        <w:t xml:space="preserve">Это не пропало. Это от Отца очередной Огонь пошёл и просто в этом Огне ты видеть уже не можешь. </w:t>
      </w:r>
    </w:p>
    <w:p>
      <w:pPr>
        <w:pStyle w:val="Style42"/>
        <w:rPr>
          <w:rFonts w:cs="Arial"/>
          <w:lang w:val="ru-RU"/>
        </w:rPr>
      </w:pPr>
      <w:r>
        <w:rPr>
          <w:rFonts w:cs="Arial"/>
          <w:lang w:val="ru-RU"/>
        </w:rPr>
        <w:t>Одному не верящему я сказал: «Ты весь преобразился? »</w:t>
      </w:r>
    </w:p>
    <w:p>
      <w:pPr>
        <w:pStyle w:val="Style42"/>
        <w:rPr/>
      </w:pPr>
      <w:r>
        <w:rPr>
          <w:rFonts w:cs="Arial"/>
          <w:lang w:val="ru-RU"/>
        </w:rPr>
        <w:t>«Да».</w:t>
      </w:r>
    </w:p>
    <w:p>
      <w:pPr>
        <w:pStyle w:val="Style42"/>
        <w:rPr>
          <w:rFonts w:cs="Arial"/>
          <w:lang w:val="ru-RU"/>
        </w:rPr>
      </w:pPr>
      <w:r>
        <w:rPr>
          <w:rFonts w:cs="Arial"/>
          <w:lang w:val="ru-RU"/>
        </w:rPr>
        <w:t>Я говорю: «И глаза тоже? Ну, весь — это и глаза? »</w:t>
      </w:r>
    </w:p>
    <w:p>
      <w:pPr>
        <w:pStyle w:val="Style42"/>
        <w:rPr/>
      </w:pPr>
      <w:r>
        <w:rPr>
          <w:rFonts w:cs="Arial"/>
          <w:lang w:val="ru-RU"/>
        </w:rPr>
        <w:t>«Да».</w:t>
      </w:r>
    </w:p>
    <w:p>
      <w:pPr>
        <w:pStyle w:val="Style42"/>
        <w:rPr>
          <w:rFonts w:cs="Arial"/>
          <w:lang w:val="ru-RU"/>
        </w:rPr>
      </w:pPr>
      <w:r>
        <w:rPr>
          <w:rFonts w:cs="Arial"/>
          <w:lang w:val="ru-RU"/>
        </w:rPr>
        <w:t>Я говорю: «И мозг? »</w:t>
      </w:r>
    </w:p>
    <w:p>
      <w:pPr>
        <w:pStyle w:val="Style42"/>
        <w:rPr>
          <w:rFonts w:cs="Arial"/>
          <w:lang w:val="ru-RU"/>
        </w:rPr>
      </w:pPr>
      <w:r>
        <w:rPr>
          <w:rFonts w:cs="Arial"/>
          <w:lang w:val="ru-RU"/>
        </w:rPr>
        <w:t>«Да».</w:t>
      </w:r>
    </w:p>
    <w:p>
      <w:pPr>
        <w:pStyle w:val="Style42"/>
        <w:rPr/>
      </w:pPr>
      <w:r>
        <w:rPr>
          <w:rFonts w:cs="Arial"/>
          <w:lang w:val="ru-RU"/>
        </w:rPr>
        <w:t>«Вот в новом Огне он расшифровывать уже не может. В старом мог».</w:t>
      </w:r>
    </w:p>
    <w:p>
      <w:pPr>
        <w:pStyle w:val="Style42"/>
        <w:rPr>
          <w:rFonts w:cs="Arial"/>
          <w:lang w:val="ru-RU"/>
        </w:rPr>
      </w:pPr>
      <w:r>
        <w:rPr>
          <w:rFonts w:cs="Arial"/>
          <w:lang w:val="ru-RU"/>
        </w:rPr>
        <w:t>Ну, просто же. С этим можно только согласиться. Поэтому. стяжав каждую часть, у вас фактически продолжается ученический тренинг и поиск возможностей видеть и слышать. Хотя я прекрасно знаю, что в этом же зале сидят опытные Чело, которые не первый раз на этом Синтезе, которые имеют эти части, подготовили их и также продолжают не видеть и не слышать. Почему? У Отца спросите. От себя не убежишь. Есть спецзаписи спецподготовок очень интересных, специфических</w:t>
        <w:noBreakHyphen/>
        <w:t>специфических, которые мешают этому Чело, пока он не преодолеет эту подготовку, естественно видеть и слышать. Бывают накопления, не очень полезные? Бывают. И вот по жизни не очень полезное что</w:t>
        <w:noBreakHyphen/>
        <w:t xml:space="preserve">нибудь делаем. Делая вид, что это никто не заметит. Это никто не заметил. Просто Отец записал, а за это... Меньше видишь, меньше слышишь, меньше думаешь, меньше получаешь, меньше имеешь. Но, в общем, всё уменьшается и ты теряешь свои возможности. </w:t>
      </w:r>
    </w:p>
    <w:p>
      <w:pPr>
        <w:pStyle w:val="Style42"/>
        <w:rPr/>
      </w:pPr>
      <w:r>
        <w:rPr>
          <w:rFonts w:cs="Arial"/>
          <w:lang w:val="ru-RU"/>
        </w:rPr>
        <w:t>Отсюда, правильно нас учили, что правильная жизнь, отсюда праведная жизнь, корректная жизнь, достойная жизнь, по-разному можно назвать, ведёт к правильным достойным последствиям. А неправильная сокращает эти последствия, достоинство и мы начинаем потом болеть, получать проблемы и всё остальное. Вот такой элементарный процесс Воссоединённости.</w:t>
      </w:r>
    </w:p>
    <w:p>
      <w:pPr>
        <w:pStyle w:val="Style48"/>
        <w:shd w:fill="auto" w:val="clear"/>
        <w:rPr>
          <w:rFonts w:cs="Arial"/>
          <w:sz w:val="22"/>
          <w:szCs w:val="22"/>
          <w:lang w:val="ru-RU"/>
        </w:rPr>
      </w:pPr>
      <w:bookmarkStart w:id="6" w:name="__RefHeading___Toc393920238"/>
      <w:bookmarkEnd w:id="6"/>
      <w:r>
        <w:rPr>
          <w:rFonts w:cs="Arial"/>
          <w:lang w:val="ru-RU"/>
        </w:rPr>
        <w:t>32 вида огнеобразов</w:t>
      </w:r>
    </w:p>
    <w:p>
      <w:pPr>
        <w:pStyle w:val="Style42"/>
        <w:rPr>
          <w:rFonts w:cs="Arial"/>
          <w:lang w:val="ru-RU"/>
        </w:rPr>
      </w:pPr>
      <w:r>
        <w:rPr>
          <w:rFonts w:cs="Arial"/>
          <w:lang w:val="ru-RU"/>
        </w:rPr>
        <w:t xml:space="preserve">Ладно. Мы не осознаем полноту Воссоединённости, если не пройдём маленькую, но сложненькую тему, а потом в неё стяжаем. Вот мы сказали, что мы впитываем Огонь Отца. Впитываем. А чем оно в нас усваивается? Ну, вот он впитался. И чтобы наша часть выросла, любая, ну, я по Телу, можно по другой части, но это тоже тело, да. Чем усваивается Огонь? </w:t>
      </w:r>
    </w:p>
    <w:p>
      <w:pPr>
        <w:pStyle w:val="Style42"/>
        <w:rPr/>
      </w:pPr>
      <w:r>
        <w:rPr>
          <w:rFonts w:cs="Arial"/>
          <w:lang w:val="ru-RU"/>
        </w:rPr>
        <w:t xml:space="preserve">Есть такое слово в Синтезе, мы его вводим уже много лет, в принципе, уже доказано, что это так существует, в Метагалактике оно так называется — </w:t>
      </w:r>
      <w:r>
        <w:rPr>
          <w:rFonts w:cs="Arial"/>
          <w:b/>
          <w:lang w:val="ru-RU"/>
        </w:rPr>
        <w:t>Огнеобраз</w:t>
      </w:r>
      <w:r>
        <w:rPr>
          <w:rFonts w:cs="Arial"/>
          <w:lang w:val="ru-RU"/>
        </w:rPr>
        <w:t>. По</w:t>
        <w:noBreakHyphen/>
        <w:t>моему, мы с вами даже что</w:t>
        <w:noBreakHyphen/>
        <w:t>то говорили. Огнеобраз. Одним словом. «Огне» — вы впитываете от Отца Огонь, это сгустки Огня. А «образ»? Помните: по образу и подобию. Но «образ» — это не просто «по образу и подобию», а это тот образ, который записан в Огне Синтезом. То есть когда Синтез записывается, он несёт некую информацию. На древнем языке это «образ». Отсюда образование, отсюда «по образу и подобию», отсюда первая часть Образ Отца, то есть то, что он в нас закладывает, какими он хочет видеть нас.</w:t>
      </w:r>
    </w:p>
    <w:p>
      <w:pPr>
        <w:pStyle w:val="Style42"/>
        <w:rPr/>
      </w:pPr>
      <w:r>
        <w:rPr>
          <w:rFonts w:cs="Arial"/>
          <w:lang w:val="ru-RU"/>
        </w:rPr>
        <w:t xml:space="preserve">И вот образ записывается в Огонь, в сгусток Огня, и получается то, что называется Огнеобраз. </w:t>
      </w:r>
      <w:r>
        <w:rPr>
          <w:rFonts w:cs="Arial"/>
          <w:b/>
          <w:lang w:val="ru-RU"/>
        </w:rPr>
        <w:t>Таких Огнеобразов 32. Первый — спин</w:t>
      </w:r>
      <w:r>
        <w:rPr>
          <w:rFonts w:cs="Arial"/>
          <w:lang w:val="ru-RU"/>
        </w:rPr>
        <w:t xml:space="preserve"> (</w:t>
      </w:r>
      <w:r>
        <w:rPr>
          <w:rFonts w:cs="Arial"/>
          <w:i/>
          <w:lang w:val="ru-RU"/>
        </w:rPr>
        <w:t>пишет на доске</w:t>
      </w:r>
      <w:r>
        <w:rPr>
          <w:rFonts w:cs="Arial"/>
          <w:lang w:val="ru-RU"/>
        </w:rPr>
        <w:t>). Это даже физическое название. Это такой спиралевидный вихрь, который даже нельзя назвать частицей или каким</w:t>
        <w:noBreakHyphen/>
        <w:t>то оформлением, каким</w:t>
        <w:noBreakHyphen/>
        <w:t>то ядром. Но, можно сказать, это вихреобразный процесс, который позволяет нам что</w:t>
        <w:noBreakHyphen/>
        <w:t>то усвоить. Пример: если вы наблюдали, иногда человеки входят в какой</w:t>
        <w:noBreakHyphen/>
        <w:t>то Дух, в какую</w:t>
        <w:noBreakHyphen/>
        <w:t>то полноту, их начинает «верчеть». С вами сейчас это меньше происходит, потому что мы входим в Огонь. Но, как только я скажу: «войти в Дух», явно найдутся люди, которые расслабятся и у них голова начнёт вертеться. Вот это лёгкое верчение — это когда Дух, Свет, Энергия входят в нас таким понятием как спин. Это научное понятие. Правда, его не признают отдельной частицей, отдельным явлением, там, атом крутится вокруг вихреобразно, тоже, в принципе, спин. Некоторые физики уже признают: в Метагалактике это первое единичное начало всех Огнеобразов.</w:t>
      </w:r>
    </w:p>
    <w:p>
      <w:pPr>
        <w:pStyle w:val="Style42"/>
        <w:rPr/>
      </w:pPr>
      <w:r>
        <w:rPr>
          <w:rFonts w:cs="Arial"/>
          <w:b/>
          <w:lang w:val="ru-RU"/>
        </w:rPr>
        <w:t>Второе — это частицы</w:t>
      </w:r>
      <w:r>
        <w:rPr>
          <w:rFonts w:cs="Arial"/>
          <w:lang w:val="ru-RU"/>
        </w:rPr>
        <w:t xml:space="preserve"> (</w:t>
      </w:r>
      <w:r>
        <w:rPr>
          <w:rFonts w:cs="Arial"/>
          <w:i/>
          <w:lang w:val="ru-RU"/>
        </w:rPr>
        <w:t>пишет на доске</w:t>
      </w:r>
      <w:r>
        <w:rPr>
          <w:rFonts w:cs="Arial"/>
          <w:lang w:val="ru-RU"/>
        </w:rPr>
        <w:t>). Я все писать не буду, потому что вот у нас только что вышел список, я на него сошлюсь, вы там прочтёте всё. Вот здесь я хочу подчеркнуть все частицы: мионы, мюзоны, электроны, позитроны, неоны, в общем, их там десятки, сотни уже, известны целые таблицы. И вот все частицы сюда входят. В отличие от спина, если спин — это вихрь, частица — это мельчайшая единица смеси Огня и среды. Отсюда: частицы — объединение частей цы. Часть</w:t>
        <w:noBreakHyphen/>
        <w:t>цы. Ци — это жизненная энергия, если взять. Да? Части цы, части жизненной энергии, то есть когда Огонь или переходит в состояние Духа, Света, Энергии и появляется часть энергии, не вся, а часть энергии. Появляется часть Огня. Знаете такое: и мы слепили из того, что были, часть отсюда, часть отсюда, часть отсюда, что</w:t>
        <w:noBreakHyphen/>
        <w:t>то из Огня, что</w:t>
        <w:noBreakHyphen/>
        <w:t>то из Энергии, что</w:t>
        <w:noBreakHyphen/>
        <w:t>то из Духа — частицы. То есть это некое фрагментарное единичное начало, которое состоит из нескольких составных частей. Бывают разные виды Огня в ней, разные виды Духа, разные виды Света, есть частицы Света, разные частицы Энергии. И вот в разные смеси, поэтому их так много. Из частиц состоит эфир, наше эфирное тело, наше энергетическое или жизненное пространство.</w:t>
      </w:r>
    </w:p>
    <w:p>
      <w:pPr>
        <w:pStyle w:val="Style42"/>
        <w:rPr/>
      </w:pPr>
      <w:r>
        <w:rPr>
          <w:rFonts w:cs="Arial"/>
          <w:lang w:val="ru-RU"/>
        </w:rPr>
        <w:t>Если взять по-научному, вокруг нас в космосе из частица состоит вакуум. И в вакууме частицы возникают из ниоткуда и уходят в никуда или растворяются в чём</w:t>
        <w:noBreakHyphen/>
        <w:t>то. Ну, вот такое, традиционное научное понимание. Мы это расширили и говорим, что в вакууме частицы выходят из разных мерностей, иных пространств и входят в эти же мерности, совершив работу в той мерности, которую воспринимает современная физика. Допустим, частица вылетает из 17</w:t>
        <w:noBreakHyphen/>
        <w:t>ти мерности какого присутствия? Минус три — 14</w:t>
        <w:noBreakHyphen/>
        <w:t>го. Влетает в наше 3</w:t>
        <w:noBreakHyphen/>
        <w:t>мерное пространство, синтезируясь и проходя процесс с частицей с 7</w:t>
        <w:noBreakHyphen/>
        <w:t>мерного пространства. Потом это всё вспыхивает и одна частица уходит в 14</w:t>
        <w:noBreakHyphen/>
        <w:t>ти мерное, для науки в никуда, другая в 7</w:t>
        <w:noBreakHyphen/>
        <w:t>ми мерное, для науки никуда. И остаётся какой</w:t>
        <w:noBreakHyphen/>
        <w:t>то процесс после частиц в 3</w:t>
        <w:noBreakHyphen/>
        <w:t>мерном, для науки «вот это то, что осталось». Я не шучу.</w:t>
      </w:r>
    </w:p>
    <w:p>
      <w:pPr>
        <w:pStyle w:val="Style42"/>
        <w:rPr>
          <w:rFonts w:cs="Arial"/>
          <w:lang w:val="ru-RU"/>
        </w:rPr>
      </w:pPr>
      <w:r>
        <w:rPr>
          <w:rFonts w:cs="Arial"/>
          <w:lang w:val="ru-RU"/>
        </w:rPr>
        <w:t xml:space="preserve">То есть наука пока не научилась воспринимать других мерностей. Это ни плохо, ни хорошо, это процесс. Рано или поздно научатся. Вот, мы наговорим. У нас всё больше, больше учёных наслушаются, начитаются Синтеза и научатся. У них переключится. Причём, я ничего страшного не сказал. Современная математика научилась различать 11 мерностей, уже есть математический аппарат, уже есть почти физические теории, чтоб научиться воспринимать частицы разных мерностей. Так что, лиха беда начало. </w:t>
      </w:r>
    </w:p>
    <w:p>
      <w:pPr>
        <w:pStyle w:val="Style42"/>
        <w:rPr>
          <w:rFonts w:cs="Arial"/>
          <w:lang w:val="ru-RU"/>
        </w:rPr>
      </w:pPr>
      <w:r>
        <w:rPr>
          <w:rFonts w:cs="Arial"/>
          <w:lang w:val="ru-RU"/>
        </w:rPr>
        <w:t>Мы сейчас какую изучаем мерность? 14</w:t>
        <w:noBreakHyphen/>
        <w:t>ю, ну очень близко. Кстати, 11</w:t>
        <w:noBreakHyphen/>
        <w:t>мерность — это 8 присутствий. Вспомните, была такая тема, что из 8 присутствий состоит Планетарная эволюция. Вот наши учёные до границ Планетарной эволюции уже добрались, а в Метагалактическую, на 9</w:t>
        <w:noBreakHyphen/>
        <w:t>е присутствие в 12</w:t>
        <w:noBreakHyphen/>
        <w:t xml:space="preserve">мерность, пока перебраться не могут, эволюционная сила мешает, не хватает переключения частей в Метагалактику. Даже объяснить можно, ничего такого страшного, объективный процесс, у них, у нас. Всё постепенно происходит. </w:t>
      </w:r>
    </w:p>
    <w:p>
      <w:pPr>
        <w:pStyle w:val="Style42"/>
        <w:rPr>
          <w:rFonts w:cs="Arial"/>
          <w:lang w:val="ru-RU"/>
        </w:rPr>
      </w:pPr>
      <w:r>
        <w:rPr>
          <w:rFonts w:cs="Arial"/>
          <w:b/>
          <w:lang w:val="ru-RU"/>
        </w:rPr>
        <w:t>3</w:t>
        <w:noBreakHyphen/>
        <w:t>е выражение — это атом</w:t>
      </w:r>
      <w:r>
        <w:rPr>
          <w:rFonts w:cs="Arial"/>
          <w:lang w:val="ru-RU"/>
        </w:rPr>
        <w:t>. То есть атом, который складывает эти частицы между собой. Вот у атома появляется новое явление. В центре атома ядро, это вы изучали в школе, а вокруг уже налетают частицы, 2</w:t>
        <w:noBreakHyphen/>
        <w:t>е частицы, 3 частицы. Смотрим в таблицу Менделеева, знаменитая валентность, кстати «вал», обратно «лав»... ю — любовь частиц к ядру (</w:t>
      </w:r>
      <w:r>
        <w:rPr>
          <w:rFonts w:cs="Arial"/>
          <w:i/>
          <w:lang w:val="ru-RU"/>
        </w:rPr>
        <w:t>смеётся</w:t>
      </w:r>
      <w:r>
        <w:rPr>
          <w:rFonts w:cs="Arial"/>
          <w:lang w:val="ru-RU"/>
        </w:rPr>
        <w:t>). Объединение частиц вокруг ядра любовью. Ну, валентинчики, ну, у нас февраль, по</w:t>
        <w:noBreakHyphen/>
        <w:t xml:space="preserve">моему, впереди, ну, чего вы — валентинчики. Я смеюсь — это от валентности. Сколько частиц ты объединишь любовью своей вокруг ядра своего, такой атом и получишь. Да? Ну, вот, пожалуйста, смотрите как интересно всё совмещается. А любовь — это сила сливающая, физически можно добавить, частицы вокруг ядра атомов. </w:t>
      </w:r>
    </w:p>
    <w:p>
      <w:pPr>
        <w:pStyle w:val="Style42"/>
        <w:ind w:firstLine="720"/>
        <w:rPr>
          <w:rFonts w:cs="Arial"/>
          <w:lang w:val="ru-RU"/>
        </w:rPr>
      </w:pPr>
      <w:r>
        <w:rPr>
          <w:rFonts w:cs="Arial"/>
          <w:lang w:val="ru-RU"/>
        </w:rPr>
        <w:t xml:space="preserve">Получаются атомы веществ, в общем, появляется атом, который объединяет частицы вокруг ядра, там разное количество, 1, 2, 3 и получаются разные вещества. Потом появляется </w:t>
      </w:r>
      <w:r>
        <w:rPr>
          <w:rFonts w:cs="Arial"/>
          <w:b/>
          <w:lang w:val="ru-RU"/>
        </w:rPr>
        <w:t>молекула,</w:t>
      </w:r>
      <w:r>
        <w:rPr>
          <w:rFonts w:cs="Arial"/>
          <w:lang w:val="ru-RU"/>
        </w:rPr>
        <w:t xml:space="preserve"> у которой своё ядро и вокруг этого ядра уже летают атомы, а вокруг ядра атома летают частицы. И появляется такое многомерное явление, самое простое. </w:t>
      </w:r>
    </w:p>
    <w:p>
      <w:pPr>
        <w:pStyle w:val="Style42"/>
        <w:ind w:firstLine="720"/>
        <w:rPr>
          <w:rFonts w:cs="Arial"/>
          <w:lang w:val="ru-RU"/>
        </w:rPr>
      </w:pPr>
      <w:r>
        <w:rPr>
          <w:rFonts w:cs="Arial"/>
          <w:lang w:val="ru-RU"/>
        </w:rPr>
        <w:t xml:space="preserve">Дальше идёт </w:t>
      </w:r>
      <w:r>
        <w:rPr>
          <w:rFonts w:cs="Arial"/>
          <w:b/>
          <w:lang w:val="ru-RU"/>
        </w:rPr>
        <w:t>5</w:t>
        <w:noBreakHyphen/>
        <w:t>ый — элемент</w:t>
      </w:r>
      <w:r>
        <w:rPr>
          <w:rFonts w:cs="Arial"/>
          <w:lang w:val="ru-RU"/>
        </w:rPr>
        <w:t xml:space="preserve">, дальше обязательно есть ядра. То есть </w:t>
      </w:r>
      <w:r>
        <w:rPr>
          <w:rFonts w:cs="Arial"/>
          <w:b/>
          <w:lang w:val="ru-RU"/>
        </w:rPr>
        <w:t>начиная с троечки, у нас появляется такое понятие, как ядро</w:t>
      </w:r>
      <w:r>
        <w:rPr>
          <w:rFonts w:cs="Arial"/>
          <w:lang w:val="ru-RU"/>
        </w:rPr>
        <w:t>. Кстати, в частице тоже есть ядро, но мы не воспринимаем ядро, как носителя в частице, оно просто спрятано внутри её формы. Вот в спине я не знаю, по современному взгляду, то, что Владыки говорят, в спине ядра нет, а вот в частице такое ядро фактически нами зафиксировано и какие</w:t>
        <w:noBreakHyphen/>
        <w:t xml:space="preserve">то сложения этого есть. Увидели? </w:t>
      </w:r>
    </w:p>
    <w:p>
      <w:pPr>
        <w:pStyle w:val="Style42"/>
        <w:ind w:firstLine="720"/>
        <w:rPr/>
      </w:pPr>
      <w:r>
        <w:rPr>
          <w:rFonts w:cs="Arial"/>
          <w:b/>
          <w:lang w:val="ru-RU"/>
        </w:rPr>
        <w:t>Элемент — тоже имеет свое ядро, вокруг которого крутятся молекулы</w:t>
      </w:r>
      <w:r>
        <w:rPr>
          <w:rFonts w:cs="Arial"/>
          <w:lang w:val="ru-RU"/>
        </w:rPr>
        <w:t>. Вокруг молекул крутятся атомы, вокруг атомов крутятся частицы. Получается многомерное такое создание. В принципе, к элементам уже относятся клеточки нашего тела. На присутствиях клеточки тела называют элементами. То же самое.</w:t>
      </w:r>
    </w:p>
    <w:p>
      <w:pPr>
        <w:pStyle w:val="Style42"/>
        <w:rPr>
          <w:rFonts w:cs="Arial"/>
          <w:lang w:val="ru-RU"/>
        </w:rPr>
      </w:pPr>
      <w:r>
        <w:rPr>
          <w:rFonts w:cs="Arial"/>
          <w:lang w:val="ru-RU"/>
        </w:rPr>
        <w:t xml:space="preserve">Ну, дальше я уже не буду рассказывать, потому, что дальше материя усложняется и утончается. Но вот этот </w:t>
      </w:r>
      <w:r>
        <w:rPr>
          <w:rFonts w:cs="Arial"/>
          <w:b/>
          <w:lang w:val="ru-RU"/>
        </w:rPr>
        <w:t>процесс, один во всём, сохраняется</w:t>
      </w:r>
      <w:r>
        <w:rPr>
          <w:rFonts w:cs="Arial"/>
          <w:lang w:val="ru-RU"/>
        </w:rPr>
        <w:t xml:space="preserve">. Причём, не обязательно, что вокруг ядра элемента крутятся только молекулы, могут не крутиться, остаться только атомы. А могут только молекулы, нет атомов. А могут вокруг ядра элемента крутиться частицы. То есть надо признать, что идёт не всё последовательно, а всё иерархически своеобразно и свободно. То есть </w:t>
      </w:r>
      <w:r>
        <w:rPr>
          <w:rFonts w:cs="Arial"/>
          <w:b/>
          <w:lang w:val="ru-RU"/>
        </w:rPr>
        <w:t>вокруг разных ядер, вышестоящих</w:t>
      </w:r>
      <w:r>
        <w:rPr>
          <w:rFonts w:cs="Arial"/>
          <w:lang w:val="ru-RU"/>
        </w:rPr>
        <w:t>, 5</w:t>
        <w:noBreakHyphen/>
        <w:t xml:space="preserve">й, вышестоящих, </w:t>
      </w:r>
      <w:r>
        <w:rPr>
          <w:rFonts w:cs="Arial"/>
          <w:b/>
          <w:lang w:val="ru-RU"/>
        </w:rPr>
        <w:t>могут крутиться разные выражения и нижестоящие, иерархически,</w:t>
      </w:r>
      <w:r>
        <w:rPr>
          <w:rFonts w:cs="Arial"/>
          <w:lang w:val="ru-RU"/>
        </w:rPr>
        <w:t xml:space="preserve"> может быть, только спины находиться. И тогда элемент, получается, состоит из спинов. Вот такой маленький вариант.</w:t>
      </w:r>
    </w:p>
    <w:p>
      <w:pPr>
        <w:pStyle w:val="Style42"/>
        <w:rPr/>
      </w:pPr>
      <w:r>
        <w:rPr>
          <w:rFonts w:cs="Arial"/>
          <w:lang w:val="ru-RU"/>
        </w:rPr>
        <w:t>Ну, и таких огнеобразов 32.</w:t>
      </w:r>
    </w:p>
    <w:p>
      <w:pPr>
        <w:pStyle w:val="Style48"/>
        <w:shd w:fill="auto" w:val="clear"/>
        <w:rPr/>
      </w:pPr>
      <w:bookmarkStart w:id="7" w:name="__RefHeading___Toc393920239"/>
      <w:bookmarkEnd w:id="7"/>
      <w:r>
        <w:rPr>
          <w:rFonts w:cs="Arial"/>
          <w:lang w:val="ru-RU"/>
        </w:rPr>
        <w:t>Распоряжения 59. Обновлённые метагалактические царства и огнеобразы. 5 царств человека с максимальным разнообразием возможностей</w:t>
      </w:r>
    </w:p>
    <w:p>
      <w:pPr>
        <w:pStyle w:val="Style42"/>
        <w:rPr/>
      </w:pPr>
      <w:r>
        <w:rPr>
          <w:rFonts w:cs="Arial"/>
          <w:lang w:val="ru-RU"/>
        </w:rPr>
        <w:t>Сейчас вышло новое распоряжение Сына, Изначально Вышестоящего Сына Метагалактики, мы специально фиксируем это документально, если не ошибаюсь 57. 59</w:t>
        <w:noBreakHyphen/>
        <w:t>е, у меня с цифрами сейчас не то состояние, 59</w:t>
        <w:noBreakHyphen/>
        <w:t xml:space="preserve">е. Знаете, никогда не любил заниматься бумажками, пока мне не поручили всё фиксировать документально, потому что так понятней, и я потом не забываю. Всё. </w:t>
      </w:r>
    </w:p>
    <w:p>
      <w:pPr>
        <w:pStyle w:val="Style42"/>
        <w:rPr>
          <w:rFonts w:cs="Arial"/>
          <w:lang w:val="ru-RU"/>
        </w:rPr>
      </w:pPr>
      <w:r>
        <w:rPr>
          <w:rFonts w:cs="Arial"/>
          <w:lang w:val="ru-RU"/>
        </w:rPr>
        <w:t>Вот 59</w:t>
        <w:noBreakHyphen/>
        <w:t>е, там список новых царств, ну, как новых? Обновленных. Мы перешли в Универсум, в новое состояние жизни. И Универсум потребовал от нас реорганизации царств. От нас — это от всей Метагалактики, в том числе, и от нас с вами. У нас в четвёртое царство, вернулся человек. Первые три: минералы, растения животные сохраняются, на четвёртое вернулся человек, который живёт по глобусам. Его не называют Планеты, просто человек, стандартный. Пятое — Человек Метагалактики, 6</w:t>
        <w:noBreakHyphen/>
        <w:t>й — Человек Универсума, это очень сложно. Ещё потом более высокое царство — Человек Единый. Какое? 7</w:t>
        <w:noBreakHyphen/>
        <w:t>ое, да? И 8</w:t>
        <w:noBreakHyphen/>
        <w:t xml:space="preserve">ое — Человек Изначально Вышестоящий, пока даже объяснить сложно. </w:t>
      </w:r>
    </w:p>
    <w:p>
      <w:pPr>
        <w:pStyle w:val="Style42"/>
        <w:rPr/>
      </w:pPr>
      <w:r>
        <w:rPr>
          <w:rFonts w:cs="Arial"/>
          <w:lang w:val="ru-RU"/>
        </w:rPr>
        <w:t>Мы с вами идём в рамках Человека Метагалактики, 5</w:t>
        <w:noBreakHyphen/>
        <w:t>го царства, то есть царства усложнились максимально, 6</w:t>
        <w:noBreakHyphen/>
        <w:t>ой — Универсум, 7</w:t>
        <w:noBreakHyphen/>
        <w:t>ой — Единый, 8</w:t>
        <w:noBreakHyphen/>
        <w:t>ой — Изначально Вышестоящее, это очень сложное царство. Человек Единый живёт 64</w:t>
        <w:noBreakHyphen/>
        <w:t>мя частями, человек Универсума 32</w:t>
        <w:noBreakHyphen/>
        <w:t>мя, мы пристраиваемся к этому, но метагалактически. Вы будете жить 32</w:t>
        <w:noBreakHyphen/>
        <w:t>мя, когда стяжаете их, но в начале стяжаете 16, помните, ФА</w:t>
        <w:noBreakHyphen/>
        <w:t>16</w:t>
        <w:noBreakHyphen/>
        <w:t>рица — программа. Человек Метагалактики живёт ФА</w:t>
        <w:noBreakHyphen/>
        <w:t>16</w:t>
        <w:noBreakHyphen/>
        <w:t>рицей, просто человек живёт, как может. Вот мы сейчас стяжали части — вы человек, как можете, так и живёте. Всё свободно причём, можете не стяжать дальше, можете стяжать, то есть всё зависит от вашего устремления выразить Отца по-новому, желания, чувства. И вот то, что наш просто человек, это вот потенциально, настяжали — живёшь, можно не настяжали — просто живёшь.</w:t>
      </w:r>
    </w:p>
    <w:p>
      <w:pPr>
        <w:pStyle w:val="Style42"/>
        <w:rPr/>
      </w:pPr>
      <w:r>
        <w:rPr>
          <w:rFonts w:cs="Arial"/>
          <w:lang w:val="ru-RU"/>
        </w:rPr>
        <w:t>ФА</w:t>
        <w:noBreakHyphen/>
        <w:t>16</w:t>
        <w:noBreakHyphen/>
        <w:t>рица — Метегалактика, ФА</w:t>
        <w:noBreakHyphen/>
        <w:t>32</w:t>
        <w:noBreakHyphen/>
        <w:t>рица — Универсум, ФА</w:t>
        <w:noBreakHyphen/>
        <w:t>64</w:t>
        <w:noBreakHyphen/>
        <w:t>рица — Единый. И по проявлениям части — вся Метагалактика это одна часть, Слово Отца, называется — это Изначально Вышестоящий Человек, то есть нам максимально усложнили царства Человека. Царство Детей, царство Молодёжи теперь входят в эти царства как часть, потому, что царств должно сохраниться 8. Мать больше 8</w:t>
        <w:noBreakHyphen/>
        <w:t>ми царств на Планете не выдерживает. В итоге, у нас 5 царств Человека — такой мощи в жизни никогда не было, причём, с максимальным разнообразием возможностей.</w:t>
      </w:r>
    </w:p>
    <w:p>
      <w:pPr>
        <w:pStyle w:val="Style42"/>
        <w:rPr>
          <w:rFonts w:cs="Arial"/>
          <w:lang w:val="ru-RU"/>
        </w:rPr>
      </w:pPr>
      <w:r>
        <w:rPr>
          <w:rFonts w:cs="Arial"/>
          <w:lang w:val="ru-RU"/>
        </w:rPr>
        <w:t>Что дают царства? Другую энергетику жизни, другое качество жизни, другие излучения на Планете, вплоть до другого состава воздуха. Рядом стоят 2 человека разных царств — вокруг них вьётся разный состав воздуха. Ну, вокруг нас сфера Дома, Изначального Дома каждого, вокруг нас есть. Есть? Она может мембраной что-то пропускать, что-то не пропускать. Дом Изначальности есть как сфера вокруг нас? Есть, Он может концентрировать одно и не пущать другое, не во всём, но хоть чуть</w:t>
        <w:noBreakHyphen/>
        <w:t xml:space="preserve">чуть? Может. Причём, чем подготовленнее человек, тем сильнее это ощущается. </w:t>
      </w:r>
    </w:p>
    <w:p>
      <w:pPr>
        <w:pStyle w:val="Style42"/>
        <w:rPr>
          <w:rFonts w:cs="Arial"/>
          <w:lang w:val="ru-RU"/>
        </w:rPr>
      </w:pPr>
      <w:r>
        <w:rPr>
          <w:rFonts w:cs="Arial"/>
          <w:lang w:val="ru-RU"/>
        </w:rPr>
        <w:t>Мы замечаем это вот на наших Чело, которые тоже занимаются Синтезом, иногда Чело подходит: «Ой, вокруг тебя постоять, хоть там прохлада».</w:t>
      </w:r>
    </w:p>
    <w:p>
      <w:pPr>
        <w:pStyle w:val="Style42"/>
        <w:rPr/>
      </w:pPr>
      <w:r>
        <w:rPr>
          <w:rFonts w:cs="Arial"/>
          <w:lang w:val="ru-RU"/>
        </w:rPr>
        <w:t>«Какая прохлада? Мне жарко».</w:t>
      </w:r>
    </w:p>
    <w:p>
      <w:pPr>
        <w:pStyle w:val="Style42"/>
        <w:rPr>
          <w:rFonts w:cs="Arial"/>
          <w:lang w:val="ru-RU"/>
        </w:rPr>
      </w:pPr>
      <w:r>
        <w:rPr>
          <w:rFonts w:cs="Arial"/>
          <w:lang w:val="ru-RU"/>
        </w:rPr>
        <w:t>Чело — прохлада. Он ощущает это вот такая, вот... состояние вокруг тебя, сфера, которая накрутила определённое состояние — тебе жарко, тебя сфера охлаждает. Другой Чело подошёл, почувствовал, что прохлада, то есть идёт более прохладная среда, чтобы тело не перегрелось Огнём. Это вот один Чело у меня зарегистрировал. Я подошёл к одному, у него просто жар идёт от сферы, я говорю: «Что ж вокруг тебя прям жар».</w:t>
      </w:r>
    </w:p>
    <w:p>
      <w:pPr>
        <w:pStyle w:val="Style42"/>
        <w:rPr/>
      </w:pPr>
      <w:r>
        <w:rPr>
          <w:rFonts w:cs="Arial"/>
          <w:lang w:val="ru-RU"/>
        </w:rPr>
        <w:t>«Да чувствую на коже очень тепло».</w:t>
      </w:r>
    </w:p>
    <w:p>
      <w:pPr>
        <w:pStyle w:val="Style42"/>
        <w:rPr/>
      </w:pPr>
      <w:r>
        <w:rPr>
          <w:rFonts w:cs="Arial"/>
          <w:lang w:val="ru-RU"/>
        </w:rPr>
        <w:t>На улице минус 20. Это мы на пороге разговаривали, человек подготовился выходить в холод. Плохо оделся, нагнал Огня в сферу и сказал: «Сейчас добегу до, там, до трамвая или куда</w:t>
        <w:noBreakHyphen/>
        <w:t>то, жарко будет».</w:t>
      </w:r>
    </w:p>
    <w:p>
      <w:pPr>
        <w:pStyle w:val="Style42"/>
        <w:rPr/>
      </w:pPr>
      <w:r>
        <w:rPr>
          <w:rFonts w:cs="Arial"/>
          <w:lang w:val="ru-RU"/>
        </w:rPr>
        <w:t>Не замёрз! Ну, мы так, в принципе, в Синтезе обучаем иногда, получается. Это как вы сейчас среду Огня получали. То есть Чело, более подготовленные могут создать вокруг себя разные, ну концентрат, разную температуру воздуха, пока ещё по чуть</w:t>
        <w:noBreakHyphen/>
        <w:t>чуть, мы ещё не умеем этим владеть, но, в принципе, получается. Это не получается всегда автоматически, так периодически. Ладно.</w:t>
      </w:r>
    </w:p>
    <w:p>
      <w:pPr>
        <w:pStyle w:val="Style48"/>
        <w:shd w:fill="auto" w:val="clear"/>
        <w:rPr>
          <w:rFonts w:cs="Arial"/>
          <w:lang w:val="ru-RU"/>
        </w:rPr>
      </w:pPr>
      <w:bookmarkStart w:id="8" w:name="__RefHeading___Toc393920240"/>
      <w:bookmarkEnd w:id="8"/>
      <w:r>
        <w:rPr>
          <w:rFonts w:cs="Arial"/>
          <w:lang w:val="ru-RU"/>
        </w:rPr>
        <w:t>В каждом присутствии Метагалактики по 32 вида Огнеобразов</w:t>
      </w:r>
    </w:p>
    <w:p>
      <w:pPr>
        <w:pStyle w:val="Style42"/>
        <w:rPr>
          <w:rFonts w:cs="Arial"/>
          <w:lang w:val="ru-RU"/>
        </w:rPr>
      </w:pPr>
      <w:r>
        <w:rPr>
          <w:rFonts w:cs="Arial"/>
          <w:lang w:val="ru-RU"/>
        </w:rPr>
        <w:t>Итак, у нас 32 огнеобраза. (</w:t>
      </w:r>
      <w:r>
        <w:rPr>
          <w:rFonts w:cs="Arial"/>
          <w:i/>
          <w:lang w:val="ru-RU"/>
        </w:rPr>
        <w:t>пишет на доске</w:t>
      </w:r>
      <w:r>
        <w:rPr>
          <w:rFonts w:cs="Arial"/>
          <w:lang w:val="ru-RU"/>
        </w:rPr>
        <w:t>) Вот в том же Распоряжении, кроме царств, расписаны 32 огнеобраза по названиям. Изменений минимум, если вы знали раньше их, ну, самое важное там, Единица Огня стала 21</w:t>
        <w:noBreakHyphen/>
        <w:t>м огнеобразом, была 13</w:t>
        <w:noBreakHyphen/>
        <w:t xml:space="preserve">м. Почему самое важное? В конце Синтеза мы стяжаем Стандарт Синтеза в количествах Единиц Огня. Чем выше статус Единицы по огнеобразам, тем больше Огня достаётся нам на одну Единицу. Раньше 13 Единиц Огня будет на одну Единицу, теперь минимум 21. Количество тоже имеет значение — это мощь выросла. </w:t>
      </w:r>
    </w:p>
    <w:p>
      <w:pPr>
        <w:pStyle w:val="Style42"/>
        <w:rPr>
          <w:rFonts w:cs="Arial"/>
          <w:lang w:val="ru-RU"/>
        </w:rPr>
      </w:pPr>
      <w:r>
        <w:rPr>
          <w:rFonts w:cs="Arial"/>
          <w:lang w:val="ru-RU"/>
        </w:rPr>
        <w:t xml:space="preserve">Это решение Отца, мы такие вещи не комментируем, мы лишь просто объясняем. Элемент, Точка, Точка-Искра, Искра. Кто изучал эти вещи, тот просто этот список знает. Мы на Синтезах это мало рассказываем, просто это изучается всё. </w:t>
      </w:r>
    </w:p>
    <w:p>
      <w:pPr>
        <w:pStyle w:val="Style42"/>
        <w:rPr>
          <w:rFonts w:cs="Arial"/>
          <w:lang w:val="ru-RU"/>
        </w:rPr>
      </w:pPr>
      <w:r>
        <w:rPr>
          <w:rFonts w:cs="Arial"/>
          <w:lang w:val="ru-RU"/>
        </w:rPr>
        <w:t>Но! Теперь внимание, то, что я хотел вам рассказать.</w:t>
      </w:r>
    </w:p>
    <w:p>
      <w:pPr>
        <w:pStyle w:val="Style42"/>
        <w:rPr/>
      </w:pPr>
      <w:r>
        <w:rPr>
          <w:rFonts w:cs="Arial"/>
          <w:lang w:val="ru-RU"/>
        </w:rPr>
        <w:t>Воображаем. В Метагалактике 32 материальных присутствия, на каждом присутствии по 32 вида огнеобраза. То есть есть 32 4</w:t>
        <w:noBreakHyphen/>
        <w:t>мерных огнеобраза 1</w:t>
        <w:noBreakHyphen/>
        <w:t>го присутствия, от Спина до Огнефа, Огнефа 32</w:t>
        <w:noBreakHyphen/>
        <w:t>ой огнеобраз мы стяжаем в конце Синтеза. На эфире — 5</w:t>
        <w:noBreakHyphen/>
        <w:t>мерность, от 5</w:t>
        <w:noBreakHyphen/>
        <w:t>мерного Спина до 5</w:t>
        <w:noBreakHyphen/>
        <w:t>мерного Огнефа, на астрале — 6</w:t>
        <w:noBreakHyphen/>
        <w:t>мерность, от 6</w:t>
        <w:noBreakHyphen/>
        <w:t>мерного Спина до 6</w:t>
        <w:noBreakHyphen/>
        <w:t>мерного Огнефа. И так, повышая, повышая, на 32</w:t>
        <w:noBreakHyphen/>
        <w:t>ом присутствии 35</w:t>
        <w:noBreakHyphen/>
        <w:t>мерный Спин, 32 35</w:t>
        <w:noBreakHyphen/>
        <w:t>мерных огнеобраза до 35</w:t>
        <w:noBreakHyphen/>
        <w:t>мерного Огнефа. На 11</w:t>
        <w:noBreakHyphen/>
        <w:t>ом присутствии от 14</w:t>
        <w:noBreakHyphen/>
        <w:t>мерного Спина до 14</w:t>
        <w:noBreakHyphen/>
        <w:t>мерного Огнефа. В итоге, есть 14</w:t>
        <w:noBreakHyphen/>
        <w:t>мерный Атом, 35</w:t>
        <w:noBreakHyphen/>
        <w:t>мерный Атом, ну, и так далее — это разные огнеобразы.</w:t>
      </w:r>
    </w:p>
    <w:p>
      <w:pPr>
        <w:pStyle w:val="Style42"/>
        <w:rPr>
          <w:rFonts w:cs="Arial"/>
          <w:lang w:val="ru-RU"/>
        </w:rPr>
      </w:pPr>
      <w:r>
        <w:rPr>
          <w:rFonts w:cs="Arial"/>
          <w:lang w:val="ru-RU"/>
        </w:rPr>
        <w:t>Каждым составом огнеобразов, как сгустком Огня, строится та или иная часть, вот мы сейчас стяжали 11</w:t>
        <w:noBreakHyphen/>
        <w:t>ю часть Воссоединённость, я сказал, что это вихри Огня, но эти вихри Огня входят в оболочку, состоящую из 14</w:t>
        <w:noBreakHyphen/>
        <w:t>мерных огнеобразов. Только 14</w:t>
        <w:noBreakHyphen/>
        <w:t>мерных. Можно повысить качество на шаг, если учесть, что мы на 19</w:t>
        <w:noBreakHyphen/>
        <w:t>ом, тогда из 22</w:t>
        <w:noBreakHyphen/>
        <w:t>мерных, только. Вот для вас или 14</w:t>
        <w:noBreakHyphen/>
        <w:t>мерных. Почему? Кто</w:t>
        <w:noBreakHyphen/>
        <w:t>то пришёл первый — второй раз, они 22</w:t>
        <w:noBreakHyphen/>
        <w:t>мерных пока не выдержат. Кто занимается там 5, 6, 8 Синтезов, то есть не меньше 5</w:t>
        <w:noBreakHyphen/>
        <w:t>ти, стандарт материи 5 расы — 5</w:t>
        <w:noBreakHyphen/>
        <w:t>ти, там 6</w:t>
        <w:noBreakHyphen/>
        <w:t>ой раз пришёл на Синтез — у вас уже могут быть 22</w:t>
        <w:noBreakHyphen/>
        <w:t>мерные. Вы не пугайтесь, кто там 1</w:t>
        <w:noBreakHyphen/>
        <w:t>й раз пришёл, походите 5, 6 и на эту же 11</w:t>
        <w:noBreakHyphen/>
        <w:t>ю часть вам включатся потоки 22</w:t>
        <w:noBreakHyphen/>
        <w:t xml:space="preserve">мерных огнеобразов. Почему? Каждый Синтез все части у нас что делают? Обновляются новыми потоками огнеобразов. </w:t>
      </w:r>
    </w:p>
    <w:p>
      <w:pPr>
        <w:pStyle w:val="Style42"/>
        <w:rPr>
          <w:rFonts w:cs="Arial"/>
          <w:lang w:val="ru-RU"/>
        </w:rPr>
      </w:pPr>
      <w:r>
        <w:rPr>
          <w:rFonts w:cs="Arial"/>
          <w:lang w:val="ru-RU"/>
        </w:rPr>
        <w:t>Вот представьте: у меня 32 части, их в теле не особо видно, но есть люди, которые обладают виденьем в нескольких мерностях и в нескольких присутствиях и видят несолько — есть у нас такие. Их единицы пока, это такая гениальная способность из Метагалактики, но они есть. Я так особо не вижу, не получается. Сложно. А есть, уже есть, которые получается, я за них радуюсь — молодцы, лучше меня растут, дальше, вот так — способности. Так вот, когда они видят эти части, все эти части состоят из огнеобразов разных мерностей. Причём, чем выше подготовка человека, тем выше качество огнеобраза, из которого состоит человек. В общем, начинающий, но не развитый человек, Воссоединённость получает из 14</w:t>
        <w:noBreakHyphen/>
        <w:t>мерных Спинов, более развитый, уже из 14</w:t>
        <w:noBreakHyphen/>
        <w:t>мерных Атомов. И так далее, понятно, да? Поэтому, каждая часть не только состоит из...</w:t>
      </w:r>
    </w:p>
    <w:p>
      <w:pPr>
        <w:pStyle w:val="Style42"/>
        <w:rPr>
          <w:rFonts w:cs="Arial"/>
          <w:lang w:val="ru-RU"/>
        </w:rPr>
      </w:pPr>
      <w:r>
        <w:rPr>
          <w:rFonts w:cs="Arial"/>
          <w:lang w:val="ru-RU"/>
        </w:rPr>
        <w:t>Спины — это не устойчивое состояние формы, если вы вышли к Отцу, но сомневаетесь, не верите, сказали: «Ну ладно, ну постою, ну посмотрим, что будет».</w:t>
      </w:r>
    </w:p>
    <w:p>
      <w:pPr>
        <w:pStyle w:val="Style42"/>
        <w:rPr/>
      </w:pPr>
      <w:r>
        <w:rPr>
          <w:rFonts w:cs="Arial"/>
          <w:lang w:val="ru-RU"/>
        </w:rPr>
        <w:t>Не внешне, про себя — Отцу ж слышно, что вы сказали. Отец говорит: «Ну, ладно, ну, надаю тебе Спинов, ну, сложатся они вихрем и посмотрим, как ты с этим сомнением жить будешь дальше».</w:t>
      </w:r>
    </w:p>
    <w:p>
      <w:pPr>
        <w:pStyle w:val="Style42"/>
        <w:rPr/>
      </w:pPr>
      <w:r>
        <w:rPr>
          <w:rFonts w:cs="Arial"/>
          <w:lang w:val="ru-RU"/>
        </w:rPr>
        <w:t>Это не наглость Отца — по подобию даётся минимально. Помните: «И по Вере вашей...». Ведь, если ты вышел к Отцу и не веришь в него, ты физичен? Физичен. А за физику отвечает первый Спин, пожалуйста, 32 варианта Спинов, которые формируют Образ Отца, высоко, да? Но могут сформировать и какую</w:t>
        <w:noBreakHyphen/>
        <w:t>то часть в соответствующей мерности. Но, по</w:t>
        <w:noBreakHyphen/>
        <w:t>настоящему, за 11</w:t>
        <w:noBreakHyphen/>
        <w:t>ю часть, за её формирование, отвечает 11</w:t>
        <w:noBreakHyphen/>
        <w:t>ый огнеобраз — Объём. Поэтому, идеальная Воссоединённость — это синтез 14</w:t>
        <w:noBreakHyphen/>
        <w:t>мерных Объёмов, как 11</w:t>
        <w:noBreakHyphen/>
        <w:t>х огнебразов 11</w:t>
        <w:noBreakHyphen/>
        <w:t>го присутствия или 22</w:t>
        <w:noBreakHyphen/>
        <w:t>мерных Объёмов, как 11</w:t>
        <w:noBreakHyphen/>
        <w:t>х огнеобразов Метагалактической эволюции, где 11</w:t>
        <w:noBreakHyphen/>
        <w:t>е присутствие Метагалактической эволюции Метагалактики ФА выражается на 19</w:t>
        <w:noBreakHyphen/>
        <w:t>ом присутствии, 22</w:t>
        <w:noBreakHyphen/>
        <w:t>мерно.</w:t>
      </w:r>
    </w:p>
    <w:p>
      <w:pPr>
        <w:pStyle w:val="Style42"/>
        <w:rPr/>
      </w:pPr>
      <w:r>
        <w:rPr>
          <w:rFonts w:cs="Arial"/>
          <w:lang w:val="ru-RU"/>
        </w:rPr>
        <w:t>По-моему, в прошлый раз сдвижку эволюции мы с вами уточняли. Я понимаю, что после Нового года мы могли всё забыть и всё поплавиться у нас. У нас на Новый год сложные Огни были. Увидели?</w:t>
      </w:r>
    </w:p>
    <w:p>
      <w:pPr>
        <w:pStyle w:val="Style42"/>
        <w:rPr>
          <w:rFonts w:cs="Arial"/>
          <w:lang w:val="ru-RU"/>
        </w:rPr>
      </w:pPr>
      <w:r>
        <w:rPr>
          <w:rFonts w:cs="Arial"/>
          <w:lang w:val="ru-RU"/>
        </w:rPr>
        <w:t>В итоге, когда вы впитываете Огонь Отца на все части,</w:t>
      </w:r>
      <w:r>
        <w:rPr>
          <w:rFonts w:cs="Arial"/>
          <w:color w:val="FF0000"/>
          <w:lang w:val="ru-RU"/>
        </w:rPr>
        <w:t xml:space="preserve"> </w:t>
      </w:r>
      <w:r>
        <w:rPr>
          <w:rFonts w:cs="Arial"/>
          <w:lang w:val="ru-RU"/>
        </w:rPr>
        <w:t>Огонь вначале, начал крутиться вокруг сформированных частей, вокруг потенциально сформированных, и постепенно он начинает распадаться на сгустки Огня, внутри которых записана информация в виде огнеобразов. Собственно, Синтез — это Синтез записи Отца образный или Синтеза в Огне. И когда эти записи распадаются на сгустки, потом они в окружающей нашей среде уплотняются и становятся маленькими Единичками — огнеобразами. Некоторые огнеобразы крутятся вокруг друг друга, ну, почти все, но не все, есть чётко отдельно стоящие. Есть отдельно стоящие ядра, есть отдельно стоящие молекулы, и Огонь, распадаясь на огнеобразы, усваивается нашим телом, нашими частями, нашими любыми видами выражений в разных мерностях.</w:t>
      </w:r>
      <w:r>
        <w:rPr>
          <w:rFonts w:cs="Arial"/>
          <w:color w:val="FF0000"/>
          <w:lang w:val="ru-RU"/>
        </w:rPr>
        <w:t xml:space="preserve"> </w:t>
      </w:r>
      <w:r>
        <w:rPr>
          <w:rFonts w:cs="Arial"/>
          <w:lang w:val="ru-RU"/>
        </w:rPr>
        <w:t xml:space="preserve">Потом эти огнеобразы между собой вступают в реакции. Химические реакции не надо объяснять, атомы с атомами, частицы с частицами, молекулы с молекулами, разные реакции, и часть начинает жить определённой дееспособностью. </w:t>
      </w:r>
    </w:p>
    <w:p>
      <w:pPr>
        <w:pStyle w:val="Style42"/>
        <w:rPr>
          <w:rFonts w:cs="Arial"/>
          <w:color w:val="FF0000"/>
          <w:lang w:val="ru-RU"/>
        </w:rPr>
      </w:pPr>
      <w:r>
        <w:rPr>
          <w:rFonts w:cs="Arial"/>
          <w:lang w:val="ru-RU"/>
        </w:rPr>
        <w:t>Чтоб эта система, которую я рассказал, стала научной, осталось всего лишь придумать аппараты, которые тестируют в 32</w:t>
        <w:noBreakHyphen/>
        <w:t>х вариантах 32</w:t>
        <w:noBreakHyphen/>
        <w:t>х мерностей эти варианты огнеобразов.</w:t>
      </w:r>
      <w:r>
        <w:rPr>
          <w:rFonts w:cs="Arial"/>
          <w:color w:val="FF0000"/>
          <w:lang w:val="ru-RU"/>
        </w:rPr>
        <w:t xml:space="preserve"> </w:t>
      </w:r>
      <w:r>
        <w:rPr>
          <w:rFonts w:cs="Arial"/>
          <w:lang w:val="ru-RU"/>
        </w:rPr>
        <w:t>Причём, даже в нашей 3</w:t>
        <w:noBreakHyphen/>
        <w:t>мерной физике, только сейчас начинают появляться аппараты, которые человека хоть как</w:t>
        <w:noBreakHyphen/>
        <w:t>то пытаются тестировать, ну, прохождение атомов и молекул — это так называемые пучковые излучения, сейчас там медицинские аппараты, которые сквозь тело проходят и сзади на плёночке фиксируются последы их прохождения сквозь тело человека. Поэтому, по</w:t>
        <w:noBreakHyphen/>
        <w:t>настоящему сейчас, я знаю, что в одном институте научном, по</w:t>
        <w:noBreakHyphen/>
        <w:t>моему, в Корее есть такие электронный микроскоп, под который можно положить тело человека. И тогда, хоть, что</w:t>
        <w:noBreakHyphen/>
        <w:t>то можно, ну, такой размер объектива большой, или фрагмент, часть, и тогда можно увидеть хоть что</w:t>
        <w:noBreakHyphen/>
        <w:t>то такое элементарное, из чего строиться человек. Поэтому наша техника до этого ещё не доросла. Но, если учесть, что вся химия, физика строится на атомах и молекулах, что у нас сейчас пошли нанотехнологии, из которых строятся да вот все даже эти аппаратики (</w:t>
      </w:r>
      <w:r>
        <w:rPr>
          <w:rFonts w:cs="Arial"/>
          <w:i/>
          <w:lang w:val="ru-RU"/>
        </w:rPr>
        <w:t>показывает на диктофоны, записывающие семинар</w:t>
      </w:r>
      <w:r>
        <w:rPr>
          <w:rFonts w:cs="Arial"/>
          <w:lang w:val="ru-RU"/>
        </w:rPr>
        <w:t>), то рано или поздно мы придумаем аппараты, которые видят вот это. Даже если они видят просто атомы в разной мерности, это уже будет подвиг, потому что атомы — это астрал, наши аппараты легче видят частицы или атомы, ну, то есть эфир или астрал, до ментала, до молекул крайне сложно дойти, ну, хотя бы физически.</w:t>
      </w:r>
    </w:p>
    <w:p>
      <w:pPr>
        <w:pStyle w:val="Style42"/>
        <w:rPr/>
      </w:pPr>
      <w:r>
        <w:rPr>
          <w:rFonts w:cs="Arial"/>
          <w:lang w:val="ru-RU"/>
        </w:rPr>
        <w:t>Поэтому мы с вами заранее рассказываем парадигму, которая в Метагалактике в следующих десятилетиях цивилизации даст сдвижку науки на создание новых видов технологий. Надеюсь понятно, что аппараты, которые... Помните во сне, на астрале, вы летаете. Я так устал от двигателя внутреннего сгорания, и воздух портит, и шины нужны, и водить по дорогам, где стоят мальчики с жезлами, Гарри Поттеры полосатые, махнул — и чаще всего ты обязательно чудесно остаёшься без каких</w:t>
        <w:noBreakHyphen/>
        <w:t>то возможностей, разных, по</w:t>
        <w:noBreakHyphen/>
        <w:t>разному, там как сложится. Поэтому очень хочется летать, то есть придумать аппараты, которые летают. Мучился, мучился, я ж не физик. И я понял, если атомы сделать 5</w:t>
        <w:noBreakHyphen/>
        <w:t>мерными или привлечь на какую</w:t>
        <w:noBreakHyphen/>
        <w:t>то наноплёнку 5</w:t>
        <w:noBreakHyphen/>
        <w:t>мерные атомы, в которые записаны астральные полёты, эта плёнка, как ковёр</w:t>
        <w:noBreakHyphen/>
        <w:t>самолёт, начнёт летать. Осталось химически придумать, как привлечь 5</w:t>
        <w:noBreakHyphen/>
        <w:t>мерные атомы на плёнку. Потом сел на плёнку, или оформил плёнку в кабину, есть сейчас такие плёнки, которые, в общем</w:t>
        <w:noBreakHyphen/>
        <w:t>то, держат форму не хуже металла, и летишь. Силой мысли поворачиваешь направо и налево, никакой полосатый мальчик тебя не остановит.</w:t>
      </w:r>
    </w:p>
    <w:p>
      <w:pPr>
        <w:pStyle w:val="Style42"/>
        <w:rPr/>
      </w:pPr>
      <w:r>
        <w:rPr>
          <w:rFonts w:cs="Arial"/>
          <w:lang w:val="ru-RU"/>
        </w:rPr>
        <w:t>Я понимаю, что сейчас звучит фантастика. Лет 120 назад, когда говорили о двигателе внутреннего сгорания, большинство учёных кругов крутило у виска и все на пару жили, ну, кто не знает. Поэтому вдруг, он когда появился, теперь все ездят и не знают, что раньше у виска крутили. Сейчас мы срочно привлекаем мысли, рассылаем их всем учёным, лишь бы кто</w:t>
        <w:noBreakHyphen/>
        <w:t xml:space="preserve">то придумал летающую ткань. Летающий металл, железяки таскать это, ну, это уже не практично. Нужна тоненькая лёгкая плёнка, которая летит, но сквозь которую не проваливается наше тело, то есть достаточно плотное, чтобы на ней можно было сидеть, и упакована в некую красивую форму. Есть такие, есть такие уже разработки. </w:t>
      </w:r>
    </w:p>
    <w:p>
      <w:pPr>
        <w:pStyle w:val="Style42"/>
        <w:rPr>
          <w:rFonts w:cs="Arial"/>
          <w:lang w:val="ru-RU"/>
        </w:rPr>
      </w:pPr>
      <w:r>
        <w:rPr>
          <w:rFonts w:cs="Arial"/>
          <w:lang w:val="ru-RU"/>
        </w:rPr>
        <w:t>Я думаю рано или поздно мы эту проблему решим, найдётся гений, который сможет привлекать атомы 5</w:t>
        <w:noBreakHyphen/>
        <w:t xml:space="preserve">мерные. Мы научимся летать, тогда мы перекрестимся от двигателя внутреннего сгорания. Чем они будут, какой они энергией питаться будут? Это вопрос второй, ну, есть солнечные батареи, которые сейчас химически очень лёгкие, химический процесс — обмен частиц между атомами, его надо просто организовать. Не будем сейчас о грустном. То есть это надо хорошие специальные мозги, которые разработают математический аппарат привлечения многомерных частиц на разные материалы. </w:t>
      </w:r>
    </w:p>
    <w:p>
      <w:pPr>
        <w:pStyle w:val="Style42"/>
        <w:rPr/>
      </w:pPr>
      <w:r>
        <w:rPr>
          <w:rFonts w:cs="Arial"/>
          <w:lang w:val="ru-RU"/>
        </w:rPr>
        <w:t>В России, кстати, такие разработки ведутся, я периодически смотрю материалы их, вот так это подталкиваю, чтобы постепенно создали аппарат, который летает, потому что все винтокрылые, все эти там, — это старьё 5 расы. Надо переходить на энергетически</w:t>
        <w:noBreakHyphen/>
        <w:t>импульсные двигатели или материалы, которые передвигаются сменой электрических потенциалов, хотя бы, ну, вот такое, магнитным резонансом, бывает и такое. Вот к этому мы движемся, если взять технически.</w:t>
      </w:r>
    </w:p>
    <w:p>
      <w:pPr>
        <w:pStyle w:val="Style42"/>
        <w:rPr/>
      </w:pPr>
      <w:r>
        <w:rPr>
          <w:rFonts w:cs="Arial"/>
          <w:lang w:val="ru-RU"/>
        </w:rPr>
        <w:t>Тело человека уже это усваивает. Ваше тело это усваивает уже 11 Синтезов и вы уже этим взращиваетесь. Когда Огонь усвоился в огнеобразы, Огонь, помните, в конце мы эманируем, некоторые новенькие скажут: «а почему мы не эманировали Матери Природы?» Вы знаете, Мать и Отец в ИДИВО — это одна Иерархия, поэтому, когда в самом начале мы эманируем в ИДИВО, ИДИВО — это Изначальный Дом Изначально Вышестоящего Отца и в этом Доме служит Мать Планеты. Она служит в Иерархии Изначально Вышестоящего Отца, то есть она в его Доме, поэтому эманируя в ИДИВО, мы сразу отправляем и Отцу, и Матери. Мы не можем очень сильно Огни сразу отдать Планете. 11</w:t>
        <w:noBreakHyphen/>
        <w:t>й Синтез — это очень сложный Огонь для Планеты, Планета легко воспринимает первые 8, начиная с 9</w:t>
        <w:noBreakHyphen/>
        <w:t>го ей становится всё тяжелее и сложнее. Поэтому мы отдаём в Дом, который обрабатывает этот Огонь и Мать уже оттуда распределяет, куда ей надо. Её кабинет находится в этом Доме, чтобы вы не пугались, так всё просто.</w:t>
      </w:r>
    </w:p>
    <w:p>
      <w:pPr>
        <w:pStyle w:val="Style42"/>
        <w:rPr/>
      </w:pPr>
      <w:r>
        <w:rPr>
          <w:rFonts w:cs="Arial"/>
          <w:lang w:val="ru-RU"/>
        </w:rPr>
        <w:t>Есть и специальные практики с Матерью, когда мы конкретно Матери отдаём — это называется Магнит, мы, по</w:t>
        <w:noBreakHyphen/>
        <w:t>моему, с вами такое делали. Я думаю, в будущем ещё сделаем. Примерно с огнеобразами понятно?</w:t>
      </w:r>
    </w:p>
    <w:p>
      <w:pPr>
        <w:pStyle w:val="Style42"/>
        <w:rPr/>
      </w:pPr>
      <w:r>
        <w:rPr>
          <w:rFonts w:cs="Arial"/>
          <w:lang w:val="ru-RU"/>
        </w:rPr>
        <w:t>Итак, представляем: 32 варианта мерностей, так 32 полочки, на каждой из них по 32 огнеобраза и в конце каждой полочки рождается одна из 32</w:t>
        <w:noBreakHyphen/>
        <w:t>х частей, которая впитывает разные наборы огнобразов собою и формируется во вполне оформленную часть, которую на присутствии можно даже пощупать.</w:t>
      </w:r>
    </w:p>
    <w:p>
      <w:pPr>
        <w:pStyle w:val="Style42"/>
        <w:rPr>
          <w:rFonts w:cs="Arial"/>
          <w:lang w:val="ru-RU"/>
        </w:rPr>
      </w:pPr>
      <w:r>
        <w:rPr>
          <w:rFonts w:cs="Arial"/>
          <w:lang w:val="ru-RU"/>
        </w:rPr>
        <w:t>Ну, допустим, видящие, мы иногда делаем такие эксперименты. Собираются несколько Ведущих видящих и мы говорим: а достань</w:t>
        <w:noBreakHyphen/>
        <w:t>ка из себя такую то часть. Она тогда выходит, становится, и мы друг у друга рассматриваем ту или иную часть. Я сейчас не фантазирую, не шучу, мы этим по чуть</w:t>
        <w:noBreakHyphen/>
        <w:t>чуть занимаемся. Это сложно и выдержать сложно, потом она входит, ну, и как бы идём дальше. Мы пока не все части достаём, потому, что опасаемся, допустим, Душу никогда не достаём, опасаемся, вдруг не захочет вернуться (</w:t>
      </w:r>
      <w:r>
        <w:rPr>
          <w:rFonts w:cs="Arial"/>
          <w:i/>
          <w:lang w:val="ru-RU"/>
        </w:rPr>
        <w:t>смеётся</w:t>
      </w:r>
      <w:r>
        <w:rPr>
          <w:rFonts w:cs="Arial"/>
          <w:lang w:val="ru-RU"/>
        </w:rPr>
        <w:t>). Но, те части из новых, типа Синтезобраза, типа Трансвизора — вообще любитель ходить, мы уже достаём, взращаем, то есть так по чуть</w:t>
        <w:noBreakHyphen/>
        <w:t xml:space="preserve">чуть экспериментируем. </w:t>
      </w:r>
    </w:p>
    <w:p>
      <w:pPr>
        <w:pStyle w:val="Style42"/>
        <w:rPr/>
      </w:pPr>
      <w:r>
        <w:rPr>
          <w:rFonts w:cs="Arial"/>
          <w:lang w:val="ru-RU"/>
        </w:rPr>
        <w:t>Так что, постепенно на присутствиях мы начнём видеть действие разных частей и внутри тела, и рядом стоящих. Вы скажете: это сложно, ну как бы, Душа во сне летает тоже без тела. Сложно? Даже приятно, правда? Мы спим, а она летает где</w:t>
        <w:noBreakHyphen/>
        <w:t>то там. То есть она выходит из тела, потом заходит. Но, с Душой опасно экспериментировать, потому что Душа, не дай бог, оторвётся, человек умирает, правильно там, или без Души останется, что тоже плохо. Поэтому те части из 5</w:t>
        <w:noBreakHyphen/>
        <w:t>ой расы: Сердце, Душа, Разум мы их не трогаем — табу. А вот новенькие, которые формируются, с ними можно метагалактически как</w:t>
        <w:noBreakHyphen/>
        <w:t>то действовать и изучать рядом с собою на присутствиях.</w:t>
      </w:r>
    </w:p>
    <w:p>
      <w:pPr>
        <w:pStyle w:val="Style42"/>
        <w:rPr/>
      </w:pPr>
      <w:r>
        <w:rPr>
          <w:rFonts w:cs="Arial"/>
          <w:lang w:val="ru-RU"/>
        </w:rPr>
        <w:t>Только я прошу не экспериментировать, это лучше делать в зале Отца или в специальном зале Владыки, почему? Часть, выходя из вас, может очень сильно загрязниться от окружающей среды, даже на высоком присутствии. Для неё те Огни, те энергетики очень и очень бывают тяжёлыми и грязными. Увидели? Так, подсказка. Практика, потом перерыв.</w:t>
      </w:r>
    </w:p>
    <w:p>
      <w:pPr>
        <w:pStyle w:val="Style42"/>
        <w:rPr/>
      </w:pPr>
      <w:r>
        <w:rPr>
          <w:rFonts w:cs="Arial"/>
          <w:lang w:val="ru-RU"/>
        </w:rPr>
        <w:t>Ой, забыл священную мантру сказать. Когда огнеобразы усваиваются частями, происходит процесс воссоединённости огнеобразов в часть, так легче. То есть это ещё один процесс воссоединённости. Мы говорим Синтеза — нет, вначале воссоединённость. Они лепятся друг с другом, а потом когда они начинают обмениваться Огнями и записями, происходит синтез. То есть Синтез — это более сложное явление, чем воссоединённость. Воссоединённость — это единство огнеобразов, а обмен Огнями и записями — это уже Синтез. Примерно так. Вот. Ладно.</w:t>
      </w:r>
    </w:p>
    <w:p>
      <w:pPr>
        <w:pStyle w:val="Style48"/>
        <w:shd w:fill="auto" w:val="clear"/>
        <w:rPr>
          <w:rFonts w:cs="Arial"/>
          <w:lang w:val="ru-RU"/>
        </w:rPr>
      </w:pPr>
      <w:bookmarkStart w:id="9" w:name="__RefHeading___Toc393920241"/>
      <w:r>
        <w:rPr>
          <w:rFonts w:cs="Arial"/>
          <w:lang w:val="ru-RU"/>
        </w:rPr>
        <w:t>Комментарий перед практикой</w:t>
      </w:r>
      <w:bookmarkEnd w:id="9"/>
      <w:r>
        <w:rPr>
          <w:rFonts w:cs="Arial"/>
          <w:lang w:val="ru-RU"/>
        </w:rPr>
        <w:t xml:space="preserve"> </w:t>
      </w:r>
    </w:p>
    <w:p>
      <w:pPr>
        <w:pStyle w:val="Style42"/>
        <w:rPr/>
      </w:pPr>
      <w:r>
        <w:rPr>
          <w:rFonts w:cs="Arial"/>
          <w:lang w:val="ru-RU"/>
        </w:rPr>
        <w:t>Сейчас мы идём за проживанием 32</w:t>
        <w:noBreakHyphen/>
        <w:t>х огнеобразов, мы сейчас стяжаем 32 эталонных огнеобраза у Изначально Вышестоящего Отца Метагалактики и впитаем из физическим телом, попробуем прожить. Значит, огнеобразы будут, естественно, 14</w:t>
        <w:noBreakHyphen/>
        <w:t>ти или 22</w:t>
        <w:noBreakHyphen/>
        <w:t>мерные. Я подчёркиваю, у кого до 5</w:t>
        <w:noBreakHyphen/>
        <w:t>ти Синтезов 22</w:t>
        <w:noBreakHyphen/>
        <w:t>мерных не будет вообще, вы их не выдержите по природе вещей, это ни плохо, ни хорошо, знаете, как грудному ребёнку не дают какое</w:t>
        <w:noBreakHyphen/>
        <w:t>нибудь тяжёлое жареное мясо, он просто умрёт, то же самое. А те, кто имеют 5 Синтезов и выше, у вас уже сложился процесс адаптации к Огню, возможно, у вас будут 22</w:t>
        <w:noBreakHyphen/>
        <w:t>мерные, может быть, 14</w:t>
        <w:noBreakHyphen/>
        <w:t>ти там, может быть, в смеси. Ну, а тот, кто пошёл дальше 6, 7, 8 и дальше или кто вообще все 11, кто 11</w:t>
        <w:noBreakHyphen/>
        <w:t>ый раз пришёл, у того точно 22</w:t>
        <w:noBreakHyphen/>
        <w:t>мерные, меньше не даст Отец, даже не мечтайте, то есть я знаю, что у нас есть «можно мне меньше?» Отец всегда даёт больше, он не даёт меньше. Поэтому вот «такая своеобразия» будет. При этом все огнеобразы будут одной мерности, 22</w:t>
        <w:noBreakHyphen/>
        <w:t>ой, значит, 22</w:t>
        <w:noBreakHyphen/>
        <w:t>ой, 14</w:t>
        <w:noBreakHyphen/>
        <w:t>ой, значит, 14</w:t>
        <w:noBreakHyphen/>
        <w:t>ой. Можно чуть выше, но это если получиться у некоторых. Есть ещё 30</w:t>
        <w:noBreakHyphen/>
        <w:t>мерные — третьи огнеобразы, выше 22</w:t>
        <w:noBreakHyphen/>
        <w:t>ой, ну не факт, что сейчас они сложатся. Практика. Это уже сложно.</w:t>
      </w:r>
    </w:p>
    <w:p>
      <w:pPr>
        <w:pStyle w:val="Style45"/>
        <w:shd w:fill="auto" w:val="clear"/>
        <w:rPr/>
      </w:pPr>
      <w:bookmarkStart w:id="10" w:name="__RefHeading___Toc393920242"/>
      <w:bookmarkEnd w:id="10"/>
      <w:r>
        <w:rPr>
          <w:rFonts w:cs="Arial"/>
          <w:lang w:val="ru-RU"/>
        </w:rPr>
        <w:t>ПРАКТИКА 2. Стяжание 32</w:t>
        <w:noBreakHyphen/>
        <w:t>х вариантов Воссоединённости 32</w:t>
        <w:noBreakHyphen/>
        <w:t>х эталонных огнеобразов в их воссоединённом действии в созидании, осуществлении, выражении и рождении 32</w:t>
        <w:noBreakHyphen/>
        <w:t>х частей Изначально Вышестоящего Отца Метагалактики</w:t>
      </w:r>
    </w:p>
    <w:p>
      <w:pPr>
        <w:pStyle w:val="Style46"/>
        <w:rPr/>
      </w:pPr>
      <w:r>
        <w:rPr>
          <w:rFonts w:cs="Arial"/>
          <w:lang w:val="ru-RU"/>
        </w:rPr>
        <w:t>Мы возжигаемся всем накопленным Огнём, возжигаемся вихрями Воссоединённости в 11</w:t>
        <w:noBreakHyphen/>
        <w:t xml:space="preserve">й части каждого из нас. Развёртывая Огонь Воссоединённости собою и эманируя Огонь Изначально Вышестоящему Отцу Метагалактики воссоединённо, синтезируясь с ним. </w:t>
      </w:r>
    </w:p>
    <w:p>
      <w:pPr>
        <w:pStyle w:val="Style46"/>
        <w:rPr/>
      </w:pPr>
      <w:r>
        <w:rPr>
          <w:rFonts w:cs="Arial"/>
          <w:lang w:val="ru-RU"/>
        </w:rPr>
        <w:t>Возжигаемся Огнём Изначально Вышестоящего Отца Метагалактики собою. И переходим из Физического присутствия, заполнившись Огнём синтез</w:t>
        <w:noBreakHyphen/>
        <w:t>частями нашими, на 64</w:t>
        <w:noBreakHyphen/>
        <w:t>е Вышестоящее присутствие Метагалактического проявления, в зал к Изначально Вышестоящему Отцу Метагалактики, становясь пред Ним в Его Огне всем синтезом частей своих. (Пауза.)</w:t>
      </w:r>
    </w:p>
    <w:p>
      <w:pPr>
        <w:pStyle w:val="Style46"/>
        <w:rPr/>
      </w:pPr>
      <w:r>
        <w:rPr>
          <w:rFonts w:cs="Arial"/>
          <w:lang w:val="ru-RU"/>
        </w:rPr>
        <w:t xml:space="preserve">И в этом Огне, мы синтезируемся с Хум Изначально Вышестоящего Отца Метагалактики и </w:t>
      </w:r>
      <w:r>
        <w:rPr>
          <w:rFonts w:cs="Arial"/>
          <w:b/>
          <w:lang w:val="ru-RU"/>
        </w:rPr>
        <w:t>стяжаем 32 Изначально Вышестоящих Синтеза Изначально Вышестоящего Отца Метагалактики</w:t>
      </w:r>
      <w:r>
        <w:rPr>
          <w:rFonts w:cs="Arial"/>
          <w:lang w:val="ru-RU"/>
        </w:rPr>
        <w:t>. И, возжигаясь ими,</w:t>
      </w:r>
      <w:r>
        <w:rPr>
          <w:rFonts w:cs="Arial"/>
          <w:b/>
          <w:lang w:val="ru-RU"/>
        </w:rPr>
        <w:t xml:space="preserve"> просим преобразить </w:t>
      </w:r>
      <w:r>
        <w:rPr>
          <w:rFonts w:cs="Arial"/>
          <w:lang w:val="ru-RU"/>
        </w:rPr>
        <w:t>каждого из нас</w:t>
      </w:r>
      <w:r>
        <w:rPr>
          <w:rFonts w:cs="Arial"/>
          <w:b/>
          <w:lang w:val="ru-RU"/>
        </w:rPr>
        <w:t xml:space="preserve"> на выражение 32</w:t>
        <w:noBreakHyphen/>
        <w:t>х эталонных огнеобразов от Спина до ОгнеФА</w:t>
      </w:r>
      <w:r>
        <w:rPr>
          <w:rFonts w:cs="Arial"/>
          <w:lang w:val="ru-RU"/>
        </w:rPr>
        <w:t>, соответственно</w:t>
      </w:r>
      <w:r>
        <w:rPr>
          <w:rFonts w:cs="Arial"/>
          <w:b/>
          <w:lang w:val="ru-RU"/>
        </w:rPr>
        <w:t>, в 14</w:t>
        <w:noBreakHyphen/>
        <w:t>ти, 22</w:t>
        <w:noBreakHyphen/>
        <w:t>х или 30</w:t>
        <w:noBreakHyphen/>
        <w:t>мерности </w:t>
      </w:r>
      <w:r>
        <w:rPr>
          <w:rFonts w:cs="Arial"/>
          <w:lang w:val="ru-RU"/>
        </w:rPr>
        <w:t xml:space="preserve">решением Изначально Вышестоящего Отца Метагалактики для каждого из нас, </w:t>
      </w:r>
      <w:r>
        <w:rPr>
          <w:rFonts w:cs="Arial"/>
          <w:b/>
          <w:lang w:val="ru-RU"/>
        </w:rPr>
        <w:t>с развёртыванием Воссоединённостью синтеза огнеобразов</w:t>
      </w:r>
      <w:r>
        <w:rPr>
          <w:rFonts w:cs="Arial"/>
          <w:lang w:val="ru-RU"/>
        </w:rPr>
        <w:t xml:space="preserve"> Изначально Вышестоящего Отца Метагалактики между собою </w:t>
      </w:r>
      <w:r>
        <w:rPr>
          <w:rFonts w:cs="Arial"/>
          <w:b/>
          <w:lang w:val="ru-RU"/>
        </w:rPr>
        <w:t>в их воссоединённом синтезе Огня</w:t>
      </w:r>
      <w:r>
        <w:rPr>
          <w:rFonts w:cs="Arial"/>
          <w:lang w:val="ru-RU"/>
        </w:rPr>
        <w:t xml:space="preserve"> Изначально Вышестоящего Отца Метагалактики огнеобразами в частях каждого из нас собою.</w:t>
      </w:r>
    </w:p>
    <w:p>
      <w:pPr>
        <w:pStyle w:val="Style46"/>
        <w:rPr/>
      </w:pPr>
      <w:r>
        <w:rPr>
          <w:rFonts w:cs="Arial"/>
          <w:lang w:val="ru-RU"/>
        </w:rPr>
        <w:t xml:space="preserve">И, возжигаясь этим Огнём, мы синтезируемся с Изначально Вышестоящим Отцом Метагалактики и </w:t>
      </w:r>
      <w:r>
        <w:rPr>
          <w:rFonts w:cs="Arial"/>
          <w:b/>
          <w:lang w:val="ru-RU"/>
        </w:rPr>
        <w:t xml:space="preserve">стяжаем 32 эталонных огнеобраза в соответствующей мерности, в соответствующем выражении Воссоединённости </w:t>
      </w:r>
      <w:r>
        <w:rPr>
          <w:rFonts w:cs="Arial"/>
          <w:lang w:val="ru-RU"/>
        </w:rPr>
        <w:t>каждым из нас</w:t>
      </w:r>
      <w:r>
        <w:rPr>
          <w:rFonts w:cs="Arial"/>
          <w:b/>
          <w:lang w:val="ru-RU"/>
        </w:rPr>
        <w:t xml:space="preserve">, возжигая Воссоединённость </w:t>
      </w:r>
      <w:r>
        <w:rPr>
          <w:rFonts w:cs="Arial"/>
          <w:lang w:val="ru-RU"/>
        </w:rPr>
        <w:t>каждого из нас</w:t>
      </w:r>
      <w:r>
        <w:rPr>
          <w:rFonts w:cs="Arial"/>
          <w:b/>
          <w:lang w:val="ru-RU"/>
        </w:rPr>
        <w:t xml:space="preserve"> 32</w:t>
        <w:noBreakHyphen/>
        <w:t>мя видами огнеобразов соответствующей мерностной Воссоединённости</w:t>
      </w:r>
      <w:r>
        <w:rPr>
          <w:rFonts w:cs="Arial"/>
          <w:lang w:val="ru-RU"/>
        </w:rPr>
        <w:t xml:space="preserve"> в каждом из нас и в синтезе нас собою.</w:t>
      </w:r>
    </w:p>
    <w:p>
      <w:pPr>
        <w:pStyle w:val="Style46"/>
        <w:rPr/>
      </w:pPr>
      <w:r>
        <w:rPr>
          <w:rFonts w:cs="Arial"/>
          <w:lang w:val="ru-RU"/>
        </w:rPr>
        <w:t>И, возжигаясь 32</w:t>
        <w:noBreakHyphen/>
        <w:t xml:space="preserve">мя эталонными огнеобразами воссоединённо в каждом из нас, мы синтезируемся с Хум Изначально Вышестоящего Отца Метагалактики и </w:t>
      </w:r>
      <w:r>
        <w:rPr>
          <w:rFonts w:cs="Arial"/>
          <w:b/>
          <w:lang w:val="ru-RU"/>
        </w:rPr>
        <w:t>стяжаем 32 варианта Воссоединённости 32</w:t>
        <w:noBreakHyphen/>
        <w:t>х эталонных огнеобразов</w:t>
      </w:r>
      <w:r>
        <w:rPr>
          <w:rFonts w:cs="Arial"/>
          <w:lang w:val="ru-RU"/>
        </w:rPr>
        <w:t xml:space="preserve"> каждого из нас </w:t>
      </w:r>
      <w:r>
        <w:rPr>
          <w:rFonts w:cs="Arial"/>
          <w:b/>
          <w:lang w:val="ru-RU"/>
        </w:rPr>
        <w:t>в их воссоединённом действии в созидании, осуществлении, выражении и рождении 32</w:t>
        <w:noBreakHyphen/>
        <w:t>х частей Изначально Вышестоящего Отца Метагалактики</w:t>
      </w:r>
      <w:r>
        <w:rPr>
          <w:rFonts w:cs="Arial"/>
          <w:lang w:val="ru-RU"/>
        </w:rPr>
        <w:t xml:space="preserve"> каждым из нас и синтезом нас, </w:t>
      </w:r>
      <w:r>
        <w:rPr>
          <w:rFonts w:cs="Arial"/>
          <w:b/>
          <w:lang w:val="ru-RU"/>
        </w:rPr>
        <w:t>и в последующем во всём Синтезе стяжённых возможностей ФА</w:t>
        <w:noBreakHyphen/>
        <w:t>16</w:t>
        <w:noBreakHyphen/>
        <w:t>риц, ФА</w:t>
        <w:noBreakHyphen/>
        <w:t>32</w:t>
        <w:noBreakHyphen/>
        <w:t>риц, ФА</w:t>
        <w:noBreakHyphen/>
        <w:t>64</w:t>
        <w:noBreakHyphen/>
        <w:t xml:space="preserve">риц и Изначально Вышестоящих частей </w:t>
      </w:r>
      <w:r>
        <w:rPr>
          <w:rFonts w:cs="Arial"/>
          <w:lang w:val="ru-RU"/>
        </w:rPr>
        <w:t>каждого из нас в синтезе их собою. (Пауза.)</w:t>
      </w:r>
    </w:p>
    <w:p>
      <w:pPr>
        <w:pStyle w:val="Style46"/>
        <w:rPr/>
      </w:pPr>
      <w:r>
        <w:rPr>
          <w:rFonts w:cs="Arial"/>
          <w:lang w:val="ru-RU"/>
        </w:rPr>
        <w:t xml:space="preserve">И, возжигаясь этим Огнём, развёртываясь им, мы </w:t>
      </w:r>
      <w:r>
        <w:rPr>
          <w:rFonts w:cs="Arial"/>
          <w:b/>
          <w:lang w:val="ru-RU"/>
        </w:rPr>
        <w:t>просим Изначально Вышестоящего Отца Метагалактики преобразиться ими и преобразить всё осуществление частей каждого из нас в эталонном выражении огнеобразов Изначально Вышестоящего Отца Метагалактики</w:t>
      </w:r>
      <w:r>
        <w:rPr>
          <w:rFonts w:cs="Arial"/>
          <w:lang w:val="ru-RU"/>
        </w:rPr>
        <w:t xml:space="preserve"> собою. (Пауза.)</w:t>
      </w:r>
    </w:p>
    <w:p>
      <w:pPr>
        <w:pStyle w:val="Style46"/>
        <w:rPr/>
      </w:pPr>
      <w:r>
        <w:rPr>
          <w:rFonts w:cs="Arial"/>
          <w:lang w:val="ru-RU"/>
        </w:rPr>
        <w:t xml:space="preserve">И преображаясь этим Огнём, мы синтезируемся с Хум Изначально Вышестоящего Отца Метагалактики Метагалактического проявления, </w:t>
      </w:r>
      <w:r>
        <w:rPr>
          <w:rFonts w:cs="Arial"/>
          <w:b/>
          <w:lang w:val="ru-RU"/>
        </w:rPr>
        <w:t>стяжая Изначально Вышестоящий Синтез Изначально Вышестоящего Отца, преображающий</w:t>
      </w:r>
      <w:r>
        <w:rPr>
          <w:rFonts w:cs="Arial"/>
          <w:lang w:val="ru-RU"/>
        </w:rPr>
        <w:t xml:space="preserve"> каждого из нас и синтез </w:t>
      </w:r>
      <w:r>
        <w:rPr>
          <w:rFonts w:cs="Arial"/>
          <w:b/>
          <w:lang w:val="ru-RU"/>
        </w:rPr>
        <w:t>нас во всём синтез</w:t>
        <w:noBreakHyphen/>
        <w:t>выражении стяжённого</w:t>
      </w:r>
      <w:r>
        <w:rPr>
          <w:rFonts w:cs="Arial"/>
          <w:lang w:val="ru-RU"/>
        </w:rPr>
        <w:t>. И, возжигаясь, преображаясь им, благодарим Изначально Вышестоящего Отца Метагалактики. Синтезируемся с Изначально Вышестоящими Владыками Кут Хуми, Фаинь Метагалактического проявления, развёртываясь на 32</w:t>
        <w:noBreakHyphen/>
        <w:t xml:space="preserve">м Вышестоящем присутствии Метагалактического проявления в зале Управления Синтеза ДИВО. Стали. </w:t>
      </w:r>
    </w:p>
    <w:p>
      <w:pPr>
        <w:pStyle w:val="Style46"/>
        <w:rPr/>
      </w:pPr>
      <w:r>
        <w:rPr>
          <w:rFonts w:cs="Arial"/>
          <w:lang w:val="ru-RU"/>
        </w:rPr>
        <w:t xml:space="preserve">И, синтезируясь с Хум Изначально Вышестоящих Владык Кут Хуми, Фаинь, </w:t>
      </w:r>
      <w:r>
        <w:rPr>
          <w:rFonts w:cs="Arial"/>
          <w:b/>
          <w:lang w:val="ru-RU"/>
        </w:rPr>
        <w:t xml:space="preserve">стяжаем и возжигаемся Изначально Вышестоящим Огнём Условий Изначально Вышестоящего Огня Синтеза Изначально Вышестоящего Отца Метагалактики </w:t>
      </w:r>
      <w:r>
        <w:rPr>
          <w:rFonts w:cs="Arial"/>
          <w:lang w:val="ru-RU"/>
        </w:rPr>
        <w:t>в каждом из нас и в синтезе нас,</w:t>
      </w:r>
      <w:r>
        <w:rPr>
          <w:rFonts w:cs="Arial"/>
          <w:b/>
          <w:lang w:val="ru-RU"/>
        </w:rPr>
        <w:t xml:space="preserve"> в свободном явлении и выражении 32</w:t>
        <w:noBreakHyphen/>
        <w:t>х вариантов огнеобразов в синтезе 35</w:t>
        <w:noBreakHyphen/>
        <w:t>ти вариантов мерностей развёртыванием, развитием и созиданием Огнём Изначально Вышестоящего Отца Метагалактики 32</w:t>
        <w:noBreakHyphen/>
        <w:t>х частей Человека Метагалактики</w:t>
      </w:r>
      <w:r>
        <w:rPr>
          <w:rFonts w:cs="Arial"/>
          <w:lang w:val="ru-RU"/>
        </w:rPr>
        <w:t xml:space="preserve"> каждым из нас и синтезом нас. (Пауза.)</w:t>
      </w:r>
    </w:p>
    <w:p>
      <w:pPr>
        <w:pStyle w:val="Style46"/>
        <w:rPr/>
      </w:pPr>
      <w:r>
        <w:rPr>
          <w:rFonts w:cs="Arial"/>
          <w:lang w:val="ru-RU"/>
        </w:rPr>
        <w:t>И, возжигаясь этим Огнём, преображаясь им, мы благодарим Изначально Вышестоящих Владык Кут Хуми, Фаинь. Возвращаемся в физическое присутствие. (Пауза.) Возжигаясь эталонными огнеобразами и всем стяжённым и возожжённым физически. И эманируем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Style46"/>
        <w:rPr/>
      </w:pPr>
      <w:r>
        <w:rPr>
          <w:rFonts w:cs="Arial"/>
          <w:lang w:val="ru-RU"/>
        </w:rPr>
        <w:t>И выходим из практики. Аминь.</w:t>
      </w:r>
    </w:p>
    <w:p>
      <w:pPr>
        <w:pStyle w:val="Style42"/>
        <w:spacing w:before="240" w:after="0"/>
        <w:rPr>
          <w:rFonts w:cs="Arial"/>
          <w:lang w:val="ru-RU"/>
        </w:rPr>
      </w:pPr>
      <w:r>
        <w:rPr>
          <w:rFonts w:cs="Arial"/>
          <w:lang w:val="ru-RU"/>
        </w:rPr>
        <w:t>Сейчас половина восьмого на часах. Перерыв 25 минут.</w:t>
      </w:r>
      <w:r>
        <w:br w:type="page"/>
      </w:r>
    </w:p>
    <w:p>
      <w:pPr>
        <w:pStyle w:val="Style43"/>
        <w:rPr>
          <w:rFonts w:cs="Arial"/>
          <w:lang w:val="ru-RU"/>
        </w:rPr>
      </w:pPr>
      <w:bookmarkStart w:id="11" w:name="__RefHeading___Toc393920243"/>
      <w:r>
        <w:rPr>
          <w:rFonts w:cs="Arial"/>
          <w:lang w:val="ru-RU"/>
        </w:rPr>
        <w:t>1 день 2 час</w:t>
      </w:r>
      <w:bookmarkEnd w:id="11"/>
      <w:r>
        <w:rPr>
          <w:rFonts w:cs="Arial"/>
          <w:lang w:val="ru-RU"/>
        </w:rPr>
        <w:t xml:space="preserve"> </w:t>
      </w:r>
    </w:p>
    <w:p>
      <w:pPr>
        <w:pStyle w:val="Style48"/>
        <w:shd w:fill="auto" w:val="clear"/>
        <w:rPr/>
      </w:pPr>
      <w:bookmarkStart w:id="12" w:name="__RefHeading___Toc393920244"/>
      <w:r>
        <w:rPr>
          <w:rFonts w:cs="Arial"/>
          <w:lang w:val="ru-RU"/>
        </w:rPr>
        <w:t>О сложности проживания и состояния Воссоединённости</w:t>
      </w:r>
      <w:bookmarkEnd w:id="12"/>
      <w:r>
        <w:rPr>
          <w:rFonts w:cs="Arial"/>
          <w:lang w:val="ru-RU"/>
        </w:rPr>
        <w:t xml:space="preserve"> </w:t>
      </w:r>
    </w:p>
    <w:p>
      <w:pPr>
        <w:pStyle w:val="Style42"/>
        <w:rPr/>
      </w:pPr>
      <w:r>
        <w:rPr>
          <w:rFonts w:cs="Arial"/>
          <w:lang w:val="ru-RU"/>
        </w:rPr>
        <w:t xml:space="preserve">Мы продолжаем. </w:t>
      </w:r>
    </w:p>
    <w:p>
      <w:pPr>
        <w:pStyle w:val="Style42"/>
        <w:rPr/>
      </w:pPr>
      <w:r>
        <w:rPr>
          <w:rFonts w:cs="Arial"/>
          <w:lang w:val="ru-RU"/>
        </w:rPr>
        <w:t>Анекдот для всех. Оказывается Воссоединённость — это для вас очень тяжёлая часть. Это мне сейчас Владыка сообщил и сказал передать вам. То есть я так это легко тут это всё походил, а Владыка сказал, что группа взяла. Активно, глубоко взяла, но сама 11</w:t>
        <w:noBreakHyphen/>
        <w:t xml:space="preserve">я часть, как Воссоединённость, для ваших тел и частей, вот эта вся перестройка, оказалась очень тяжёлой. </w:t>
      </w:r>
    </w:p>
    <w:p>
      <w:pPr>
        <w:pStyle w:val="Style42"/>
        <w:rPr/>
      </w:pPr>
      <w:r>
        <w:rPr>
          <w:rFonts w:cs="Arial"/>
          <w:lang w:val="ru-RU"/>
        </w:rPr>
        <w:t xml:space="preserve">Это не значит, что проживание тяжёлое, понимаете, то есть каждая часть между собой воссоединялась, атомы воссоединялись, огнеобразы воссоединялись. И выдержать 11 вихрей Воссоединённости Отца оказалось сложноватенько. </w:t>
      </w:r>
    </w:p>
    <w:p>
      <w:pPr>
        <w:pStyle w:val="Style42"/>
        <w:rPr/>
      </w:pPr>
      <w:r>
        <w:rPr>
          <w:rFonts w:cs="Arial"/>
          <w:lang w:val="ru-RU"/>
        </w:rPr>
        <w:t>Поэтому Владыка предупреждает, что могут быть состояния тяжести в теле: на плечах, на ше</w:t>
      </w:r>
      <w:r>
        <w:rPr>
          <w:rFonts w:cs="Arial"/>
          <w:i/>
          <w:lang w:val="ru-RU"/>
        </w:rPr>
        <w:t>я</w:t>
      </w:r>
      <w:r>
        <w:rPr>
          <w:rFonts w:cs="Arial"/>
          <w:lang w:val="ru-RU"/>
        </w:rPr>
        <w:t xml:space="preserve">х, ну, вот здесь особенно. Вот дух, Душа, и такое ощущение, ну, в общем, тебя пытаются повесить, а ты и сам готов, но не даёшься. В общем, тяжело. </w:t>
      </w:r>
    </w:p>
    <w:p>
      <w:pPr>
        <w:pStyle w:val="Style42"/>
        <w:rPr/>
      </w:pPr>
      <w:r>
        <w:rPr>
          <w:rFonts w:cs="Arial"/>
          <w:lang w:val="ru-RU"/>
        </w:rPr>
        <w:t>Поэтому в теле может быть есть, ну, я как танцор скажу, бывает крепатура. Спортсмены знают. То есть когда ты вошёл, тебе легко, и в то же время, как тело что-то сжимает. Вот состояние крепатуры. Но у меня, просто только на шее вот здесь, тоже удивительное дело, то есть у меня обычно никогда от Синтеза ничего не наступает, а тут на меня наступила Воссоединённость. То есть и по телу в зависимости от вашей специфики тела могут состояния быть зажатости, сжатости, тяжести, не знаю чего там. Может быть лёгкости, но эйфорической, что тоже не всегда адекватно.</w:t>
      </w:r>
    </w:p>
    <w:p>
      <w:pPr>
        <w:pStyle w:val="Style42"/>
        <w:rPr>
          <w:rFonts w:cs="Arial"/>
          <w:lang w:val="ru-RU"/>
        </w:rPr>
      </w:pPr>
      <w:r>
        <w:rPr>
          <w:rFonts w:cs="Arial"/>
          <w:lang w:val="ru-RU"/>
        </w:rPr>
        <w:t>То есть состояние Воссоединённости мы взяли глубоко, но оно на нас сказалось своеобразно. Имейте ввиду. Это может наступить не на сейчас, а вот закончится сейчас Огонь Синтеза через два часа, и вы сами уйдёте в Огонь Владыки. Дойдёте домой, вдруг вас это, вот это...</w:t>
      </w:r>
    </w:p>
    <w:p>
      <w:pPr>
        <w:pStyle w:val="Style42"/>
        <w:rPr/>
      </w:pPr>
      <w:r>
        <w:rPr>
          <w:rFonts w:cs="Arial"/>
          <w:lang w:val="ru-RU"/>
        </w:rPr>
        <w:t>Я по лестнице спускался, вот ходил. Ой! А лестница шатается (</w:t>
      </w:r>
      <w:r>
        <w:rPr>
          <w:rFonts w:cs="Arial"/>
          <w:i/>
          <w:lang w:val="ru-RU"/>
        </w:rPr>
        <w:t>смеётся</w:t>
      </w:r>
      <w:r>
        <w:rPr>
          <w:rFonts w:cs="Arial"/>
          <w:lang w:val="ru-RU"/>
        </w:rPr>
        <w:t xml:space="preserve">). То есть это не голова пошла, это не там какие-то вестибулярки, с этим всё в порядке. А ты ощущаешь, что другие части странно смотрят на это всё, не физически. Поэтому дело в том, что </w:t>
      </w:r>
      <w:r>
        <w:rPr>
          <w:rFonts w:cs="Arial"/>
          <w:b/>
          <w:lang w:val="ru-RU"/>
        </w:rPr>
        <w:t xml:space="preserve">Воссоединённость, </w:t>
      </w:r>
      <w:r>
        <w:rPr>
          <w:rFonts w:cs="Arial"/>
          <w:lang w:val="ru-RU"/>
        </w:rPr>
        <w:t>как 11</w:t>
        <w:noBreakHyphen/>
        <w:t>я часть,</w:t>
      </w:r>
      <w:r>
        <w:rPr>
          <w:rFonts w:cs="Arial"/>
          <w:b/>
          <w:lang w:val="ru-RU"/>
        </w:rPr>
        <w:t xml:space="preserve"> </w:t>
      </w:r>
      <w:r>
        <w:rPr>
          <w:rFonts w:cs="Arial"/>
          <w:lang w:val="ru-RU"/>
        </w:rPr>
        <w:t>ещё</w:t>
      </w:r>
      <w:r>
        <w:rPr>
          <w:rFonts w:cs="Arial"/>
          <w:b/>
          <w:lang w:val="ru-RU"/>
        </w:rPr>
        <w:t xml:space="preserve"> отвечает за восприятие, </w:t>
      </w:r>
      <w:r>
        <w:rPr>
          <w:rFonts w:cs="Arial"/>
          <w:lang w:val="ru-RU"/>
        </w:rPr>
        <w:t>в первую очередь, начинает. Вот сейчас мы к этому подбираемся, поэтому у нас достаточно своеобразное состояние может возникнуть. То есть мы, грубо говоря, устали. Вот практики и Синтез были достаточно плотными и сложными для нас. Я ничего не хочу сказать, просто меня попросили передать, чтобы вы не смущались, если что-то такое наступит. Так, со смехом — это от Огня, особенно для неверующих (</w:t>
      </w:r>
      <w:r>
        <w:rPr>
          <w:rFonts w:cs="Arial"/>
          <w:i/>
          <w:lang w:val="ru-RU"/>
        </w:rPr>
        <w:t>смеётся</w:t>
      </w:r>
      <w:r>
        <w:rPr>
          <w:rFonts w:cs="Arial"/>
          <w:lang w:val="ru-RU"/>
        </w:rPr>
        <w:t xml:space="preserve">), которого вроде бы нет, но тело устало просто от того, что с вами поговорили. </w:t>
      </w:r>
    </w:p>
    <w:p>
      <w:pPr>
        <w:pStyle w:val="Style48"/>
        <w:shd w:fill="auto" w:val="clear"/>
        <w:rPr>
          <w:rFonts w:cs="Arial"/>
          <w:lang w:val="ru-RU"/>
        </w:rPr>
      </w:pPr>
      <w:bookmarkStart w:id="13" w:name="__RefHeading___Toc393920245"/>
      <w:bookmarkEnd w:id="13"/>
      <w:r>
        <w:rPr>
          <w:rFonts w:cs="Arial"/>
          <w:lang w:val="ru-RU"/>
        </w:rPr>
        <w:t>Комментарий к предыдущей практике</w:t>
      </w:r>
    </w:p>
    <w:p>
      <w:pPr>
        <w:pStyle w:val="Style42"/>
        <w:rPr>
          <w:rFonts w:cs="Arial"/>
          <w:lang w:val="ru-RU"/>
        </w:rPr>
      </w:pPr>
      <w:r>
        <w:rPr>
          <w:rFonts w:cs="Arial"/>
          <w:lang w:val="ru-RU"/>
        </w:rPr>
        <w:t xml:space="preserve">Ладно. Мы попытаемся сейчас это как-то отстроить, перестроить. Вернёмся к предыдущей практике. Пару комментариев. </w:t>
      </w:r>
    </w:p>
    <w:p>
      <w:pPr>
        <w:pStyle w:val="Style48"/>
        <w:shd w:fill="auto" w:val="clear"/>
        <w:ind w:left="709" w:hanging="0"/>
        <w:rPr>
          <w:rFonts w:cs="Arial"/>
          <w:lang w:val="ru-RU"/>
        </w:rPr>
      </w:pPr>
      <w:bookmarkStart w:id="14" w:name="__RefHeading___Toc393920246"/>
      <w:r>
        <w:rPr>
          <w:rFonts w:cs="Arial"/>
          <w:lang w:val="ru-RU"/>
        </w:rPr>
        <w:t>Взаимосвязь огнеобразов, Духа, части и скоростей света</w:t>
      </w:r>
      <w:bookmarkEnd w:id="14"/>
      <w:r>
        <w:rPr>
          <w:rFonts w:cs="Arial"/>
          <w:lang w:val="ru-RU"/>
        </w:rPr>
        <w:t xml:space="preserve"> </w:t>
      </w:r>
    </w:p>
    <w:p>
      <w:pPr>
        <w:pStyle w:val="Style42"/>
        <w:rPr/>
      </w:pPr>
      <w:r>
        <w:rPr>
          <w:rFonts w:cs="Arial"/>
          <w:b/>
          <w:lang w:val="ru-RU"/>
        </w:rPr>
        <w:t>Первое.</w:t>
      </w:r>
      <w:r>
        <w:rPr>
          <w:rFonts w:cs="Arial"/>
          <w:lang w:val="ru-RU"/>
        </w:rPr>
        <w:t xml:space="preserve"> </w:t>
      </w:r>
      <w:r>
        <w:rPr>
          <w:rFonts w:cs="Arial"/>
          <w:b/>
          <w:lang w:val="ru-RU"/>
        </w:rPr>
        <w:t>Вы стяжали эталонный огнеобраз</w:t>
      </w:r>
      <w:r>
        <w:rPr>
          <w:rFonts w:cs="Arial"/>
          <w:lang w:val="ru-RU"/>
        </w:rPr>
        <w:t xml:space="preserve">. Что значит эталонный огнеобраз? Значит, каждый огнеобраз из разных мерностей. А есть у Изначально Вышестоящего Отца, 32, мы их называем идеальных, или огнеобраза, вслушайтесь, </w:t>
      </w:r>
      <w:r>
        <w:rPr>
          <w:rFonts w:cs="Arial"/>
          <w:b/>
          <w:lang w:val="ru-RU"/>
        </w:rPr>
        <w:t>в синтезе всех мерностей. То есть</w:t>
      </w:r>
      <w:r>
        <w:rPr>
          <w:rFonts w:cs="Arial"/>
          <w:lang w:val="ru-RU"/>
        </w:rPr>
        <w:t xml:space="preserve"> </w:t>
      </w:r>
      <w:r>
        <w:rPr>
          <w:rFonts w:cs="Arial"/>
          <w:b/>
          <w:lang w:val="ru-RU"/>
        </w:rPr>
        <w:t>он не принадлежит ни одной из мерностей, а являет собою всю Метагалактику</w:t>
      </w:r>
      <w:r>
        <w:rPr>
          <w:rFonts w:cs="Arial"/>
          <w:lang w:val="ru-RU"/>
        </w:rPr>
        <w:t>. То есть в нём заложены записи, принципы и возможности всех иных огнеобразных мерностей. То есть ну, допустим, в частице эталонной заложена и 4</w:t>
        <w:noBreakHyphen/>
        <w:t>мерная, и 35</w:t>
        <w:noBreakHyphen/>
        <w:t xml:space="preserve">мерная. </w:t>
      </w:r>
    </w:p>
    <w:p>
      <w:pPr>
        <w:pStyle w:val="Style42"/>
        <w:rPr/>
      </w:pPr>
      <w:r>
        <w:rPr>
          <w:rFonts w:cs="Arial"/>
          <w:lang w:val="ru-RU"/>
        </w:rPr>
        <w:t xml:space="preserve">И когда, в дальнейшем, вы будете стяжать любую часть по эталону, эталонному огнеобразу, который для вас зафиксировал Отец, и в вас, для вас вначале сложил, а потом в вас. Вот это особенно важно — для вас. </w:t>
      </w:r>
    </w:p>
    <w:p>
      <w:pPr>
        <w:pStyle w:val="Style42"/>
        <w:rPr/>
      </w:pPr>
      <w:r>
        <w:rPr>
          <w:rFonts w:cs="Arial"/>
          <w:lang w:val="ru-RU"/>
        </w:rPr>
        <w:t>Что значит, для вас? У каждого из нас своя специфика духа. Знаете, как длина волны. Ну, самое простое, только это не связано с духом, ну, всё-таки. Знаете, у каждого человека свой запах похожий, но люди, нюхачи, они точно различат даже похожий запах и скажут, что это разные люди. Есть такие специалисты, аппараты и всё остальное. Неповторимо, вообще. Нюх, как у собачки, а глаз, как у орла, да. В общем, я думаю лучше. Хотя собачка не всегда различает, хотя по запаху, да, наверное, различает.</w:t>
      </w:r>
    </w:p>
    <w:p>
      <w:pPr>
        <w:pStyle w:val="Style42"/>
        <w:rPr/>
      </w:pPr>
      <w:r>
        <w:rPr>
          <w:rFonts w:cs="Arial"/>
          <w:lang w:val="ru-RU"/>
        </w:rPr>
        <w:t xml:space="preserve">Вот также есть своеобразие Духа в Метагалактике. Есть своеобразие Огня в Метагалактике. В чём своеобразие? У вас свои записи, своя накопленность частей, своё своеобразие возможностей их. То есть и когда это всё вот так стыкуется, стыкуется один в один, у вас из Духа начинает эманироваться своя дееспособность Духа. Душа, допустим — это Шар Духа. И Душа дееспособна, активна, чувствительна только тем духом, который внутри неё есть, то есть записями Духа, как пример. Каждый Дух имеет свою способность выражаться. </w:t>
      </w:r>
    </w:p>
    <w:p>
      <w:pPr>
        <w:pStyle w:val="Style42"/>
        <w:rPr/>
      </w:pPr>
      <w:r>
        <w:rPr>
          <w:rFonts w:cs="Arial"/>
          <w:lang w:val="ru-RU"/>
        </w:rPr>
        <w:t xml:space="preserve">В итоге, в Метагалактике, фактически, нет одинакового Духа. Каждый Дух неповторим. Поэтому для Отца каждый человек уникален, единственен. </w:t>
      </w:r>
    </w:p>
    <w:p>
      <w:pPr>
        <w:pStyle w:val="Style42"/>
        <w:rPr/>
      </w:pPr>
      <w:r>
        <w:rPr>
          <w:rFonts w:cs="Arial"/>
          <w:lang w:val="ru-RU"/>
        </w:rPr>
        <w:t>Более того, я напоминаю второй Синтез, кто на нём был, конечно, что мы говорили, что у каждого человека единственное и своё собственное Слово Отца, которое Отец дал именно этому человеку. У других такого нет. Если вы вспомните, что Слово Отца состоит из 16</w:t>
        <w:noBreakHyphen/>
        <w:t>ти частей, а Дух — это 15</w:t>
        <w:noBreakHyphen/>
        <w:t xml:space="preserve">ое выражение, в том числе, и Слова Отца. Только уже, пожалуйста, Дух — это не Слово Отца, а он входит, в том числе, и в Слово Отца. Ну, как вот, максимально нижнее начало. Нижнее выражение Духа — это, кстати, Слово Отца. </w:t>
      </w:r>
    </w:p>
    <w:p>
      <w:pPr>
        <w:pStyle w:val="Style42"/>
        <w:rPr/>
      </w:pPr>
      <w:r>
        <w:rPr>
          <w:rFonts w:cs="Arial"/>
          <w:lang w:val="ru-RU"/>
        </w:rPr>
        <w:t xml:space="preserve">Ниже Слова Отца Дух не идёт, ниже второй части. Так вот, так как Слово Отца уникально, вот там фиксируется Дух, который тоже по этому Слову Отца уникален и принадлежит только вам. </w:t>
      </w:r>
    </w:p>
    <w:p>
      <w:pPr>
        <w:pStyle w:val="Style42"/>
        <w:rPr/>
      </w:pPr>
      <w:r>
        <w:rPr>
          <w:rFonts w:cs="Arial"/>
          <w:lang w:val="ru-RU"/>
        </w:rPr>
        <w:t>Вот</w:t>
      </w:r>
      <w:r>
        <w:rPr>
          <w:rFonts w:cs="Arial"/>
          <w:b/>
          <w:lang w:val="ru-RU"/>
        </w:rPr>
        <w:t xml:space="preserve"> на ваш Дух, </w:t>
      </w:r>
      <w:r>
        <w:rPr>
          <w:rFonts w:cs="Arial"/>
          <w:lang w:val="ru-RU"/>
        </w:rPr>
        <w:t>сейчас я объясню, почему именно на Дух,</w:t>
      </w:r>
      <w:r>
        <w:rPr>
          <w:rFonts w:cs="Arial"/>
          <w:b/>
          <w:lang w:val="ru-RU"/>
        </w:rPr>
        <w:t xml:space="preserve"> зафиксированы эталонные огнеобразы, которые принадлежат именно вам</w:t>
      </w:r>
      <w:r>
        <w:rPr>
          <w:rFonts w:cs="Arial"/>
          <w:lang w:val="ru-RU"/>
        </w:rPr>
        <w:t xml:space="preserve">. И по этому эталонному огнеобразу все огнеобразы, которые будут в дальнейшем из Огня и Отцом, и лично вами формироваться в развитии ваших частей, будет получать вот этот эталонный сигнал, эталонный слепок. Я, в общем-то, не знаю, как они между собой сплавляются, слишком высокая скорость, там очень высокие скорости. </w:t>
      </w:r>
    </w:p>
    <w:p>
      <w:pPr>
        <w:pStyle w:val="Style42"/>
        <w:rPr/>
      </w:pPr>
      <w:r>
        <w:rPr>
          <w:rFonts w:cs="Arial"/>
          <w:lang w:val="ru-RU"/>
        </w:rPr>
        <w:t>Мы сейчас вот разработкой этой занимаемся, мы дошли до триллионных скоростей — в 35</w:t>
        <w:noBreakHyphen/>
        <w:t>мерности. Только так, 500 триллионов, примерно так. Скорость света 500 триллионов в 35</w:t>
        <w:noBreakHyphen/>
        <w:t>мерности. Для примера, в нашей 3</w:t>
        <w:noBreakHyphen/>
        <w:t>4</w:t>
        <w:noBreakHyphen/>
        <w:t>мерности скорость света 300 тысяч километров в секунду. А там 500 триллионов километров в секунду. Метагалактику насквозь за секунду, называется. Это вот у нас следующее задание от Владык. Это сейчас мы занимаемся такой разработкой, делаем специальную таблицу. Она потом выйдет, мы вам её опубликуем. Легко посчитать, скорость света удваивается вверх: 300, 600, 1 200 000, 2 400 000. То есть уже 7</w:t>
        <w:noBreakHyphen/>
        <w:t xml:space="preserve">мерная скорость света — 2 400 000 километров в секунду. </w:t>
      </w:r>
    </w:p>
    <w:p>
      <w:pPr>
        <w:pStyle w:val="Style42"/>
        <w:rPr/>
      </w:pPr>
      <w:r>
        <w:rPr>
          <w:rFonts w:cs="Arial"/>
          <w:lang w:val="ru-RU"/>
        </w:rPr>
        <w:t>Представляете, сделать 7</w:t>
        <w:noBreakHyphen/>
        <w:t xml:space="preserve">мерный аппаратик, очень спокойно и быстро, за часик, слетать к соседней звезде в командировочку. За часик вернуться обратно и вечером пить кофе, как положено, в семье дома. Понятно. </w:t>
      </w:r>
    </w:p>
    <w:p>
      <w:pPr>
        <w:pStyle w:val="Style42"/>
        <w:rPr/>
      </w:pPr>
      <w:r>
        <w:rPr>
          <w:rFonts w:cs="Arial"/>
          <w:lang w:val="ru-RU"/>
        </w:rPr>
        <w:t>Чтобы было понятно, за одну минуту, два умножаем на 60, 122, где-то миллиона километров в минуту. Парсек, сколько? Кто вспомнит, тот поймёт, что до звезды... Это в минуту. Ещё потом на 60, чтобы в час получить. Ну, то есть вообще. Это пока 7</w:t>
        <w:noBreakHyphen/>
        <w:t xml:space="preserve">мерное, дальше мы представлять даже боимся. Мы посчитали, но представлять боимся. </w:t>
      </w:r>
    </w:p>
    <w:p>
      <w:pPr>
        <w:pStyle w:val="Style42"/>
        <w:rPr/>
      </w:pPr>
      <w:r>
        <w:rPr>
          <w:rFonts w:cs="Arial"/>
          <w:b/>
          <w:lang w:val="ru-RU"/>
        </w:rPr>
        <w:t>Поэтому, чем выше мерность огнеобраза, тем более высокой скоростью света он живёт.</w:t>
      </w:r>
      <w:r>
        <w:rPr>
          <w:rFonts w:cs="Arial"/>
          <w:lang w:val="ru-RU"/>
        </w:rPr>
        <w:t xml:space="preserve"> А скоростью света, мы, физически, диагностируем или оцениваем скорость любого объекта. </w:t>
      </w:r>
    </w:p>
    <w:p>
      <w:pPr>
        <w:pStyle w:val="Style42"/>
        <w:rPr/>
      </w:pPr>
      <w:r>
        <w:rPr>
          <w:rFonts w:cs="Arial"/>
          <w:lang w:val="ru-RU"/>
        </w:rPr>
        <w:t xml:space="preserve">Вот, когда мы говорим, «тело движется со скоростью», как мы его оцениваем? Ну, типа, ноги передвигаются. Нет, оценка любых скоростей любых объектов идёт скоростью света. То есть с ней сравнивают по-настоящему, физически скорости объектов и расстояния даже между ними, то есть за какое расстояние свет пройдёт вот в такой-то мерности такое-то расстояние. Даже вот так. </w:t>
      </w:r>
    </w:p>
    <w:p>
      <w:pPr>
        <w:pStyle w:val="Style42"/>
        <w:rPr/>
      </w:pPr>
      <w:r>
        <w:rPr>
          <w:rFonts w:cs="Arial"/>
          <w:lang w:val="ru-RU"/>
        </w:rPr>
        <w:t xml:space="preserve">Поэтому очень любопытные факты получаются. В итоге, скорости света наших частей, просто сумасшедшие. У меня нет под рукой данных, они у меня в другом месте. Поэтому, я пока публиковать не буду, потому что на Синтезе когда публикуешь, это начинает действовать. А наши части к такой скорости не готовы. </w:t>
      </w:r>
    </w:p>
    <w:p>
      <w:pPr>
        <w:pStyle w:val="Style42"/>
        <w:rPr/>
      </w:pPr>
      <w:r>
        <w:rPr>
          <w:rFonts w:cs="Arial"/>
          <w:lang w:val="ru-RU"/>
        </w:rPr>
        <w:t xml:space="preserve">Мы попробовали на себе, и первые несколько минут был ступор, то есть часть пыталась выдержать эту скорость света. Потому что, даже формируя огнеобразы более высоких мерностей, в такую высокую скорость света мы не входили. </w:t>
      </w:r>
    </w:p>
    <w:p>
      <w:pPr>
        <w:pStyle w:val="Style42"/>
        <w:rPr/>
      </w:pPr>
      <w:r>
        <w:rPr>
          <w:rFonts w:cs="Arial"/>
          <w:lang w:val="ru-RU"/>
        </w:rPr>
        <w:t xml:space="preserve">Так что у нас </w:t>
      </w:r>
      <w:r>
        <w:rPr>
          <w:rFonts w:cs="Arial"/>
          <w:b/>
          <w:lang w:val="ru-RU"/>
        </w:rPr>
        <w:t>скоро будет следующий этап учёбы — осваивание частями мерностных скоростей света, в перспективе</w:t>
      </w:r>
      <w:r>
        <w:rPr>
          <w:rFonts w:cs="Arial"/>
          <w:lang w:val="ru-RU"/>
        </w:rPr>
        <w:t xml:space="preserve">. Там будет ещё тяжелее. Ну, как тяжелее? Ну, когда освоим, станет легко, а когда начинаем осваивать, тяжелее. Это задание, которое сейчас в ИДИВО мы разрабатываем на перспективу. </w:t>
      </w:r>
    </w:p>
    <w:p>
      <w:pPr>
        <w:pStyle w:val="Style42"/>
        <w:rPr/>
      </w:pPr>
      <w:r>
        <w:rPr>
          <w:rFonts w:cs="Arial"/>
          <w:lang w:val="ru-RU"/>
        </w:rPr>
        <w:t>В итоге, ваши части будут насыщаться огнеобразами, которые не сами по себе сложатся. Знаете, как в природе: один сложился, другой не успел, третий не досложился. А даже, если сложился, не всегда реагирует на ваш дух, а это очень важно. А именно вот этими эталонными огнеобразами каждый будет фиксироваться, скорость там очень большая, складываться и, самое главное, реагировать на ваш дух. Вот здесь очень важно: зачем?</w:t>
      </w:r>
    </w:p>
    <w:p>
      <w:pPr>
        <w:pStyle w:val="Style42"/>
        <w:rPr/>
      </w:pPr>
      <w:r>
        <w:rPr>
          <w:rFonts w:cs="Arial"/>
          <w:lang w:val="ru-RU"/>
        </w:rPr>
        <w:t xml:space="preserve">Давайте представим, допустим, формируем мы любую часть. Вот Тело, Тело сейчас живёт. Вопрос ко всем: чем синтезируются атомы, молекулы или клетки между собой? Биология по-настоящему до сих пор не может ответить на вопрос, чем клетки синтезируются между собой. И полями, и электрическими потенциалами, и магнитом, и чем только не приходили, эксперименты делали — окончательного ответа нет. </w:t>
      </w:r>
    </w:p>
    <w:p>
      <w:pPr>
        <w:pStyle w:val="Style42"/>
        <w:rPr/>
      </w:pPr>
      <w:r>
        <w:rPr>
          <w:rFonts w:cs="Arial"/>
          <w:lang w:val="ru-RU"/>
        </w:rPr>
        <w:t xml:space="preserve">А в сказках есть очень хороший парадокс: «И дух испустил», в скобочках — «умер». То есть не душа вышла, а дух испустил. Может быть, с духом и душа, конечно, ушла, но самое главное, если герой умирает, и дух испускает. Другими словами, если из физического Тела выходит потенциал заложенного духа, это Тело, с точки зрения вышестоящих сил, умирает. </w:t>
      </w:r>
    </w:p>
    <w:p>
      <w:pPr>
        <w:pStyle w:val="Style42"/>
        <w:rPr/>
      </w:pPr>
      <w:r>
        <w:rPr>
          <w:rFonts w:cs="Arial"/>
          <w:lang w:val="ru-RU"/>
        </w:rPr>
        <w:t xml:space="preserve">Я, конечно, понимаю, что в современной физической картине мира, я к ней обращаюсь именно потому, чтобы не потерять адекватность, я ни в коей мере не считаю, что нельзя верить в дух или нет. Я хочу, чтобы у нас был и субъектив, когда мы верим, что духом всё строится, и объектив, когда мы понимаем, как строится, тогда мы современными будем, то есть у нас уйдёт фанатизм. А так — будем фанатики огнеобразного духа: «Оо-о!». И будем поклоняться огнеобразам, которые плавят дух, или впитывают дух. Метагалактика идёт сознательностью, разумностью. </w:t>
      </w:r>
    </w:p>
    <w:p>
      <w:pPr>
        <w:pStyle w:val="Style42"/>
        <w:rPr/>
      </w:pPr>
      <w:r>
        <w:rPr>
          <w:rFonts w:cs="Arial"/>
          <w:lang w:val="ru-RU"/>
        </w:rPr>
        <w:t xml:space="preserve">В итоге, </w:t>
      </w:r>
      <w:r>
        <w:rPr>
          <w:rFonts w:cs="Arial"/>
          <w:b/>
          <w:lang w:val="ru-RU"/>
        </w:rPr>
        <w:t>каждые огнеобразы, синтезируясь между собой в некую часть, создают форму, куда входит Дух этой части</w:t>
      </w:r>
      <w:r>
        <w:rPr>
          <w:rFonts w:cs="Arial"/>
          <w:lang w:val="ru-RU"/>
        </w:rPr>
        <w:t xml:space="preserve">. Дух — это жизнь. Помните, «Дух — в Огне, жизнь — в материи». И когда часть формируется в материи, даже в Теле, должен войти Дух этой части. И тогда часть что делает? Оживает. Но, Дух этой части, входя в эту часть, куда помещается? В Тело, куда помещается? Он связывает эти огнеобразы между собою. То есть огнеобразы, фактически — это сгустки Огня, а сгустки Огня объединяются между собою тем, что мы называем Духом. То есть </w:t>
      </w:r>
      <w:r>
        <w:rPr>
          <w:rFonts w:cs="Arial"/>
          <w:b/>
          <w:lang w:val="ru-RU"/>
        </w:rPr>
        <w:t>огнеобразы слепливаются между собою в часть Духом и Дух в материи становится жизнью</w:t>
      </w:r>
      <w:r>
        <w:rPr>
          <w:rFonts w:cs="Arial"/>
          <w:lang w:val="ru-RU"/>
        </w:rPr>
        <w:t xml:space="preserve">. </w:t>
      </w:r>
    </w:p>
    <w:p>
      <w:pPr>
        <w:pStyle w:val="Style42"/>
        <w:rPr/>
      </w:pPr>
      <w:r>
        <w:rPr>
          <w:rFonts w:cs="Arial"/>
          <w:lang w:val="ru-RU"/>
        </w:rPr>
        <w:t>Поэтому Отец вдыхает нам Дух, фактически, созидая, сплавляя огнеобразы и создавая, ну, там, Тело то же самое, формируя часть. Дух фиксируется, в том числе, в позвоночнике. В том числе. Но главная его фиксация не позвоночная, не костная, не спинномозговая, не головно</w:t>
        <w:noBreakHyphen/>
        <w:t>мозговая. Это всё, знаете, крупные системы физического тела. Его главная фиксация — между огнеобразами физического тела.</w:t>
      </w:r>
    </w:p>
    <w:p>
      <w:pPr>
        <w:pStyle w:val="Style42"/>
        <w:rPr/>
      </w:pPr>
      <w:r>
        <w:rPr>
          <w:rFonts w:cs="Arial"/>
          <w:lang w:val="ru-RU"/>
        </w:rPr>
        <w:t>Давайте так. Седьмой огнеобраз, вот я здесь пять написал — это точка-искра. А Дух начинается в нас с седьмого присутствия. 7</w:t>
        <w:noBreakHyphen/>
        <w:t>15. Там будут столпные огнеобразы, новые. Потом 23 — огневоля, и потом 31, не помню (</w:t>
      </w:r>
      <w:r>
        <w:rPr>
          <w:rFonts w:cs="Arial"/>
          <w:i/>
          <w:lang w:val="ru-RU"/>
        </w:rPr>
        <w:t>смеётся</w:t>
      </w:r>
      <w:r>
        <w:rPr>
          <w:rFonts w:cs="Arial"/>
          <w:lang w:val="ru-RU"/>
        </w:rPr>
        <w:t xml:space="preserve">), огнефа, а ниже, ой, нет, огневоля — 21, а, огнедух. Да, всё правильно, там огнедух. Спасибо, точно. И огнедух, вершина огнеобразов. </w:t>
      </w:r>
    </w:p>
    <w:p>
      <w:pPr>
        <w:pStyle w:val="Style42"/>
        <w:rPr/>
      </w:pPr>
      <w:r>
        <w:rPr>
          <w:rFonts w:cs="Arial"/>
          <w:lang w:val="ru-RU"/>
        </w:rPr>
        <w:t xml:space="preserve">И вот эти главные огнеобразы, связывают вначале Дух в частях, в любой части, а потом лепят и другие огнеобразы. </w:t>
      </w:r>
    </w:p>
    <w:p>
      <w:pPr>
        <w:pStyle w:val="Style42"/>
        <w:rPr/>
      </w:pPr>
      <w:r>
        <w:rPr>
          <w:rFonts w:cs="Arial"/>
          <w:lang w:val="ru-RU"/>
        </w:rPr>
        <w:t xml:space="preserve">Поэтому </w:t>
      </w:r>
      <w:r>
        <w:rPr>
          <w:rFonts w:cs="Arial"/>
          <w:b/>
          <w:lang w:val="ru-RU"/>
        </w:rPr>
        <w:t>Огонь превращается в сгустки Огня и формирует огнеобраз, а Дух, который входит на фактически сложенную часть, связывает огнеобразы между собою и эта часть начинает жить</w:t>
      </w:r>
      <w:r>
        <w:rPr>
          <w:rFonts w:cs="Arial"/>
          <w:lang w:val="ru-RU"/>
        </w:rPr>
        <w:t xml:space="preserve">. Если ты испустил Дух этой части, эта часть распадается. Некоторые скажут — это невозможно. Значит, у нас есть Чело, которые занимались много лет, были в возрасте, были и не в возрасте, и несколько человек ушло. То есть ушло к Отцу, умерло физически. </w:t>
      </w:r>
    </w:p>
    <w:p>
      <w:pPr>
        <w:pStyle w:val="Style42"/>
        <w:rPr/>
      </w:pPr>
      <w:r>
        <w:rPr>
          <w:rFonts w:cs="Arial"/>
          <w:lang w:val="ru-RU"/>
        </w:rPr>
        <w:t>Естественно, мы многоприсутственно, нам там звонят, сообщают, мы сразу начинаем смотреть, куда сам дошёл. Понятно, надо ли помочь, мы не боимся общаться. Для нас они не мёртвые, а живые, на всякий случай. Мы живём 64</w:t>
        <w:noBreakHyphen/>
        <w:t>мя присутствиями Метагалактики. Вы тоже постепенно этому учитесь. Стяжав ФА</w:t>
        <w:noBreakHyphen/>
        <w:t>16</w:t>
        <w:noBreakHyphen/>
        <w:t>рицу, вы начнёте так же жить.</w:t>
      </w:r>
    </w:p>
    <w:p>
      <w:pPr>
        <w:pStyle w:val="Style42"/>
        <w:rPr/>
      </w:pPr>
      <w:r>
        <w:rPr>
          <w:rFonts w:cs="Arial"/>
          <w:lang w:val="ru-RU"/>
        </w:rPr>
        <w:t>И вот давайте представим, у этого Чело, ушедшего, вот недавно в одном Доме, более</w:t>
        <w:noBreakHyphen/>
        <w:t>менее взрослого, в возрасте, была 16</w:t>
        <w:noBreakHyphen/>
        <w:t>рица физических частей: эфирных частей, астральных. И после смерти он сразу вышел в свой Дом Отца на 16</w:t>
        <w:noBreakHyphen/>
        <w:t>ое присутствие — в здание Дома Отца. Помните, мы стяжали с вами, у вас тоже здание Дома Отца есть. Вот он сразу туда вышел. Потом пошёл к Владыке Кут Хуми на 16</w:t>
        <w:noBreakHyphen/>
        <w:t>ом присутствии, и его определили там жить и учиться, и служить. То есть где-то служить Отцу, ну, не на 16</w:t>
        <w:noBreakHyphen/>
        <w:t>ом, а чуть выше — там, на 17</w:t>
        <w:noBreakHyphen/>
        <w:t>м, 18</w:t>
        <w:noBreakHyphen/>
        <w:t xml:space="preserve">м присутствии. Владыка так решил, мы не комментируем, что там он решил. </w:t>
      </w:r>
    </w:p>
    <w:p>
      <w:pPr>
        <w:pStyle w:val="Style42"/>
        <w:rPr/>
      </w:pPr>
      <w:r>
        <w:rPr>
          <w:rFonts w:cs="Arial"/>
          <w:lang w:val="ru-RU"/>
        </w:rPr>
        <w:t>Вопрос к вам: что произошло с его всеми нижестоящими частями? С 16</w:t>
        <w:noBreakHyphen/>
        <w:t>рицами второго, третьего, четвёртого, пятого, шестого... до15</w:t>
        <w:noBreakHyphen/>
        <w:t>го. Нас это тоже заинтересовало. Что произошло? Ведь эти 16</w:t>
        <w:noBreakHyphen/>
        <w:t>рицы живые? Живые. И вот самое интересное, что эти 16</w:t>
        <w:noBreakHyphen/>
        <w:t>рицы стали жить самостоятельно, то есть получили собственную свободу воли, не зависящую от этого Чело, а он их отстяжал. Но первая 16</w:t>
        <w:noBreakHyphen/>
        <w:t>рица, которая была в его теле, она распалась. Ну, грубо говоря, Дух вышел не одного физического тела, а 16</w:t>
        <w:noBreakHyphen/>
        <w:t xml:space="preserve">ти частей. </w:t>
      </w:r>
    </w:p>
    <w:p>
      <w:pPr>
        <w:pStyle w:val="Style42"/>
        <w:rPr/>
      </w:pPr>
      <w:r>
        <w:rPr>
          <w:rFonts w:cs="Arial"/>
          <w:lang w:val="ru-RU"/>
        </w:rPr>
        <w:t>Может быть, частично вышел, может быть, часть частей этот Чело забрал с собою, но он вышел в Дом Отца ФА</w:t>
        <w:noBreakHyphen/>
        <w:t>16</w:t>
        <w:noBreakHyphen/>
        <w:t>рицей. И мы отметили, что пошёл распад не только физического тела, Дух вышел, но нескольких частей, которые зафиксировались в физическом выражении. При этом ФА</w:t>
        <w:noBreakHyphen/>
        <w:t>16</w:t>
        <w:noBreakHyphen/>
        <w:t>рично Дух ФА</w:t>
        <w:noBreakHyphen/>
        <w:t>16</w:t>
        <w:noBreakHyphen/>
        <w:t xml:space="preserve">рицы не распался и Чело перешёл этим Духом в Дом Отца и стал там жить. Жить! Вы в гости ходите, а он просто вышел и стал жить всем тем, что настяжал на физике. </w:t>
      </w:r>
    </w:p>
    <w:p>
      <w:pPr>
        <w:pStyle w:val="Style42"/>
        <w:rPr/>
      </w:pPr>
      <w:r>
        <w:rPr>
          <w:rFonts w:cs="Arial"/>
          <w:lang w:val="ru-RU"/>
        </w:rPr>
        <w:t>Удобно: вышел — и Дома. У него даже 4</w:t>
        <w:noBreakHyphen/>
        <w:t>этажный Дом был, всего лишь. Это громадное, это дворец для жизни там. Ну, у нас есть разница: 3—х и 4</w:t>
        <w:noBreakHyphen/>
        <w:t>этажные Дома. Подготовка. Кто сколько выдержит, массу надо держать ещё Огнём. Вот такой факт.</w:t>
      </w:r>
    </w:p>
    <w:p>
      <w:pPr>
        <w:pStyle w:val="Style42"/>
        <w:rPr/>
      </w:pPr>
      <w:r>
        <w:rPr>
          <w:rFonts w:cs="Arial"/>
          <w:lang w:val="ru-RU"/>
        </w:rPr>
        <w:t>Поэтому мы не знаем до конца этого. Мягко говоря, опыт ушедших тел, можно сказать, слава Богу, слава Отцу, у нас минимален. То есть мы ещё мало видели Чело, которые ушли к Отцу. Но вот опыт постепенно растёт. Всё-таки, Синтезы уже ведём 10 лет, с 2001 года, я веду. Кто-то меньше, кто-то больше, но не больше 10</w:t>
        <w:noBreakHyphen/>
        <w:t xml:space="preserve">ти лет. И вот постепенно мы собираем опыт и видели распад частей. Я не могу гарантировать всех, но то, что это было не только тело — это точно. То есть там определённый эффект огнеобразов. </w:t>
      </w:r>
    </w:p>
    <w:p>
      <w:pPr>
        <w:pStyle w:val="Style42"/>
        <w:rPr/>
      </w:pPr>
      <w:r>
        <w:rPr>
          <w:rFonts w:cs="Arial"/>
          <w:lang w:val="ru-RU"/>
        </w:rPr>
        <w:t xml:space="preserve">Поэтому физически дух выходит вместе. Может быть, он часть частей забрал, а часть — распался. Может быть, распались части, которые не успели доформироваться и стать дееспособными. Тоже вариант. Я подчёркиваю, я не знаю, Душа ушла с ним или нет, сразу же. Тут вопрос, возможно Душа, Сердце и Разум, так как он адекватность потерял, значит ушли с ним, с этим Чело. </w:t>
      </w:r>
    </w:p>
    <w:p>
      <w:pPr>
        <w:pStyle w:val="Style42"/>
        <w:rPr>
          <w:rFonts w:cs="Arial"/>
          <w:lang w:val="ru-RU"/>
        </w:rPr>
      </w:pPr>
      <w:r>
        <w:rPr>
          <w:rFonts w:cs="Arial"/>
          <w:lang w:val="ru-RU"/>
        </w:rPr>
        <w:t>А некоторые части распались. Скорее всего, из новых, там, Трансвизор мог распасться, это самая сложная часть, которая с трудом у нас соорганизуется в какую-то дееспособность. Мы уже всё делали. Есть поручение Отца. Формируется. Ну, как поручение? Отец созидает там, а мы стараемся это всё усвоить и сложить это. Вот это всё называется «и Дух вместил» или «Дух испустил».</w:t>
      </w:r>
    </w:p>
    <w:p>
      <w:pPr>
        <w:pStyle w:val="Style42"/>
        <w:rPr>
          <w:rFonts w:cs="Arial"/>
          <w:lang w:val="ru-RU"/>
        </w:rPr>
      </w:pPr>
      <w:r>
        <w:rPr>
          <w:rFonts w:cs="Arial"/>
          <w:lang w:val="ru-RU"/>
        </w:rPr>
        <w:t xml:space="preserve">Потом эти части начинают действовать. Действовать заложенными программами огнеобразов. И когда Дух включает эти части в жизнеспособность, части начинают что? Двигаться. Что значит, двигаться? Ну, Душа вырабатывает чувства. То есть двигаться не ногами, там, передвигаясь, хотя и передвигаясь тоже, но и вырабатывая какие-то чувства, ощущения, мысли, идеи, то есть разрабатываясь. </w:t>
      </w:r>
    </w:p>
    <w:p>
      <w:pPr>
        <w:pStyle w:val="Style42"/>
        <w:ind w:firstLine="720"/>
        <w:rPr/>
      </w:pPr>
      <w:r>
        <w:rPr>
          <w:rFonts w:cs="Arial"/>
          <w:lang w:val="ru-RU"/>
        </w:rPr>
        <w:t>И вот это движение идёт скоростью света. Ну, допустим, мысль у нас рождается со скоростью 2 400 000 километров в секунду. Поэтому мысль так рождается быстро в голове. Это сейчас 7</w:t>
        <w:noBreakHyphen/>
        <w:t>мерное мышление у нас с вами, у вас — тоже. В предыдущую эпоху оно было 5</w:t>
        <w:noBreakHyphen/>
        <w:t>мерным. Тоже хватало. Скорость мысли у развитых, мыслящих людей была высока. Но там я не могу отвечать за планетарную скорость света, нам не поручали её рассматривать, но она тоже была другая, чем на физике Планеты, подчёркиваю.</w:t>
      </w:r>
    </w:p>
    <w:p>
      <w:pPr>
        <w:pStyle w:val="Style42"/>
        <w:rPr/>
      </w:pPr>
      <w:r>
        <w:rPr>
          <w:rFonts w:cs="Arial"/>
          <w:lang w:val="ru-RU"/>
        </w:rPr>
        <w:t>Кстати, 300 тысяч километров в секунду — это космическая скорость. Это мерили расстояние, по</w:t>
        <w:noBreakHyphen/>
        <w:t>моему, от Луны до Солнца, или что-то такое. Парсек. Вот.</w:t>
      </w:r>
    </w:p>
    <w:p>
      <w:pPr>
        <w:pStyle w:val="Style42"/>
        <w:rPr/>
      </w:pPr>
      <w:r>
        <w:rPr>
          <w:rFonts w:cs="Arial"/>
          <w:lang w:val="ru-RU"/>
        </w:rPr>
        <w:t xml:space="preserve">В итоге, части, используя скорость света, начинают формировать внутри себя некие дееспособные выражения, различения, распознавания. В общем, заниматься какими-то процессами, и некую скорость движения своих систем. Ну, допустим, мы вот сейчас стяжали Воссоединённость, стяжали 32 вихря. Мы вернёмся к ним теперь завтра. Я хотел после перерыва, Владыка сказал: «Не надо, уползём». Поэтому завтра вернёмся. Она, оказывается, сложная часть. </w:t>
      </w:r>
    </w:p>
    <w:p>
      <w:pPr>
        <w:pStyle w:val="Style42"/>
        <w:rPr/>
      </w:pPr>
      <w:r>
        <w:rPr>
          <w:rFonts w:cs="Arial"/>
          <w:lang w:val="ru-RU"/>
        </w:rPr>
        <w:t>Так вот эти 32 вихря не просто в 14</w:t>
        <w:noBreakHyphen/>
        <w:t>мерности, а ещё и со скоростью этой 14</w:t>
        <w:noBreakHyphen/>
        <w:t>мерности. Представьте, что если 7</w:t>
        <w:noBreakHyphen/>
        <w:t>мерность два миллиона, то, умножая на два, от двух миллионов до, 14</w:t>
        <w:noBreakHyphen/>
        <w:t>мерности — мы получаем вообще бешеную скорость, в принципе, на миллиарды мы переходим. Да, в принципе, ну, 2, 4, 8, 16, 32. Ну, может, подбираемся к миллиарду, что-то такое. Плюс</w:t>
        <w:noBreakHyphen/>
        <w:t xml:space="preserve">минус. То есть десятки миллионов километров в секунду. И вот эти вихри, 32 вихря, крутятся в десятках миллионов километров в секунду. Знаете такое? Вообразить сложно, передать — тем более. Вот такая многомерная скоростная динамика. </w:t>
      </w:r>
    </w:p>
    <w:p>
      <w:pPr>
        <w:pStyle w:val="Style42"/>
        <w:rPr/>
      </w:pPr>
      <w:r>
        <w:rPr>
          <w:rFonts w:cs="Arial"/>
          <w:lang w:val="ru-RU"/>
        </w:rPr>
        <w:t>И часть разрабатывается, применяясь этой скоростью, и на этой скорости, вырабатывая, допустим, 11</w:t>
        <w:noBreakHyphen/>
        <w:t xml:space="preserve">ая часть для нас Воссоединённость с Отцом. </w:t>
      </w:r>
    </w:p>
    <w:p>
      <w:pPr>
        <w:pStyle w:val="Style42"/>
        <w:rPr/>
      </w:pPr>
      <w:r>
        <w:rPr>
          <w:rFonts w:cs="Arial"/>
          <w:lang w:val="ru-RU"/>
        </w:rPr>
        <w:t xml:space="preserve">Когда часть развилась этой скоростью, научилась, — помните, как человек учится бегать, двигаться, танцевать телом, ну, то же самое часть, только на присутствиях, — начинается разработка энергии. Часть вступает во взаимодействие с окружающим миром и начинает обмениваться энергией с окружающим миром. Тогда часть считается взращенной, дееспособной. Я не могу сказать развитой, но разработанной. Надеюсь понятно, у человека может быть Интеллект, но не развитый, то есть он может работать, но его нельзя назвать развитым. То есть развитость — это уже качество части. </w:t>
      </w:r>
    </w:p>
    <w:p>
      <w:pPr>
        <w:pStyle w:val="Style48"/>
        <w:shd w:fill="auto" w:val="clear"/>
        <w:ind w:left="709" w:hanging="0"/>
        <w:rPr>
          <w:rFonts w:cs="Arial"/>
          <w:lang w:val="ru-RU"/>
        </w:rPr>
      </w:pPr>
      <w:bookmarkStart w:id="15" w:name="__RefHeading___Toc393920247"/>
      <w:bookmarkEnd w:id="15"/>
      <w:r>
        <w:rPr>
          <w:rFonts w:cs="Arial"/>
          <w:lang w:val="ru-RU"/>
        </w:rPr>
        <w:t>Цели и перспективы Воссоединенности</w:t>
      </w:r>
    </w:p>
    <w:p>
      <w:pPr>
        <w:pStyle w:val="Style42"/>
        <w:rPr/>
      </w:pPr>
      <w:r>
        <w:rPr>
          <w:rFonts w:cs="Arial"/>
          <w:lang w:val="ru-RU"/>
        </w:rPr>
        <w:t xml:space="preserve">Воссоединённость может работать, быть разработанной, но не воссоединяться со всем, или во всём, или для всего. Допустим, только с Отцом разработалась, с Матерью — не хочу, ну, не лежит душа. Всё — Воссоединённость уже некачественная. То есть дееспособная, разработаная, но неэффективная. Она должна уметь и с Отцом, и с Матерью, и с Владыкой, и с Владычицей, и, при необходимости, чуть ли не со всей Иерархией Отцов, Матерей. И чём, шире её возможности, с кем она может воссоединиться мгновенно — тем выше ваша подготовка. С кем она может обменяться Энергией, Огнём, Духом, Светом, Энергией — тем выше ваша Воссоединённость, тем выше качество, которое вы этим несёте собою. </w:t>
      </w:r>
    </w:p>
    <w:p>
      <w:pPr>
        <w:pStyle w:val="Style42"/>
        <w:rPr>
          <w:rFonts w:cs="Arial"/>
          <w:lang w:val="ru-RU"/>
        </w:rPr>
      </w:pPr>
      <w:r>
        <w:rPr>
          <w:rFonts w:cs="Arial"/>
          <w:lang w:val="ru-RU"/>
        </w:rPr>
        <w:t xml:space="preserve">Вы скажете: «Зачем много Отцов?» </w:t>
      </w:r>
    </w:p>
    <w:p>
      <w:pPr>
        <w:pStyle w:val="Style42"/>
        <w:rPr/>
      </w:pPr>
      <w:r>
        <w:rPr>
          <w:rFonts w:cs="Arial"/>
          <w:lang w:val="ru-RU"/>
        </w:rPr>
        <w:t xml:space="preserve">Отцов, в принципе, немного, всего 64 в Метагалактике. На каждом присутствии свой Отец? Свой, иначе присутствие не создать. </w:t>
      </w:r>
    </w:p>
    <w:p>
      <w:pPr>
        <w:pStyle w:val="Style42"/>
        <w:rPr/>
      </w:pPr>
      <w:r>
        <w:rPr>
          <w:rFonts w:cs="Arial"/>
          <w:lang w:val="ru-RU"/>
        </w:rPr>
        <w:t>Вообразите, чтобы охватить всю Метагалактику, вы должны синтезироваться с 64</w:t>
        <w:noBreakHyphen/>
        <w:t>мя Изначально Вышестоящими Отцами Метагалактики по 64</w:t>
        <w:noBreakHyphen/>
        <w:t xml:space="preserve">м присутствиям. И вы охватите всю Метагалактику. Можно? Можно. </w:t>
      </w:r>
    </w:p>
    <w:p>
      <w:pPr>
        <w:pStyle w:val="Style42"/>
        <w:rPr/>
      </w:pPr>
      <w:r>
        <w:rPr>
          <w:rFonts w:cs="Arial"/>
          <w:lang w:val="ru-RU"/>
        </w:rPr>
        <w:t>Вон мы сейчас тренинг делали перед вами, не могли зайти перед Синтезом. Мы там синтезировались с парой Владык 24</w:t>
        <w:noBreakHyphen/>
        <w:t>го Дома — Юлий, Сиана, 24</w:t>
        <w:noBreakHyphen/>
        <w:t>ое Управление Синтеза, — с 64</w:t>
        <w:noBreakHyphen/>
        <w:t>мя парами по 64</w:t>
        <w:noBreakHyphen/>
        <w:t>м присутствиям. И я потребовал от ваших ведущих, чтобы они синтезировались с ними. А потом ещё сказал, что не все синтезировались, сказал: «Фу», надо, чтобы они все синтезировались. И они месяц будут делать одну практику, чтобы углубить этот Синтез, то есть повысить качество 11</w:t>
        <w:noBreakHyphen/>
        <w:t>ой части, которая должна уметь воссоединяться не с одним Владыкой, а с парой Владык, на каждом из 64</w:t>
        <w:noBreakHyphen/>
        <w:t xml:space="preserve">х присутствий одновременно. Тренировка ведущих. Это, чтобы было понятно, чем занимаются ведущие Огня. А то чем они занимаются? </w:t>
      </w:r>
    </w:p>
    <w:p>
      <w:pPr>
        <w:pStyle w:val="Style42"/>
        <w:rPr/>
      </w:pPr>
      <w:r>
        <w:rPr>
          <w:rFonts w:cs="Arial"/>
          <w:lang w:val="ru-RU"/>
        </w:rPr>
        <w:t xml:space="preserve">Естественно, если ведущие Огня тренируются, они научатся и смогут эти навыки передавать вам. Один получил, другие уже легче идут. Но другие разрабатывают новые задания, и вот каждая часть, таким образом, растёт, взращивается, получает опыт. Это наглое заявление, знаете такое. </w:t>
      </w:r>
    </w:p>
    <w:p>
      <w:pPr>
        <w:pStyle w:val="Style42"/>
        <w:rPr/>
      </w:pPr>
      <w:r>
        <w:rPr>
          <w:rFonts w:cs="Arial"/>
          <w:lang w:val="ru-RU"/>
        </w:rPr>
        <w:t xml:space="preserve">На каждом присутствии Метагалактики 64 выражения Иерархии: 32 пары Владык, 32 Управителя Основ, в вершине — Изначально Вышестоящий Отец Метагалактики, присутствует там и Сын, Дочь и Мать. В общем, список знаете. </w:t>
      </w:r>
    </w:p>
    <w:p>
      <w:pPr>
        <w:pStyle w:val="Style42"/>
        <w:rPr/>
      </w:pPr>
      <w:r>
        <w:rPr>
          <w:rFonts w:cs="Arial"/>
          <w:lang w:val="ru-RU"/>
        </w:rPr>
        <w:t>«И я воссоединяюсь с 64</w:t>
        <w:noBreakHyphen/>
        <w:t>мя выразителями Иерархии на каждом из 64</w:t>
        <w:noBreakHyphen/>
        <w:t xml:space="preserve">х присутствий». </w:t>
      </w:r>
    </w:p>
    <w:p>
      <w:pPr>
        <w:pStyle w:val="Style42"/>
        <w:rPr/>
      </w:pPr>
      <w:r>
        <w:rPr>
          <w:rFonts w:cs="Arial"/>
          <w:lang w:val="ru-RU"/>
        </w:rPr>
        <w:t xml:space="preserve">Пять тысяч воссоединённостей, примерно, одновременно. Вот тогда ты выражаешь Слово Отца, помните, вначале было Слово, и Метагалактическое проявление собою. </w:t>
      </w:r>
    </w:p>
    <w:p>
      <w:pPr>
        <w:pStyle w:val="Style42"/>
        <w:rPr/>
      </w:pPr>
      <w:r>
        <w:rPr>
          <w:rFonts w:cs="Arial"/>
          <w:lang w:val="ru-RU"/>
        </w:rPr>
        <w:t xml:space="preserve">Не пытайтесь это делать, может быть плохо. Это даже очень тренированные Ведущие не пытались у нас сделать. Сложно. Теоретически — головняк. Правда, потом с ним, с головняком, всякое бегает в нём. </w:t>
      </w:r>
    </w:p>
    <w:p>
      <w:pPr>
        <w:pStyle w:val="Style42"/>
        <w:rPr/>
      </w:pPr>
      <w:r>
        <w:rPr>
          <w:rFonts w:cs="Arial"/>
          <w:lang w:val="ru-RU"/>
        </w:rPr>
        <w:t>Вам ещё надо суметь отследить, что вы с каждым синтезировались, а не просто теоретически: «Я синтезировался. А оно само произошло». Не</w:t>
        <w:noBreakHyphen/>
        <w:t>е, от сердца к сердцу с каждым, а для этого нужна тренировка, когда вы вначале с каждым синтезировались, прожили Огонь, потом с тремя, с четырьмя, с десятью в каждой из Иерархии прожили Огонь. Потом — с 64</w:t>
        <w:noBreakHyphen/>
        <w:t>мя всеми вместе на каждом присутствии прожили Огонь, а потом — 64 по 64. Так, поэтапно, ну, в общем, несколько лет и вы научитесь.</w:t>
      </w:r>
    </w:p>
    <w:p>
      <w:pPr>
        <w:pStyle w:val="Style42"/>
        <w:rPr/>
      </w:pPr>
      <w:r>
        <w:rPr>
          <w:rFonts w:cs="Arial"/>
          <w:lang w:val="ru-RU"/>
        </w:rPr>
        <w:t xml:space="preserve">Это я вам показал, на что Отец нацеливает Воссоединённость. Кто это там сказал: «Зачем это вам надо?»? Вы, таким образом, ещё раз повторяю, синтезируете проявленное Слово Отца Метагалактического проявления, а помните, вначале было Слово? — и оно создаёт вам другую проявленную жизнь. </w:t>
      </w:r>
    </w:p>
    <w:p>
      <w:pPr>
        <w:pStyle w:val="Style42"/>
        <w:rPr/>
      </w:pPr>
      <w:r>
        <w:rPr>
          <w:rFonts w:cs="Arial"/>
          <w:lang w:val="ru-RU"/>
        </w:rPr>
        <w:t xml:space="preserve">То есть </w:t>
      </w:r>
      <w:r>
        <w:rPr>
          <w:rFonts w:cs="Arial"/>
          <w:b/>
          <w:lang w:val="ru-RU"/>
        </w:rPr>
        <w:t>Воссоединённость нарабатывает опыт, чтобы перевести вашу жизнь из присутственного выражения в проявленное, более высокое</w:t>
      </w:r>
      <w:r>
        <w:rPr>
          <w:rFonts w:cs="Arial"/>
          <w:lang w:val="ru-RU"/>
        </w:rPr>
        <w:t xml:space="preserve">. </w:t>
      </w:r>
    </w:p>
    <w:p>
      <w:pPr>
        <w:pStyle w:val="Style42"/>
        <w:rPr/>
      </w:pPr>
      <w:r>
        <w:rPr>
          <w:rFonts w:cs="Arial"/>
          <w:lang w:val="ru-RU"/>
        </w:rPr>
        <w:t>У нас была в 5</w:t>
        <w:noBreakHyphen/>
        <w:t xml:space="preserve">ой расе плановая жизнь, потом мы сейчас отрабатываем с вами жизнь присутственностей по присутствиям Метагалактики. Потом в более высоком выражении мы отрабатываем жизнь присутствий Метагалактики — третий вариант жизни. И ещё более высокое — проявленный вариант жизни в Метагалактике. </w:t>
      </w:r>
    </w:p>
    <w:p>
      <w:pPr>
        <w:pStyle w:val="Style42"/>
        <w:rPr>
          <w:rFonts w:cs="Arial"/>
          <w:lang w:val="ru-RU"/>
        </w:rPr>
      </w:pPr>
      <w:r>
        <w:rPr>
          <w:rFonts w:cs="Arial"/>
          <w:lang w:val="ru-RU"/>
        </w:rPr>
        <w:t xml:space="preserve">Вот так живёт Отец, а мы учимся у него и повторяем его жизнь. </w:t>
      </w:r>
    </w:p>
    <w:p>
      <w:pPr>
        <w:pStyle w:val="Style42"/>
        <w:rPr/>
      </w:pPr>
      <w:r>
        <w:rPr>
          <w:rFonts w:cs="Arial"/>
          <w:lang w:val="ru-RU"/>
        </w:rPr>
        <w:t>Мы сейчас с вами обсудили присутственности и жизнь по присутственностям Метагалактики. По присутствиям мы входим только. То есть у нас, как бы, уже несколько типов. Я не могу сказать, что четыре, потому что есть присутствия Метагалактики, есть Универсума, есть Единого, и там свои варианты Воссоединённости, разнообразие.</w:t>
      </w:r>
    </w:p>
    <w:p>
      <w:pPr>
        <w:pStyle w:val="Style42"/>
        <w:rPr>
          <w:rFonts w:cs="Arial"/>
          <w:lang w:val="ru-RU"/>
        </w:rPr>
      </w:pPr>
      <w:r>
        <w:rPr>
          <w:rFonts w:cs="Arial"/>
          <w:lang w:val="ru-RU"/>
        </w:rPr>
        <w:t>И ещё, когда мне говорят: «Ну, это ж много и зачем это вам?»</w:t>
      </w:r>
    </w:p>
    <w:p>
      <w:pPr>
        <w:pStyle w:val="Style42"/>
        <w:rPr/>
      </w:pPr>
      <w:r>
        <w:rPr>
          <w:rFonts w:cs="Arial"/>
          <w:lang w:val="ru-RU"/>
        </w:rPr>
        <w:t xml:space="preserve">В одной Галактике на одном присутствии Метагалактики, допустим, Млечного пути, всего лишь два миллиарда звёзд. По оценке наших учёных у этих звёзд всего лишь сто миллионов планет подобных нашей Земле. А вы говорите, что пять тысяч — это много. Правда, мало? Это на одном присутствии. </w:t>
      </w:r>
    </w:p>
    <w:p>
      <w:pPr>
        <w:pStyle w:val="Style42"/>
        <w:rPr/>
      </w:pPr>
      <w:r>
        <w:rPr>
          <w:rFonts w:cs="Arial"/>
          <w:lang w:val="ru-RU"/>
        </w:rPr>
        <w:t>А теперь представьте, 100 миллионов планет на одном присутствии и на каждом из последующих, и 32 на 100 миллионов — получается 3 100 000 000, или 200 миллионов планет во всех 32</w:t>
        <w:noBreakHyphen/>
        <w:t xml:space="preserve">х присутствиях материи Метагалактики, на которых возможна теоретически жизнь. Это по оценкам современных учёных. 100 миллионов планет. Я просто умножил на 32, потому что они оценивают с точки зрения трёхмерности. Не надо пояснять, почему, надеюсь. Они остальное не видят, они называют это тёмной материей Метагалактики. Ну, для них — тёмная, для нас — чуть-чуть посветлела. </w:t>
      </w:r>
    </w:p>
    <w:p>
      <w:pPr>
        <w:pStyle w:val="Style42"/>
        <w:rPr/>
      </w:pPr>
      <w:r>
        <w:rPr>
          <w:rFonts w:cs="Arial"/>
          <w:lang w:val="ru-RU"/>
        </w:rPr>
        <w:t xml:space="preserve">Мы как раз и пытаемся разрабатывать сами себя и друг друга, чтобы тёмная материя Метагалактики, известная учёным как тёмная, они так её и называют, для нас стала светлой и мы понимали какая она. Вот так. </w:t>
      </w:r>
    </w:p>
    <w:p>
      <w:pPr>
        <w:pStyle w:val="Style42"/>
        <w:rPr/>
      </w:pPr>
      <w:r>
        <w:rPr>
          <w:rFonts w:cs="Arial"/>
          <w:lang w:val="ru-RU"/>
        </w:rPr>
        <w:t xml:space="preserve">Вот это к той практике, которую мы сделали до перерыва. Такое маленькое объяснение. Поэтому сама по себе часть очень любопытная, перспективы у неё большие. </w:t>
      </w:r>
    </w:p>
    <w:p>
      <w:pPr>
        <w:pStyle w:val="Style42"/>
        <w:rPr/>
      </w:pPr>
      <w:r>
        <w:rPr>
          <w:rFonts w:cs="Arial"/>
          <w:lang w:val="ru-RU"/>
        </w:rPr>
        <w:t xml:space="preserve">Кстати, у кого вопрос, а зачем нам соединяться со 100 миллионами Планет? Ну, допустим, из этого трёхмиллиардного состава планет, ну, возьмём четверть, где-то 600 миллионов планет, имеющих жизнь. Ну, там, пятую часть, где-то так, немного, 20 процентов — это 600 миллионов. </w:t>
      </w:r>
    </w:p>
    <w:p>
      <w:pPr>
        <w:pStyle w:val="Style42"/>
        <w:rPr/>
      </w:pPr>
      <w:r>
        <w:rPr>
          <w:rFonts w:cs="Arial"/>
          <w:lang w:val="ru-RU"/>
        </w:rPr>
        <w:t>Соответственно, по закону «всё во всём», на наши метагалактические Глобусы влияет жизнь 600 миллионов планет. А постепенно наши Метагалактические Глобусы нашей Планеты должны вступить в координацию с остальными 600</w:t>
        <w:noBreakHyphen/>
        <w:t xml:space="preserve">ми миллионами планет, образовав одну природу Метагалактики, называется биосфера Метагалактики. </w:t>
      </w:r>
    </w:p>
    <w:p>
      <w:pPr>
        <w:pStyle w:val="Style42"/>
        <w:rPr/>
      </w:pPr>
      <w:r>
        <w:rPr>
          <w:rFonts w:cs="Arial"/>
          <w:lang w:val="ru-RU"/>
        </w:rPr>
        <w:t xml:space="preserve">Это в будущем, сейчас не надо этого пугаться. Какие-то взаимодействия уже идут. Мы должны будем их зарегистрировать? Должны. Если эта энергетика дойдёт до нашей Планеты, она её удавит. Соответственно, должны быть люди, которые будут способны переработать силу этой энергетики. </w:t>
      </w:r>
    </w:p>
    <w:p>
      <w:pPr>
        <w:pStyle w:val="Style42"/>
        <w:rPr/>
      </w:pPr>
      <w:r>
        <w:rPr>
          <w:rFonts w:cs="Arial"/>
          <w:lang w:val="ru-RU"/>
        </w:rPr>
        <w:t xml:space="preserve">Помните, мы перерабатываем, защищая Мамку, и даём ей уже адаптированную энергию к ней. Соответственно, в первую очередь, эта энергия пойдёт к самой подготовленной жизни, то есть к человеку, к нам с вами. А вы говорите: «Пять тысяч — это много». 600 миллионов. А я так, я чуть-чуть посчитал. Это всего лишь по Галактикам. </w:t>
      </w:r>
    </w:p>
    <w:p>
      <w:pPr>
        <w:pStyle w:val="Style42"/>
        <w:rPr/>
      </w:pPr>
      <w:r>
        <w:rPr>
          <w:rFonts w:cs="Arial"/>
          <w:lang w:val="ru-RU"/>
        </w:rPr>
        <w:t>Вы не думайте, что я тут играюсь цифрами. Некоторые считают, что это даже манипуляция цифрами. Вы ошибаетесь, я взял стандартное 100</w:t>
        <w:noBreakHyphen/>
        <w:t xml:space="preserve">миллионное число, которое недавно официально опубликовано в НАСА. И так как, извините, 100 миллионов за одно присутствие, трёхмерно, дальше пояснять не надо. Всё просто, даже если это не три миллиарда, а меньше, а я думаю, что это в сторону трёх миллиардов идёт, мне не кажется, а так ощущается, то нам хватит с вами работы. Это хорошо, что если не на каждой жизни. Ну, типа Марс. Планета есть — жизни нет, но похожая по характеристикам. Поэтому мы берём пятую часть. Даже десять процентов хватит. 300 миллионов, ну, понизили, нам хватит. Что такое, посетить каждую, лучше пока не вспоминать. Это большие экспедиции с высокой скоростью. Вот к этому постепенно ведёт Воссоединённость. </w:t>
      </w:r>
    </w:p>
    <w:p>
      <w:pPr>
        <w:pStyle w:val="Style42"/>
        <w:rPr>
          <w:rFonts w:cs="Arial"/>
          <w:lang w:val="ru-RU"/>
        </w:rPr>
      </w:pPr>
      <w:r>
        <w:rPr>
          <w:rFonts w:cs="Arial"/>
          <w:b/>
          <w:lang w:val="ru-RU"/>
        </w:rPr>
        <w:t>И последнее</w:t>
      </w:r>
      <w:r>
        <w:rPr>
          <w:rFonts w:cs="Arial"/>
          <w:lang w:val="ru-RU"/>
        </w:rPr>
        <w:t xml:space="preserve">, раз мы уж об этом заговорили. Я не знаю, почему такая тема, видно, вашему Дому надо. Мы ни в одном Доме её не поднимали, слишком она такая, фантастическая для нас сейчас. </w:t>
      </w:r>
    </w:p>
    <w:p>
      <w:pPr>
        <w:pStyle w:val="Style42"/>
        <w:rPr/>
      </w:pPr>
      <w:r>
        <w:rPr>
          <w:rFonts w:cs="Arial"/>
          <w:lang w:val="ru-RU"/>
        </w:rPr>
        <w:t>Представьте, когда-нибудь наши космонавты залетели незнамо куда и не сориентировались. Возможно? Возможно, там, аппараты поломались. Ну, у нас вон в тайге ломаются, потом не знают, куда ехать. Такое тоже бывает. И Воссоединённостью они могут войти в синтез с нашей Планетой, с соседними Планетами, и в 14</w:t>
        <w:noBreakHyphen/>
        <w:t>мерности, с соседними планетами не нашей Солнечной системы, а по цепочке, и в 14</w:t>
        <w:noBreakHyphen/>
        <w:t>мерности действием своей 11</w:t>
        <w:noBreakHyphen/>
        <w:t>й части Воссоединённость, по цепочке от планеты к планете добраться обратно домой. И аппаратура не нужна. То есть физическое тело летит, а 11</w:t>
        <w:noBreakHyphen/>
        <w:t>е тело стоит и говорит: «Здесь поверни, а там звезду обойди», и смотрит на физическое пространство, где можно лететь. 11</w:t>
        <w:noBreakHyphen/>
        <w:t xml:space="preserve">ым телом можно смотреть на физическое пространство. Это спецподготовка, но она возможна. Мы чуть-чуть пытались, кое-что получалось. Ну, мы, вообще, в начале. Экспериментаторы. </w:t>
      </w:r>
    </w:p>
    <w:p>
      <w:pPr>
        <w:pStyle w:val="Style42"/>
        <w:rPr>
          <w:rFonts w:cs="Arial"/>
          <w:lang w:val="ru-RU"/>
        </w:rPr>
      </w:pPr>
      <w:r>
        <w:rPr>
          <w:rFonts w:cs="Arial"/>
          <w:lang w:val="ru-RU"/>
        </w:rPr>
        <w:t xml:space="preserve">Всё, не будем комментировать как, всё равно, ошибёмся, потому что это всё в начале, это всё мелочи. </w:t>
      </w:r>
    </w:p>
    <w:p>
      <w:pPr>
        <w:pStyle w:val="Style42"/>
        <w:rPr>
          <w:rFonts w:cs="Arial"/>
          <w:lang w:val="ru-RU"/>
        </w:rPr>
      </w:pPr>
      <w:r>
        <w:rPr>
          <w:rFonts w:cs="Arial"/>
          <w:lang w:val="ru-RU"/>
        </w:rPr>
        <w:t>В итоге, таким образом, постепенно готовится, а это надо многолетняя, десятилетиями даже подготовкой не одного десятка Чело. То есть должен быть опыт многих людей, которые действуют 11</w:t>
        <w:noBreakHyphen/>
        <w:t>й частью. Естественно, этот опыт природно обобщается, сейчас к этому выйдем, и вкладывается в каждого последующего генетически. То есть один сделал — все остальные получили, один сделал — все остальные получили. Любой следующий рождённый, кто воспитывает 11</w:t>
        <w:noBreakHyphen/>
        <w:t xml:space="preserve"> часть, получает опыт культурный всего предыдущего человечества. И так постепенно воспитается тот космический Чело, который сможет довести корабль обратно домой, потеряв аппаратуру. То есть это ещё и </w:t>
      </w:r>
      <w:r>
        <w:rPr>
          <w:rFonts w:cs="Arial"/>
          <w:b/>
          <w:lang w:val="ru-RU"/>
        </w:rPr>
        <w:t>биологическая зашита жизни на будущее</w:t>
      </w:r>
      <w:r>
        <w:rPr>
          <w:rFonts w:cs="Arial"/>
          <w:lang w:val="ru-RU"/>
        </w:rPr>
        <w:t>.</w:t>
      </w:r>
    </w:p>
    <w:p>
      <w:pPr>
        <w:pStyle w:val="Style42"/>
        <w:rPr>
          <w:rFonts w:cs="Arial"/>
          <w:lang w:val="ru-RU"/>
        </w:rPr>
      </w:pPr>
      <w:r>
        <w:rPr>
          <w:rFonts w:cs="Arial"/>
          <w:lang w:val="ru-RU"/>
        </w:rPr>
        <w:t>Понятно, что вы скажете, что это фантастика, что это придумал, что такое невозможно. Но ведь это мы только выходим в Метагалактику.</w:t>
      </w:r>
    </w:p>
    <w:p>
      <w:pPr>
        <w:pStyle w:val="Style42"/>
        <w:rPr/>
      </w:pPr>
      <w:r>
        <w:rPr>
          <w:rFonts w:cs="Arial"/>
          <w:lang w:val="ru-RU"/>
        </w:rPr>
        <w:t>Недавно мы вышли в Универсум. А, допустим, в Универсуме мы уже сконтачились с цивилизацией, которая имеет миллиарды лет развития. Она нам ничего не сообщила, она нам сообщила, что у неё миллиарды лет сознательного развития. Не миллиар</w:t>
      </w:r>
      <w:r>
        <w:rPr>
          <w:rFonts w:cs="Arial"/>
          <w:b/>
          <w:i/>
          <w:lang w:val="ru-RU"/>
        </w:rPr>
        <w:t>д</w:t>
      </w:r>
      <w:r>
        <w:rPr>
          <w:rFonts w:cs="Arial"/>
          <w:lang w:val="ru-RU"/>
        </w:rPr>
        <w:t>, а миллиар</w:t>
      </w:r>
      <w:r>
        <w:rPr>
          <w:rFonts w:cs="Arial"/>
          <w:b/>
          <w:i/>
          <w:lang w:val="ru-RU"/>
        </w:rPr>
        <w:t>ды</w:t>
      </w:r>
      <w:r>
        <w:rPr>
          <w:rFonts w:cs="Arial"/>
          <w:lang w:val="ru-RU"/>
        </w:rPr>
        <w:t xml:space="preserve">, было сказано во множественном числе. А у нас несколько столетий сознательного развития. </w:t>
      </w:r>
    </w:p>
    <w:p>
      <w:pPr>
        <w:pStyle w:val="Style42"/>
        <w:rPr/>
      </w:pPr>
      <w:r>
        <w:rPr>
          <w:rFonts w:cs="Arial"/>
          <w:lang w:val="ru-RU"/>
        </w:rPr>
        <w:t>Конечно, пять тысяч некоторые считают, но это факты у них там. Сознательно, мы более</w:t>
        <w:noBreakHyphen/>
        <w:t>менее 300</w:t>
        <w:noBreakHyphen/>
        <w:t xml:space="preserve">400 лет оперируем. За исключением, памятников истории, о которых спорим. Но это, просто они стоят. Это не значит, что рядом люди сознательно оперировали историей. И миллиарды. Понятно. То есть есть такие цивилизации в Универсуме. В Метагалактике не знаю. Это более следующая ступень. То есть Метагалактика входит дальше в Универсум, как часть, в более высокую реальность. Ну, так материя строится. </w:t>
      </w:r>
    </w:p>
    <w:p>
      <w:pPr>
        <w:pStyle w:val="Style42"/>
        <w:rPr/>
      </w:pPr>
      <w:r>
        <w:rPr>
          <w:rFonts w:cs="Arial"/>
          <w:lang w:val="ru-RU"/>
        </w:rPr>
        <w:t>А значит, рано или поздно, ну, пускай, опытом они на нас посмотрели, и понятно, делиться нечем. Мы для них даже не детский сад. В общем, люлька полная, причём, 100</w:t>
        <w:noBreakHyphen/>
        <w:t xml:space="preserve">процентная. Всё равно, рано или поздно на такой опыт мы выйдем, контачить будем, а, значит, опять же нужна Воссоединённость со своим человечеством. Потеряться в опыте тех, понятно, намного легче, чем осознать свой. Такое тоже возможно. </w:t>
      </w:r>
    </w:p>
    <w:p>
      <w:pPr>
        <w:pStyle w:val="Style42"/>
        <w:rPr>
          <w:rFonts w:cs="Arial"/>
          <w:lang w:val="ru-RU"/>
        </w:rPr>
      </w:pPr>
      <w:r>
        <w:rPr>
          <w:rFonts w:cs="Arial"/>
          <w:lang w:val="ru-RU"/>
        </w:rPr>
        <w:t xml:space="preserve">Соответственно, нужны параметры. Кто эти параметры создаёт? Воссоединённость. </w:t>
      </w:r>
    </w:p>
    <w:p>
      <w:pPr>
        <w:pStyle w:val="Style42"/>
        <w:rPr>
          <w:rFonts w:cs="Arial"/>
          <w:lang w:val="ru-RU"/>
        </w:rPr>
      </w:pPr>
      <w:r>
        <w:rPr>
          <w:rFonts w:cs="Arial"/>
          <w:lang w:val="ru-RU"/>
        </w:rPr>
        <w:t xml:space="preserve">Вы не пугайтесь. Это Отец разрешил осознать, чтобы мы не комплексовали, что есть такая цивилизация, и всё, и сказал: «Развивайтесь». </w:t>
      </w:r>
    </w:p>
    <w:p>
      <w:pPr>
        <w:pStyle w:val="Style42"/>
        <w:rPr/>
      </w:pPr>
      <w:r>
        <w:rPr>
          <w:rFonts w:cs="Arial"/>
          <w:lang w:val="ru-RU"/>
        </w:rPr>
        <w:t xml:space="preserve">У нас просто много Чело: «А когда ж мы с кем-нибудь пообщаемся?» А когда будем готовы, развиты и подготовлены. Причём, этим процессом управляет Отец. Он допускает, кстати, контакт цивилизаций между собою, как ни смешно это звучит. </w:t>
      </w:r>
    </w:p>
    <w:p>
      <w:pPr>
        <w:pStyle w:val="Style42"/>
        <w:rPr/>
      </w:pPr>
      <w:r>
        <w:rPr>
          <w:rFonts w:cs="Arial"/>
          <w:lang w:val="ru-RU"/>
        </w:rPr>
        <w:t xml:space="preserve">Пример. На некоторых снимках НАСА некоторые наши, не наши Чело, а Чело Планеты зарегистрировали, что возле Солнца висит космический корабль, только он висит в той зоне, где его нельзя сфотографировать. И случайно пролетающий зонд, зонд сфотографировал Солнце как раз в том месте, где он висит. И, правда, видно висячее. Понятно, это случайный снимок. Не понятно чего, непонятно зачем потом его отретушировали. Но те, кто получали сигнал не только из НАСА, а ещё и астрономы сейчас, компьютерные получают сигналы от зондов, успели этот снимок поймать. Вот они там висят, а с нами не контачат. У них, естественно, вопрос: «Почему?» У вас нет вопросов почему? После того, что мы знаем, я думаю, понятно, почему. </w:t>
      </w:r>
    </w:p>
    <w:p>
      <w:pPr>
        <w:pStyle w:val="Style42"/>
        <w:rPr/>
      </w:pPr>
      <w:r>
        <w:rPr>
          <w:rFonts w:cs="Arial"/>
          <w:lang w:val="ru-RU"/>
        </w:rPr>
        <w:t xml:space="preserve">Вопрос. Сколько у них мерностей сознания в скольких выразимостях? А мы только изучаем Метагалактику, а они уже там с космическим кораблём болтаются. Может быть, они там что-то наблюдают, может быть, они нас защищают, а может быть, по своим сюда прилетели делам. И какой-то муравейник тут земной вертится, называя себя человечеством. Ну, интересно, муравейник. Наблюдали за муравейником когда-нибудь? Ой! Как интересно, трудятся. Примерно так, но в контакт не вступают. Незачем. Всё. С этим всё. </w:t>
      </w:r>
    </w:p>
    <w:p>
      <w:pPr>
        <w:pStyle w:val="Style42"/>
        <w:rPr>
          <w:rFonts w:eastAsia="Calibri" w:cs="Arial"/>
          <w:lang w:val="ru-RU" w:eastAsia="en-US"/>
        </w:rPr>
      </w:pPr>
      <w:r>
        <w:rPr>
          <w:rFonts w:eastAsia="Calibri" w:cs="Arial"/>
          <w:lang w:val="ru-RU" w:eastAsia="en-US"/>
        </w:rPr>
        <w:t>Практика. Практика любопытная и сложная, поэтому просто идём. Сейчас поймёте, почему мы так расширяли сознание.</w:t>
      </w:r>
    </w:p>
    <w:p>
      <w:pPr>
        <w:pStyle w:val="Style45"/>
        <w:shd w:fill="auto" w:val="clear"/>
        <w:rPr>
          <w:rFonts w:cs="Arial"/>
          <w:lang w:val="ru-RU"/>
        </w:rPr>
      </w:pPr>
      <w:bookmarkStart w:id="16" w:name="__RefHeading___Toc393920248"/>
      <w:bookmarkEnd w:id="16"/>
      <w:r>
        <w:rPr>
          <w:rFonts w:cs="Arial"/>
          <w:lang w:val="ru-RU"/>
        </w:rPr>
        <w:t>ПРАКТИКА 3. Э</w:t>
      </w:r>
      <w:r>
        <w:rPr>
          <w:rFonts w:eastAsia="Calibri" w:cs="Arial"/>
          <w:lang w:val="ru-RU"/>
        </w:rPr>
        <w:t>коматическое взаимодействие с Матерью Планеты Земля ФА.</w:t>
      </w:r>
      <w:r>
        <w:rPr>
          <w:rFonts w:cs="Arial"/>
          <w:lang w:val="ru-RU"/>
        </w:rPr>
        <w:t xml:space="preserve"> С</w:t>
      </w:r>
      <w:r>
        <w:rPr>
          <w:rFonts w:eastAsia="Calibri" w:cs="Arial"/>
          <w:lang w:val="ru-RU"/>
        </w:rPr>
        <w:t>тяжание матрицы экоматического выражения среды на Дом Изначальности с формированием индивидуализации условий природной среды нуждами физического тела</w:t>
      </w:r>
    </w:p>
    <w:p>
      <w:pPr>
        <w:pStyle w:val="Style46"/>
        <w:rPr/>
      </w:pPr>
      <w:r>
        <w:rPr>
          <w:rFonts w:eastAsia="Calibri" w:cs="Arial"/>
          <w:lang w:val="ru-RU"/>
        </w:rPr>
        <w:t>Мы возжигаемся всем накопленным Огнём, возжигаем Воссоединенность в выражении эталонных огнеобразов собою. В этом Огне синтезируемся с Изначально Вышестоящими Владыками Кут Хуми, Фаинь Метагалактического проявления. Возжигаемся их Огнём, переходя в зал на 32</w:t>
        <w:noBreakHyphen/>
        <w:t xml:space="preserve">е Вышестоящее присутствие Метагалактического проявления. Развёртываясь в зале, мы синтезируемся с Хум Изначально Вышестоящих Владык Кут Хуми, Фаинь </w:t>
      </w:r>
      <w:r>
        <w:rPr>
          <w:rFonts w:eastAsia="Calibri" w:cs="Arial"/>
          <w:b/>
          <w:lang w:val="ru-RU"/>
        </w:rPr>
        <w:t>и стяжаем Огонь и Условия координации и экоматического взаимодействия с Матерью Планеты Земля ФА </w:t>
      </w:r>
      <w:r>
        <w:rPr>
          <w:rFonts w:eastAsia="Calibri" w:cs="Arial"/>
          <w:lang w:val="ru-RU"/>
        </w:rPr>
        <w:t xml:space="preserve">в выражении Огня Изначально Вышестоящего Отца Метагалактики Метагалактического проявления собою </w:t>
      </w:r>
      <w:r>
        <w:rPr>
          <w:rFonts w:eastAsia="Calibri" w:cs="Arial"/>
          <w:b/>
          <w:lang w:val="ru-RU"/>
        </w:rPr>
        <w:t xml:space="preserve">в соответствующей координации и выражении экоматов </w:t>
      </w:r>
      <w:r>
        <w:rPr>
          <w:rFonts w:eastAsia="Calibri" w:cs="Arial"/>
          <w:lang w:val="ru-RU"/>
        </w:rPr>
        <w:t>каждым из нас и синтезом нас.</w:t>
      </w:r>
    </w:p>
    <w:p>
      <w:pPr>
        <w:pStyle w:val="Style46"/>
        <w:rPr/>
      </w:pPr>
      <w:r>
        <w:rPr>
          <w:rFonts w:eastAsia="Calibri" w:cs="Arial"/>
          <w:lang w:val="ru-RU"/>
        </w:rPr>
        <w:t>И, возжигаясь этим Огнём, мы синтезируемся с Изначально Вышестоящим Отцом Метагалактики Метагалактического проявления, возжигаемся его Огнём, переходим в зал на 64</w:t>
        <w:noBreakHyphen/>
        <w:t xml:space="preserve">е Вышестоящее присутствие Метагалактического проявления, развёртываемся пред Изначально Вышестоящим Отцом Метагалактики в форме Чело Проявленного курса подготовки. </w:t>
      </w:r>
    </w:p>
    <w:p>
      <w:pPr>
        <w:pStyle w:val="Style46"/>
        <w:rPr>
          <w:rFonts w:eastAsia="Calibri" w:cs="Arial"/>
          <w:lang w:val="ru-RU"/>
        </w:rPr>
      </w:pPr>
      <w:r>
        <w:rPr>
          <w:rFonts w:eastAsia="Calibri" w:cs="Arial"/>
          <w:lang w:val="ru-RU"/>
        </w:rPr>
        <w:t xml:space="preserve">Синтезируемся с Хум Изначально Вышестоящего Отца Метагалактики, стяжая Изначально Вышестоящий Синтез Изначально Вышестоящего Отца Метагалактики и, возжигаясь им, эманируем Огонь Изначально Вышестоящего Отца Метагалактики собою Изначально Вышестоящей Матери Планеты Земля ФА. Из зала Отца, в Огне Изначально Вышестоящего Отца Метагалактики, мы синтезируемся с Изначально Вышестоящей Матерью Планеты Земля ФА, эманируя ей Огонь Изначально Вышестоящего Отца Метагалактики. </w:t>
      </w:r>
    </w:p>
    <w:p>
      <w:pPr>
        <w:pStyle w:val="Style46"/>
        <w:rPr/>
      </w:pPr>
      <w:r>
        <w:rPr>
          <w:rFonts w:eastAsia="Calibri" w:cs="Arial"/>
          <w:b/>
          <w:lang w:val="ru-RU"/>
        </w:rPr>
        <w:t>И в Огне Изначально Вышестоящего Отца Метагалактики мы переходим в зал Экоматов Матери Планеты Земля ФА.</w:t>
      </w:r>
      <w:r>
        <w:rPr>
          <w:rFonts w:eastAsia="Calibri" w:cs="Arial"/>
          <w:lang w:val="ru-RU"/>
        </w:rPr>
        <w:t xml:space="preserve"> Многомерно в центре Планеты Земля ФА становимся на площадку, висящую в шарообразном пространстве зала Экоматов Матери Планеты Земля ФА, в Огне Изначально Вышестоящего Отца Метагалактики пред Матерью Планеты Земля ФА. И </w:t>
      </w:r>
      <w:r>
        <w:rPr>
          <w:rFonts w:eastAsia="Calibri" w:cs="Arial"/>
          <w:b/>
          <w:lang w:val="ru-RU"/>
        </w:rPr>
        <w:t>просим включить экоматическую активацию</w:t>
      </w:r>
      <w:r>
        <w:rPr>
          <w:rFonts w:eastAsia="Calibri" w:cs="Arial"/>
          <w:lang w:val="ru-RU"/>
        </w:rPr>
        <w:t xml:space="preserve"> каждого из нас в выражении Метагалактических явлений Планеты Земля ФА в развитии разнообразия экоматического Созидания каждого из нас Планетой Земля ФА и Планеты Земля ФА каждым из нас.</w:t>
      </w:r>
    </w:p>
    <w:p>
      <w:pPr>
        <w:pStyle w:val="Style46"/>
        <w:rPr/>
      </w:pPr>
      <w:r>
        <w:rPr>
          <w:rFonts w:eastAsia="Calibri" w:cs="Arial"/>
          <w:lang w:val="ru-RU"/>
        </w:rPr>
        <w:t xml:space="preserve">И, возжигаясь этим Огнём, мы смотрим на окружающую сферу, которая получила, ну, геометрический узор в виде окон. К каждому из вас, многомерно, приближается одно из окон, вы стоите лицом к сфере. </w:t>
      </w:r>
      <w:r>
        <w:rPr>
          <w:rFonts w:eastAsia="Calibri" w:cs="Arial"/>
          <w:b/>
          <w:lang w:val="ru-RU"/>
        </w:rPr>
        <w:t>И вы видите в этом окне один из видов жизни Планеты.</w:t>
      </w:r>
      <w:r>
        <w:rPr>
          <w:rFonts w:eastAsia="Calibri" w:cs="Arial"/>
          <w:lang w:val="ru-RU"/>
        </w:rPr>
        <w:t xml:space="preserve"> Кого вы видите? Рассмотрите. Это вполне живая картинка жизни какого</w:t>
        <w:noBreakHyphen/>
        <w:t>то существа или в воде, или на суше. Разных размеров: от крупных, до очень мелких. Но картинка чёткая. И вы можете рассмотреть это живое существо во всех деталях. И ещё и ту среду, в которой оно существует и что</w:t>
        <w:noBreakHyphen/>
        <w:t>то делает. (Пауза.)</w:t>
      </w:r>
    </w:p>
    <w:p>
      <w:pPr>
        <w:pStyle w:val="Style46"/>
        <w:rPr/>
      </w:pPr>
      <w:r>
        <w:rPr>
          <w:rFonts w:eastAsia="Calibri" w:cs="Arial"/>
          <w:lang w:val="ru-RU"/>
        </w:rPr>
        <w:t>Картинка начинает свёртываться и отодвигаться экран от вас, вы продолжаете стоять в этой полусфере, полусфера схлопнулась. Мы поворачиваемся лицом к Матери Планеты, это наоборот, на 180 градусов повернулись лицом к центру площадки. И в Синтезе с Матерью Планеты мы синтезируемся с 11</w:t>
        <w:noBreakHyphen/>
        <w:t>ю экоматами Планеты Земля ФА из её сферы</w:t>
        <w:noBreakHyphen/>
        <w:t>кабинета, ну, зал, это не совсем кабинет, это — зал. И вступаем в Синтез выражения экоматической среды собою, взаимодействия с 11</w:t>
        <w:noBreakHyphen/>
        <w:t xml:space="preserve">ю экоматическими сферами вокруг Планеты Земля ФА, организующими обитание биологического вида — Человек собою в синтезе каждого из нас и в синтезе нас. </w:t>
      </w:r>
    </w:p>
    <w:p>
      <w:pPr>
        <w:pStyle w:val="Style46"/>
        <w:rPr/>
      </w:pPr>
      <w:r>
        <w:rPr>
          <w:rFonts w:eastAsia="Calibri" w:cs="Arial"/>
          <w:lang w:val="ru-RU"/>
        </w:rPr>
        <w:t>И </w:t>
      </w:r>
      <w:r>
        <w:rPr>
          <w:rFonts w:eastAsia="Calibri" w:cs="Arial"/>
          <w:b/>
          <w:lang w:val="ru-RU"/>
        </w:rPr>
        <w:t>11</w:t>
        <w:noBreakHyphen/>
        <w:t>й частью Воссоединенность, синтезируясь с 11</w:t>
        <w:noBreakHyphen/>
        <w:t xml:space="preserve">ю экоматами Планеты, стяжаем матрицы экоматического выражения среды на Дом Изначальности </w:t>
      </w:r>
      <w:r>
        <w:rPr>
          <w:rFonts w:eastAsia="Calibri" w:cs="Arial"/>
          <w:lang w:val="ru-RU"/>
        </w:rPr>
        <w:t>каждого из нас</w:t>
      </w:r>
      <w:r>
        <w:rPr>
          <w:rFonts w:eastAsia="Calibri" w:cs="Arial"/>
          <w:b/>
          <w:lang w:val="ru-RU"/>
        </w:rPr>
        <w:t xml:space="preserve"> с формированием индивидуализации условий природной среды </w:t>
      </w:r>
      <w:r>
        <w:rPr>
          <w:rFonts w:eastAsia="Calibri" w:cs="Arial"/>
          <w:lang w:val="ru-RU"/>
        </w:rPr>
        <w:t>каждого из нас</w:t>
      </w:r>
      <w:r>
        <w:rPr>
          <w:rFonts w:eastAsia="Calibri" w:cs="Arial"/>
          <w:b/>
          <w:lang w:val="ru-RU"/>
        </w:rPr>
        <w:t xml:space="preserve"> нуждами физического тела.</w:t>
      </w:r>
      <w:r>
        <w:rPr>
          <w:rFonts w:eastAsia="Calibri" w:cs="Arial"/>
          <w:lang w:val="ru-RU"/>
        </w:rPr>
        <w:t xml:space="preserve"> (Пауза.) </w:t>
      </w:r>
    </w:p>
    <w:p>
      <w:pPr>
        <w:pStyle w:val="Style46"/>
        <w:rPr/>
      </w:pPr>
      <w:r>
        <w:rPr>
          <w:rFonts w:eastAsia="Calibri" w:cs="Arial"/>
          <w:lang w:val="ru-RU"/>
        </w:rPr>
        <w:t>И </w:t>
      </w:r>
      <w:r>
        <w:rPr>
          <w:rFonts w:eastAsia="Calibri" w:cs="Arial"/>
          <w:b/>
          <w:lang w:val="ru-RU"/>
        </w:rPr>
        <w:t>рождаем вокруг каждого из нас сферически Домом Изначальности экоматическую среду личного обитания</w:t>
      </w:r>
      <w:r>
        <w:rPr>
          <w:rFonts w:eastAsia="Calibri" w:cs="Arial"/>
          <w:lang w:val="ru-RU"/>
        </w:rPr>
        <w:t>, возжигаясь ею. (Пауза.)</w:t>
      </w:r>
    </w:p>
    <w:p>
      <w:pPr>
        <w:pStyle w:val="Style46"/>
        <w:rPr/>
      </w:pPr>
      <w:r>
        <w:rPr>
          <w:rFonts w:eastAsia="Calibri" w:cs="Arial"/>
          <w:lang w:val="ru-RU"/>
        </w:rPr>
        <w:t>И, возжигаясь экоматическим Синтезом, мы выходим из воссоединенности с 11</w:t>
        <w:noBreakHyphen/>
        <w:t>ю экоматами Планеты Земля ФА.</w:t>
      </w:r>
    </w:p>
    <w:p>
      <w:pPr>
        <w:pStyle w:val="Style46"/>
        <w:rPr/>
      </w:pPr>
      <w:r>
        <w:rPr>
          <w:rFonts w:eastAsia="Calibri" w:cs="Arial"/>
          <w:lang w:val="ru-RU"/>
        </w:rPr>
        <w:t>Благодарим Мать Планеты Земля ФА за учебу каждого из нас. И в этом Огне возвращаемся в зал Изначально Вышестоящего Отца Метагалактики на 64</w:t>
        <w:noBreakHyphen/>
        <w:t>е Вышестоящее присутствие Метагалактического проявления.</w:t>
      </w:r>
    </w:p>
    <w:p>
      <w:pPr>
        <w:pStyle w:val="Style46"/>
        <w:rPr/>
      </w:pPr>
      <w:r>
        <w:rPr>
          <w:rFonts w:eastAsia="Calibri" w:cs="Arial"/>
          <w:lang w:val="ru-RU"/>
        </w:rPr>
        <w:t>И, синтезируясь с Хум Изначально Вышестоящего Отца Метагалактики, мы стяжаем Изначально Вышестоящий Синтез Изначально Вышестоящего Отца Метагалактики</w:t>
      </w:r>
      <w:r>
        <w:rPr>
          <w:rFonts w:eastAsia="Calibri" w:cs="Arial"/>
          <w:b/>
          <w:lang w:val="ru-RU"/>
        </w:rPr>
        <w:t xml:space="preserve">, прося преобразить </w:t>
      </w:r>
      <w:r>
        <w:rPr>
          <w:rFonts w:eastAsia="Calibri" w:cs="Arial"/>
          <w:lang w:val="ru-RU"/>
        </w:rPr>
        <w:t>каждого из нас и синтез нас</w:t>
      </w:r>
      <w:r>
        <w:rPr>
          <w:rFonts w:eastAsia="Calibri" w:cs="Arial"/>
          <w:b/>
          <w:lang w:val="ru-RU"/>
        </w:rPr>
        <w:t xml:space="preserve"> на возможность формирования экоматической среды обитания </w:t>
      </w:r>
      <w:r>
        <w:rPr>
          <w:rFonts w:eastAsia="Calibri" w:cs="Arial"/>
          <w:lang w:val="ru-RU"/>
        </w:rPr>
        <w:t>каждым из нас</w:t>
      </w:r>
      <w:r>
        <w:rPr>
          <w:rFonts w:eastAsia="Calibri" w:cs="Arial"/>
          <w:b/>
          <w:lang w:val="ru-RU"/>
        </w:rPr>
        <w:t xml:space="preserve"> в выражении Дома Изначальности физически </w:t>
      </w:r>
      <w:r>
        <w:rPr>
          <w:rFonts w:eastAsia="Calibri" w:cs="Arial"/>
          <w:lang w:val="ru-RU"/>
        </w:rPr>
        <w:t>собою</w:t>
      </w:r>
      <w:r>
        <w:rPr>
          <w:rFonts w:eastAsia="Calibri" w:cs="Arial"/>
          <w:b/>
          <w:lang w:val="ru-RU"/>
        </w:rPr>
        <w:t xml:space="preserve"> с явлением Воссоединенности экоматических Матриц Основ выражения данной среды в явлении их Домом Изначальности </w:t>
      </w:r>
      <w:r>
        <w:rPr>
          <w:rFonts w:eastAsia="Calibri" w:cs="Arial"/>
          <w:lang w:val="ru-RU"/>
        </w:rPr>
        <w:t>каждого из нас. (Пауза.)</w:t>
      </w:r>
    </w:p>
    <w:p>
      <w:pPr>
        <w:pStyle w:val="Style46"/>
        <w:rPr/>
      </w:pPr>
      <w:r>
        <w:rPr>
          <w:rFonts w:eastAsia="Calibri" w:cs="Arial"/>
          <w:lang w:val="ru-RU"/>
        </w:rPr>
        <w:t>И, возжигаясь этим Огнём, мы благодарим Изначально Вышестоящего Отца Метагалактики Метагалактического проявления, Изначально Вышестоящую Мать Планеты Земля ФА, Изначально Вышестоящих Владык Кут Хуми, Фаинь Метагалактического проявления.</w:t>
      </w:r>
    </w:p>
    <w:p>
      <w:pPr>
        <w:pStyle w:val="Style46"/>
        <w:rPr/>
      </w:pPr>
      <w:r>
        <w:rPr>
          <w:rFonts w:eastAsia="Calibri" w:cs="Arial"/>
          <w:lang w:val="ru-RU"/>
        </w:rPr>
        <w:t>Возвращаемся в Физическое присутствие, развёртываясь физически. И эманируем все стяжённое и возожжённое в ИДИВО, в ДИВО 24</w:t>
        <w:noBreakHyphen/>
        <w:t>го Проявления Иркутск, во все Изначальные Дома и Группы и Изначальный Дом каждого.</w:t>
      </w:r>
    </w:p>
    <w:p>
      <w:pPr>
        <w:pStyle w:val="Style46"/>
        <w:rPr>
          <w:rFonts w:eastAsia="Calibri" w:cs="Arial"/>
          <w:lang w:val="ru-RU"/>
        </w:rPr>
      </w:pPr>
      <w:r>
        <w:rPr>
          <w:rFonts w:eastAsia="Calibri" w:cs="Arial"/>
          <w:lang w:val="ru-RU"/>
        </w:rPr>
        <w:t>И выходим из практики. Аминь.</w:t>
      </w:r>
    </w:p>
    <w:p>
      <w:pPr>
        <w:pStyle w:val="Style48"/>
        <w:shd w:fill="auto" w:val="clear"/>
        <w:rPr>
          <w:rFonts w:cs="Arial"/>
          <w:lang w:val="ru-RU"/>
        </w:rPr>
      </w:pPr>
      <w:bookmarkStart w:id="17" w:name="__RefHeading___Toc393920249"/>
      <w:bookmarkEnd w:id="17"/>
      <w:r>
        <w:rPr>
          <w:rFonts w:cs="Arial"/>
          <w:lang w:val="ru-RU"/>
        </w:rPr>
        <w:t>Экоматы</w:t>
      </w:r>
    </w:p>
    <w:p>
      <w:pPr>
        <w:pStyle w:val="Style42"/>
        <w:rPr>
          <w:rFonts w:cs="Arial"/>
          <w:lang w:val="ru-RU"/>
        </w:rPr>
      </w:pPr>
      <w:r>
        <w:rPr>
          <w:rFonts w:cs="Arial"/>
          <w:lang w:val="ru-RU"/>
        </w:rPr>
        <w:t xml:space="preserve">Объяснялка. Значит, есть вокруг Планеты, если взять Планету, экоматические сферы. Они так и называются «экоматы», ну, или «экоматические сферы». </w:t>
      </w:r>
    </w:p>
    <w:p>
      <w:pPr>
        <w:pStyle w:val="Style42"/>
        <w:rPr/>
      </w:pPr>
      <w:r>
        <w:rPr>
          <w:rFonts w:cs="Arial"/>
          <w:lang w:val="ru-RU"/>
        </w:rPr>
        <w:t xml:space="preserve">Это двусоставное слово: «Эко» — в переводе с латинского «Дом», отсюда экология, ну, там экософия, а «мат» — матрица. Ну, и плюс «мат» — это Мать, если добавить мягкий знак, фактически, Дом Матери сокращённо, да, но это экомат. </w:t>
      </w:r>
    </w:p>
    <w:p>
      <w:pPr>
        <w:pStyle w:val="Style42"/>
        <w:rPr/>
      </w:pPr>
      <w:r>
        <w:rPr>
          <w:rFonts w:cs="Arial"/>
          <w:lang w:val="ru-RU"/>
        </w:rPr>
        <w:t>Можно сказать, что с древних эпох человечество на Планете развивалось именно экоматами. И когда мы говорим о развитии человечества, мы говорим о развитии экоматического коллективного влияния на всех нас.</w:t>
      </w:r>
    </w:p>
    <w:p>
      <w:pPr>
        <w:pStyle w:val="Style42"/>
        <w:rPr>
          <w:rFonts w:cs="Arial"/>
          <w:lang w:val="ru-RU"/>
        </w:rPr>
      </w:pPr>
      <w:r>
        <w:rPr>
          <w:rFonts w:cs="Arial"/>
          <w:lang w:val="ru-RU"/>
        </w:rPr>
        <w:t xml:space="preserve">Ну, допустим, то, что мы называем культурной средой, она, конечно, поддерживается воспроизводством человечества, там кто-то изучает что-то, но все основы культурной среды поддерживает специальный экомат Планеты во всём разнообразии культуры. </w:t>
      </w:r>
    </w:p>
    <w:p>
      <w:pPr>
        <w:pStyle w:val="Style42"/>
        <w:rPr/>
      </w:pPr>
      <w:r>
        <w:rPr>
          <w:rFonts w:cs="Arial"/>
          <w:lang w:val="ru-RU"/>
        </w:rPr>
        <w:t xml:space="preserve">Таким образом, культура не уничтожается, а постепенно трансформируется, вот такая сфера, да, вокруг Планеты, и отдельные участки отмирают, в отдельные участки идёт запись. Сложность перестройки культуры, вот эта такая традиционная тяжесть, помните, когда Советский Союз распался, многие из нас застали, очень трудно было пристроиться к сложным условиям. Сложность заключается в том, что отдельный экомат формирует на отдельную часть Планеты соответствующий слой восприятия культуры и каких-то условий. И при перестройке на новое, допустим, Украина стала отдельным государством, фактически, или в отдельном экомате, или в целом вокруг всей Планеты для нового государства надо сформировать новый экомат, который будет развивать культурное выражение этого государства. </w:t>
      </w:r>
    </w:p>
    <w:p>
      <w:pPr>
        <w:pStyle w:val="Style42"/>
        <w:rPr/>
      </w:pPr>
      <w:r>
        <w:rPr>
          <w:rFonts w:cs="Arial"/>
          <w:lang w:val="ru-RU"/>
        </w:rPr>
        <w:t xml:space="preserve">Фактически, сколько государств — столько экоматов, но не все государства имеют свои экоматы. Только крупные культуры, влияющие на развитие целого человечества, имеют экомат Матери Планеты. Россия — одна из этих государств. </w:t>
      </w:r>
    </w:p>
    <w:p>
      <w:pPr>
        <w:pStyle w:val="Style42"/>
        <w:rPr/>
      </w:pPr>
      <w:r>
        <w:rPr>
          <w:rFonts w:cs="Arial"/>
          <w:lang w:val="ru-RU"/>
        </w:rPr>
        <w:t xml:space="preserve">Поэтому, допустим, Беларуссии, Казахстану, Украине очень сложно. Они создают свои экоматы с нуля. Я бы сказал, что это формирование ещё не произошло, а у некоторых просто не получается. Я оставлю это без комментариев. То есть, есть бывшие союзные республики, которые не сформировали экомат, оставаясь самостоятельным государством. </w:t>
      </w:r>
    </w:p>
    <w:p>
      <w:pPr>
        <w:pStyle w:val="Style42"/>
        <w:rPr/>
      </w:pPr>
      <w:r>
        <w:rPr>
          <w:rFonts w:cs="Arial"/>
          <w:lang w:val="ru-RU"/>
        </w:rPr>
        <w:t xml:space="preserve">А есть, которые перескочили в Европейский Союз, из Союза ССР перешли в Европейский Союз и попали под экомат более крупных государств Европейского Союза. Европейский Союз со сложностями создается, потому что надо объединить экомат двух, трёх, а то и четырёх культур, имеющих своё экоматическое своеобразие: немецкое, французское, итальянское, испанское, как минимум, если не считать Португалию, это как минимум. Но австро-венгерское ещё, может быть, но там экомат только в части поддерживается. Тогда возникнет ещё и пятый экомат, это там, где есть экоматическое влияние. Это то, что касается культуры. </w:t>
      </w:r>
    </w:p>
    <w:p>
      <w:pPr>
        <w:pStyle w:val="Style42"/>
        <w:rPr/>
      </w:pPr>
      <w:r>
        <w:rPr>
          <w:rFonts w:cs="Arial"/>
          <w:lang w:val="ru-RU"/>
        </w:rPr>
        <w:t xml:space="preserve">Такие же </w:t>
      </w:r>
      <w:r>
        <w:rPr>
          <w:rFonts w:cs="Arial"/>
          <w:b/>
          <w:lang w:val="ru-RU"/>
        </w:rPr>
        <w:t>экоматы есть природные</w:t>
      </w:r>
      <w:r>
        <w:rPr>
          <w:rFonts w:cs="Arial"/>
          <w:lang w:val="ru-RU"/>
        </w:rPr>
        <w:t xml:space="preserve">. Допустим, атмосфера, с одной стороны, это сфера вокруг Планеты воздуха, с другой стороны, есть экомат, определяющий формирование атмосферы, чтоб мы дышали соответствующим типом воздуха. Причём, сто лет назад состав воздуха был другим и не только из-за экологических показаний. Воздух меняется вместе с климатом и вместе с нами, и состав воздуха по чуть-чуть обновляется. </w:t>
      </w:r>
    </w:p>
    <w:p>
      <w:pPr>
        <w:pStyle w:val="Style42"/>
        <w:rPr>
          <w:rFonts w:cs="Arial"/>
          <w:lang w:val="ru-RU"/>
        </w:rPr>
      </w:pPr>
      <w:r>
        <w:rPr>
          <w:rFonts w:cs="Arial"/>
          <w:b/>
          <w:lang w:val="ru-RU"/>
        </w:rPr>
        <w:t>Есть экомат, который поддерживает океаны</w:t>
      </w:r>
      <w:r>
        <w:rPr>
          <w:rFonts w:cs="Arial"/>
          <w:lang w:val="ru-RU"/>
        </w:rPr>
        <w:t xml:space="preserve">. Вы в центре Планеты, те, кто увидели, видели </w:t>
      </w:r>
      <w:r>
        <w:rPr>
          <w:rFonts w:cs="Arial"/>
          <w:b/>
          <w:lang w:val="ru-RU"/>
        </w:rPr>
        <w:t>экомат форм живых существ</w:t>
      </w:r>
      <w:r>
        <w:rPr>
          <w:rFonts w:cs="Arial"/>
          <w:lang w:val="ru-RU"/>
        </w:rPr>
        <w:t>. Примерно это выглядит, я не стал вам говорить, я хотел, сможете ли вы Воссоединённостью проснуться. Мать Планеты очень хорошо пробуждает Воссоединённость к экоматам, у неё, такая, ну, как способность, что ли, такая. Вот когда мы стали перед ней, она подтянула к вам экранчик, он может быть и многогранный, и прямоугольный, любой формы, даже треугольный есть, где внутри видно было, как на поляне резвится кто-то, или под водой плавает кто-то. Одна женщина подошла и говорит: «А я видела морских коньков, плавающих под водой».</w:t>
      </w:r>
    </w:p>
    <w:p>
      <w:pPr>
        <w:pStyle w:val="Style42"/>
        <w:rPr>
          <w:rFonts w:cs="Arial"/>
          <w:lang w:val="ru-RU"/>
        </w:rPr>
      </w:pPr>
      <w:r>
        <w:rPr>
          <w:rFonts w:cs="Arial"/>
          <w:lang w:val="ru-RU"/>
        </w:rPr>
        <w:t xml:space="preserve">Я вспомнил, что такое есть там примерно. Молодец. </w:t>
      </w:r>
    </w:p>
    <w:p>
      <w:pPr>
        <w:pStyle w:val="Style42"/>
        <w:rPr>
          <w:rFonts w:cs="Arial"/>
          <w:lang w:val="ru-RU"/>
        </w:rPr>
      </w:pPr>
      <w:r>
        <w:rPr>
          <w:rFonts w:cs="Arial"/>
          <w:lang w:val="ru-RU"/>
        </w:rPr>
        <w:t>«А это что значит?»</w:t>
      </w:r>
    </w:p>
    <w:p>
      <w:pPr>
        <w:pStyle w:val="Style42"/>
        <w:rPr>
          <w:rFonts w:cs="Arial"/>
          <w:lang w:val="ru-RU"/>
        </w:rPr>
      </w:pPr>
      <w:r>
        <w:rPr>
          <w:rFonts w:cs="Arial"/>
          <w:lang w:val="ru-RU"/>
        </w:rPr>
        <w:t xml:space="preserve">Я говорю: «Не знаю. Мама тебе показала морских коньков. Вот думай, что это значит с точки зрения Мамы. То есть если это от Отца — это знак, значит, если это от Отца, то есть какая-то взаимосвязь, а если Мама показала это то ли ты энергетикой поучаствовала в ихнем развитии, то ли просто нужен был обмен тебя с подводным царством морских коньков, то ли ещё что-то. Всё». </w:t>
      </w:r>
    </w:p>
    <w:p>
      <w:pPr>
        <w:pStyle w:val="Style42"/>
        <w:rPr>
          <w:rFonts w:cs="Arial"/>
          <w:lang w:val="ru-RU"/>
        </w:rPr>
      </w:pPr>
      <w:r>
        <w:rPr>
          <w:rFonts w:cs="Arial"/>
          <w:lang w:val="ru-RU"/>
        </w:rPr>
        <w:t xml:space="preserve">Поэтому вы могли видеть всех существ: от летающих до ползающих, до очень мелких насекомых, чуть ли не бактерий. То есть ко мне подходили разные Чело после этого, рассказывали о невероятных животных. И некоторые даже специально потом по атласам находили их настоящие названия, потому что они говорят: «Такого фантастического я нигде не видел». </w:t>
      </w:r>
    </w:p>
    <w:p>
      <w:pPr>
        <w:pStyle w:val="Style42"/>
        <w:rPr/>
      </w:pPr>
      <w:r>
        <w:rPr>
          <w:rFonts w:cs="Arial"/>
          <w:lang w:val="ru-RU"/>
        </w:rPr>
        <w:t xml:space="preserve">Я говорю: «Ну, особенно, если это насекомое. Ты покопайся, потому что их там миллионы, если не миллиарды». </w:t>
      </w:r>
    </w:p>
    <w:p>
      <w:pPr>
        <w:pStyle w:val="Style42"/>
        <w:rPr>
          <w:rFonts w:cs="Arial"/>
          <w:lang w:val="ru-RU"/>
        </w:rPr>
      </w:pPr>
      <w:r>
        <w:rPr>
          <w:rFonts w:cs="Arial"/>
          <w:lang w:val="ru-RU"/>
        </w:rPr>
        <w:t>Покопался, нашёл в атласе. Он говорит: «Я нашёл, — через месяц я приехал, — я нашёл, это от той...»</w:t>
      </w:r>
    </w:p>
    <w:p>
      <w:pPr>
        <w:pStyle w:val="Style42"/>
        <w:rPr>
          <w:rFonts w:cs="Arial"/>
          <w:lang w:val="ru-RU"/>
        </w:rPr>
      </w:pPr>
      <w:r>
        <w:rPr>
          <w:rFonts w:cs="Arial"/>
          <w:lang w:val="ru-RU"/>
        </w:rPr>
        <w:t xml:space="preserve">Там непереводимый мат, называемый наукой, он по названию, всё, понятно, что там научное название, но очень сложное. </w:t>
      </w:r>
    </w:p>
    <w:p>
      <w:pPr>
        <w:pStyle w:val="Style42"/>
        <w:rPr>
          <w:rFonts w:cs="Arial"/>
          <w:lang w:val="ru-RU"/>
        </w:rPr>
      </w:pPr>
      <w:r>
        <w:rPr>
          <w:rFonts w:cs="Arial"/>
          <w:lang w:val="ru-RU"/>
        </w:rPr>
        <w:t>Он говорит: «Я это видел</w:t>
      </w:r>
      <w:bookmarkStart w:id="18" w:name="_GoBack"/>
      <w:bookmarkEnd w:id="18"/>
      <w:r>
        <w:rPr>
          <w:rFonts w:cs="Arial"/>
          <w:lang w:val="ru-RU"/>
        </w:rPr>
        <w:t>».</w:t>
      </w:r>
    </w:p>
    <w:p>
      <w:pPr>
        <w:pStyle w:val="Style42"/>
        <w:rPr/>
      </w:pPr>
      <w:r>
        <w:rPr>
          <w:rFonts w:cs="Arial"/>
          <w:lang w:val="ru-RU"/>
        </w:rPr>
        <w:t>Я говорю: «Поздравляю. И что? Я рад, что ты это увидел».</w:t>
      </w:r>
    </w:p>
    <w:p>
      <w:pPr>
        <w:pStyle w:val="Style42"/>
        <w:rPr/>
      </w:pPr>
      <w:r>
        <w:rPr>
          <w:rFonts w:cs="Arial"/>
          <w:lang w:val="ru-RU"/>
        </w:rPr>
        <w:t xml:space="preserve">Я не могу гарантировать, что все опять же видели, но тут по состоянию зала, некоторые точно видели. Некоторые так внутри вспоминают, чего они видели и ментально вырисовывается. </w:t>
      </w:r>
    </w:p>
    <w:p>
      <w:pPr>
        <w:pStyle w:val="Style42"/>
        <w:rPr/>
      </w:pPr>
      <w:r>
        <w:rPr>
          <w:rFonts w:cs="Arial"/>
          <w:lang w:val="ru-RU"/>
        </w:rPr>
        <w:t xml:space="preserve">Вот это — экомат. Мама при необходимости становится в этот зал, экоматический зал, это такая круглая площадка, висящая фактически в воздухе, то есть стоящая на магнитной подушке, что называется, притягивает нужный экомат и рассматривает, что происходит с тем или иным видом животного, причём, она может его настроить на даже на отдельную особь при необходимости. Это её такой один из залов работы. </w:t>
      </w:r>
    </w:p>
    <w:p>
      <w:pPr>
        <w:pStyle w:val="Style42"/>
        <w:rPr>
          <w:rFonts w:cs="Arial"/>
          <w:lang w:val="ru-RU"/>
        </w:rPr>
      </w:pPr>
      <w:r>
        <w:rPr>
          <w:rFonts w:cs="Arial"/>
          <w:lang w:val="ru-RU"/>
        </w:rPr>
        <w:t xml:space="preserve">Когда я говорил, что мы пошли в центр Планеты, это центр Планеты, но в иной мерности, поэтому это такой синтез и центра Планеты, и мерности. </w:t>
      </w:r>
    </w:p>
    <w:p>
      <w:pPr>
        <w:pStyle w:val="Style42"/>
        <w:rPr/>
      </w:pPr>
      <w:r>
        <w:rPr>
          <w:rFonts w:cs="Arial"/>
          <w:lang w:val="ru-RU"/>
        </w:rPr>
        <w:t xml:space="preserve">Понятно, что мы не были в ядре или в магме в том понимании, как видят учёные центр Планеты, но мы были в другой мерности нашей Планеты в многомерностях, где в свободной полости находится несколько залов Матери, её один из кабинетов. </w:t>
      </w:r>
    </w:p>
    <w:p>
      <w:pPr>
        <w:pStyle w:val="Style42"/>
        <w:rPr/>
      </w:pPr>
      <w:r>
        <w:rPr>
          <w:rFonts w:cs="Arial"/>
          <w:lang w:val="ru-RU"/>
        </w:rPr>
        <w:t>При этом есть здание Дома Матери на первом вышестоящем присутствии. Я не помню, по</w:t>
        <w:noBreakHyphen/>
        <w:t xml:space="preserve">моему, мы с вами ходили туда один раз в гости в зал, честно говорю, не помню. Но, даже если я с вами не ходил, есть практики, куда можно выйти в зал и на Мать посмотреть на первом вышестоящем присутствии. Когда ты приходишь к ней в гости, она перед тобой стоит: «Ну, здрасьте». То есть она там приём ведёт, но каких-то особенностей Материнской работы мы в этом не увидим. А здесь очень конкретно можно увидеть взаимодействие с разными живыми существами. </w:t>
      </w:r>
    </w:p>
    <w:p>
      <w:pPr>
        <w:pStyle w:val="Style42"/>
        <w:rPr/>
      </w:pPr>
      <w:r>
        <w:rPr>
          <w:rFonts w:cs="Arial"/>
          <w:lang w:val="ru-RU"/>
        </w:rPr>
        <w:t>И ещё такой момент. Вам просто Мама показала экомат, а одной группе она разрешила подправить экологическую обстановку тех живых существ, которые они видят и просто спросила: «Что бы вы там поменяли?» Там был какой-то процесс у неё сложный, и наши Чело, что-то там предложили ей. Те, кто это увидел, и у пары-тройки Чело даже получилось помочь, можно сказать, подсказать Матери, она была очень довольна, она увидела, что можно сделать с тем живым существом, которое подтянулось, и она показывала этому Чело, то есть или в духе, или в опыте, или в профессионализме этого Чело родился ответ, который для Матери Планеты был полезен во взаимодействии с этим существом. Может быть, она бы нашла ответ и сама, но взаимопомощь, как фактор эволюции, тут мы пришли на 11</w:t>
        <w:noBreakHyphen/>
        <w:t>м Синтезе, это тема только 11</w:t>
        <w:noBreakHyphen/>
        <w:t xml:space="preserve">го Синтеза, она нам подтянула, ну, и совместить полезное с приятным. </w:t>
      </w:r>
    </w:p>
    <w:p>
      <w:pPr>
        <w:pStyle w:val="Style42"/>
        <w:rPr/>
      </w:pPr>
      <w:r>
        <w:rPr>
          <w:rFonts w:cs="Arial"/>
          <w:lang w:val="ru-RU"/>
        </w:rPr>
        <w:t xml:space="preserve">Сегодня она это не предлагала, там она другим вопросом занята, климатическим пока, поэтому живых существ она сейчас не трогает, то есть там идёт небольшая отстройка климатических изменений. Это не те, что наступят, а те, что уже наступили, она принимает решения по их гармонизации. Поэтому мы вышли на Синтезе, она обязана была ответить на Огонь Отца, но её голова была не в экоматах и с животными. А показать вам экомат климата — не дай бог, чихнешь, ураган пройдет по ближайшим островам. Поэтому, там нельзя вообще даже реагировать при взаимодействии с этим экоматом. </w:t>
      </w:r>
    </w:p>
    <w:p>
      <w:pPr>
        <w:pStyle w:val="Style42"/>
        <w:rPr/>
      </w:pPr>
      <w:r>
        <w:rPr>
          <w:rFonts w:cs="Arial"/>
          <w:lang w:val="ru-RU"/>
        </w:rPr>
        <w:t xml:space="preserve">Так что, есть </w:t>
      </w:r>
      <w:r>
        <w:rPr>
          <w:rFonts w:cs="Arial"/>
          <w:b/>
          <w:lang w:val="ru-RU"/>
        </w:rPr>
        <w:t>экомат климатический</w:t>
      </w:r>
      <w:r>
        <w:rPr>
          <w:rFonts w:cs="Arial"/>
          <w:lang w:val="ru-RU"/>
        </w:rPr>
        <w:t xml:space="preserve">, </w:t>
      </w:r>
      <w:r>
        <w:rPr>
          <w:rFonts w:cs="Arial"/>
          <w:b/>
          <w:lang w:val="ru-RU"/>
        </w:rPr>
        <w:t>есть экоматы разных стихий</w:t>
      </w:r>
      <w:r>
        <w:rPr>
          <w:rFonts w:cs="Arial"/>
          <w:lang w:val="ru-RU"/>
        </w:rPr>
        <w:t xml:space="preserve">. То есть все природные какие-то разнообразия, даже ландшафтные разнообразия Планеты обязательно могут выражаться экоматически. Устойчивые, постоянные природные действия. Допустим, Камчатская гряда вулканов, она постоянна и говорят, ей уже чуть ли не миллионы лет. Всё, однозначно устойчивое экоматическое взаимодействие, может быть, экомат вулканов есть, нас тоже в него особо не пускали. </w:t>
      </w:r>
    </w:p>
    <w:p>
      <w:pPr>
        <w:pStyle w:val="Style42"/>
        <w:rPr>
          <w:rFonts w:cs="Arial"/>
          <w:lang w:val="ru-RU"/>
        </w:rPr>
      </w:pPr>
      <w:r>
        <w:rPr>
          <w:rFonts w:cs="Arial"/>
          <w:lang w:val="ru-RU"/>
        </w:rPr>
        <w:t xml:space="preserve">Вот вообразите, что такое экомат? </w:t>
      </w:r>
    </w:p>
    <w:p>
      <w:pPr>
        <w:pStyle w:val="Style42"/>
        <w:rPr/>
      </w:pPr>
      <w:r>
        <w:rPr>
          <w:rFonts w:cs="Arial"/>
          <w:lang w:val="ru-RU"/>
        </w:rPr>
        <w:t>Это не жёсткое образование, как сфера, это вокруг Планеты сферическая матрица. Матрица, ну, это, вот как мы глобус рисуем, да. Ну, вот матрица, параллели и меридианы, фактически. Вот вообразите матрицу, она будет мелкая, ячеистая, с любым разнообразием ячеек. То есть просто сферическая матрица, в ячейке которой, вот как в экранчике, в котором вы там видели животных, записана информация на какую-то тему. Слово «записана информация» — это не ручкой, это голографически, где каждая ячейка, каждая точка состоит из огнеобразов, мелких, как бы стоячих, ну, как телевизор состоит из, при их совмещении получается или голографическое изображение, или высвечивается текст, или высвечиваются формулы. Я однажды видел геометрические формулы, голову сломать можно, а Мама в этом понимает. То есть я, конечно, не специалист в геометрии, но, по</w:t>
        <w:noBreakHyphen/>
        <w:t xml:space="preserve">моему, наша геометрия, математические геометрические формулы не особо пользуются вот того вида, что я видел, очень сложно, поэтому любое разнообразие, любая запись. </w:t>
      </w:r>
    </w:p>
    <w:p>
      <w:pPr>
        <w:pStyle w:val="Style42"/>
        <w:rPr/>
      </w:pPr>
      <w:r>
        <w:rPr>
          <w:rFonts w:cs="Arial"/>
          <w:b/>
          <w:lang w:val="ru-RU"/>
        </w:rPr>
        <w:t>Вот эти матрицы стоят вокруг Планеты и своими излучениями на Планету они, фактически, формируют всю ту сложную биологическую среду, которую мы видим на Планете как биосферу, ну, вообще как жизнь нашей Планеты, то есть вся она связана с экоматами</w:t>
      </w:r>
      <w:r>
        <w:rPr>
          <w:rFonts w:cs="Arial"/>
          <w:lang w:val="ru-RU"/>
        </w:rPr>
        <w:t>.</w:t>
      </w:r>
    </w:p>
    <w:p>
      <w:pPr>
        <w:pStyle w:val="Style48"/>
        <w:shd w:fill="auto" w:val="clear"/>
        <w:rPr>
          <w:rFonts w:cs="Arial"/>
          <w:lang w:val="ru-RU"/>
        </w:rPr>
      </w:pPr>
      <w:bookmarkStart w:id="19" w:name="__RefHeading___Toc393920250"/>
      <w:bookmarkEnd w:id="19"/>
      <w:r>
        <w:rPr>
          <w:rFonts w:cs="Arial"/>
          <w:lang w:val="ru-RU"/>
        </w:rPr>
        <w:t>Фиксация экоматов в двух вариантах</w:t>
      </w:r>
    </w:p>
    <w:p>
      <w:pPr>
        <w:pStyle w:val="Style42"/>
        <w:rPr/>
      </w:pPr>
      <w:r>
        <w:rPr>
          <w:rFonts w:cs="Arial"/>
          <w:b/>
          <w:lang w:val="ru-RU"/>
        </w:rPr>
        <w:t>Второй момент. Экоматы фиксируются в двух вариантах.</w:t>
      </w:r>
      <w:r>
        <w:rPr>
          <w:rFonts w:cs="Arial"/>
          <w:lang w:val="ru-RU"/>
        </w:rPr>
        <w:t xml:space="preserve"> Они формируют вокруг человека то, что называется «эко». У нас даже первое время было понятие «эко человека», оно остаётся. Это экологическая ниша или экосфера, термин вышел из биологии, как экониша ареала обитания, ну, собственно, человека. </w:t>
      </w:r>
    </w:p>
    <w:p>
      <w:pPr>
        <w:pStyle w:val="Style42"/>
        <w:rPr/>
      </w:pPr>
      <w:r>
        <w:rPr>
          <w:rFonts w:cs="Arial"/>
          <w:lang w:val="ru-RU"/>
        </w:rPr>
        <w:t>Но в процессе эволюции, когда пришли Метагалактические условия, экониша существовала для всех людей более</w:t>
        <w:noBreakHyphen/>
        <w:t>менее одинаково, или для разных, так называемых, природных субъектов. Допустим, для Африки и африканцев была своя, с учётом жары, солнца. Для народов Севера, где было очень холодно, своя. Поэтому там такие своеобразные культуры, они как бы чуть ли не выпадают из человечества, а где-то более</w:t>
        <w:noBreakHyphen/>
        <w:t xml:space="preserve">менее близко. Допустим, для китайцев и европейцев была одна, хотя по типу лица это не скажешь, а вот для зоны проживания была одна экоматическая ниша. </w:t>
      </w:r>
    </w:p>
    <w:p>
      <w:pPr>
        <w:pStyle w:val="Style42"/>
        <w:rPr/>
      </w:pPr>
      <w:r>
        <w:rPr>
          <w:rFonts w:cs="Arial"/>
          <w:lang w:val="ru-RU"/>
        </w:rPr>
        <w:t xml:space="preserve">И вот эта экониша формировала условия человеческого существования, то есть какие-то базовые возможности, чтоб человек в этой природе сформировался, жил и развивался. На нас вот этот экомат влияет, прежде всего, на головной мозг. </w:t>
      </w:r>
    </w:p>
    <w:p>
      <w:pPr>
        <w:pStyle w:val="Style42"/>
        <w:rPr/>
      </w:pPr>
      <w:r>
        <w:rPr>
          <w:rFonts w:cs="Arial"/>
          <w:lang w:val="ru-RU"/>
        </w:rPr>
        <w:t>Я вот сегодня вспоминал Владыку Майтрейю. Дело в том, что... Это у нас 27</w:t>
        <w:noBreakHyphen/>
        <w:t>ый Синтез, называется «Майтрейя», у старшей группы, поэтому... Извините. В 5</w:t>
        <w:noBreakHyphen/>
        <w:t>ой расе существовал Владыка Майтрейя, жил, он, и сейчас взошёл. Но это имя уже Управителя Основ. Этот Владыка был за пределами Дома Отца. То есть Дом Отца 5</w:t>
        <w:noBreakHyphen/>
        <w:t xml:space="preserve">ой расы был на седьмом плане, а этот Владыка работал на восьмом. То есть официально такого плана на Планете даже не было, хотя на Планете, фактически, была фиксация двенадцати планов, но пять были закрыты. И вот восьмой план, за который отвечал Владыка Майтрейя, занимался Головерсумом Планеты. То есть это коллективная голограмма живых существ, и их перспектив развития как отдельных особей, так и, ну, допустим, всего человечества. И зависимость от родов, от города или места проживания, от населённого пункта или области, где ты проживаешь, и боязнь, выехать куда-то дальше фиксировалась именно вот в этом Головерсуме своеобразием культуры и местности к которой был привязан тот или иной человек, того или иным типом жизни, где другие восприятия другой жизни фактически были уникальными и невозможными, как условия. </w:t>
      </w:r>
    </w:p>
    <w:p>
      <w:pPr>
        <w:pStyle w:val="Style42"/>
        <w:rPr>
          <w:rFonts w:cs="Arial"/>
          <w:lang w:val="ru-RU"/>
        </w:rPr>
      </w:pPr>
      <w:r>
        <w:rPr>
          <w:rFonts w:cs="Arial"/>
          <w:lang w:val="ru-RU"/>
        </w:rPr>
        <w:t>Это не значит, что он был привязан вечно. Если человек был более</w:t>
        <w:noBreakHyphen/>
        <w:t xml:space="preserve">менее развит, он мог переключаться на другие голографические матрицы Планеты, ну, там, как путешественник или мореплаватель. Таких людей до сих пор считают подвижниками. Почему? Он преодолел узость собственной голографической матрицы жизни на собственной территории, смог поплавать, переплыть и добраться до, ну, допустим, соседнего материка, как Христофор Колумб, вспомнил. Неважно: он открыл, не он открыл, главное, что добрался. </w:t>
      </w:r>
    </w:p>
    <w:p>
      <w:pPr>
        <w:pStyle w:val="Style42"/>
        <w:rPr/>
      </w:pPr>
      <w:r>
        <w:rPr>
          <w:rFonts w:cs="Arial"/>
          <w:lang w:val="ru-RU"/>
        </w:rPr>
        <w:t xml:space="preserve">Это очень сложное явление было в Средние века — преодолеть матрицу собственного существования в данной стране, в данной области. Воины, которые на конях ходили, не знаю, из Азии в Европу, из Европы в Азию, это, так было, да. Тоже вполне сложное экоматическое существование. И когда вот они свое отвоевали и остались живы, они, фактически, уходили в монастырь, потому что с их разнообразием видения культур и видов жизни людей жить однотипно собственной культурой уже было невозможно. То есть их путь шёл только воинствами и монахами, или в лучшем случае, там, где-то дозорным на какой-то страже доживать свой век, называется, и их там обеспечивали, всё остальное. Вот это Головерсум. </w:t>
      </w:r>
    </w:p>
    <w:p>
      <w:pPr>
        <w:pStyle w:val="Style42"/>
        <w:rPr/>
      </w:pPr>
      <w:r>
        <w:rPr>
          <w:rFonts w:cs="Arial"/>
          <w:lang w:val="ru-RU"/>
        </w:rPr>
        <w:t xml:space="preserve">Головерсум концентрировался на мозг каждого человека. Сейчас тоже, но у вас сейчас собственный, личный Головерсум. И постепенно тысячелетиями, столетиями, взращивал голограмму Универсума в головном мозге. Задачей Головерсума было создать коллективный и постепенно родить индивидуальный. </w:t>
      </w:r>
    </w:p>
    <w:p>
      <w:pPr>
        <w:pStyle w:val="Style42"/>
        <w:rPr/>
      </w:pPr>
      <w:r>
        <w:rPr>
          <w:rFonts w:cs="Arial"/>
          <w:lang w:val="ru-RU"/>
        </w:rPr>
        <w:t xml:space="preserve">Когда пришёл Огонь Метагалактики и силы Метагалактики, мы начали перестраиваться на метагалактические условия бытия. Нам удалось. Ну, это не лично нам, это вот Иерархии в целом, завершить процесс вот этого голографического творчества и сформировать Головерсум вокруг головы каждого человека, но не всех подряд, но лично у вас он есть — это девятнадцатая часть, так и называется Головерсум. </w:t>
      </w:r>
    </w:p>
    <w:p>
      <w:pPr>
        <w:pStyle w:val="Style42"/>
        <w:rPr/>
      </w:pPr>
      <w:r>
        <w:rPr>
          <w:rFonts w:cs="Arial"/>
          <w:lang w:val="ru-RU"/>
        </w:rPr>
        <w:t xml:space="preserve">Сейчас по Планете идёт индивидуализация, когда Головерсум поддерживает не коллективный взгляд, не коллективную матрицу существования, а индивидуальную, собственную, лично твою. То есть в голове и вокруг головы рождается индивидуальный Головерсум. Но то, что он рождается, то не значит, рождён у всех. До сих пор очень многие государства и даже очень крупные пользуются коллективным Головерсумом с минимальным вариантом созидания собственного индивидуального. То есть это ни плохо, ни хорошо, они пока не могут выйти из традиции коллективного головерсумного существования. Внешне это никак не сказывается — человек и человек, но он, как бы, принимает сигналы экомата Головерсума коллективного существования. </w:t>
      </w:r>
    </w:p>
    <w:p>
      <w:pPr>
        <w:pStyle w:val="Style42"/>
        <w:rPr/>
      </w:pPr>
      <w:r>
        <w:rPr>
          <w:rFonts w:cs="Arial"/>
          <w:lang w:val="ru-RU"/>
        </w:rPr>
        <w:t xml:space="preserve">Давайте так, вот самое простое, причём, после прихода Иисуса Христа у человека появилась индивидуальная Душа. До этого, как и у животных, была коллективная Душа человечества. Вот сейчас у животных есть коллективная душа животных, вы сейчас её не видели, вы экоматы видели. </w:t>
      </w:r>
    </w:p>
    <w:p>
      <w:pPr>
        <w:pStyle w:val="Style42"/>
        <w:rPr/>
      </w:pPr>
      <w:r>
        <w:rPr>
          <w:rFonts w:cs="Arial"/>
          <w:lang w:val="ru-RU"/>
        </w:rPr>
        <w:t xml:space="preserve">У человечества до Христа была коллективная Душа, Христос, фактически, первый в тело принял Душу. Отсюда символ христианства, что Христос спас нас, и мы говорим, что он спас. Слово «спас» заключается не в том, что он сделал невозможное какое-то, непонятное дело, вполне понятное: в это тело впервые вошла Душа, как новая ипостась человеческого развития. То есть человеческое тело впервые получило выражение трёх Ипостасей Отца в физическом выражении. «Слейся с Отцом небесным» — первая заповедь. До Христа у людей такого не было. Символ спасения заключается в том, что в теле человека впервые начали формироваться части, если говорить современным языком, и тогда был преодолён экомат человечества, преодолён — он начал саморазрушаться постепенно, который поддерживал тело человека с невозможностью формирования внутри тела частей. </w:t>
      </w:r>
    </w:p>
    <w:p>
      <w:pPr>
        <w:pStyle w:val="Style42"/>
        <w:rPr/>
      </w:pPr>
      <w:r>
        <w:rPr>
          <w:rFonts w:cs="Arial"/>
          <w:lang w:val="ru-RU"/>
        </w:rPr>
        <w:t xml:space="preserve">Но, чтобы вы не считали, что это какая-то выдумка, вспомним классическую греческую литературу — Гомер: «И души после смерти, да, ходят. Ну, не души, там это, оболочки, в сырых подземельях, черно-белых, под землей, никаких цветов, никакой радости, никакой природы, а всё сыро, мрачно и уныло». Некоторые считают, что это легенда. </w:t>
      </w:r>
    </w:p>
    <w:p>
      <w:pPr>
        <w:pStyle w:val="Style42"/>
        <w:rPr/>
      </w:pPr>
      <w:r>
        <w:rPr>
          <w:rFonts w:cs="Arial"/>
          <w:lang w:val="ru-RU"/>
        </w:rPr>
        <w:t xml:space="preserve">Теперь представьте, тело умирает, остается эфирный проводник. Помните, в 5 расе в физическом мире был физический план и эфирный, не план, а как подплан, и физическое тело существовало физически, и была энергетика, так называемый, эфирный проводник. На этом построена китайская система меридианов эфирного проводника. Душа — это уже астрал, это тонкий мир. Грек, умирая, выходил эфирной оболочкой, которая была полусознательна, привидения бывают полусознательными — это эфирная оболочка, и жил в подземном мире, потому что подниматься в тонкий мир эфирной оболочкой он не мог. Вывод: у классической культуры древних греков души нет. </w:t>
      </w:r>
    </w:p>
    <w:p>
      <w:pPr>
        <w:pStyle w:val="Style42"/>
        <w:rPr>
          <w:rFonts w:cs="Arial"/>
          <w:lang w:val="ru-RU"/>
        </w:rPr>
      </w:pPr>
      <w:r>
        <w:rPr>
          <w:rFonts w:cs="Arial"/>
          <w:lang w:val="ru-RU"/>
        </w:rPr>
        <w:t>Только я не шучу. Знаете, когда мне говорят: «Вот вы там навыдумывали!» А вы знаете, что в экоматах Мамы всё записано: развитие разных культур, я не зря начал с экомата культуры, разных природных возможностей, разных тел. И когда мы смущаемся какой-то, не сомневаемся, смущаемся какой-то особо сложной информацией, мы вот, как вы сейчас, ныряем по просьбе к Маме в информотдел, так выразимся по-современному, экоматов и считываем оттуда дополнительную информацию.</w:t>
      </w:r>
    </w:p>
    <w:p>
      <w:pPr>
        <w:pStyle w:val="Style42"/>
        <w:rPr/>
      </w:pPr>
      <w:r>
        <w:rPr>
          <w:rFonts w:cs="Arial"/>
          <w:lang w:val="ru-RU"/>
        </w:rPr>
        <w:t xml:space="preserve">Это даже не Хроники Акаши, Хроники Акаши — это хроники истории, там надо столько книг перелопатить, чтоб узнать: была у греков душа или не была? Я не говорю, что у всех не было, но когда они начали развиваться путём Христа, она у них появилась, а до этого её не было. Вот этим было спасение. </w:t>
      </w:r>
      <w:r>
        <w:rPr>
          <w:rFonts w:cs="Arial"/>
          <w:b/>
          <w:lang w:val="ru-RU"/>
        </w:rPr>
        <w:t>Христос, вместив в себя Душу, вывел нас в Тонкий мир Планеты и, фактически, перестроил экомат Планеты, доказав, что в теле человека могут формироваться части ипостаси выражения Отца Небесного</w:t>
      </w:r>
      <w:r>
        <w:rPr>
          <w:rFonts w:cs="Arial"/>
          <w:lang w:val="ru-RU"/>
        </w:rPr>
        <w:t xml:space="preserve">. Отсюда первая заповедь. Окончательно формироваться индивидуальная Душа у Христа смогла только на кресте, то есть тело физическое не выдерживало до конца этот процесс, ну, и пришлось завершить его достаточно сложновато. «Отец, если надо тебе, исполним» называется, «Надо, сыночек, душа у тебя не может сформироваться, а должна». Я знаю, что сейчас мы так это смешливо говорим, а тогда — это не очень было. Всё. </w:t>
      </w:r>
    </w:p>
    <w:p>
      <w:pPr>
        <w:pStyle w:val="Style42"/>
        <w:rPr/>
      </w:pPr>
      <w:r>
        <w:rPr>
          <w:rFonts w:cs="Arial"/>
          <w:lang w:val="ru-RU"/>
        </w:rPr>
        <w:t>Вот это экоматы. Поэтому, когда у нас сейчас без всяких распятий формируются не 3, а 32 части, а мы всего лишь посидели в зале, а не повисели на кресте эти полдня, да, это очень большое достижение и для Планеты, и для Метагалактики, и для нашего развития. Раньше за это висели на крестах, это и в шутку, и всерьёз. То есть здесь вот всё, что я сказал, чистая правда, в экоматах записано.</w:t>
      </w:r>
    </w:p>
    <w:p>
      <w:pPr>
        <w:pStyle w:val="Style42"/>
        <w:rPr>
          <w:rFonts w:cs="Arial"/>
          <w:lang w:val="ru-RU"/>
        </w:rPr>
      </w:pPr>
      <w:r>
        <w:rPr>
          <w:rFonts w:cs="Arial"/>
          <w:lang w:val="ru-RU"/>
        </w:rPr>
        <w:t>Поэтому развитие природы, развитие природных отношений, развитие нас шло достаточно сложно и достаточно своеобразно. Вернёмся.</w:t>
      </w:r>
    </w:p>
    <w:p>
      <w:pPr>
        <w:pStyle w:val="Style42"/>
        <w:rPr/>
      </w:pPr>
      <w:r>
        <w:rPr>
          <w:rFonts w:cs="Arial"/>
          <w:lang w:val="ru-RU"/>
        </w:rPr>
        <w:t xml:space="preserve">В итоге, был Головерсум, который влиял на головной мозг каждого из нас, и сейчас остаётся, у многих коллективных существ. Знаете, люди, которые вроде бы и сами думают, но подвержены влиянию каких-то массовых, культурных выражений, они не могут без них, они зависимы от этого. Это те люди, которые ещё подвержены головерсумному экомату или какому-то Материнскому экомату, в котором сформировалось своеобразие массовой культуры, и они не могут из этого самостоятельно выйти, то есть их индивидуальный Головерсум фактически не особо пашет, ну, или не сформировался, то есть он как бы формируется, но ещё его нет. </w:t>
      </w:r>
    </w:p>
    <w:p>
      <w:pPr>
        <w:pStyle w:val="Style42"/>
        <w:rPr/>
      </w:pPr>
      <w:r>
        <w:rPr>
          <w:rFonts w:cs="Arial"/>
          <w:lang w:val="ru-RU"/>
        </w:rPr>
        <w:t xml:space="preserve">И вот головной мозг принимает матрицы от тех или иных экоматов и начинает взаимодействовать и, извините, даже понимать окружающий мир. Для ребёнка, который воспитывается родителями, вспомните, у нас многие родители не то, что воспитывать, они ему мысль связать не могут, то есть я не имею в виду тексты знаменитые, я имею в виду вообще два слова, но ребёнок при этом развивается. За счёт чего? То есть родители очень часто ему ничего не передают, но он просто находится в среде человеческой и развивается. За счёт чего? </w:t>
      </w:r>
    </w:p>
    <w:p>
      <w:pPr>
        <w:pStyle w:val="Style42"/>
        <w:rPr/>
      </w:pPr>
      <w:r>
        <w:rPr>
          <w:rFonts w:cs="Arial"/>
          <w:lang w:val="ru-RU"/>
        </w:rPr>
        <w:t>Вот дети — это массовый экомат, обязательно. Почему подростки, допустим, гуляют стайками? Это вот выражение этого процесса, это не животный процесс, это когда экомат формирует некую детскую подростковую среду, где на головной мозг передаются сигналы правильного культурного человеческого опыта или воспроизведения неких динамик действия, которые характерны для этой, подчёркиваю, территории.</w:t>
      </w:r>
    </w:p>
    <w:p>
      <w:pPr>
        <w:pStyle w:val="Style42"/>
        <w:rPr/>
      </w:pPr>
      <w:r>
        <w:rPr>
          <w:rFonts w:cs="Arial"/>
          <w:lang w:val="ru-RU"/>
        </w:rPr>
        <w:t>То есть все. Ну, условно европейский ребёнок вдруг неожиданно как-то попадёт в африканское племя, он вырастет белым африканцем, но со всеми повадками этого племени. И это не только обучение его в этом племени, но ещё и экомат, который действует на территории этого племени, до сих пор поддерживая культуру этих выражений. Хотя сейчас это распадается, это уходит и постепенно всё преображается, но постепенно, потому что если сейчас снять всю экоматическую культуру 5</w:t>
        <w:noBreakHyphen/>
        <w:t xml:space="preserve">й расы, половина населения просто без мозгов останется. То есть сами связать не смогут, Головерсума нет, взять будет неоткуда, и вместо культурной среды, у нас пойдёт бойня звериного человечества. Такие варианты, к сожалению, в древности были, по-другому не скажешь. </w:t>
      </w:r>
    </w:p>
    <w:p>
      <w:pPr>
        <w:pStyle w:val="Style48"/>
        <w:shd w:fill="auto" w:val="clear"/>
        <w:rPr>
          <w:rFonts w:cs="Arial"/>
          <w:lang w:val="ru-RU"/>
        </w:rPr>
      </w:pPr>
      <w:bookmarkStart w:id="20" w:name="__RefHeading___Toc393920251"/>
      <w:bookmarkEnd w:id="20"/>
      <w:r>
        <w:rPr>
          <w:rFonts w:cs="Arial"/>
          <w:lang w:val="ru-RU"/>
        </w:rPr>
        <w:t>Универсализация экоматов в развитии и во влиянии на человечество. Экоматическое творчество</w:t>
      </w:r>
    </w:p>
    <w:p>
      <w:pPr>
        <w:pStyle w:val="Style42"/>
        <w:rPr/>
      </w:pPr>
      <w:r>
        <w:rPr>
          <w:rFonts w:cs="Arial"/>
          <w:lang w:val="ru-RU"/>
        </w:rPr>
        <w:t>Что мы и с вами сделали? Головерсум у нас собственный индивидуализируется, да, и экомат коллективного развития нас не особо волновал. Но у Матери есть экоматы, отвечающие за природную среду. Помните, я рассказывал: состав воздуха, там, температура закладывается. И мы синтезировались с 11</w:t>
        <w:noBreakHyphen/>
        <w:t>тью экоматами. Почему? У нас 11</w:t>
        <w:noBreakHyphen/>
        <w:t xml:space="preserve">й Синтез, мы больше выдержать не можем, это максимум, в перспективе 32. Сколько надо, да, и 11 экоматов, связанных с биологической природой существования: с качеством воды, допустим, с качеством воздуха, с качеством пищи, которая притягивается к нам. </w:t>
      </w:r>
    </w:p>
    <w:p>
      <w:pPr>
        <w:pStyle w:val="Style42"/>
        <w:rPr/>
      </w:pPr>
      <w:r>
        <w:rPr>
          <w:rFonts w:cs="Arial"/>
          <w:lang w:val="ru-RU"/>
        </w:rPr>
        <w:t xml:space="preserve">«Что это значит?» — вы скажете. Ну, же, как: зашёл в магазин и купил? Нет, зашёл в магазин и глаза упали на качественное, почему-то не могут смотреть на некачественное, ну, не тянет, или при автоматическом взятии ваша рука возьмёт более качественную пачку или продукт, чем менее качественное. Никогда так не пробовали? Ну, очень </w:t>
      </w:r>
      <w:r>
        <w:rPr>
          <w:rFonts w:cs="Arial"/>
          <w:b/>
          <w:lang w:val="ru-RU"/>
        </w:rPr>
        <w:t>интересная тренировка экоматическая</w:t>
      </w:r>
      <w:r>
        <w:rPr>
          <w:rFonts w:cs="Arial"/>
          <w:lang w:val="ru-RU"/>
        </w:rPr>
        <w:t xml:space="preserve">. Вот это, знаете, такое: воссоединённость с нужными продуктами по качеству. То есть если вы взяли просроченную продукцию, у вас воссоединённость просроченная, вам намекают: пора восстановить Огонь и энергетику. А если вам автоматически притянулась свежая, а рядом лежит просроченная, у вас с воссоединённостью всё в порядке, к вам экоматически тянутся полезные продукты, биологически корректно поддерживающие вас. </w:t>
      </w:r>
    </w:p>
    <w:p>
      <w:pPr>
        <w:pStyle w:val="Style42"/>
        <w:rPr/>
      </w:pPr>
      <w:r>
        <w:rPr>
          <w:rFonts w:cs="Arial"/>
          <w:lang w:val="ru-RU"/>
        </w:rPr>
        <w:t>В итоге, из вот этих 11</w:t>
        <w:noBreakHyphen/>
        <w:t>ти матриц вокруг каждого из вас формируется «эко» — некая сфера, которая берёт матрицы, которые пропускают полезное и отторгают условия неполезному. Раньше я сказал бы, что это «эко человека», а когда недавно закрыли здание Дома Изначальности, слышали такое. То есть слышали. Делали? Не все. То сейчас вокруг физического человека формируется сфера Дома Изначальности, и теперь вот это «эко» и вот эти матрицы правильного биологического существования накладываются на сферу Дома Изначальности, фиксируемого вокруг нас, она входит в Изначальный Дом каждого, и помогает поддерживать индивидуальную или индивидуализацию. И так, и так, биологической среды для каждого из нас. Индивидуальную — если ты созрел, научился и можешь, хотя они это делают автоматически, а индивидуализация — чтобы тебя, хоть какое-то своеобразие наступало постепенно через твою тренировку.</w:t>
      </w:r>
    </w:p>
    <w:p>
      <w:pPr>
        <w:pStyle w:val="Style42"/>
        <w:rPr/>
      </w:pPr>
      <w:r>
        <w:rPr>
          <w:rFonts w:cs="Arial"/>
          <w:b/>
          <w:lang w:val="ru-RU"/>
        </w:rPr>
        <w:t>Вот этим процессом тоже занимается</w:t>
      </w:r>
      <w:r>
        <w:rPr>
          <w:rFonts w:cs="Arial"/>
          <w:lang w:val="ru-RU"/>
        </w:rPr>
        <w:t xml:space="preserve"> </w:t>
      </w:r>
      <w:r>
        <w:rPr>
          <w:rFonts w:cs="Arial"/>
          <w:b/>
          <w:lang w:val="ru-RU"/>
        </w:rPr>
        <w:t xml:space="preserve">ваша часть Воссоединённость, которая не просто теоретически вас воссоединяет с Отцом, </w:t>
      </w:r>
      <w:r>
        <w:rPr>
          <w:rFonts w:cs="Arial"/>
          <w:lang w:val="ru-RU"/>
        </w:rPr>
        <w:t>хотя она практически воссоединяет</w:t>
      </w:r>
      <w:r>
        <w:rPr>
          <w:rFonts w:cs="Arial"/>
          <w:b/>
          <w:lang w:val="ru-RU"/>
        </w:rPr>
        <w:t>, но ещё и поддерживает вашу взаимосвязь с биологией жизни</w:t>
      </w:r>
      <w:r>
        <w:rPr>
          <w:rFonts w:cs="Arial"/>
          <w:lang w:val="ru-RU"/>
        </w:rPr>
        <w:t xml:space="preserve">, я боюсь сказать биосфера, потому что это всего лишь одна из сфер. </w:t>
      </w:r>
      <w:r>
        <w:rPr>
          <w:rFonts w:cs="Arial"/>
          <w:b/>
          <w:lang w:val="ru-RU"/>
        </w:rPr>
        <w:t>С культурой жизни,</w:t>
      </w:r>
      <w:r>
        <w:rPr>
          <w:rFonts w:cs="Arial"/>
          <w:lang w:val="ru-RU"/>
        </w:rPr>
        <w:t xml:space="preserve"> не культурой нации, не культурой рода, а культурой жизни, </w:t>
      </w:r>
      <w:r>
        <w:rPr>
          <w:rFonts w:cs="Arial"/>
          <w:b/>
          <w:lang w:val="ru-RU"/>
        </w:rPr>
        <w:t>то есть типовыми особенностями человека данной эпохи, данного места, данного времени на Планете</w:t>
      </w:r>
      <w:r>
        <w:rPr>
          <w:rFonts w:cs="Arial"/>
          <w:lang w:val="ru-RU"/>
        </w:rPr>
        <w:t>. Она постепенно универсализируется по Планете, да, экомат культуры жизни, экомат социального поведения определённого, в общем, и так далее, и так далее, и так далее.</w:t>
      </w:r>
    </w:p>
    <w:p>
      <w:pPr>
        <w:pStyle w:val="Style42"/>
        <w:rPr/>
      </w:pPr>
      <w:r>
        <w:rPr>
          <w:rFonts w:cs="Arial"/>
          <w:b/>
          <w:lang w:val="ru-RU"/>
        </w:rPr>
        <w:t>То есть идёт универсализация этих экоматов в развитии и во влиянии на человечество, то есть идёт глобализация, а, фактически, связано упрощение экоматов, рождения новых более высоких для выхода в Метагалактику и постепенное отмирание узких, чуждых,</w:t>
      </w:r>
      <w:r>
        <w:rPr>
          <w:rFonts w:cs="Arial"/>
          <w:lang w:val="ru-RU"/>
        </w:rPr>
        <w:t xml:space="preserve"> когда старые формы поведения перестают быть нужными, и старые формы питания, когда охотников становится минимум. это становится уже, как культурным своеобразием, отдыхом. То есть когда ты на охоте не добываешь себе еду, а, конечно, ты ею можешь попользоваться, а, фактически, охотишься для удовольствия, потому что еды в твоей стране валом, а голодающих при этом много, но это уже вопрос больше, так сказать, финансовый и правильного управления, ну, питания на Планете. К сожалению, в развитых странах пищи выбрасывается больше, чем нужна, чем нужное количество для обеспечения всех голодающих. Просто пищу выбрасывают больше потому, что не съедают, а закупают, а вот перераспределить голодающим не могут, ну, не дано как-то. Каждый думает за своё место жизни, к сожалению так. Но это, но я забыл, как это называется, логистика, в общем. Проблема с логистикой, точнее, с логикой современного человечества. </w:t>
      </w:r>
    </w:p>
    <w:p>
      <w:pPr>
        <w:pStyle w:val="Style42"/>
        <w:rPr/>
      </w:pPr>
      <w:r>
        <w:rPr>
          <w:rFonts w:cs="Arial"/>
          <w:lang w:val="ru-RU"/>
        </w:rPr>
        <w:t xml:space="preserve">Вот надо экомат формировать, который перестроит логистику питания, чтобы, в общем-то, любой человек, рождённый на Планете, получал минимум продуктов, если взять из беднейших населений, и не голодал. Вот </w:t>
      </w:r>
      <w:r>
        <w:rPr>
          <w:rFonts w:cs="Arial"/>
          <w:b/>
          <w:lang w:val="ru-RU"/>
        </w:rPr>
        <w:t>логистика экомата</w:t>
      </w:r>
      <w:r>
        <w:rPr>
          <w:rFonts w:cs="Arial"/>
          <w:lang w:val="ru-RU"/>
        </w:rPr>
        <w:t xml:space="preserve">, называется. Он будет влиять настолько, что все политики перестроятся на это. </w:t>
      </w:r>
    </w:p>
    <w:p>
      <w:pPr>
        <w:pStyle w:val="Style42"/>
        <w:rPr/>
      </w:pPr>
      <w:r>
        <w:rPr>
          <w:rFonts w:cs="Arial"/>
          <w:lang w:val="ru-RU"/>
        </w:rPr>
        <w:t xml:space="preserve">Это очень влиятельные силы, но занимается этим только Мать. Мы можем изучать, мы можем стяжать часть, выраженных на себе, но мы не можем создать, мы можем лишь предлагать в поддержку тех или иных биологических форм сформировать то или иное явление, чтобы жизнь на Планете развивалась, ну, там, преодолеть голод. Заявка есть, что-то движется, но очень тяжело, очень медленно, тут ещё вопрос оказался не только природный, а ещё и дхармический. </w:t>
      </w:r>
    </w:p>
    <w:p>
      <w:pPr>
        <w:pStyle w:val="Style42"/>
        <w:rPr/>
      </w:pPr>
      <w:r>
        <w:rPr>
          <w:rFonts w:cs="Arial"/>
          <w:lang w:val="ru-RU"/>
        </w:rPr>
        <w:t xml:space="preserve">В некоторые места воплощаются специально, чтобы голодать, наказанные. То есть где-то надо отрабатывать наказание, ад то закрыли. Ну, вот, переевших отправляют в спецместа спецконтинентов, где они чувствуют, что такое недоедание, причём, постоянно, ну, и перевоспитываются, дух перевоспитывается. </w:t>
      </w:r>
      <w:r>
        <w:rPr>
          <w:rFonts w:cs="Arial"/>
          <w:b/>
          <w:lang w:val="ru-RU"/>
        </w:rPr>
        <w:t>Вот это называется экоматическое творчество.</w:t>
      </w:r>
      <w:r>
        <w:rPr>
          <w:rFonts w:cs="Arial"/>
          <w:lang w:val="ru-RU"/>
        </w:rPr>
        <w:t xml:space="preserve"> </w:t>
      </w:r>
    </w:p>
    <w:p>
      <w:pPr>
        <w:pStyle w:val="Style42"/>
        <w:rPr/>
      </w:pPr>
      <w:r>
        <w:rPr>
          <w:rFonts w:cs="Arial"/>
          <w:lang w:val="ru-RU"/>
        </w:rPr>
        <w:t xml:space="preserve">Соответственно, таких матриц, я бы сказал, не меряно, я даже не знаю, сколько. Они связываются в разнообразие между собою, рождают вокруг Планеты устойчивую среду матриц, которая настолько плотна, что может не пропустить даже отдельные излучения солнечные или галактические. То есть ультрафиолетовые излучения вообще отдыхают. То есть если экоматы сомкнутся, некоторые виды жёсткого излучения до Планеты дойти не смогут, все посчитают, что это ультрафиолет сработал, а начнётся обратное излучение экоматов, как защита Планеты. Пару раз Планета на протяжении последних ста миллионов лет так биологическую жизнь на Планете защитила. От одних излучений тут бы у нас всё выгорело, был бы второй Марс, экоматы отдали всю свою силу на, понятно, на поддержку той биологической жизни уже млекопитающих, уже после динозавров, чтобы она сохранялась на Планете. Вот так. </w:t>
      </w:r>
    </w:p>
    <w:p>
      <w:pPr>
        <w:pStyle w:val="Style42"/>
        <w:rPr/>
      </w:pPr>
      <w:r>
        <w:rPr>
          <w:rFonts w:cs="Arial"/>
          <w:lang w:val="ru-RU"/>
        </w:rPr>
        <w:t xml:space="preserve">Вот это тема экоматов. Она на вас обязательно влияет, возвращаться к ней мы особо не будем. Тема сложная, тема разрабатывается, мы её по чуть-чуть улучшаем. Тема очень сильно влияет на мозги, потому что наши мозги стоят дыбом, как только начинается контакт с экоматами, у нас поднимаются все наши матрицы, связи с разными экоматами. «Моя твоя не понимай» очень часто идёт не из-за того, что мы плохо относимся к человеку, а потому, что он из экомата, который нам не ведом и мы не можем связаться с ним, синтезироваться, потому что он другой, просто по матрицам восприятия другой, но постепенно такая универсализация на Планете наступает. Всё. </w:t>
      </w:r>
    </w:p>
    <w:p>
      <w:pPr>
        <w:pStyle w:val="Style48"/>
        <w:shd w:fill="auto" w:val="clear"/>
        <w:rPr>
          <w:rFonts w:cs="Arial"/>
          <w:lang w:val="ru-RU"/>
        </w:rPr>
      </w:pPr>
      <w:bookmarkStart w:id="21" w:name="__RefHeading___Toc393920252"/>
      <w:bookmarkEnd w:id="21"/>
      <w:r>
        <w:rPr>
          <w:rFonts w:cs="Arial"/>
          <w:lang w:val="ru-RU"/>
        </w:rPr>
        <w:t>Метагалактический экомат по развитию Метагалактической жизни на Планете</w:t>
      </w:r>
    </w:p>
    <w:p>
      <w:pPr>
        <w:pStyle w:val="Style42"/>
        <w:rPr/>
      </w:pPr>
      <w:r>
        <w:rPr>
          <w:rFonts w:cs="Arial"/>
          <w:lang w:val="ru-RU"/>
        </w:rPr>
        <w:t xml:space="preserve">И индивидуальный Головерсум развивается. Но, кстати, чтобы на Планете, чтобы у человека появился индивидуальный Головерсум, а Головерсум — это 19 часть. В начале у него должна появиться Душа — 3 часть, потом Воссоединённость с Отцом — 11 часть, а потом Головерсум вокруг Планеты — 19 часть. </w:t>
      </w:r>
    </w:p>
    <w:p>
      <w:pPr>
        <w:pStyle w:val="Style42"/>
        <w:rPr/>
      </w:pPr>
      <w:r>
        <w:rPr>
          <w:rFonts w:cs="Arial"/>
          <w:lang w:val="ru-RU"/>
        </w:rPr>
        <w:t xml:space="preserve">Кстати, знаменитый нимб вокруг голов святых — это прообраз и подобие перспективного Головерсума, на тот момент это было то, что мы называем Воссоединённость — связка с новыми экоматами Планеты. </w:t>
      </w:r>
    </w:p>
    <w:p>
      <w:pPr>
        <w:pStyle w:val="Style42"/>
        <w:rPr/>
      </w:pPr>
      <w:r>
        <w:rPr>
          <w:rFonts w:cs="Arial"/>
          <w:lang w:val="ru-RU"/>
        </w:rPr>
        <w:t xml:space="preserve">И ещё, помните, такое своеобразное состояние, когда отдельные религии своих чад или свою паству объединяют и это называется то эгрегором религиозным, то ещё как-то, да, то есть вот там, помазание, что ты вошёл в христианскую церковь, там, католическую церковь. Так вот, есть религиозные экоматы на Планете так же, как и культурные. Допустим, есть общехристианский, есть общемусульманский, есть буддистский. Поэтому это и называется мировые религии, которые не только создают культуру, а фактически имеют свой экомат, который влияет матрицами на тех, кто исполняет эти традиции. </w:t>
      </w:r>
    </w:p>
    <w:p>
      <w:pPr>
        <w:pStyle w:val="Style42"/>
        <w:rPr/>
      </w:pPr>
      <w:r>
        <w:rPr>
          <w:rFonts w:cs="Arial"/>
          <w:lang w:val="ru-RU"/>
        </w:rPr>
        <w:t xml:space="preserve">У нас сформировался с вами Метагалактический экомат по развитию метагалактической жизни на Планете. У нас нет религиозной формы восприятия, у нас больше просветительское, каждый двигается сам. Но экомат Метагалактической жизни и её правил на Планете уже создан, именно поэтому мы объявили о том, что начинается строительство Метагалактической цивилизации. </w:t>
      </w:r>
    </w:p>
    <w:p>
      <w:pPr>
        <w:pStyle w:val="Style42"/>
        <w:rPr/>
      </w:pPr>
      <w:r>
        <w:rPr>
          <w:rFonts w:cs="Arial"/>
          <w:lang w:val="ru-RU"/>
        </w:rPr>
        <w:t xml:space="preserve">Цивилизация — это когда сложен Планетой, не нами, но благодаря нашим излучениям, экомат, который формирует другой цивилизационный тип жизни, а в этом типе жизни и культура, и биология, вот эта вся многомерность, о чём мы сегодня, в том числе, и вели речь. Так что, наш </w:t>
      </w:r>
      <w:r>
        <w:rPr>
          <w:rFonts w:cs="Arial"/>
          <w:b/>
          <w:lang w:val="ru-RU"/>
        </w:rPr>
        <w:t>Метагалактический экомат существует и поддерживает развитие Метагалактического человечества</w:t>
      </w:r>
      <w:r>
        <w:rPr>
          <w:rFonts w:cs="Arial"/>
          <w:lang w:val="ru-RU"/>
        </w:rPr>
        <w:t xml:space="preserve">. </w:t>
      </w:r>
    </w:p>
    <w:p>
      <w:pPr>
        <w:pStyle w:val="Style42"/>
        <w:rPr/>
      </w:pPr>
      <w:r>
        <w:rPr>
          <w:rFonts w:cs="Arial"/>
          <w:lang w:val="ru-RU"/>
        </w:rPr>
        <w:t xml:space="preserve">Ну, допустим, самое простое, это не обязательно ходить на Синтез, сейчас рождаются дети с шестнадцатью частями. То есть три части уже отдыхают, то есть младенцы, причём, на разных континентах, мы это зарегистрировали экоматическими излучениями. Всё. </w:t>
      </w:r>
    </w:p>
    <w:p>
      <w:pPr>
        <w:pStyle w:val="Style42"/>
        <w:rPr/>
      </w:pPr>
      <w:r>
        <w:rPr>
          <w:rFonts w:cs="Arial"/>
          <w:lang w:val="ru-RU"/>
        </w:rPr>
        <w:t>То есть этот процесс уже обратной силы не имеет, а это и есть Метагалактическая жизнь, можно со сложностями вести просветительскую работу на эту тему, но остановить биологию, когда Мать экоматически формирует в тельце ребенка шестнадцать частей, уже нельзя. Вот такой прикольчик. Всё больше и больше у нас, ну, буквально за последний год шквалы регистраций 16</w:t>
        <w:noBreakHyphen/>
        <w:t>ричных малышей, которые рождаются в каких только местах. Последнее такое удивительное место — это конец Аргентины и Чили, в сторону Антарктиды, вот там, в самом конце Южной Америки, кто-то родился — такой сигнал метагалактический — 16</w:t>
        <w:noBreakHyphen/>
        <w:t>ричный ребёнок родился. Где там, кто там, у кого там? Мы даже не знаем, живут ли там вообще люди, может, на корабле родился круизном каком-то, но сигнал пошёл вот от этого знаменитого мыса, который все боялись огибать. Интересно. Это наших Чело там не было, мы зарегистрировали родителей, а родители, ну, родители — форма, у одного даже души не было, к сожалению, просто форма, с мамкой было сложно, она вся из родов выходила, а у папки души не было, а ребёнок с 16</w:t>
        <w:noBreakHyphen/>
        <w:t xml:space="preserve">ричными частями. </w:t>
      </w:r>
    </w:p>
    <w:p>
      <w:pPr>
        <w:pStyle w:val="Style42"/>
        <w:rPr/>
      </w:pPr>
      <w:r>
        <w:rPr>
          <w:rFonts w:cs="Arial"/>
          <w:lang w:val="ru-RU"/>
        </w:rPr>
        <w:t xml:space="preserve">А! О, кстати, только что рассказали Чело в зале, а где-то вот на компьютере, мамка выходит с ребёнком гулять, он зависает в воздухе, мама держит его за руку и с ним гуляет. Он так гуляет, ему не нравится ходить, он в воздухе висит. В интернете где-то вот скачали ваши ребята, здесь сидящие, и такой фрагмент есть, вот я не особо там «лазию». Вот такие детки рождаются, висячие в воздухе. Это они по улице гуляют, ну, а пришёл такой ребенок, с накоплениями. Представляете, когда это чудо-юдо вырастет и продолжит ходить по воздуху, а все окружающие будут смотреть: «И что это такое?» Понятно, будет весело. </w:t>
      </w:r>
    </w:p>
    <w:p>
      <w:pPr>
        <w:pStyle w:val="Style42"/>
        <w:rPr/>
      </w:pPr>
      <w:r>
        <w:rPr>
          <w:rFonts w:cs="Arial"/>
          <w:lang w:val="ru-RU"/>
        </w:rPr>
        <w:t xml:space="preserve">Так что вот, вот вам пример детей, Новой Эпохи, это ещё и в переходном варианте, да, которые уже начинают обладать иными способностями, чем мы с вами. Мне осталось добавить: это ведь только начало, это называется «первые ласточки будущего нового человечества». Поэтому то, что нам с вами сложно, какие-то там экоматы, для них это будет, это естественная среда обитания: с каким экоматом связаться? Я сейчас посчитаю, какой он по номеру из нескольких тысяч, — примерно такой будет ответ, ну, и попробуем, что-нибудь сделать. То есть у них восприятие будет совершенно другое. </w:t>
      </w:r>
    </w:p>
    <w:p>
      <w:pPr>
        <w:pStyle w:val="Style42"/>
        <w:rPr/>
      </w:pPr>
      <w:r>
        <w:rPr>
          <w:rFonts w:cs="Arial"/>
          <w:lang w:val="ru-RU"/>
        </w:rPr>
        <w:t xml:space="preserve">Вот это важно. И последнее перед практикой, буквально, фраза. </w:t>
      </w:r>
    </w:p>
    <w:p>
      <w:pPr>
        <w:pStyle w:val="Style42"/>
        <w:rPr/>
      </w:pPr>
      <w:r>
        <w:rPr>
          <w:rFonts w:cs="Arial"/>
          <w:b/>
          <w:lang w:val="ru-RU"/>
        </w:rPr>
        <w:t>Экомат, как одиннадцатое выражение, входит в Мир Духа, то есть таким образом, экомат распределяет, организует и связывает разные виды выражения Духа по Планете, потому что организация биологической жизни это, в том числе, организация выражения Духа в этих биологических формах</w:t>
      </w:r>
      <w:r>
        <w:rPr>
          <w:rFonts w:cs="Arial"/>
          <w:lang w:val="ru-RU"/>
        </w:rPr>
        <w:t xml:space="preserve">. </w:t>
      </w:r>
    </w:p>
    <w:p>
      <w:pPr>
        <w:pStyle w:val="Style42"/>
        <w:rPr>
          <w:rFonts w:cs="Arial"/>
          <w:lang w:val="ru-RU"/>
        </w:rPr>
      </w:pPr>
      <w:r>
        <w:rPr>
          <w:rFonts w:cs="Arial"/>
          <w:lang w:val="ru-RU"/>
        </w:rPr>
        <w:t>Это самая сложная тема 11</w:t>
        <w:noBreakHyphen/>
        <w:t xml:space="preserve">го Синтеза, поэтому завтра, может быть, будет полегче. Сегодня удалось просто рассказать, а иногда мы уходили все вместе и я, в том числе, с головною болью. </w:t>
      </w:r>
    </w:p>
    <w:p>
      <w:pPr>
        <w:pStyle w:val="Style42"/>
        <w:rPr/>
      </w:pPr>
      <w:r>
        <w:rPr>
          <w:rFonts w:cs="Arial"/>
          <w:lang w:val="ru-RU"/>
        </w:rPr>
        <w:t xml:space="preserve">То есть экоматы на нас срабатывают, и пошёл, то есть они напáдали. Это мы сегодня просто ограничились одиннадцатью, если б вошли в тридцать два, может быть уже тоже пошли, да вот так вот, довольные на ночь. Поэтому я её оттянул на конец, чтобы если вдруг что-то не сложится, мало ли у кого какой экомат взыграет, чтоб мы перерабатывать пошли домой на ночь, не мучая соседей своим присутствием. </w:t>
      </w:r>
    </w:p>
    <w:p>
      <w:pPr>
        <w:pStyle w:val="Style42"/>
        <w:rPr/>
      </w:pPr>
      <w:r>
        <w:rPr>
          <w:rFonts w:cs="Arial"/>
          <w:lang w:val="ru-RU"/>
        </w:rPr>
        <w:t xml:space="preserve">Всё, практика. Это и в шутку, и всерьёз, вот всё очень чётко. У нас достаточно сложный опыт работы с экоматами. Я это специально сказал, потому что у нас есть не всегда дружащие с головой Чело, с экоматами тем более, и, услышав эту тему, они бегут домой и начинают синтезироваться «попало с чем». Им на голову падают матрицы «попало чего», а потом они говорят: «Что-то у меня с мозгами, Виталик, стало? Ну, наверное, тупею я от Синтеза». Очень хочется узнать, какие практики ты делал на тему Синтеза. </w:t>
      </w:r>
    </w:p>
    <w:p>
      <w:pPr>
        <w:pStyle w:val="Style48"/>
        <w:shd w:fill="auto" w:val="clear"/>
        <w:rPr>
          <w:rFonts w:cs="Arial"/>
          <w:lang w:val="ru-RU"/>
        </w:rPr>
      </w:pPr>
      <w:bookmarkStart w:id="22" w:name="__RefHeading___Toc393920253"/>
      <w:r>
        <w:rPr>
          <w:rFonts w:cs="Arial"/>
          <w:lang w:val="ru-RU"/>
        </w:rPr>
        <w:t>Комментарий перед практикой</w:t>
      </w:r>
      <w:bookmarkEnd w:id="22"/>
      <w:r>
        <w:rPr>
          <w:rFonts w:cs="Arial"/>
          <w:lang w:val="ru-RU"/>
        </w:rPr>
        <w:t xml:space="preserve"> </w:t>
      </w:r>
    </w:p>
    <w:p>
      <w:pPr>
        <w:pStyle w:val="Style42"/>
        <w:rPr>
          <w:rFonts w:cs="Arial"/>
          <w:lang w:val="ru-RU"/>
        </w:rPr>
      </w:pPr>
      <w:r>
        <w:rPr>
          <w:rFonts w:cs="Arial"/>
          <w:lang w:val="ru-RU"/>
        </w:rPr>
        <w:t>Я не советую вам лично синтезироваться с экоматами и заниматься той практикой, что мы делали с Матерью. Кстати, к Матери Планеты в экоматы ходить запрещено. Это мы сделали практику учебную. На Синтезе — это стандарт, а дальше — запрещено. Почему? Это опасно. Для этого у вас должен быть разработанный и развитый Головерсум, как 19</w:t>
        <w:noBreakHyphen/>
        <w:t>я часть, с минимальным набором 19</w:t>
        <w:noBreakHyphen/>
        <w:t xml:space="preserve">ти Синтезов, причём, сознательно применяемых. Я не буду пояснять, что это такое, подумайте сами. Это и будет ваш головерсумный взгляд на экоматы. Вот и всё. </w:t>
      </w:r>
    </w:p>
    <w:p>
      <w:pPr>
        <w:pStyle w:val="Style42"/>
        <w:rPr>
          <w:rFonts w:cs="Arial"/>
          <w:lang w:val="ru-RU"/>
        </w:rPr>
      </w:pPr>
      <w:r>
        <w:rPr>
          <w:rFonts w:cs="Arial"/>
          <w:lang w:val="ru-RU"/>
        </w:rPr>
        <w:t>Вот после этого можно заниматься тем, чем мы занимались. То есть водить группы туда, пока не надо. Это наиболее сложная тема. Тем более Планета перестраивается в Новую Эпоху, в экоматах, с нашей точки зрения, полный бардак. Но за 5</w:t>
        <w:noBreakHyphen/>
        <w:t xml:space="preserve">6 последних лет, когда мы эту тему вот знаем, намного легче стало. Мама сейчас очень многие экоматы прекратила, они сгорели в Огне Метагалактики, они перестроились, то есть там, грубо говоря, идёт до сих пор глобальная чистка и </w:t>
      </w:r>
      <w:r>
        <w:rPr>
          <w:rFonts w:cs="Arial"/>
          <w:b/>
          <w:lang w:val="ru-RU"/>
        </w:rPr>
        <w:t>Мать занимается экоматическим творчеством нового состояния Планеты</w:t>
      </w:r>
      <w:r>
        <w:rPr>
          <w:rFonts w:cs="Arial"/>
          <w:lang w:val="ru-RU"/>
        </w:rPr>
        <w:t>. Отец тоже, но за эту работу перед Отцом отвечает итогово Мать, это</w:t>
      </w:r>
      <w:r>
        <w:rPr>
          <w:rFonts w:cs="Arial"/>
          <w:b/>
          <w:lang w:val="ru-RU"/>
        </w:rPr>
        <w:t xml:space="preserve"> </w:t>
      </w:r>
      <w:r>
        <w:rPr>
          <w:rFonts w:cs="Arial"/>
          <w:lang w:val="ru-RU"/>
        </w:rPr>
        <w:t xml:space="preserve">материнская проблема. Вот так. Практика. </w:t>
      </w:r>
    </w:p>
    <w:p>
      <w:pPr>
        <w:pStyle w:val="Style42"/>
        <w:rPr>
          <w:rFonts w:cs="Arial"/>
          <w:b/>
          <w:b/>
          <w:lang w:val="ru-RU"/>
        </w:rPr>
      </w:pPr>
      <w:r>
        <w:rPr>
          <w:rFonts w:cs="Arial"/>
          <w:lang w:val="ru-RU"/>
        </w:rPr>
        <w:t>А надо знать, а то Владыка чего</w:t>
        <w:noBreakHyphen/>
        <w:t>нибудь пор</w:t>
      </w:r>
      <w:r>
        <w:rPr>
          <w:rFonts w:cs="Arial"/>
          <w:i/>
          <w:lang w:val="ru-RU"/>
        </w:rPr>
        <w:t>у</w:t>
      </w:r>
      <w:r>
        <w:rPr>
          <w:rFonts w:cs="Arial"/>
          <w:lang w:val="ru-RU"/>
        </w:rPr>
        <w:t>чит, а ты не будешь знать, что это.</w:t>
      </w:r>
    </w:p>
    <w:p>
      <w:pPr>
        <w:pStyle w:val="Style45"/>
        <w:shd w:fill="auto" w:val="clear"/>
        <w:spacing w:lineRule="auto" w:line="276" w:before="160" w:after="60"/>
        <w:rPr/>
      </w:pPr>
      <w:bookmarkStart w:id="23" w:name="__RefHeading___Toc393920254"/>
      <w:bookmarkEnd w:id="23"/>
      <w:r>
        <w:rPr>
          <w:rFonts w:cs="Arial"/>
          <w:lang w:val="ru-RU"/>
        </w:rPr>
        <w:t>ПРАКТИКА 4. Стяжание перевода из экоматического Планетарного своеобразия жизни на экоматическое Метагалактическое своеобразие жизни с развитием Человека Метагалактики и Метагалактического человечества в синтезе 64</w:t>
        <w:noBreakHyphen/>
        <w:t>х присутствий</w:t>
      </w:r>
    </w:p>
    <w:p>
      <w:pPr>
        <w:pStyle w:val="Style46"/>
        <w:rPr/>
      </w:pPr>
      <w:r>
        <w:rPr>
          <w:rFonts w:cs="Arial"/>
          <w:lang w:val="ru-RU"/>
        </w:rPr>
        <w:t>И мы возжигаемся всем накопленным Огнём. Синтезируемся с Изначально Вышестоящими Владыками Кут Хуми, Фаинь. Возжигаясь их Огнём, переходим в зал Управления Синтеза ДИВО на 32</w:t>
        <w:noBreakHyphen/>
        <w:t>е Вышестоящее присутствие Метагалактического проявления. Развёртываясь в зале пред Изначально Вышестоящими Владыками Кут Хуми, Фаинь, возжигаемся Огнём и Условиями Управления Синтеза ДИВО формирования индивидуального Головерсума каждого из нас развёрнутым воссоединенным экоматическим творчеством в синтезе с Матерью Планеты Земля ФА и индивидуализацией метагалактически каждого из нас, в перспективе, возможностей и выражения каждого из нас этим.</w:t>
      </w:r>
    </w:p>
    <w:p>
      <w:pPr>
        <w:pStyle w:val="Style46"/>
        <w:rPr/>
      </w:pPr>
      <w:r>
        <w:rPr>
          <w:rFonts w:cs="Arial"/>
          <w:lang w:val="ru-RU"/>
        </w:rPr>
        <w:t>И, возжигаясь этим Огнём, мы синтезируемся с Изначально Вышестоящим Отцом Метагалактики, возжигаемся его Огнём, переходим в зал Изначально Вышестоящего Отца Метагалактики на 64</w:t>
        <w:noBreakHyphen/>
        <w:t>е Вышестоящее присутствие Метагалактического проявления, развёртываясь в зале пред Отцом, возжигаемся его Огнём, проникаясь огненным выражением каждого из нас.</w:t>
      </w:r>
    </w:p>
    <w:p>
      <w:pPr>
        <w:pStyle w:val="Style46"/>
        <w:rPr/>
      </w:pPr>
      <w:r>
        <w:rPr>
          <w:rFonts w:cs="Arial"/>
          <w:lang w:val="ru-RU"/>
        </w:rPr>
        <w:t xml:space="preserve">И в этом Огне, синтезируясь с Хум Изначально Вышестоящего Отца, стяжаем и возжигаемся Изначально Вышестоящим Синтезом Изначально Вышестоящего Отца Метагалактики, </w:t>
      </w:r>
      <w:r>
        <w:rPr>
          <w:rFonts w:cs="Arial"/>
          <w:b/>
          <w:lang w:val="ru-RU"/>
        </w:rPr>
        <w:t xml:space="preserve">прося преобразить </w:t>
      </w:r>
      <w:r>
        <w:rPr>
          <w:rFonts w:cs="Arial"/>
          <w:lang w:val="ru-RU"/>
        </w:rPr>
        <w:t>каждого из нас и синтез нас</w:t>
      </w:r>
      <w:r>
        <w:rPr>
          <w:rFonts w:cs="Arial"/>
          <w:b/>
          <w:lang w:val="ru-RU"/>
        </w:rPr>
        <w:t xml:space="preserve"> на экоматический синтез сфер Метагалактики и координацию </w:t>
      </w:r>
      <w:r>
        <w:rPr>
          <w:rFonts w:cs="Arial"/>
          <w:lang w:val="ru-RU"/>
        </w:rPr>
        <w:t>каждого из нас</w:t>
      </w:r>
      <w:r>
        <w:rPr>
          <w:rFonts w:cs="Arial"/>
          <w:b/>
          <w:lang w:val="ru-RU"/>
        </w:rPr>
        <w:t xml:space="preserve"> с Метагалактическими экоматами жизни, переводя и переведя </w:t>
      </w:r>
      <w:r>
        <w:rPr>
          <w:rFonts w:cs="Arial"/>
          <w:lang w:val="ru-RU"/>
        </w:rPr>
        <w:t>каждого из нас</w:t>
      </w:r>
      <w:r>
        <w:rPr>
          <w:rFonts w:cs="Arial"/>
          <w:b/>
          <w:lang w:val="ru-RU"/>
        </w:rPr>
        <w:t xml:space="preserve"> из экоматического Планетарного своеобразия жизни на экоматическое Метагалактическое своеобразие жизни </w:t>
      </w:r>
      <w:r>
        <w:rPr>
          <w:rFonts w:cs="Arial"/>
          <w:lang w:val="ru-RU"/>
        </w:rPr>
        <w:t>собою</w:t>
      </w:r>
      <w:r>
        <w:rPr>
          <w:rFonts w:cs="Arial"/>
          <w:b/>
          <w:lang w:val="ru-RU"/>
        </w:rPr>
        <w:t xml:space="preserve"> с развитием Человека Метагалактики</w:t>
      </w:r>
      <w:r>
        <w:rPr>
          <w:rFonts w:cs="Arial"/>
          <w:lang w:val="ru-RU"/>
        </w:rPr>
        <w:t xml:space="preserve"> </w:t>
      </w:r>
      <w:r>
        <w:rPr>
          <w:rFonts w:cs="Arial"/>
          <w:b/>
          <w:lang w:val="ru-RU"/>
        </w:rPr>
        <w:t>и Метагалактического человечества в синтезе 64</w:t>
        <w:noBreakHyphen/>
        <w:t>х присутствий</w:t>
      </w:r>
      <w:r>
        <w:rPr>
          <w:rFonts w:cs="Arial"/>
          <w:lang w:val="ru-RU"/>
        </w:rPr>
        <w:t xml:space="preserve"> каждым из нас, синтезом нас, и в выражении Метагалактики нами собою, явлением Изначально Вышестоящего Отца Метагалактики Метагалактического проявления каждым из нас.</w:t>
      </w:r>
    </w:p>
    <w:p>
      <w:pPr>
        <w:pStyle w:val="Style46"/>
        <w:rPr/>
      </w:pPr>
      <w:r>
        <w:rPr>
          <w:rFonts w:cs="Arial"/>
          <w:lang w:val="ru-RU"/>
        </w:rPr>
        <w:t xml:space="preserve">И, возжигаясь этим Огнём, преображаясь им, возжигаемся Синтезом Изначально Вышестоящего Отца Метагалактики Метагалактического проявления, фиксируя </w:t>
      </w:r>
      <w:r>
        <w:rPr>
          <w:rFonts w:cs="Arial"/>
          <w:b/>
          <w:lang w:val="ru-RU"/>
        </w:rPr>
        <w:t>и синтезируя выражение экоматов Метагалактики в росте Человека Метагалактики</w:t>
      </w:r>
      <w:r>
        <w:rPr>
          <w:rFonts w:cs="Arial"/>
          <w:lang w:val="ru-RU"/>
        </w:rPr>
        <w:t xml:space="preserve"> каждым из нас, на каждом из нас и синтезе нас.</w:t>
      </w:r>
    </w:p>
    <w:p>
      <w:pPr>
        <w:pStyle w:val="Style46"/>
        <w:rPr/>
      </w:pPr>
      <w:r>
        <w:rPr>
          <w:rFonts w:cs="Arial"/>
          <w:lang w:val="ru-RU"/>
        </w:rPr>
        <w:t xml:space="preserve">И, возжигаясь этим Огнём, развёртываясь и преображаясь им, мы благодарим Изначально Вышестоящего Отца Метагалактики Метагалактического проявления, Изначально Вышестоящих Владык Кут Хуми, Фаинь Метагалактического проявления. Возвращаемся в физическое присутствие, </w:t>
      </w:r>
      <w:r>
        <w:rPr>
          <w:rFonts w:cs="Arial"/>
          <w:b/>
          <w:lang w:val="ru-RU"/>
        </w:rPr>
        <w:t>фиксируя физически каждым из нас экоматическое концентрированное метагалактическое выражение физическим телом</w:t>
      </w:r>
      <w:r>
        <w:rPr>
          <w:rFonts w:cs="Arial"/>
          <w:lang w:val="ru-RU"/>
        </w:rPr>
        <w:t xml:space="preserve"> нашим. И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и Изначальный Дом каждого. </w:t>
      </w:r>
    </w:p>
    <w:p>
      <w:pPr>
        <w:pStyle w:val="Style46"/>
        <w:rPr>
          <w:rFonts w:cs="Arial"/>
          <w:lang w:val="ru-RU"/>
        </w:rPr>
      </w:pPr>
      <w:r>
        <w:rPr>
          <w:rFonts w:cs="Arial"/>
          <w:lang w:val="ru-RU"/>
        </w:rPr>
        <w:t>И выходим из практики. Аминь.</w:t>
      </w:r>
    </w:p>
    <w:p>
      <w:pPr>
        <w:pStyle w:val="Style42"/>
        <w:spacing w:before="240" w:after="0"/>
        <w:rPr>
          <w:rFonts w:cs="Arial"/>
          <w:lang w:val="ru-RU"/>
        </w:rPr>
      </w:pPr>
      <w:r>
        <w:rPr>
          <w:rFonts w:cs="Arial"/>
          <w:lang w:val="ru-RU"/>
        </w:rPr>
        <w:t xml:space="preserve">Естественно, ночью, когда Владыки вас вызовут, будет специальная учёба по развитию экоматов уже Метагалактики и Метагалактической жизни на каждом из вас. Без этого жизнь не развивается. Везде. </w:t>
      </w:r>
    </w:p>
    <w:p>
      <w:pPr>
        <w:pStyle w:val="Style42"/>
        <w:rPr>
          <w:rFonts w:cs="Arial"/>
          <w:lang w:val="ru-RU"/>
        </w:rPr>
      </w:pPr>
      <w:r>
        <w:rPr>
          <w:rFonts w:cs="Arial"/>
          <w:lang w:val="ru-RU"/>
        </w:rPr>
        <w:t>На сегодня всё. Всем спасибо за внимание. До свидания. До завтра.</w:t>
      </w:r>
      <w:r>
        <w:br w:type="page"/>
      </w:r>
    </w:p>
    <w:p>
      <w:pPr>
        <w:pStyle w:val="Style43"/>
        <w:rPr>
          <w:rFonts w:cs="Arial"/>
          <w:lang w:val="ru-RU"/>
        </w:rPr>
      </w:pPr>
      <w:bookmarkStart w:id="24" w:name="__RefHeading___Toc393920255"/>
      <w:bookmarkEnd w:id="24"/>
      <w:r>
        <w:rPr>
          <w:rFonts w:cs="Arial"/>
          <w:lang w:val="ru-RU"/>
        </w:rPr>
        <w:t>2 день 1 часть</w:t>
      </w:r>
    </w:p>
    <w:p>
      <w:pPr>
        <w:pStyle w:val="Style48"/>
        <w:shd w:fill="auto" w:val="clear"/>
        <w:rPr/>
      </w:pPr>
      <w:bookmarkStart w:id="25" w:name="__RefHeading___Toc393920256"/>
      <w:bookmarkEnd w:id="25"/>
      <w:r>
        <w:rPr>
          <w:rFonts w:cs="Arial"/>
        </w:rPr>
        <w:t>Ночная учёб</w:t>
      </w:r>
      <w:r>
        <w:rPr>
          <w:rFonts w:cs="Arial"/>
          <w:lang w:val="ru-RU"/>
        </w:rPr>
        <w:t>а</w:t>
      </w:r>
    </w:p>
    <w:p>
      <w:pPr>
        <w:pStyle w:val="Style42"/>
        <w:rPr>
          <w:rFonts w:cs="Arial"/>
          <w:lang w:val="ru-RU"/>
        </w:rPr>
      </w:pPr>
      <w:r>
        <w:rPr>
          <w:rFonts w:cs="Arial"/>
          <w:lang w:val="ru-RU"/>
        </w:rPr>
        <w:t xml:space="preserve">Добрый день! </w:t>
      </w:r>
    </w:p>
    <w:p>
      <w:pPr>
        <w:pStyle w:val="Style42"/>
        <w:rPr/>
      </w:pPr>
      <w:r>
        <w:rPr>
          <w:rFonts w:cs="Arial"/>
          <w:lang w:val="ru-RU"/>
        </w:rPr>
        <w:t>Итак, мы начинаем 2</w:t>
        <w:noBreakHyphen/>
        <w:t>ю часть 11</w:t>
        <w:noBreakHyphen/>
        <w:t>го Синтеза Огня. Продолжаем наше восхождение с Проявленным курсом подготовки в ДИВО 24 Проявления Иркутск. Естественно, у нас на 2</w:t>
        <w:noBreakHyphen/>
        <w:t xml:space="preserve">й день, </w:t>
      </w:r>
      <w:r>
        <w:rPr>
          <w:rFonts w:cs="Arial"/>
          <w:b/>
          <w:lang w:val="ru-RU"/>
        </w:rPr>
        <w:t>мы вначале обсуждаем нашу ночную подготовку</w:t>
      </w:r>
      <w:r>
        <w:rPr>
          <w:rFonts w:cs="Arial"/>
          <w:lang w:val="ru-RU"/>
        </w:rPr>
        <w:t xml:space="preserve">, мы это делаем </w:t>
      </w:r>
      <w:r>
        <w:rPr>
          <w:rFonts w:cs="Arial"/>
          <w:i/>
          <w:lang w:val="ru-RU"/>
        </w:rPr>
        <w:t xml:space="preserve">обязательно. </w:t>
      </w:r>
      <w:r>
        <w:rPr>
          <w:rFonts w:cs="Arial"/>
          <w:lang w:val="ru-RU"/>
        </w:rPr>
        <w:t>Некоторым не всегда нравится, особенно те, кто не помнит, что ночью было. Честно говорю, большинство не помнит и я тоже, в основном, не вижу, но бывают моменты, вот когда ты наработаешься, наработаешься, когда ночью Владыка тебя пробуждает, вот как сегодня было, нам задание было для старшего курса, часа в 4 или в 5, по</w:t>
        <w:noBreakHyphen/>
        <w:t xml:space="preserve"> местному. Раз, открываешь глаза и ты помнишь, что ты только что был в зале, там что-то обсуждал, делал и раз,</w:t>
        <w:noBreakHyphen/>
        <w:t xml:space="preserve"> ты в гостинице, в номере, и задание крутится, что надо сделать. Тебя пробудили, чтоб ты не забыл, потому что там, выходя со сна, ты, естественно, забываешь задание. Ну, и сделаешь — не сделаешь, ещё не факт, а иногда надо сознательно осознать задание. Вот сегодня у меня такое было. </w:t>
      </w:r>
    </w:p>
    <w:p>
      <w:pPr>
        <w:pStyle w:val="Style42"/>
        <w:rPr/>
      </w:pPr>
      <w:r>
        <w:rPr>
          <w:rFonts w:cs="Arial"/>
          <w:lang w:val="ru-RU"/>
        </w:rPr>
        <w:t>Но мы задание исполнили со старшим курсом, там для старшего курса задание. Вас оно тоже касается, но начнётся через пару Синтезов, на 13</w:t>
        <w:noBreakHyphen/>
        <w:t xml:space="preserve">м Синтезе, пока ещё. </w:t>
      </w:r>
    </w:p>
    <w:p>
      <w:pPr>
        <w:pStyle w:val="Style42"/>
        <w:rPr/>
      </w:pPr>
      <w:r>
        <w:rPr>
          <w:rFonts w:cs="Arial"/>
          <w:lang w:val="ru-RU"/>
        </w:rPr>
        <w:t xml:space="preserve">И вот когда мы каждый Синтез, независимо от того видите вы — не видите, вижу я — не вижу я, наговариваем, что там было. Некоторые спрашивают: «А если ты не видишь, как ты наговариваешь?» Во-первых, я вместе с вами там хожу, во-вторых, Синтез — это когда Владыка мне направляет Огонь, где записано, что было, что есть я расшифровываю Огонь, веду Синтез. То есть большинство, за исключением личных примеров, </w:t>
      </w:r>
      <w:r>
        <w:rPr>
          <w:rFonts w:cs="Arial"/>
          <w:i/>
          <w:lang w:val="ru-RU"/>
        </w:rPr>
        <w:t>«мой пример</w:t>
      </w:r>
      <w:r>
        <w:rPr>
          <w:rFonts w:cs="Arial"/>
          <w:lang w:val="ru-RU"/>
        </w:rPr>
        <w:t xml:space="preserve">» тогда понятно, это лично от меня, в пояснении того, что я тут расшифровываю. И когда Владыка дает Синтез, он даёт ещё и компакт: а что же мы с вами там делали? И, расшифровывая, даже у меня иногда вспоминается, что я там делал, я серьезно, у вас то же самое может быть. </w:t>
      </w:r>
    </w:p>
    <w:p>
      <w:pPr>
        <w:pStyle w:val="Style42"/>
        <w:rPr/>
      </w:pPr>
      <w:r>
        <w:rPr>
          <w:rFonts w:cs="Arial"/>
          <w:lang w:val="ru-RU"/>
        </w:rPr>
        <w:t xml:space="preserve">На вас сейчас идет Огонь Владыки, он входит в вас, и когда я рассказываю, что Владыка мне в Огне записал, может «ёкнуть»; может: «А, а!» — как воспоминание. Ты и не помнишь «А-а!», что-то там, вот, такое ощущение пошло. Это твои части начинают вспоминать, что действительно было. Может память не сработать, но части, вот так ощущение пошло, интуитивно, вот, что-то было. И это было. И вот каждый раз, мы вот так обсуждая, мы специально это обсуждаем в Огне Владыки, Огонь с вами сонастраивается и таким образом приучает и вас и меня видеть, слышать, действовать на присутствиях, то есть приучение идет постоянным опытом. </w:t>
      </w:r>
    </w:p>
    <w:p>
      <w:pPr>
        <w:pStyle w:val="Style42"/>
        <w:rPr/>
      </w:pPr>
      <w:r>
        <w:rPr>
          <w:rFonts w:cs="Arial"/>
          <w:lang w:val="ru-RU"/>
        </w:rPr>
        <w:t xml:space="preserve">Извините, человек — это существо, которое должно построить какую-то привычку, пристроиться, сложиться и тогда у него будет получаться. Вы извините, вся эволюция, вся история строится на том, что если ты долго не повторял что-то, ты это не умеешь. Что, дети писа́ть умеют? Если мы их не будем стимулировать, они и не научатся, вот у нас есть такие. Правильно? То есть мы приучаем детей, чтобы они писа́ли, чтобы они действовали. Так и нас с вами, только уже повзрослее, но и задачи у нас посложнее. Поэтому некоторые напрягаются, когда я публикую, что происходило и говорят: «Вот, ну что, там, мы всё равно не видим». А причём здесь вы? Телом мы и так ничего особо не увидим. Но ведь у вас есть Синтезчасти. </w:t>
      </w:r>
    </w:p>
    <w:p>
      <w:pPr>
        <w:pStyle w:val="Style42"/>
        <w:rPr/>
      </w:pPr>
      <w:r>
        <w:rPr>
          <w:rFonts w:cs="Arial"/>
          <w:lang w:val="ru-RU"/>
        </w:rPr>
        <w:t>Почему ещё сложно видеть? А вы сейчас меня видите 11</w:t>
        <w:noBreakHyphen/>
        <w:t>ю частями или одной? Очень серьёзный, кстати, вопрос. Кто-то видит глазиками и — сюда влетает, отсюда вылетает. Слова, знаете как телетайпная лента, на Сознании не отражаются, они проходят мимо, главное ты в Синтезе сидишь. А кто-то успевает включить, кто Сознание, кто Ум, кто ещё что-то, то есть у вас сейчас не 16 или 32 сразу части работают, а некий синтез 2</w:t>
        <w:noBreakHyphen/>
        <w:t>х, 3</w:t>
        <w:noBreakHyphen/>
        <w:t>х, 4</w:t>
        <w:noBreakHyphen/>
        <w:t>х, 5</w:t>
        <w:noBreakHyphen/>
        <w:t xml:space="preserve">ти частей между собою, сколько вы способны активировать. Это естественно и нормально. </w:t>
      </w:r>
    </w:p>
    <w:p>
      <w:pPr>
        <w:pStyle w:val="Style42"/>
        <w:rPr/>
      </w:pPr>
      <w:r>
        <w:rPr>
          <w:rFonts w:cs="Arial"/>
          <w:lang w:val="ru-RU"/>
        </w:rPr>
        <w:t>В 5</w:t>
        <w:noBreakHyphen/>
        <w:t>й расе человек был 3</w:t>
        <w:noBreakHyphen/>
        <w:t xml:space="preserve">частный, </w:t>
      </w:r>
      <w:r>
        <w:rPr>
          <w:rFonts w:cs="Arial"/>
          <w:i/>
          <w:lang w:val="ru-RU"/>
        </w:rPr>
        <w:t>развитый</w:t>
      </w:r>
      <w:r>
        <w:rPr>
          <w:rFonts w:cs="Arial"/>
          <w:lang w:val="ru-RU"/>
        </w:rPr>
        <w:t xml:space="preserve"> человек, высококультурный человек, то есть чтобы обладать Душой, это надо быть «ого</w:t>
        <w:noBreakHyphen/>
        <w:t xml:space="preserve">го» кем, я не шучу. И до сих пор, то есть искусство, театр, культура в целом, приучали к тому, чтоб быть с Душой, чувствительности Души. Ведь мы чувствуем музыку, чувствуем поэзию, чувствуем картины. Чувствуем, то есть учимся жить Душою. </w:t>
      </w:r>
    </w:p>
    <w:p>
      <w:pPr>
        <w:pStyle w:val="Style42"/>
        <w:rPr/>
      </w:pPr>
      <w:r>
        <w:rPr>
          <w:rFonts w:cs="Arial"/>
          <w:lang w:val="ru-RU"/>
        </w:rPr>
        <w:t xml:space="preserve">А зачем нужно искусство, никогда не думали? У меня первая профессия с этим связана. А мы и проходили и думали: «А зачем оно сдалось?» Мне легче, я хореограф, танец нужен для Тела. А зачем показывать красивые эти позы? Чтоб чувствовали. А зачем чувствовать? Чтоб Душа развивалась. Всё, Душа развивается красотою. Искусство, Разум. То есть мы даже в широте деятельности человеческой развивали 3 части. А ведь некоторые вот идут... вы сейчас шли сюда, вы красоту или не красоту этого здания отметили или нет? Про себя, для себя, для вас, не надо соседям. Кому-то нравится, кому-то нет. Кто-то увидел оригинальность, кто-то нет, а кто-то просто пробежал: снега много. А кто-то увидел ёлочку на повороте красивую, там </w:t>
      </w:r>
      <w:r>
        <w:rPr>
          <w:rFonts w:cs="Arial"/>
          <w:i/>
          <w:lang w:val="ru-RU"/>
        </w:rPr>
        <w:t>красивая</w:t>
      </w:r>
      <w:r>
        <w:rPr>
          <w:rFonts w:cs="Arial"/>
          <w:lang w:val="ru-RU"/>
        </w:rPr>
        <w:t xml:space="preserve"> ёлочка стоит, сколько мимо не прохожу, мне нравиться. Их там много, но я там одну выделяю, красивую. Никто не выделил? Ни как я, может быть свою, не на повороте. То есть успели заметить, что для вас сделали, не знаю кто тут, менеджеры этого здания, или нет, или пробежали мимо? Вот Душа чувствующая успеет заметить красоту, как бы она не бежала. А Душа замученная, по-разному, в общем. Ей главное добежать. Тогда бежало Тело, а Душа думала: «А что же я бегу?» </w:t>
      </w:r>
    </w:p>
    <w:p>
      <w:pPr>
        <w:pStyle w:val="Style42"/>
        <w:rPr/>
      </w:pPr>
      <w:r>
        <w:rPr>
          <w:rFonts w:cs="Arial"/>
          <w:lang w:val="ru-RU"/>
        </w:rPr>
        <w:t xml:space="preserve">А что, нельзя любоваться зимой? Прекрасно. Вы устали от неё? Кто-то от лета устал, да все от своего устают. Знаете, вам бы в теплые края, а в Африке думают: «Нам бы зиму бы посмотреть!» Знаете, как негры «балдят» в Москве или в Киеве? В Москве не видел, я там редко выезжаю, я в Подмосковье, в деревне живу. В Киеве на Синтезе был, шла группа негров, снег выпал. Как они резвились! Украинцы бедные шарахались, думали: чуть ли не пьяные, а они, оказывается, снег первый раз увидели. Счастья было! Они говорят: «Как хорошо, что мы здесь учимся, хоть прохладу почувствуем!» Ну, там, полурусские. Мы так смеялись, стояли рядом. «Балдят» ребята! Там посольство рядом было, где-то мы Синтез вели недалеко. Они шли довольные, у них — класс! Прохладу почувствовать, а то у них всё жарко и жарко, сезоны меняются, жара стоит. Ну, там, чуть ниже, для них это холодно, но всё равно тепло. </w:t>
      </w:r>
    </w:p>
    <w:p>
      <w:pPr>
        <w:pStyle w:val="Style42"/>
        <w:rPr/>
      </w:pPr>
      <w:r>
        <w:rPr>
          <w:rFonts w:cs="Arial"/>
          <w:lang w:val="ru-RU"/>
        </w:rPr>
        <w:t xml:space="preserve">Поэтому, у каждой погоды свои... Вы радовались сейчас погоде? Какой красивый снежок идет. Про себя. Кто радовался, кто нет, чувствуете Душа как? Чем живет Душа, насколько она воссоединена с природой? Мы ж вчера что делали? Воссоединялись с природой. И вот мы вчера говорили о том, что... Нет, наверное, с вами не говорили, Что части тоже могут с собой не воссоединяться, говорили, а могут воссоединяться. И чем воссоединённее части, тем совершеннее вы живёте, тем более высокоподготовленным человеком вы считаетесь для Отца. Для людей это, естественно, надо применить в какой-то профессии, в какой-то деятельности, в какой-то вам полезной деятельности. </w:t>
      </w:r>
    </w:p>
    <w:p>
      <w:pPr>
        <w:pStyle w:val="Style42"/>
        <w:rPr/>
      </w:pPr>
      <w:r>
        <w:rPr>
          <w:rFonts w:cs="Arial"/>
          <w:lang w:val="ru-RU"/>
        </w:rPr>
        <w:t>А теперь более сложный вариант узна́ем. Вот у вас 32 части, у кого-то потенциально, у кого-то реально. Допустим, есть такая часть 20 — Ум. Попробуй, скажи, что у тебя нет Ума, у каждого свой Ум. Обычно такая толерантная вещь, но ведь это 20</w:t>
        <w:noBreakHyphen/>
        <w:t>я часть. Мы стяжаем 32</w:t>
        <w:noBreakHyphen/>
        <w:t>рицу, но у нас 11</w:t>
        <w:noBreakHyphen/>
        <w:t>й Синтез, нельзя ж сказать, что у вас Ума нет? А 20</w:t>
        <w:noBreakHyphen/>
        <w:t xml:space="preserve">го Синтеза нет. Как корректно выразиться? Есть такой политкорректный подход: с точки зрения Метагалактики, где Солнечная система — капля, летящая в космосе, Ума у нас, конечно, нет, оно и понят, где же ему взяться? Учимся. А вот с точки зрения Планеты, как процесс возможных умственных усилий, у некоторых он присутствует. Правда, политкорректно? У некоторых он присутствует как Ум, а у некоторых как процесс, а у некоторых и с процессом трудно, тут обижаться не надо. При этом потенциально, ум культурой, школой, образованием, где вы учились, передаётся. Он не может не вспыхнуть через систему того школьного образования, которая сейчас есть, плохая, хорошая, она включает процесс ума, даже до сих пор существующего. Там, где такой системы нет, процесс Ума не включается, я серьезно. </w:t>
      </w:r>
    </w:p>
    <w:p>
      <w:pPr>
        <w:pStyle w:val="Style42"/>
        <w:rPr/>
      </w:pPr>
      <w:r>
        <w:rPr>
          <w:rFonts w:cs="Arial"/>
          <w:lang w:val="ru-RU"/>
        </w:rPr>
        <w:t>Я делал сравнительный анализ когда-то детей в системе образования, Советско — Российского, я в 90</w:t>
        <w:noBreakHyphen/>
        <w:t xml:space="preserve">е годы работал, и детей вообще без образования или тестовое образование развитых стран, которые в своих колониях делали, типа начальной школы нашей, причём так, полугодовой. Процессы не включаются: процесс сознательности не включен, процесс Ума не включен, процесс разумения только то, что «Я-а-а ( </w:t>
      </w:r>
      <w:r>
        <w:rPr>
          <w:rFonts w:cs="Arial"/>
          <w:i/>
          <w:lang w:val="ru-RU"/>
        </w:rPr>
        <w:t>бьёт себя в грудь</w:t>
      </w:r>
      <w:r>
        <w:rPr>
          <w:rFonts w:cs="Arial"/>
          <w:lang w:val="ru-RU"/>
        </w:rPr>
        <w:t xml:space="preserve">), я есть!», и на этом всё закончится. </w:t>
      </w:r>
    </w:p>
    <w:p>
      <w:pPr>
        <w:pStyle w:val="Style42"/>
        <w:rPr>
          <w:rFonts w:cs="Arial"/>
          <w:lang w:val="ru-RU"/>
        </w:rPr>
      </w:pPr>
      <w:r>
        <w:rPr>
          <w:rFonts w:cs="Arial"/>
          <w:lang w:val="ru-RU"/>
        </w:rPr>
        <w:t>«А как ты есть?»</w:t>
      </w:r>
    </w:p>
    <w:p>
      <w:pPr>
        <w:pStyle w:val="Style42"/>
        <w:rPr/>
      </w:pPr>
      <w:r>
        <w:rPr>
          <w:rFonts w:cs="Arial"/>
          <w:lang w:val="ru-RU"/>
        </w:rPr>
        <w:t>«Ну всё, работаю, живу, всё».</w:t>
      </w:r>
    </w:p>
    <w:p>
      <w:pPr>
        <w:pStyle w:val="Style42"/>
        <w:rPr/>
      </w:pPr>
      <w:r>
        <w:rPr>
          <w:rFonts w:cs="Arial"/>
          <w:lang w:val="ru-RU"/>
        </w:rPr>
        <w:t>И там больше физиологии работает. И вот процесс образования, оказывается, важен, он включает части в работу, это мы в эксперименте доказывали, что надо развивать части детей, что, главное, это воспитать человека, его части. А дальше, в случае чего, он и профессию поменять может и дообразоваться может. Нельзя сказать, что если он специализируется на математике или литературе, что он вырастет великим математиком или литератором, чаще всего после института наоборот, он устает от этого. Поэтому важно иметь разнообразную подготовку детскую, а не специализированную, за исключением особых талантов, которые уже конкретно, с 5</w:t>
        <w:noBreakHyphen/>
        <w:t>ти лет, это долго. Это, действительно, 10</w:t>
        <w:noBreakHyphen/>
        <w:t xml:space="preserve">летие, чтобы руки поставить и потом хорошо играть на скрипке. </w:t>
      </w:r>
    </w:p>
    <w:p>
      <w:pPr>
        <w:pStyle w:val="Style48"/>
        <w:shd w:fill="auto" w:val="clear"/>
        <w:rPr>
          <w:rFonts w:cs="Arial"/>
          <w:lang w:val="ru-RU"/>
        </w:rPr>
      </w:pPr>
      <w:bookmarkStart w:id="26" w:name="__RefHeading___Toc393920257"/>
      <w:bookmarkEnd w:id="26"/>
      <w:r>
        <w:rPr>
          <w:rFonts w:cs="Arial"/>
          <w:lang w:val="ru-RU"/>
        </w:rPr>
        <w:t>Части и процессы сознательности</w:t>
      </w:r>
    </w:p>
    <w:p>
      <w:pPr>
        <w:pStyle w:val="Style42"/>
        <w:rPr/>
      </w:pPr>
      <w:r>
        <w:rPr>
          <w:rFonts w:cs="Arial"/>
          <w:lang w:val="ru-RU"/>
        </w:rPr>
        <w:t xml:space="preserve">Итак, есть процессы и есть части. Часть — это уже оформленная, организованная, фактически дееспособная часть, сложенная. А процесс — это, фактически, то же самое, только неоформленное. Почему важна часть? Процесс может быть, может, нет. Процессы затухают, знаете, как электричество. Затухло и всё. А часть если оформилась, она затухнуть не может, она самовосстанавливаема, причём она требует от тебя восстановиться, а процесс не требует. Ум потерял Сознание и не заметил, по привычкам живёшь. </w:t>
      </w:r>
    </w:p>
    <w:p>
      <w:pPr>
        <w:pStyle w:val="Style42"/>
        <w:rPr/>
      </w:pPr>
      <w:r>
        <w:rPr>
          <w:rFonts w:cs="Arial"/>
          <w:lang w:val="ru-RU"/>
        </w:rPr>
        <w:t xml:space="preserve">Понимаете, многие путают части и привычки. Простой вопрос: «Вы сейчас </w:t>
      </w:r>
      <w:r>
        <w:rPr>
          <w:rFonts w:cs="Arial"/>
          <w:i/>
          <w:lang w:val="ru-RU"/>
        </w:rPr>
        <w:t>осознаете</w:t>
      </w:r>
      <w:r>
        <w:rPr>
          <w:rFonts w:cs="Arial"/>
          <w:lang w:val="ru-RU"/>
        </w:rPr>
        <w:t xml:space="preserve"> или </w:t>
      </w:r>
      <w:r>
        <w:rPr>
          <w:rFonts w:cs="Arial"/>
          <w:i/>
          <w:lang w:val="ru-RU"/>
        </w:rPr>
        <w:t>привыкли осознавать</w:t>
      </w:r>
      <w:r>
        <w:rPr>
          <w:rFonts w:cs="Arial"/>
          <w:lang w:val="ru-RU"/>
        </w:rPr>
        <w:t xml:space="preserve"> окружающих?» Есть даже доказательство. Вы осознаёте только когда у вас сконцентрировано внимание. Закон. Если у вас сейчас сконцентрировано внимание на словах, на Ведущем, вообще на том, что происходит, вы осознаёте, включается </w:t>
      </w:r>
      <w:r>
        <w:rPr>
          <w:rFonts w:cs="Arial"/>
          <w:i/>
          <w:lang w:val="ru-RU"/>
        </w:rPr>
        <w:t>процесс сознательности</w:t>
      </w:r>
      <w:r>
        <w:rPr>
          <w:rFonts w:cs="Arial"/>
          <w:lang w:val="ru-RU"/>
        </w:rPr>
        <w:t xml:space="preserve">, это психологи так говорят. </w:t>
      </w:r>
    </w:p>
    <w:p>
      <w:pPr>
        <w:pStyle w:val="Style42"/>
        <w:rPr/>
      </w:pPr>
      <w:r>
        <w:rPr>
          <w:rFonts w:cs="Arial"/>
          <w:lang w:val="ru-RU"/>
        </w:rPr>
        <w:t xml:space="preserve">Заметьте, включается </w:t>
      </w:r>
      <w:r>
        <w:rPr>
          <w:rFonts w:cs="Arial"/>
          <w:i/>
          <w:lang w:val="ru-RU"/>
        </w:rPr>
        <w:t>не сознание</w:t>
      </w:r>
      <w:r>
        <w:rPr>
          <w:rFonts w:cs="Arial"/>
          <w:lang w:val="ru-RU"/>
        </w:rPr>
        <w:t xml:space="preserve">, а </w:t>
      </w:r>
      <w:r>
        <w:rPr>
          <w:rFonts w:cs="Arial"/>
          <w:i/>
          <w:lang w:val="ru-RU"/>
        </w:rPr>
        <w:t>процесс</w:t>
      </w:r>
      <w:r>
        <w:rPr>
          <w:rFonts w:cs="Arial"/>
          <w:lang w:val="ru-RU"/>
        </w:rPr>
        <w:t xml:space="preserve"> со-зна-тель-нос-ти. А если у вас расконцентрировано внимание, вы сидите, вы пришли на Синтез, но у вас там что-то своё, вы ещё из мороза не вышли. «Утюг выключила? То не забыла?» Я примерно показываю, внутри это, в голове, то у вас нет внимания на Синтезе, и у вас процесс сознательности не включён. При этом нельзя сказать, что вы не сознательны. Вы ж сидите, вы взрослый человек, вы здесь находитесь, но если у вас нет внимания собранного, вы сейчас </w:t>
      </w:r>
      <w:r>
        <w:rPr>
          <w:rFonts w:cs="Arial"/>
          <w:i/>
          <w:lang w:val="ru-RU"/>
        </w:rPr>
        <w:t>не</w:t>
      </w:r>
      <w:r>
        <w:rPr>
          <w:rFonts w:cs="Arial"/>
          <w:lang w:val="ru-RU"/>
        </w:rPr>
        <w:t xml:space="preserve"> сознательны. Я с вами сейчас делаю то же самое, что мы детям в школе объясняем, и вашим детям тоже это объясняют, просто к этому возрасту вы забываете то (</w:t>
      </w:r>
      <w:r>
        <w:rPr>
          <w:rFonts w:cs="Arial"/>
          <w:i/>
          <w:lang w:val="ru-RU"/>
        </w:rPr>
        <w:t>усмехается)</w:t>
      </w:r>
      <w:r>
        <w:rPr>
          <w:rFonts w:cs="Arial"/>
          <w:lang w:val="ru-RU"/>
        </w:rPr>
        <w:t xml:space="preserve">, что объясняли в школе. Ничего нового. Самое простое. </w:t>
      </w:r>
    </w:p>
    <w:p>
      <w:pPr>
        <w:pStyle w:val="Style42"/>
        <w:rPr/>
      </w:pPr>
      <w:r>
        <w:rPr>
          <w:rFonts w:cs="Arial"/>
          <w:lang w:val="ru-RU"/>
        </w:rPr>
        <w:t xml:space="preserve">В итоге, у вас сейчас </w:t>
      </w:r>
      <w:r>
        <w:rPr>
          <w:rFonts w:cs="Arial"/>
          <w:i/>
          <w:lang w:val="ru-RU"/>
        </w:rPr>
        <w:t>привычка</w:t>
      </w:r>
      <w:r>
        <w:rPr>
          <w:rFonts w:cs="Arial"/>
          <w:lang w:val="ru-RU"/>
        </w:rPr>
        <w:t xml:space="preserve"> осознавать, если вы не внимательны, а не </w:t>
      </w:r>
      <w:r>
        <w:rPr>
          <w:rFonts w:cs="Arial"/>
          <w:i/>
          <w:lang w:val="ru-RU"/>
        </w:rPr>
        <w:t>владение</w:t>
      </w:r>
      <w:r>
        <w:rPr>
          <w:rFonts w:cs="Arial"/>
          <w:lang w:val="ru-RU"/>
        </w:rPr>
        <w:t xml:space="preserve"> Сознанием. Да, ещё, чтобы владеть Сознанием, надо знать, какое оно, как им пользоваться, как его активировать, как его сделать пассивным. Отключить Сознание нельзя, это у нас, такой, дурной сленг у некоторых. «Сейчас я отключу сознание!» Ага, Ум включишь! Ага. Щёлк, щёлк — да? Компьютер ходячий. Невозможно. Поэтому когда мы говорим, что части дееспособны: «Я ж смотрю, значит сознаю?» Нет, ты </w:t>
      </w:r>
      <w:r>
        <w:rPr>
          <w:rFonts w:cs="Arial"/>
          <w:i/>
          <w:lang w:val="ru-RU"/>
        </w:rPr>
        <w:t>смотришь</w:t>
      </w:r>
      <w:r>
        <w:rPr>
          <w:rFonts w:cs="Arial"/>
          <w:lang w:val="ru-RU"/>
        </w:rPr>
        <w:t xml:space="preserve">. А вот осознаешь ли? Зависит от глубины твоей внимательности в данный момент. А чтобы процесс Сознания ещё начал </w:t>
      </w:r>
      <w:r>
        <w:rPr>
          <w:rFonts w:cs="Arial"/>
          <w:i/>
          <w:lang w:val="ru-RU"/>
        </w:rPr>
        <w:t>осознавать</w:t>
      </w:r>
      <w:r>
        <w:rPr>
          <w:rFonts w:cs="Arial"/>
          <w:lang w:val="ru-RU"/>
        </w:rPr>
        <w:t xml:space="preserve">... Вот вы внимаете? Внимаете. Понимаете? В общем, да. А осознаёте, что говорится? Только не торопитесь. Обычно скажут: «Ну, конечно, я же понимаю!» Вы </w:t>
      </w:r>
      <w:r>
        <w:rPr>
          <w:rFonts w:cs="Arial"/>
          <w:i/>
          <w:lang w:val="ru-RU"/>
        </w:rPr>
        <w:t>понимаете</w:t>
      </w:r>
      <w:r>
        <w:rPr>
          <w:rFonts w:cs="Arial"/>
          <w:lang w:val="ru-RU"/>
        </w:rPr>
        <w:t>, но не обязательно осознаете. Понимание — это процесс мышления, это 3</w:t>
        <w:noBreakHyphen/>
        <w:t>я сфера мысли, формальное мышление, 4</w:t>
        <w:noBreakHyphen/>
        <w:t>й Синтез, Синтезобраз. А Сознание и процесс — это 14</w:t>
        <w:noBreakHyphen/>
        <w:t xml:space="preserve">я часть. </w:t>
      </w:r>
    </w:p>
    <w:p>
      <w:pPr>
        <w:pStyle w:val="Style42"/>
        <w:rPr/>
      </w:pPr>
      <w:r>
        <w:rPr>
          <w:rFonts w:cs="Arial"/>
          <w:lang w:val="ru-RU"/>
        </w:rPr>
        <w:t>У вас есть процесс подсознательного принятия вашего понимания. Ну, то есть: «Раз я понял, я это принял». Но со</w:t>
        <w:noBreakHyphen/>
        <w:t xml:space="preserve">знание переводится как соединенное знание. Если ты понял, у тебя возникло знание? Или ты просто принял информационную позицию на эту тему. Ты больше </w:t>
      </w:r>
      <w:r>
        <w:rPr>
          <w:rFonts w:cs="Arial"/>
          <w:i/>
          <w:lang w:val="ru-RU"/>
        </w:rPr>
        <w:t>принял</w:t>
      </w:r>
      <w:r>
        <w:rPr>
          <w:rFonts w:cs="Arial"/>
          <w:lang w:val="ru-RU"/>
        </w:rPr>
        <w:t xml:space="preserve"> в своё понимание эту информацию на эту тему. Если принял неглубоко, через час ты забыл, что я говорил. В Огне не забудешь. Почему Синтез нужен? Он вам (</w:t>
      </w:r>
      <w:r>
        <w:rPr>
          <w:rFonts w:cs="Arial"/>
          <w:i/>
          <w:lang w:val="ru-RU"/>
        </w:rPr>
        <w:t>усмехается</w:t>
      </w:r>
      <w:r>
        <w:rPr>
          <w:rFonts w:cs="Arial"/>
          <w:lang w:val="ru-RU"/>
        </w:rPr>
        <w:t>) штампует. То есть всё, что говорит Ведущий, всё, что Владыка записал в Огне, у вас буквально всё записывается. Для этого даже вот эти сложные технологии нужны, и обмен энергопотенциала, и сидеть здесь 12 часов, и входить в Огонь Владыки. Можешь — не можешь, пытайся, чтобы состоялось. На самом деле это сложно, это мы делаем так всё просто, чтоб вы не напрягались. На самом деле, это как в школе,</w:t>
        <w:noBreakHyphen/>
        <w:t xml:space="preserve"> трудиться, как в институте, осознавать то, что ты никогда не имел. </w:t>
      </w:r>
    </w:p>
    <w:p>
      <w:pPr>
        <w:pStyle w:val="Style42"/>
        <w:rPr>
          <w:rFonts w:cs="Arial"/>
          <w:lang w:val="ru-RU"/>
        </w:rPr>
      </w:pPr>
      <w:r>
        <w:rPr>
          <w:rFonts w:cs="Arial"/>
          <w:lang w:val="ru-RU"/>
        </w:rPr>
        <w:t xml:space="preserve">Никогда не пытались научиться? О! Кто учился вождению машины, иностранному языку, на рояле поиграть. В вашем возрасте заново научиться, знаете, это... </w:t>
      </w:r>
    </w:p>
    <w:p>
      <w:pPr>
        <w:pStyle w:val="Style42"/>
        <w:rPr/>
      </w:pPr>
      <w:r>
        <w:rPr>
          <w:rFonts w:cs="Arial"/>
          <w:lang w:val="ru-RU"/>
        </w:rPr>
        <w:t xml:space="preserve">«А пальцы вместе должны становиться?» </w:t>
      </w:r>
    </w:p>
    <w:p>
      <w:pPr>
        <w:pStyle w:val="Style42"/>
        <w:rPr>
          <w:rFonts w:cs="Arial"/>
          <w:lang w:val="ru-RU"/>
        </w:rPr>
      </w:pPr>
      <w:r>
        <w:rPr>
          <w:rFonts w:cs="Arial"/>
          <w:lang w:val="ru-RU"/>
        </w:rPr>
        <w:t>«Да».</w:t>
      </w:r>
    </w:p>
    <w:p>
      <w:pPr>
        <w:pStyle w:val="Style42"/>
        <w:rPr>
          <w:rFonts w:cs="Arial"/>
          <w:lang w:val="ru-RU"/>
        </w:rPr>
      </w:pPr>
      <w:r>
        <w:rPr>
          <w:rFonts w:cs="Arial"/>
          <w:lang w:val="ru-RU"/>
        </w:rPr>
        <w:t>«Ой, а они как-то вместе не могут! Можно одним пальцем? Так проще».</w:t>
      </w:r>
    </w:p>
    <w:p>
      <w:pPr>
        <w:pStyle w:val="Style42"/>
        <w:rPr/>
      </w:pPr>
      <w:r>
        <w:rPr>
          <w:rFonts w:cs="Arial"/>
          <w:lang w:val="ru-RU"/>
        </w:rPr>
        <w:t>На компьютере печатать, помните? Сразу видно начинающего (</w:t>
      </w:r>
      <w:r>
        <w:rPr>
          <w:rFonts w:cs="Arial"/>
          <w:i/>
          <w:lang w:val="ru-RU"/>
        </w:rPr>
        <w:t>в зале засмеялись).</w:t>
      </w:r>
      <w:r>
        <w:rPr>
          <w:rFonts w:cs="Arial"/>
          <w:lang w:val="ru-RU"/>
        </w:rPr>
        <w:t xml:space="preserve"> А надо всеми пальцами. </w:t>
      </w:r>
    </w:p>
    <w:p>
      <w:pPr>
        <w:pStyle w:val="Style42"/>
        <w:rPr>
          <w:rFonts w:cs="Arial"/>
          <w:lang w:val="ru-RU"/>
        </w:rPr>
      </w:pPr>
      <w:r>
        <w:rPr>
          <w:rFonts w:cs="Arial"/>
          <w:lang w:val="ru-RU"/>
        </w:rPr>
        <w:t>«Как это, всеми пальцами?»</w:t>
      </w:r>
    </w:p>
    <w:p>
      <w:pPr>
        <w:pStyle w:val="Style42"/>
        <w:rPr>
          <w:rFonts w:cs="Arial"/>
          <w:lang w:val="ru-RU"/>
        </w:rPr>
      </w:pPr>
      <w:r>
        <w:rPr>
          <w:rFonts w:cs="Arial"/>
          <w:lang w:val="ru-RU"/>
        </w:rPr>
        <w:t xml:space="preserve">Понятно. Вот это называется часть. </w:t>
      </w:r>
    </w:p>
    <w:p>
      <w:pPr>
        <w:pStyle w:val="Style42"/>
        <w:rPr/>
      </w:pPr>
      <w:r>
        <w:rPr>
          <w:rFonts w:cs="Arial"/>
          <w:lang w:val="ru-RU"/>
        </w:rPr>
        <w:t xml:space="preserve">Поэтому, </w:t>
      </w:r>
      <w:r>
        <w:rPr>
          <w:rFonts w:cs="Arial"/>
          <w:i/>
          <w:lang w:val="ru-RU"/>
        </w:rPr>
        <w:t>чтобы включить сознательность, надо или выработать знания, вот я говорю информацию, вы должны включить всю свою информацию, все свои знания, поднять это на уровень знания, соединить с другим знанием, не информацией, знанием, которые есть в вас, и тогда в вас включится процесс сознательности</w:t>
      </w:r>
      <w:r>
        <w:rPr>
          <w:rFonts w:cs="Arial"/>
          <w:b/>
          <w:i/>
          <w:lang w:val="ru-RU"/>
        </w:rPr>
        <w:t xml:space="preserve">, </w:t>
      </w:r>
      <w:r>
        <w:rPr>
          <w:rFonts w:cs="Arial"/>
          <w:i/>
          <w:lang w:val="ru-RU"/>
        </w:rPr>
        <w:t xml:space="preserve">на основе всех знаний, которые вы имеете. </w:t>
      </w:r>
    </w:p>
    <w:p>
      <w:pPr>
        <w:pStyle w:val="Style42"/>
        <w:rPr/>
      </w:pPr>
      <w:r>
        <w:rPr>
          <w:rFonts w:cs="Arial"/>
          <w:lang w:val="ru-RU"/>
        </w:rPr>
        <w:t xml:space="preserve">Даже в науке есть позиция наблюдателя: «ты видишь только то, что знаешь». А видишь ты только то, что можешь осознать. Значит, ты осознаешь только то, что знаешь, «масло масленое», называется. Но, в принципе-то, правильно? Значит, даже если вы сейчас в процессе сознательности видите меня и понимаете, что я говорю, не факт, что сознание у вас включилось, даже как процесс — действует привычка бессознательного или подсознательного. Бессознательное — это автоматическое сознательное. В смысле, я сейчас смотрю, ориентируюсь — это бессознательное. Я не думаю, знаю ли я, я ориентируюсь. Или подсознательное: когда я складываю себе новую информацию, чтобы что-то там было, но не факт, что Сознание в этот момент включается. Кстати, когда включается Сознание, вам так приятно и вы: «Ах! Так это ж вот так, я знаю!», почти озарение — это Сознание включилось, как сверхзаряд, получается. А если оно ещё и заработало — у тебя глаза, с головой, просто все сияют, внутренне. Иногда и другие люди видят, кто зрением обладает специальным. </w:t>
      </w:r>
    </w:p>
    <w:p>
      <w:pPr>
        <w:pStyle w:val="Style42"/>
        <w:rPr/>
      </w:pPr>
      <w:r>
        <w:rPr>
          <w:rFonts w:cs="Arial"/>
          <w:lang w:val="ru-RU"/>
        </w:rPr>
        <w:t xml:space="preserve">Так вот, когда мы оформляем эти процессы, складываем, и получается, что постепенно эта часть начинает работать постоянно, не выключается, она везде ищет знания, пытается поработать на себя, хорошую. Это я вам показал всего одну часть, Сознание, причём с учётом современных знаний. Это есть, никаких мистических вариантов — это естественно для человека. </w:t>
      </w:r>
    </w:p>
    <w:p>
      <w:pPr>
        <w:pStyle w:val="Style42"/>
        <w:rPr>
          <w:rFonts w:cs="Arial"/>
          <w:lang w:val="ru-RU"/>
        </w:rPr>
      </w:pPr>
      <w:r>
        <w:rPr>
          <w:rFonts w:cs="Arial"/>
          <w:lang w:val="ru-RU"/>
        </w:rPr>
        <w:t>«Нельзя сразу всеми частями жить и действовать!»</w:t>
      </w:r>
    </w:p>
    <w:p>
      <w:pPr>
        <w:pStyle w:val="Style42"/>
        <w:rPr/>
      </w:pPr>
      <w:r>
        <w:rPr>
          <w:rFonts w:cs="Arial"/>
          <w:lang w:val="ru-RU"/>
        </w:rPr>
        <w:t>Можно, но надо быть развитым, подготовленным, в человечестве это называется совершенным человеком, то есть самоусовершенствованным или самосовершенным. Не нравится слово «само», это эгоизм.</w:t>
      </w:r>
      <w:r>
        <w:rPr>
          <w:rFonts w:cs="Arial"/>
          <w:i/>
          <w:lang w:val="ru-RU"/>
        </w:rPr>
        <w:t xml:space="preserve"> </w:t>
      </w:r>
      <w:r>
        <w:rPr>
          <w:rFonts w:cs="Arial"/>
          <w:lang w:val="ru-RU"/>
        </w:rPr>
        <w:t xml:space="preserve">Совершенным. Не усовершенствованным, а совершенным. Мы ж тоже совершенствуем возможности двигаться, возможности говорить, совершенствуем, значит мы можем совершенствовать и свои части. </w:t>
      </w:r>
    </w:p>
    <w:p>
      <w:pPr>
        <w:pStyle w:val="Style42"/>
        <w:rPr/>
      </w:pPr>
      <w:r>
        <w:rPr>
          <w:rFonts w:cs="Arial"/>
          <w:lang w:val="ru-RU"/>
        </w:rPr>
        <w:t>Итак, мы стяжаем с вами 32 части, кто не в первый раз на Синтезе. Чётко у вас на сейчас могут работать 11 частей из 32</w:t>
        <w:noBreakHyphen/>
        <w:t>х, потому что у вас 11 Синтезов. И не первые 11 подряд, а хитрость Синтеза в том, что он нелинеен. Первые 11 чётко уже могут, но необязательно. Допустим, Трансвизор, не факт, что заработает — это сложная часть. Хотя новенький Чело вчера подошёл ко мне и рассказал, что он видел Трансвизор. Я просто ошарашен был, очень хорошее видение и, действительно, 7</w:t>
        <w:noBreakHyphen/>
        <w:t xml:space="preserve">я часть работала, у новенького Чело, эта сложная часть пока, 7 Синтез. Мы проходили. </w:t>
      </w:r>
    </w:p>
    <w:p>
      <w:pPr>
        <w:pStyle w:val="Style42"/>
        <w:rPr/>
      </w:pPr>
      <w:r>
        <w:rPr>
          <w:rFonts w:cs="Arial"/>
          <w:lang w:val="ru-RU"/>
        </w:rPr>
        <w:t>Сколько из 32</w:t>
        <w:noBreakHyphen/>
        <w:t xml:space="preserve">х частей у вас сейчас </w:t>
      </w:r>
      <w:r>
        <w:rPr>
          <w:rFonts w:cs="Arial"/>
          <w:i/>
          <w:lang w:val="ru-RU"/>
        </w:rPr>
        <w:t>действительно</w:t>
      </w:r>
      <w:r>
        <w:rPr>
          <w:rFonts w:cs="Arial"/>
          <w:lang w:val="ru-RU"/>
        </w:rPr>
        <w:t xml:space="preserve"> работают? (</w:t>
      </w:r>
      <w:r>
        <w:rPr>
          <w:rFonts w:cs="Arial"/>
          <w:i/>
          <w:lang w:val="ru-RU"/>
        </w:rPr>
        <w:t>делает</w:t>
      </w:r>
      <w:r>
        <w:rPr>
          <w:rFonts w:cs="Arial"/>
          <w:lang w:val="ru-RU"/>
        </w:rPr>
        <w:t xml:space="preserve"> </w:t>
      </w:r>
      <w:r>
        <w:rPr>
          <w:rFonts w:cs="Arial"/>
          <w:i/>
          <w:lang w:val="ru-RU"/>
        </w:rPr>
        <w:t>паузу</w:t>
      </w:r>
      <w:r>
        <w:rPr>
          <w:rFonts w:cs="Arial"/>
          <w:lang w:val="ru-RU"/>
        </w:rPr>
        <w:t xml:space="preserve">). По-честному! Если тело сидит, оно не значит работает, хотя можно сказать и «работает», там же клеточки идут, кровь бегает. Но, это оно работает само для себя или для вас? Мы сейчас говорим Тело или другая часть работает </w:t>
      </w:r>
      <w:r>
        <w:rPr>
          <w:rFonts w:cs="Arial"/>
          <w:i/>
          <w:lang w:val="ru-RU"/>
        </w:rPr>
        <w:t>для вас</w:t>
      </w:r>
      <w:r>
        <w:rPr>
          <w:rFonts w:cs="Arial"/>
          <w:lang w:val="ru-RU"/>
        </w:rPr>
        <w:t xml:space="preserve">. А его функционал, как чакра работает, или как система работает — это его проблема, правда? Поэтому, если тело сидит, это не значит, что оно работает. Правда, вы можете сказать: «Ну, глаза ж смотрят?» А они точно для вас смотрят или просто «зырят» для себя? Есть такое, животное инстинктивное, «вдруг чего-то будет?» Глаза бегают, сразу, примерно, всегда осматривают пространство — это как защита себя от всех, от всего, это автоматика. При этом животное даже не осознаёт, что глаза бегают, оно в своём, а глаза всё равно контролируют пространство. У нас то же самое: глаза смотрят, но расшифровывают то, что видят глаза только другие части: Головерсум, Разум, у каждого по своему, Головерсум, я вчера рассказывал, необязательно даже могут создаться. </w:t>
      </w:r>
    </w:p>
    <w:p>
      <w:pPr>
        <w:pStyle w:val="Style42"/>
        <w:rPr/>
      </w:pPr>
      <w:r>
        <w:rPr>
          <w:rFonts w:cs="Arial"/>
          <w:lang w:val="ru-RU"/>
        </w:rPr>
        <w:t xml:space="preserve">Так какие части у вас работают? Допустим, глаза </w:t>
      </w:r>
      <w:r>
        <w:rPr>
          <w:rFonts w:cs="Arial"/>
          <w:i/>
          <w:lang w:val="ru-RU"/>
        </w:rPr>
        <w:t>чувствуют</w:t>
      </w:r>
      <w:r>
        <w:rPr>
          <w:rFonts w:cs="Arial"/>
          <w:lang w:val="ru-RU"/>
        </w:rPr>
        <w:t xml:space="preserve"> меня, и ты говоришь: «Я тебя чувствую». Это Душа работает. Некоторые откровенно говорят: «Я тебя ощущаю», — Слово Отца работает. </w:t>
      </w:r>
    </w:p>
    <w:p>
      <w:pPr>
        <w:pStyle w:val="Style42"/>
        <w:rPr>
          <w:rFonts w:cs="Arial"/>
          <w:lang w:val="ru-RU"/>
        </w:rPr>
      </w:pPr>
      <w:r>
        <w:rPr>
          <w:rFonts w:cs="Arial"/>
          <w:lang w:val="ru-RU"/>
        </w:rPr>
        <w:t>«Вот ты на Синтезе понимаешь, что я говорю?»</w:t>
      </w:r>
    </w:p>
    <w:p>
      <w:pPr>
        <w:pStyle w:val="Style42"/>
        <w:rPr/>
      </w:pPr>
      <w:r>
        <w:rPr>
          <w:rFonts w:cs="Arial"/>
          <w:lang w:val="ru-RU"/>
        </w:rPr>
        <w:t>«Я ощущаю, что ты говоришь».</w:t>
      </w:r>
    </w:p>
    <w:p>
      <w:pPr>
        <w:pStyle w:val="Style42"/>
        <w:rPr/>
      </w:pPr>
      <w:r>
        <w:rPr>
          <w:rFonts w:cs="Arial"/>
          <w:lang w:val="ru-RU"/>
        </w:rPr>
        <w:t xml:space="preserve">Слово Отца, мышление не включилось, Синтезобраз не работает. Вы последите за тем, что вы говорите другому человеку, что в этот момент ты делаешь? Когда ты скажешь: «Я думаю» — Ум то включился, но для тебя, ты не в лекции. А ты думаешь Синтезом? Или сам думаешь? «Я сам думаю» — всё, ты отделён. Ты же в Огне Отца и Владыки, ты </w:t>
      </w:r>
      <w:r>
        <w:rPr>
          <w:rFonts w:cs="Arial"/>
          <w:i/>
          <w:lang w:val="ru-RU"/>
        </w:rPr>
        <w:t>должен думать в Единстве Огня Отца</w:t>
      </w:r>
      <w:r>
        <w:rPr>
          <w:rFonts w:cs="Arial"/>
          <w:lang w:val="ru-RU"/>
        </w:rPr>
        <w:t xml:space="preserve">. Это другое «думание», чем когда ты думаешь сам по себе для самого себя. Это по поводу Ума. Поэтому, я не хочу вас расстроить — это ночная учёба. Я хотел бы, чтобы у вас просто открылись глаза на эти процессы, и они перестали быть у вас </w:t>
      </w:r>
      <w:r>
        <w:rPr>
          <w:rFonts w:cs="Arial"/>
          <w:i/>
          <w:lang w:val="ru-RU"/>
        </w:rPr>
        <w:t>формальными</w:t>
      </w:r>
      <w:r>
        <w:rPr>
          <w:rFonts w:cs="Arial"/>
          <w:lang w:val="ru-RU"/>
        </w:rPr>
        <w:t xml:space="preserve">, когда «раз есть части, они все пашут». Нет, у нас сил не хватит, чтобы сразу всё «пахало». Надо очень серьёзно работать над собой, чтобы части все были дееспособны. И у нас труд Чело, вот когда мы говорим: «Путь Чело» заключается ещё и в том, чтобы части сделать дееспособными. То есть чтобы они </w:t>
      </w:r>
      <w:r>
        <w:rPr>
          <w:rFonts w:cs="Arial"/>
          <w:i/>
          <w:lang w:val="ru-RU"/>
        </w:rPr>
        <w:t>одновременно</w:t>
      </w:r>
      <w:r>
        <w:rPr>
          <w:rFonts w:cs="Arial"/>
          <w:lang w:val="ru-RU"/>
        </w:rPr>
        <w:t xml:space="preserve"> действовали, и у тебя хватало Энергии, Духа, Света, Огня, чтобы они этим действовали. Понимаете? Ведь любая действующая часть тратит энергию, и не энергию вашего питания (</w:t>
      </w:r>
      <w:r>
        <w:rPr>
          <w:rFonts w:cs="Arial"/>
          <w:i/>
          <w:lang w:val="ru-RU"/>
        </w:rPr>
        <w:t>хлопает по телу</w:t>
      </w:r>
      <w:r>
        <w:rPr>
          <w:rFonts w:cs="Arial"/>
          <w:lang w:val="ru-RU"/>
        </w:rPr>
        <w:t>). Это вы сделали для физического тела (</w:t>
      </w:r>
      <w:r>
        <w:rPr>
          <w:rFonts w:cs="Arial"/>
          <w:i/>
          <w:lang w:val="ru-RU"/>
        </w:rPr>
        <w:t>продолжает хлопать по телу</w:t>
      </w:r>
      <w:r>
        <w:rPr>
          <w:rFonts w:cs="Arial"/>
          <w:lang w:val="ru-RU"/>
        </w:rPr>
        <w:t>). То, что вы съели — это поддерживает физиологию, в лучшем случае чуть-чуть энергетику эфира, но это уже плохо для вас, энергетика эфира у вас должна свободно идти по Слову Отца, и питание здесь ни при чём, Отец вам её дарит эфирно, у вас 32 поля эфирных, там валом энергии — «бери — не хочу». Если ты берёшь энергию с питания для эфира, ты, извините, этому телу недодаёшь еды, как человек 5</w:t>
        <w:noBreakHyphen/>
        <w:t xml:space="preserve">й расы. В итоге недоразвит, телесно. Да, да, да. </w:t>
      </w:r>
    </w:p>
    <w:p>
      <w:pPr>
        <w:pStyle w:val="Style42"/>
        <w:rPr/>
      </w:pPr>
      <w:r>
        <w:rPr>
          <w:rFonts w:cs="Arial"/>
          <w:lang w:val="ru-RU"/>
        </w:rPr>
        <w:t>Итак, сколько частей работает? Риторический вопрос. Вот периодически попробуйте задавать себе такой вопрос, он и сложный и простой. Соответственно, максимум дееспособных частей, для которых вы сейчас можете дойти, кто идёт Синтезами — это 11 частей. Если вы первый раз пришли — 3 части, не обижайтесь — это Стандарт 5</w:t>
        <w:noBreakHyphen/>
        <w:t>й расы. Чтобы преодолеть троицу — 3</w:t>
        <w:noBreakHyphen/>
        <w:t xml:space="preserve">го Синтеза, на четвёртый — 4, на пятый — 5. Для этого Синтез нужен, он не «от фонаря» придуман, чтобы вас здесь собрали, чтобы вас «уболтать» на что-то. Вас здесь собрали, чтобы ваше Тело </w:t>
      </w:r>
      <w:r>
        <w:rPr>
          <w:rFonts w:cs="Arial"/>
          <w:i/>
          <w:lang w:val="ru-RU"/>
        </w:rPr>
        <w:t>привыкло</w:t>
      </w:r>
      <w:r>
        <w:rPr>
          <w:rFonts w:cs="Arial"/>
          <w:lang w:val="ru-RU"/>
        </w:rPr>
        <w:t xml:space="preserve"> работать 11</w:t>
        <w:noBreakHyphen/>
        <w:t>ю частями, и вас периодически Владыка доводит до кондиции, на 11</w:t>
        <w:noBreakHyphen/>
        <w:t>м Синтезе, включая хоть на несколько секунд. «О-о-о!» (</w:t>
      </w:r>
      <w:r>
        <w:rPr>
          <w:rFonts w:cs="Arial"/>
          <w:i/>
          <w:lang w:val="ru-RU"/>
        </w:rPr>
        <w:t>В.С изображает проживания)</w:t>
      </w:r>
      <w:r>
        <w:rPr>
          <w:rFonts w:cs="Arial"/>
          <w:lang w:val="ru-RU"/>
        </w:rPr>
        <w:t xml:space="preserve">..., 11 частей хоть в практике, — потом ты выходишь: «Ой, а что было? Так, аж...». И опять всё, как есть — это ты вернулся в свои 3, 5, 6, 7 частей </w:t>
      </w:r>
    </w:p>
    <w:p>
      <w:pPr>
        <w:pStyle w:val="Style42"/>
        <w:rPr/>
      </w:pPr>
      <w:r>
        <w:rPr>
          <w:rFonts w:cs="Arial"/>
          <w:lang w:val="ru-RU"/>
        </w:rPr>
        <w:t>Кстати, Планета жила в предыдущую эпоху 6</w:t>
        <w:noBreakHyphen/>
        <w:t>планово, 7 план был пуст — чист, значит, максимум, у самого развитого человека, в том числе у Учителя 5</w:t>
        <w:noBreakHyphen/>
        <w:t xml:space="preserve">й расы, работало 6 частей, если у него </w:t>
      </w:r>
      <w:r>
        <w:rPr>
          <w:rFonts w:cs="Arial"/>
          <w:i/>
          <w:lang w:val="ru-RU"/>
        </w:rPr>
        <w:t>было</w:t>
      </w:r>
      <w:r>
        <w:rPr>
          <w:rFonts w:cs="Arial"/>
          <w:lang w:val="ru-RU"/>
        </w:rPr>
        <w:t xml:space="preserve"> 6 частей. У некоторых Учителей было больше — 4 части точно, иначе бы мы тут не занимались этим процессом, иначе бы они не были Учителями лучей. Луч — это явно не 3 части, это, явно 5</w:t>
        <w:noBreakHyphen/>
        <w:t>я часть, как минимум, — это из</w:t>
        <w:noBreakHyphen/>
        <w:t>за Атмы. Значит, у них должно было быть не 3, а, минимум, 5 частей, значит, к 6</w:t>
        <w:noBreakHyphen/>
        <w:t>ти они шли. 6</w:t>
        <w:noBreakHyphen/>
        <w:t>я часть Монада, у вас тоже есть, только вы не знали, что это часть. У кого есть Душа, есть ещё Монада, она была. У людей 5 расы была Монада? Была. Хотя в Евангелии не сказано, Монада жила на 6</w:t>
        <w:noBreakHyphen/>
        <w:t xml:space="preserve">ом, уже было 4 части. Хотя дееспособно, сознательно было 3. </w:t>
      </w:r>
    </w:p>
    <w:p>
      <w:pPr>
        <w:pStyle w:val="Style42"/>
        <w:rPr/>
      </w:pPr>
      <w:r>
        <w:rPr>
          <w:rFonts w:cs="Arial"/>
          <w:lang w:val="ru-RU"/>
        </w:rPr>
        <w:t>Помните, Христа 3</w:t>
        <w:noBreakHyphen/>
        <w:t>пламённо. Знаете что показывают, в каком-то фиолетовом пламени, что ли, книжка: стоит Христос, и 3 пламени вокруг него бегают, 3</w:t>
        <w:noBreakHyphen/>
        <w:t xml:space="preserve">пламённость? Что показывали этим? Что он в Огне cтоит. </w:t>
      </w:r>
    </w:p>
    <w:p>
      <w:pPr>
        <w:pStyle w:val="Style42"/>
        <w:rPr/>
      </w:pPr>
      <w:r>
        <w:rPr>
          <w:rFonts w:cs="Arial"/>
          <w:lang w:val="ru-RU"/>
        </w:rPr>
        <w:t>Не. Показывали, что он в Монаде стоит, что он физически вокруг себя поставил Монаду. Вывод: этот человек явно Посвящённый, потому что у него уже 4</w:t>
        <w:noBreakHyphen/>
        <w:t xml:space="preserve">я часть работает. У обычного человека Монаду поставить вокруг тела невозможно. Этим показывали, насколько Тело Христа преобразилось. Если возможно, значит, у вас есть явно подготовка более сложная в прошлых воплощениях, вы просто не помните об этом. </w:t>
      </w:r>
    </w:p>
    <w:p>
      <w:pPr>
        <w:pStyle w:val="Style48"/>
        <w:shd w:fill="auto" w:val="clear"/>
        <w:rPr>
          <w:rFonts w:cs="Arial"/>
          <w:lang w:val="ru-RU"/>
        </w:rPr>
      </w:pPr>
      <w:bookmarkStart w:id="27" w:name="__RefHeading___Toc393920258"/>
      <w:bookmarkEnd w:id="27"/>
      <w:r>
        <w:rPr>
          <w:rFonts w:cs="Arial"/>
          <w:lang w:val="ru-RU"/>
        </w:rPr>
        <w:t>Вопрос воссоединённости: сколько частей у вас работает? Активация частей</w:t>
      </w:r>
    </w:p>
    <w:p>
      <w:pPr>
        <w:pStyle w:val="Style42"/>
        <w:rPr/>
      </w:pPr>
      <w:r>
        <w:rPr>
          <w:rFonts w:cs="Arial"/>
          <w:lang w:val="ru-RU"/>
        </w:rPr>
        <w:t xml:space="preserve">Итак, </w:t>
      </w:r>
      <w:r>
        <w:rPr>
          <w:rFonts w:cs="Arial"/>
          <w:i/>
          <w:lang w:val="ru-RU"/>
        </w:rPr>
        <w:t>вопрос воссоединённости</w:t>
      </w:r>
      <w:r>
        <w:rPr>
          <w:rFonts w:cs="Arial"/>
          <w:b/>
          <w:lang w:val="ru-RU"/>
        </w:rPr>
        <w:t xml:space="preserve"> — </w:t>
      </w:r>
      <w:r>
        <w:rPr>
          <w:rFonts w:cs="Arial"/>
          <w:i/>
          <w:lang w:val="ru-RU"/>
        </w:rPr>
        <w:t>навсегда</w:t>
      </w:r>
      <w:r>
        <w:rPr>
          <w:rFonts w:cs="Arial"/>
          <w:lang w:val="ru-RU"/>
        </w:rPr>
        <w:t xml:space="preserve">, который вы периодически себе должны задавать; сколько частей у вас работают? Если вы идёте на сложные переговоры, на сложную работу, у себя где-нибудь, не знаю, на работе — вы должны подготовить нужные вам части для работы. Вот это и есть труд Чело Новой Эпохи, или Человека Новой Эпохи. То есть если вы идёте на какие-то сложные переговоры, где надо быть внимательным, извините, возожгите Сознание, можно. Активируйте Сознание, если знаете как, если не знаете как, просто возожгите, хотя бы Сознание соберётся и включится на Огонь. Раз ты говоришь: «Возжигаю Сознание», Сознание начинает потреблять Огонь, раз оно что-то потребляет, ему надо куда-то это деть, а чтобы это деть, надо работать. Всё, Сознание включилось. </w:t>
      </w:r>
    </w:p>
    <w:p>
      <w:pPr>
        <w:pStyle w:val="Style42"/>
        <w:rPr/>
      </w:pPr>
      <w:r>
        <w:rPr>
          <w:rFonts w:cs="Arial"/>
          <w:lang w:val="ru-RU"/>
        </w:rPr>
        <w:t xml:space="preserve">Поэтому в начале практики я иногда говорю: «Мы возжигаем все части». Все части — бум! Получили по Огню, им надо работать. Ты в практике, ты не замечаешь этого, а части автоматически получают Огонь, и, начали работать. Возжигайте Ум. Вы умный человек, но собирается команда, вы начинаете доклад им, и они своим умом вас подавляют. Почему? Они тоже не менее умные. И вы умный Чело, а коллективный Ум сильнее единичного. Значит, чтобы прочитать доклад, доказать что-то — надо быть </w:t>
      </w:r>
      <w:r>
        <w:rPr>
          <w:rFonts w:cs="Arial"/>
          <w:i/>
          <w:lang w:val="ru-RU"/>
        </w:rPr>
        <w:t>не умнее,</w:t>
      </w:r>
      <w:r>
        <w:rPr>
          <w:rFonts w:cs="Arial"/>
          <w:lang w:val="ru-RU"/>
        </w:rPr>
        <w:t xml:space="preserve"> а </w:t>
      </w:r>
      <w:r>
        <w:rPr>
          <w:rFonts w:cs="Arial"/>
          <w:i/>
          <w:lang w:val="ru-RU"/>
        </w:rPr>
        <w:t>сильнее</w:t>
      </w:r>
      <w:r>
        <w:rPr>
          <w:rFonts w:cs="Arial"/>
          <w:lang w:val="ru-RU"/>
        </w:rPr>
        <w:t xml:space="preserve"> Умом. А сила Ума это не только когда ты строишь идеально фразы, а когда ты возжёг его, усилил его, активировал его, и с горящим Умом читать доклад! Никакой коллективный Ум вас подавить не сможет. Почему? Вы ж горите Огнём Отца, а все части Отца, клеточки Отца. Даже если 20 человек соберётся, а у вас Ум в Огне Отца. А они кто? Клеточки Отца. Значит, Огонь Отца выше всех коллективных Умов вместе взятых. И вы стоите одним Умом, но в Огне Отца, и никто на вас повлиять не может, читаете доклад. Правда, надо уметь и гореть Умом, и читать доклад, но это уже тренировка. </w:t>
      </w:r>
    </w:p>
    <w:p>
      <w:pPr>
        <w:pStyle w:val="Style42"/>
        <w:rPr>
          <w:rFonts w:cs="Arial"/>
          <w:lang w:val="ru-RU"/>
        </w:rPr>
      </w:pPr>
      <w:r>
        <w:rPr>
          <w:rFonts w:cs="Arial"/>
          <w:lang w:val="ru-RU"/>
        </w:rPr>
        <w:t xml:space="preserve">Это я рассказываю, как пользоваться Воссоединенностью. Вот так. Это и просто и сложно. Просто, когда говоришь, сложно, когда делаешь. </w:t>
      </w:r>
    </w:p>
    <w:p>
      <w:pPr>
        <w:pStyle w:val="Style42"/>
        <w:rPr>
          <w:rFonts w:cs="Arial"/>
          <w:lang w:val="ru-RU"/>
        </w:rPr>
      </w:pPr>
      <w:r>
        <w:rPr>
          <w:rFonts w:cs="Arial"/>
          <w:lang w:val="ru-RU"/>
        </w:rPr>
        <w:t xml:space="preserve">Знаете сложность в чём? Это у нас ошибка Чело: </w:t>
      </w:r>
    </w:p>
    <w:p>
      <w:pPr>
        <w:pStyle w:val="Style42"/>
        <w:rPr>
          <w:rFonts w:cs="Arial"/>
          <w:lang w:val="ru-RU"/>
        </w:rPr>
      </w:pPr>
      <w:r>
        <w:rPr>
          <w:rFonts w:cs="Arial"/>
          <w:lang w:val="ru-RU"/>
        </w:rPr>
        <w:t>«Я возжёг Ум!»</w:t>
      </w:r>
    </w:p>
    <w:p>
      <w:pPr>
        <w:pStyle w:val="Style42"/>
        <w:rPr/>
      </w:pPr>
      <w:r>
        <w:rPr>
          <w:rFonts w:cs="Arial"/>
          <w:lang w:val="ru-RU"/>
        </w:rPr>
        <w:t xml:space="preserve">А у меня сразу вопрос на языке: </w:t>
      </w:r>
    </w:p>
    <w:p>
      <w:pPr>
        <w:pStyle w:val="Style42"/>
        <w:rPr/>
      </w:pPr>
      <w:r>
        <w:rPr>
          <w:rFonts w:cs="Arial"/>
          <w:lang w:val="ru-RU"/>
        </w:rPr>
        <w:t xml:space="preserve">«А он горит?» </w:t>
      </w:r>
    </w:p>
    <w:p>
      <w:pPr>
        <w:pStyle w:val="Style42"/>
        <w:rPr/>
      </w:pPr>
      <w:r>
        <w:rPr>
          <w:rFonts w:cs="Arial"/>
          <w:lang w:val="ru-RU"/>
        </w:rPr>
        <w:t>«Ну, я же возжёг».</w:t>
      </w:r>
    </w:p>
    <w:p>
      <w:pPr>
        <w:pStyle w:val="Style42"/>
        <w:rPr>
          <w:rFonts w:cs="Arial"/>
          <w:lang w:val="ru-RU"/>
        </w:rPr>
      </w:pPr>
      <w:r>
        <w:rPr>
          <w:rFonts w:cs="Arial"/>
          <w:lang w:val="ru-RU"/>
        </w:rPr>
        <w:t>«А как ты его возжёг?»</w:t>
      </w:r>
    </w:p>
    <w:p>
      <w:pPr>
        <w:pStyle w:val="Style42"/>
        <w:rPr>
          <w:rFonts w:cs="Arial"/>
          <w:lang w:val="ru-RU"/>
        </w:rPr>
      </w:pPr>
      <w:r>
        <w:rPr>
          <w:rFonts w:cs="Arial"/>
          <w:lang w:val="ru-RU"/>
        </w:rPr>
        <w:t>Ну, я ему сказал: «Возжигайся».</w:t>
      </w:r>
    </w:p>
    <w:p>
      <w:pPr>
        <w:pStyle w:val="Style42"/>
        <w:rPr>
          <w:rFonts w:cs="Arial"/>
          <w:lang w:val="ru-RU"/>
        </w:rPr>
      </w:pPr>
      <w:r>
        <w:rPr>
          <w:rFonts w:cs="Arial"/>
          <w:lang w:val="ru-RU"/>
        </w:rPr>
        <w:t>Знаете, похоже на ребёнка 5</w:t>
        <w:noBreakHyphen/>
        <w:t>летнего:</w:t>
      </w:r>
    </w:p>
    <w:p>
      <w:pPr>
        <w:pStyle w:val="Style42"/>
        <w:rPr>
          <w:rFonts w:cs="Arial"/>
          <w:lang w:val="ru-RU"/>
        </w:rPr>
      </w:pPr>
      <w:r>
        <w:rPr>
          <w:rFonts w:cs="Arial"/>
          <w:lang w:val="ru-RU"/>
        </w:rPr>
        <w:t>«Возжигайся, я сказал!» (</w:t>
      </w:r>
      <w:r>
        <w:rPr>
          <w:rFonts w:cs="Arial"/>
          <w:i/>
          <w:lang w:val="ru-RU"/>
        </w:rPr>
        <w:t>смех в зале)</w:t>
      </w:r>
    </w:p>
    <w:p>
      <w:pPr>
        <w:pStyle w:val="Style42"/>
        <w:rPr/>
      </w:pPr>
      <w:r>
        <w:rPr>
          <w:rFonts w:cs="Arial"/>
          <w:lang w:val="ru-RU"/>
        </w:rPr>
        <w:t>Ну, и: «Я сказал и будет так! Всё!» — и уже и так всё, потому что я так сказал.</w:t>
      </w:r>
    </w:p>
    <w:p>
      <w:pPr>
        <w:pStyle w:val="Style42"/>
        <w:rPr/>
      </w:pPr>
      <w:r>
        <w:rPr>
          <w:rFonts w:cs="Arial"/>
          <w:lang w:val="ru-RU"/>
        </w:rPr>
        <w:t>Такое детское немного осознание. А как прожить, что он возжёгся? Я от вас этого не могу это потребовать, по поводу Ума — 20 Синтез, но он у вас может работать вполне, из 11</w:t>
        <w:noBreakHyphen/>
        <w:t xml:space="preserve">ти частей. То есть вы должны знать, как он строится, что там с ним складывается, чтобы при возжигании ощутить, что это Ум, а не Сознание или Разум. Где они фиксируются. Вот для этого мы это изучаем. И тогда вы познаете, проживёте это возжигание, эту активацию. </w:t>
      </w:r>
    </w:p>
    <w:p>
      <w:pPr>
        <w:pStyle w:val="Style42"/>
        <w:rPr>
          <w:rFonts w:cs="Arial"/>
          <w:lang w:val="ru-RU"/>
        </w:rPr>
      </w:pPr>
      <w:r>
        <w:rPr>
          <w:rFonts w:cs="Arial"/>
          <w:lang w:val="ru-RU"/>
        </w:rPr>
        <w:t>Вот ночью на Воссоединенность вас Владыки учили этому. Были лекции, занятия практические на эту тему, в развитие Воссоединённости, и я вам напоминаю осознать, чтоб вы запомнили. Ещё раз подчёркиваю: тема сложная, её легче выслушать и понять, чем потом сделать.</w:t>
      </w:r>
    </w:p>
    <w:p>
      <w:pPr>
        <w:pStyle w:val="Style42"/>
        <w:rPr/>
      </w:pPr>
      <w:r>
        <w:rPr>
          <w:rFonts w:cs="Arial"/>
          <w:lang w:val="ru-RU"/>
        </w:rPr>
        <w:t>Только не надо комплексовать: «Вот у меня сразу не получится». А ты сразу и не попробовал, ты только подумал, что у тебя не получится. При определённой тренировке потом достаточно одной мысли: «Возжигаюсь», — и у тебя все тела возжигаются, все части возжигаются, это тренировка, но вначале надо на это натренироваться. Некоторые говорят: «А у меня автоматически получается». Врёшь, не получается. Знаете, очень просто: ты автоматически писа́ть научился? Так и во всём. Не стройте себе иллюзий, автомат — это только для машин. Это там: «Э!» (</w:t>
      </w:r>
      <w:r>
        <w:rPr>
          <w:rFonts w:cs="Arial"/>
          <w:i/>
          <w:lang w:val="ru-RU"/>
        </w:rPr>
        <w:t>изображает нажимание</w:t>
      </w:r>
      <w:r>
        <w:rPr>
          <w:rFonts w:cs="Arial"/>
          <w:lang w:val="ru-RU"/>
        </w:rPr>
        <w:t xml:space="preserve">), — и автоматически стаканчик выкидывается. То есть если ты автоматически — ты автомат. Значит, ты не человек, ты машина, то есть «йобот». Ну, это некорректно. </w:t>
      </w:r>
    </w:p>
    <w:p>
      <w:pPr>
        <w:pStyle w:val="Style42"/>
        <w:rPr/>
      </w:pPr>
      <w:r>
        <w:rPr>
          <w:rFonts w:cs="Arial"/>
          <w:lang w:val="ru-RU"/>
        </w:rPr>
        <w:t xml:space="preserve">Поэтому настоящий человек — это тот, кто добивается чем? Усилием. У Христа Огонь Усилия, значит чтобы что-то исполнить — надо приложить усилия, чтобы это действовало. Вот вам и Путь восхождения Чело: действовать частями, складывать их и растить количество дееспособных частей между собою. Этому учит вся культура человечества предыдущих эпох. </w:t>
      </w:r>
    </w:p>
    <w:p>
      <w:pPr>
        <w:pStyle w:val="Style42"/>
        <w:rPr/>
      </w:pPr>
      <w:r>
        <w:rPr>
          <w:rFonts w:cs="Arial"/>
          <w:lang w:val="ru-RU"/>
        </w:rPr>
        <w:t>Знаете, я когда-то задумался: «А зачем люди каждый день молились?» Верующие, неважно в какой религии, неважно, там, мантры поют, зачем каждый день? Ну, развивали Душ? Не</w:t>
        <w:noBreakHyphen/>
        <w:t xml:space="preserve">е-т. Они приучали её вначале жить и быть дееспособной. Давайте так, если вы каждый день не будете говорить, вы, конечно, не разучитесь говорить, но потом начать будет сложно. Никогда не пытались помолчать несколько дней вообще? О-о-очень хорошая тренировка, но только </w:t>
      </w:r>
      <w:r>
        <w:rPr>
          <w:rFonts w:cs="Arial"/>
          <w:i/>
          <w:lang w:val="ru-RU"/>
        </w:rPr>
        <w:t>вообще</w:t>
      </w:r>
      <w:r>
        <w:rPr>
          <w:rFonts w:cs="Arial"/>
          <w:lang w:val="ru-RU"/>
        </w:rPr>
        <w:t>! Даже близкому человеку отвечать кивком или договориться с ним. А у него сразу будет зажигание: «Ну, скажи ты мне». Он будет сразу по противоположному. А потом ещё научиться говорить. У меня в детстве запало: я в детстве, мама повела в больницу, там была сложная ситуация, я видел как взрослый человек начинал учиться ходить, после 9</w:t>
        <w:noBreakHyphen/>
        <w:t xml:space="preserve">месячного лежания, болячка была сложная. У меня, так, в детском сознании: «Ходил. А теперь учится. Не понимаю. Он же умел? Ноги никуда не делись. Ну и что, что лежал? Почему учится?» Там травма была не на ногах: «А что учится?» То есть за 9 месяцев лежания тело разучается ходить. Значит, повторение не просто «мать учения», а поддержка дееспособности. Соответственно, когда люди молились, Чело, там, верующие молились — они поддерживали дееспособность Души. Молитва — практика Души, в общем-то. </w:t>
      </w:r>
    </w:p>
    <w:p>
      <w:pPr>
        <w:pStyle w:val="Style42"/>
        <w:rPr/>
      </w:pPr>
      <w:r>
        <w:rPr>
          <w:rFonts w:cs="Arial"/>
          <w:lang w:val="ru-RU"/>
        </w:rPr>
        <w:t>Я не призываю молиться, потому что сейчас это практика Слова, хотя и это можно. А то некоторые подходят и говорят: «А молиться можно?» А что нельзя? Гадости делать нельзя! Всё остальное можно. (</w:t>
      </w:r>
      <w:r>
        <w:rPr>
          <w:rFonts w:cs="Arial"/>
          <w:i/>
          <w:lang w:val="ru-RU"/>
        </w:rPr>
        <w:t>Смеётся</w:t>
      </w:r>
      <w:r>
        <w:rPr>
          <w:rFonts w:cs="Arial"/>
          <w:lang w:val="ru-RU"/>
        </w:rPr>
        <w:t xml:space="preserve">). </w:t>
      </w:r>
    </w:p>
    <w:p>
      <w:pPr>
        <w:pStyle w:val="Style42"/>
        <w:rPr/>
      </w:pPr>
      <w:r>
        <w:rPr>
          <w:rFonts w:cs="Arial"/>
          <w:lang w:val="ru-RU"/>
        </w:rPr>
        <w:t xml:space="preserve">«А вы об этом не рассказываете». </w:t>
      </w:r>
    </w:p>
    <w:p>
      <w:pPr>
        <w:pStyle w:val="Style42"/>
        <w:rPr/>
      </w:pPr>
      <w:r>
        <w:rPr>
          <w:rFonts w:cs="Arial"/>
          <w:lang w:val="ru-RU"/>
        </w:rPr>
        <w:t>Ой, а сколько мы ни рассказываем! У нас молитва относится к практике Слова. Почему? А это обобщающая практика. Потому что, вот, на занятиях сидят буддисты, а у них мантры, тот же текст. Ну, не будешь же говорить: «Можно и молиться и мантрить». И ещё что делать? И духовные песнопения выражать и, по</w:t>
        <w:noBreakHyphen/>
        <w:t xml:space="preserve"> всякому, в общем. Понятно, «моя твоя не понимает». Некоторые скажут: «Это буду делать, а это не буду делать». А никто вас не заставляет всё подряд делать, мы просто обобщили: практика Слова. Все варианты возможного словесного действия. </w:t>
      </w:r>
    </w:p>
    <w:p>
      <w:pPr>
        <w:pStyle w:val="Style42"/>
        <w:rPr/>
      </w:pPr>
      <w:r>
        <w:rPr>
          <w:rFonts w:cs="Arial"/>
          <w:lang w:val="ru-RU"/>
        </w:rPr>
        <w:t>Я сейчас вам рассказывал об активации частей — практика психодинамики. Для глупцов: «динамика психа». Для умных: чтобы часть активировать, нужна некая психическая энергия, или некий психизм, заряженность, которая динамически передаёт движение части. Психодинамика. Движение части в её среде. Допустим, вы вчера стяжали Воссоединённость. Она должна двигаться в 11</w:t>
        <w:noBreakHyphen/>
        <w:t>м присутствии 14</w:t>
        <w:noBreakHyphen/>
        <w:t>мерно. Вы физически это повторите? Да ни в жизнь. А вот психодинамика, настроившись, будет учить вас двигаться Воссоединённостью 14</w:t>
        <w:noBreakHyphen/>
        <w:t>мерно в 11</w:t>
        <w:noBreakHyphen/>
        <w:t xml:space="preserve">м присутствии. Мы сейчас даже представить это не сможем, а психодинамикой это заложено, так же как и в практике Слова заложена молитва или мантра и другие формы. Там кто-то пытается мне подсказать: «Ещё есть, вот...» Да всё, что угодно есть. А мне вообще стихи нравятся. Можно молиться стихами? </w:t>
      </w:r>
    </w:p>
    <w:p>
      <w:pPr>
        <w:pStyle w:val="Style42"/>
        <w:rPr/>
      </w:pPr>
      <w:r>
        <w:rPr>
          <w:rFonts w:cs="Arial"/>
          <w:lang w:val="ru-RU"/>
        </w:rPr>
        <w:t xml:space="preserve">Люди ограниченные скажут: «Нельзя». А более широкие: «Можно». Ведь говорится: «Стихи Корана». В Библии есть стихи? В Библии, правильно? А Псалтырь? А «Песнь Песней»? Правильно называется: песня, но, извиняйте, пусть это своеобразно, но стихи. Вы о чём вообще? </w:t>
      </w:r>
    </w:p>
    <w:p>
      <w:pPr>
        <w:pStyle w:val="Style42"/>
        <w:rPr/>
      </w:pPr>
      <w:r>
        <w:rPr>
          <w:rFonts w:cs="Arial"/>
          <w:lang w:val="ru-RU"/>
        </w:rPr>
        <w:t>Значит, стихами молились? Псалтырь? Я с ума сошёл, правда? Это вы с ума сошли. Я в здравом рассудке. У меня эта часть работает. (</w:t>
      </w:r>
      <w:r>
        <w:rPr>
          <w:rFonts w:cs="Arial"/>
          <w:i/>
          <w:lang w:val="ru-RU"/>
        </w:rPr>
        <w:t>Смеётся</w:t>
      </w:r>
      <w:r>
        <w:rPr>
          <w:rFonts w:cs="Arial"/>
          <w:lang w:val="ru-RU"/>
        </w:rPr>
        <w:t xml:space="preserve">). Всё! Я не предлагаю вам при этом стихотворно это делать, хотя, кто умеет, проживание или погружение вот в это состояние — молитвенное, намного сильнее. Поэтому некоторые молитвы пытаются петь, легче входишь в неё. Ну, кто умеет. Я петь не умею, поэтому мне ближе стихи, хотя могу и молиться. Хотя и мантру могу </w:t>
      </w:r>
      <w:r>
        <w:rPr>
          <w:rFonts w:cs="Arial"/>
          <w:i/>
          <w:lang w:val="ru-RU"/>
        </w:rPr>
        <w:t>произвести</w:t>
      </w:r>
      <w:r>
        <w:rPr>
          <w:rFonts w:cs="Arial"/>
          <w:lang w:val="ru-RU"/>
        </w:rPr>
        <w:t>, не произнести</w:t>
        <w:noBreakHyphen/>
        <w:t xml:space="preserve"> произвести — мантрический сленг. Тренировался. А без тренировки получится? Никогда. Так и с частями: их надо не просто получать, их надо развивать, тренировать. И я вам уже подсказал. Чем тренировать? Практиками, то есть есть 8 практик, и вы подбираете под каждую часть, как вам удобно, ту или иную практику. </w:t>
      </w:r>
    </w:p>
    <w:p>
      <w:pPr>
        <w:pStyle w:val="Style42"/>
        <w:rPr/>
      </w:pPr>
      <w:r>
        <w:rPr>
          <w:rFonts w:cs="Arial"/>
          <w:lang w:val="ru-RU"/>
        </w:rPr>
        <w:t>Причём, практикой Слова можно не только 2</w:t>
        <w:noBreakHyphen/>
        <w:t>й горизонт, а любой. Можно практикой Слова активировать Дом Изначальности? Можно. Правильно произнести формулу, активирующую Дом Изначальности, формулу, словесно. 11 управляет 8, я специально. Практика Слова — 8</w:t>
        <w:noBreakHyphen/>
        <w:t>я часть, Дом Изначальности. И мы аматизируем Огонь пламенем клеточек, развертывая условия Дома Изначальности собою. Формула!</w:t>
      </w:r>
    </w:p>
    <w:p>
      <w:pPr>
        <w:pStyle w:val="Style42"/>
        <w:rPr/>
      </w:pPr>
      <w:r>
        <w:rPr>
          <w:rFonts w:cs="Arial"/>
          <w:lang w:val="ru-RU"/>
        </w:rPr>
        <w:t>8</w:t>
        <w:noBreakHyphen/>
        <w:t>е присутствие Аматики, аматизируем его, матрично складываем пламенем клеточек. Тело Аматики состоит из Пламени в Ядре клеточек, тело Аматики, на физику должно перейти, а Дом занимается условиями. И мы аматизируем Огонь, то есть распределяем его по матрицам пламенем клеточек, это кто его усваивает — условиями Дома Изначальности, это куда это направлено. Практика Слова Дома Изначальности. Потренируйтесь.</w:t>
      </w:r>
    </w:p>
    <w:p>
      <w:pPr>
        <w:pStyle w:val="Style42"/>
        <w:rPr/>
      </w:pPr>
      <w:r>
        <w:rPr>
          <w:rFonts w:cs="Arial"/>
          <w:lang w:val="ru-RU"/>
        </w:rPr>
        <w:t>Вы скажете: «Он возжёгся?» Это ваш Разум спрашивает. У меня точно, у вас,</w:t>
        <w:noBreakHyphen/>
        <w:t xml:space="preserve"> необязательно. Почему? А я долго тренировался, что если я говорю слово — автоматически происходит, иначе я не Ведущий Синтеза. Ведущий Синтеза, говоря вам, автоматически включается Огонь на исполнение у вас. Но, вам включает ещё и Владыка, поддерживая: не факт, что у всех включится, но я начинаю «гнать волну» Словом, Огня, волну Огня, где Огонь начинает под это Слово встраиваться и пытаться что-то исполнить. А потом Владыка добавляет своё усилие, Отец своё усилие — у вас </w:t>
      </w:r>
      <w:r>
        <w:rPr>
          <w:rFonts w:cs="Arial"/>
          <w:i/>
          <w:lang w:val="ru-RU"/>
        </w:rPr>
        <w:t xml:space="preserve">получается </w:t>
      </w:r>
      <w:r>
        <w:rPr>
          <w:rFonts w:cs="Arial"/>
          <w:lang w:val="ru-RU"/>
        </w:rPr>
        <w:t xml:space="preserve">сказанное и записывается это в Огонь. И так вы обучаетесь, как это делать. </w:t>
      </w:r>
    </w:p>
    <w:p>
      <w:pPr>
        <w:pStyle w:val="Style42"/>
        <w:rPr/>
      </w:pPr>
      <w:r>
        <w:rPr>
          <w:rFonts w:cs="Arial"/>
          <w:lang w:val="ru-RU"/>
        </w:rPr>
        <w:t xml:space="preserve">Всегда было так. В любом храме, когда человек постоянно ходил — шёл Святой Дух или просто Дух, ловил священник или </w:t>
      </w:r>
      <w:r>
        <w:rPr>
          <w:rFonts w:cs="Arial"/>
          <w:i/>
          <w:lang w:val="ru-RU"/>
        </w:rPr>
        <w:t>особо</w:t>
      </w:r>
      <w:r>
        <w:rPr>
          <w:rFonts w:cs="Arial"/>
          <w:lang w:val="ru-RU"/>
        </w:rPr>
        <w:t xml:space="preserve"> подготовленные миряне, а через них постепенно и все остальные. И обучались так. Но, долго ходили, долго обучались. Какая разница? То же самое. Вам даже меньше ходить надо — раз в месяц. А там каждый день, утром и вечером, а то ещё и... Так что у нас ещё экономится ваше время. А вот дальше сами, хоть ежедневно. Свободно. Или в группу сходить хоть раз в неделю — полезно, коллективный Огонь, никто не отменял, сам в коллективный Огонь не войдёшь. А Новая Эпоха строится коллективным Огнём, быстрее будешь развиваться. Это уже доказанный факт, кто знает, тот знает. </w:t>
      </w:r>
    </w:p>
    <w:p>
      <w:pPr>
        <w:pStyle w:val="Style42"/>
        <w:rPr>
          <w:rFonts w:cs="Arial"/>
          <w:lang w:val="ru-RU"/>
        </w:rPr>
      </w:pPr>
      <w:r>
        <w:rPr>
          <w:rFonts w:cs="Arial"/>
          <w:lang w:val="ru-RU"/>
        </w:rPr>
        <w:t xml:space="preserve">С первым пунктом понятно. Вот на эту тему была ночная подготовка. Вернее с двумя пунктами. </w:t>
      </w:r>
    </w:p>
    <w:p>
      <w:pPr>
        <w:pStyle w:val="Style42"/>
        <w:rPr/>
      </w:pPr>
      <w:r>
        <w:rPr>
          <w:rFonts w:cs="Arial"/>
          <w:b/>
          <w:lang w:val="ru-RU"/>
        </w:rPr>
        <w:t>1</w:t>
        <w:noBreakHyphen/>
        <w:t>й пункт</w:t>
      </w:r>
      <w:r>
        <w:rPr>
          <w:rFonts w:cs="Arial"/>
          <w:lang w:val="ru-RU"/>
        </w:rPr>
        <w:t> — дееспособность частей и в каком количестве.</w:t>
      </w:r>
    </w:p>
    <w:p>
      <w:pPr>
        <w:pStyle w:val="Style48"/>
        <w:shd w:fill="auto" w:val="clear"/>
        <w:rPr>
          <w:rFonts w:cs="Arial"/>
          <w:lang w:val="ru-RU"/>
        </w:rPr>
      </w:pPr>
      <w:bookmarkStart w:id="28" w:name="__RefHeading___Toc393920259"/>
      <w:bookmarkEnd w:id="28"/>
      <w:r>
        <w:rPr>
          <w:rFonts w:cs="Arial"/>
          <w:lang w:val="ru-RU"/>
        </w:rPr>
        <w:t>Воссоединённость растёт частями, синтезом частей, практиками, синтезом присутствий</w:t>
      </w:r>
    </w:p>
    <w:p>
      <w:pPr>
        <w:pStyle w:val="Style42"/>
        <w:rPr/>
      </w:pPr>
      <w:r>
        <w:rPr>
          <w:rFonts w:cs="Arial"/>
          <w:b/>
          <w:lang w:val="ru-RU"/>
        </w:rPr>
        <w:t>2</w:t>
        <w:noBreakHyphen/>
        <w:t>й пункт</w:t>
      </w:r>
      <w:r>
        <w:rPr>
          <w:rFonts w:cs="Arial"/>
          <w:lang w:val="ru-RU"/>
        </w:rPr>
        <w:t> — что Воссоединенность начинается с простой вещи: практика, практика (</w:t>
      </w:r>
      <w:r>
        <w:rPr>
          <w:rFonts w:cs="Arial"/>
          <w:i/>
          <w:lang w:val="ru-RU"/>
        </w:rPr>
        <w:t>со смехом</w:t>
      </w:r>
      <w:r>
        <w:rPr>
          <w:rFonts w:cs="Arial"/>
          <w:lang w:val="ru-RU"/>
        </w:rPr>
        <w:t>) и ещё раз практика разными частями. В разных выражениях — разные практики. Любые варианты. В общем, чем больше практики, тем больше дееспособности частей. Только «переборщить» — это также вредно, как и не «доборщить», да? Ну, или недосолить. Поэтому количество практик должно быть не максимальным — вредно. А по количеству существующей в тебе Энергии. То есть ты собираешь Силы, Энергию, Огонь и реализуешь практиками. Если ещё что-то осталось — можешь 2</w:t>
        <w:noBreakHyphen/>
        <w:t>ю сделать. У меня обычно: 1</w:t>
        <w:noBreakHyphen/>
        <w:t>2 практики на весь день хватает, потому что ты тратишь всё, Отец тебя заполняет, и ты должен это усвоить, чтобы потом сделать следующую. А те, кто подряд 3 практики. Ты отдал всё первой, если качественно исполнил, Отец тебя заполнил. И что, 2</w:t>
        <w:noBreakHyphen/>
        <w:t>я практика — это ты ещё не усвоил, а уже отдаёшь? Значит, ты шланг. В смысле, вода заполнилась — ушла, а потом Отец второй раз тебя заполнил, а ты опять отдаёшь? И себе ничего не оставил? Это уже вредно. Это уже для здоровья вредно.</w:t>
      </w:r>
    </w:p>
    <w:p>
      <w:pPr>
        <w:pStyle w:val="Style42"/>
        <w:rPr/>
      </w:pPr>
      <w:r>
        <w:rPr>
          <w:rFonts w:cs="Arial"/>
          <w:lang w:val="ru-RU"/>
        </w:rPr>
        <w:t xml:space="preserve">То есть практика зачем? Практикуя, ты должен отдать максимум себя — тогда это настоящая практика. Отец тебя заполняет и отцовским Огнём практику делать не стоит, он тебе дал его на </w:t>
      </w:r>
      <w:r>
        <w:rPr>
          <w:rFonts w:cs="Arial"/>
          <w:i/>
          <w:lang w:val="ru-RU"/>
        </w:rPr>
        <w:t>развитие.</w:t>
      </w:r>
      <w:r>
        <w:rPr>
          <w:rFonts w:cs="Arial"/>
          <w:lang w:val="ru-RU"/>
        </w:rPr>
        <w:t xml:space="preserve"> Значит, ты должен его ещё усвоить. То есть час</w:t>
        <w:noBreakHyphen/>
        <w:t>два что-то поделать другое, три. И, желательно, этой Частью или этими частями. Потом ещё раз практику можешь, пожалуйста. У меня как-то, в общем, 2 раза в день мне вот так хватает, иногда 1 раз в день. То есть всего себя отдаёшь и кайф. Только если нет специфических заданий на сегодня, я имею в виду то праздники, то ещё что-нибудь. Это по поводу практик.</w:t>
      </w:r>
    </w:p>
    <w:p>
      <w:pPr>
        <w:pStyle w:val="Style42"/>
        <w:rPr/>
      </w:pPr>
      <w:r>
        <w:rPr>
          <w:rFonts w:cs="Arial"/>
          <w:b/>
          <w:lang w:val="ru-RU"/>
        </w:rPr>
        <w:t>3</w:t>
        <w:noBreakHyphen/>
        <w:t>е,</w:t>
      </w:r>
      <w:r>
        <w:rPr>
          <w:rFonts w:cs="Arial"/>
          <w:lang w:val="ru-RU"/>
        </w:rPr>
        <w:t xml:space="preserve"> чем Воссоединённость растёт? Частями, синтезом частей, практиками. Чем ещё растёт? Вы это знаете, только не всегда делаете. С чего начинается Родина, с чего начинается Метагалактика? С присутствий. Сколько присутствий вы синтезируете собою? «Нефнаю!» А физический Мир — минимум 4. А когда 4 присутствия объединяются в физический Мир, они воссоединяются? Ну, конечно. Значит надо тренироваться, чтобы 4 присутствия синтезировались в физический Мир, и у вас появилась </w:t>
      </w:r>
      <w:r>
        <w:rPr>
          <w:rFonts w:cs="Arial"/>
          <w:i/>
          <w:lang w:val="ru-RU"/>
        </w:rPr>
        <w:t>присутственная</w:t>
      </w:r>
      <w:r>
        <w:rPr>
          <w:rFonts w:cs="Arial"/>
          <w:lang w:val="ru-RU"/>
        </w:rPr>
        <w:t xml:space="preserve"> Воссоединённость. Вы скажете: «Зачем?» А тогда любая часть свободно встанет на любое из 4</w:t>
        <w:noBreakHyphen/>
        <w:t>х присутствий, и вы уже не будете в погружении мучиться, как войти в погружение и посмотреть в Доме Души. Вы сами туда будете бегать. Кто вёл погружение вам говорил, что вы можете сами бегать в Дом Души? Мог забыть. Я говорю. А вы бегаете? Особенно те, кто в погружении видели что-то, а потом перестали. Но, вы ж раз в погружении видели, значит, тоже можете видеть?</w:t>
      </w:r>
    </w:p>
    <w:p>
      <w:pPr>
        <w:pStyle w:val="Style42"/>
        <w:rPr/>
      </w:pPr>
      <w:r>
        <w:rPr>
          <w:rFonts w:cs="Arial"/>
          <w:lang w:val="ru-RU"/>
        </w:rPr>
        <w:t>Знаете что, прежде всего, делает Ведущий погружения? Придаёт вам уверенности, сидя рядом, что то, что вы видите — это действительно есть. Когда психологически вы ощущаете, что рядом сидит человек и говорит: «Да-да, это есть», вы расслабляетесь и действительно видите. Я шучу. Ведущий не только расслабляет вас, он тоже может и сам видеть, и вас вести и защитить, и много чего сделать. Но, психологически для вас всё равно, что делает Ведущий. Главное, что он сидит рядом, и ты не с ума сошёл, что это видишь, так, подсознательно. Это наше сознание так работает. Значит, ты видел и сам, а потом сам повторял — это и есть хождение по присутствиям. Я просто показываю, что такое хождение по присутствиям.</w:t>
      </w:r>
    </w:p>
    <w:p>
      <w:pPr>
        <w:pStyle w:val="Style42"/>
        <w:rPr/>
      </w:pPr>
      <w:r>
        <w:rPr>
          <w:rFonts w:cs="Arial"/>
          <w:i/>
          <w:lang w:val="ru-RU"/>
        </w:rPr>
        <w:t>Воссоединённость растёт, когда ты ходишь по присутствиям</w:t>
      </w:r>
      <w:r>
        <w:rPr>
          <w:rFonts w:cs="Arial"/>
          <w:lang w:val="ru-RU"/>
        </w:rPr>
        <w:t xml:space="preserve">. </w:t>
      </w:r>
    </w:p>
    <w:p>
      <w:pPr>
        <w:pStyle w:val="Style42"/>
        <w:rPr/>
      </w:pPr>
      <w:r>
        <w:rPr>
          <w:rFonts w:cs="Arial"/>
          <w:lang w:val="ru-RU"/>
        </w:rPr>
        <w:t>Проще скажу, вариант: «Не хочу по присутствиям, ничего там не понимаю». Да, пожалуйста. Христиански: в Небесный Иерусалим. Там здания разных Святых людей, развитых, куда можно ходить. В храмы разных Святых, желательно крупных, у них храмы большие. К Саровскому сходите в гости, мы на Синтезе водили, вас водили, по</w:t>
        <w:noBreakHyphen/>
        <w:t>моему. Храм? Храм. На ментале? На ментале. Сходи в гости. Или после 4</w:t>
        <w:noBreakHyphen/>
        <w:t>го Синтеза никто ни разу там не был? Воссоединённость. Кто вам там нравится из святых? К нему, в храм сходите, у любого крупного святого точно есть храм, 100%, и он остаётся, всё. Потому что это надо — веру никто не отменял, воспитывать. И Пути Господни неисповедимы. Ходили туда в гости? Нет. А чё сидим?</w:t>
      </w:r>
    </w:p>
    <w:p>
      <w:pPr>
        <w:pStyle w:val="Style42"/>
        <w:rPr>
          <w:rFonts w:cs="Arial"/>
          <w:lang w:val="ru-RU"/>
        </w:rPr>
      </w:pPr>
      <w:r>
        <w:rPr>
          <w:rFonts w:cs="Arial"/>
          <w:lang w:val="ru-RU"/>
        </w:rPr>
        <w:t xml:space="preserve">Если вы ходите только в свой Дом, это скучно. Походить, пообщаться с разными, это ж не страшно. </w:t>
      </w:r>
    </w:p>
    <w:p>
      <w:pPr>
        <w:pStyle w:val="Style42"/>
        <w:rPr/>
      </w:pPr>
      <w:r>
        <w:rPr>
          <w:rFonts w:cs="Arial"/>
          <w:lang w:val="ru-RU"/>
        </w:rPr>
        <w:t xml:space="preserve">«А если там что-то случится?» </w:t>
      </w:r>
    </w:p>
    <w:p>
      <w:pPr>
        <w:pStyle w:val="Style42"/>
        <w:rPr>
          <w:rFonts w:cs="Arial"/>
          <w:lang w:val="ru-RU"/>
        </w:rPr>
      </w:pPr>
      <w:r>
        <w:rPr>
          <w:rFonts w:cs="Arial"/>
          <w:lang w:val="ru-RU"/>
        </w:rPr>
        <w:t xml:space="preserve">Входишь в Огонь Отца. В Огне Отца что-нибудь случится? Нет. Мы даже проверяли: бежит сущняга, страшная. Человек: «А!!! На меня сущняга бежит». Ну, там страшилище какое, типа животного страшного. </w:t>
      </w:r>
    </w:p>
    <w:p>
      <w:pPr>
        <w:pStyle w:val="Style42"/>
        <w:rPr/>
      </w:pPr>
      <w:r>
        <w:rPr>
          <w:rFonts w:cs="Arial"/>
          <w:lang w:val="ru-RU"/>
        </w:rPr>
        <w:t>Я говорю: «Быстро в Огонь Отца». В погружении, раз.</w:t>
      </w:r>
    </w:p>
    <w:p>
      <w:pPr>
        <w:pStyle w:val="Style42"/>
        <w:rPr>
          <w:rFonts w:cs="Arial"/>
          <w:lang w:val="ru-RU"/>
        </w:rPr>
      </w:pPr>
      <w:r>
        <w:rPr>
          <w:rFonts w:cs="Arial"/>
          <w:lang w:val="ru-RU"/>
        </w:rPr>
        <w:t>«Ты возжёгся?»</w:t>
      </w:r>
    </w:p>
    <w:p>
      <w:pPr>
        <w:pStyle w:val="Style42"/>
        <w:rPr/>
      </w:pPr>
      <w:r>
        <w:rPr>
          <w:rFonts w:cs="Arial"/>
          <w:lang w:val="ru-RU"/>
        </w:rPr>
        <w:t xml:space="preserve">«Да». </w:t>
      </w:r>
    </w:p>
    <w:p>
      <w:pPr>
        <w:pStyle w:val="Style42"/>
        <w:rPr>
          <w:rFonts w:cs="Arial"/>
          <w:lang w:val="ru-RU"/>
        </w:rPr>
      </w:pPr>
      <w:r>
        <w:rPr>
          <w:rFonts w:cs="Arial"/>
          <w:lang w:val="ru-RU"/>
        </w:rPr>
        <w:t>Такой «тормоз» сущняги, и стоит.</w:t>
      </w:r>
    </w:p>
    <w:p>
      <w:pPr>
        <w:pStyle w:val="Style42"/>
        <w:rPr/>
      </w:pPr>
      <w:r>
        <w:rPr>
          <w:rFonts w:cs="Arial"/>
          <w:lang w:val="ru-RU"/>
        </w:rPr>
        <w:t>«Она стоит».</w:t>
      </w:r>
    </w:p>
    <w:p>
      <w:pPr>
        <w:pStyle w:val="Style42"/>
        <w:rPr>
          <w:rFonts w:cs="Arial"/>
          <w:lang w:val="ru-RU"/>
        </w:rPr>
      </w:pPr>
      <w:r>
        <w:rPr>
          <w:rFonts w:cs="Arial"/>
          <w:lang w:val="ru-RU"/>
        </w:rPr>
        <w:t>«Перед тобой?»</w:t>
      </w:r>
    </w:p>
    <w:p>
      <w:pPr>
        <w:pStyle w:val="Style42"/>
        <w:rPr/>
      </w:pPr>
      <w:r>
        <w:rPr>
          <w:rFonts w:cs="Arial"/>
          <w:lang w:val="ru-RU"/>
        </w:rPr>
        <w:t>«Да».</w:t>
      </w:r>
    </w:p>
    <w:p>
      <w:pPr>
        <w:pStyle w:val="Style42"/>
        <w:rPr>
          <w:rFonts w:cs="Arial"/>
          <w:lang w:val="ru-RU"/>
        </w:rPr>
      </w:pPr>
      <w:r>
        <w:rPr>
          <w:rFonts w:cs="Arial"/>
          <w:lang w:val="ru-RU"/>
        </w:rPr>
        <w:t>«Не кусает?»</w:t>
      </w:r>
    </w:p>
    <w:p>
      <w:pPr>
        <w:pStyle w:val="Style42"/>
        <w:rPr/>
      </w:pPr>
      <w:r>
        <w:rPr>
          <w:rFonts w:cs="Arial"/>
          <w:lang w:val="ru-RU"/>
        </w:rPr>
        <w:t>«Нет».</w:t>
      </w:r>
    </w:p>
    <w:p>
      <w:pPr>
        <w:pStyle w:val="Style42"/>
        <w:rPr>
          <w:rFonts w:cs="Arial"/>
          <w:lang w:val="ru-RU"/>
        </w:rPr>
      </w:pPr>
      <w:r>
        <w:rPr>
          <w:rFonts w:cs="Arial"/>
          <w:lang w:val="ru-RU"/>
        </w:rPr>
        <w:t>«А знаешь почему? Ты в Огне Отца. Она кусануть тебя не может, потому что если она укусит Огонь Отца...(</w:t>
      </w:r>
      <w:r>
        <w:rPr>
          <w:rFonts w:cs="Arial"/>
          <w:i/>
          <w:lang w:val="ru-RU"/>
        </w:rPr>
        <w:t>показывает, смеётся</w:t>
      </w:r>
      <w:r>
        <w:rPr>
          <w:rFonts w:cs="Arial"/>
          <w:lang w:val="ru-RU"/>
        </w:rPr>
        <w:t xml:space="preserve">). В общем, ты не успеешь увидеть, что с ней будет, просто исчезнет». </w:t>
      </w:r>
    </w:p>
    <w:p>
      <w:pPr>
        <w:pStyle w:val="Style42"/>
        <w:rPr/>
      </w:pPr>
      <w:r>
        <w:rPr>
          <w:rFonts w:cs="Arial"/>
          <w:lang w:val="ru-RU"/>
        </w:rPr>
        <w:t>Я говорю: «Вот и стой в Огне Отца».</w:t>
      </w:r>
    </w:p>
    <w:p>
      <w:pPr>
        <w:pStyle w:val="Style42"/>
        <w:rPr>
          <w:rFonts w:cs="Arial"/>
          <w:lang w:val="ru-RU"/>
        </w:rPr>
      </w:pPr>
      <w:r>
        <w:rPr>
          <w:rFonts w:cs="Arial"/>
          <w:lang w:val="ru-RU"/>
        </w:rPr>
        <w:t>«И сколько так стоять?»</w:t>
      </w:r>
    </w:p>
    <w:p>
      <w:pPr>
        <w:pStyle w:val="Style42"/>
        <w:rPr/>
      </w:pPr>
      <w:r>
        <w:rPr>
          <w:rFonts w:cs="Arial"/>
          <w:lang w:val="ru-RU"/>
        </w:rPr>
        <w:t xml:space="preserve">Я говорю: «Пока не научишься быть в Огне Отца. Она поймёт, что тебя достать не может — сама убежит». </w:t>
      </w:r>
    </w:p>
    <w:p>
      <w:pPr>
        <w:pStyle w:val="Style42"/>
        <w:rPr/>
      </w:pPr>
      <w:r>
        <w:rPr>
          <w:rFonts w:cs="Arial"/>
          <w:lang w:val="ru-RU"/>
        </w:rPr>
        <w:t>В общем, через 5</w:t>
        <w:noBreakHyphen/>
        <w:t xml:space="preserve">6 минут, физически, я контролировал, чтоб он стоял. Она убежала. Она говорит: «Она убежала». </w:t>
      </w:r>
    </w:p>
    <w:p>
      <w:pPr>
        <w:pStyle w:val="Style42"/>
        <w:rPr/>
      </w:pPr>
      <w:r>
        <w:rPr>
          <w:rFonts w:cs="Arial"/>
          <w:lang w:val="ru-RU"/>
        </w:rPr>
        <w:t>«Не догоняй». (</w:t>
      </w:r>
      <w:r>
        <w:rPr>
          <w:rFonts w:cs="Arial"/>
          <w:i/>
          <w:lang w:val="ru-RU"/>
        </w:rPr>
        <w:t>Смех в зале, смеётся.</w:t>
      </w:r>
      <w:r>
        <w:rPr>
          <w:rFonts w:cs="Arial"/>
          <w:lang w:val="ru-RU"/>
        </w:rPr>
        <w:t>)</w:t>
      </w:r>
    </w:p>
    <w:p>
      <w:pPr>
        <w:pStyle w:val="Style42"/>
        <w:rPr>
          <w:rFonts w:cs="Arial"/>
          <w:lang w:val="ru-RU"/>
        </w:rPr>
      </w:pPr>
      <w:r>
        <w:rPr>
          <w:rFonts w:cs="Arial"/>
          <w:lang w:val="ru-RU"/>
        </w:rPr>
        <w:t>Не, если бы это был дееспособный Чело...:</w:t>
      </w:r>
    </w:p>
    <w:p>
      <w:pPr>
        <w:pStyle w:val="Style42"/>
        <w:rPr>
          <w:rFonts w:cs="Arial"/>
          <w:lang w:val="ru-RU"/>
        </w:rPr>
      </w:pPr>
      <w:r>
        <w:rPr>
          <w:rFonts w:cs="Arial"/>
          <w:lang w:val="ru-RU"/>
        </w:rPr>
        <w:t>«А теперь меч в руки и бегом за ней, мечом прикоснись или рубани!»</w:t>
      </w:r>
    </w:p>
    <w:p>
      <w:pPr>
        <w:pStyle w:val="Style42"/>
        <w:rPr>
          <w:rFonts w:cs="Arial"/>
          <w:lang w:val="ru-RU"/>
        </w:rPr>
      </w:pPr>
      <w:r>
        <w:rPr>
          <w:rFonts w:cs="Arial"/>
          <w:lang w:val="ru-RU"/>
        </w:rPr>
        <w:t>Кому как. И она сжигается, сгорает от Огня, который есть в мече. Это для не боящегося Чело, который не побоится побежать за ней, не выходя из Огня Отца. А начинающий Чело побежит за ней, (</w:t>
      </w:r>
      <w:r>
        <w:rPr>
          <w:rFonts w:cs="Arial"/>
          <w:i/>
          <w:lang w:val="ru-RU"/>
        </w:rPr>
        <w:t>смеётся</w:t>
      </w:r>
      <w:r>
        <w:rPr>
          <w:rFonts w:cs="Arial"/>
          <w:lang w:val="ru-RU"/>
        </w:rPr>
        <w:t>) а Огонь Отца забудет на том месте, где стоял. (</w:t>
      </w:r>
      <w:r>
        <w:rPr>
          <w:rFonts w:cs="Arial"/>
          <w:i/>
          <w:lang w:val="ru-RU"/>
        </w:rPr>
        <w:t>Смеётся</w:t>
      </w:r>
      <w:r>
        <w:rPr>
          <w:rFonts w:cs="Arial"/>
          <w:lang w:val="ru-RU"/>
        </w:rPr>
        <w:t xml:space="preserve">.) То есть выключится. И она вернётся, скажет: </w:t>
      </w:r>
    </w:p>
    <w:p>
      <w:pPr>
        <w:pStyle w:val="Style42"/>
        <w:rPr>
          <w:rFonts w:cs="Arial"/>
          <w:lang w:val="ru-RU"/>
        </w:rPr>
      </w:pPr>
      <w:r>
        <w:rPr>
          <w:rFonts w:cs="Arial"/>
          <w:lang w:val="ru-RU"/>
        </w:rPr>
        <w:t>«А!!! Если ты бегаешь, ты не в Огне Отца».</w:t>
      </w:r>
    </w:p>
    <w:p>
      <w:pPr>
        <w:pStyle w:val="Style42"/>
        <w:rPr>
          <w:rFonts w:cs="Arial"/>
          <w:lang w:val="ru-RU"/>
        </w:rPr>
      </w:pPr>
      <w:r>
        <w:rPr>
          <w:rFonts w:cs="Arial"/>
          <w:lang w:val="ru-RU"/>
        </w:rPr>
        <w:t>И опять тебя (</w:t>
      </w:r>
      <w:r>
        <w:rPr>
          <w:rFonts w:cs="Arial"/>
          <w:i/>
          <w:lang w:val="ru-RU"/>
        </w:rPr>
        <w:t>показывает</w:t>
      </w:r>
      <w:r>
        <w:rPr>
          <w:rFonts w:cs="Arial"/>
          <w:lang w:val="ru-RU"/>
        </w:rPr>
        <w:t>) оближет, в общем, отвампирит. Даже если она отвампирит, некоторые говорят: «А! Ты что ж такие опыты?!»</w:t>
      </w:r>
    </w:p>
    <w:p>
      <w:pPr>
        <w:pStyle w:val="Style42"/>
        <w:rPr/>
      </w:pPr>
      <w:r>
        <w:rPr>
          <w:rFonts w:cs="Arial"/>
          <w:lang w:val="ru-RU"/>
        </w:rPr>
        <w:t xml:space="preserve">Да опустошись, и Отец тебя заполнит, отдай ей Огонь, она сама взорвётся им, она ж пытается твой страх подпитать, ничего ей больше не надо. А если ты её не боишься, ты ей неинтересен. Как пример это, вот, чем занимается Воссоединённость. </w:t>
      </w:r>
    </w:p>
    <w:p>
      <w:pPr>
        <w:pStyle w:val="Style42"/>
        <w:rPr/>
      </w:pPr>
      <w:r>
        <w:rPr>
          <w:rFonts w:cs="Arial"/>
          <w:lang w:val="ru-RU"/>
        </w:rPr>
        <w:t>Дракон однажды прибегает к одному нашему, в погружении. Я говорю: «Меч достал, сказал, что ты Чело».</w:t>
      </w:r>
    </w:p>
    <w:p>
      <w:pPr>
        <w:pStyle w:val="Style42"/>
        <w:rPr>
          <w:rFonts w:cs="Arial"/>
          <w:lang w:val="ru-RU"/>
        </w:rPr>
      </w:pPr>
      <w:r>
        <w:rPr>
          <w:rFonts w:cs="Arial"/>
          <w:lang w:val="ru-RU"/>
        </w:rPr>
        <w:t>«Я Чело!»</w:t>
      </w:r>
    </w:p>
    <w:p>
      <w:pPr>
        <w:pStyle w:val="Style42"/>
        <w:rPr/>
      </w:pPr>
      <w:r>
        <w:rPr>
          <w:rFonts w:cs="Arial"/>
          <w:lang w:val="ru-RU"/>
        </w:rPr>
        <w:t>Дракон (</w:t>
      </w:r>
      <w:r>
        <w:rPr>
          <w:rFonts w:cs="Arial"/>
          <w:i/>
          <w:lang w:val="ru-RU"/>
        </w:rPr>
        <w:t>показывает поведение дракона</w:t>
      </w:r>
      <w:r>
        <w:rPr>
          <w:rFonts w:cs="Arial"/>
          <w:lang w:val="ru-RU"/>
        </w:rPr>
        <w:t>).</w:t>
      </w:r>
    </w:p>
    <w:p>
      <w:pPr>
        <w:pStyle w:val="Style42"/>
        <w:rPr/>
      </w:pPr>
      <w:r>
        <w:rPr>
          <w:rFonts w:cs="Arial"/>
          <w:lang w:val="ru-RU"/>
        </w:rPr>
        <w:t>«Извините». (Смеётся.)</w:t>
      </w:r>
    </w:p>
    <w:p>
      <w:pPr>
        <w:pStyle w:val="Style42"/>
        <w:rPr>
          <w:rFonts w:cs="Arial"/>
          <w:lang w:val="ru-RU"/>
        </w:rPr>
      </w:pPr>
      <w:r>
        <w:rPr>
          <w:rFonts w:cs="Arial"/>
          <w:lang w:val="ru-RU"/>
        </w:rPr>
        <w:t>Он (</w:t>
      </w:r>
      <w:r>
        <w:rPr>
          <w:rFonts w:cs="Arial"/>
          <w:i/>
          <w:lang w:val="ru-RU"/>
        </w:rPr>
        <w:t>Чело в погружении</w:t>
      </w:r>
      <w:r>
        <w:rPr>
          <w:rFonts w:cs="Arial"/>
          <w:lang w:val="ru-RU"/>
        </w:rPr>
        <w:t>), всё его тело трусилось от смеха, физически. Я говорю:</w:t>
      </w:r>
    </w:p>
    <w:p>
      <w:pPr>
        <w:pStyle w:val="Style42"/>
        <w:rPr>
          <w:rFonts w:cs="Arial"/>
          <w:lang w:val="ru-RU"/>
        </w:rPr>
      </w:pPr>
      <w:r>
        <w:rPr>
          <w:rFonts w:cs="Arial"/>
          <w:lang w:val="ru-RU"/>
        </w:rPr>
        <w:t>«Что случилось?»</w:t>
      </w:r>
    </w:p>
    <w:p>
      <w:pPr>
        <w:pStyle w:val="Style42"/>
        <w:rPr/>
      </w:pPr>
      <w:r>
        <w:rPr>
          <w:rFonts w:cs="Arial"/>
          <w:lang w:val="ru-RU"/>
        </w:rPr>
        <w:t>«Он извинился, — говорит, — что нападал на Чело».</w:t>
      </w:r>
    </w:p>
    <w:p>
      <w:pPr>
        <w:pStyle w:val="Style42"/>
        <w:rPr/>
      </w:pPr>
      <w:r>
        <w:rPr>
          <w:rFonts w:cs="Arial"/>
          <w:lang w:val="ru-RU"/>
        </w:rPr>
        <w:t>Я говорю: «Но ведь знает тварь, чем заканчивается».</w:t>
      </w:r>
    </w:p>
    <w:p>
      <w:pPr>
        <w:pStyle w:val="Style42"/>
        <w:rPr>
          <w:rFonts w:cs="Arial"/>
          <w:lang w:val="ru-RU"/>
        </w:rPr>
      </w:pPr>
      <w:r>
        <w:rPr>
          <w:rFonts w:cs="Arial"/>
          <w:lang w:val="ru-RU"/>
        </w:rPr>
        <w:t xml:space="preserve">«Он уже смылся», — говорит. </w:t>
      </w:r>
    </w:p>
    <w:p>
      <w:pPr>
        <w:pStyle w:val="Style42"/>
        <w:rPr>
          <w:rFonts w:cs="Arial"/>
          <w:lang w:val="ru-RU"/>
        </w:rPr>
      </w:pPr>
      <w:r>
        <w:rPr>
          <w:rFonts w:cs="Arial"/>
          <w:lang w:val="ru-RU"/>
        </w:rPr>
        <w:t xml:space="preserve">Я говорю: «Ну вот, за извинение догонять не будем». </w:t>
      </w:r>
    </w:p>
    <w:p>
      <w:pPr>
        <w:pStyle w:val="Style42"/>
        <w:rPr>
          <w:rFonts w:cs="Arial"/>
          <w:lang w:val="ru-RU"/>
        </w:rPr>
      </w:pPr>
      <w:r>
        <w:rPr>
          <w:rFonts w:cs="Arial"/>
          <w:lang w:val="ru-RU"/>
        </w:rPr>
        <w:t>Представляете, сущность: «Извините». А этот стоит, трусится с мечом. Говорит:</w:t>
      </w:r>
    </w:p>
    <w:p>
      <w:pPr>
        <w:pStyle w:val="Style42"/>
        <w:rPr/>
      </w:pPr>
      <w:r>
        <w:rPr>
          <w:rFonts w:cs="Arial"/>
          <w:lang w:val="ru-RU"/>
        </w:rPr>
        <w:t>«Я Чело». (</w:t>
      </w:r>
      <w:r>
        <w:rPr>
          <w:rFonts w:cs="Arial"/>
          <w:i/>
          <w:lang w:val="ru-RU"/>
        </w:rPr>
        <w:t>Смеётся, показывает в лицах</w:t>
      </w:r>
      <w:r>
        <w:rPr>
          <w:rFonts w:cs="Arial"/>
          <w:lang w:val="ru-RU"/>
        </w:rPr>
        <w:t xml:space="preserve">.) </w:t>
      </w:r>
    </w:p>
    <w:p>
      <w:pPr>
        <w:pStyle w:val="Style42"/>
        <w:rPr/>
      </w:pPr>
      <w:r>
        <w:rPr>
          <w:rFonts w:cs="Arial"/>
          <w:lang w:val="ru-RU"/>
        </w:rPr>
        <w:t>Правда, интересно? Вот вы смеётесь. Интересно. Походите, попробуйте. Там будет ещё сме... (</w:t>
      </w:r>
      <w:r>
        <w:rPr>
          <w:rFonts w:cs="Arial"/>
          <w:i/>
          <w:lang w:val="ru-RU"/>
        </w:rPr>
        <w:t>показывает, смех в зале, говорит по слогам</w:t>
      </w:r>
      <w:r>
        <w:rPr>
          <w:rFonts w:cs="Arial"/>
          <w:lang w:val="ru-RU"/>
        </w:rPr>
        <w:t>); смешнее, зато какая сила. Потом же вас никто не разуверит, что этого нет. У вас все страхи пройдут. Вот пару, тройку раз так побудите. Вот смотрят так на меня некоторые, вот я вас вожу там туда — сюда. Чего ты такой уверенный? Так я вот в этих ситуациях побывал с другими, сам. А что мне теперь бояться? (</w:t>
      </w:r>
      <w:r>
        <w:rPr>
          <w:rFonts w:cs="Arial"/>
          <w:i/>
          <w:lang w:val="ru-RU"/>
        </w:rPr>
        <w:t>улыбается</w:t>
      </w:r>
      <w:r>
        <w:rPr>
          <w:rFonts w:cs="Arial"/>
          <w:lang w:val="ru-RU"/>
        </w:rPr>
        <w:t xml:space="preserve">). Если я привык ходить, видеть, смотреть. Не всегда получается, опыт — то нарабатывается, привычка. Вот, </w:t>
      </w:r>
      <w:r>
        <w:rPr>
          <w:rFonts w:cs="Arial"/>
          <w:b/>
          <w:i/>
          <w:lang w:val="ru-RU"/>
        </w:rPr>
        <w:t>Воссоединённость живёт наработанным опытом действий по присутствиям</w:t>
      </w:r>
      <w:r>
        <w:rPr>
          <w:rFonts w:cs="Arial"/>
          <w:lang w:val="ru-RU"/>
        </w:rPr>
        <w:t>. Она живёт этим и она сокращается, как Воссоединённость, если этого опыта у вас мало. А если вот такого опыта много, вам нравится и смешно, Воссоединённость. Она живёт этим, она просто «тащится», не Сознание, не Ум, а именно Воссоединённость, она именно «тащится» от опыта многоприсутственного действия. Потому что это её — приходить из разных присутствий, что — нибудь там хорошенькое сделать, тогда ей не скучно, она чувствует, что нужна вам. А то Сознанием пользуетесь, Умом пользуетесь. Как вы пользуетесь Воссоединённостью? Никак (</w:t>
      </w:r>
      <w:r>
        <w:rPr>
          <w:rFonts w:cs="Arial"/>
          <w:i/>
          <w:lang w:val="ru-RU"/>
        </w:rPr>
        <w:t>улыбается</w:t>
      </w:r>
      <w:r>
        <w:rPr>
          <w:rFonts w:cs="Arial"/>
          <w:lang w:val="ru-RU"/>
        </w:rPr>
        <w:t xml:space="preserve">). Самое активное — это хождение по присутствиям. Ну, соединяете части. Сколько раз вы соединяли части? Да нисколько. Вот она, бедная, и не знает, что с вами делать? </w:t>
      </w:r>
    </w:p>
    <w:p>
      <w:pPr>
        <w:pStyle w:val="Style42"/>
        <w:rPr/>
      </w:pPr>
      <w:r>
        <w:rPr>
          <w:rFonts w:cs="Arial"/>
          <w:b/>
          <w:lang w:val="ru-RU"/>
        </w:rPr>
        <w:t>Третий пункт</w:t>
      </w:r>
      <w:r>
        <w:rPr>
          <w:rFonts w:cs="Arial"/>
          <w:lang w:val="ru-RU"/>
        </w:rPr>
        <w:t>. Синтез присутствий.</w:t>
      </w:r>
    </w:p>
    <w:p>
      <w:pPr>
        <w:pStyle w:val="Style48"/>
        <w:shd w:fill="auto" w:val="clear"/>
        <w:rPr>
          <w:rFonts w:cs="Arial"/>
          <w:lang w:val="ru-RU"/>
        </w:rPr>
      </w:pPr>
      <w:bookmarkStart w:id="29" w:name="__RefHeading___Toc393920260"/>
      <w:bookmarkEnd w:id="29"/>
      <w:r>
        <w:rPr>
          <w:rFonts w:cs="Arial"/>
          <w:lang w:val="ru-RU"/>
        </w:rPr>
        <w:t>Воссоединённость с Владыкой и Отцом</w:t>
      </w:r>
    </w:p>
    <w:p>
      <w:pPr>
        <w:pStyle w:val="Style42"/>
        <w:rPr/>
      </w:pPr>
      <w:r>
        <w:rPr>
          <w:rFonts w:cs="Arial"/>
          <w:lang w:val="ru-RU"/>
        </w:rPr>
        <w:t xml:space="preserve">Ну, и </w:t>
      </w:r>
      <w:r>
        <w:rPr>
          <w:rFonts w:cs="Arial"/>
          <w:b/>
          <w:lang w:val="ru-RU"/>
        </w:rPr>
        <w:t>4</w:t>
        <w:noBreakHyphen/>
        <w:t>й.</w:t>
      </w:r>
      <w:r>
        <w:rPr>
          <w:rFonts w:cs="Arial"/>
          <w:lang w:val="ru-RU"/>
        </w:rPr>
        <w:t xml:space="preserve"> Это я уже повторяю пройденное, но, к сожалению, ночью, когда вас спросили: «А как Воссоединённость с точки зрения Чело?» Большинство, сидящих в зале, так и не ответило на этот вопрос, поэтому я физически вам повторяю, вслух не надо. Как увидеть Воссоединённость с точки зрения Чело? Сами себе ответьте, 4</w:t>
        <w:noBreakHyphen/>
        <w:t xml:space="preserve">й пункт вопроса Владык. Вот как Воссоединённость работает с точки зрения вас как Чело? По присутствиям — это человек, по частям тоже. Это можно сказать, что Чело, но вот не то, что мы первые три говорили. Ещё что-то. Что ещё можно Воссоединённостью именно вот только для Чело, для человека это не характерно? Некоторых запутал уже, а ночью вы вообще запутались. </w:t>
      </w:r>
    </w:p>
    <w:p>
      <w:pPr>
        <w:pStyle w:val="Style42"/>
        <w:rPr/>
      </w:pPr>
      <w:r>
        <w:rPr>
          <w:rFonts w:cs="Arial"/>
          <w:lang w:val="ru-RU"/>
        </w:rPr>
        <w:t>Как это, «для Чело»? А кто такой Чело? (</w:t>
      </w:r>
      <w:r>
        <w:rPr>
          <w:rFonts w:cs="Arial"/>
          <w:i/>
          <w:lang w:val="ru-RU"/>
        </w:rPr>
        <w:t>улыбается</w:t>
      </w:r>
      <w:r>
        <w:rPr>
          <w:rFonts w:cs="Arial"/>
          <w:lang w:val="ru-RU"/>
        </w:rPr>
        <w:t xml:space="preserve">) </w:t>
      </w:r>
    </w:p>
    <w:p>
      <w:pPr>
        <w:pStyle w:val="Style42"/>
        <w:rPr/>
      </w:pPr>
      <w:r>
        <w:rPr>
          <w:rFonts w:cs="Arial"/>
          <w:lang w:val="ru-RU"/>
        </w:rPr>
        <w:t xml:space="preserve">Примерно так было. Если ты воссоединён с Владыкой, </w:t>
      </w:r>
      <w:r>
        <w:rPr>
          <w:rFonts w:cs="Arial"/>
          <w:i/>
          <w:lang w:val="ru-RU"/>
        </w:rPr>
        <w:t>только Чело может быть воссоединён с Владыкой</w:t>
      </w:r>
      <w:r>
        <w:rPr>
          <w:rFonts w:cs="Arial"/>
          <w:lang w:val="ru-RU"/>
        </w:rPr>
        <w:t>. Человек? С Отцом — да, с Владыкой нет. Такой парадокс. Да — да — да — да! С Отцом человек может. Он — образ и подобие, с Владыкой — нет.</w:t>
      </w:r>
    </w:p>
    <w:p>
      <w:pPr>
        <w:pStyle w:val="Style42"/>
        <w:rPr>
          <w:rFonts w:cs="Arial"/>
          <w:lang w:val="ru-RU"/>
        </w:rPr>
      </w:pPr>
      <w:r>
        <w:rPr>
          <w:rFonts w:cs="Arial"/>
          <w:lang w:val="ru-RU"/>
        </w:rPr>
        <w:t xml:space="preserve">А что, Чело с Отцом не соединяется? С Владыкой </w:t>
      </w:r>
      <w:r>
        <w:rPr>
          <w:rFonts w:cs="Arial"/>
          <w:i/>
          <w:lang w:val="ru-RU"/>
        </w:rPr>
        <w:t>и</w:t>
      </w:r>
      <w:r>
        <w:rPr>
          <w:rFonts w:cs="Arial"/>
          <w:lang w:val="ru-RU"/>
        </w:rPr>
        <w:t xml:space="preserve"> с Отцом. Это ещё более сложное, чем только с Отцом. То есть человек может только с Отцом, Чело уже с Владыкой и с Отцом. А Ведущий? Так, для вас. По аналогии: с Владыкой, Управителем и Отцом, Управителем Основ и Отцом. Три в одном. Управители Основ? Изначально — Вышестоящий Сын, Изначально Вышестоящая Дочь. 13</w:t>
        <w:noBreakHyphen/>
        <w:t>й Синтез, 13</w:t>
        <w:noBreakHyphen/>
        <w:t>й Управитель — ФА</w:t>
        <w:noBreakHyphen/>
        <w:t>Майтрейя Метагалактики. Ой! 13</w:t>
        <w:noBreakHyphen/>
        <w:t>й, 11</w:t>
        <w:noBreakHyphen/>
        <w:t>й Синтез, 11</w:t>
        <w:noBreakHyphen/>
        <w:t>й Управитель — ФА</w:t>
        <w:noBreakHyphen/>
        <w:t>Майтрейя Метагалактики. Сказал правильно, его Огонь, а цифру подставили. 13</w:t>
        <w:noBreakHyphen/>
        <w:t>й — это ФА</w:t>
        <w:noBreakHyphen/>
        <w:t>Мать Метагалактики. Воссоединяйтесь с ними. А что, вы сейчас должны гореть Владыкой Кут Хуми, значит, уже Чело, Владыка только начало. Поэтому говорю: «Форма Чело». Отцом не дай бог, не горите (</w:t>
      </w:r>
      <w:r>
        <w:rPr>
          <w:rFonts w:cs="Arial"/>
          <w:i/>
          <w:lang w:val="ru-RU"/>
        </w:rPr>
        <w:t>улыбается</w:t>
      </w:r>
      <w:r>
        <w:rPr>
          <w:rFonts w:cs="Arial"/>
          <w:lang w:val="ru-RU"/>
        </w:rPr>
        <w:t>) — люди. Тем более в 11</w:t>
        <w:noBreakHyphen/>
        <w:t xml:space="preserve">ти частях, мы сразу не можем быть в них без Отца. Значит, Отец своим Огнём нас поддерживает, это тоже Воссоединённость. И если вдруг у вас какая-то сложная ситуация, вы вспыхиваете синтезом с Владыкой. Вспыхивает, какая часть? Воссоединённость. Я почему так подробно? Сколько я ни спрашиваю в разных Домах и группах: «Как вы действуете Воссоединённостью?» Кроме знаменитого «му, му» и типа «э-э»... почти «б-э»...никто ничего не знает. </w:t>
      </w:r>
    </w:p>
    <w:p>
      <w:pPr>
        <w:pStyle w:val="Style42"/>
        <w:rPr>
          <w:rFonts w:cs="Arial"/>
          <w:lang w:val="ru-RU"/>
        </w:rPr>
      </w:pPr>
      <w:r>
        <w:rPr>
          <w:rFonts w:cs="Arial"/>
          <w:lang w:val="ru-RU"/>
        </w:rPr>
        <w:t xml:space="preserve">Поэтому, мне ночью Владыка сказал: </w:t>
      </w:r>
    </w:p>
    <w:p>
      <w:pPr>
        <w:pStyle w:val="Style42"/>
        <w:rPr>
          <w:rFonts w:cs="Arial"/>
          <w:lang w:val="ru-RU"/>
        </w:rPr>
      </w:pPr>
      <w:r>
        <w:rPr>
          <w:rFonts w:cs="Arial"/>
          <w:lang w:val="ru-RU"/>
        </w:rPr>
        <w:t xml:space="preserve">«Утром объяснить по пунктам, что это именно Воссоединённость и ничего другое». </w:t>
      </w:r>
    </w:p>
    <w:p>
      <w:pPr>
        <w:pStyle w:val="Style42"/>
        <w:rPr/>
      </w:pPr>
      <w:r>
        <w:rPr>
          <w:rFonts w:cs="Arial"/>
          <w:lang w:val="ru-RU"/>
        </w:rPr>
        <w:t xml:space="preserve">Всё другое потом. </w:t>
      </w:r>
      <w:r>
        <w:rPr>
          <w:rFonts w:cs="Arial"/>
          <w:i/>
          <w:lang w:val="ru-RU"/>
        </w:rPr>
        <w:t>Контакт с Владыкой и с Отцом — это Воссоединённость, а все остальные части потом.</w:t>
      </w:r>
      <w:r>
        <w:rPr>
          <w:rFonts w:cs="Arial"/>
          <w:lang w:val="ru-RU"/>
        </w:rPr>
        <w:t xml:space="preserve"> Знаете такое: «Слейся с Отцом небесным всею душою?». Вначале ты воссоединился, слился, а потом душою, поэтому Воссоединённость всё равно впереди бежит, она так нарабатывалась. Когда мне говорят: «Воссоединённости в 5</w:t>
        <w:noBreakHyphen/>
        <w:t>й расе не было». По названию, да, но процесс то был. Когда ты сливался с Отцом, это воссоединение. А вообще, я смеюсь, в 5</w:t>
        <w:noBreakHyphen/>
        <w:t>й расе Воссоединённость нарабатывали крупнейшие формы человеческого существования, называемые религией. Ре-лигио, вчера, переводится как воссоединённость. Значит, целые религиозные, представляете, христиан миллиард? Миллиард людей в 5</w:t>
        <w:noBreakHyphen/>
        <w:t>й расе нарабатывали воссоединённость. Очень богатая часть. Я уверен, что ум нарабатывало меньше, судя по его развитости. А сознание и того меньше. Ну, буддисты очень хорошо сознанием занимались. Буддийский мир так, у них там 108 состояний сознания. (</w:t>
      </w:r>
      <w:r>
        <w:rPr>
          <w:rFonts w:cs="Arial"/>
          <w:i/>
          <w:lang w:val="ru-RU"/>
        </w:rPr>
        <w:t>Выдыхает со звуком</w:t>
      </w:r>
      <w:r>
        <w:rPr>
          <w:rFonts w:cs="Arial"/>
          <w:lang w:val="ru-RU"/>
        </w:rPr>
        <w:t xml:space="preserve">) Нарабатывали сознательность. Мусульмане Коран учились читать, как Муххамед. Где — то там во сне, подсознательно. Мы книги учимся читать ночами, когда стяжаем, то есть от каждого что — то своё взяли — синтез. Всё. Ночная учёба завершилась. Вы меня поняли. </w:t>
      </w:r>
    </w:p>
    <w:p>
      <w:pPr>
        <w:pStyle w:val="Style42"/>
        <w:rPr/>
      </w:pPr>
      <w:r>
        <w:rPr>
          <w:rFonts w:cs="Arial"/>
          <w:lang w:val="ru-RU"/>
        </w:rPr>
        <w:t xml:space="preserve">То есть </w:t>
      </w:r>
      <w:r>
        <w:rPr>
          <w:rFonts w:cs="Arial"/>
          <w:b/>
          <w:lang w:val="ru-RU"/>
        </w:rPr>
        <w:t>Воссоединённость — это разрабатываемая, нарабатываемая, развиваемая</w:t>
      </w:r>
      <w:r>
        <w:rPr>
          <w:rFonts w:cs="Arial"/>
          <w:lang w:val="ru-RU"/>
        </w:rPr>
        <w:t xml:space="preserve"> </w:t>
      </w:r>
      <w:r>
        <w:rPr>
          <w:rFonts w:cs="Arial"/>
          <w:b/>
          <w:lang w:val="ru-RU"/>
        </w:rPr>
        <w:t xml:space="preserve">часть, </w:t>
      </w:r>
      <w:r>
        <w:rPr>
          <w:rFonts w:cs="Arial"/>
          <w:lang w:val="ru-RU"/>
        </w:rPr>
        <w:t>и те вихри, что мы вчера стяжали это лишь начало, они будут разрабатываться, углубляться, мы сейчас к ним вернёмся, попозже, и будут развиваться. И от динамичности, качества, глубины Воссоединённости зависит ваши способности по присутствиям и в Метагалактике, везде.</w:t>
      </w:r>
    </w:p>
    <w:p>
      <w:pPr>
        <w:pStyle w:val="Style48"/>
        <w:shd w:fill="auto" w:val="clear"/>
        <w:rPr>
          <w:rFonts w:cs="Arial"/>
          <w:lang w:val="ru-RU"/>
        </w:rPr>
      </w:pPr>
      <w:bookmarkStart w:id="30" w:name="__RefHeading___Toc393920261"/>
      <w:bookmarkEnd w:id="30"/>
      <w:r>
        <w:rPr>
          <w:rFonts w:cs="Arial"/>
          <w:lang w:val="ru-RU"/>
        </w:rPr>
        <w:t>Воссоединённость и Вера</w:t>
      </w:r>
    </w:p>
    <w:p>
      <w:pPr>
        <w:pStyle w:val="Style42"/>
        <w:rPr/>
      </w:pPr>
      <w:r>
        <w:rPr>
          <w:rFonts w:cs="Arial"/>
          <w:lang w:val="ru-RU"/>
        </w:rPr>
        <w:t>Кстати, 12</w:t>
        <w:noBreakHyphen/>
        <w:t xml:space="preserve">й частью будет самая страшная и сложная часть для каждого человека, называется на 4 буквы — Вера. Она как бы у всех есть и её как бы постоянно не хватает, а точнее, её просто нету. </w:t>
      </w:r>
    </w:p>
    <w:p>
      <w:pPr>
        <w:pStyle w:val="Style42"/>
        <w:rPr/>
      </w:pPr>
      <w:r>
        <w:rPr>
          <w:rFonts w:cs="Arial"/>
          <w:lang w:val="ru-RU"/>
        </w:rPr>
        <w:t xml:space="preserve">Пример. Вам сказано: «В Метагалактике все видят». Вы поверили в это? Если вы поверили, вы начали видеть. А если вы </w:t>
      </w:r>
      <w:r>
        <w:rPr>
          <w:rFonts w:cs="Arial"/>
          <w:i/>
          <w:lang w:val="ru-RU"/>
        </w:rPr>
        <w:t>сказали</w:t>
      </w:r>
      <w:r>
        <w:rPr>
          <w:rFonts w:cs="Arial"/>
          <w:lang w:val="ru-RU"/>
        </w:rPr>
        <w:t xml:space="preserve">, что поверили, но </w:t>
      </w:r>
      <w:r>
        <w:rPr>
          <w:rFonts w:cs="Arial"/>
          <w:i/>
          <w:lang w:val="ru-RU"/>
        </w:rPr>
        <w:t>не увидели</w:t>
      </w:r>
      <w:r>
        <w:rPr>
          <w:rFonts w:cs="Arial"/>
          <w:lang w:val="ru-RU"/>
        </w:rPr>
        <w:t>, эта страшное слово «Вера» у вас не включилась. При этом Вера как бы и есть, вы верите во что-то. Но Вера как часть, чтобы раз — включилась, и вы увидели — не работает, силы веры не хватает. Вера — то есть но она слаба. Заметьте, чтобы дойти до Веры, надо научиться воссоединяться, это как в преддверии Веры. А потом ещё и верить. Правда, сверху вниз сначала надо верить, а потом воссоединяться, сверху, от Отца, но это уже вот такой сложный процесс. И многие из вас не могут воссоединяться или не понимают как, только потому, что не верят, или делают вид, что верят. Кивают: «Да, да, я верю». А при проверке такой «крокодил» вылазит, верящий, что аж страшно становится. Нет Веры. Причём, чем сильнее и убеждённей человек делает вид, что он верит, ходит в церковь, или ходит на практики и вот верит, тем быстрее от него ждать предательства этой самой Веры. Как у Петра в своё время. Почему при проверке, помните: «Мысль изречённая есть ложь». Чем ты внешне активней показываешь что-то, тем меньше ты этим обладаешь. То есть ходить куда-то, заниматься надо, показывать это необязательно. А уж если ты показываешь: «Да я на 10</w:t>
        <w:noBreakHyphen/>
        <w:t xml:space="preserve">ти занятиях был! Да у меня тут 10 Синтезов, а ты на первый «припёрся», у меня тут Синтеза больше» — типа этого. Это отсутствие Веры, сразу же, чётко, как даже уважение к другому человеку, просто — нет Веры. Вот этой одной фразой. И даже то, что ты называешь Верой, таким не является. </w:t>
      </w:r>
      <w:r>
        <w:rPr>
          <w:rFonts w:cs="Arial"/>
          <w:i/>
          <w:lang w:val="ru-RU"/>
        </w:rPr>
        <w:t>Потому что в гордыне Веры нету</w:t>
      </w:r>
      <w:r>
        <w:rPr>
          <w:rFonts w:cs="Arial"/>
          <w:lang w:val="ru-RU"/>
        </w:rPr>
        <w:t xml:space="preserve">. Это не просто грех, это её прямая противоположность, говорящая: «Вера отсутствует». Чем больше гордыни, тем меньше Веры. Закон. Даже если ты считаешь, что есть она маленькая, маленькая. Знаете, такое? Вот Вера такая </w:t>
      </w:r>
      <w:r>
        <w:rPr>
          <w:rFonts w:cs="Arial"/>
          <w:sz w:val="18"/>
          <w:szCs w:val="18"/>
          <w:lang w:val="ru-RU"/>
        </w:rPr>
        <w:t>(</w:t>
      </w:r>
      <w:r>
        <w:rPr>
          <w:rFonts w:cs="Arial"/>
          <w:i/>
          <w:lang w:val="ru-RU"/>
        </w:rPr>
        <w:t>показывает</w:t>
      </w:r>
      <w:r>
        <w:rPr>
          <w:rFonts w:cs="Arial"/>
          <w:sz w:val="18"/>
          <w:szCs w:val="18"/>
          <w:lang w:val="ru-RU"/>
        </w:rPr>
        <w:t>)</w:t>
      </w:r>
      <w:r>
        <w:rPr>
          <w:rFonts w:cs="Arial"/>
          <w:lang w:val="ru-RU"/>
        </w:rPr>
        <w:t xml:space="preserve">, ты говоришь: «Ой, какая громадная Вера, всем глазом вижу». Угу, а всё остальное тело без Веры, да? Пропорции. Для тебя громадные, а по-настоящему чуть-чуть. </w:t>
      </w:r>
    </w:p>
    <w:p>
      <w:pPr>
        <w:pStyle w:val="Style42"/>
        <w:rPr>
          <w:rFonts w:cs="Arial"/>
          <w:lang w:val="ru-RU"/>
        </w:rPr>
      </w:pPr>
      <w:r>
        <w:rPr>
          <w:rFonts w:cs="Arial"/>
          <w:lang w:val="ru-RU"/>
        </w:rPr>
        <w:t xml:space="preserve">Ну, так, анекдот, почти о Вере. Погружение. Не анекдот, быль, как анекдот остался. </w:t>
      </w:r>
    </w:p>
    <w:p>
      <w:pPr>
        <w:pStyle w:val="Style42"/>
        <w:rPr/>
      </w:pPr>
      <w:r>
        <w:rPr>
          <w:rFonts w:cs="Arial"/>
          <w:lang w:val="ru-RU"/>
        </w:rPr>
        <w:t>Чело выходит, говорит: «Ой».</w:t>
      </w:r>
    </w:p>
    <w:p>
      <w:pPr>
        <w:pStyle w:val="Style42"/>
        <w:rPr>
          <w:rFonts w:cs="Arial"/>
          <w:lang w:val="ru-RU"/>
        </w:rPr>
      </w:pPr>
      <w:r>
        <w:rPr>
          <w:rFonts w:cs="Arial"/>
          <w:lang w:val="ru-RU"/>
        </w:rPr>
        <w:t>Я говорю: «Ты передумал?»</w:t>
      </w:r>
    </w:p>
    <w:p>
      <w:pPr>
        <w:pStyle w:val="Style42"/>
        <w:rPr>
          <w:rFonts w:cs="Arial"/>
          <w:lang w:val="ru-RU"/>
        </w:rPr>
      </w:pPr>
      <w:r>
        <w:rPr>
          <w:rFonts w:cs="Arial"/>
          <w:lang w:val="ru-RU"/>
        </w:rPr>
        <w:t>«Ничего не вижу, вокруг страшный лес!»</w:t>
      </w:r>
    </w:p>
    <w:p>
      <w:pPr>
        <w:pStyle w:val="Style42"/>
        <w:rPr>
          <w:rFonts w:cs="Arial"/>
          <w:lang w:val="ru-RU"/>
        </w:rPr>
      </w:pPr>
      <w:r>
        <w:rPr>
          <w:rFonts w:cs="Arial"/>
          <w:lang w:val="ru-RU"/>
        </w:rPr>
        <w:t>Но вышел. Я смотрю: дом стоит. Я говорю: «Ты где?».</w:t>
      </w:r>
    </w:p>
    <w:p>
      <w:pPr>
        <w:pStyle w:val="Style42"/>
        <w:rPr/>
      </w:pPr>
      <w:r>
        <w:rPr>
          <w:rFonts w:cs="Arial"/>
          <w:lang w:val="ru-RU"/>
        </w:rPr>
        <w:t>«В лесу стою».</w:t>
      </w:r>
    </w:p>
    <w:p>
      <w:pPr>
        <w:pStyle w:val="Style42"/>
        <w:rPr>
          <w:rFonts w:cs="Arial"/>
          <w:lang w:val="ru-RU"/>
        </w:rPr>
      </w:pPr>
      <w:r>
        <w:rPr>
          <w:rFonts w:cs="Arial"/>
          <w:lang w:val="ru-RU"/>
        </w:rPr>
        <w:t xml:space="preserve">Смотрю: вдалеке лес стоит, нырнул, нету. </w:t>
      </w:r>
    </w:p>
    <w:p>
      <w:pPr>
        <w:pStyle w:val="Style42"/>
        <w:rPr>
          <w:rFonts w:cs="Arial"/>
          <w:lang w:val="ru-RU"/>
        </w:rPr>
      </w:pPr>
      <w:r>
        <w:rPr>
          <w:rFonts w:cs="Arial"/>
          <w:lang w:val="ru-RU"/>
        </w:rPr>
        <w:t>«Ты где?»</w:t>
      </w:r>
    </w:p>
    <w:p>
      <w:pPr>
        <w:pStyle w:val="Style42"/>
        <w:rPr/>
      </w:pPr>
      <w:r>
        <w:rPr>
          <w:rFonts w:cs="Arial"/>
          <w:lang w:val="ru-RU"/>
        </w:rPr>
        <w:t>«В лесу»,</w:t>
        <w:noBreakHyphen/>
        <w:t xml:space="preserve"> говорит. Ну, он пришёл неверящий. </w:t>
      </w:r>
    </w:p>
    <w:p>
      <w:pPr>
        <w:pStyle w:val="Style42"/>
        <w:rPr/>
      </w:pPr>
      <w:r>
        <w:rPr>
          <w:rFonts w:cs="Arial"/>
          <w:lang w:val="ru-RU"/>
        </w:rPr>
        <w:t xml:space="preserve">Я говорю: «Опиши лес». </w:t>
      </w:r>
    </w:p>
    <w:p>
      <w:pPr>
        <w:pStyle w:val="Style42"/>
        <w:rPr/>
      </w:pPr>
      <w:r>
        <w:rPr>
          <w:rFonts w:cs="Arial"/>
          <w:lang w:val="ru-RU"/>
        </w:rPr>
        <w:t>«Какие-то широкие деревья зелёные, плоские».</w:t>
      </w:r>
    </w:p>
    <w:p>
      <w:pPr>
        <w:pStyle w:val="Style42"/>
        <w:rPr>
          <w:rFonts w:cs="Arial"/>
          <w:lang w:val="ru-RU"/>
        </w:rPr>
      </w:pPr>
      <w:r>
        <w:rPr>
          <w:rFonts w:cs="Arial"/>
          <w:lang w:val="ru-RU"/>
        </w:rPr>
        <w:t xml:space="preserve">Смотрю, внизу трава, сокращаюсь: тела могут сокращаться, тонкие. Смотрю, стоит под подорожником, а рядом «страшное» животное. </w:t>
      </w:r>
    </w:p>
    <w:p>
      <w:pPr>
        <w:pStyle w:val="Style42"/>
        <w:rPr/>
      </w:pPr>
      <w:r>
        <w:rPr>
          <w:rFonts w:cs="Arial"/>
          <w:lang w:val="ru-RU"/>
        </w:rPr>
        <w:t xml:space="preserve">Он же говорит: «Там страшное животное стоит», — муравей называется. А! На присутствиях есть муравьи, кстати. А, а, а, а! </w:t>
      </w:r>
    </w:p>
    <w:p>
      <w:pPr>
        <w:pStyle w:val="Style42"/>
        <w:rPr/>
      </w:pPr>
      <w:r>
        <w:rPr>
          <w:rFonts w:cs="Arial"/>
          <w:lang w:val="ru-RU"/>
        </w:rPr>
        <w:t>Я говорю: «Вырастаем».</w:t>
      </w:r>
    </w:p>
    <w:p>
      <w:pPr>
        <w:pStyle w:val="Style42"/>
        <w:rPr/>
      </w:pPr>
      <w:r>
        <w:rPr>
          <w:rFonts w:cs="Arial"/>
          <w:lang w:val="ru-RU"/>
        </w:rPr>
        <w:t>У человека была Вера, и он по её размеру, Душою пошёл. А дом у него нормальный, человеческий такой, бревенчатая изба.</w:t>
      </w:r>
    </w:p>
    <w:p>
      <w:pPr>
        <w:pStyle w:val="Style42"/>
        <w:rPr/>
      </w:pPr>
      <w:r>
        <w:rPr>
          <w:rFonts w:cs="Arial"/>
          <w:lang w:val="ru-RU"/>
        </w:rPr>
        <w:t>Я говорю: «Вырастаем до уровня твоего Дома, Дома Души, где Душа живёт. Ну и, в общем, пропорционально выровнялись по Дому.</w:t>
      </w:r>
    </w:p>
    <w:p>
      <w:pPr>
        <w:pStyle w:val="Style42"/>
        <w:rPr/>
      </w:pPr>
      <w:r>
        <w:rPr>
          <w:rFonts w:cs="Arial"/>
          <w:lang w:val="ru-RU"/>
        </w:rPr>
        <w:t xml:space="preserve">«Заходи». </w:t>
      </w:r>
    </w:p>
    <w:p>
      <w:pPr>
        <w:pStyle w:val="Style42"/>
        <w:rPr/>
      </w:pPr>
      <w:r>
        <w:rPr>
          <w:rFonts w:cs="Arial"/>
          <w:lang w:val="ru-RU"/>
        </w:rPr>
        <w:t xml:space="preserve">Вера. То есть если Вера слаба, ты на присутствия выходишь и становишься «мальчик с пальчик», гигант при этом. А ты «мальчик-блошка», или «девочка-блошинка» </w:t>
      </w:r>
      <w:r>
        <w:rPr>
          <w:rFonts w:cs="Arial"/>
          <w:sz w:val="18"/>
          <w:szCs w:val="18"/>
          <w:lang w:val="ru-RU"/>
        </w:rPr>
        <w:t>(</w:t>
      </w:r>
      <w:r>
        <w:rPr>
          <w:rFonts w:cs="Arial"/>
          <w:i/>
          <w:lang w:val="ru-RU"/>
        </w:rPr>
        <w:t>смеётся</w:t>
      </w:r>
      <w:r>
        <w:rPr>
          <w:rFonts w:cs="Arial"/>
          <w:sz w:val="18"/>
          <w:szCs w:val="18"/>
          <w:lang w:val="ru-RU"/>
        </w:rPr>
        <w:t>).</w:t>
      </w:r>
      <w:r>
        <w:rPr>
          <w:rFonts w:cs="Arial"/>
          <w:lang w:val="ru-RU"/>
        </w:rPr>
        <w:t xml:space="preserve"> Вирус, маленький. «Ну, я маленький».</w:t>
      </w:r>
    </w:p>
    <w:p>
      <w:pPr>
        <w:pStyle w:val="Style42"/>
        <w:rPr>
          <w:rFonts w:cs="Arial"/>
          <w:lang w:val="ru-RU"/>
        </w:rPr>
      </w:pPr>
      <w:r>
        <w:rPr>
          <w:rFonts w:cs="Arial"/>
          <w:lang w:val="ru-RU"/>
        </w:rPr>
        <w:t xml:space="preserve">Помните: «И по Вере твоей и дано будет тебе»? Всё дано по Вере твоей? А? И части по Вере даны. Но, на Синтезе везут, на Синтезе везут </w:t>
      </w:r>
      <w:r>
        <w:rPr>
          <w:rFonts w:cs="Arial"/>
          <w:sz w:val="18"/>
          <w:szCs w:val="18"/>
          <w:lang w:val="ru-RU"/>
        </w:rPr>
        <w:t>(</w:t>
      </w:r>
      <w:r>
        <w:rPr>
          <w:rFonts w:cs="Arial"/>
          <w:i/>
          <w:lang w:val="ru-RU"/>
        </w:rPr>
        <w:t>смеётся из-за оговорки</w:t>
      </w:r>
      <w:r>
        <w:rPr>
          <w:rFonts w:cs="Arial"/>
          <w:sz w:val="18"/>
          <w:szCs w:val="18"/>
          <w:lang w:val="ru-RU"/>
        </w:rPr>
        <w:t>)</w:t>
      </w:r>
      <w:r>
        <w:rPr>
          <w:rFonts w:cs="Arial"/>
          <w:lang w:val="ru-RU"/>
        </w:rPr>
        <w:t xml:space="preserve">. Видите, как честно всё </w:t>
      </w:r>
      <w:r>
        <w:rPr>
          <w:rFonts w:cs="Arial"/>
          <w:sz w:val="18"/>
          <w:szCs w:val="18"/>
          <w:lang w:val="ru-RU"/>
        </w:rPr>
        <w:t>(</w:t>
      </w:r>
      <w:r>
        <w:rPr>
          <w:rFonts w:cs="Arial"/>
          <w:i/>
          <w:lang w:val="ru-RU"/>
        </w:rPr>
        <w:t>смеётся</w:t>
      </w:r>
      <w:r>
        <w:rPr>
          <w:rFonts w:cs="Arial"/>
          <w:sz w:val="18"/>
          <w:szCs w:val="18"/>
          <w:lang w:val="ru-RU"/>
        </w:rPr>
        <w:t>)</w:t>
      </w:r>
      <w:r>
        <w:rPr>
          <w:rFonts w:cs="Arial"/>
          <w:lang w:val="ru-RU"/>
        </w:rPr>
        <w:t xml:space="preserve">? Всё по честному. На Синтезе веду, везут, ведут и дают по Стандарту, то есть не зависят от Веры. А вот как только ты сам начал применяться, размер имеет значение. А размер соответствует Вере твоей. Хотя, по Стандарту, если хватает хоть чуть-чуть Огня, для этого </w:t>
      </w:r>
      <w:r>
        <w:rPr>
          <w:rFonts w:cs="Arial"/>
          <w:i/>
          <w:lang w:val="ru-RU"/>
        </w:rPr>
        <w:t>нужен</w:t>
      </w:r>
      <w:r>
        <w:rPr>
          <w:rFonts w:cs="Arial"/>
          <w:lang w:val="ru-RU"/>
        </w:rPr>
        <w:t xml:space="preserve"> коллективный Огонь, то эта форма поддерживается и Вера растёт, кстати. А если нет коллективного Огня — форма не поддерживается. Она как бы есть, она остаётся, она не исчезает. Но, если не хватает Веры, эта форма перестаёт двигаться. Применимости нет, потому что только Верой она двигается вначале, это, такой, движитель. Да, да, да, не удивляйтесь. Поэтому так долго воспитывали Веру. Почему я о Вере? У многих Воссоединённость не включалась ночью, потому что Веры не хватало. То есть если в частях — Вера заставляет их двигаться. </w:t>
      </w:r>
    </w:p>
    <w:p>
      <w:pPr>
        <w:pStyle w:val="Style42"/>
        <w:rPr/>
      </w:pPr>
      <w:r>
        <w:rPr>
          <w:rFonts w:cs="Arial"/>
          <w:lang w:val="ru-RU"/>
        </w:rPr>
        <w:t xml:space="preserve">О! Пример из образования. Малышня приходит на урок физики, неважно какой класс, преподаватель им рассказывает физическую теорию: яблоко упало, закон Ньютона, то-то, формулировка такая-то, записали. Они проверяли этот закон? Нет. Если преподаватель ярко рассказал, они ему поверили и закон выучили, и закон у них остался. Если преподаватель сухо и нудно: «Итак, первый закон Ньютона. Пишем... Так, ты как пишешь? Пишем </w:t>
      </w:r>
      <w:r>
        <w:rPr>
          <w:rFonts w:cs="Arial"/>
          <w:i/>
          <w:lang w:val="ru-RU"/>
        </w:rPr>
        <w:t>правильно</w:t>
      </w:r>
      <w:r>
        <w:rPr>
          <w:rFonts w:cs="Arial"/>
          <w:lang w:val="ru-RU"/>
        </w:rPr>
        <w:t xml:space="preserve">». Они, конечно, запишут </w:t>
      </w:r>
      <w:r>
        <w:rPr>
          <w:rFonts w:cs="Arial"/>
          <w:i/>
          <w:lang w:val="ru-RU"/>
        </w:rPr>
        <w:t>правильно</w:t>
      </w:r>
      <w:r>
        <w:rPr>
          <w:rFonts w:cs="Arial"/>
          <w:lang w:val="ru-RU"/>
        </w:rPr>
        <w:t xml:space="preserve">, но никто из них закон Ньютона знать не будет. Разве что вызубрит </w:t>
      </w:r>
      <w:r>
        <w:rPr>
          <w:rFonts w:cs="Arial"/>
          <w:i/>
          <w:lang w:val="ru-RU"/>
        </w:rPr>
        <w:t>правильно</w:t>
      </w:r>
      <w:r>
        <w:rPr>
          <w:rFonts w:cs="Arial"/>
          <w:lang w:val="ru-RU"/>
        </w:rPr>
        <w:t xml:space="preserve">, но сообразить, как применить в задачке, не сможет, потому что Вера не включилась. </w:t>
      </w:r>
    </w:p>
    <w:p>
      <w:pPr>
        <w:pStyle w:val="Style42"/>
        <w:rPr/>
      </w:pPr>
      <w:r>
        <w:rPr>
          <w:rFonts w:cs="Arial"/>
          <w:lang w:val="ru-RU"/>
        </w:rPr>
        <w:t xml:space="preserve">И когда я наблюдал за процессом образования, у меня как раз это вот, на грани фола было всё это. Мы выявили главную вещь: образование напропалую и постоянно пользуется Верой. Большинство знаний мы получаем за счёт веры в преподавателя. Вспомните, у меня был хороший преподаватель, этот предмет я знаю, вы ему верили. А другой был плохой, вы ему не верили. Это не значит, что он был плохим педагогом, вы ему просто не верили, и этот предмет вы знаете плохо. А что в этот момент у вас работает? Вера. А чтоб Вера включилась, что вам надо было? Воссоединённость с педагогом. Этому педагогу — он мне нравится, я с ним воссоединился, я предмет знаю, я в предмет поверил, а этот вот такой плохой, я с ним не воссоединился, предмет не знаю, я ему не верю. Всё. Воссоединённость. </w:t>
      </w:r>
    </w:p>
    <w:p>
      <w:pPr>
        <w:pStyle w:val="Style42"/>
        <w:rPr>
          <w:rFonts w:cs="Arial"/>
          <w:lang w:val="ru-RU"/>
        </w:rPr>
      </w:pPr>
      <w:r>
        <w:rPr>
          <w:rFonts w:cs="Arial"/>
          <w:lang w:val="ru-RU"/>
        </w:rPr>
        <w:t xml:space="preserve">И вот Воссоединённость и Вера взаимосвязаны между собою. Так что, учась Воссоединённости, вы готовитесь к Вере. И неважно, какой источник Веры, главное, что вы её накопили и она у вас есть, чем бы вы там не занимались. Знаете, у нас говорят: «Вера должна быть такой и такой». Знаете, это как спорт: бывает лёгкая атлетика, бывает бокс, но всё вместе — это спорт. Бывает такая Вера, бывает эдакая Вера, но вместе — это всё Вера. Правильно? Главное, что ты её накопил, что ты </w:t>
      </w:r>
      <w:r>
        <w:rPr>
          <w:rFonts w:cs="Arial"/>
          <w:i/>
          <w:lang w:val="ru-RU"/>
        </w:rPr>
        <w:t>в Вере</w:t>
      </w:r>
      <w:r>
        <w:rPr>
          <w:rFonts w:cs="Arial"/>
          <w:lang w:val="ru-RU"/>
        </w:rPr>
        <w:t xml:space="preserve"> идёшь. Итак, Вера в образование, Вера в религию, которой ты пользуешься, Вера в идеологию, Вера в государство, Вера в президента или её отсутствие, но тоже Вера. «Я верю, что это не так» — Вера. Понимаете? Разные виды Веры есть. Вера в профессию, Вера в семью, Вера в друга, Вера ещё во что-то, не важно, или её отсутствие. Так что Вера копится разными процессами жизни. О чём я? О том, что, входя в Воссоединённость, у некоторых из вас: вы входили в Воссоединённость ночью и потом — раз — всё выключалось, знаете почему? Это вы не могли поверить, что вы воссоединяетесь, и вашей Воссоединённости иногда мешала Вера, вернее её отсутствие. Вы боялись воссоединиться, потому что не верили, что это у вас получится, или готовы были воссоединиться, но когда вы воссоединялись: «Ой! С кем? (</w:t>
      </w:r>
      <w:r>
        <w:rPr>
          <w:rFonts w:cs="Arial"/>
          <w:i/>
          <w:lang w:val="ru-RU"/>
        </w:rPr>
        <w:t>испуганно)</w:t>
      </w:r>
      <w:r>
        <w:rPr>
          <w:rFonts w:cs="Arial"/>
          <w:lang w:val="ru-RU"/>
        </w:rPr>
        <w:t>, — в смысле, с Владыкой, — да вы ж никогда его не видели, а он лекцию читает!» Ого! (</w:t>
      </w:r>
      <w:r>
        <w:rPr>
          <w:rFonts w:cs="Arial"/>
          <w:i/>
          <w:lang w:val="ru-RU"/>
        </w:rPr>
        <w:t>испуганно</w:t>
        <w:noBreakHyphen/>
        <w:t>удивлённо)</w:t>
      </w:r>
      <w:r>
        <w:rPr>
          <w:rFonts w:cs="Arial"/>
          <w:lang w:val="ru-RU"/>
        </w:rPr>
        <w:t>, «О</w:t>
        <w:noBreakHyphen/>
        <w:t xml:space="preserve">ой! он лекцию читает!» Это Вера просыпается, это нормально, психологически. И вы не могли воссоединиться с некоторыми Владыками, иногда даже с Отцом, печально, потому что не хватало веры в глубину этого. Поэтому я верю. </w:t>
      </w:r>
    </w:p>
    <w:p>
      <w:pPr>
        <w:pStyle w:val="Style42"/>
        <w:rPr/>
      </w:pPr>
      <w:r>
        <w:rPr>
          <w:rFonts w:cs="Arial"/>
          <w:lang w:val="ru-RU"/>
        </w:rPr>
        <w:t>Форму Веры мы получим в следующий раз, я сейчас о процессе, который должен быть сильным. В итоге, если у вас нет даже процесса Веры или вы не верите в того, с кем вы воссоединяетесь, Воссоединённости не получается. Объединение, соединение, обнимание (</w:t>
      </w:r>
      <w:r>
        <w:rPr>
          <w:rFonts w:cs="Arial"/>
          <w:i/>
          <w:lang w:val="ru-RU"/>
        </w:rPr>
        <w:t>усмехается</w:t>
      </w:r>
      <w:r>
        <w:rPr>
          <w:rFonts w:cs="Arial"/>
          <w:lang w:val="ru-RU"/>
        </w:rPr>
        <w:t xml:space="preserve">), но не Воссоединённость. Отца попробуй обними, да? Если сможешь приблизиться. Вряд ли сможешь — слишком плотный Огонь и Дух вокруг него, отшибёт, только воссоединиться можно. </w:t>
      </w:r>
    </w:p>
    <w:p>
      <w:pPr>
        <w:pStyle w:val="Style42"/>
        <w:rPr>
          <w:rFonts w:cs="Arial"/>
          <w:lang w:val="ru-RU"/>
        </w:rPr>
      </w:pPr>
      <w:r>
        <w:rPr>
          <w:rFonts w:cs="Arial"/>
          <w:lang w:val="ru-RU"/>
        </w:rPr>
        <w:t>Я однажды видел, когда шёл в Зал Отца, по коридору: дверь открывается, фьюить — вылетает, в стенку — шмяк! Я уж думал чуть ли не нападение. Оказалось, Чело на радостях решения Отца решил Отца обнять и побежал: «Па</w:t>
        <w:noBreakHyphen/>
        <w:t xml:space="preserve">па!!!», и наткнулся на мягкий, но плотный Огонь сферой вокруг Папы. Помните, мы вчера изучали: сфера Дома вокруг? И он в него от всей души впаялся! Знаете, как это — в рогатку: ох, промялось! И сфера стала обратно. И тело, слегка вылетая в счастье из Зала, </w:t>
      </w:r>
      <w:r>
        <w:rPr>
          <w:rFonts w:cs="Arial"/>
          <w:i/>
          <w:lang w:val="ru-RU"/>
        </w:rPr>
        <w:t>(изображает, в зале засмеялись)</w:t>
      </w:r>
      <w:r>
        <w:rPr>
          <w:rFonts w:cs="Arial"/>
          <w:lang w:val="ru-RU"/>
        </w:rPr>
        <w:t xml:space="preserve"> — хорошо, что стенка есть метров через 10 по коридору, оно притормозило в стенку так, что стенка заволновалась, там стенки чуть мягкие, но твёрдые — милосердие просто к вылетающим </w:t>
      </w:r>
      <w:r>
        <w:rPr>
          <w:rFonts w:cs="Arial"/>
          <w:i/>
          <w:lang w:val="ru-RU"/>
        </w:rPr>
        <w:t>(смеётся.)</w:t>
      </w:r>
      <w:r>
        <w:rPr>
          <w:rFonts w:cs="Arial"/>
          <w:lang w:val="ru-RU"/>
        </w:rPr>
        <w:t xml:space="preserve"> Я услышал смех Отца из Зала — Чело счастливый вышел, в общем! </w:t>
      </w:r>
      <w:r>
        <w:rPr>
          <w:rFonts w:cs="Arial"/>
          <w:i/>
          <w:lang w:val="ru-RU"/>
        </w:rPr>
        <w:t>(Комично изображает, смех в зале.)</w:t>
      </w:r>
      <w:r>
        <w:rPr>
          <w:rFonts w:cs="Arial"/>
          <w:lang w:val="ru-RU"/>
        </w:rPr>
        <w:t xml:space="preserve"> Порадовал. А что, у нас от счастья многие бросаются сразу целоваться, к Отцу тоже. И вот это такое: полет — вылет! Я потом даже проверял у одного, кто любит это делать. </w:t>
      </w:r>
    </w:p>
    <w:p>
      <w:pPr>
        <w:pStyle w:val="Style42"/>
        <w:rPr>
          <w:rFonts w:cs="Arial"/>
          <w:lang w:val="ru-RU"/>
        </w:rPr>
      </w:pPr>
      <w:r>
        <w:rPr>
          <w:rFonts w:cs="Arial"/>
          <w:lang w:val="ru-RU"/>
        </w:rPr>
        <w:t>Я говорю: «А что ты после этого помнишь?»</w:t>
      </w:r>
    </w:p>
    <w:p>
      <w:pPr>
        <w:pStyle w:val="Style42"/>
        <w:rPr>
          <w:rFonts w:cs="Arial"/>
          <w:lang w:val="ru-RU"/>
        </w:rPr>
      </w:pPr>
      <w:r>
        <w:rPr>
          <w:rFonts w:cs="Arial"/>
          <w:lang w:val="ru-RU"/>
        </w:rPr>
        <w:t xml:space="preserve">«Ничего не помню, — </w:t>
      </w:r>
      <w:r>
        <w:rPr>
          <w:rFonts w:cs="Arial"/>
          <w:i/>
          <w:lang w:val="ru-RU"/>
        </w:rPr>
        <w:t xml:space="preserve">смеётся. — </w:t>
      </w:r>
      <w:r>
        <w:rPr>
          <w:rFonts w:cs="Arial"/>
          <w:lang w:val="ru-RU"/>
        </w:rPr>
        <w:t>Я помню, что решил, помню, что бросился целоваться, больше ничего не помню!»</w:t>
      </w:r>
    </w:p>
    <w:p>
      <w:pPr>
        <w:pStyle w:val="Style42"/>
        <w:rPr>
          <w:rFonts w:cs="Arial"/>
          <w:lang w:val="ru-RU"/>
        </w:rPr>
      </w:pPr>
      <w:r>
        <w:rPr>
          <w:rFonts w:cs="Arial"/>
          <w:lang w:val="ru-RU"/>
        </w:rPr>
        <w:t>Я говорю: «Ну, понятно!»</w:t>
      </w:r>
      <w:r>
        <w:rPr>
          <w:rFonts w:cs="Arial"/>
          <w:i/>
          <w:lang w:val="ru-RU"/>
        </w:rPr>
        <w:t xml:space="preserve"> (смеётся).</w:t>
      </w:r>
    </w:p>
    <w:p>
      <w:pPr>
        <w:pStyle w:val="Style42"/>
        <w:rPr>
          <w:rFonts w:cs="Arial"/>
          <w:lang w:val="ru-RU"/>
        </w:rPr>
      </w:pPr>
      <w:r>
        <w:rPr>
          <w:rFonts w:cs="Arial"/>
          <w:lang w:val="ru-RU"/>
        </w:rPr>
        <w:t xml:space="preserve">Падение с высоты на физику. Конечно, ничего не помнишь. Всё, увидели? </w:t>
      </w:r>
    </w:p>
    <w:p>
      <w:pPr>
        <w:pStyle w:val="Style42"/>
        <w:rPr/>
      </w:pPr>
      <w:r>
        <w:rPr>
          <w:rFonts w:cs="Arial"/>
          <w:lang w:val="ru-RU"/>
        </w:rPr>
        <w:t xml:space="preserve">Вот это тоже Воссоединённость. То есть есть такая корректность действия. Воссоединённость, если она есть, она подсказывает, что «зя», что «низя», не потому, что нельзя, а потому, что нецелесообразно — не сможешь. Вот это Воссоединённость, она включает вот эту интуитивность: где что можно, где с кем можно, а с кем нельзя. Где, в чём, как и так далее. То есть тут разные вопросы, тонкость такая, мы ощущаем эту Воссоединённость, даже по жизни мы иногда ощущаем: вот здесь может быть контакт, а здесь нет. Знаете, как где-то симпатии возникают, где-то нет. Почему? Это Воссоединённость срабатывает, мы даже называем это интуицией, а это срабатывает наработанная возможность воссоединиться. </w:t>
      </w:r>
    </w:p>
    <w:p>
      <w:pPr>
        <w:pStyle w:val="Style42"/>
        <w:rPr>
          <w:rFonts w:cs="Arial"/>
          <w:lang w:val="ru-RU"/>
        </w:rPr>
      </w:pPr>
      <w:r>
        <w:rPr>
          <w:rFonts w:cs="Arial"/>
          <w:lang w:val="ru-RU"/>
        </w:rPr>
        <w:t xml:space="preserve">Вот с кем-то у вас есть привлекательность, а с кем-то нет. Это не значит, что человек плохой, просто сразу Воссоединённость не сработала, надо нарабатывать её на этого человека, если по работе надо, допустим. Нормально, все люди разные, одинаковой Воссоединенности не бывает, а, значит, на всех одинаково она не работает. </w:t>
      </w:r>
    </w:p>
    <w:p>
      <w:pPr>
        <w:pStyle w:val="Style42"/>
        <w:rPr/>
      </w:pPr>
      <w:r>
        <w:rPr>
          <w:rFonts w:cs="Arial"/>
          <w:lang w:val="ru-RU"/>
        </w:rPr>
        <w:t>Поэтому и надо воссоединяться с Отцами разных присутствий: Изначально Вышестоящий Отец Метагалактики 1</w:t>
        <w:noBreakHyphen/>
        <w:t>го присутствия, Изначально Вышестоящий Отец Метагалактики 2</w:t>
        <w:noBreakHyphen/>
        <w:t>го присутствия. Только прожить, в Залы походить, и так 11 присутствий пройти. Можно у вас уже 19 — вы сейчас минимально в Огне 19</w:t>
        <w:noBreakHyphen/>
        <w:t>го. Можно все 64 Воссоединённости — наработка.</w:t>
      </w:r>
    </w:p>
    <w:p>
      <w:pPr>
        <w:pStyle w:val="Style42"/>
        <w:rPr>
          <w:rFonts w:cs="Arial"/>
          <w:lang w:val="ru-RU"/>
        </w:rPr>
      </w:pPr>
      <w:r>
        <w:rPr>
          <w:rFonts w:cs="Arial"/>
          <w:lang w:val="ru-RU"/>
        </w:rPr>
        <w:t>Потом с Владыкой, ведущим вас, на каждом присутствии. Допустим, у вас Владыка Мория на 1</w:t>
        <w:noBreakHyphen/>
        <w:t>м, на 2</w:t>
        <w:noBreakHyphen/>
        <w:t>м, на 8</w:t>
        <w:noBreakHyphen/>
        <w:t>м, на 64</w:t>
        <w:noBreakHyphen/>
        <w:t>м. Когда 64 раза походишь к Владыке Мория. Даже, ну и что, что ты не видишь. Знаете, как Чело, формула Чело 5</w:t>
        <w:noBreakHyphen/>
        <w:t xml:space="preserve">ой расы: «Не вижу, не слышу, но верю и стою пред Владыкой и воссоединяюсь с ним!». 64 раза воссоединился, глядишь, и </w:t>
      </w:r>
      <w:r>
        <w:rPr>
          <w:rFonts w:cs="Arial"/>
          <w:i/>
          <w:lang w:val="ru-RU"/>
        </w:rPr>
        <w:t>увидишь</w:t>
      </w:r>
      <w:r>
        <w:rPr>
          <w:rFonts w:cs="Arial"/>
          <w:lang w:val="ru-RU"/>
        </w:rPr>
        <w:t xml:space="preserve"> на 64</w:t>
        <w:noBreakHyphen/>
        <w:t>й раз. Особенно, если за раз сделаешь (</w:t>
      </w:r>
      <w:r>
        <w:rPr>
          <w:rFonts w:cs="Arial"/>
          <w:i/>
          <w:lang w:val="ru-RU"/>
        </w:rPr>
        <w:t>смех в зале).</w:t>
      </w:r>
    </w:p>
    <w:p>
      <w:pPr>
        <w:pStyle w:val="Style42"/>
        <w:rPr/>
      </w:pPr>
      <w:r>
        <w:rPr>
          <w:rFonts w:cs="Arial"/>
          <w:lang w:val="ru-RU"/>
        </w:rPr>
        <w:t xml:space="preserve">Я не шучу! У меня однажды так получилось: когда мы учились ходить на присутствиях, на пятьдесят какой-то раз, выходя в Зал, и, синтезируясь с Владыкой Кут Хуми: «А-а-а!» — я аж синтезироваться прекратил. Я устал настолько, что Разум сказал: «Да пошло это всё». Отпустил меня, моя Душа и другие части: «Да вот же...» Владыку увидела. Просто Разум устал, и он пошёл отдыхать, и такая счастья была — увидел! Но я его мучил 55 раз! </w:t>
      </w:r>
      <w:r>
        <w:rPr>
          <w:rFonts w:cs="Arial"/>
          <w:i/>
          <w:lang w:val="ru-RU"/>
        </w:rPr>
        <w:t>(комично изображает)</w:t>
      </w:r>
      <w:r>
        <w:rPr>
          <w:rFonts w:cs="Arial"/>
          <w:lang w:val="ru-RU"/>
        </w:rPr>
        <w:t xml:space="preserve"> Мученик «Царя Гороха», но добил, доразвивал </w:t>
      </w:r>
      <w:r>
        <w:rPr>
          <w:rFonts w:cs="Arial"/>
          <w:i/>
          <w:lang w:val="ru-RU"/>
        </w:rPr>
        <w:t>(смеётся.)</w:t>
      </w:r>
      <w:r>
        <w:rPr>
          <w:rFonts w:cs="Arial"/>
          <w:lang w:val="ru-RU"/>
        </w:rPr>
        <w:t xml:space="preserve"> По-разному: он считал, что добил, я считал — доразвивал. Естественно, я запомнил, как я видел, начал потом даже воспоминания включать первое время, и так теперь опять 55 раз по каждому присутствию, уже вспоминая, как делал, и считаю, что вот надо ещё, ещё, ещё, ещё! И мучил себя, и нормально, увидел, всё. Называется все части заставил работать! Какое-то время они меня ненавидели после этого </w:t>
      </w:r>
      <w:r>
        <w:rPr>
          <w:rFonts w:cs="Arial"/>
          <w:i/>
          <w:lang w:val="ru-RU"/>
        </w:rPr>
        <w:t>(смеётся)</w:t>
      </w:r>
      <w:r>
        <w:rPr>
          <w:rFonts w:cs="Arial"/>
          <w:lang w:val="ru-RU"/>
        </w:rPr>
        <w:t xml:space="preserve">, отключались, усталость была такая, что полное ощущение, что терпеть не могут — достал! Не в смысле, что они сознательно, а в смысле, что перенапряг. А когда часть перенапрягается, она отключается — сами знаете, как ощущение ненависти. Вот — Воссоединённость воспитывал. </w:t>
      </w:r>
    </w:p>
    <w:p>
      <w:pPr>
        <w:pStyle w:val="Style42"/>
        <w:rPr/>
      </w:pPr>
      <w:r>
        <w:rPr>
          <w:rFonts w:cs="Arial"/>
          <w:lang w:val="ru-RU"/>
        </w:rPr>
        <w:t xml:space="preserve">Просто не надо бояться, а надо вот с </w:t>
      </w:r>
      <w:r>
        <w:rPr>
          <w:rFonts w:cs="Arial"/>
          <w:b/>
          <w:i/>
          <w:lang w:val="ru-RU"/>
        </w:rPr>
        <w:t xml:space="preserve">усилием </w:t>
      </w:r>
      <w:r>
        <w:rPr>
          <w:rFonts w:cs="Arial"/>
          <w:lang w:val="ru-RU"/>
        </w:rPr>
        <w:t xml:space="preserve">идти, брать приступом, не Владыку, самого себя, но ходя к Владыке. Потому что Огонь Владыки проникает глубже, и приступ по отношению к самому себе действует дальше, сильнее, сам себя достаёшь перед Владыкой. Без Владыки как-то жалко, как бы чего не вышло, да я же свой, в своём. А перед Владыкой уже стыдно, не пожалеешь себя, будешь «переть» до конца. </w:t>
      </w:r>
    </w:p>
    <w:p>
      <w:pPr>
        <w:pStyle w:val="Style42"/>
        <w:rPr/>
      </w:pPr>
      <w:r>
        <w:rPr>
          <w:rFonts w:cs="Arial"/>
          <w:lang w:val="ru-RU"/>
        </w:rPr>
        <w:t xml:space="preserve">А перед Отцом не так, Отец же милосердный. Мы знаем, что Отец милосердный, встал перед Отцом, как смог: </w:t>
      </w:r>
    </w:p>
    <w:p>
      <w:pPr>
        <w:pStyle w:val="Style42"/>
        <w:rPr/>
      </w:pPr>
      <w:r>
        <w:rPr>
          <w:rFonts w:cs="Arial"/>
          <w:lang w:val="ru-RU"/>
        </w:rPr>
        <w:t xml:space="preserve">«Отец всё простит?» </w:t>
      </w:r>
    </w:p>
    <w:p>
      <w:pPr>
        <w:pStyle w:val="Style42"/>
        <w:rPr>
          <w:rFonts w:cs="Arial"/>
          <w:lang w:val="ru-RU"/>
        </w:rPr>
      </w:pPr>
      <w:r>
        <w:rPr>
          <w:rFonts w:cs="Arial"/>
          <w:lang w:val="ru-RU"/>
        </w:rPr>
        <w:t>«Всё-ё-ё-ё-ё простит!»</w:t>
      </w:r>
    </w:p>
    <w:p>
      <w:pPr>
        <w:pStyle w:val="Style42"/>
        <w:rPr>
          <w:rFonts w:cs="Arial"/>
          <w:lang w:val="ru-RU"/>
        </w:rPr>
      </w:pPr>
      <w:r>
        <w:rPr>
          <w:rFonts w:cs="Arial"/>
          <w:lang w:val="ru-RU"/>
        </w:rPr>
        <w:t>«И твою слабость простит?»</w:t>
      </w:r>
    </w:p>
    <w:p>
      <w:pPr>
        <w:pStyle w:val="Style42"/>
        <w:rPr/>
      </w:pPr>
      <w:r>
        <w:rPr>
          <w:rFonts w:cs="Arial"/>
          <w:lang w:val="ru-RU"/>
        </w:rPr>
        <w:t xml:space="preserve">«Конечно!» </w:t>
      </w:r>
    </w:p>
    <w:p>
      <w:pPr>
        <w:pStyle w:val="Style42"/>
        <w:rPr>
          <w:rFonts w:cs="Arial"/>
          <w:lang w:val="ru-RU"/>
        </w:rPr>
      </w:pPr>
      <w:r>
        <w:rPr>
          <w:rFonts w:cs="Arial"/>
          <w:lang w:val="ru-RU"/>
        </w:rPr>
        <w:t>«И не скажет, что ты жалеешь себя?»</w:t>
      </w:r>
    </w:p>
    <w:p>
      <w:pPr>
        <w:pStyle w:val="Style42"/>
        <w:rPr>
          <w:rFonts w:cs="Arial"/>
          <w:lang w:val="ru-RU"/>
        </w:rPr>
      </w:pPr>
      <w:r>
        <w:rPr>
          <w:rFonts w:cs="Arial"/>
          <w:lang w:val="ru-RU"/>
        </w:rPr>
        <w:t>«Не-не-не, не скажет!»</w:t>
      </w:r>
    </w:p>
    <w:p>
      <w:pPr>
        <w:pStyle w:val="Style42"/>
        <w:rPr/>
      </w:pPr>
      <w:r>
        <w:rPr>
          <w:rFonts w:cs="Arial"/>
          <w:lang w:val="ru-RU"/>
        </w:rPr>
        <w:t xml:space="preserve">Поэтому перед Отцом мы все стоим мягкие, добрые, конфетки. Всё в порядке! А перед Владыкой — не факт, что простит — это в подсознании сидит. </w:t>
      </w:r>
    </w:p>
    <w:p>
      <w:pPr>
        <w:pStyle w:val="Style42"/>
        <w:rPr/>
      </w:pPr>
      <w:r>
        <w:rPr>
          <w:rFonts w:cs="Arial"/>
          <w:lang w:val="ru-RU"/>
        </w:rPr>
        <w:t xml:space="preserve">У нас Вера какая? Милосердная. Причём, не только христианская — все. Значит, Отец всепрощает, значит у нас в подсознании сидит: как бы ты к нему не вышел, простит! Ага! Я честно говорю — простит! И Отец действительно прощает, он не обращает внимание на вашу недоработанность — корректно выразился </w:t>
      </w:r>
      <w:r>
        <w:rPr>
          <w:rFonts w:cs="Arial"/>
          <w:i/>
          <w:lang w:val="ru-RU"/>
        </w:rPr>
        <w:t>(посмеивается).</w:t>
      </w:r>
      <w:r>
        <w:rPr>
          <w:rFonts w:cs="Arial"/>
          <w:lang w:val="ru-RU"/>
        </w:rPr>
        <w:t xml:space="preserve"> А вот с Владыкой — не факт, потому что Владыка учит. И вот там тренировать Воссоединённость, именно тренировать.</w:t>
      </w:r>
    </w:p>
    <w:p>
      <w:pPr>
        <w:pStyle w:val="Style42"/>
        <w:rPr/>
      </w:pPr>
      <w:r>
        <w:rPr>
          <w:rFonts w:cs="Arial"/>
          <w:lang w:val="ru-RU"/>
        </w:rPr>
        <w:t>А кто хочет по-настоящему оттренироваться: на каждом присутствии по 32 пары Владык</w:t>
      </w:r>
      <w:r>
        <w:rPr>
          <w:rFonts w:cs="Arial"/>
          <w:i/>
          <w:lang w:val="ru-RU"/>
        </w:rPr>
        <w:t xml:space="preserve"> (смеётся),</w:t>
      </w:r>
      <w:r>
        <w:rPr>
          <w:rFonts w:cs="Arial"/>
          <w:lang w:val="ru-RU"/>
        </w:rPr>
        <w:t xml:space="preserve"> и так по всем присутствиям — в общем, хватит. Только пожалуйста — не ходить, а проживать: встал, синтезировался, перешёл к следующему, встал, синтезировался, перешёл к следующему, встал, синтезировался, прожил другой Огонь. Потом ещё что-нибудь прожил, и так каждый раз с усилением! А попробуйте! Меня вырубало так, что я утром просыпался, думаю: «А что делал? А! И на каком же Владыке я остановился? Где я потерял Тело? Какой Владыка отправил его в Дом спать?». </w:t>
      </w:r>
    </w:p>
    <w:p>
      <w:pPr>
        <w:pStyle w:val="Style42"/>
        <w:rPr/>
      </w:pPr>
      <w:r>
        <w:rPr>
          <w:rFonts w:cs="Arial"/>
          <w:lang w:val="ru-RU"/>
        </w:rPr>
        <w:t xml:space="preserve">Вот это тренировка Воссоединённости. И вы никуда без этого не денетесь, все Чело, которые пропустили эти слова, не тренировались вот за годы Синтеза, </w:t>
      </w:r>
      <w:r>
        <w:rPr>
          <w:rFonts w:cs="Arial"/>
          <w:b/>
          <w:i/>
          <w:lang w:val="ru-RU"/>
        </w:rPr>
        <w:t>сами</w:t>
      </w:r>
      <w:r>
        <w:rPr>
          <w:rFonts w:cs="Arial"/>
          <w:lang w:val="ru-RU"/>
        </w:rPr>
        <w:t xml:space="preserve">, у них Воссоединённость не выросла, видеть, действовать на присутствиях они не научились. Упорная, жёсткая тренировка, как в спорте — ходить и делать. Я серьёзно: вырастет Воссоединённость с </w:t>
      </w:r>
      <w:r>
        <w:rPr>
          <w:rFonts w:cs="Arial"/>
          <w:i/>
          <w:lang w:val="ru-RU"/>
        </w:rPr>
        <w:t xml:space="preserve">волевым </w:t>
      </w:r>
      <w:r>
        <w:rPr>
          <w:rFonts w:cs="Arial"/>
          <w:lang w:val="ru-RU"/>
        </w:rPr>
        <w:t>приложением. Вдохновились?</w:t>
      </w:r>
    </w:p>
    <w:p>
      <w:pPr>
        <w:pStyle w:val="Style48"/>
        <w:shd w:fill="auto" w:val="clear"/>
        <w:rPr>
          <w:rFonts w:cs="Arial"/>
          <w:lang w:val="ru-RU"/>
        </w:rPr>
      </w:pPr>
      <w:bookmarkStart w:id="31" w:name="__RefHeading___Toc393920262"/>
      <w:bookmarkEnd w:id="31"/>
      <w:r>
        <w:rPr>
          <w:rFonts w:cs="Arial"/>
          <w:lang w:val="ru-RU"/>
        </w:rPr>
        <w:t>Практика Эталонов</w:t>
      </w:r>
    </w:p>
    <w:p>
      <w:pPr>
        <w:pStyle w:val="Style42"/>
        <w:rPr>
          <w:rFonts w:cs="Arial"/>
          <w:lang w:val="ru-RU"/>
        </w:rPr>
      </w:pPr>
      <w:r>
        <w:rPr>
          <w:rFonts w:cs="Arial"/>
          <w:lang w:val="ru-RU"/>
        </w:rPr>
        <w:t xml:space="preserve">А сейчас, на вот этом упорстве: ходить и делать, мы предлагаем вам сло-о-ожную практику, очень сложную, влияет на мозги. Но, нам надо упорно выйти и сделать. Называется: практика Эталонов. Очень важная практика. Некоторые из вас любят ею пользоваться потом часто, хотя это неправильно, потому что на, заранее говорю, на эту практику нужно </w:t>
      </w:r>
      <w:r>
        <w:rPr>
          <w:rFonts w:cs="Arial"/>
          <w:i/>
          <w:lang w:val="ru-RU"/>
        </w:rPr>
        <w:t>обязательно накопить Огонь и Дух, а потом её делать</w:t>
      </w:r>
      <w:r>
        <w:rPr>
          <w:rFonts w:cs="Arial"/>
          <w:lang w:val="ru-RU"/>
        </w:rPr>
        <w:t xml:space="preserve">. </w:t>
      </w:r>
    </w:p>
    <w:p>
      <w:pPr>
        <w:pStyle w:val="Style42"/>
        <w:rPr/>
      </w:pPr>
      <w:r>
        <w:rPr>
          <w:rFonts w:cs="Arial"/>
          <w:lang w:val="ru-RU"/>
        </w:rPr>
        <w:t xml:space="preserve">Я её делаю, самой первой только для того, что она сложная и пока вы свеженькие мы потратим весь Огонь, с которым вы пришли, и который сейчас мы накручивали, рассказывая о Вере и Воссоединенности. Я специально о ней рассказывал. Почему? В Практике Эталонов надо верить и воссоединяться. Причём, если ты только воссоединился, но не поверил, у тебя она не произойдет. Или произойдет по минимуму или формально. Ты будешь думать, что она произошла, а она нет. </w:t>
      </w:r>
      <w:r>
        <w:rPr>
          <w:rFonts w:cs="Arial"/>
          <w:i/>
          <w:lang w:val="ru-RU"/>
        </w:rPr>
        <w:t>Только если ты поверишь, что это так, она произойдет</w:t>
      </w:r>
      <w:r>
        <w:rPr>
          <w:rFonts w:cs="Arial"/>
          <w:lang w:val="ru-RU"/>
        </w:rPr>
        <w:t>. Теория. Ну, такая, предпрактика. Практика она Огнём начинает идти.</w:t>
      </w:r>
    </w:p>
    <w:p>
      <w:pPr>
        <w:pStyle w:val="Style42"/>
        <w:rPr/>
      </w:pPr>
      <w:r>
        <w:rPr>
          <w:rFonts w:cs="Arial"/>
          <w:lang w:val="ru-RU"/>
        </w:rPr>
        <w:t>Тело у вас 23</w:t>
        <w:noBreakHyphen/>
        <w:t>я часть на сегодня, теперь останется надолго. То есть физическое тело, а есть 23</w:t>
        <w:noBreakHyphen/>
        <w:t>е Тело. Все согласны? Смотрите, какой интересный в голове шок стоит. Извиняйте. То есть настоящее Тело стоит на 23</w:t>
        <w:noBreakHyphen/>
        <w:t>м присутствии, оно полностью выражает физическое тело. Значит, задача каждого человека наработать синтез 23</w:t>
        <w:noBreakHyphen/>
        <w:t>х присутствий физически, в перспективе, и тогда твое Тело воссоединено. А пока оно развивается. Соответственно, Тело на 23</w:t>
        <w:noBreakHyphen/>
        <w:t>м присутствии, повторяя физическое тело, повторяет все органы физического тела. Идеально. Более того, оно синтезирует все остальные 22 тела, нижестоящие, то есть и чакры, и сферы мысли, и всё остальное. Но, в этой практике то Тело встанет перед нами с физическими органами.</w:t>
      </w:r>
    </w:p>
    <w:p>
      <w:pPr>
        <w:pStyle w:val="Style42"/>
        <w:rPr>
          <w:rFonts w:cs="Arial"/>
          <w:lang w:val="ru-RU"/>
        </w:rPr>
      </w:pPr>
      <w:r>
        <w:rPr>
          <w:rFonts w:cs="Arial"/>
          <w:lang w:val="ru-RU"/>
        </w:rPr>
        <w:t>То есть полностью отражая или выражая физиологию «физики». Значит, вот этим Телом, 23</w:t>
        <w:noBreakHyphen/>
        <w:t>м, мы выходим к Владыкам 11</w:t>
        <w:noBreakHyphen/>
        <w:t>го Управления — про себя, имена. Чело должны знать Владык. Ну, понятно, должны они знать Владык (</w:t>
      </w:r>
      <w:r>
        <w:rPr>
          <w:rFonts w:cs="Arial"/>
          <w:i/>
          <w:lang w:val="ru-RU"/>
        </w:rPr>
        <w:t>усмехаясь</w:t>
      </w:r>
      <w:r>
        <w:rPr>
          <w:rFonts w:cs="Arial"/>
          <w:lang w:val="ru-RU"/>
        </w:rPr>
        <w:t xml:space="preserve">), ага, тогда они Чело. Всё нормально. Потом в практике скажу, если не вспомните. Ну, можно почитать по бумажке, но это уже вы — какашка, в общем понятно всё. Для Владык. Для меня нет, мы же Ведущие Синтеза, мы ж людей ведем. Воссоединенность. </w:t>
      </w:r>
    </w:p>
    <w:p>
      <w:pPr>
        <w:pStyle w:val="Style42"/>
        <w:rPr>
          <w:rFonts w:cs="Arial"/>
          <w:lang w:val="ru-RU"/>
        </w:rPr>
      </w:pPr>
      <w:r>
        <w:rPr>
          <w:rFonts w:cs="Arial"/>
          <w:lang w:val="ru-RU"/>
        </w:rPr>
        <w:t>Мы возжигаемся вот тем Телом, выходим к Владыкам — кто вспомнил? 11</w:t>
        <w:noBreakHyphen/>
        <w:t>го Управления Синтеза на 19</w:t>
        <w:noBreakHyphen/>
        <w:t>м присутствии. 11</w:t>
        <w:noBreakHyphen/>
        <w:t>го Управления Синтеза Метагалактической эволюции на 19</w:t>
        <w:noBreakHyphen/>
        <w:t xml:space="preserve">м присутствии. Выходим в их зал, зал Воссоединенности, вас ставят к стенке, лицом, причём, к стенке,— самое страшное для некоторых почему-то воспоминание. В какой-то момент перед вами пропадает стенка: проём, там дверей нет, именно проём. Это как огнеобразы, вчера вот проходили, они тают. Ты входишь: вначале тёмная комната, когда ты делаешь шаг в тёмной — это специально сделано, чтоб страх перебороть, вспыхивает свет, и ты находишься, чаще всего, в идеальном квадрате. Редко там прямоугольники, иногда треугольник, один раз Чело видел. Ну, это очень своеобразный Чело. В основном, квадрат. Перед тобой идеальная зеркальная стена, дверь сзади захлопывается, ты в идеальном квадрате. Это квадрат Эталонов. Дело в том, что квадрат, извините, куб. Куб Эталонов. Причём куб, но и квадрат он всё равно будет сейчас — куб, что он делает? Он своей пространственной организацией создает эталонную поддержку любым органам, их изменениям, любым системам. Это очень важно знать. Поэтому там куб идеальный. </w:t>
      </w:r>
    </w:p>
    <w:p>
      <w:pPr>
        <w:pStyle w:val="Style42"/>
        <w:rPr>
          <w:rFonts w:cs="Arial"/>
          <w:lang w:val="ru-RU"/>
        </w:rPr>
      </w:pPr>
      <w:r>
        <w:rPr>
          <w:rFonts w:cs="Arial"/>
          <w:lang w:val="ru-RU"/>
        </w:rPr>
        <w:t xml:space="preserve">Перед вами вспыхивает квадрат: вся стенка квадрата, одна из стенок куба. Остальные тоже, но они не светятся. Эту стенку, вы утверждаете, делите «тонкой ниткой» пополам, на право — лево, вертикально. А потом все зависит от Веры вашей. Допустим, у вас сейчас побаливает печенка, печень. Я так делал однажды: «Я синтезируюсь, — это я буду в практике говорить — с Отцом и прошу вывести на левую часть, слева направо выходит, эталонную печень». То есть как она идеально должна быть, причём выходит по моему возрасту. То есть кому 40 — на 40 лет печень, кому 30 — на 30 лет печень, кому 15 — на 15 лет печень. Тут не вопрос: старый или молодой? Тут вопрос: она идеальная, эталонная, не больная, но соответствующая вашему возрасту. Если она не будет соответствовать возрасту, она не встроится в физиологию. Я не шучу, там всё чётко. Поэтому чтоб таких вопросов не было. Идеальная печень. А потом вы просите вывести вашу печень, слепок печени. Помните атомы вчера проходили? Я специально рассказываю, потому что некоторые «тупят» и говорят: «Ну, как моя печень на экране выходит?» Да не выходит она. Экран голографический. То есть печень висит объемно, она как бы внутри, но объемно, ну как кино. Но, этот объем может выйти, я его даже щупал руками, эталонную печень. Это просто потренироваться надо. А так висит в экране. Я прошу вывести свою печень. Выходит моя печень. Что это значит? С моей печени, </w:t>
      </w:r>
      <w:r>
        <w:rPr>
          <w:rFonts w:cs="Arial"/>
          <w:b/>
          <w:i/>
          <w:lang w:val="ru-RU"/>
        </w:rPr>
        <w:t>физической</w:t>
      </w:r>
      <w:r>
        <w:rPr>
          <w:rFonts w:cs="Arial"/>
          <w:lang w:val="ru-RU"/>
        </w:rPr>
        <w:t xml:space="preserve">, сканируются атомы или выходит часть атомов ненужных — старые атомы, молекулы всё равно выходят, идеально совпадающие по форме печени, и излучение печени выносится на экран и атомами, физически вышедшими из печени, оформляются в мою печень со всеми её «диспропорциями», корректно выражусь. </w:t>
      </w:r>
    </w:p>
    <w:p>
      <w:pPr>
        <w:pStyle w:val="Style42"/>
        <w:rPr>
          <w:rFonts w:cs="Arial"/>
          <w:lang w:val="ru-RU"/>
        </w:rPr>
      </w:pPr>
      <w:r>
        <w:rPr>
          <w:rFonts w:cs="Arial"/>
          <w:lang w:val="ru-RU"/>
        </w:rPr>
        <w:t xml:space="preserve">Смотрим свою, смотрим эталонную, сравниваем. Одного человека чуть не стошнило от сравнений, правда он не печень сравнивал, но тоже было весело, то есть бывают очень страшные вещи. Ничего со своей печенью делать не надо, не поможет. Дальше делаем. Синтезируемся с Отцом — наш мозг может не выдержать — входим в более глубокий Огонь Отца и просим Отца заменить нашу печень на эталонную. Это не значит, что у вас вот здесь сразу вещество поменялось, это значит, что эталонная печень наезжает на вашу. Экран совмещается, эталонная остается, но атомы вашей печени что делают? Исчезают. Но эталонная печень с ваших атомов сканирует вашу длину излучения, вашу ДНК, то есть ваши характеристики. Грязь при этом она сжигает Огнём Отца. Это выходит из экрана. Вот оно — голографию. </w:t>
      </w:r>
    </w:p>
    <w:p>
      <w:pPr>
        <w:pStyle w:val="Style42"/>
        <w:rPr>
          <w:rFonts w:cs="Arial"/>
          <w:lang w:val="ru-RU"/>
        </w:rPr>
      </w:pPr>
      <w:r>
        <w:rPr>
          <w:rFonts w:cs="Arial"/>
          <w:lang w:val="ru-RU"/>
        </w:rPr>
        <w:t>Видели голографический музей когда-нибудь? То же самое. Но я могу пощупать при этом. Я её сознательно вставил в себя и когда вставил и утвердил Огнём Отца, что она вставлена. Вот тут нужна Вера.</w:t>
      </w:r>
    </w:p>
    <w:p>
      <w:pPr>
        <w:pStyle w:val="Style42"/>
        <w:rPr>
          <w:rFonts w:cs="Arial"/>
          <w:lang w:val="ru-RU"/>
        </w:rPr>
      </w:pPr>
      <w:r>
        <w:rPr>
          <w:rFonts w:cs="Arial"/>
          <w:lang w:val="ru-RU"/>
        </w:rPr>
        <w:t xml:space="preserve">Мне было так весело, что я поверил. Дело в том, что от Синтеза, от энергетики Чело, очень часто загрязняются органы, которые перерабатывают грязь, печень чаще всего. Поэтому иногда после Синтеза выходишь, у тебя, ну всё такое «чистое», что только. Мы каждую ночь чистимся: выходим к Отцу, чтоб на следующий Синтез вести чистыми, потому что грязными вести нельзя — накажут. Да-да-да. Это так, закадровые технологии Ведущего. </w:t>
      </w:r>
    </w:p>
    <w:p>
      <w:pPr>
        <w:pStyle w:val="Style42"/>
        <w:rPr>
          <w:rFonts w:cs="Arial"/>
          <w:lang w:val="ru-RU"/>
        </w:rPr>
      </w:pPr>
      <w:r>
        <w:rPr>
          <w:rFonts w:cs="Arial"/>
          <w:lang w:val="ru-RU"/>
        </w:rPr>
        <w:t>Однажды я попал так, чтозагрязнился так, что я понял, что и чистка не вычистит. Я выбежал в комнату Эталонов. Спасение по ходу дела, называется. Я её буквально поставил и попросил в Огне Отца преобразить физическую на эталонную. Что происходит? Некоторые говорят: «Да, это какое преображение? Это фантазия!» Не</w:t>
        <w:noBreakHyphen/>
        <w:t>е-т. К нам входят атомы, 11</w:t>
        <w:noBreakHyphen/>
        <w:t>е присутствие сколько мерностей? 14</w:t>
        <w:noBreakHyphen/>
        <w:t>мерностью. А «физика» стоит 3</w:t>
        <w:noBreakHyphen/>
        <w:t>мерная, не 4</w:t>
        <w:noBreakHyphen/>
        <w:t>х, 3</w:t>
        <w:noBreakHyphen/>
        <w:t>мерная. На 19</w:t>
        <w:noBreakHyphen/>
        <w:t>м присутствии — 22</w:t>
        <w:noBreakHyphen/>
        <w:t>мерность, а здесь 3</w:t>
        <w:noBreakHyphen/>
        <w:t>мерность. Какие атомы сильнее? 22</w:t>
        <w:noBreakHyphen/>
        <w:t>мерные. Извиняюсь, чем выше мерность, тем выше сила. И к вам входит печень 22</w:t>
        <w:noBreakHyphen/>
        <w:t>мерная, сердце, почки, мышца всё, что угодно, мозги (</w:t>
      </w:r>
      <w:r>
        <w:rPr>
          <w:rFonts w:cs="Arial"/>
          <w:i/>
          <w:lang w:val="ru-RU"/>
        </w:rPr>
        <w:t>говорит со</w:t>
      </w:r>
      <w:r>
        <w:rPr>
          <w:rFonts w:cs="Arial"/>
          <w:lang w:val="ru-RU"/>
        </w:rPr>
        <w:t xml:space="preserve"> </w:t>
      </w:r>
      <w:r>
        <w:rPr>
          <w:rFonts w:cs="Arial"/>
          <w:i/>
          <w:lang w:val="ru-RU"/>
        </w:rPr>
        <w:t>смехом, смех в зале</w:t>
      </w:r>
      <w:r>
        <w:rPr>
          <w:rFonts w:cs="Arial"/>
          <w:lang w:val="ru-RU"/>
        </w:rPr>
        <w:t xml:space="preserve">), но желательно не все, а часть. </w:t>
      </w:r>
    </w:p>
    <w:p>
      <w:pPr>
        <w:pStyle w:val="Style42"/>
        <w:rPr>
          <w:rFonts w:cs="Arial"/>
          <w:lang w:val="ru-RU"/>
        </w:rPr>
      </w:pPr>
      <w:r>
        <w:rPr>
          <w:rFonts w:cs="Arial"/>
          <w:lang w:val="ru-RU"/>
        </w:rPr>
        <w:t>Вы должны знать анатомию. То есть если меняем гипоталамус, то вы должны его представлять, а если вы не представляете, нельзя менять. С мозгами самое опасное, менять нельзя. Ну, отдельные висячие органы можно. Мужчинам подсказываю. (</w:t>
      </w:r>
      <w:r>
        <w:rPr>
          <w:rFonts w:cs="Arial"/>
          <w:i/>
          <w:lang w:val="ru-RU"/>
        </w:rPr>
        <w:t>Смех в зале</w:t>
      </w:r>
      <w:r>
        <w:rPr>
          <w:rFonts w:cs="Arial"/>
          <w:lang w:val="ru-RU"/>
        </w:rPr>
        <w:t xml:space="preserve">.) Женщинам тоже подсказываю, у вас тоже есть такие органы висячие. Я не шучу, потому что, чего только там в этих органах не бывает лишнего. Можно менять в целом, не обращая внимания на всякие шарики и заразы, которые там бегают или находятся. Я не шучу, у нас есть Чело, которые поменяли, и потом, на снимках: здесь есть, здесь нету. </w:t>
      </w:r>
    </w:p>
    <w:p>
      <w:pPr>
        <w:pStyle w:val="Style42"/>
        <w:rPr>
          <w:rFonts w:cs="Arial"/>
          <w:lang w:val="ru-RU"/>
        </w:rPr>
      </w:pPr>
      <w:r>
        <w:rPr>
          <w:rFonts w:cs="Arial"/>
          <w:lang w:val="ru-RU"/>
        </w:rPr>
        <w:t xml:space="preserve">Женская часть, висячая. А! Как! </w:t>
      </w:r>
    </w:p>
    <w:p>
      <w:pPr>
        <w:pStyle w:val="Style42"/>
        <w:rPr>
          <w:rFonts w:cs="Arial"/>
          <w:lang w:val="ru-RU"/>
        </w:rPr>
      </w:pPr>
      <w:r>
        <w:rPr>
          <w:rFonts w:cs="Arial"/>
          <w:lang w:val="ru-RU"/>
        </w:rPr>
        <w:t xml:space="preserve">Врач говорит: «Этот снимок ошибочный». </w:t>
      </w:r>
    </w:p>
    <w:p>
      <w:pPr>
        <w:pStyle w:val="Style42"/>
        <w:rPr>
          <w:rFonts w:cs="Arial"/>
          <w:lang w:val="ru-RU"/>
        </w:rPr>
      </w:pPr>
      <w:r>
        <w:rPr>
          <w:rFonts w:cs="Arial"/>
          <w:lang w:val="ru-RU"/>
        </w:rPr>
        <w:t xml:space="preserve">Она говорит: «Ага, я уже 3 месяца лечусь от ошибки». </w:t>
      </w:r>
    </w:p>
    <w:p>
      <w:pPr>
        <w:pStyle w:val="Style42"/>
        <w:rPr>
          <w:rFonts w:cs="Arial"/>
          <w:lang w:val="ru-RU"/>
        </w:rPr>
      </w:pPr>
      <w:r>
        <w:rPr>
          <w:rFonts w:cs="Arial"/>
          <w:lang w:val="ru-RU"/>
        </w:rPr>
        <w:t xml:space="preserve">В комнату Эталонов сходила, её так достало лечение, что она поверила! И поменяла. </w:t>
      </w:r>
    </w:p>
    <w:p>
      <w:pPr>
        <w:pStyle w:val="Style42"/>
        <w:rPr>
          <w:rFonts w:cs="Arial"/>
          <w:lang w:val="ru-RU"/>
        </w:rPr>
      </w:pPr>
      <w:r>
        <w:rPr>
          <w:rFonts w:cs="Arial"/>
          <w:lang w:val="ru-RU"/>
        </w:rPr>
        <w:t>Она говорит: «Поверила, поменяла».</w:t>
      </w:r>
    </w:p>
    <w:p>
      <w:pPr>
        <w:pStyle w:val="Style42"/>
        <w:rPr>
          <w:rFonts w:cs="Arial"/>
          <w:lang w:val="ru-RU"/>
        </w:rPr>
      </w:pPr>
      <w:r>
        <w:rPr>
          <w:rFonts w:cs="Arial"/>
          <w:lang w:val="ru-RU"/>
        </w:rPr>
        <w:t xml:space="preserve">Всё равно решила проверить. Владыка ей помог, чтоб веру закрепить. Исчезла. </w:t>
      </w:r>
    </w:p>
    <w:p>
      <w:pPr>
        <w:pStyle w:val="Style42"/>
        <w:rPr>
          <w:rFonts w:cs="Arial"/>
          <w:lang w:val="ru-RU"/>
        </w:rPr>
      </w:pPr>
      <w:r>
        <w:rPr>
          <w:rFonts w:cs="Arial"/>
          <w:lang w:val="ru-RU"/>
        </w:rPr>
        <w:t xml:space="preserve">Рак исчезал у людей. Тех, кого достало, деваться некуда, они верят, меняются. Я не шучу. У меня несколько раз менялось, разные органы. Только я их реально видел. Это нормально! </w:t>
      </w:r>
    </w:p>
    <w:p>
      <w:pPr>
        <w:pStyle w:val="Style42"/>
        <w:rPr>
          <w:rFonts w:cs="Arial"/>
          <w:lang w:val="ru-RU"/>
        </w:rPr>
      </w:pPr>
      <w:r>
        <w:rPr>
          <w:rFonts w:cs="Arial"/>
          <w:lang w:val="ru-RU"/>
        </w:rPr>
        <w:t>Вы скажете: «А за счёт чего же оно меняется?»</w:t>
      </w:r>
    </w:p>
    <w:p>
      <w:pPr>
        <w:pStyle w:val="Style42"/>
        <w:rPr>
          <w:rFonts w:cs="Arial"/>
          <w:lang w:val="ru-RU"/>
        </w:rPr>
      </w:pPr>
      <w:r>
        <w:rPr>
          <w:rFonts w:cs="Arial"/>
          <w:lang w:val="ru-RU"/>
        </w:rPr>
        <w:t>А вот то Тело, 23</w:t>
        <w:noBreakHyphen/>
        <w:t>е Вышестоящее, раньше оно было 15</w:t>
        <w:noBreakHyphen/>
        <w:t>м, а ещё до этого 7</w:t>
        <w:noBreakHyphen/>
        <w:t>м, вот чем ниже, тем оно неэффективнее. Вот оттуда печень вставляется в вас, туда переходит ваша матрица печени, но то тело живёт идеально, оно переработает. Входят 22</w:t>
        <w:noBreakHyphen/>
        <w:t xml:space="preserve">мерные атомы связанной печени и дальше вы включаете поток огнеобразов, которые лепятся вокруг этих атомов, повторяя всю вашу печень. Чем выше ваша сила веры и сила Огня, тем быстрее атомная решётка печени — идеальная голограмма, превратится в реальную печень. </w:t>
      </w:r>
    </w:p>
    <w:p>
      <w:pPr>
        <w:pStyle w:val="Style42"/>
        <w:rPr>
          <w:rFonts w:cs="Arial"/>
          <w:lang w:val="ru-RU"/>
        </w:rPr>
      </w:pPr>
      <w:r>
        <w:rPr>
          <w:rFonts w:cs="Arial"/>
          <w:lang w:val="ru-RU"/>
        </w:rPr>
        <w:t>Скорость обычно 2</w:t>
        <w:noBreakHyphen/>
        <w:t>3 секунды, если сила большая, если сила слабая,</w:t>
        <w:noBreakHyphen/>
        <w:t xml:space="preserve"> несколько часов. Был Чело, который на 2</w:t>
        <w:noBreakHyphen/>
        <w:t xml:space="preserve">й день прибежал и сказал: «У меня произошло». И болеть и чувствовать себя перестал, то есть раз и всё вот, всё прекратилось. Пошёл, проверил, действительно прекратилось. Что-то у него было там, какой-то полип, что ли, не знаю этих тонкостей, на том органе, который он, там... </w:t>
      </w:r>
    </w:p>
    <w:p>
      <w:pPr>
        <w:pStyle w:val="Style42"/>
        <w:rPr/>
      </w:pPr>
      <w:r>
        <w:rPr>
          <w:rFonts w:cs="Arial"/>
          <w:lang w:val="ru-RU"/>
        </w:rPr>
        <w:t>Я не только о печени рассказываю, я пример привожу. То есть комната Эталонов, вот чётко, сознательно давайте так вот, по</w:t>
        <w:noBreakHyphen/>
        <w:t xml:space="preserve"> научному, она вызывает поток огнеобразов 22</w:t>
        <w:noBreakHyphen/>
        <w:t>мерных, 19 присутствие. Можно пониже, но мы вас сейчас поведём в 22</w:t>
        <w:noBreakHyphen/>
        <w:t>мерность, это высокие атомы, молекулы, 32 варианта, которые приобретают идеальную форму органа, которую вы сейчас будете пользовать, корректно выражаюсь. Иногда там не только атомы, могут быть и молекулы, всё, так просто легче объяснять. И когда вот атомно</w:t>
        <w:noBreakHyphen/>
        <w:t>молекулярная решётка органа идеально входит в ваш орган, она, естественно, прорезает, восстанавливает, уничтожает старые атомы, начинает перестраивать клетки. Да? Если вам хватает Огня, то быстро на эту решётку нарастает преображение материи. Вы скажите: «Как материя преображается?» Из чего состоит вообще материя печени? Из тех же атомов и молекул. Правильно, не ошибаюсь? Точно все помнят, что из атомов и молекул? Если ты ввёл в печень новую атомно</w:t>
        <w:noBreakHyphen/>
        <w:t>молекулярную решётку, и они включили силой Огня и Духа новые процессы, ваша материя может поменяться? И вот тут начинается Вера. Кто-то верит, что постепенно поменяется. Ну, типа, ей надо время, чтобы перестроиться, изойти старым соком, накопить новый сок (</w:t>
      </w:r>
      <w:r>
        <w:rPr>
          <w:rFonts w:cs="Arial"/>
          <w:i/>
          <w:lang w:val="ru-RU"/>
        </w:rPr>
        <w:t>говорит с усмешкой</w:t>
      </w:r>
      <w:r>
        <w:rPr>
          <w:rFonts w:cs="Arial"/>
          <w:lang w:val="ru-RU"/>
        </w:rPr>
        <w:t>). Это медики обычно, у них, там, со сложностями это. Вы извините, медики, они привыкли, что всё меняется постепенно. Я по жене знаю, она с медициной связана была. Ууу! В комнате Эталонов, но всё постепенно. Веры хватает, но всё постепенно.</w:t>
      </w:r>
    </w:p>
    <w:p>
      <w:pPr>
        <w:pStyle w:val="Style42"/>
        <w:rPr/>
      </w:pPr>
      <w:r>
        <w:rPr>
          <w:rFonts w:cs="Arial"/>
          <w:lang w:val="ru-RU"/>
        </w:rPr>
        <w:t xml:space="preserve">«А у меня сразу». </w:t>
      </w:r>
    </w:p>
    <w:p>
      <w:pPr>
        <w:pStyle w:val="Style42"/>
        <w:rPr>
          <w:rFonts w:cs="Arial"/>
          <w:lang w:val="ru-RU"/>
        </w:rPr>
      </w:pPr>
      <w:r>
        <w:rPr>
          <w:rFonts w:cs="Arial"/>
          <w:lang w:val="ru-RU"/>
        </w:rPr>
        <w:t>«Не может быть, всё ж процессуально!»</w:t>
      </w:r>
    </w:p>
    <w:p>
      <w:pPr>
        <w:pStyle w:val="Style42"/>
        <w:rPr/>
      </w:pPr>
      <w:r>
        <w:rPr>
          <w:rFonts w:cs="Arial"/>
          <w:lang w:val="ru-RU"/>
        </w:rPr>
        <w:t xml:space="preserve">А я говорю: «А я не верю, я считаю, что сразу, я, вот, максималист». </w:t>
      </w:r>
    </w:p>
    <w:p>
      <w:pPr>
        <w:pStyle w:val="Style42"/>
        <w:rPr/>
      </w:pPr>
      <w:r>
        <w:rPr>
          <w:rFonts w:cs="Arial"/>
          <w:lang w:val="ru-RU"/>
        </w:rPr>
        <w:t xml:space="preserve">И у меня — </w:t>
      </w:r>
      <w:r>
        <w:rPr>
          <w:rFonts w:cs="Arial"/>
          <w:i/>
          <w:lang w:val="ru-RU"/>
        </w:rPr>
        <w:t>сразу</w:t>
      </w:r>
      <w:r>
        <w:rPr>
          <w:rFonts w:cs="Arial"/>
          <w:lang w:val="ru-RU"/>
        </w:rPr>
        <w:t xml:space="preserve">, у неё постепенно. Постепенно преодолеваем медицинское образование, что вот оно, </w:t>
      </w:r>
      <w:r>
        <w:rPr>
          <w:rFonts w:cs="Arial"/>
          <w:i/>
          <w:lang w:val="ru-RU"/>
        </w:rPr>
        <w:t>сразу</w:t>
      </w:r>
      <w:r>
        <w:rPr>
          <w:rFonts w:cs="Arial"/>
          <w:lang w:val="ru-RU"/>
        </w:rPr>
        <w:t xml:space="preserve">. Преодолеем. Ну и то, иногда вспоминается. Как только вспоминает медицину, сразу постепенно. Забыла — сразу. В общем, смеёмся. </w:t>
      </w:r>
    </w:p>
    <w:p>
      <w:pPr>
        <w:pStyle w:val="Style42"/>
        <w:rPr>
          <w:rFonts w:cs="Arial"/>
          <w:lang w:val="ru-RU"/>
        </w:rPr>
      </w:pPr>
      <w:r>
        <w:rPr>
          <w:rFonts w:cs="Arial"/>
          <w:lang w:val="ru-RU"/>
        </w:rPr>
        <w:t>Я к тому, что образование вам может мешать. Педагоги, ваша проблема, я тоже был: «Надо обучить печень как не болеть!» (</w:t>
      </w:r>
      <w:r>
        <w:rPr>
          <w:rFonts w:cs="Arial"/>
          <w:i/>
          <w:lang w:val="ru-RU"/>
        </w:rPr>
        <w:t>смех в зале</w:t>
      </w:r>
      <w:r>
        <w:rPr>
          <w:rFonts w:cs="Arial"/>
          <w:lang w:val="ru-RU"/>
        </w:rPr>
        <w:t>). Мы привыкли обучать? Печень готовы обучить, сердце готовы обучить правильно биться, в общем всё. Люди с завода, технические, привыкшие мотор менять: «А что? Выставил одно, поставил другое,</w:t>
        <w:noBreakHyphen/>
        <w:t xml:space="preserve"> работает!»</w:t>
      </w:r>
    </w:p>
    <w:p>
      <w:pPr>
        <w:pStyle w:val="Style42"/>
        <w:rPr/>
      </w:pPr>
      <w:r>
        <w:rPr>
          <w:rFonts w:cs="Arial"/>
          <w:lang w:val="ru-RU"/>
        </w:rPr>
        <w:t>Тут даже техническим людям легче оказалось. Они привыкли: мотор выставил, выкинул старый, новый поставил. Всё! И пошёл. Автоматика такая, верящая. Помогает, кстати, помогает. Так что тут вот техническое мышление помогает. Так что не бойтесь выставлять — заставлять, хуже не будет, честно. Значит, всё вставили, включаем Огонь, включаем поток огнеобразов, вся эта матрица насыщается. И если вам хватает веры и силы, в какой-то момент количество огнеобразов переходит в качество и материя преображается.</w:t>
      </w:r>
    </w:p>
    <w:p>
      <w:pPr>
        <w:pStyle w:val="Style42"/>
        <w:rPr/>
      </w:pPr>
      <w:r>
        <w:rPr>
          <w:rFonts w:cs="Arial"/>
          <w:lang w:val="ru-RU"/>
        </w:rPr>
        <w:t xml:space="preserve">Самый длительный процесс преображения, известный в истории — 3 дня, Евангелие, когда тело прошло сквозь плащаницу. Оно прошло сквозь плащаницу, гарантирую. Он, действительно, был подготовлен так, чтобы ходить </w:t>
      </w:r>
      <w:r>
        <w:rPr>
          <w:rFonts w:cs="Arial"/>
          <w:i/>
          <w:lang w:val="ru-RU"/>
        </w:rPr>
        <w:t>сквозь</w:t>
      </w:r>
      <w:r>
        <w:rPr>
          <w:rFonts w:cs="Arial"/>
          <w:lang w:val="ru-RU"/>
        </w:rPr>
        <w:t xml:space="preserve">, как Чело. Вы ж с 30 лет знаете Иисуса? А до этого он же где-то учился? И явно не баклуши бил, раз такой умный был, разговорчивый. Он учился и он мог ходить сквозь материю. </w:t>
      </w:r>
    </w:p>
    <w:p>
      <w:pPr>
        <w:pStyle w:val="Style42"/>
        <w:rPr/>
      </w:pPr>
      <w:r>
        <w:rPr>
          <w:rFonts w:cs="Arial"/>
          <w:lang w:val="ru-RU"/>
        </w:rPr>
        <w:t>Египетские посвятилки вспомните. Если сквозь саркофаг ходили, а ходить сквозь какую-то ткань. Единственно, что он не учёл, что на ткани запись остаётся. Ну, это, когда лежишь полусознательный, и автоматика срабатывает, проходишь сквозь ткань, главное ж выйти из этого. А на ткани печать осталась, а на саркофагах не остаётся. Вот камень и ткань оказалось разное, поэтому появилась плащаница, я не шучу. Он сквозь ткань прошёл и вышел и пошёл дальше жить по-другому, правда, немного, но дальше. Физически пошёл жить, но тело преобразилось. Почти как у вас. Поэтому самое длинное преображение со сложностями веры — трое суток. Что-то поменялось, бывает что-то поменялось, но чувствуешь: часть прошло, часть не прошло,</w:t>
        <w:noBreakHyphen/>
        <w:t xml:space="preserve"> через 2</w:t>
        <w:noBreakHyphen/>
        <w:t xml:space="preserve">3 дня повторить. Через 3 дня, 3 дня Творения. 7 дней Творения, но 3 дня, вот, преображение тела, нам не зря это подсказывали. Через 3 дня повторить и так до тех пор, пока не перестанет болеть. Можно делать снимки, всё остальное, но научиться вот этой практике. Если вы научились, единственно предупреждаю, если у вас нет Огня, нет Духа, вы уже всё потратили на что-то, в практику входить нельзя. Тут обязательно нужен ваш Огонь. Надо обязательно накопить Огонь. </w:t>
      </w:r>
    </w:p>
    <w:p>
      <w:pPr>
        <w:pStyle w:val="Style42"/>
        <w:rPr/>
      </w:pPr>
      <w:r>
        <w:rPr>
          <w:rFonts w:cs="Arial"/>
          <w:lang w:val="ru-RU"/>
        </w:rPr>
        <w:t xml:space="preserve">Многие делают практику Эталонов бездумно, не накапливая Огонь, а органы меняются только количеством накопленного Огня или Духа. Это </w:t>
      </w:r>
      <w:r>
        <w:rPr>
          <w:rFonts w:cs="Arial"/>
          <w:i/>
          <w:lang w:val="ru-RU"/>
        </w:rPr>
        <w:t>самая</w:t>
      </w:r>
      <w:r>
        <w:rPr>
          <w:rFonts w:cs="Arial"/>
          <w:lang w:val="ru-RU"/>
        </w:rPr>
        <w:t xml:space="preserve"> распространенная ошибка. Практика действует автоматически. Она не действует для дураков, то есть для неверящих, которые с сомнением выходят и думают: «Ну, я сейчас посмотрю, что тут будет?» (</w:t>
      </w:r>
      <w:r>
        <w:rPr>
          <w:rFonts w:cs="Arial"/>
          <w:i/>
          <w:lang w:val="ru-RU"/>
        </w:rPr>
        <w:t>смех в зале</w:t>
      </w:r>
      <w:r>
        <w:rPr>
          <w:rFonts w:cs="Arial"/>
          <w:lang w:val="ru-RU"/>
        </w:rPr>
        <w:t>). Смотри — не смотри, научись вначале. То есть там жёстко с этим. И второе, если ты вышел без Огня и Духа: «Ты что припёрся?» В смысле, что ты с собой ничё не взял? Ты зачем пришёл? Всё понятно?</w:t>
      </w:r>
    </w:p>
    <w:p>
      <w:pPr>
        <w:pStyle w:val="Style48"/>
        <w:shd w:fill="auto" w:val="clear"/>
        <w:rPr>
          <w:rFonts w:cs="Arial"/>
          <w:lang w:val="ru-RU"/>
        </w:rPr>
      </w:pPr>
      <w:bookmarkStart w:id="32" w:name="__RefHeading___Toc393920263"/>
      <w:bookmarkEnd w:id="32"/>
      <w:r>
        <w:rPr>
          <w:rFonts w:cs="Arial"/>
          <w:lang w:val="ru-RU"/>
        </w:rPr>
        <w:t>Комментарий перед практикой Эталонов</w:t>
      </w:r>
    </w:p>
    <w:p>
      <w:pPr>
        <w:pStyle w:val="Style42"/>
        <w:rPr>
          <w:rFonts w:cs="Arial"/>
          <w:lang w:val="ru-RU"/>
        </w:rPr>
      </w:pPr>
      <w:r>
        <w:rPr>
          <w:rFonts w:cs="Arial"/>
          <w:lang w:val="ru-RU"/>
        </w:rPr>
        <w:t>На Синтезе вам везёт: сейчас вам это обеспечат Отец с Владыкой, так как это обучающая практика. Она реальна, она вам может поменять орган, но избыток Огня и Духа вам даст Отец и Владыка.</w:t>
      </w:r>
    </w:p>
    <w:p>
      <w:pPr>
        <w:pStyle w:val="Style42"/>
        <w:rPr/>
      </w:pPr>
      <w:r>
        <w:rPr>
          <w:rFonts w:cs="Arial"/>
          <w:lang w:val="ru-RU"/>
        </w:rPr>
        <w:t>Поэтому на Синтезе, когда я делаю, — вопросов не возникает, когда вы делаете — вопросов не возникает, а вот вне Синтеза: нужно обязательно подготовиться, накопить Огонь и Дух, сделать практики, практику Магнита хотя бы, накопив Огонь — запомните это!</w:t>
      </w:r>
    </w:p>
    <w:p>
      <w:pPr>
        <w:pStyle w:val="Style42"/>
        <w:rPr>
          <w:rFonts w:cs="Arial"/>
          <w:lang w:val="ru-RU"/>
        </w:rPr>
      </w:pPr>
      <w:r>
        <w:rPr>
          <w:rFonts w:cs="Arial"/>
          <w:lang w:val="ru-RU"/>
        </w:rPr>
        <w:t>Многие потом прибегают ко мне:</w:t>
      </w:r>
    </w:p>
    <w:p>
      <w:pPr>
        <w:pStyle w:val="Style42"/>
        <w:rPr/>
      </w:pPr>
      <w:r>
        <w:rPr>
          <w:rFonts w:cs="Arial"/>
          <w:lang w:val="ru-RU"/>
        </w:rPr>
        <w:t>— </w:t>
      </w:r>
      <w:r>
        <w:rPr>
          <w:rFonts w:cs="Arial"/>
          <w:lang w:val="ru-RU"/>
        </w:rPr>
        <w:t>Вот, один раз получилось, потом не получается!</w:t>
      </w:r>
    </w:p>
    <w:p>
      <w:pPr>
        <w:pStyle w:val="Style42"/>
        <w:rPr>
          <w:rFonts w:cs="Arial"/>
          <w:lang w:val="ru-RU"/>
        </w:rPr>
      </w:pPr>
      <w:r>
        <w:rPr>
          <w:rFonts w:cs="Arial"/>
          <w:lang w:val="ru-RU"/>
        </w:rPr>
        <w:t>Ты без Огня это делаешь. Ты зачем это делаешь, зачем ты мучаешь Владык, без Огня ходя к ним, и Отца тоже?</w:t>
      </w:r>
    </w:p>
    <w:p>
      <w:pPr>
        <w:pStyle w:val="Style42"/>
        <w:rPr/>
      </w:pPr>
      <w:r>
        <w:rPr>
          <w:rFonts w:cs="Arial"/>
          <w:lang w:val="ru-RU"/>
        </w:rPr>
        <w:t>Это была подготовка к практике. Я сказал: «Практика». И вот она сейчас в вас входила. То есть фактически, ваш головной мозг, ваши части сейчас прокрутили эту практику.</w:t>
      </w:r>
    </w:p>
    <w:p>
      <w:pPr>
        <w:pStyle w:val="Style42"/>
        <w:rPr/>
      </w:pPr>
      <w:r>
        <w:rPr>
          <w:rFonts w:cs="Arial"/>
          <w:lang w:val="ru-RU"/>
        </w:rPr>
        <w:t>И я им буквально сейчас впечатывал по-своему, Владыка по-своему, Отец по-своему все уровни этой практики. Я физически объяснял. Вот сейчас ощутите: прошла нелинейная практика, мы сейчас пойдём ещё делать.</w:t>
      </w:r>
    </w:p>
    <w:p>
      <w:pPr>
        <w:pStyle w:val="Style42"/>
        <w:rPr/>
      </w:pPr>
      <w:r>
        <w:rPr>
          <w:rFonts w:cs="Arial"/>
          <w:lang w:val="ru-RU"/>
        </w:rPr>
        <w:t>То есть вначале можно вот так проговорить, представить, сложить, впечатать самому себе, как должно быть, это очень помогает в практике Эталонов. То есть прокрутить эталонно, как надо делать.</w:t>
      </w:r>
    </w:p>
    <w:p>
      <w:pPr>
        <w:pStyle w:val="Style42"/>
        <w:rPr/>
      </w:pPr>
      <w:r>
        <w:rPr>
          <w:rFonts w:cs="Arial"/>
          <w:lang w:val="ru-RU"/>
        </w:rPr>
        <w:t>Поэтому сейчас, наговаривая, я, фактически, сонастраивал все ваши части. Я когда говорю, что: «я сонастраивал», я понимаю, что я говорю. Владыка тоже сонастраивает, то есть нужно совместное действие.</w:t>
      </w:r>
    </w:p>
    <w:p>
      <w:pPr>
        <w:pStyle w:val="Style42"/>
        <w:rPr>
          <w:rFonts w:cs="Arial"/>
          <w:lang w:val="ru-RU"/>
        </w:rPr>
      </w:pPr>
      <w:r>
        <w:rPr>
          <w:rFonts w:cs="Arial"/>
          <w:lang w:val="ru-RU"/>
        </w:rPr>
        <w:t>Так как мы говорим о смене физических органов, нужна сонастроенность, физическая, частей на ваше тело. Не всегда это удаётся, сейчас вот есть. Увидели? Всё.</w:t>
      </w:r>
    </w:p>
    <w:p>
      <w:pPr>
        <w:pStyle w:val="Style42"/>
        <w:rPr/>
      </w:pPr>
      <w:r>
        <w:rPr>
          <w:rFonts w:cs="Arial"/>
          <w:lang w:val="ru-RU"/>
        </w:rPr>
        <w:t xml:space="preserve">Поэтому практика. Сейчас первая часть была практики — сонастройка называется. Я объясняю, впечатываю, вы видите, у вас уже складывается. </w:t>
      </w:r>
    </w:p>
    <w:p>
      <w:pPr>
        <w:pStyle w:val="Style42"/>
        <w:rPr/>
      </w:pPr>
      <w:r>
        <w:rPr>
          <w:rFonts w:cs="Arial"/>
          <w:lang w:val="ru-RU"/>
        </w:rPr>
        <w:t>И теперь вторая часть, пошли в практику. Действуем.</w:t>
      </w:r>
    </w:p>
    <w:p>
      <w:pPr>
        <w:pStyle w:val="Style45"/>
        <w:shd w:fill="auto" w:val="clear"/>
        <w:rPr/>
      </w:pPr>
      <w:bookmarkStart w:id="33" w:name="__RefHeading___Toc393920264"/>
      <w:bookmarkEnd w:id="33"/>
      <w:r>
        <w:rPr>
          <w:rFonts w:cs="Arial"/>
          <w:lang w:val="ru-RU"/>
        </w:rPr>
        <w:t>ПРАКТИКА 5. Практика Эталонов</w:t>
      </w:r>
    </w:p>
    <w:p>
      <w:pPr>
        <w:pStyle w:val="Style46"/>
        <w:rPr>
          <w:rFonts w:cs="Arial"/>
          <w:lang w:val="ru-RU"/>
        </w:rPr>
      </w:pPr>
      <w:r>
        <w:rPr>
          <w:rFonts w:cs="Arial"/>
          <w:lang w:val="ru-RU"/>
        </w:rPr>
        <w:t>Мы возжигаемся всем накопленным Огнём. Возжигаемся всем синтезом Посвящений каждого из нас. (Пауза.)</w:t>
      </w:r>
    </w:p>
    <w:p>
      <w:pPr>
        <w:pStyle w:val="Style46"/>
        <w:rPr/>
      </w:pPr>
      <w:r>
        <w:rPr>
          <w:rFonts w:cs="Arial"/>
          <w:lang w:val="ru-RU"/>
        </w:rPr>
        <w:t>В этом Огне синтезируемся с Изначально Вышестоящими Владыками Кут Хуми, Фаинь на 32</w:t>
        <w:noBreakHyphen/>
        <w:t>ом присутствии Метагалактики ФА, переходя в кабинет</w:t>
        <w:noBreakHyphen/>
        <w:t>зал Управления Синтеза ДИВО Метагалактики ФА Владыки Кут Хуми. «Кабинет</w:t>
        <w:noBreakHyphen/>
        <w:t>зал» я не оговорился через тире, это зал, где есть Огонь кабинета. Встали. «Почувствуй разницу» — что называется.</w:t>
      </w:r>
    </w:p>
    <w:p>
      <w:pPr>
        <w:pStyle w:val="Style46"/>
        <w:rPr/>
      </w:pPr>
      <w:r>
        <w:rPr>
          <w:rFonts w:cs="Arial"/>
          <w:lang w:val="ru-RU"/>
        </w:rPr>
        <w:t>Мы синтезируемся с Хум Изначально Вышестоящего Владыки Кут Хуми Метагалактики ФА, стяжая Огонь и условия Практики Эталонов каждого из нас, со всеми возможностями, которая она представляет нам и предоставляет нам в служении и выражении нашем. (Длительная пауза.)</w:t>
      </w:r>
    </w:p>
    <w:p>
      <w:pPr>
        <w:pStyle w:val="Style46"/>
        <w:rPr/>
      </w:pPr>
      <w:r>
        <w:rPr>
          <w:rFonts w:cs="Arial"/>
          <w:lang w:val="ru-RU"/>
        </w:rPr>
        <w:t>И, возжигаясь этим Огнём, мы синтезируемся с Изначально Вышестоящими Владыками 11</w:t>
        <w:noBreakHyphen/>
        <w:t>го Управления Синтеза Воссоединённости и Самосовершенствования, Изначально Вышестоящими Владыками Серафимом, Валерией. Возжигаемся их Огнём. Они выходят в зал к Владыке Кут Хуми, становятся рядом с Владыкой, Владычицей. Справа или слева от них? (Пауза.) Слева от них, справа от нас. (Чихнули в зале.) — Спасибо, точно. Они иные. То есть если Владычица Фаинь чуть выше Владыки, то Владычица Валерия, ну, по плечо, так где-то, чуть выше плеча, может быть, Владыки Серафима, а Владыка Серафим выше, такой мужчина крупнее Владыки Кут Хуми. А Владыка Кут Хуми худощавый, невысокого роста.</w:t>
      </w:r>
    </w:p>
    <w:p>
      <w:pPr>
        <w:pStyle w:val="Style46"/>
        <w:rPr/>
      </w:pPr>
      <w:r>
        <w:rPr>
          <w:rFonts w:cs="Arial"/>
          <w:lang w:val="ru-RU"/>
        </w:rPr>
        <w:t>И мы синтезируемся с Изначально Вышестоящими Владыками Серафимом, Валерией и переходим в зал Эталонов 11</w:t>
        <w:noBreakHyphen/>
        <w:t>го Управления Синтеза Воссоединённости и Самосовершенствования Метагалактической эволюции, развёртываясь на 19</w:t>
        <w:noBreakHyphen/>
        <w:t xml:space="preserve">ом присутствии Метагалактики ФА собою физически. </w:t>
      </w:r>
    </w:p>
    <w:p>
      <w:pPr>
        <w:pStyle w:val="Style46"/>
        <w:rPr/>
      </w:pPr>
      <w:r>
        <w:rPr>
          <w:rFonts w:cs="Arial"/>
          <w:lang w:val="ru-RU"/>
        </w:rPr>
        <w:t>Встали в зале. Разошлись по залу, встали лицом к стенке в то место, куда вас приведёт Огонь, просто идите к стенке, куда вас потянет, но лицом к стенке — направо, налево, сзади... Зал — это длинный овал, сходящийся кверху в некую полусферичность, в общем, как перевёрнутый корабль — старый, деревянный — своеобразное состояние зала, оригинальное.</w:t>
      </w:r>
    </w:p>
    <w:p>
      <w:pPr>
        <w:pStyle w:val="Style46"/>
        <w:rPr/>
      </w:pPr>
      <w:r>
        <w:rPr>
          <w:rFonts w:cs="Arial"/>
          <w:lang w:val="ru-RU"/>
        </w:rPr>
        <w:t>Открываются двери, стены светлые, а перед вами тёмный проём, можно сказать — чёрный. Вот туда входим, делаем шаг вперёд, и там включается свет. Свет включается, когда вы делаете первый шаг, то есть наступаете на пол. Входим туда окончательно, дверь закрылась.</w:t>
      </w:r>
    </w:p>
    <w:p>
      <w:pPr>
        <w:pStyle w:val="Style46"/>
        <w:rPr/>
      </w:pPr>
      <w:r>
        <w:rPr>
          <w:rFonts w:cs="Arial"/>
          <w:lang w:val="ru-RU"/>
        </w:rPr>
        <w:t>Примерно становимся в центре этого куба, на полу стоим. Утвердите, что на вас точно форма Чело Проявленного курса подготовки — некоторые забыли форму одеть. Есть.</w:t>
      </w:r>
    </w:p>
    <w:p>
      <w:pPr>
        <w:pStyle w:val="Style46"/>
        <w:rPr/>
      </w:pPr>
      <w:r>
        <w:rPr>
          <w:rFonts w:cs="Arial"/>
          <w:lang w:val="ru-RU"/>
        </w:rPr>
        <w:t>В этом Огне мы синтезируемся с Изначально Вышестоящим Отцом Метагалактики из этой комнаты Эталонов, возжигаемся Огнём Изначально Вышестоящего Отца Метагалактики собою. (Пауза.)</w:t>
      </w:r>
    </w:p>
    <w:p>
      <w:pPr>
        <w:pStyle w:val="Style46"/>
        <w:rPr>
          <w:rFonts w:cs="Arial"/>
          <w:lang w:val="ru-RU"/>
        </w:rPr>
      </w:pPr>
      <w:r>
        <w:rPr>
          <w:rFonts w:cs="Arial"/>
          <w:lang w:val="ru-RU"/>
        </w:rPr>
        <w:t>Заполняемся, в буквальном смысле, Огнём Изначально Вышестоящего Отца Метагалактики, утверждая, что в комнате Эталонов синтезируются все тела, которые мы стяжали за все Синтезы, и фиксируется синтез-тело в том теле, которое стоит в комнате Эталонов, Огнём Изначально Вышестоящего Отца.</w:t>
      </w:r>
    </w:p>
    <w:p>
      <w:pPr>
        <w:pStyle w:val="Style46"/>
        <w:rPr/>
      </w:pPr>
      <w:r>
        <w:rPr>
          <w:rFonts w:cs="Arial"/>
          <w:lang w:val="ru-RU"/>
        </w:rPr>
        <w:t xml:space="preserve">И просим Изначально Вышестоящего Отца Метагалактики вывести на экран Эталонов — это большой экран, вся стенка, квадрат перед вами — слева-направо орган, про себя называете какой. Желательно, если вы помните его анатомию, ну хотя бы, и по вере и дано будет вам. Достаточно, что вы поверили. </w:t>
      </w:r>
    </w:p>
    <w:p>
      <w:pPr>
        <w:pStyle w:val="Style46"/>
        <w:rPr/>
      </w:pPr>
      <w:r>
        <w:rPr>
          <w:rFonts w:cs="Arial"/>
          <w:lang w:val="ru-RU"/>
        </w:rPr>
        <w:t>И из левого угла, чётко посредине, выходит голограмма, заказанного органа. На Синтезе идёт учёба, поэтому точно выйдет. Все ваши пожелания учтены. Это милосердие Отца, так что волноваться не стоит. Рассмотрите Эталонный орган, особенно если не знаете анатомию, он чётко соответствует анатомии. Здесь нет индивидуальных показателей, Эталонный орган чётко по анатомии, но учитывает возрастные тенденции, он не стареет, просто соответствует возрасту. Он не болеет — он идеален, но соответствует вашему возрастному состоянию тела — вот это некоторые не учитывают.</w:t>
      </w:r>
    </w:p>
    <w:p>
      <w:pPr>
        <w:pStyle w:val="Style46"/>
        <w:rPr/>
      </w:pPr>
      <w:r>
        <w:rPr>
          <w:rFonts w:cs="Arial"/>
          <w:lang w:val="ru-RU"/>
        </w:rPr>
        <w:t>Левая половинка экрана сверху-донизу — висит голография органа. Можете его силой мысли повертеть, попросить покрутиться, там, вокруг оси, справа-налево. Не бойтесь, ему ничего не будет, это... В комнате Эталонов даже учатся анатомии. У нас есть медики, которые так анатомию лучше узнают, чем по а́тласам. Даже смеются потом. (Пауза.) Как смогли, рассмотрели.</w:t>
      </w:r>
    </w:p>
    <w:p>
      <w:pPr>
        <w:pStyle w:val="Style46"/>
        <w:rPr/>
      </w:pPr>
      <w:r>
        <w:rPr>
          <w:rFonts w:cs="Arial"/>
          <w:lang w:val="ru-RU"/>
        </w:rPr>
        <w:t>Теперь просим Изначально Вышестоящего Отца Метагалактики справа-налево вывести наш орган, соответствующий эталонному, со всеми его сложностями, так вызовем. Не надо говорить изменениями, болезнями — «сложностями». Кто его знает, за счёт чего болеет и болеет ли он, просто болит в том месте, понимаете? Наговаривать, иногда, не стоит, вы можете ошибаться, особенно если диагноз не знаете. (Чихнули в зале.) — Спасибо, точно.</w:t>
      </w:r>
    </w:p>
    <w:p>
      <w:pPr>
        <w:pStyle w:val="Style46"/>
        <w:rPr>
          <w:rFonts w:cs="Arial"/>
          <w:lang w:val="ru-RU"/>
        </w:rPr>
      </w:pPr>
      <w:r>
        <w:rPr>
          <w:rFonts w:cs="Arial"/>
          <w:lang w:val="ru-RU"/>
        </w:rPr>
        <w:t>Поэтому тот орган со всеми его сложностями, так как он есть сейчас в физическом теле, вывели. Правда, сложнее? Вера нужна и Воля нужна! Утвердили, вывели! Он автоматически выходит, вы ничего не делаете. Вы просите Отца голограмму органа, который есть у вас сейчас в физическом теле, соответствующего эталонному! Так легче, правда? Воли не хватает!</w:t>
      </w:r>
    </w:p>
    <w:p>
      <w:pPr>
        <w:pStyle w:val="Style46"/>
        <w:rPr/>
      </w:pPr>
      <w:r>
        <w:rPr>
          <w:rFonts w:cs="Arial"/>
          <w:lang w:val="ru-RU"/>
        </w:rPr>
        <w:t>Вышел, завис справа! Сравниваем: слева эталонный, справа ваш! Попробуйте увидеть разницу. Она есть. Иногда очень ощутимая. Редко, но бывает, когда органы почти одинаковы. «Почти» — это не значит без специфических изменений. Внутри бывает, бывает незаметно. Мы же видим: то пятна, то что-нибудь там..., куски какие-нибудь, а бывают «мелочные» изменения, которые нам сложно заметить. Присматривайтесь. Бывает сыпь. Сыпь опасная. Бывает букашки какие-нибудь, там, ползают, микробные, поэтому болеет орган, тоже присматривайтесь, можно увидеть. Попросить увеличить букашек, на взгляд там присмотреться — видно. Нет ли пятен ненужных — видно. Нет ли опухолей ненужных — видно, просто припухлости, это не обязательно, какая-то страшная опухоль. То есть умейте разговаривать, не бойтесь это просить. (Длительная пауза.) Рассмотрели, как могли.</w:t>
      </w:r>
    </w:p>
    <w:p>
      <w:pPr>
        <w:pStyle w:val="Style46"/>
        <w:rPr/>
      </w:pPr>
      <w:r>
        <w:rPr>
          <w:rFonts w:cs="Arial"/>
          <w:lang w:val="ru-RU"/>
        </w:rPr>
        <w:t>Синтезируемся с Изначально Вышестоящим Отцом Метагалактики и совмещаем Эталонный орган с нашим, голографическим органом на экране. Можно просто: «с нашим органом». Смотрите, как экран совмещается, они начинают разворачиваться и входить друг в друга. Не бойтесь: это атомы разных уровней входят друг в друга: Эталонный — 22</w:t>
        <w:noBreakHyphen/>
        <w:t>мерными атомами, а ваш орган менее мерными — 3</w:t>
        <w:noBreakHyphen/>
        <w:t>х, 4</w:t>
        <w:noBreakHyphen/>
        <w:t>х, 5</w:t>
        <w:noBreakHyphen/>
        <w:t>мерными висел. Поэтому атомы 22</w:t>
        <w:noBreakHyphen/>
        <w:t>мерные легко входят в ваш орган.</w:t>
      </w:r>
    </w:p>
    <w:p>
      <w:pPr>
        <w:pStyle w:val="Style46"/>
        <w:rPr>
          <w:rFonts w:cs="Arial"/>
          <w:lang w:val="ru-RU"/>
        </w:rPr>
      </w:pPr>
      <w:r>
        <w:rPr>
          <w:rFonts w:cs="Arial"/>
          <w:lang w:val="ru-RU"/>
        </w:rPr>
        <w:t>Два органа совмещаются, и вы направляете весь Огонь, который получаете от Отца, и просите Огонь у Отца на преображение вашего органа в эталонный на экране. (Пауза.)</w:t>
      </w:r>
    </w:p>
    <w:p>
      <w:pPr>
        <w:pStyle w:val="Style46"/>
        <w:rPr/>
      </w:pPr>
      <w:r>
        <w:rPr>
          <w:rFonts w:cs="Arial"/>
          <w:lang w:val="ru-RU"/>
        </w:rPr>
        <w:t>Далее просите, полученный эталонный один орган, остался один — второй сгорел, ввести в ваше тело с физическими изменениями этого органа в физическом теле. (Пауза.)</w:t>
      </w:r>
    </w:p>
    <w:p>
      <w:pPr>
        <w:pStyle w:val="Style46"/>
        <w:rPr>
          <w:rFonts w:cs="Arial"/>
          <w:lang w:val="ru-RU"/>
        </w:rPr>
      </w:pPr>
      <w:r>
        <w:rPr>
          <w:rFonts w:cs="Arial"/>
          <w:lang w:val="ru-RU"/>
        </w:rPr>
        <w:t>Орган входит в то место, где он находится в теле физически, прямо сквозь кожу, можно даже увидеть, но достаточно быстро.</w:t>
      </w:r>
    </w:p>
    <w:p>
      <w:pPr>
        <w:pStyle w:val="Style46"/>
        <w:rPr/>
      </w:pPr>
      <w:r>
        <w:rPr>
          <w:rFonts w:cs="Arial"/>
          <w:lang w:val="ru-RU"/>
        </w:rPr>
        <w:t>И мы, синтезируясь с Отцом, вызываем максимальный поток Огня Изначально Вышестоящего Отца Метагалактики на этот орган, прося преобразить физический орган Огнём Изначально Вышестоящего Отца Эталонной матрицей его окончательно и сформировать из Огня достаточное количество огнеобразов для преображения материи физического органа собою, со всей полнотой функционала этого органа Эталонной матрицей органа в каждом из нас. И преображаемся этим физически в каждом из нас и в синтезе нас.</w:t>
      </w:r>
    </w:p>
    <w:p>
      <w:pPr>
        <w:pStyle w:val="Style46"/>
        <w:rPr/>
      </w:pPr>
      <w:r>
        <w:rPr>
          <w:rFonts w:cs="Arial"/>
          <w:lang w:val="ru-RU"/>
        </w:rPr>
        <w:t>И то тело из комнаты Эталонов переходит в наше физическое тело, здесь и сейчас в этот зал вошло. И мы устанавливаем Огонь Изначально Вышестоящего Отца Метагалактики на всё тело и, конкретно, на этот орган преображая его Огнём Изначально Вышестоящего Отца, растворяя все негативные, некорректные процессы в материи этого органа физически собою. (Длительная пауза.)</w:t>
      </w:r>
    </w:p>
    <w:p>
      <w:pPr>
        <w:pStyle w:val="Style46"/>
        <w:rPr/>
      </w:pPr>
      <w:r>
        <w:rPr>
          <w:rFonts w:cs="Arial"/>
          <w:lang w:val="ru-RU"/>
        </w:rPr>
        <w:t xml:space="preserve">И, меняя наш орган на Эталонный во всей полноте Огня и огнеобразов Изначально Вышестоящего Отца Метагалактики физически собою. </w:t>
      </w:r>
    </w:p>
    <w:p>
      <w:pPr>
        <w:pStyle w:val="Style46"/>
        <w:rPr/>
      </w:pPr>
      <w:r>
        <w:rPr>
          <w:rFonts w:cs="Arial"/>
          <w:lang w:val="ru-RU"/>
        </w:rPr>
        <w:t>Далее, тело, вошедшее в нас — синтез-тело возвращается в комнату Эталонов, становится в комнате Эталонов, и в Огне Отца пережигает себя, и те проблемы, которые оно взяло с собой из нашего физического тела в ту комнату. (Пауза.)</w:t>
      </w:r>
    </w:p>
    <w:p>
      <w:pPr>
        <w:pStyle w:val="Style46"/>
        <w:rPr/>
      </w:pPr>
      <w:r>
        <w:rPr>
          <w:rFonts w:cs="Arial"/>
          <w:lang w:val="ru-RU"/>
        </w:rPr>
        <w:t>И мы просим Изначально Вышестоящего Отца его Огнём, возжечь куб Эталонов и прожечь, одномоментно, синтез-эталонным выражением тело, стоящее в кубе и тело физически выражающее его в данном зале, одномоментно. (Длительная пауза.)</w:t>
      </w:r>
    </w:p>
    <w:p>
      <w:pPr>
        <w:pStyle w:val="Style46"/>
        <w:rPr/>
      </w:pPr>
      <w:r>
        <w:rPr>
          <w:rFonts w:cs="Arial"/>
          <w:lang w:val="ru-RU"/>
        </w:rPr>
        <w:t>И возжигаемся кубом в каждом из нас и синтезе нас, вспыхивая физически всем телом, и встраивая новый орган (чихнули в зале) — точно, в систематику всех органов в новом функционировании их между собою с учётом изменений, достигнутых в том органе, с которым вы работали. (Длительная пауза.)</w:t>
      </w:r>
    </w:p>
    <w:p>
      <w:pPr>
        <w:pStyle w:val="Style46"/>
        <w:rPr/>
      </w:pPr>
      <w:r>
        <w:rPr>
          <w:rFonts w:cs="Arial"/>
          <w:lang w:val="ru-RU"/>
        </w:rPr>
        <w:t>Открывается сзади дверь, Куб завершает сияние — процесс завершается. Поворачиваемся на 180 градусов, шаг в зал — может ослепить — в зале другой свет. (Пауза.) Все выходят в зал. Кто вышел, за вами дверь захлопнулась бесшумно. Просто стоим, смотрим в сторону Владык Серафима, Валерии. (Пауза.)</w:t>
      </w:r>
    </w:p>
    <w:p>
      <w:pPr>
        <w:pStyle w:val="Style46"/>
        <w:rPr/>
      </w:pPr>
      <w:r>
        <w:rPr>
          <w:rFonts w:cs="Arial"/>
          <w:lang w:val="ru-RU"/>
        </w:rPr>
        <w:t>Синтезируемся с Изначально Вышестоящими Владыками Серафимом, Валерией, возжигаемся их Огнём и переходим в зал Управления Синтеза ДИВО на 32</w:t>
        <w:noBreakHyphen/>
        <w:t>ое присутствие Метагалактики ФА к Владыкам Кут Хуми, Фаинь. Возжигаемся Огнём Владык.</w:t>
      </w:r>
    </w:p>
    <w:p>
      <w:pPr>
        <w:pStyle w:val="Style46"/>
        <w:rPr>
          <w:rFonts w:cs="Arial"/>
          <w:lang w:val="ru-RU"/>
        </w:rPr>
      </w:pPr>
      <w:r>
        <w:rPr>
          <w:rFonts w:cs="Arial"/>
          <w:lang w:val="ru-RU"/>
        </w:rPr>
        <w:t>Благодарим Изначально Вышестоящих Владык Серафима, Валерию за опыт комнаты Эталонов, представленный нам, и преображение отдельного органа с кем работал каждый из нас или с каким работал каждый из нас. (Пауза.)</w:t>
      </w:r>
    </w:p>
    <w:p>
      <w:pPr>
        <w:pStyle w:val="Style46"/>
        <w:rPr/>
      </w:pPr>
      <w:r>
        <w:rPr>
          <w:rFonts w:cs="Arial"/>
          <w:lang w:val="ru-RU"/>
        </w:rPr>
        <w:t>Благодарим Изначально Вышестоящих Владык Метагалактики ФА Кут Хуми, Фаинь Управления Синтеза ДИВО.</w:t>
      </w:r>
    </w:p>
    <w:p>
      <w:pPr>
        <w:pStyle w:val="Style46"/>
        <w:rPr/>
      </w:pPr>
      <w:r>
        <w:rPr>
          <w:rFonts w:cs="Arial"/>
          <w:lang w:val="ru-RU"/>
        </w:rPr>
        <w:t>И синтезируемся с Изначально Вышестоящим Отцом Метагалактики Метагалактического проявления, переходя в зал его на 64</w:t>
        <w:noBreakHyphen/>
        <w:t>ое Вышестоящее присутствие Метагалактического проявления.</w:t>
      </w:r>
    </w:p>
    <w:p>
      <w:pPr>
        <w:pStyle w:val="Style46"/>
        <w:rPr/>
      </w:pPr>
      <w:r>
        <w:rPr>
          <w:rFonts w:cs="Arial"/>
          <w:lang w:val="ru-RU"/>
        </w:rPr>
        <w:t xml:space="preserve">Синтезируемся с Хум Изначально Вышестоящего Отца Метагалактики Метагалактического проявления и стяжаем Изначально Вышестоящий Синтез органа, который вы представляли в комнате Эталонов, «представляли» — это значит выражали (это многообразное слово) и вашего нового телесного выражения физиологически, достигнутыми изменениями, преображениями его в нас (длительная пауза) Изначально Вышестоящего Отца. И просим преобразить каждого из нас и синтез нас на новую работу данного органа физически собою и всего физического тела в каждом из нас. </w:t>
      </w:r>
    </w:p>
    <w:p>
      <w:pPr>
        <w:pStyle w:val="Style46"/>
        <w:rPr/>
      </w:pPr>
      <w:r>
        <w:rPr>
          <w:rFonts w:cs="Arial"/>
          <w:lang w:val="ru-RU"/>
        </w:rPr>
        <w:t>Почувствуйте, как в теле физическом в зале наступил, знаете как вот... как что-то сщёлкнулось. Вот сейчас состояние изменения наступило, вот сейчас это произошло окончательно — Отец преображает окончательно, только он. Вот сейчас в зале физически очень чёткое состояние преображённости тел Отцом, поищите его. Даже если вы ничего не чувствуете, но поверьте — включится. Это важно, вот это результат правильно сделанной работы. Он проживается физически вот так. Примерно: такое состояние есть — работа произошла. Проверить то сложно физически. Состояния нет — работа могла быть неудачной. Всё индивидуально, не факт, что всё идеально. Даже мне пришлось на вас Волей надавить, чтоб состоялось.</w:t>
      </w:r>
    </w:p>
    <w:p>
      <w:pPr>
        <w:pStyle w:val="Style46"/>
        <w:rPr/>
      </w:pPr>
      <w:r>
        <w:rPr>
          <w:rFonts w:cs="Arial"/>
          <w:lang w:val="ru-RU"/>
        </w:rPr>
        <w:t>Мы благодарим Изначально Вышестоящего Отца Метагалактики Метагалактического проявления за преображение каждого из нас Эталонами (нельзя говорить «комнатой Эталонов» — Эталонами).</w:t>
      </w:r>
    </w:p>
    <w:p>
      <w:pPr>
        <w:pStyle w:val="Style46"/>
        <w:rPr/>
      </w:pPr>
      <w:r>
        <w:rPr>
          <w:rFonts w:cs="Arial"/>
          <w:lang w:val="ru-RU"/>
        </w:rPr>
        <w:t>Возвращаемся в Физическое присутствие, в данный зал. Благодарим Изначально Вышестоящих Владык Кут Хуми, Фаинь Метагалактики ФА, они нас вели, чтобы мы в зале зафиксировались. Почувствуйте изменённое состояние зала.</w:t>
      </w:r>
    </w:p>
    <w:p>
      <w:pPr>
        <w:pStyle w:val="Style46"/>
        <w:rPr/>
      </w:pPr>
      <w:r>
        <w:rPr>
          <w:rFonts w:cs="Arial"/>
          <w:lang w:val="ru-RU"/>
        </w:rPr>
        <w:t>И эманируем всё стяжённое и возожжённое в ИДИВО, ДИВО 24</w:t>
        <w:noBreakHyphen/>
        <w:t xml:space="preserve">го Проявления Иркутск, во все Изначальные Дома и Группы участников данной практики (пауза) и Изначальный Дом каждого. В эманациях и излучениях, в том числе, преображённого органа и тела этим, даже на чуть-чуть, эманации меняются. На «чуть-чуть» — точно произошло у всех, у кого-то в полноте даже — эманации такие. </w:t>
      </w:r>
    </w:p>
    <w:p>
      <w:pPr>
        <w:pStyle w:val="Style46"/>
        <w:rPr/>
      </w:pPr>
      <w:r>
        <w:rPr>
          <w:rFonts w:cs="Arial"/>
          <w:lang w:val="ru-RU"/>
        </w:rPr>
        <w:t>И выходим из практики. Аминь.</w:t>
      </w:r>
    </w:p>
    <w:p>
      <w:pPr>
        <w:pStyle w:val="Style48"/>
        <w:shd w:fill="auto" w:val="clear"/>
        <w:rPr>
          <w:rFonts w:cs="Arial"/>
          <w:lang w:val="ru-RU"/>
        </w:rPr>
      </w:pPr>
      <w:bookmarkStart w:id="34" w:name="__RefHeading___Toc393920265"/>
      <w:bookmarkEnd w:id="34"/>
      <w:r>
        <w:rPr>
          <w:rFonts w:cs="Arial"/>
          <w:lang w:val="ru-RU"/>
        </w:rPr>
        <w:t>Комментарий после практики</w:t>
      </w:r>
    </w:p>
    <w:p>
      <w:pPr>
        <w:pStyle w:val="Style42"/>
        <w:rPr>
          <w:rFonts w:cs="Arial"/>
          <w:lang w:val="ru-RU"/>
        </w:rPr>
      </w:pPr>
      <w:r>
        <w:rPr>
          <w:rFonts w:cs="Arial"/>
          <w:lang w:val="ru-RU"/>
        </w:rPr>
        <w:t>Сейчас не дёргаемся особо. Вышли. Теперь, внимание на орган, с которым, вы работали. Созерцание. Пожалуйста, не напряжение, а созерцание. Вы сонастраиваетесь с органом, с которым вы работали в комнате Эталонов. Не важно, системой, всем остальным. Ощущаете его внутри физически. Можно не ощутить, органы ощущать сложно. Но! Сонастраиваетесь своим вниманием с этим органом, созерцаете его. Знаете, вот такое состояние: на сколько ему комфортно, на сколько он обновился.</w:t>
      </w:r>
    </w:p>
    <w:p>
      <w:pPr>
        <w:pStyle w:val="Style42"/>
        <w:rPr/>
      </w:pPr>
      <w:r>
        <w:rPr>
          <w:rFonts w:cs="Arial"/>
          <w:lang w:val="ru-RU"/>
        </w:rPr>
        <w:t>У меня, когда вошёл полный эталонный орган, первое ощущение было дискомфорт, он не сонасторился с телом. Если есть дискомфорт, сознательно утверждайте, что идёт сонастройка с физическим телом.</w:t>
      </w:r>
    </w:p>
    <w:p>
      <w:pPr>
        <w:pStyle w:val="Style42"/>
        <w:rPr/>
      </w:pPr>
      <w:r>
        <w:rPr>
          <w:rFonts w:cs="Arial"/>
          <w:lang w:val="ru-RU"/>
        </w:rPr>
        <w:t>Отец то вас преобразил, физика могла не принять до конца состоявшееся. Понимаете? То есть такая тонкость — физическое тело, очень сложное. Оно должно принять состоявшееся. Оно произошло, принятия нет.</w:t>
      </w:r>
    </w:p>
    <w:p>
      <w:pPr>
        <w:pStyle w:val="Style42"/>
        <w:rPr/>
      </w:pPr>
      <w:r>
        <w:rPr>
          <w:rFonts w:cs="Arial"/>
          <w:lang w:val="ru-RU"/>
        </w:rPr>
        <w:t>Вот со-зерцание, совместное зерцание, совместное единство и вы входите в телесное единство с состоявшимся выражением в вас. Попробуйте, сейчас, созерцательно, ощутить, что тело цельное. Теперь ничего не состоялось, как и должно быть цельно, но уже с обновлением. Вы цельны! Теперь там... по всему телу волна внимания цельности. Вы едины этим. Это такая гармонизация единства всего. Вот теперь выходим из практики.</w:t>
      </w:r>
    </w:p>
    <w:p>
      <w:pPr>
        <w:pStyle w:val="Style42"/>
        <w:rPr/>
      </w:pPr>
      <w:r>
        <w:rPr>
          <w:rFonts w:cs="Arial"/>
          <w:lang w:val="ru-RU"/>
        </w:rPr>
        <w:t>Я надеюсь, вы всё видели.</w:t>
      </w:r>
    </w:p>
    <w:p>
      <w:pPr>
        <w:pStyle w:val="Style42"/>
        <w:rPr/>
      </w:pPr>
      <w:r>
        <w:rPr>
          <w:rFonts w:cs="Arial"/>
          <w:lang w:val="ru-RU"/>
        </w:rPr>
        <w:t>В зале Отца, в комнате Эталонов смотреть не имел права, в зале Отца видел изменённые целые органы у нескольких человек, точно. Всех не мог рассмотреть, некогда было. Видел несколько фрагментарно изменённых, то есть поменялось на часть. Ничего не сделаешь, сколько смогли Огня пропустить. Понимаете? Насколько хватало пропускать Огня. Всё. Практика не зависит ни от меня, ни от вас, она эталонная для всей Метагалактики, она действует автоматически. Пользуйтесь!</w:t>
      </w:r>
    </w:p>
    <w:p>
      <w:pPr>
        <w:pStyle w:val="Style42"/>
        <w:rPr/>
      </w:pPr>
      <w:r>
        <w:rPr>
          <w:rFonts w:cs="Arial"/>
          <w:lang w:val="ru-RU"/>
        </w:rPr>
        <w:t>Значит, проблема: сейчас вы можете ощущать давление или сложность в головном мозге. Не чаще одной практики в день! Запомните это. Мозг может получить всё, что угодно плохое. Он выдержит, но потом может отключиться, это не надо делать. Мозг перенапрягается, эталонные матрицы принимает мозг, любой орган, а потом ставит, куда надо, Огнём Отца. После этого огнеобразы, поток Огня огнеобразов буквально бомбардируют сквозь мозги. Именно мозги фокусируют на тело, а потом вводят в эталонный орган физически. Там всё тело, напрямую, в любом месте, а здесь только через мозг. Поэтому после практики ощущение: уши чуть ли не давит, мозг чуть не это... А если есть, то это от этого, если нет — молодцы!</w:t>
      </w:r>
    </w:p>
    <w:p>
      <w:pPr>
        <w:pStyle w:val="Style42"/>
        <w:rPr/>
      </w:pPr>
      <w:r>
        <w:rPr>
          <w:rFonts w:cs="Arial"/>
          <w:lang w:val="ru-RU"/>
        </w:rPr>
        <w:t>Есть такое индивидуальное своеобразие, у некоторых просто этого нет. И хорошо, мозг выдержал, а бывает, нет. Вот у меня постоянно — нет, у меня постоянно на мозгах что-то там напрягается. Вот, прям вот, такое ощущение, что вот здесь, под черепной коробкой шапочка такая плотная, аж давит. Вот у меня после каждого Эталона, не важно, группового, индивидуального, вот это возникает — мозг дорабатывает потом. Всё. И он же перестраивает сигналы вашего органа.</w:t>
      </w:r>
    </w:p>
    <w:p>
      <w:pPr>
        <w:pStyle w:val="Style42"/>
        <w:rPr/>
      </w:pPr>
      <w:r>
        <w:rPr>
          <w:rFonts w:cs="Arial"/>
          <w:lang w:val="ru-RU"/>
        </w:rPr>
        <w:t>Ощущения, я не знаю, поменялись у вас или нет, смотря какие они были до этого, не моя компетенция. Делайте дальше, если что-то не поменялось. Я подчёркиваю, могло глубиной веры, силой Огня поменяться сразу, автоматически, весь орган любого размера, хоть целая система тела. Система тела это, там, дыхательная система, да? Там и лёгкие, и бронхи, и чего только нету! Есть! А могло поменяться только часть, потому что не пропустили до конца Огонь, может быть физически Огнеобразы — не хватило объёма, Огня не хватило. Да? Уверенности не хватило в комнате Эталонов, могу честно сказать всем, чего не хватало — Воли!</w:t>
      </w:r>
    </w:p>
    <w:p>
      <w:pPr>
        <w:pStyle w:val="Style42"/>
        <w:rPr>
          <w:rFonts w:cs="Arial"/>
          <w:lang w:val="ru-RU"/>
        </w:rPr>
      </w:pPr>
      <w:r>
        <w:rPr>
          <w:rFonts w:cs="Arial"/>
          <w:lang w:val="ru-RU"/>
        </w:rPr>
        <w:t xml:space="preserve">Я поэтому начал, извините, у нас это называется «наезжать» на вас волево, то есть включать свою Волю и, по подобию, если один делает, другие получают. Я в погружении одного так вёл, так на него волево «наезжал», не кричал, но громко было, что прибежали соседи снизу: «Что у вас происходит?» Слышат же там, да, слова ужаса были просто, ну, погруженье же. В шоке! Но, прибежали, ну, с интересом, как это: войти в себя и встать перед домом Души! Где? Что за сумасшедший дом? </w:t>
      </w:r>
    </w:p>
    <w:p>
      <w:pPr>
        <w:pStyle w:val="Style42"/>
        <w:rPr>
          <w:rFonts w:cs="Arial"/>
          <w:lang w:val="ru-RU"/>
        </w:rPr>
      </w:pPr>
      <w:r>
        <w:rPr>
          <w:rFonts w:cs="Arial"/>
          <w:lang w:val="ru-RU"/>
        </w:rPr>
        <w:t xml:space="preserve">Прибежали: «Спасать не надо?!» </w:t>
      </w:r>
    </w:p>
    <w:p>
      <w:pPr>
        <w:pStyle w:val="Style42"/>
        <w:rPr/>
      </w:pPr>
      <w:r>
        <w:rPr>
          <w:rFonts w:cs="Arial"/>
          <w:lang w:val="ru-RU"/>
        </w:rPr>
        <w:t xml:space="preserve">Я говорю: «Нет. Вы извините, мы </w:t>
      </w:r>
      <w:r>
        <w:rPr>
          <w:rFonts w:cs="Arial"/>
          <w:i/>
          <w:lang w:val="ru-RU"/>
        </w:rPr>
        <w:t>репетируем</w:t>
      </w:r>
      <w:r>
        <w:rPr>
          <w:rFonts w:cs="Arial"/>
          <w:lang w:val="ru-RU"/>
        </w:rPr>
        <w:t>, не мешайте нам!» (</w:t>
      </w:r>
      <w:r>
        <w:rPr>
          <w:rFonts w:cs="Arial"/>
          <w:i/>
          <w:lang w:val="ru-RU"/>
        </w:rPr>
        <w:t>Смех в зале.</w:t>
      </w:r>
      <w:r>
        <w:rPr>
          <w:rFonts w:cs="Arial"/>
          <w:lang w:val="ru-RU"/>
        </w:rPr>
        <w:t xml:space="preserve">) </w:t>
      </w:r>
    </w:p>
    <w:p>
      <w:pPr>
        <w:pStyle w:val="Style42"/>
        <w:rPr>
          <w:rFonts w:cs="Arial"/>
          <w:lang w:val="ru-RU"/>
        </w:rPr>
      </w:pPr>
      <w:r>
        <w:rPr>
          <w:rFonts w:cs="Arial"/>
          <w:lang w:val="ru-RU"/>
        </w:rPr>
        <w:t xml:space="preserve">Отмазался. </w:t>
      </w:r>
    </w:p>
    <w:p>
      <w:pPr>
        <w:pStyle w:val="Style42"/>
        <w:rPr/>
      </w:pPr>
      <w:r>
        <w:rPr>
          <w:rFonts w:cs="Arial"/>
          <w:lang w:val="ru-RU"/>
        </w:rPr>
        <w:t>«А-а! Извините».</w:t>
      </w:r>
    </w:p>
    <w:p>
      <w:pPr>
        <w:pStyle w:val="Style42"/>
        <w:rPr/>
      </w:pPr>
      <w:r>
        <w:rPr>
          <w:rFonts w:cs="Arial"/>
          <w:lang w:val="ru-RU"/>
        </w:rPr>
        <w:t>Всё, исчезли. Сказка такая! Всё! Но сказка на целый день, по очереди проходят погружение, ужас! Во, они сказок наслушались! (</w:t>
      </w:r>
      <w:r>
        <w:rPr>
          <w:rFonts w:cs="Arial"/>
          <w:i/>
          <w:lang w:val="ru-RU"/>
        </w:rPr>
        <w:t>смех в зале</w:t>
      </w:r>
      <w:r>
        <w:rPr>
          <w:rFonts w:cs="Arial"/>
          <w:lang w:val="ru-RU"/>
        </w:rPr>
        <w:t>). А это были варианты сказок. Но все с домом Души. Классно было!</w:t>
      </w:r>
    </w:p>
    <w:p>
      <w:pPr>
        <w:pStyle w:val="Style42"/>
        <w:rPr/>
      </w:pPr>
      <w:r>
        <w:rPr>
          <w:rFonts w:cs="Arial"/>
          <w:lang w:val="ru-RU"/>
        </w:rPr>
        <w:t>Вот поэтому, если не хватает уверенности, Воли. Воля, это что такое? Дух! Ребята, Дух! Бя-бя-бя, конечно, Эталон поменяется, да, м-да, угу (</w:t>
      </w:r>
      <w:r>
        <w:rPr>
          <w:rFonts w:cs="Arial"/>
          <w:i/>
          <w:lang w:val="ru-RU"/>
        </w:rPr>
        <w:t>говорит голосом «мямли»</w:t>
      </w:r>
      <w:r>
        <w:rPr>
          <w:rFonts w:cs="Arial"/>
          <w:lang w:val="ru-RU"/>
        </w:rPr>
        <w:t>). Понятно, да? Ну, пришлось поддержать зарядом Воли, коллективным. Это нормально, это естественно, поэтому это допустимо. Ну, опять же, в пределах каких</w:t>
        <w:noBreakHyphen/>
        <w:t> то. И, кстати, у многих после этого включилось. Сами знаете, о ком я. Значит, если вы пойдёте в комнату Эталонов, вам нужен не только Огонь, а сила Воли, то есть надо собраться и настроиться волево.</w:t>
      </w:r>
    </w:p>
    <w:p>
      <w:pPr>
        <w:pStyle w:val="Style42"/>
        <w:rPr/>
      </w:pPr>
      <w:r>
        <w:rPr>
          <w:rFonts w:cs="Arial"/>
          <w:lang w:val="ru-RU"/>
        </w:rPr>
        <w:t>Один мне сказал хорошее слово: «Озвереть?».</w:t>
      </w:r>
    </w:p>
    <w:p>
      <w:pPr>
        <w:pStyle w:val="Style42"/>
        <w:rPr>
          <w:rFonts w:cs="Arial"/>
          <w:lang w:val="ru-RU"/>
        </w:rPr>
      </w:pPr>
      <w:r>
        <w:rPr>
          <w:rFonts w:cs="Arial"/>
          <w:lang w:val="ru-RU"/>
        </w:rPr>
        <w:t>Я говорю: «Примерно» (</w:t>
      </w:r>
      <w:r>
        <w:rPr>
          <w:rFonts w:cs="Arial"/>
          <w:i/>
          <w:lang w:val="ru-RU"/>
        </w:rPr>
        <w:t>смех в зале</w:t>
      </w:r>
      <w:r>
        <w:rPr>
          <w:rFonts w:cs="Arial"/>
          <w:lang w:val="ru-RU"/>
        </w:rPr>
        <w:t xml:space="preserve">). </w:t>
      </w:r>
    </w:p>
    <w:p>
      <w:pPr>
        <w:pStyle w:val="Style42"/>
        <w:rPr>
          <w:rFonts w:cs="Arial"/>
          <w:lang w:val="ru-RU"/>
        </w:rPr>
      </w:pPr>
      <w:r>
        <w:rPr>
          <w:rFonts w:cs="Arial"/>
          <w:lang w:val="ru-RU"/>
        </w:rPr>
        <w:t xml:space="preserve">Но я не мог сказать: «Озвереть, примерно! Ты ж человек!» </w:t>
      </w:r>
    </w:p>
    <w:p>
      <w:pPr>
        <w:pStyle w:val="Style42"/>
        <w:rPr/>
      </w:pPr>
      <w:r>
        <w:rPr>
          <w:rFonts w:cs="Arial"/>
          <w:lang w:val="ru-RU"/>
        </w:rPr>
        <w:t>Ну, для него это была Воля! Знаешь, это должно так тебя достать, что ты должен волево захотеть поменяться. Вот тогда точно получится! У меня тоже один раз получилось только когда? Когда меня это достало! А так: ну, там, что-то происходит ты — некогда! А тут достало и как достало, как достало! Всё! Как достало себя, я поставил новое, всё сразу прекратилось. Воля!</w:t>
      </w:r>
    </w:p>
    <w:p>
      <w:pPr>
        <w:pStyle w:val="Style42"/>
        <w:rPr>
          <w:rFonts w:cs="Arial"/>
          <w:lang w:val="ru-RU"/>
        </w:rPr>
      </w:pPr>
      <w:r>
        <w:rPr>
          <w:rFonts w:cs="Arial"/>
          <w:lang w:val="ru-RU"/>
        </w:rPr>
        <w:t>Воля активирует Дух, а любой орган — это часть процесса Духа, поэтому преображается он атомами и Огнём, но заряжается Духом, чтобы жить! Быть! Получить Дух! Вот для этого нужна Воля. Поэтому мы становимся перед Отцом и, преображаясь, Отец нам даёт новый Дух. Поэтому почувствовали?</w:t>
      </w:r>
    </w:p>
    <w:p>
      <w:pPr>
        <w:pStyle w:val="Style42"/>
        <w:rPr/>
      </w:pPr>
      <w:r>
        <w:rPr>
          <w:rFonts w:cs="Arial"/>
          <w:lang w:val="ru-RU"/>
        </w:rPr>
        <w:t>Я сказал: «В теле почувствуйте».</w:t>
      </w:r>
    </w:p>
    <w:p>
      <w:pPr>
        <w:pStyle w:val="Style42"/>
        <w:rPr/>
      </w:pPr>
      <w:r>
        <w:rPr>
          <w:rFonts w:cs="Arial"/>
          <w:lang w:val="ru-RU"/>
        </w:rPr>
        <w:t>Раз — состояние поменялось! Это вошёл новый Дух! Не жизнь новая, не новый Дух вообще, на всю жизнь, а вот та часть Духа, которая помогает эту эталонную изменённость одухотворённо оживить Отцом. Только Отец это делает! Никто больше. Нигде больше. Только у Отца! И желательно, вот, у Изначально Вышестоящего Отца Метагалактики Метагалактического проявления, у него все формы Духа.</w:t>
      </w:r>
    </w:p>
    <w:p>
      <w:pPr>
        <w:pStyle w:val="Style42"/>
        <w:rPr>
          <w:rFonts w:cs="Arial"/>
          <w:lang w:val="ru-RU"/>
        </w:rPr>
      </w:pPr>
      <w:r>
        <w:rPr>
          <w:rFonts w:cs="Arial"/>
          <w:lang w:val="ru-RU"/>
        </w:rPr>
        <w:t>Я мог бы вас сводить к Отцу присутствия, можно, но, это Дух всего 11</w:t>
        <w:noBreakHyphen/>
        <w:t>ти присутствий, маловато будет. У нас 32 части. Увидели? Увидели. Вот это не хватало. Ну, в общем</w:t>
        <w:noBreakHyphen/>
        <w:t xml:space="preserve"> то, стояли более менее организованно в комнате Эталонов. Ну, так это, вскользь, не залезая туда. </w:t>
      </w:r>
    </w:p>
    <w:p>
      <w:pPr>
        <w:pStyle w:val="Style42"/>
        <w:rPr>
          <w:rFonts w:cs="Arial"/>
          <w:lang w:val="ru-RU"/>
        </w:rPr>
      </w:pPr>
      <w:r>
        <w:rPr>
          <w:rFonts w:cs="Arial"/>
          <w:lang w:val="ru-RU"/>
        </w:rPr>
        <w:t xml:space="preserve">Значит, ещё что такое? Слабо пытались видеть. Понимаете, представлять, это когда вы в себе представляете, а когда я вижу на экране, я ж вижу на экране! Я не могу представить на экран. Понимаете? Это элементарные вещи. Представляем мы внутри себя! </w:t>
      </w:r>
    </w:p>
    <w:p>
      <w:pPr>
        <w:pStyle w:val="Style42"/>
        <w:rPr>
          <w:rFonts w:cs="Arial"/>
          <w:lang w:val="ru-RU"/>
        </w:rPr>
      </w:pPr>
      <w:r>
        <w:rPr>
          <w:rFonts w:cs="Arial"/>
          <w:lang w:val="ru-RU"/>
        </w:rPr>
        <w:t xml:space="preserve">Кто-то там, в комнате, говорил, в зале слышалось: «Я представляю». </w:t>
      </w:r>
    </w:p>
    <w:p>
      <w:pPr>
        <w:pStyle w:val="Style42"/>
        <w:rPr>
          <w:rFonts w:cs="Arial"/>
          <w:lang w:val="ru-RU"/>
        </w:rPr>
      </w:pPr>
      <w:r>
        <w:rPr>
          <w:rFonts w:cs="Arial"/>
          <w:lang w:val="ru-RU"/>
        </w:rPr>
        <w:t xml:space="preserve">«Ты что представляешь? Себя представляешь?» </w:t>
      </w:r>
    </w:p>
    <w:p>
      <w:pPr>
        <w:pStyle w:val="Style42"/>
        <w:rPr>
          <w:rFonts w:cs="Arial"/>
          <w:lang w:val="ru-RU"/>
        </w:rPr>
      </w:pPr>
      <w:r>
        <w:rPr>
          <w:rFonts w:cs="Arial"/>
          <w:lang w:val="ru-RU"/>
        </w:rPr>
        <w:t xml:space="preserve">«Я памятник представляю собою». </w:t>
      </w:r>
    </w:p>
    <w:p>
      <w:pPr>
        <w:pStyle w:val="Style42"/>
        <w:rPr/>
      </w:pPr>
      <w:r>
        <w:rPr>
          <w:rFonts w:cs="Arial"/>
          <w:lang w:val="ru-RU"/>
        </w:rPr>
        <w:t>Да? То есть слово «представление» это, такое, обоюдоострое слово. Мы видим фильм на экране. Мы не представляем его, мы представляем в своей голове. Поэтому обязательно, в комнате Эталонов экран, где мы видим. А когда мы видим, голограмма, голография становиться независимой от нас. Это важно. Я, извините, забыл сказать перед практикой, а может, Владыка не дал. Сейчас чётко: мы только видим! Видим, не видим — верим и видим, но не представляем, представление не включит вам эталонную голографию, запомните, представление всегда внутри вас.</w:t>
      </w:r>
    </w:p>
    <w:p>
      <w:pPr>
        <w:pStyle w:val="Style42"/>
        <w:rPr/>
      </w:pPr>
      <w:r>
        <w:rPr>
          <w:rFonts w:cs="Arial"/>
          <w:lang w:val="ru-RU"/>
        </w:rPr>
        <w:t>В голове представил орган, он не поменялся. Его надо увидеть в Огне присутствия на экране. В него надо поверить, что на экране висит орган такой</w:t>
        <w:noBreakHyphen/>
        <w:t xml:space="preserve">то. Поверил, и он там висит. На Синтезе вам Отец повесил </w:t>
      </w:r>
      <w:r>
        <w:rPr>
          <w:rFonts w:cs="Arial"/>
          <w:i/>
          <w:lang w:val="ru-RU"/>
        </w:rPr>
        <w:t>(смеётся)</w:t>
      </w:r>
      <w:r>
        <w:rPr>
          <w:rFonts w:cs="Arial"/>
          <w:lang w:val="ru-RU"/>
        </w:rPr>
        <w:t>. Слово «повесил» тоже, со сложностями. А дома придётся самостоятельно верить в это. Понятно? То есть сейчас это произошло независимо от вашего желания, но если вера была чуть слаба, Отец соизмерял это всё равно вашей Верой. Поэтому у кого-то весь орган, у кого</w:t>
        <w:noBreakHyphen/>
        <w:t>то часть, то есть эталонный точно висел весь. Видеть вы точно могли и то и своё, и совместилось и преобразилось. А, вот, вошло, по подобию вашим, по количеству Веры, сил и возможностей, но у всех хоть на чуть-чуть произошло, иначе нет учебной практики. А, вот, процентовка, на 100% или на это, или покажет время, или уже показало сейчас. У кого-то перестало болеть, значит сейчас. У кого-то перестанет, это 2</w:t>
        <w:noBreakHyphen/>
        <w:t>3 дня. Предупреждал, то есть процесс пошёл, это не в полноте про веру. Знаете такое, есть вера цельная, а есть просто вера. Вот это просто верил, а если б цельно, уже б произошло! Есть. Что ещё? Наверное всё, по комнате Эталонов. Значит, можно ходить. Я специально повёл к этим Владыкам, у нас же 11</w:t>
        <w:noBreakHyphen/>
        <w:t>й Синтез, кто-то там: «Я́нов!» Ага! Это вчера мы туда ходили, я помню. Вообще-то 11</w:t>
        <w:noBreakHyphen/>
        <w:t>е Управление это Серафим, не зря я говорил об Огне. Серафим и Валерия. Надо о них знать! Заметьте, Управление Воссоединённости и Самосовершенствования! Вы хотите самосовершенствоваться в чём-то? К ним! Очень было важно! Ходить вы можете на 11</w:t>
        <w:noBreakHyphen/>
        <w:t>е присутствие, на 19</w:t>
        <w:noBreakHyphen/>
        <w:t>е, кстати, вот, объясню.</w:t>
      </w:r>
    </w:p>
    <w:p>
      <w:pPr>
        <w:pStyle w:val="Style42"/>
        <w:rPr/>
      </w:pPr>
      <w:r>
        <w:rPr>
          <w:rFonts w:cs="Arial"/>
          <w:lang w:val="ru-RU"/>
        </w:rPr>
        <w:t>Мы были на 19</w:t>
        <w:noBreakHyphen/>
        <w:t>м присутствии, что это значит? Я говорил уже: «Отсчёт». Если мы отсчитываем с 1</w:t>
        <w:noBreakHyphen/>
        <w:t>го присутствия, 11</w:t>
        <w:noBreakHyphen/>
        <w:t>е присутствие, Метагалактика ФА, в целом, это Планетарная эволюция. А Метагалактическая эволюция начинает отсчёт с 9</w:t>
        <w:noBreakHyphen/>
        <w:t>го присутствия, потому что сама Метагалактическая эволюция начинается с 9</w:t>
        <w:noBreakHyphen/>
        <w:t>го присутствия. Значит, 11</w:t>
        <w:noBreakHyphen/>
        <w:t>е Управление Синтеза Метагалактической эволюции Метагалактки ФА отсчитывается с 9</w:t>
        <w:noBreakHyphen/>
        <w:t>го плюс 11 и стоит на 19</w:t>
        <w:noBreakHyphen/>
        <w:t>м. И на 19</w:t>
        <w:noBreakHyphen/>
        <w:t>м присутствии два Управления главных: 19</w:t>
        <w:noBreakHyphen/>
        <w:t>е, по Метагалактике ФА Планетарной эволюции, и 11</w:t>
        <w:noBreakHyphen/>
        <w:t>е — Метагалактическая эволюция. Там даже есть третья — Универсумная эволюция, 3</w:t>
        <w:noBreakHyphen/>
        <w:t>е Управление, но мы его не трогаем, оно пока для нас очень сложное, для вас два. 19</w:t>
        <w:noBreakHyphen/>
        <w:t>го Владыки, мадам там на «Н», очень знаменитое имя, на 4 буквы. Владыка даже на букву не скажу, сами должны знать, кто он такой, в общем, знаете, да. В общем, понятно всё. Узнали уже всё, ну, хорошо знают? Славянские, по</w:t>
        <w:noBreakHyphen/>
        <w:t xml:space="preserve">моему, имена там, да? Нет? Славянские, да? Ну, прекрасно, знают. Всё. </w:t>
      </w:r>
    </w:p>
    <w:p>
      <w:pPr>
        <w:pStyle w:val="Style42"/>
        <w:rPr/>
      </w:pPr>
      <w:r>
        <w:rPr>
          <w:rFonts w:cs="Arial"/>
          <w:lang w:val="ru-RU"/>
        </w:rPr>
        <w:t>Кто ж из вас после этого на 19</w:t>
        <w:noBreakHyphen/>
        <w:t>е присутствие попадёт?! Не зная Владык 19</w:t>
        <w:noBreakHyphen/>
        <w:t xml:space="preserve">го присутствия. </w:t>
      </w:r>
      <w:r>
        <w:rPr>
          <w:rFonts w:cs="Arial"/>
          <w:i/>
          <w:lang w:val="ru-RU"/>
        </w:rPr>
        <w:t>(Чихают в зале, смех.)</w:t>
      </w:r>
      <w:r>
        <w:rPr>
          <w:rFonts w:cs="Arial"/>
          <w:lang w:val="ru-RU"/>
        </w:rPr>
        <w:t xml:space="preserve"> Это кто мне не верит, что без Владык туда можно не попасть?! Без, знаете, такое, «вначале было слово», христиане, да и мусульмане тоже, да буддисты тоже. Извините, у нас тут из Улан — Удэ команда, буддисты.</w:t>
      </w:r>
    </w:p>
    <w:p>
      <w:pPr>
        <w:pStyle w:val="Style42"/>
        <w:rPr>
          <w:rFonts w:cs="Arial"/>
          <w:lang w:val="ru-RU"/>
        </w:rPr>
      </w:pPr>
      <w:r>
        <w:rPr>
          <w:rFonts w:cs="Arial"/>
          <w:lang w:val="ru-RU"/>
        </w:rPr>
        <w:t>«Вначале было слово!». Не назвал — не попал. Всё! Без вопросов. Я вас специально повёл к Владыкам 11</w:t>
        <w:noBreakHyphen/>
        <w:t xml:space="preserve">м, потому что мало к ним ходим, а после этого удивляемся, что же у нас самосовершенствование слабое?! А все Огни Метагалактические на Самосовершенствование Воссоединённости Серафима и Валерии. Это тот самый Серафим, который говорил, что стяжание Огня есть основная задача христианина. </w:t>
      </w:r>
    </w:p>
    <w:p>
      <w:pPr>
        <w:pStyle w:val="Style42"/>
        <w:rPr>
          <w:rFonts w:cs="Arial"/>
          <w:lang w:val="ru-RU"/>
        </w:rPr>
      </w:pPr>
      <w:r>
        <w:rPr>
          <w:rFonts w:cs="Arial"/>
          <w:lang w:val="ru-RU"/>
        </w:rPr>
        <w:t>Кстати, меня тут иногда прикалывают: «Где это он говорил?».</w:t>
      </w:r>
    </w:p>
    <w:p>
      <w:pPr>
        <w:pStyle w:val="Style42"/>
        <w:rPr/>
      </w:pPr>
      <w:r>
        <w:rPr>
          <w:rFonts w:cs="Arial"/>
          <w:lang w:val="ru-RU"/>
        </w:rPr>
        <w:t>Да мне всё равно, мне он это лично говорил, вот так, в глазики! А вообще это я прочитал в тексте его последователей, о Серафиме они так писали. В каком точно, не знаю, это было в начале 90</w:t>
        <w:noBreakHyphen/>
        <w:t>х годов. Но проверить очень легко: выходим в небесный Иерусалим в храм Серафима (</w:t>
      </w:r>
      <w:r>
        <w:rPr>
          <w:rFonts w:cs="Arial"/>
          <w:i/>
          <w:lang w:val="ru-RU"/>
        </w:rPr>
        <w:t>смеётся</w:t>
      </w:r>
      <w:r>
        <w:rPr>
          <w:rFonts w:cs="Arial"/>
          <w:lang w:val="ru-RU"/>
        </w:rPr>
        <w:t>) и беседуем с ним, он тебе расскажет где, когда, что он говорил. Он честный. Тем более он, второе его, более высокое его тело в 11</w:t>
        <w:noBreakHyphen/>
        <w:t>м присутствии, а в небесном Иерусалиме, такая вот, та, святая матрица, одно из его воплощений, чтоб было понятно. А в управлении Синтеза, Синтез всех его воплощений. Но, так как «Серафим» произносят очень много людей, известный стал, и плюс имя очень интересное. Серафимчики это ещё и все ангелы. То есть очень любопытное имя для присутствий — он оставил себе имя Серафим. Так что известное! Ну, Валерия, тоже вопрос, известное имя. Хотя, наверное, такую Святую вы не вспомните. Есть? Я не о певице (</w:t>
      </w:r>
      <w:r>
        <w:rPr>
          <w:rFonts w:cs="Arial"/>
          <w:i/>
          <w:lang w:val="ru-RU"/>
        </w:rPr>
        <w:t>смеётся</w:t>
      </w:r>
      <w:r>
        <w:rPr>
          <w:rFonts w:cs="Arial"/>
          <w:lang w:val="ru-RU"/>
        </w:rPr>
        <w:t xml:space="preserve">). Она не имеет к этому отношения. Она, может быть с другим, может быть с другим именем связана, но не с этим, там по Духу надо посмотреть. </w:t>
      </w:r>
    </w:p>
    <w:p>
      <w:pPr>
        <w:pStyle w:val="Style42"/>
        <w:rPr/>
      </w:pPr>
      <w:r>
        <w:rPr>
          <w:rFonts w:cs="Arial"/>
          <w:lang w:val="ru-RU"/>
        </w:rPr>
        <w:t>«Вал» обратно «Лав» — любовь! Любовь! А чем ещё можно воссоединяться, кроме как без любви. Ну, по-английски — лав, вал любви просто. Ну, и так уже ассоциируйте сами, кому интересно тоже. Вот эти Владыки ведут. Можно ходить в комнату Эталонов на 19</w:t>
        <w:noBreakHyphen/>
        <w:t>е присутствие, Владычица Ника, по</w:t>
        <w:noBreakHyphen/>
        <w:t xml:space="preserve">моему, да? Владыка Я правильно, да? </w:t>
      </w:r>
    </w:p>
    <w:p>
      <w:pPr>
        <w:pStyle w:val="Style42"/>
        <w:rPr/>
      </w:pPr>
      <w:r>
        <w:rPr>
          <w:rFonts w:cs="Arial"/>
          <w:lang w:val="ru-RU"/>
        </w:rPr>
        <w:t>Мне не надо подсказывать, я, если что, свою подсказку посмотрю, вон там. Шучу. А то некоторые смотрят: «Чё ты там смотришь?!» Я смотрю программу, в случае чего, чтоб вам чётко всё выдать. Всё автоматически получается. Я в практике просто быстрее действую, а потом скучаю. Жду вас там, подтягиваю вас, вас ведёт Отец и Владыка, я включаюсь в конце, чтоб все стояли, по-разному бывает. Можно ходить на 27</w:t>
        <w:noBreakHyphen/>
        <w:t>е присутствие, Управление Провидения, к Янову. И на букву «В» Владычица, будем «играшки» устраивать. В Провидение, то есть по третьем Управлениям. Можно ходить по седьмым, то есть в 15 плюс 8, 23 там, кстати, идеальное Тело, да? Владык сами, так это в 15 Александр, в 23, не скажу (</w:t>
      </w:r>
      <w:r>
        <w:rPr>
          <w:rFonts w:cs="Arial"/>
          <w:i/>
          <w:lang w:val="ru-RU"/>
        </w:rPr>
        <w:t>смеётся),</w:t>
      </w:r>
      <w:r>
        <w:rPr>
          <w:rFonts w:cs="Arial"/>
          <w:lang w:val="ru-RU"/>
        </w:rPr>
        <w:t xml:space="preserve"> в 31</w:t>
        <w:noBreakHyphen/>
        <w:t>е. Но, на 7</w:t>
        <w:noBreakHyphen/>
        <w:t xml:space="preserve">м горизонте у Владык сложнее работать, намного, почему? Я пытался на разных Синтезах, опыт передаю. </w:t>
      </w:r>
    </w:p>
    <w:p>
      <w:pPr>
        <w:pStyle w:val="Style42"/>
        <w:rPr>
          <w:rFonts w:cs="Arial"/>
          <w:lang w:val="ru-RU"/>
        </w:rPr>
      </w:pPr>
      <w:r>
        <w:rPr>
          <w:rFonts w:cs="Arial"/>
          <w:lang w:val="ru-RU"/>
        </w:rPr>
        <w:t>На 7</w:t>
        <w:noBreakHyphen/>
        <w:t>м горизонте нужна Воля</w:t>
      </w:r>
      <w:r>
        <w:rPr>
          <w:rFonts w:cs="Arial"/>
          <w:b/>
          <w:lang w:val="ru-RU"/>
        </w:rPr>
        <w:t>!</w:t>
      </w:r>
      <w:r>
        <w:rPr>
          <w:rFonts w:cs="Arial"/>
          <w:lang w:val="ru-RU"/>
        </w:rPr>
        <w:t xml:space="preserve"> Вся! А мы там выходим больные: «Можно орган поменять?» (</w:t>
      </w:r>
      <w:r>
        <w:rPr>
          <w:rFonts w:cs="Arial"/>
          <w:i/>
          <w:lang w:val="ru-RU"/>
        </w:rPr>
        <w:t>ноет жалобным голоском</w:t>
      </w:r>
      <w:r>
        <w:rPr>
          <w:rFonts w:cs="Arial"/>
          <w:lang w:val="ru-RU"/>
        </w:rPr>
        <w:t>).</w:t>
      </w:r>
    </w:p>
    <w:p>
      <w:pPr>
        <w:pStyle w:val="Style42"/>
        <w:rPr>
          <w:rFonts w:cs="Arial"/>
          <w:lang w:val="ru-RU"/>
        </w:rPr>
      </w:pPr>
      <w:r>
        <w:rPr>
          <w:rFonts w:cs="Arial"/>
          <w:lang w:val="ru-RU"/>
        </w:rPr>
        <w:t>Воля нам: «Тьфу! Пошёл вон! Брысь! (</w:t>
      </w:r>
      <w:r>
        <w:rPr>
          <w:rFonts w:cs="Arial"/>
          <w:i/>
          <w:lang w:val="ru-RU"/>
        </w:rPr>
        <w:t>топает)</w:t>
      </w:r>
      <w:r>
        <w:rPr>
          <w:rFonts w:cs="Arial"/>
          <w:lang w:val="ru-RU"/>
        </w:rPr>
        <w:t xml:space="preserve"> Проклятый!»</w:t>
      </w:r>
    </w:p>
    <w:p>
      <w:pPr>
        <w:pStyle w:val="Style42"/>
        <w:rPr/>
      </w:pPr>
      <w:r>
        <w:rPr>
          <w:rFonts w:cs="Arial"/>
          <w:lang w:val="ru-RU"/>
        </w:rPr>
        <w:t>Вы так не чувствуете, но к вам не Владыки, само присутствие так относится. Ну, а на троечке, вот на 11</w:t>
        <w:noBreakHyphen/>
        <w:t>м на 19</w:t>
        <w:noBreakHyphen/>
        <w:t>м, там поплакать, душевность, нормально, ну, троечка! Чувства! Всё. Ну, бедненький ты мой! Больной! Ну, в общем, посочувствовать на 11</w:t>
        <w:noBreakHyphen/>
        <w:t>ом, на 19</w:t>
        <w:noBreakHyphen/>
        <w:t>ом могут. А на 15</w:t>
        <w:noBreakHyphen/>
        <w:t>ом, на 23</w:t>
        <w:noBreakHyphen/>
        <w:t xml:space="preserve">м сразу отправят на переподготовку. </w:t>
      </w:r>
    </w:p>
    <w:p>
      <w:pPr>
        <w:pStyle w:val="Style42"/>
        <w:rPr/>
      </w:pPr>
      <w:r>
        <w:rPr>
          <w:rFonts w:cs="Arial"/>
          <w:lang w:val="ru-RU"/>
        </w:rPr>
        <w:t xml:space="preserve">Я пару раз вот так столкнулся, наши выходят и сразу в слёзы! </w:t>
      </w:r>
    </w:p>
    <w:p>
      <w:pPr>
        <w:pStyle w:val="Style42"/>
        <w:rPr>
          <w:rFonts w:cs="Arial"/>
          <w:lang w:val="ru-RU"/>
        </w:rPr>
      </w:pPr>
      <w:r>
        <w:rPr>
          <w:rFonts w:cs="Arial"/>
          <w:lang w:val="ru-RU"/>
        </w:rPr>
        <w:t>«Ой, бедный мой орган!»</w:t>
      </w:r>
    </w:p>
    <w:p>
      <w:pPr>
        <w:pStyle w:val="Style42"/>
        <w:rPr>
          <w:rFonts w:cs="Arial"/>
          <w:lang w:val="ru-RU"/>
        </w:rPr>
      </w:pPr>
      <w:r>
        <w:rPr>
          <w:rFonts w:cs="Arial"/>
          <w:lang w:val="ru-RU"/>
        </w:rPr>
        <w:t>«Что он бедный, если ты его довёл?! Это ты сделал!»</w:t>
      </w:r>
    </w:p>
    <w:p>
      <w:pPr>
        <w:pStyle w:val="Style42"/>
        <w:rPr/>
      </w:pPr>
      <w:r>
        <w:rPr>
          <w:rFonts w:cs="Arial"/>
          <w:lang w:val="ru-RU"/>
        </w:rPr>
        <w:t xml:space="preserve">«О, я ж не знал!» </w:t>
      </w:r>
    </w:p>
    <w:p>
      <w:pPr>
        <w:pStyle w:val="Style42"/>
        <w:rPr/>
      </w:pPr>
      <w:r>
        <w:rPr>
          <w:rFonts w:cs="Arial"/>
          <w:lang w:val="ru-RU"/>
        </w:rPr>
        <w:t xml:space="preserve">«Ну, ты же сделал, даже если не знал?!» </w:t>
      </w:r>
    </w:p>
    <w:p>
      <w:pPr>
        <w:pStyle w:val="Style42"/>
        <w:rPr/>
      </w:pPr>
      <w:r>
        <w:rPr>
          <w:rFonts w:cs="Arial"/>
          <w:lang w:val="ru-RU"/>
        </w:rPr>
        <w:t>Давайте так, честно: вы болеете потому, что сами это сделали. Знали — не знали, сделали! Хотели — не хотели, произошло. В вашем теле,</w:t>
        <w:noBreakHyphen/>
        <w:t xml:space="preserve"> значит это вы! </w:t>
      </w:r>
    </w:p>
    <w:p>
      <w:pPr>
        <w:pStyle w:val="Style42"/>
        <w:rPr>
          <w:rFonts w:cs="Arial"/>
          <w:lang w:val="ru-RU"/>
        </w:rPr>
      </w:pPr>
      <w:r>
        <w:rPr>
          <w:rFonts w:cs="Arial"/>
          <w:lang w:val="ru-RU"/>
        </w:rPr>
        <w:t>«Это карма!»</w:t>
      </w:r>
    </w:p>
    <w:p>
      <w:pPr>
        <w:pStyle w:val="Style42"/>
        <w:rPr/>
      </w:pPr>
      <w:r>
        <w:rPr>
          <w:rFonts w:cs="Arial"/>
          <w:lang w:val="ru-RU"/>
        </w:rPr>
        <w:t xml:space="preserve">«Ваша карма!» </w:t>
      </w:r>
    </w:p>
    <w:p>
      <w:pPr>
        <w:pStyle w:val="Style42"/>
        <w:rPr/>
      </w:pPr>
      <w:r>
        <w:rPr>
          <w:rFonts w:cs="Arial"/>
          <w:lang w:val="ru-RU"/>
        </w:rPr>
        <w:t xml:space="preserve">«Это меня наказали!» </w:t>
      </w:r>
    </w:p>
    <w:p>
      <w:pPr>
        <w:pStyle w:val="Style42"/>
        <w:rPr/>
      </w:pPr>
      <w:r>
        <w:rPr>
          <w:rFonts w:cs="Arial"/>
          <w:lang w:val="ru-RU"/>
        </w:rPr>
        <w:t xml:space="preserve">«За что-то наказали!» </w:t>
      </w:r>
    </w:p>
    <w:p>
      <w:pPr>
        <w:pStyle w:val="Style42"/>
        <w:rPr/>
      </w:pPr>
      <w:r>
        <w:rPr>
          <w:rFonts w:cs="Arial"/>
          <w:lang w:val="ru-RU"/>
        </w:rPr>
        <w:t>В общем, виноват ты. Вот если ты честно себе признаешься, тогда сопли, слюни уйдут, и у тебя появится Воля изменить эталонно орган. (</w:t>
      </w:r>
      <w:r>
        <w:rPr>
          <w:rFonts w:cs="Arial"/>
          <w:i/>
          <w:lang w:val="ru-RU"/>
        </w:rPr>
        <w:t>Начинает говорить безвольным голосом.</w:t>
      </w:r>
      <w:r>
        <w:rPr>
          <w:rFonts w:cs="Arial"/>
          <w:lang w:val="ru-RU"/>
        </w:rPr>
        <w:t xml:space="preserve">) А если ты стесняешься, что ты заболел, потому что: «та не виноватая я, болезня сама пришла». Никакой воли! И некоторые вот в этом состоянии вышли в комнату Эталонов: «Получится — не получится, а болею, и за что болею? И кто виноват, что болею?» </w:t>
      </w:r>
    </w:p>
    <w:p>
      <w:pPr>
        <w:pStyle w:val="Style42"/>
        <w:rPr/>
      </w:pPr>
      <w:r>
        <w:rPr>
          <w:rFonts w:cs="Arial"/>
          <w:lang w:val="ru-RU"/>
        </w:rPr>
        <w:t>Где определённость Чело? Естественно, Воли нету и приходится Волю включать. На вас! А там и ваша вспоминает, что надо же быть — ух! Поэтому, можно ходить и в 7</w:t>
        <w:noBreakHyphen/>
        <w:t>мые горизонты, такие практики в Управлении встретите. Встретите практику, когда мы ходили на Вышестоящие присутствия, на 1</w:t>
        <w:noBreakHyphen/>
        <w:t xml:space="preserve">е Вышестоящее присутствие, в здание. Это вы там, по сайту, у нас побегаете, что только не найдёте. </w:t>
      </w:r>
    </w:p>
    <w:p>
      <w:pPr>
        <w:pStyle w:val="Style42"/>
        <w:rPr/>
      </w:pPr>
      <w:r>
        <w:rPr>
          <w:rFonts w:cs="Arial"/>
          <w:lang w:val="ru-RU"/>
        </w:rPr>
        <w:t>Практик Эталонов у нас много, но запомните: чем выше присутствие, тем сложнее довести эталонный Огонь вниз. При этом, чем выше присутствие, тем больше сила Огнеобразов, но и довести их надо, не потерять, чётко, в это тело (</w:t>
      </w:r>
      <w:r>
        <w:rPr>
          <w:rFonts w:cs="Arial"/>
          <w:i/>
          <w:lang w:val="ru-RU"/>
        </w:rPr>
        <w:t>хлопает по телу</w:t>
      </w:r>
      <w:r>
        <w:rPr>
          <w:rFonts w:cs="Arial"/>
          <w:lang w:val="ru-RU"/>
        </w:rPr>
        <w:t>). Поэтому тут, такая, золотая середина: и не слишком высоко, и не слишком низко, ищем. Я попытался вас на 11</w:t>
        <w:noBreakHyphen/>
        <w:t>е, маловато будет, на 19</w:t>
        <w:noBreakHyphen/>
        <w:t>е — самое то. Вот я взял 11</w:t>
        <w:noBreakHyphen/>
        <w:t>е Управление 19</w:t>
        <w:noBreakHyphen/>
        <w:t xml:space="preserve">е присутствие Метагалактической эволюции. Самое то! Сработало. У нас было хорошее состояние, у нас, знаете, бывает практика Эталонов не получается или получается, но так, вообще у вас получилась практика Эталонов. Её можно оставить в нашем золотом фонде, практика удалась! Я не могу сказать: сверх — совершенно, можно было лучше. Я Волей, там, вам. Если б вы сами, без меня! Понятно. А так как </w:t>
      </w:r>
      <w:r>
        <w:rPr>
          <w:rFonts w:cs="Arial"/>
          <w:i/>
          <w:lang w:val="ru-RU"/>
        </w:rPr>
        <w:t xml:space="preserve">я </w:t>
      </w:r>
      <w:r>
        <w:rPr>
          <w:rFonts w:cs="Arial"/>
          <w:lang w:val="ru-RU"/>
        </w:rPr>
        <w:t xml:space="preserve">включился — это, знаете, уже дополнение, уже, так как-то, вот, хорошо, но с горящими местами от Воли поддержки. Горящие места это лишнее. Поэтому практика удалась, она была хорошая, ею можно пользоваться, Она эффективна. Пользоваться, я показываю специально, на записи. Можно без записи, но выучив её чётко! Не обязательно дословно, но смысл чтоб чётко был! Последовательность чтоб была! Однозначность чтоб была! Уверенность чтоб была. А потом всё остальное. Уверенность, чтоб вы чётко стояли на присутствиях и в залах. Ладно. </w:t>
      </w:r>
    </w:p>
    <w:p>
      <w:pPr>
        <w:pStyle w:val="Style42"/>
        <w:rPr>
          <w:rFonts w:cs="Arial"/>
          <w:lang w:val="ru-RU"/>
        </w:rPr>
      </w:pPr>
      <w:r>
        <w:rPr>
          <w:rFonts w:cs="Arial"/>
          <w:lang w:val="ru-RU"/>
        </w:rPr>
        <w:t>И последнее, это важная практика, вы знаете, жизнь, она, такая, сложная штука, кажется, ты здоров, и в какой-то момент, раз и что-то там у тебя происходит. От всякого: съел не то. Чаще всего, кстати, мы начинаем болеть от того, что мы съели всякую гадость. Вкусную — вкусную, красивую — красивую! Кстати, чем дороже, тем гадливее. Вот просто у нас, даже заграничная, не наша, вообще, промышленность сработала, намешают такое, красивое дорогое, что думаешь: «Господи! На фига ты это купил?!» Хотя бывает очень, действительно, ну, всякие полезные продукты и дорогие и недорогие, то есть надо чётко выбирать! Тут вспоминаем: у нас 2 Синтез, энергетика, когда вам по телу это всё должно подходить, там обсуждали это. Всё. Тело должно чувствовать, что тебе это полезно. Я, вот, настолько чуть-чуть привык, иногда не срабатывает, я по телу ощущаю, что это не полезно. Если насильно ем, там, красиво, дорого, не важно, где, в ресторане здесь вот, кушаю. Ну и что, что ресторан? Бывает очень хорошо! А бывает всякое. Не потому, что это некачественное, а потому, что вот приготовлено чуть-чуть, там, что-то не то или, энергетика. О! Однажды был: блюдо вкусное, энергетика,</w:t>
        <w:noBreakHyphen/>
        <w:t xml:space="preserve"> ужас! Синтезировался с Отцом, прожигал, прожигал, прожигал, 10 минут сидел — прожигал. На меня официант подозрительно смотрит, а я сижу, так это, делаю вид, что задумался (</w:t>
      </w:r>
      <w:r>
        <w:rPr>
          <w:rFonts w:cs="Arial"/>
          <w:i/>
          <w:lang w:val="ru-RU"/>
        </w:rPr>
        <w:t>Изображает</w:t>
      </w:r>
      <w:r>
        <w:rPr>
          <w:rFonts w:cs="Arial"/>
          <w:lang w:val="ru-RU"/>
        </w:rPr>
        <w:t xml:space="preserve">. </w:t>
      </w:r>
      <w:r>
        <w:rPr>
          <w:rFonts w:cs="Arial"/>
          <w:i/>
          <w:lang w:val="ru-RU"/>
        </w:rPr>
        <w:t>Смех в зале</w:t>
      </w:r>
      <w:r>
        <w:rPr>
          <w:rFonts w:cs="Arial"/>
          <w:lang w:val="ru-RU"/>
        </w:rPr>
        <w:t>). Потом смотрю, как что-то: «чпок!». Думаю: «Фу!» (</w:t>
      </w:r>
      <w:r>
        <w:rPr>
          <w:rFonts w:cs="Arial"/>
          <w:i/>
          <w:lang w:val="ru-RU"/>
        </w:rPr>
        <w:t>Смеётся</w:t>
      </w:r>
      <w:r>
        <w:rPr>
          <w:rFonts w:cs="Arial"/>
          <w:lang w:val="ru-RU"/>
        </w:rPr>
        <w:t>). Можно кушать. Так что, заходя в кафе, не важно какое, ну, здесь других просто вот нет. На улицу не хочется! (</w:t>
      </w:r>
      <w:r>
        <w:rPr>
          <w:rFonts w:cs="Arial"/>
          <w:i/>
          <w:lang w:val="ru-RU"/>
        </w:rPr>
        <w:t>Смеётся</w:t>
      </w:r>
      <w:r>
        <w:rPr>
          <w:rFonts w:cs="Arial"/>
          <w:lang w:val="ru-RU"/>
        </w:rPr>
        <w:t xml:space="preserve">). Некогда, просто, в 10 заканчиваешь. Вы должны ещё чувствовать энергетику этого кафе. Бывает очень простенькое кафе, великолепная энергетика пищи! Бывает очень дорогое, а заходить не хочется, прям на входе, вот, чувствуется, что — всё! Мы так заходим и говорим: «Здесь воня!» В смысле духовного, и уходим. </w:t>
      </w:r>
    </w:p>
    <w:p>
      <w:pPr>
        <w:pStyle w:val="Style42"/>
        <w:rPr>
          <w:rFonts w:cs="Arial"/>
          <w:lang w:val="ru-RU"/>
        </w:rPr>
      </w:pPr>
      <w:r>
        <w:rPr>
          <w:rFonts w:cs="Arial"/>
          <w:lang w:val="ru-RU"/>
        </w:rPr>
        <w:t xml:space="preserve">Ну, действительно, там энергетика негатива воняет. И тут не важно, какой статус, какой дорогой, недорогой. Везде можно найти плюсы и минусы. Везде! Вот, сейчас нет идеальных показателей. Наверное, к счастью! То есть можно на любой вкус, любой кошелёк найти и чистейшее, и грязнейшее. Честно. Так, это, чтоб в Москве опубликовали: что ложат в очень дорогие блюда в очень дорогих московских ресторанах. Во Франции самолёты летают, чтоб всё было свежайшее, у нас на ближайшие рынки бегают, чтоб всё было свежее. И не важно, что на ближайшем рынке, и когда довезли. Потом это вот сполоснули, заморозили и сказали — свежак! Ну, чтоб не пропадало! И потом это допаривают, выжаривают, перчат, там, и всё это припаривают, пряностями. </w:t>
      </w:r>
    </w:p>
    <w:p>
      <w:pPr>
        <w:pStyle w:val="Style42"/>
        <w:rPr/>
      </w:pPr>
      <w:r>
        <w:rPr>
          <w:rFonts w:cs="Arial"/>
          <w:lang w:val="ru-RU"/>
        </w:rPr>
        <w:t>«Рыба свежая?»</w:t>
      </w:r>
    </w:p>
    <w:p>
      <w:pPr>
        <w:pStyle w:val="Style42"/>
        <w:rPr>
          <w:rFonts w:cs="Arial"/>
          <w:lang w:val="ru-RU"/>
        </w:rPr>
      </w:pPr>
      <w:r>
        <w:rPr>
          <w:rFonts w:cs="Arial"/>
          <w:lang w:val="ru-RU"/>
        </w:rPr>
        <w:t xml:space="preserve">«Свежая, с утра купили!». </w:t>
      </w:r>
    </w:p>
    <w:p>
      <w:pPr>
        <w:pStyle w:val="Style42"/>
        <w:rPr/>
      </w:pPr>
      <w:r>
        <w:rPr>
          <w:rFonts w:cs="Arial"/>
          <w:lang w:val="ru-RU"/>
        </w:rPr>
        <w:t>А где, не говорят. А она уже на этом рынке 2 недели валялась (</w:t>
      </w:r>
      <w:r>
        <w:rPr>
          <w:rFonts w:cs="Arial"/>
          <w:i/>
          <w:lang w:val="ru-RU"/>
        </w:rPr>
        <w:t>смеётся</w:t>
      </w:r>
      <w:r>
        <w:rPr>
          <w:rFonts w:cs="Arial"/>
          <w:lang w:val="ru-RU"/>
        </w:rPr>
        <w:t>) — свежая. И каждый день свежая! Представляете? Свежая рыба, каждый день свежая и вся замороженная! Ну, в общем, понятно. Ужасть! Ну, и блюдо сто́ит, конечно, ресторан то — о-о! В общем, вся пенсия одно блюдо (</w:t>
      </w:r>
      <w:r>
        <w:rPr>
          <w:rFonts w:cs="Arial"/>
          <w:i/>
          <w:lang w:val="ru-RU"/>
        </w:rPr>
        <w:t>в зале смеются</w:t>
      </w:r>
      <w:r>
        <w:rPr>
          <w:rFonts w:cs="Arial"/>
          <w:lang w:val="ru-RU"/>
        </w:rPr>
        <w:t>). О! Видите, чётко передал, всё просто! Я не шучу, есть такие блюда (</w:t>
      </w:r>
      <w:r>
        <w:rPr>
          <w:rFonts w:cs="Arial"/>
          <w:i/>
          <w:lang w:val="ru-RU"/>
        </w:rPr>
        <w:t>посмеивается</w:t>
      </w:r>
      <w:r>
        <w:rPr>
          <w:rFonts w:cs="Arial"/>
          <w:lang w:val="ru-RU"/>
        </w:rPr>
        <w:t>), я знаю, что говорю. Всё нормаль, это не плохо, не хорошо! За такое блюдо именно, вернее за такую стоимость именно такое блюдо и надо есть. Хотя, понятно, бывает и эффективно. Бывает, всё. Я не особо хожу по ресторанам, это я о пище, потому, что так быстрее дойдёт.</w:t>
      </w:r>
    </w:p>
    <w:p>
      <w:pPr>
        <w:pStyle w:val="Style42"/>
        <w:rPr/>
      </w:pPr>
      <w:r>
        <w:rPr>
          <w:rFonts w:cs="Arial"/>
          <w:lang w:val="ru-RU"/>
        </w:rPr>
        <w:t xml:space="preserve">У вас часть органов, кто сейчас менял, вывод Серафима: болезнь была из пищи. Мы, так, успеваем провести микроанализ. </w:t>
      </w:r>
    </w:p>
    <w:p>
      <w:pPr>
        <w:pStyle w:val="Style42"/>
        <w:rPr/>
      </w:pPr>
      <w:r>
        <w:rPr>
          <w:rFonts w:cs="Arial"/>
          <w:lang w:val="ru-RU"/>
        </w:rPr>
        <w:t xml:space="preserve">«За что болеем?» </w:t>
      </w:r>
    </w:p>
    <w:p>
      <w:pPr>
        <w:pStyle w:val="Style42"/>
        <w:rPr/>
      </w:pPr>
      <w:r>
        <w:rPr>
          <w:rFonts w:cs="Arial"/>
          <w:lang w:val="ru-RU"/>
        </w:rPr>
        <w:t>«За жратву!» (</w:t>
      </w:r>
      <w:r>
        <w:rPr>
          <w:rFonts w:cs="Arial"/>
          <w:i/>
          <w:lang w:val="ru-RU"/>
        </w:rPr>
        <w:t>В зале смеются.</w:t>
      </w:r>
      <w:r>
        <w:rPr>
          <w:rFonts w:cs="Arial"/>
          <w:lang w:val="ru-RU"/>
        </w:rPr>
        <w:t>)</w:t>
      </w:r>
    </w:p>
    <w:p>
      <w:pPr>
        <w:pStyle w:val="Style42"/>
        <w:rPr/>
      </w:pPr>
      <w:r>
        <w:rPr>
          <w:rFonts w:cs="Arial"/>
          <w:lang w:val="ru-RU"/>
        </w:rPr>
        <w:t xml:space="preserve">Мы так с ним посмеялись, я говорю: «Ага, понял! Доложу товарищам! За пищей следить надо». </w:t>
      </w:r>
    </w:p>
    <w:p>
      <w:pPr>
        <w:pStyle w:val="Style42"/>
        <w:rPr/>
      </w:pPr>
      <w:r>
        <w:rPr>
          <w:rFonts w:cs="Arial"/>
          <w:lang w:val="ru-RU"/>
        </w:rPr>
        <w:t>Вопрос, не в каком магазине, а какое качество для вас! Извиняйте, проверять надо. Лучше подальше пройтись — зарядочка, но купить качественное, свежее, в микромагазинчике каком-нибудь, в который приход привозят каждый день и всё разбирают, чем купить в фильдеперсовом, крупном, супер-пуппер</w:t>
        <w:noBreakHyphen/>
        <w:t xml:space="preserve">мупер, но просроченное и переклеенное, потому что всё надо продать. К сожалению, такое есть. У нас пока, «дикый» капитализм продуктов. Всё! А это очень важно! 5 — 10 раз наелся этого, вроде вкусненько, и вы сейчас меняли орган. Значит, сами глупые на физике — деньги отдали, сейчас орган меняли за счёт этого — вдвойне наказаны. </w:t>
      </w:r>
    </w:p>
    <w:p>
      <w:pPr>
        <w:pStyle w:val="Style42"/>
        <w:rPr/>
      </w:pPr>
      <w:r>
        <w:rPr>
          <w:rFonts w:cs="Arial"/>
          <w:lang w:val="ru-RU"/>
        </w:rPr>
        <w:t>Ладно, сейчас учёба была, потом папа посмотрит на этот процесс и когда-нибудь вам откажет, потому что вы на физике за собой не следите. Что припёрлись менять, если вы наказаны сами собою, не следите за пищей! Я сейчас не говорю о вкусах, о приготовлениях — это ваши проблемы, о вкусах не спорят. О качестве продукта! А когда мне говорят о качестве продукта только дорогого — враньё! Вот честно говорю, враньё! Я живу в Подмосковье, знаю, что говорю. Сами знаете там, цены от сих, до сих. Враньё! Вот я смотрел, специально, разные ценовые категории, мы ходили специально в разные магазины от супер до мупер, до самых простых. Везде можно найти ужас энергетический для всех. Вот ужас. И очень качественное! И в дешёвых и в супер дорогих. У нас свои представления о жизни, мы эманируем на Россию повышение качества жизни ИДИВО, собирая данные, иногда на то, иногда на это, то есть работа такая! А, мы так, только Синтезы ведём (</w:t>
      </w:r>
      <w:r>
        <w:rPr>
          <w:rFonts w:cs="Arial"/>
          <w:i/>
          <w:lang w:val="ru-RU"/>
        </w:rPr>
        <w:t>говорит иронично</w:t>
      </w:r>
      <w:r>
        <w:rPr>
          <w:rFonts w:cs="Arial"/>
          <w:lang w:val="ru-RU"/>
        </w:rPr>
        <w:t>). Не! Надо повышать качество жизни России, а для этого надо знать, чем живут, кто питается, кто оздоравливается, кто ещё что-то, жители России. Все. Так что удаётся и это сделать.</w:t>
      </w:r>
    </w:p>
    <w:p>
      <w:pPr>
        <w:pStyle w:val="Style48"/>
        <w:shd w:fill="auto" w:val="clear"/>
        <w:rPr>
          <w:rFonts w:cs="Arial"/>
          <w:lang w:val="ru-RU"/>
        </w:rPr>
      </w:pPr>
      <w:bookmarkStart w:id="35" w:name="__RefHeading___Toc393920266"/>
      <w:bookmarkEnd w:id="35"/>
      <w:r>
        <w:rPr>
          <w:rFonts w:cs="Arial"/>
          <w:lang w:val="ru-RU"/>
        </w:rPr>
        <w:t>Применение Воссоединённости и реализация Огня</w:t>
      </w:r>
    </w:p>
    <w:p>
      <w:pPr>
        <w:pStyle w:val="Style42"/>
        <w:rPr>
          <w:rFonts w:cs="Arial"/>
          <w:lang w:val="ru-RU"/>
        </w:rPr>
      </w:pPr>
      <w:r>
        <w:rPr>
          <w:rFonts w:cs="Arial"/>
          <w:lang w:val="ru-RU"/>
        </w:rPr>
        <w:t>Вы в Огонь не эманируете, что пища должна быть качественная по России, нет? А что? Надо. Медицина должна повышать качество своё. Надо. Мы однажды возмутились, что на дорогах много умирают. Надо! Скорые купили через полгода (</w:t>
      </w:r>
      <w:r>
        <w:rPr>
          <w:rFonts w:cs="Arial"/>
          <w:i/>
          <w:lang w:val="ru-RU"/>
        </w:rPr>
        <w:t>смеётся</w:t>
      </w:r>
      <w:r>
        <w:rPr>
          <w:rFonts w:cs="Arial"/>
          <w:lang w:val="ru-RU"/>
        </w:rPr>
        <w:t xml:space="preserve">), на дороги начали ставить. Надо! Журналисты подсказывают. Что, Огня как впаял всем, кто исполнял, глядишь, через полгода программка появилась, помощи на дорогах. Сами придумали! Они б, может быть, и придумали, им энергии не хватает, чтоб думать, как у нас сейчас, в комнате Эталонов. Даёшь избыточный Огонь, чтобы на дорогах помогали. Сразу, чтоб Огонь усвоить как лишнюю энергию, сразу пишут программу, а там, гладишь, если целесообразно всё. Но обычно ж, люди просто так не жалуются. Целесообразно всё. Ну, что-то получается. Это не везде получается, но это тоже работа воссоединённости. Вы с Россией воссоединены? Я понимаю, что вы с Сибирью воссоединены, это понятно. Сибирь — это особое государство в России, как Кавказ. Всё. Есть Кавказ, есть Сибирь, два особых региона России. </w:t>
      </w:r>
    </w:p>
    <w:p>
      <w:pPr>
        <w:pStyle w:val="Style42"/>
        <w:rPr/>
      </w:pPr>
      <w:r>
        <w:rPr>
          <w:rFonts w:cs="Arial"/>
          <w:lang w:val="ru-RU"/>
        </w:rPr>
        <w:t>Дальний Восток скажет: «И мы тоже».</w:t>
      </w:r>
    </w:p>
    <w:p>
      <w:pPr>
        <w:pStyle w:val="Style42"/>
        <w:rPr/>
      </w:pPr>
      <w:r>
        <w:rPr>
          <w:rFonts w:cs="Arial"/>
          <w:lang w:val="ru-RU"/>
        </w:rPr>
        <w:t xml:space="preserve">Дальний Восток, вот этот особый, но это ни с Сибирью не сравнить и с Кавказом тоже, это у нас вот, просто, хотя есть и Поволжье и Север, и каждое имеет своё особое состояние. На Сибирь хотя бы что-то эманируете? Это тоже Воссоединённость — ответственность за регион или страну. </w:t>
      </w:r>
    </w:p>
    <w:p>
      <w:pPr>
        <w:pStyle w:val="Style42"/>
        <w:rPr>
          <w:rFonts w:cs="Arial"/>
          <w:lang w:val="ru-RU"/>
        </w:rPr>
      </w:pPr>
      <w:r>
        <w:rPr>
          <w:rFonts w:cs="Arial"/>
          <w:lang w:val="ru-RU"/>
        </w:rPr>
        <w:t xml:space="preserve">Скажете: «Как же я?» </w:t>
      </w:r>
    </w:p>
    <w:p>
      <w:pPr>
        <w:pStyle w:val="Style42"/>
        <w:rPr>
          <w:rFonts w:cs="Arial"/>
          <w:lang w:val="ru-RU"/>
        </w:rPr>
      </w:pPr>
      <w:r>
        <w:rPr>
          <w:rFonts w:cs="Arial"/>
          <w:lang w:val="ru-RU"/>
        </w:rPr>
        <w:t xml:space="preserve">Я разве сказал, что я кому-то отправил этот Огонь? Не! Я отправил России максимальный заряд Огня, чтоб эта проблема решилась. Кто впитал, тот и вырос. Логично? Они сами иногда не могут от Отца получить, они не могут у Владык попросить, ну не умеют. Значит, надо им помочь. Всё. И деньги потом подтянутся на эту зарядку. Деньги идут к идее, знаете такое? Если он взял идею, ему и деньги дали на эту идею. То, что он там с ними сделает, он ответит перед Отцом. </w:t>
      </w:r>
    </w:p>
    <w:p>
      <w:pPr>
        <w:pStyle w:val="Style42"/>
        <w:rPr>
          <w:rFonts w:cs="Arial"/>
          <w:lang w:val="ru-RU"/>
        </w:rPr>
      </w:pPr>
      <w:r>
        <w:rPr>
          <w:rFonts w:cs="Arial"/>
          <w:lang w:val="ru-RU"/>
        </w:rPr>
        <w:t>А то: «Вот, он их украдёт!»</w:t>
      </w:r>
    </w:p>
    <w:p>
      <w:pPr>
        <w:pStyle w:val="Style42"/>
        <w:rPr/>
      </w:pPr>
      <w:r>
        <w:rPr>
          <w:rFonts w:cs="Arial"/>
          <w:lang w:val="ru-RU"/>
        </w:rPr>
        <w:t>«А вдруг не украдёт».</w:t>
      </w:r>
    </w:p>
    <w:p>
      <w:pPr>
        <w:pStyle w:val="Style42"/>
        <w:rPr>
          <w:rFonts w:cs="Arial"/>
          <w:lang w:val="ru-RU"/>
        </w:rPr>
      </w:pPr>
      <w:r>
        <w:rPr>
          <w:rFonts w:cs="Arial"/>
          <w:lang w:val="ru-RU"/>
        </w:rPr>
        <w:t>«А вдруг украдёт!»</w:t>
      </w:r>
    </w:p>
    <w:p>
      <w:pPr>
        <w:pStyle w:val="Style42"/>
        <w:rPr/>
      </w:pPr>
      <w:r>
        <w:rPr>
          <w:rFonts w:cs="Arial"/>
          <w:lang w:val="ru-RU"/>
        </w:rPr>
        <w:t>А давайте сейчас сомневаться, а дело будет стоять.</w:t>
      </w:r>
    </w:p>
    <w:p>
      <w:pPr>
        <w:pStyle w:val="Style42"/>
        <w:rPr>
          <w:rFonts w:cs="Arial"/>
          <w:lang w:val="ru-RU"/>
        </w:rPr>
      </w:pPr>
      <w:r>
        <w:rPr>
          <w:rFonts w:cs="Arial"/>
          <w:lang w:val="ru-RU"/>
        </w:rPr>
        <w:t>Он всё равно ответит за это, перед Отцом, если он взял Огонь Отца. О! Это вообще страшно. Там, кстати, минимизируется сразу коррупция, потому что, руки трясутся сразу. Там сложнее становится, находят быстро, вот, быстро находят. Я не шучу: по программам Огня гадость минимизируется, вот как</w:t>
        <w:noBreakHyphen/>
        <w:t xml:space="preserve">то интересно даже. Я серьёзно. </w:t>
      </w:r>
    </w:p>
    <w:p>
      <w:pPr>
        <w:pStyle w:val="Style42"/>
        <w:rPr>
          <w:rFonts w:cs="Arial"/>
          <w:lang w:val="ru-RU"/>
        </w:rPr>
      </w:pPr>
      <w:r>
        <w:rPr>
          <w:rFonts w:cs="Arial"/>
          <w:lang w:val="ru-RU"/>
        </w:rPr>
        <w:t>Иногда говорят: «Там все дебилы!»</w:t>
      </w:r>
    </w:p>
    <w:p>
      <w:pPr>
        <w:pStyle w:val="Style42"/>
        <w:rPr>
          <w:rFonts w:cs="Arial"/>
          <w:lang w:val="ru-RU"/>
        </w:rPr>
      </w:pPr>
      <w:r>
        <w:rPr>
          <w:rFonts w:cs="Arial"/>
          <w:lang w:val="ru-RU"/>
        </w:rPr>
        <w:t xml:space="preserve">Нет! Там есть Чело. Есть крупные чиновники Чело. Иногда они сами не знают, а иногда они проговариваются. </w:t>
      </w:r>
    </w:p>
    <w:p>
      <w:pPr>
        <w:pStyle w:val="Style42"/>
        <w:rPr>
          <w:rFonts w:cs="Arial"/>
          <w:lang w:val="ru-RU"/>
        </w:rPr>
      </w:pPr>
      <w:r>
        <w:rPr>
          <w:rFonts w:cs="Arial"/>
          <w:lang w:val="ru-RU"/>
        </w:rPr>
        <w:t xml:space="preserve">А потом смеёшься и думаешь: «Так, наш у власти!» </w:t>
      </w:r>
    </w:p>
    <w:p>
      <w:pPr>
        <w:pStyle w:val="Style42"/>
        <w:rPr/>
      </w:pPr>
      <w:r>
        <w:rPr>
          <w:rFonts w:cs="Arial"/>
          <w:lang w:val="ru-RU"/>
        </w:rPr>
        <w:t>Всё нормально, значит он легче всего ловит Дух, Свет и Энергию. Всё. Ловит! Иногда Огонь. Ловит! Потому что он Чело! В прошлом воплощении Чело, а сейчас он проговорился, что он так мыслит, а так мыслят только Чело 5</w:t>
        <w:noBreakHyphen/>
        <w:t>й расы, это ж видно! Пример такой: уже можно говорить, потому что человек уходит. Медведев однажды проговорился, что он занимался йогой. Слышали? Все, знаете такое: военных (</w:t>
      </w:r>
      <w:r>
        <w:rPr>
          <w:rFonts w:cs="Arial"/>
          <w:i/>
          <w:lang w:val="ru-RU"/>
        </w:rPr>
        <w:t>смеётся</w:t>
      </w:r>
      <w:r>
        <w:rPr>
          <w:rFonts w:cs="Arial"/>
          <w:lang w:val="ru-RU"/>
        </w:rPr>
        <w:t>) ага, понятно, ушедших не бывает, если ты вошёл, ты всегда военный. Вот я служил в армии, я всегда рядовой, всё, вот и... Есть. Плохо ли, хорошо — рядовой! Я там командовал, но лычек мне не дали. Рядовым всегда хорошо. Ты командуешь, но не за что не отвечаешь. У меня под началом было сержантов, штук 10, они мне подчинялись, но, в случае чего, спрашивали с них, они ж старшие по званию, а мне поручали командовать. Специфический отряд был, я мог спорить с майорами, а сержанты стеснялись. Поэтому нас пропускали все патрули, мы там ходили по разным городам. А патруль, что-нибудь спросит, а я ему могу ответить, пока он додумается, «Отряд смирно, пошёл!» (</w:t>
      </w:r>
      <w:r>
        <w:rPr>
          <w:rFonts w:cs="Arial"/>
          <w:i/>
          <w:lang w:val="ru-RU"/>
        </w:rPr>
        <w:t>смеётся</w:t>
      </w:r>
      <w:r>
        <w:rPr>
          <w:rFonts w:cs="Arial"/>
          <w:lang w:val="ru-RU"/>
        </w:rPr>
        <w:t>). А рядовой, то есть лишить меня звания нельзя, ниже нету (</w:t>
      </w:r>
      <w:r>
        <w:rPr>
          <w:rFonts w:cs="Arial"/>
          <w:i/>
          <w:lang w:val="ru-RU"/>
        </w:rPr>
        <w:t>смеётся</w:t>
      </w:r>
      <w:r>
        <w:rPr>
          <w:rFonts w:cs="Arial"/>
          <w:lang w:val="ru-RU"/>
        </w:rPr>
        <w:t xml:space="preserve">). А из армии выгнать, я сам пойду. Тоже нельзя. Ну, в общем, смеялись. Поэтому, обычно, я стоял сбоку, а сержанты в строю, чтоб не придирались. Мы сознательно на это шли, потому что там ситуации разные бывали. Вот смысл?! И Воссоединённость — это и Воссодинённость со страной, с территорией. Это мы доходим до физики. И она тоже развивается хоть какой-то ответственностью и не надо бояться этого. Надо делать это. Потому что когда вы получили от Отца Огонь, вот вы сейчас куда его денете? Ну, а... </w:t>
      </w:r>
    </w:p>
    <w:p>
      <w:pPr>
        <w:pStyle w:val="Style42"/>
        <w:rPr/>
      </w:pPr>
      <w:r>
        <w:rPr>
          <w:rFonts w:cs="Arial"/>
          <w:lang w:val="ru-RU"/>
        </w:rPr>
        <w:t xml:space="preserve">«Отэманирую». </w:t>
      </w:r>
    </w:p>
    <w:p>
      <w:pPr>
        <w:pStyle w:val="Style42"/>
        <w:rPr>
          <w:rFonts w:cs="Arial"/>
          <w:lang w:val="ru-RU"/>
        </w:rPr>
      </w:pPr>
      <w:r>
        <w:rPr>
          <w:rFonts w:cs="Arial"/>
          <w:lang w:val="ru-RU"/>
        </w:rPr>
        <w:t>«Куда?!»</w:t>
      </w:r>
    </w:p>
    <w:p>
      <w:pPr>
        <w:pStyle w:val="Style42"/>
        <w:rPr/>
      </w:pPr>
      <w:r>
        <w:rPr>
          <w:rFonts w:cs="Arial"/>
          <w:lang w:val="ru-RU"/>
        </w:rPr>
        <w:t>«Ну, воо</w:t>
        <w:noBreakHyphen/>
        <w:t xml:space="preserve">ще!» </w:t>
      </w:r>
    </w:p>
    <w:p>
      <w:pPr>
        <w:pStyle w:val="Style42"/>
        <w:rPr>
          <w:rFonts w:cs="Arial"/>
          <w:lang w:val="ru-RU"/>
        </w:rPr>
      </w:pPr>
      <w:r>
        <w:rPr>
          <w:rFonts w:cs="Arial"/>
          <w:lang w:val="ru-RU"/>
        </w:rPr>
        <w:t xml:space="preserve">Ну, вот, «вооще» все возьмут, а конкретно? Вот вас волнует проблема какая-то, вы не знаете, кто её там решает, а вы отэманируйте решить эту проблему. Только сроков не ставьте! Она может решиться за 2 месяца, а иногда и за... Чем выше Огонь, тем быстрее, кстати, сроки сокращаются. У нас в Самаре ребята отэманировали, дороги были ужасные. Приезжает Жириновский, а они всё эманируют. Он ловит! И, прям, вдруг, у него там прорвало: </w:t>
      </w:r>
    </w:p>
    <w:p>
      <w:pPr>
        <w:pStyle w:val="Style42"/>
        <w:rPr>
          <w:rFonts w:cs="Arial"/>
          <w:lang w:val="ru-RU"/>
        </w:rPr>
      </w:pPr>
      <w:r>
        <w:rPr>
          <w:rFonts w:cs="Arial"/>
          <w:lang w:val="ru-RU"/>
        </w:rPr>
        <w:t>«Да я вам деньги выделю на дороги! — голосуйте за меня».</w:t>
      </w:r>
    </w:p>
    <w:p>
      <w:pPr>
        <w:pStyle w:val="Style42"/>
        <w:rPr/>
      </w:pPr>
      <w:r>
        <w:rPr>
          <w:rFonts w:cs="Arial"/>
          <w:lang w:val="ru-RU"/>
        </w:rPr>
        <w:t>Самара голосовала за Жириновского. Почему? Он через месяц выбил деньги, им центральные дороги отремонтировали. Мне потом, я там Синтезы читал, ребята, радуясь, говорят:</w:t>
      </w:r>
    </w:p>
    <w:p>
      <w:pPr>
        <w:pStyle w:val="Style42"/>
        <w:rPr>
          <w:rFonts w:cs="Arial"/>
          <w:lang w:val="ru-RU"/>
        </w:rPr>
      </w:pPr>
      <w:r>
        <w:rPr>
          <w:rFonts w:cs="Arial"/>
          <w:lang w:val="ru-RU"/>
        </w:rPr>
        <w:t xml:space="preserve">«У нас дороги уже делают, мы достучались, лет 10 не ремонтировали». </w:t>
      </w:r>
    </w:p>
    <w:p>
      <w:pPr>
        <w:pStyle w:val="Style42"/>
        <w:rPr>
          <w:rFonts w:cs="Arial"/>
          <w:lang w:val="ru-RU"/>
        </w:rPr>
      </w:pPr>
      <w:r>
        <w:rPr>
          <w:rFonts w:cs="Arial"/>
          <w:lang w:val="ru-RU"/>
        </w:rPr>
        <w:t>Самара за Жирика проголосовала (</w:t>
      </w:r>
      <w:r>
        <w:rPr>
          <w:rFonts w:cs="Arial"/>
          <w:i/>
          <w:lang w:val="ru-RU"/>
        </w:rPr>
        <w:t>смеётся</w:t>
      </w:r>
      <w:r>
        <w:rPr>
          <w:rFonts w:cs="Arial"/>
          <w:lang w:val="ru-RU"/>
        </w:rPr>
        <w:t xml:space="preserve">). Всё понятно, есть за что. Ну, так, платежом красен, называется ответ. Знал, что делал товарищ. Какая разница, через какой источник деньги! Они же все там крутятся вместе. Они различаются только, а так все для всех, называется. </w:t>
      </w:r>
    </w:p>
    <w:p>
      <w:pPr>
        <w:pStyle w:val="Style42"/>
        <w:rPr/>
      </w:pPr>
      <w:r>
        <w:rPr>
          <w:rFonts w:cs="Arial"/>
          <w:lang w:val="ru-RU"/>
        </w:rPr>
        <w:t xml:space="preserve">Ладно, вот, Огонь после Синтеза, кроме на себя, он и так вам достанется, помните: «Опустошись, и Отец тебя заполнит», отдавать надо на проблемы. Только если ты на много проблем отдашь, голова будет болеть, потому что идёт взаимопроникновение. Часто делать не стоит. Но попробовать надо! Чело, который не помог своей территории, городу, региону, стране, прожил жизнь зря. Чем угодно! Это не значит, что-то делать, если можешь, делай, хотя бы отэманируй Огонь на какую-то проблему! Знаете, почему я так убеждаю? Когда вы здесь сидите, слушаете, вы готовы это делать. А делать надо будет завтра, когда вы здесь не будете сидеть, и когда Огонь уже у вас усвоится. И надо выйти к Отцу, стяжать Огонь на эту проблему, сложить мыслеобраз, сформулировать, чтоб Огонь был качественный и ещё отэманировать, и выдержать поток Огня сквозь себя. Слушать хорошо, делать плохо. Я потом проверял, делают единицы. Но убеждаем всех! Вот этим воссоединённость растёт! Чем на больший регион вы отправили Огонь, тем выше воссоединённость, а потом, когда вы выходите к Отцу, вдруг, раз, и у вас получается что-то. На своей работе, на свою систему какую-то, тоже можно, только нельзя на конкретного человека! Почему? Свобода Воли. Это незыблемо, ни в коем случае! Только </w:t>
      </w:r>
      <w:r>
        <w:rPr>
          <w:rFonts w:cs="Arial"/>
          <w:i/>
          <w:lang w:val="ru-RU"/>
        </w:rPr>
        <w:t>в целом</w:t>
      </w:r>
      <w:r>
        <w:rPr>
          <w:rFonts w:cs="Arial"/>
          <w:lang w:val="ru-RU"/>
        </w:rPr>
        <w:t>. Увидели? Можно отправлять просьбу президенту, у нас были такие, или премьеру. Она должна сама дойти. Но не конкретно в него. Это не стоит. Накажут, вас. Всё.</w:t>
      </w:r>
    </w:p>
    <w:p>
      <w:pPr>
        <w:pStyle w:val="Style48"/>
        <w:shd w:fill="auto" w:val="clear"/>
        <w:rPr>
          <w:rFonts w:cs="Arial"/>
          <w:lang w:val="ru-RU"/>
        </w:rPr>
      </w:pPr>
      <w:bookmarkStart w:id="36" w:name="__RefHeading___Toc393920267"/>
      <w:r>
        <w:rPr>
          <w:rFonts w:cs="Arial"/>
          <w:lang w:val="ru-RU"/>
        </w:rPr>
        <w:t>Комментарий перед практикой</w:t>
      </w:r>
      <w:bookmarkEnd w:id="36"/>
      <w:r>
        <w:rPr>
          <w:rFonts w:cs="Arial"/>
          <w:lang w:val="ru-RU"/>
        </w:rPr>
        <w:t xml:space="preserve"> </w:t>
      </w:r>
    </w:p>
    <w:p>
      <w:pPr>
        <w:pStyle w:val="Style42"/>
        <w:spacing w:lineRule="auto" w:line="288"/>
        <w:rPr/>
      </w:pPr>
      <w:r>
        <w:rPr>
          <w:rFonts w:cs="Arial"/>
          <w:lang w:val="ru-RU"/>
        </w:rPr>
        <w:t>Следующая практика. Я тот сильный Огонь, который у вас вертелся сейчас, занижал, офизичивал. Только так очень легко выводить из практики эталонов. То есть если вы вышли из практики эталонов уставшие, я регистрирую по группе, надо говорить о чём</w:t>
        <w:noBreakHyphen/>
        <w:t>нибудь физическом. В этот момент мозг отдыхает, он переключается и Огонь усваивается. Очень интересный метод. Грубо говоря, если вы в сильном Огне и вас аж трусит от этого, выйди и сделай что</w:t>
        <w:noBreakHyphen/>
        <w:t>нибудь физическое, помогает. Или подумай о физическом. Практика. Неважно какая. Практика. Сейчас узнаете. И по вере вашей и такое дано будет вам сейчас.</w:t>
      </w:r>
    </w:p>
    <w:p>
      <w:pPr>
        <w:pStyle w:val="Style42"/>
        <w:spacing w:lineRule="auto" w:line="288"/>
        <w:rPr>
          <w:rFonts w:cs="Arial"/>
          <w:lang w:val="ru-RU"/>
        </w:rPr>
      </w:pPr>
      <w:r>
        <w:rPr>
          <w:rFonts w:cs="Arial"/>
          <w:lang w:val="ru-RU"/>
        </w:rPr>
        <w:t>Практика.</w:t>
      </w:r>
    </w:p>
    <w:p>
      <w:pPr>
        <w:pStyle w:val="Style45"/>
        <w:shd w:fill="auto" w:val="clear"/>
        <w:spacing w:lineRule="auto" w:line="288"/>
        <w:rPr/>
      </w:pPr>
      <w:bookmarkStart w:id="37" w:name="__RefHeading___Toc393920268"/>
      <w:bookmarkEnd w:id="37"/>
      <w:r>
        <w:rPr>
          <w:rFonts w:cs="Arial"/>
          <w:lang w:val="ru-RU"/>
        </w:rPr>
        <w:t>ПРАКТИКА 6. /ПЕРВОСТЯЖАНИЕ/ Стяжание Провидения Посвящений в росте провидческих возможностей выражения Посвящений и явления нового Пути Чело Провидением</w:t>
      </w:r>
    </w:p>
    <w:p>
      <w:pPr>
        <w:pStyle w:val="Style46"/>
        <w:spacing w:lineRule="auto" w:line="288"/>
        <w:rPr/>
      </w:pPr>
      <w:r>
        <w:rPr>
          <w:rFonts w:cs="Arial"/>
          <w:lang w:val="ru-RU"/>
        </w:rPr>
        <w:t>И мы возжигаемся всем накопленным Огнём. Возжигаемся всем синтезом Воссоединённости в каждом из нас. Синтезируемся с Изначально Вышестоящими Владыками Кут Хуми, Фаинь Метагалактического проявления. Возжигаясь их Огнём, переходим в зал Управления Синтеза ДИВО Метагалактического проявления на 32</w:t>
        <w:noBreakHyphen/>
        <w:t>е Вышестоящее присутствие Метагалактического проявления. Встали.</w:t>
      </w:r>
    </w:p>
    <w:p>
      <w:pPr>
        <w:pStyle w:val="Style46"/>
        <w:spacing w:lineRule="auto" w:line="288"/>
        <w:rPr/>
      </w:pPr>
      <w:r>
        <w:rPr>
          <w:rFonts w:cs="Arial"/>
          <w:lang w:val="ru-RU"/>
        </w:rPr>
        <w:t>Возжигаемся Огнём Владык. В этом Огне синтезируемся с Изначально Вышестоящими Владыками Кут Хуми, Фаинь Воссоединённого 11</w:t>
        <w:noBreakHyphen/>
        <w:t>го Изначально Вышестоящего проявления, переходя в их зал на 32 752</w:t>
        <w:noBreakHyphen/>
        <w:t>е Вышестоящее присутствие 11</w:t>
        <w:noBreakHyphen/>
        <w:t>го Воссоединенного проявления. Встали в форме Чело Проявленного курса подготовки. Возжигаемся Огнём Управления Синтеза Воссоединенного проявления, вмещая его собою, развёртываясь им.</w:t>
      </w:r>
    </w:p>
    <w:p>
      <w:pPr>
        <w:pStyle w:val="Style46"/>
        <w:spacing w:lineRule="auto" w:line="288"/>
        <w:rPr/>
      </w:pPr>
      <w:r>
        <w:rPr>
          <w:rFonts w:cs="Arial"/>
          <w:lang w:val="ru-RU"/>
        </w:rPr>
        <w:t>И в этом Огне синтезируясь с Хум Изначально Вышестоящих Владык Кут Хуми, Фаинь Воссоединённого проявления, 11</w:t>
        <w:noBreakHyphen/>
        <w:t>го Изначально Вышестоящего, стяжаем Изначально Вышестоящий Огонь Синтеза Изначально Вышестоящего Отца в выражении Воссоединённости каждым из нас Огнём 11</w:t>
        <w:noBreakHyphen/>
        <w:t>го Изначально Вышестоящего проявления в синтезе его.</w:t>
      </w:r>
    </w:p>
    <w:p>
      <w:pPr>
        <w:pStyle w:val="Style46"/>
        <w:spacing w:lineRule="auto" w:line="288"/>
        <w:rPr/>
      </w:pPr>
      <w:r>
        <w:rPr>
          <w:rFonts w:cs="Arial"/>
          <w:lang w:val="ru-RU"/>
        </w:rPr>
        <w:t>И, преображаясь этим Огнём, возжигаясь им, мы синтезируемся с Изначально Вышестоящим Отцом Метагалактики Всеединым. Переходим в зал его на 512</w:t>
        <w:noBreakHyphen/>
        <w:t>е Вышестоящее присутствие 5</w:t>
        <w:noBreakHyphen/>
        <w:t>го Всеединого Изначально Вышестоящего проявления. Встали перед Отцом. И </w:t>
      </w:r>
      <w:r>
        <w:rPr>
          <w:rFonts w:cs="Arial"/>
          <w:b/>
          <w:lang w:val="ru-RU"/>
        </w:rPr>
        <w:t>просим завершить все наши причинные, проявленные процессы по итогам практики эталонов, преобразив нас окончательно</w:t>
      </w:r>
      <w:r>
        <w:rPr>
          <w:rFonts w:cs="Arial"/>
          <w:lang w:val="ru-RU"/>
        </w:rPr>
        <w:t xml:space="preserve">. И, синтезируясь с Изначально Вышестоящим Отцом Всеединого проявления, </w:t>
      </w:r>
      <w:r>
        <w:rPr>
          <w:rFonts w:cs="Arial"/>
          <w:b/>
          <w:lang w:val="ru-RU"/>
        </w:rPr>
        <w:t>стяжаем всеединство выражения новых тел каждого из нас, преображённых практикой эталонов нами</w:t>
      </w:r>
      <w:r>
        <w:rPr>
          <w:rFonts w:cs="Arial"/>
          <w:lang w:val="ru-RU"/>
        </w:rPr>
        <w:t>. (Пауза.)</w:t>
      </w:r>
    </w:p>
    <w:p>
      <w:pPr>
        <w:pStyle w:val="Style46"/>
        <w:spacing w:lineRule="auto" w:line="288"/>
        <w:rPr/>
      </w:pPr>
      <w:r>
        <w:rPr>
          <w:rFonts w:cs="Arial"/>
          <w:lang w:val="ru-RU"/>
        </w:rPr>
        <w:t>И, возжигаясь этим Огнём, в этом Огне мы синтезируемся с Изначально Вышестоящим Отцом Метагалактики Воссоединённого 11</w:t>
        <w:noBreakHyphen/>
        <w:t>го Изначально Вышестоящего проявления. Переходим в зал его на 32 752</w:t>
        <w:noBreakHyphen/>
        <w:t>е Вышестоящее присутствие 11</w:t>
        <w:noBreakHyphen/>
        <w:t xml:space="preserve">го Изначально Вышестоящего проявления. Встали. </w:t>
      </w:r>
    </w:p>
    <w:p>
      <w:pPr>
        <w:pStyle w:val="Style46"/>
        <w:spacing w:lineRule="auto" w:line="288"/>
        <w:rPr>
          <w:rFonts w:cs="Arial"/>
          <w:lang w:val="ru-RU"/>
        </w:rPr>
      </w:pPr>
      <w:r>
        <w:rPr>
          <w:rFonts w:cs="Arial"/>
          <w:lang w:val="ru-RU"/>
        </w:rPr>
        <w:t>Почувствуйте разницу залов или Огня в них. Синтезируемся с Хум Изначально Вышестоящего Отца Метагалактики Воссоединённости, стяжаем и возжигаемся Изначально Вышестоящим Синтезом Изначально Вышестоящего Отца Метагалактики Воссоединённости.</w:t>
      </w:r>
    </w:p>
    <w:p>
      <w:pPr>
        <w:pStyle w:val="Style46"/>
        <w:spacing w:lineRule="auto" w:line="288"/>
        <w:rPr/>
      </w:pPr>
      <w:r>
        <w:rPr>
          <w:rFonts w:cs="Arial"/>
          <w:lang w:val="ru-RU"/>
        </w:rPr>
        <w:t xml:space="preserve">И, возжигаясь им, </w:t>
      </w:r>
      <w:r>
        <w:rPr>
          <w:rFonts w:cs="Arial"/>
          <w:b/>
          <w:lang w:val="ru-RU"/>
        </w:rPr>
        <w:t>стяжаем у Изначально Вышестоящего Отца Метагалактики Воссоединённости Провидение Посвящений</w:t>
      </w:r>
      <w:r>
        <w:rPr>
          <w:rFonts w:cs="Arial"/>
          <w:lang w:val="ru-RU"/>
        </w:rPr>
        <w:t xml:space="preserve"> каждого из нас и синтеза нас </w:t>
      </w:r>
      <w:r>
        <w:rPr>
          <w:rFonts w:cs="Arial"/>
          <w:b/>
          <w:lang w:val="ru-RU"/>
        </w:rPr>
        <w:t>в росте провидческих возможностей выражения Посвящений</w:t>
      </w:r>
      <w:r>
        <w:rPr>
          <w:rFonts w:cs="Arial"/>
          <w:lang w:val="ru-RU"/>
        </w:rPr>
        <w:t xml:space="preserve"> каждым из нас </w:t>
      </w:r>
      <w:r>
        <w:rPr>
          <w:rFonts w:cs="Arial"/>
          <w:b/>
          <w:lang w:val="ru-RU"/>
        </w:rPr>
        <w:t>и явления нового Пути Чело Провидением</w:t>
      </w:r>
      <w:r>
        <w:rPr>
          <w:rFonts w:cs="Arial"/>
          <w:lang w:val="ru-RU"/>
        </w:rPr>
        <w:t xml:space="preserve"> каждого из нас и синтеза нас.</w:t>
      </w:r>
    </w:p>
    <w:p>
      <w:pPr>
        <w:pStyle w:val="Style46"/>
        <w:spacing w:lineRule="auto" w:line="288"/>
        <w:rPr/>
      </w:pPr>
      <w:r>
        <w:rPr>
          <w:rFonts w:cs="Arial"/>
          <w:lang w:val="ru-RU"/>
        </w:rPr>
        <w:t xml:space="preserve">И, возжигаясь этим Огнём, мы, синтезируясь с Изначально Вышестоящим Отцом Метагалактики Воссоединённости, </w:t>
      </w:r>
      <w:r>
        <w:rPr>
          <w:rFonts w:cs="Arial"/>
          <w:b/>
          <w:lang w:val="ru-RU"/>
        </w:rPr>
        <w:t>стяжаем 32 Огня провидческого выражения Посвящений Солнечных</w:t>
      </w:r>
      <w:r>
        <w:rPr>
          <w:rFonts w:cs="Arial"/>
          <w:lang w:val="ru-RU"/>
        </w:rPr>
        <w:t xml:space="preserve"> каждому из нас и синтезу нас, </w:t>
      </w:r>
      <w:r>
        <w:rPr>
          <w:rFonts w:cs="Arial"/>
          <w:b/>
          <w:lang w:val="ru-RU"/>
        </w:rPr>
        <w:t xml:space="preserve">возжигая 32 вида провидческих Солнечных Посвящений </w:t>
      </w:r>
      <w:r>
        <w:rPr>
          <w:rFonts w:cs="Arial"/>
          <w:lang w:val="ru-RU"/>
        </w:rPr>
        <w:t>в каждом из нас, в их координации с 5</w:t>
        <w:noBreakHyphen/>
        <w:t>го по 36</w:t>
        <w:noBreakHyphen/>
        <w:t>е присутствие Метагалактики ФА включительно.</w:t>
      </w:r>
    </w:p>
    <w:p>
      <w:pPr>
        <w:pStyle w:val="Style46"/>
        <w:spacing w:lineRule="auto" w:line="288"/>
        <w:rPr/>
      </w:pPr>
      <w:r>
        <w:rPr>
          <w:rFonts w:cs="Arial"/>
          <w:lang w:val="ru-RU"/>
        </w:rPr>
        <w:t>И, возжигаясь этим 32</w:t>
        <w:noBreakHyphen/>
        <w:t xml:space="preserve">ричным Огнём, </w:t>
      </w:r>
      <w:r>
        <w:rPr>
          <w:rFonts w:cs="Arial"/>
          <w:b/>
          <w:lang w:val="ru-RU"/>
        </w:rPr>
        <w:t>стяжаем у Изначально Вышестоящего Отца Метагалактики Воссоединённости картину провидения Солнечных Посвящений Метагалактики</w:t>
      </w:r>
      <w:r>
        <w:rPr>
          <w:rFonts w:cs="Arial"/>
          <w:lang w:val="ru-RU"/>
        </w:rPr>
        <w:t xml:space="preserve"> каждому из нас, возжигаясь ею в синтезе 32</w:t>
        <w:noBreakHyphen/>
        <w:t>рицы Огня.</w:t>
      </w:r>
    </w:p>
    <w:p>
      <w:pPr>
        <w:pStyle w:val="Style46"/>
        <w:spacing w:lineRule="auto" w:line="288"/>
        <w:rPr/>
      </w:pPr>
      <w:r>
        <w:rPr>
          <w:rFonts w:cs="Arial"/>
          <w:lang w:val="ru-RU"/>
        </w:rPr>
        <w:t xml:space="preserve">В этом же Огне мы синтезируемся с Хум Изначально Вышестоящего Отца Метагалактики Воссоединённости и </w:t>
      </w:r>
      <w:r>
        <w:rPr>
          <w:rFonts w:cs="Arial"/>
          <w:b/>
          <w:lang w:val="ru-RU"/>
        </w:rPr>
        <w:t xml:space="preserve">стяжаем 32 Огня Провидения Планетарных Посвящений Метагалактики </w:t>
      </w:r>
      <w:r>
        <w:rPr>
          <w:rFonts w:cs="Arial"/>
          <w:lang w:val="ru-RU"/>
        </w:rPr>
        <w:t>каждому из нас. И, возжигаясь этими Огнями в выражении с 13</w:t>
        <w:noBreakHyphen/>
        <w:t>го по 44</w:t>
        <w:noBreakHyphen/>
        <w:t>е включительно присутствия Метагалактики ФА Метагалактического проявления в синтезе каждого из нас воссоединённо</w:t>
        <w:noBreakHyphen/>
        <w:t xml:space="preserve">провидчески, мы синтезируемся с Изначально Вышестоящим Отцом Метагалактики Воссоединённости, </w:t>
      </w:r>
      <w:r>
        <w:rPr>
          <w:rFonts w:cs="Arial"/>
          <w:b/>
          <w:lang w:val="ru-RU"/>
        </w:rPr>
        <w:t>стяжая провидческую картину Планетарных Посвящений Метагалактики</w:t>
      </w:r>
      <w:r>
        <w:rPr>
          <w:rFonts w:cs="Arial"/>
          <w:lang w:val="ru-RU"/>
        </w:rPr>
        <w:t xml:space="preserve"> каждому из нас в синтезе стяжённой 32</w:t>
        <w:noBreakHyphen/>
        <w:t>рицы Огней собою. И возжигаемся ею. Собирайтесь, становится всё тяжелее и тяжелее. Держимся, это очень важно. Сильнее устремляемся (чихнули в зале), — точно — чётче стоим.</w:t>
      </w:r>
    </w:p>
    <w:p>
      <w:pPr>
        <w:pStyle w:val="Style46"/>
        <w:spacing w:lineRule="auto" w:line="288"/>
        <w:rPr/>
      </w:pPr>
      <w:r>
        <w:rPr>
          <w:rFonts w:cs="Arial"/>
          <w:lang w:val="ru-RU"/>
        </w:rPr>
        <w:t>И мы синтезируемся с Изначально Вышестоящим Отцом Метагалактики Воссоединенности</w:t>
      </w:r>
      <w:r>
        <w:rPr>
          <w:rFonts w:cs="Arial"/>
          <w:color w:val="FF0000"/>
          <w:lang w:val="ru-RU"/>
        </w:rPr>
        <w:t>,</w:t>
      </w:r>
      <w:r>
        <w:rPr>
          <w:rFonts w:cs="Arial"/>
          <w:lang w:val="ru-RU"/>
        </w:rPr>
        <w:t xml:space="preserve"> </w:t>
      </w:r>
      <w:r>
        <w:rPr>
          <w:rFonts w:cs="Arial"/>
          <w:b/>
          <w:lang w:val="ru-RU"/>
        </w:rPr>
        <w:t>стяжая 32 Огня Галактических Посвящений Метагалактического проявления</w:t>
      </w:r>
      <w:r>
        <w:rPr>
          <w:rFonts w:cs="Arial"/>
          <w:lang w:val="ru-RU"/>
        </w:rPr>
        <w:t xml:space="preserve"> провидческого воссоединённого их выражения в каждом из нас, с фиксацией Огня с 21</w:t>
        <w:noBreakHyphen/>
        <w:t>го по 52</w:t>
        <w:noBreakHyphen/>
        <w:t>е присутствия Метагалактики ФА Метагалактического проявления.</w:t>
      </w:r>
    </w:p>
    <w:p>
      <w:pPr>
        <w:pStyle w:val="Style46"/>
        <w:spacing w:lineRule="auto" w:line="288"/>
        <w:rPr/>
      </w:pPr>
      <w:r>
        <w:rPr>
          <w:rFonts w:cs="Arial"/>
          <w:lang w:val="ru-RU"/>
        </w:rPr>
        <w:t xml:space="preserve">И, возжигаясь ими, этим Огнём, синтезируемся с Изначально Вышестоящим Отцом Метагалактики Воссоединённости, </w:t>
      </w:r>
      <w:r>
        <w:rPr>
          <w:rFonts w:cs="Arial"/>
          <w:b/>
          <w:lang w:val="ru-RU"/>
        </w:rPr>
        <w:t>стяжая провидческую картину Галактических Посвящений,</w:t>
      </w:r>
      <w:r>
        <w:rPr>
          <w:rFonts w:cs="Arial"/>
          <w:lang w:val="ru-RU"/>
        </w:rPr>
        <w:t xml:space="preserve"> в синтезе их 32</w:t>
        <w:noBreakHyphen/>
        <w:t>х Огней каждым из нас. И возжигаемся ею. (Пауза.)</w:t>
      </w:r>
    </w:p>
    <w:p>
      <w:pPr>
        <w:pStyle w:val="Style46"/>
        <w:spacing w:lineRule="auto" w:line="288"/>
        <w:rPr/>
      </w:pPr>
      <w:r>
        <w:rPr>
          <w:rFonts w:cs="Arial"/>
          <w:lang w:val="ru-RU"/>
        </w:rPr>
        <w:t>И в этом Огне, мы синтезируемся с Изначально Вышестоящим Отцом Метагалактики Воссоединённости. И, синтезируясь с его Хум</w:t>
      </w:r>
      <w:r>
        <w:rPr>
          <w:rFonts w:cs="Arial"/>
          <w:b/>
          <w:lang w:val="ru-RU"/>
        </w:rPr>
        <w:t>, стяжаем 32 Огня провидческого выражения Метагалактических Посвящений Метагалактики ФА Метагалактического проявления,</w:t>
      </w:r>
      <w:r>
        <w:rPr>
          <w:rFonts w:cs="Arial"/>
          <w:lang w:val="ru-RU"/>
        </w:rPr>
        <w:t xml:space="preserve"> фиксируя Огонь с 29</w:t>
        <w:noBreakHyphen/>
        <w:t>го по 60</w:t>
        <w:noBreakHyphen/>
        <w:t>е включительно присутствия Метагалактики ФА Метагалактического проявления собою.</w:t>
      </w:r>
    </w:p>
    <w:p>
      <w:pPr>
        <w:pStyle w:val="Style46"/>
        <w:spacing w:lineRule="auto" w:line="288"/>
        <w:rPr/>
      </w:pPr>
      <w:r>
        <w:rPr>
          <w:rFonts w:cs="Arial"/>
          <w:lang w:val="ru-RU"/>
        </w:rPr>
        <w:t xml:space="preserve">И, возжигаясь им, </w:t>
      </w:r>
      <w:r>
        <w:rPr>
          <w:rFonts w:cs="Arial"/>
          <w:b/>
          <w:lang w:val="ru-RU"/>
        </w:rPr>
        <w:t>стяжаем провидческую картину Метагалактических Посвящений</w:t>
      </w:r>
      <w:r>
        <w:rPr>
          <w:rFonts w:cs="Arial"/>
          <w:lang w:val="ru-RU"/>
        </w:rPr>
        <w:t xml:space="preserve"> каждого из нас в синтезе стяжённой 32</w:t>
        <w:noBreakHyphen/>
        <w:t>рицы Огней каждому из нас и синтезу нас собою. И возжигаемся ею.</w:t>
      </w:r>
    </w:p>
    <w:p>
      <w:pPr>
        <w:pStyle w:val="Style46"/>
        <w:spacing w:lineRule="auto" w:line="288"/>
        <w:rPr/>
      </w:pPr>
      <w:r>
        <w:rPr>
          <w:rFonts w:cs="Arial"/>
          <w:lang w:val="ru-RU"/>
        </w:rPr>
        <w:t xml:space="preserve">И в этом Огне мы, синтезируясь с Изначально Вышестоящим Отцом Метагалактики Воссоединённого проявления, </w:t>
      </w:r>
      <w:r>
        <w:rPr>
          <w:rFonts w:cs="Arial"/>
          <w:b/>
          <w:lang w:val="ru-RU"/>
        </w:rPr>
        <w:t>стяжаем синтез 4</w:t>
        <w:noBreakHyphen/>
        <w:t xml:space="preserve">х провидческих картин Посвящений: Солнечных, Планетарных, Галактических и Метагалактических </w:t>
      </w:r>
      <w:r>
        <w:rPr>
          <w:rFonts w:cs="Arial"/>
          <w:lang w:val="ru-RU"/>
        </w:rPr>
        <w:t>каждого из нас, в провидческую синтез-картину Посвящений каждого из нас.</w:t>
      </w:r>
    </w:p>
    <w:p>
      <w:pPr>
        <w:pStyle w:val="Style46"/>
        <w:spacing w:lineRule="auto" w:line="288"/>
        <w:rPr/>
      </w:pPr>
      <w:r>
        <w:rPr>
          <w:rFonts w:cs="Arial"/>
          <w:lang w:val="ru-RU"/>
        </w:rPr>
        <w:t xml:space="preserve">И, синтезируясь с Изначально Вышестоящим Отцом Метагалактики Воссоединённости, </w:t>
      </w:r>
      <w:r>
        <w:rPr>
          <w:rFonts w:cs="Arial"/>
          <w:b/>
          <w:lang w:val="ru-RU"/>
        </w:rPr>
        <w:t>стяжаем Провидение Посвящений каждого из нас провидческой картиной Посвятительного Пути</w:t>
      </w:r>
      <w:r>
        <w:rPr>
          <w:rFonts w:cs="Arial"/>
          <w:lang w:val="ru-RU"/>
        </w:rPr>
        <w:t xml:space="preserve"> каждого из нас в синтезе 4</w:t>
        <w:noBreakHyphen/>
        <w:t>х провидческих картин собою. И, возжигаясь Провидением Посвящений каждого из нас и синтеза нас, мы встаём на Путь Провидения Посвящений собою, развёртываясь им. (Пауза.)</w:t>
      </w:r>
    </w:p>
    <w:p>
      <w:pPr>
        <w:pStyle w:val="Style46"/>
        <w:spacing w:lineRule="auto" w:line="288"/>
        <w:rPr/>
      </w:pPr>
      <w:r>
        <w:rPr>
          <w:rFonts w:cs="Arial"/>
          <w:lang w:val="ru-RU"/>
        </w:rPr>
        <w:t>И, возжигаясь ею, мы синтезируемся с Хум Изначально Вышестоящего Отца Метагалактики Воссоединённости, стяжая Изначально Вышестоящий Синтез Провидения Посвящениями каждого из нас Изначально Вышестоящего Отца. И, преображаясь этим Огнём, преображаем весь синтез Посвящений и выражений каждым из нас, выражая новый Путь Провидения Посвящений воссоединённо собою. И преображаясь, возжигаемся им.</w:t>
      </w:r>
    </w:p>
    <w:p>
      <w:pPr>
        <w:pStyle w:val="Style46"/>
        <w:spacing w:lineRule="auto" w:line="288"/>
        <w:rPr/>
      </w:pPr>
      <w:r>
        <w:rPr>
          <w:rFonts w:cs="Arial"/>
          <w:lang w:val="ru-RU"/>
        </w:rPr>
        <w:t>И в этом Огне мы благодарим Изначально Вышестоящего Отца Метагалактики Воссоединённого 11</w:t>
        <w:noBreakHyphen/>
        <w:t>го Изначально Вышестоящего проявления, Изначально Вышестоящих Владык Кут Хуми, Фаинь Воссоединённого проявления, Изначально Вышестоящего Отца Метагалактики Всеединого проявления. Возвращаемся в зал Управления Синтеза ДИВО Метагалактического проявления, к Изначально Вышестоящим Владыкам Кут Хуми, Фаинь, на 32</w:t>
        <w:noBreakHyphen/>
        <w:t>е Вышестоящее присутствие Метагалактического проявления. Встали.</w:t>
      </w:r>
    </w:p>
    <w:p>
      <w:pPr>
        <w:pStyle w:val="Style46"/>
        <w:spacing w:lineRule="auto" w:line="288"/>
        <w:rPr/>
      </w:pPr>
      <w:r>
        <w:rPr>
          <w:rFonts w:cs="Arial"/>
          <w:lang w:val="ru-RU"/>
        </w:rPr>
        <w:t xml:space="preserve">И,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w:t>
      </w:r>
      <w:r>
        <w:rPr>
          <w:rFonts w:cs="Arial"/>
          <w:b/>
          <w:lang w:val="ru-RU"/>
        </w:rPr>
        <w:t xml:space="preserve">прося преобразить каждого из нас и синтез нас на выражение Провидения посвящений и развёртывания Посвятительного Пути каждому из нас во всех возможностях его выражения. </w:t>
      </w:r>
      <w:r>
        <w:rPr>
          <w:rFonts w:cs="Arial"/>
          <w:lang w:val="ru-RU"/>
        </w:rPr>
        <w:t>(Пауза.)</w:t>
      </w:r>
    </w:p>
    <w:p>
      <w:pPr>
        <w:pStyle w:val="Style46"/>
        <w:spacing w:lineRule="auto" w:line="288"/>
        <w:rPr/>
      </w:pPr>
      <w:r>
        <w:rPr>
          <w:rFonts w:cs="Arial"/>
          <w:lang w:val="ru-RU"/>
        </w:rPr>
        <w:t>И, возжигаясь этим Огнём, преображаясь им, благодарим Изначально Вышестоящих Владык Кут Хуми, Фаинь Метагалактического проявления. Возвращаемся в Физическое присутствие. Возжигаемся Провидением Посвящений каждого из нас. И эманируем всё стяжённое и возожжённое в Изначальный Дом Изначально Вышестоящего Отца, в ДИВО 24</w:t>
        <w:noBreakHyphen/>
        <w:t>го Проявления, Иркутск, во все Изначальные Дома и Группы участников данной практики и Изначальный Дом каждого. И, преображаясь Провидением Посвящений, выходим из практики. Аминь.</w:t>
      </w:r>
    </w:p>
    <w:p>
      <w:pPr>
        <w:pStyle w:val="Style48"/>
        <w:shd w:fill="auto" w:val="clear"/>
        <w:rPr>
          <w:rFonts w:cs="Arial"/>
          <w:lang w:val="ru-RU"/>
        </w:rPr>
      </w:pPr>
      <w:bookmarkStart w:id="38" w:name="__RefHeading___Toc393920269"/>
      <w:bookmarkEnd w:id="38"/>
      <w:r>
        <w:rPr>
          <w:rFonts w:cs="Arial"/>
          <w:lang w:val="ru-RU"/>
        </w:rPr>
        <w:t>Комментарий после практики</w:t>
      </w:r>
    </w:p>
    <w:p>
      <w:pPr>
        <w:pStyle w:val="Style42"/>
        <w:rPr/>
      </w:pPr>
      <w:r>
        <w:rPr>
          <w:rFonts w:cs="Arial"/>
          <w:lang w:val="ru-RU"/>
        </w:rPr>
        <w:t>Сидим. Объяснение будет после перерыва, чтоб вы это усвоили. Только два моментика, фиксация: 11</w:t>
        <w:noBreakHyphen/>
        <w:t>й Синтез называется Провидение Посвящений. Мы достигли, хотя ещё надо объясняться. И мы были в 11</w:t>
        <w:noBreakHyphen/>
        <w:t>м Проявлении, в Огне которого будут все стяжания вашего Огнефа и всего остального. Но по новым стандартам мы туда ходим только один</w:t>
        <w:noBreakHyphen/>
        <w:t xml:space="preserve">два раза. Вот этот был первый, может быть, будет ещё второй. </w:t>
      </w:r>
    </w:p>
    <w:p>
      <w:pPr>
        <w:pStyle w:val="Style42"/>
        <w:rPr/>
      </w:pPr>
      <w:r>
        <w:rPr>
          <w:rFonts w:cs="Arial"/>
          <w:lang w:val="ru-RU"/>
        </w:rPr>
        <w:t>То есть когда мы по итогам будем стяжать в этом Огне 11</w:t>
        <w:noBreakHyphen/>
        <w:t>й Синтез Огня. Владыки нам сейчас чуть подсократили эту программу, потому что в новом Универсумном Огне это сильно нас перенапрягает. Поэтому очень важно, когда мы ходим в проявления, закрепить это. И последнее, мы ходили прямо в середине практики к Всеединому Отцу 5</w:t>
        <w:noBreakHyphen/>
        <w:t>го проявления. Это причинность, это Всеединство. Значит, по итогам нашей эталонности у нас возбудились какие</w:t>
        <w:noBreakHyphen/>
        <w:t>то причины, и Отец всеедино их перестраивал. Значит, у кого</w:t>
        <w:noBreakHyphen/>
        <w:t xml:space="preserve">то причинный план — это энергетика, при смене эталонов, довольно активно, возбухли, активировались причины, не согласные с этим. А значит, ваши болезни имеют, у некоторых, некую причинность, болезнь — это следствие, которая вам мешает. </w:t>
      </w:r>
    </w:p>
    <w:p>
      <w:pPr>
        <w:pStyle w:val="Style42"/>
        <w:rPr/>
      </w:pPr>
      <w:r>
        <w:rPr>
          <w:rFonts w:cs="Arial"/>
          <w:lang w:val="ru-RU"/>
        </w:rPr>
        <w:t>Раньше там писалась карма, сейчас кармы нет. Но остались причины негативных действий, мыслей. Соответственно, советую всем, исходя из того, что нас вызвали в 5</w:t>
        <w:noBreakHyphen/>
        <w:t>е проявление, Отец Всеединый сказал: хм..., в общем, не пустил нас к себе, отправил к Отцу Всеединому</w:t>
      </w:r>
      <w:r>
        <w:rPr>
          <w:rFonts w:cs="Arial"/>
          <w:b/>
          <w:lang w:val="ru-RU"/>
        </w:rPr>
        <w:t>. Советую всем: после Синтеза, завтра, лучше сегодня, выйти к Отцу.</w:t>
      </w:r>
      <w:r>
        <w:rPr>
          <w:rFonts w:cs="Arial"/>
          <w:lang w:val="ru-RU"/>
        </w:rPr>
        <w:t xml:space="preserve"> Не знаю: у кого есть, у кого нет. Не знаю. Но, лучше для себя: выйти </w:t>
      </w:r>
      <w:r>
        <w:rPr>
          <w:rFonts w:cs="Arial"/>
          <w:b/>
          <w:lang w:val="ru-RU"/>
        </w:rPr>
        <w:t xml:space="preserve">и попросить прощения за те причины, которые сложились у вас негативные, которые вызывали болезнь того органа, который вы эталонно меняли. </w:t>
      </w:r>
      <w:r>
        <w:rPr>
          <w:rFonts w:cs="Arial"/>
          <w:lang w:val="ru-RU"/>
        </w:rPr>
        <w:t>Можно и дополнительно за другие, но главное — за орган, который вы меняли. Лично у вас этого может не быть. Но к Всеединому Отцу просто не вызывают из 11</w:t>
        <w:noBreakHyphen/>
        <w:t>го проявления. Это очень сложный переход для вас, нас всё равно вызвали и заставили сгармонизироваться его Огнём. Значит, очень сложная проблема. Даже если у одного, вызывают всех. Один за всех, все за одного. Мы не высчитаем у кого, мне не сообщат никогда. Значит, лучше сходить всем и попросить прощения. К Отцу Метагалактики, куда ходите. Мало ли что там. Глядишь, легче хоть кому</w:t>
        <w:noBreakHyphen/>
        <w:t>то станет от этого. Нам самим спокойно. И ещё такой момент: Отец очень часто проверяет нас на то, умеем ли мы просить прощение или вообще что</w:t>
        <w:noBreakHyphen/>
        <w:t>то просить у Отца. А то у нас: «Да вот, у меня ничего нет», — а как ты это проверишь? «Да вот у меня всё есть», — а как ты это проверишь? Не надо ни решать, что нет, ни решать, что есть. Если нас вызвали, значит, что</w:t>
        <w:noBreakHyphen/>
        <w:t>то там колошматится. Лучше сходить, попросить, всё просто: пошёл, попросил — и слава богу. Можно на перерыве, кому вечером сложно.</w:t>
      </w:r>
    </w:p>
    <w:p>
      <w:pPr>
        <w:pStyle w:val="Style42"/>
        <w:rPr>
          <w:rFonts w:cs="Arial"/>
          <w:lang w:val="ru-RU"/>
        </w:rPr>
      </w:pPr>
      <w:r>
        <w:rPr>
          <w:rFonts w:cs="Arial"/>
          <w:lang w:val="ru-RU"/>
        </w:rPr>
        <w:t>Сейчас 15 минут восьмого. Перерыв.</w:t>
      </w:r>
      <w:r>
        <w:br w:type="page"/>
      </w:r>
    </w:p>
    <w:p>
      <w:pPr>
        <w:pStyle w:val="Style43"/>
        <w:rPr>
          <w:rFonts w:cs="Arial"/>
          <w:lang w:val="ru-RU"/>
        </w:rPr>
      </w:pPr>
      <w:bookmarkStart w:id="39" w:name="__RefHeading___Toc393920270"/>
      <w:bookmarkEnd w:id="39"/>
      <w:r>
        <w:rPr>
          <w:rFonts w:cs="Arial"/>
          <w:lang w:val="ru-RU"/>
        </w:rPr>
        <w:t>2 день 2 часть</w:t>
      </w:r>
    </w:p>
    <w:p>
      <w:pPr>
        <w:pStyle w:val="Style42"/>
        <w:rPr/>
      </w:pPr>
      <w:r>
        <w:rPr>
          <w:rFonts w:cs="Arial"/>
          <w:lang w:val="ru-RU"/>
        </w:rPr>
        <w:t>Мы рассаживаемся — начинаем. Мы продолжаем нашу работу. Значит, первое, что мы стяжали. Сам 11</w:t>
        <w:noBreakHyphen/>
        <w:t>й Синтез называется — Провиденье Посвящений. Я не помню, по</w:t>
        <w:noBreakHyphen/>
        <w:t>моему, я забыл это сказать вчера — увлёкся. Смысл в чём: у нас есть 27</w:t>
        <w:noBreakHyphen/>
        <w:t>я часть, которая называется Провиденьем, реально и до конца она у нас стяжается и возжигается аж 27</w:t>
        <w:noBreakHyphen/>
        <w:t>м Синтезом, но мы с вами стяжаем 32</w:t>
        <w:noBreakHyphen/>
        <w:t>рицы и по стандартам 11</w:t>
        <w:noBreakHyphen/>
        <w:t>го Синтеза мы развиваем Воссоединённость, но относимся к Управлению Провидения или к Ипостаси Синтеза Провидение. Янов, Вероника — вот, по</w:t>
        <w:noBreakHyphen/>
        <w:t>моему, мы вчера ходили, то есть к 27</w:t>
        <w:noBreakHyphen/>
        <w:t>му Управлению.</w:t>
      </w:r>
    </w:p>
    <w:p>
      <w:pPr>
        <w:pStyle w:val="Style42"/>
        <w:rPr/>
      </w:pPr>
      <w:r>
        <w:rPr>
          <w:rFonts w:cs="Arial"/>
          <w:lang w:val="ru-RU"/>
        </w:rPr>
        <w:t>Почему такой стандарт? Мы начинаем с 17</w:t>
        <w:noBreakHyphen/>
        <w:t>го вверх, поэтому 11 — 27. И сам Синтез называется Провиденье Посвящений, то есть мы должны вас обязательно познакомить были с Владыками 27</w:t>
        <w:noBreakHyphen/>
        <w:t>го, обязательно разработать часть Воссоединённость 11</w:t>
        <w:noBreakHyphen/>
        <w:t xml:space="preserve">го, да? Но, при этом мы должны стяжать Провиденье Посвящений были. Мы это сделали вот одной практикой, которая называется — Провидение Посвящений. Сама практика сложная, удачная — </w:t>
      </w:r>
      <w:r>
        <w:rPr>
          <w:rFonts w:cs="Arial"/>
          <w:b/>
          <w:lang w:val="ru-RU"/>
        </w:rPr>
        <w:t>это было первостяжание</w:t>
      </w:r>
      <w:r>
        <w:rPr>
          <w:rFonts w:cs="Arial"/>
          <w:lang w:val="ru-RU"/>
        </w:rPr>
        <w:t>. Что она предполагает?</w:t>
      </w:r>
    </w:p>
    <w:p>
      <w:pPr>
        <w:pStyle w:val="Style42"/>
        <w:rPr/>
      </w:pPr>
      <w:r>
        <w:rPr>
          <w:rFonts w:cs="Arial"/>
          <w:lang w:val="ru-RU"/>
        </w:rPr>
        <w:t>Сейчас, давайте так вот, остановимся чуть</w:t>
        <w:noBreakHyphen/>
        <w:t>чуть, я пока вспомнил. У меня, когда я вышел с занятия, был очень хороший вопрос. Знаете, бывает, Чело задаёт очень хороший вопрос, появляется очень удачный ответ, и мы начинаем понимать глубже, что происходит. Знаете, как бы Владыка, когда ты находишься в Огне Владыки, Владыка реагирует на вопрос, и ты сам лучше понимаешь, что происходит.</w:t>
      </w:r>
    </w:p>
    <w:p>
      <w:pPr>
        <w:pStyle w:val="Style48"/>
        <w:shd w:fill="auto" w:val="clear"/>
        <w:rPr/>
      </w:pPr>
      <w:bookmarkStart w:id="40" w:name="__RefHeading___Toc393920271"/>
      <w:bookmarkEnd w:id="40"/>
      <w:r>
        <w:rPr>
          <w:rFonts w:cs="Arial"/>
          <w:lang w:val="ru-RU"/>
        </w:rPr>
        <w:t>Чем мы воссоединяемся? За счёт чего происходит Воссоединённость?</w:t>
      </w:r>
    </w:p>
    <w:p>
      <w:pPr>
        <w:pStyle w:val="Style42"/>
        <w:rPr/>
      </w:pPr>
      <w:r>
        <w:rPr>
          <w:rFonts w:cs="Arial"/>
          <w:lang w:val="ru-RU"/>
        </w:rPr>
        <w:t>Сейчас вот такое удачное было сочетание на перерыве, пообщались. А давайте вот чуть отвлечёмся, мы вчера стяжали Воссоединённость в синтезе 11</w:t>
        <w:noBreakHyphen/>
        <w:t>ти вихрей, сейчас будем дорабатывать, был очень хороший вопрос конкретный: «А чем вот конкретно мы воссоединяемся?» Грубо говоря: «За счёт чего происходит Воссоединённость?» Ну вот, здесь руками. (</w:t>
      </w:r>
      <w:r>
        <w:rPr>
          <w:rFonts w:cs="Arial"/>
          <w:i/>
          <w:lang w:val="ru-RU"/>
        </w:rPr>
        <w:t>Показывает.)</w:t>
      </w:r>
      <w:r>
        <w:rPr>
          <w:rFonts w:cs="Arial"/>
          <w:lang w:val="ru-RU"/>
        </w:rPr>
        <w:t xml:space="preserve"> А она чем?</w:t>
      </w:r>
    </w:p>
    <w:p>
      <w:pPr>
        <w:pStyle w:val="Style42"/>
        <w:rPr/>
      </w:pPr>
      <w:r>
        <w:rPr>
          <w:rFonts w:cs="Arial"/>
          <w:lang w:val="ru-RU"/>
        </w:rPr>
        <w:t>Некоторые вон уже отвечают, знают — Духом. Она Духом работает. Когда мы говорим о 32</w:t>
        <w:noBreakHyphen/>
        <w:t>х вихрях, мы говорим о 32</w:t>
        <w:noBreakHyphen/>
        <w:t>х вихрях Духа. Почему? Душа — это троечка. Ду-ша — шар Духа. Дух — семёрочка. И тройка, и семёрка взаимосвязаны, то, что Дух там более свободен и организован на 7</w:t>
        <w:noBreakHyphen/>
        <w:t>ке, Душа формирует шар. А в более высоком выражений 15</w:t>
        <w:noBreakHyphen/>
        <w:t>11. 15 — Дух оформляется в Столп, там где Отец присутствует, 15</w:t>
        <w:noBreakHyphen/>
        <w:t>я часть, мы до неё доберёмся, на 15</w:t>
        <w:noBreakHyphen/>
        <w:t>м Синтезе.</w:t>
      </w:r>
    </w:p>
    <w:p>
      <w:pPr>
        <w:pStyle w:val="Style42"/>
        <w:rPr/>
      </w:pPr>
      <w:r>
        <w:rPr>
          <w:rFonts w:cs="Arial"/>
          <w:lang w:val="ru-RU"/>
        </w:rPr>
        <w:t>А 11</w:t>
        <w:noBreakHyphen/>
        <w:t>я часть это там, где Дух не оформляется в плотный шар в виде Души, а когда он формирует сферическое, объёмное пространство — сферу, которая называется Воссоединённость, и внутри этой сферы вертятся 11</w:t>
        <w:noBreakHyphen/>
        <w:t>ть вихрей Духа. Причём каждый вихрь Духа соорганизован с Духом каждой части. Это то, что мы сейчас будем дорабатывать.</w:t>
      </w:r>
    </w:p>
    <w:p>
      <w:pPr>
        <w:pStyle w:val="Style42"/>
        <w:rPr/>
      </w:pPr>
      <w:r>
        <w:rPr>
          <w:rFonts w:cs="Arial"/>
          <w:lang w:val="ru-RU"/>
        </w:rPr>
        <w:t>То есть есть вихрь Духа Разума, есть вихрь Духа Провиденья, есть вихрь Духа Тела. При этом это не самого Тела, но это Дух одинаковый, однотипный и по качеству и количеству, который есть в вашей части. И Сила вихря зависит от Силы Духа вашей части. Поэтому, когда начинается процесс воссоединённости, вот конкретно, из сферы выявляется вихрь Духа, один — если вы воссоединяетесь одной частью, если вы входите, помните начал с чего — с синтеза частей, если вы входите 5</w:t>
        <w:noBreakHyphen/>
        <w:t> частями — объединяются вихри 5</w:t>
        <w:noBreakHyphen/>
        <w:t>ти Духов в выражение частей, этих самых — Воссоединённость усиливается.</w:t>
      </w:r>
    </w:p>
    <w:p>
      <w:pPr>
        <w:pStyle w:val="Style42"/>
        <w:rPr/>
      </w:pPr>
      <w:r>
        <w:rPr>
          <w:rFonts w:cs="Arial"/>
          <w:lang w:val="ru-RU"/>
        </w:rPr>
        <w:t>То есть чем больше вихрей объединяются, тем сильнее получается вихрь, вот этот вихрь буквально выстреливает из сферы Воссоединённости, я подчёркиваю, окончательно доработаем, и тянется в Дух — куда? — Отца, к источнику. Дух у нас от кого? От Отца. Соответственно, когда мы устремляемся к Отцу, а Воссоединённость разрабатывается с Отцом, он тянется обратно в Дух Отца, как бы, «подобное притягивает подобное», если вспомнить этот закон, и сливается с Духом Отца.</w:t>
      </w:r>
    </w:p>
    <w:p>
      <w:pPr>
        <w:pStyle w:val="Style42"/>
        <w:rPr/>
      </w:pPr>
      <w:r>
        <w:rPr>
          <w:rFonts w:cs="Arial"/>
          <w:lang w:val="ru-RU"/>
        </w:rPr>
        <w:t>Почему это не называется «слиться Сердцем», или там ещё чем</w:t>
        <w:noBreakHyphen/>
        <w:t>то? Потому что в Воссоединённости Дух не оформлен — он свободен. Понимаете, когда мы говорим, что это вихрь Духа, мы говорим только потому, что нам сложно представить Дух как некую форму, а как вихрь мы его и представили и одновременно это не форма, это верчение Духа.</w:t>
      </w:r>
    </w:p>
    <w:p>
      <w:pPr>
        <w:pStyle w:val="Style42"/>
        <w:rPr/>
      </w:pPr>
      <w:r>
        <w:rPr>
          <w:rFonts w:cs="Arial"/>
          <w:lang w:val="ru-RU"/>
        </w:rPr>
        <w:t>Но, если я скажу, что этот Дух в виде, там, куба, так это вот представить можно, и дух уже ограничен кубом. А в Воссоединённости Дух не должен быть ограничен, он входит в сферу Воссоединённости, ограничение только, что он там концентрируется — входит. Он в ней находится, вертясь, двигаясь, Дух не может стоять на месте, он вертится, получается вихрь Духа, но сам по себе он неограничен.</w:t>
      </w:r>
    </w:p>
    <w:p>
      <w:pPr>
        <w:pStyle w:val="Style42"/>
        <w:rPr/>
      </w:pPr>
      <w:r>
        <w:rPr>
          <w:rFonts w:cs="Arial"/>
          <w:lang w:val="ru-RU"/>
        </w:rPr>
        <w:t>Как только нам нужно с кем</w:t>
        <w:noBreakHyphen/>
        <w:t>то, с чем</w:t>
        <w:noBreakHyphen/>
        <w:t>то, как</w:t>
        <w:noBreakHyphen/>
        <w:t xml:space="preserve">то воссоединиться, Дух — «вфиу», этот вихрь — «вфиу» — туда стремится. И получается процесс воссоединённости. То есть процесс воссоединённости, так научно чуть-чуть, процесс воссоединённости — это взаимопроникновение Духа двух субъектов, в созидании единого Духа между ними. </w:t>
      </w:r>
      <w:r>
        <w:rPr>
          <w:rFonts w:cs="Arial"/>
          <w:b/>
          <w:lang w:val="ru-RU"/>
        </w:rPr>
        <w:t>Я и</w:t>
      </w:r>
      <w:r>
        <w:rPr>
          <w:rFonts w:cs="Arial"/>
          <w:lang w:val="ru-RU"/>
        </w:rPr>
        <w:t xml:space="preserve"> </w:t>
      </w:r>
      <w:r>
        <w:rPr>
          <w:rFonts w:cs="Arial"/>
          <w:b/>
          <w:lang w:val="ru-RU"/>
        </w:rPr>
        <w:t>Отец мой едины</w:t>
      </w:r>
      <w:r>
        <w:rPr>
          <w:rFonts w:cs="Arial"/>
          <w:lang w:val="ru-RU"/>
        </w:rPr>
        <w:t>. Помните? Созидание Духа между ними. То есть когда Дух мой и кого</w:t>
        <w:noBreakHyphen/>
        <w:t>то из вас взаимопроникается — рождается единый Дух, в этот момент мы воссоединены. Это уже не мой вихрь Духа и не вихрь Духа того, с кем я воссоединился, это наш единый Дух.</w:t>
      </w:r>
    </w:p>
    <w:p>
      <w:pPr>
        <w:pStyle w:val="Style42"/>
        <w:rPr/>
      </w:pPr>
      <w:r>
        <w:rPr>
          <w:rFonts w:cs="Arial"/>
          <w:lang w:val="ru-RU"/>
        </w:rPr>
        <w:t>То же самое: я воссоединяюсь с Отцом, хотел сказать синтезируюсь, синтезируюсь — это для Огня, воссоединяюсь с Отцом, вихрь мой уходит одной части, 32</w:t>
        <w:noBreakHyphen/>
        <w:t>х частей, ну сколько хватит. Столько же вихрей, столько же видов Духа отвечают мне от Отца, вот от меня 5 идёт — от Отца 5 идёт, от меня 30 идёт — от Отца 30 идёт, от меня один идёт — от Отца один идёт. Взаимопроникновение, возникает 30 единств, потом это ещё и объединяется общим глубоким воссоединением всех 30</w:t>
        <w:noBreakHyphen/>
        <w:t>ти, схлопывается, и получается единый Дух Отца и мой.</w:t>
      </w:r>
    </w:p>
    <w:p>
      <w:pPr>
        <w:pStyle w:val="Style42"/>
        <w:rPr/>
      </w:pPr>
      <w:r>
        <w:rPr>
          <w:rFonts w:cs="Arial"/>
          <w:lang w:val="ru-RU"/>
        </w:rPr>
        <w:t>Понятно, при этом у самого Отца объём Духа и возможности громадные. Ко мне подходит Дух Отца по подобию моего Духа, по качеству моего Духа, то есть от Отца вообще чуть</w:t>
        <w:noBreakHyphen/>
        <w:t>чуть выходит, а для меня ж это — по всему моему Духу. То есть если у меня участвует весь мой Дух Воссоединённости, подчёркиваю, не Дух жизни, который поддерживается, а Дух Воссоединённости у Отца, насколько я готов Духом воссоединяться с ним. Увидели?</w:t>
      </w:r>
    </w:p>
    <w:p>
      <w:pPr>
        <w:pStyle w:val="Style42"/>
        <w:rPr/>
      </w:pPr>
      <w:r>
        <w:rPr>
          <w:rFonts w:cs="Arial"/>
          <w:lang w:val="ru-RU"/>
        </w:rPr>
        <w:t>И в этот момент получается Воссоединённость. А так как Дух всепроникающ, а так как чем выше мерность, тем выше скорость Света и, соответственно, и скорость Духа. Слово «скорость Духа» — это ещё будет новое явление, она выше скорости Света на порядок, а у нас в 35</w:t>
        <w:noBreakHyphen/>
        <w:t>мерности — триллионные скорости Света, триллионы километров в секунду, понятно, где</w:t>
        <w:noBreakHyphen/>
        <w:t>то 500 триллионов, я точно цифру не помню. А скорость Духа ещё выше, то есть это не сумасшедшая скорость, а мгновенная, у нас других слов просто нет, даже триллион километров в секунду это для нас просто мгновение.</w:t>
      </w:r>
    </w:p>
    <w:p>
      <w:pPr>
        <w:pStyle w:val="Style42"/>
        <w:rPr/>
      </w:pPr>
      <w:r>
        <w:rPr>
          <w:rFonts w:cs="Arial"/>
          <w:lang w:val="ru-RU"/>
        </w:rPr>
        <w:t>Я не шучу. Это с такой скоростью Света у нас работает 32</w:t>
        <w:noBreakHyphen/>
        <w:t>я часть ДИВО в 35</w:t>
        <w:noBreakHyphen/>
        <w:t>мерности, это Дом 32</w:t>
        <w:noBreakHyphen/>
        <w:t>ой, Дом Отца, Дом Изначальности, 35</w:t>
        <w:noBreakHyphen/>
        <w:t>мерности 500 триллионов километров в секунду, а на физике 300 тысяч километров в секунду. Триллион — это то, что после миллиардов, кто подзабыл математику. Тысяча, миллион, миллиард, триллион. Ужас. То есть мы не пытаемся это рассказывать нашим физикам и лирикам тоже, все покрутят у виска. Потому что все считают, что Свет — это только 300 тысяч километров. Они ошибаются, потому что уже на Планете очень много световых явлений с большей скоростью Света, даже современные приборы начинают их регистрировать.</w:t>
      </w:r>
    </w:p>
    <w:p>
      <w:pPr>
        <w:pStyle w:val="Style42"/>
        <w:rPr/>
      </w:pPr>
      <w:r>
        <w:rPr>
          <w:rFonts w:cs="Arial"/>
          <w:lang w:val="ru-RU"/>
        </w:rPr>
        <w:t>И наша физическая теория начинает ломаться, потому что там всё построено на 300 тысяч километров в секунду. Как только больше, математически больше: «Это что</w:t>
        <w:noBreakHyphen/>
        <w:t>то не то. Надо менять теорию и опять её подстроить с новой гармоникой из того, что я видел, под 300 тысяч километров в секунду». И в итоге — мы тупеем. А надо просто узнать, что на разных мерностях разная скорость Света. Физики примут это — у нас будет другая физическая картина мира.</w:t>
      </w:r>
    </w:p>
    <w:p>
      <w:pPr>
        <w:pStyle w:val="Style42"/>
        <w:rPr/>
      </w:pPr>
      <w:r>
        <w:rPr>
          <w:rFonts w:cs="Arial"/>
          <w:lang w:val="ru-RU"/>
        </w:rPr>
        <w:t>Тогда мы научимся к соседней планете и звезде летать не 100 лет, помните как это, кому</w:t>
        <w:noBreakHyphen/>
        <w:t>то детки летали, у нас советский фильм, да? А час туда с высадкой, час поработал, к вечеру обратно, вечером дома. За чаем: «Ну, мы сегодня к звезде в соседнюю галактику летали в командировку, срочно вызвали, там станция что там была. Перешли в 35</w:t>
        <w:noBreakHyphen/>
        <w:t>мерность, вышли на той звезде через час, обратно вернулись в 35</w:t>
        <w:noBreakHyphen/>
        <w:t>мерность, вышли вокруг нашей Планеты через три, перешли в нашу 4</w:t>
        <w:noBreakHyphen/>
        <w:t>мерность, и я физически пришёл домой пообедать».</w:t>
      </w:r>
    </w:p>
    <w:p>
      <w:pPr>
        <w:pStyle w:val="Style42"/>
        <w:rPr/>
      </w:pPr>
      <w:r>
        <w:rPr>
          <w:rFonts w:cs="Arial"/>
          <w:lang w:val="ru-RU"/>
        </w:rPr>
        <w:t>Это так, из далёкого будущего, относительно далёкого, там пару сотен лет пройдёт, мы этому будем уже учиться. Техника развивается громадными шагами, так что то, что сейчас для нас фантастика. Помните, Жуль Верн когда был? 120</w:t>
        <w:noBreakHyphen/>
        <w:t>140 лет назад. Подводная лодка, по</w:t>
        <w:noBreakHyphen/>
        <w:t>современному говорю, а сейчас атомная подводная лодка — да «чихня» просто, потому что сейчас вообще делают спортивные подводные лодки, сейчас частник выдумал, как самолёт — на скорости звука только под водою плывёт. Сумасшествие просто.</w:t>
      </w:r>
    </w:p>
    <w:p>
      <w:pPr>
        <w:pStyle w:val="Style42"/>
        <w:rPr/>
      </w:pPr>
      <w:r>
        <w:rPr>
          <w:rFonts w:cs="Arial"/>
          <w:lang w:val="ru-RU"/>
        </w:rPr>
        <w:t>Там они ещё свои технические доделывают, но уже можно опускаться ой, куда. То есть уже даже до этого доходим. Поэтому, что будет через 120 лет, лучше не мечтать, лучше не мучиться, явно будет совсем другое, чем мы даже себе представляем. Но вот скорость Света осваивать придётся, а выше скорости Света — скорость Духа, на порядок. Поэтому, если от скорости Света у нас голова едет, от скорости Духа — мы её пока даже регистрировать не можем, но зарегистрируем.</w:t>
      </w:r>
    </w:p>
    <w:p>
      <w:pPr>
        <w:pStyle w:val="Style42"/>
        <w:rPr/>
      </w:pPr>
      <w:r>
        <w:rPr>
          <w:rFonts w:cs="Arial"/>
          <w:lang w:val="ru-RU"/>
        </w:rPr>
        <w:t>Почему? Именно Дух оформляет вот это мерностное пространство. Мерность пространства зависит от качества Духа. Только есть Дух жизни, а есть Дух смерти — да, а есть Дух пространства. Смотрите, как поймал вас. Ага! А есть Дух пространства — пространственный Дух. Давайте так. Природа вокруг нас? Вокруг нас. Мы часть природы? Часть. Дух природы есть? Вокруг нас — Дух пространства. Всё. Просто, коллективный Дух всей природы.</w:t>
      </w:r>
    </w:p>
    <w:p>
      <w:pPr>
        <w:pStyle w:val="Style42"/>
        <w:rPr/>
      </w:pPr>
      <w:r>
        <w:rPr>
          <w:rFonts w:cs="Arial"/>
          <w:lang w:val="ru-RU"/>
        </w:rPr>
        <w:t>А у нас появился индивидуальный Дух. Чем Человек выделился от животных — у него есть индивидуальный Дух, а у животных нет. Только у некоторых очеловеченных животных, типа там собак, кошек, живущих с нами — начинает появляться индивидуальный Дух. Вы скажете: «Это же отдельный объект, у него свой Дух». Свой да не свой. У него часть своего Духа, понятно, от общего Духа, там, собак. И только очень развитые породы, которые дошли до совершенства, или там кошек, получают постепенно — единичный Дух. Это очень развитая собака, это очень развитая кошка.</w:t>
      </w:r>
    </w:p>
    <w:p>
      <w:pPr>
        <w:pStyle w:val="Style42"/>
        <w:rPr/>
      </w:pPr>
      <w:r>
        <w:rPr>
          <w:rFonts w:cs="Arial"/>
          <w:lang w:val="ru-RU"/>
        </w:rPr>
        <w:t>Я даже встречал очень развитую птичку с таким — у друзей увидел, собачку знаю, одну такую, кошку видел такую. Ну, в общем, встречается уже. А встречаются, просто смотришь часть Духа и собака породы, вот есть Дух породы, и в ней часть Духа породы, вот коллективного Духа собаки, можно так иерархизировать, и она не может выбиться из стаи. Поэтому тут вопрос такой вот своеобразный, постепенно Дух животных индивидуализируется. Всё. Но это очень сложное явление, в конях бывает индивидуализация Духа, в слонах бывает индивидуализация Духа, это то, что я знаю, то, что видел, может быть ещё в ком-то.</w:t>
      </w:r>
    </w:p>
    <w:p>
      <w:pPr>
        <w:pStyle w:val="Style42"/>
        <w:rPr/>
      </w:pPr>
      <w:r>
        <w:rPr>
          <w:rFonts w:cs="Arial"/>
          <w:lang w:val="ru-RU"/>
        </w:rPr>
        <w:t>То есть природа занимается попытками индивидуализировать Дух высших развитых животных, но это вот, это вот, пока со сложностями. Волки встречаются с индивидуализацией Духа, разные там описания читаешь и потом сканируешь: «Почему он такой?». Причём часто встречаются, ладно. Это как отдельный вариант разговора.</w:t>
      </w:r>
    </w:p>
    <w:p>
      <w:pPr>
        <w:pStyle w:val="Style42"/>
        <w:rPr/>
      </w:pPr>
      <w:r>
        <w:rPr>
          <w:rFonts w:cs="Arial"/>
          <w:lang w:val="ru-RU"/>
        </w:rPr>
        <w:t>Вот это называется Воссоединённость, поэтому есть коллективный Дух пространства, а есть индивидуально обособленный и Воссоединённость обучает наш Дух воссоединяться — всё во всём: между собою, с Отцом, только, пожалуйста, это не называется сливаться, когда мы сливаемся, в этом участвует обязательно форма, часть Человека, сливаются Сердцам, Душою, Разумом, да? А когда воссоединяются, участвует Дух без формы этой части, но с качеством, которое мы накопили в Воссоединённости этих частей как... И вот из этого рождается та часть, которую мы называем Воссоединённость.</w:t>
      </w:r>
    </w:p>
    <w:p>
      <w:pPr>
        <w:pStyle w:val="Style48"/>
        <w:shd w:fill="auto" w:val="clear"/>
        <w:rPr>
          <w:rFonts w:cs="Arial"/>
          <w:lang w:val="ru-RU"/>
        </w:rPr>
      </w:pPr>
      <w:bookmarkStart w:id="41" w:name="__RefHeading___Toc393920272"/>
      <w:bookmarkEnd w:id="41"/>
      <w:r>
        <w:rPr>
          <w:rFonts w:cs="Arial"/>
          <w:lang w:val="ru-RU"/>
        </w:rPr>
        <w:t>Строение 11</w:t>
        <w:noBreakHyphen/>
        <w:t>ой Части Воссоединённость</w:t>
      </w:r>
    </w:p>
    <w:p>
      <w:pPr>
        <w:pStyle w:val="Style42"/>
        <w:rPr/>
      </w:pPr>
      <w:r>
        <w:rPr>
          <w:rFonts w:cs="Arial"/>
          <w:lang w:val="ru-RU"/>
        </w:rPr>
        <w:t>Давайте её так, чуть закончим: она имеет сферу, вертится 32 вихря, внутри сферы от этих вихрей постепенно начинается, ну, извините за это слово, отложение Духа. То есть появляются 32</w:t>
        <w:noBreakHyphen/>
        <w:t>е маленькие оболочки, очень долго появляются, они состоят из — внимание! — Огнеобразов Духа. Я вчера рассказывал, что Огнеобраз фиксируется Огнём, ну, сгусток Огня, очень сложно себе представить сгусток Духа, но можно. Сгущенный Дух, это знаете, как сгущенный воздух, не сгущенный газ, а как он там называется, сжиженный газ, господи, сжиженный газ, очень хорошая ассоциация, стихия воды у нас третья, 11 —это 3 в Метагалактической эволюции, правильно?</w:t>
      </w:r>
    </w:p>
    <w:p>
      <w:pPr>
        <w:pStyle w:val="Style42"/>
        <w:rPr/>
      </w:pPr>
      <w:r>
        <w:rPr>
          <w:rFonts w:cs="Arial"/>
          <w:lang w:val="ru-RU"/>
        </w:rPr>
        <w:t>Значит, Дух для Планетарной эволюции, вихрь Духа, в Метагалактической эволюции как стихии воды становится сжиженным Духом, не жидкостью, а вот этими сгустками Духа, капельными, а капля — это у нас уже Огнеобраз. Мы не подобрали к этому ещё термин, это вот такое для нас новое явление, да? Собственно, Воссоединённость то развивается как часть недавно, год</w:t>
        <w:noBreakHyphen/>
        <w:t>два всего, я могу ошибиться, но плюс</w:t>
        <w:noBreakHyphen/>
        <w:t>минус, два года. До этого такой части не было, это вот такая, недавно подарок Отца нам.</w:t>
      </w:r>
    </w:p>
    <w:p>
      <w:pPr>
        <w:pStyle w:val="Style42"/>
        <w:rPr/>
      </w:pPr>
      <w:r>
        <w:rPr>
          <w:rFonts w:cs="Arial"/>
          <w:lang w:val="ru-RU"/>
        </w:rPr>
        <w:t>И вот на стенках этой сферы постепенно появляется то, что можно назвать сжиженным Духом, иногда необязательно капельно, а вот знаете, размазано по стенке, как влажность от этого Духа, это и Дух, и одновременно его или конденсат, или сжижение. И вот это называется оболочки Духа, которые постепенно формируются до сгустков Духа как Огнеобразов, вначале самых элементарных: элементарный спин, частица, атом.</w:t>
      </w:r>
    </w:p>
    <w:p>
      <w:pPr>
        <w:pStyle w:val="Style42"/>
        <w:rPr/>
      </w:pPr>
      <w:r>
        <w:rPr>
          <w:rFonts w:cs="Arial"/>
          <w:lang w:val="ru-RU"/>
        </w:rPr>
        <w:t>И там записываются показатели взаимодействия наших частей, то есть что могут, что не могут наши части во взаимопроникновении с другими, с собою, между собою. То есть в активации. Постепенно рождаются вот эти 32</w:t>
        <w:noBreakHyphen/>
        <w:t>е оболочки, каждая оболочка фиксируется на отдельный вихрь. Чтобы вихрь легко дошёл до Отца, он свои записи должен отдавать куда? В оболочку. Вспоминаем: Дух записывает Дхарму, 7</w:t>
        <w:noBreakHyphen/>
        <w:t>ой Синтез, чем записывает? Волей. То есть Воля записывается в Дух, значит, если наша часть получила какую</w:t>
        <w:noBreakHyphen/>
        <w:t>то Волю, она записывается в Дух и становится Дхармой.</w:t>
      </w:r>
    </w:p>
    <w:p>
      <w:pPr>
        <w:pStyle w:val="Style42"/>
        <w:rPr/>
      </w:pPr>
      <w:r>
        <w:rPr>
          <w:rFonts w:cs="Arial"/>
          <w:lang w:val="ru-RU"/>
        </w:rPr>
        <w:t>Дхарма — это долг, долг созидания, то есть это Воля стремится исполниться. А если Дух записал Волю не для исполнения, а как фиксацию, что ты это можешь? Вот ты умеешь что</w:t>
        <w:noBreakHyphen/>
        <w:t>то делать — сидеть, ты сейчас сидишь, ты умеешь сидеть? Умеешь. Дух записал: «Умеет сидеть». Надо это исполнять? В принципе, и надо, и нет, ты сидишь и сидишь, ты стоишь и стоишь. То есть есть фиксация: ты это умеешь. То есть Воссоединенность в Духе фиксирует, что ты умеешь.</w:t>
      </w:r>
    </w:p>
    <w:p>
      <w:pPr>
        <w:pStyle w:val="Style42"/>
        <w:rPr/>
      </w:pPr>
      <w:r>
        <w:rPr>
          <w:rFonts w:cs="Arial"/>
          <w:lang w:val="ru-RU"/>
        </w:rPr>
        <w:t>В итоге, когда Дух с записью «умеешь сидеть» вылетает к Отцу, эта запись Отцу нужна? Не особо, ему и так понятно, что ты умеешь сидеть, да? И вот записи, что умеют ваши части — тело умеет сидеть — начинает конденсироваться, сгущиваться, вот помните, вчера: Огонь превращается в Огнеобраз Образом, то есть информацией. Вот запись в Духе о том, что умеет часть, начинает этот Дух обособлять, то есть сгущивать, конденсировать в сжиженное сосотояние, в Огнеобраз, в каплю, допустим, без Огнеобраза, в каплю — духообраз, но не корректно, пока. Вот именно вот.</w:t>
      </w:r>
    </w:p>
    <w:p>
      <w:pPr>
        <w:pStyle w:val="Style42"/>
        <w:rPr/>
      </w:pPr>
      <w:r>
        <w:rPr>
          <w:rFonts w:cs="Arial"/>
          <w:lang w:val="ru-RU"/>
        </w:rPr>
        <w:t>И получается такая запись на стенке: ваша часть умеет то</w:t>
        <w:noBreakHyphen/>
        <w:t>то, где Дух собран в тексте вот этой записи, а сам вихрь остаётся свободным, Дух остаётся. И вот постепенно в этих оболочках есть полный набор необходимых задач и возможностей каждой части. Вы скажете: «Зачем это?». А чтоб качественней воссоединиться. Вот я воссоединяюсь с кем</w:t>
        <w:noBreakHyphen/>
        <w:t>то из вас, допустим, с вашим мышлением, я ведь не знаю, сколько сфер работает, насколько Чаша у вас полна, с каким Огнём Амриты мы должны обменяться — не знаю. И вы обо мне ничего не знаете, правильно?</w:t>
      </w:r>
    </w:p>
    <w:p>
      <w:pPr>
        <w:pStyle w:val="Style42"/>
        <w:rPr/>
      </w:pPr>
      <w:r>
        <w:rPr>
          <w:rFonts w:cs="Arial"/>
          <w:lang w:val="ru-RU"/>
        </w:rPr>
        <w:t>Но я воссоединяюсь. И в итоге, когда я воссоединяюсь, мой Дух должен сосканировать у вас это, не отменяя знаний моих, а ваш Дух должен сканировать у меня, и в момент взаимопроникновения Духа они обмениваются, кто чем обладает. Знаете, как интуиция: я подхожу и знаю, какой это Человек. Так развивалась Воссоединённость — это и есть Воссоединённость. Чем я знаю? В интуиции Дух проникает в того, а тот Человек в меня, допустим, и мы друг друга знаем по чуть</w:t>
        <w:noBreakHyphen/>
        <w:t>чуть, мы можем ошибиться, но помните: первое впечатление у некоторых обманчиво, у некоторых. Вот у меня обманчиво, а у меня правильно, почему у меня и у меня?</w:t>
      </w:r>
    </w:p>
    <w:p>
      <w:pPr>
        <w:pStyle w:val="Style42"/>
        <w:rPr/>
      </w:pPr>
      <w:r>
        <w:rPr>
          <w:rFonts w:cs="Arial"/>
          <w:lang w:val="ru-RU"/>
        </w:rPr>
        <w:t>У вас Дух разный. Твой Дух вертит так, но там записи — много обманов было, поэтому тебя он обманывает (</w:t>
      </w:r>
      <w:r>
        <w:rPr>
          <w:rFonts w:cs="Arial"/>
          <w:i/>
          <w:lang w:val="ru-RU"/>
        </w:rPr>
        <w:t>смеётся</w:t>
      </w:r>
      <w:r>
        <w:rPr>
          <w:rFonts w:cs="Arial"/>
          <w:lang w:val="ru-RU"/>
        </w:rPr>
        <w:t>), а у тебя Дух с Верой, со всей полнотой, обманов было мало и первое чувство сразу вот такое, правильное. Ты потом поменял мнение, Разум включился или Сознание, а по Духу оказалось всё равно правильно, это будет так, потому что твой Дух чист, он правдив и он тут же сканирует как правильно.</w:t>
      </w:r>
    </w:p>
    <w:p>
      <w:pPr>
        <w:pStyle w:val="Style42"/>
        <w:rPr/>
      </w:pPr>
      <w:r>
        <w:rPr>
          <w:rFonts w:cs="Arial"/>
          <w:lang w:val="ru-RU"/>
        </w:rPr>
        <w:t>Поэтому вот такими записями и конденсатом наши вихри Духа учатся сканеру других частей у нас, потом у других. Поэтому когда все эти записи прошли, в Духе записей не остаётся, но повышается его динамизм и качество, то есть он может таким образом сканировать. Есть такое хорошее слово, как сканер, знаете? Печать, с других: а что ты есть собою в этом состоянии? Это очень важное качество, потому что чувство локтя, чувство единства, чувство команды перед Владыкой, ты выходишь перед Владыкой, ты должен Духом почувствовать: «А вообще стоит ли? Идёт ли он с тобою?»</w:t>
      </w:r>
    </w:p>
    <w:p>
      <w:pPr>
        <w:pStyle w:val="Style42"/>
        <w:rPr/>
      </w:pPr>
      <w:r>
        <w:rPr>
          <w:rFonts w:cs="Arial"/>
          <w:lang w:val="ru-RU"/>
        </w:rPr>
        <w:t>Почему? Потому что когда ты переходишь в кабинет к Владыке, ты не можешь почувствовать переход Тела, оно как бы сквозно идёт, а вот переход Духа сосканировать ты можешь: Дух физический идёт ли с тобой в кабинет? Не идёт, стоит здесь, Телу говоря, что: «Я в кабинете Владыки уже». Всё. А ощущение, что вихрь Духа ушёл туда, даже вначале воссоединённо, а потом какая</w:t>
        <w:noBreakHyphen/>
        <w:t>то оболочка наша ушла — нету, значит, Человек в кабинет Владыки не вышел. Всё начинается с Воссоединённости. Увидели?</w:t>
      </w:r>
    </w:p>
    <w:p>
      <w:pPr>
        <w:pStyle w:val="Style42"/>
        <w:rPr/>
      </w:pPr>
      <w:r>
        <w:rPr>
          <w:rFonts w:cs="Arial"/>
          <w:lang w:val="ru-RU"/>
        </w:rPr>
        <w:t>В итоге в этих вихрях у нас появляется такое понятие, как «опытный Дух», то есть Дух, который научился чему</w:t>
        <w:noBreakHyphen/>
        <w:t>то, остался чистым, то есть вихрем, но при этом сгустил свой вот этот опыт, как он и чему научился в оболочке. Нам сложно представить Дух, обученный чем</w:t>
        <w:noBreakHyphen/>
        <w:t>то, но без записи. Почему, это несложно. Дух более высокого качества, он в свойствах своих несёт возможности, но записи этих свойств не имеет. Давайте так: то, чему вы научились органично, естественно, стало естественно вашим, запись в вас остаётся? Не</w:t>
        <w:noBreakHyphen/>
        <w:t>е</w:t>
        <w:noBreakHyphen/>
        <w:t>е, то, что естественно вашим уходит в естество ваших тел, частей и становится естественно присущим действием для вас.</w:t>
      </w:r>
    </w:p>
    <w:p>
      <w:pPr>
        <w:pStyle w:val="Style42"/>
        <w:rPr/>
      </w:pPr>
      <w:r>
        <w:rPr>
          <w:rFonts w:cs="Arial"/>
          <w:lang w:val="ru-RU"/>
        </w:rPr>
        <w:t>Давайте так, вы сейчас на меня смотрите, цвета различаете, за мной, на мне? На мне тоже. Различаете. Представьте, тысячу лет назад человек сидел, и цвета не различал, поверите? Или различал 3 — 4. Не различал. Есть очень ценный научный труд, который доказывает, что цветовая символика глаз развивалась в течение эпох, причём на анализе текстов Гомера, сейчас уже другими текстами занялись. Некоторые: «А, как же иконы, картины?». Да им всем 300 — 400 лет, 500. Чем дальше вглубь, тем меньше цветов, и картин тоже.</w:t>
      </w:r>
    </w:p>
    <w:p>
      <w:pPr>
        <w:pStyle w:val="Style42"/>
        <w:rPr/>
      </w:pPr>
      <w:r>
        <w:rPr>
          <w:rFonts w:cs="Arial"/>
          <w:lang w:val="ru-RU"/>
        </w:rPr>
        <w:t>Вы скажете, не может быть? Может. По</w:t>
        <w:noBreakHyphen/>
        <w:t>настоящему древнего искусства у нас нет, у нас есть иллюзии датировки древнего искусства, там специалисты знают, о чём я. Нам захотелось приписать, мы записали, допустим, примерно так. А нет картин древних. И очень сложно это всё отследить. Так вот, в глубине веков такого многообразия цветов не было.</w:t>
      </w:r>
    </w:p>
    <w:p>
      <w:pPr>
        <w:pStyle w:val="Style42"/>
        <w:rPr/>
      </w:pPr>
      <w:r>
        <w:rPr>
          <w:rFonts w:cs="Arial"/>
          <w:lang w:val="ru-RU"/>
        </w:rPr>
        <w:t>Описания греков, которые — помните, вчера говорил — ходили под землёй и плакали, в серости — это что, цветовая символика? Цвет различается, когда Душа появилась, а до Души — мы вчера проходили — цвета не было, значит, и глаз привыкал жить без цветового многообразия. Нет, он видел краски природы, но не все, как животные, они все видят краски природы? Нет, вспомнили, вспоминаем, вспоминаем, да?</w:t>
      </w:r>
    </w:p>
    <w:p>
      <w:pPr>
        <w:pStyle w:val="Style42"/>
        <w:rPr/>
      </w:pPr>
      <w:r>
        <w:rPr>
          <w:rFonts w:cs="Arial"/>
          <w:lang w:val="ru-RU"/>
        </w:rPr>
        <w:t>Поэтому всех оттенков как у нас, несколько тысяч, у древнего человека всё было меньше, меньше, меньше, там я не знаю, на сколько тысяч лет. То есть цвета различались, но оттенков было меньше, намного меньше. А значит не всё, мы видели в цветовой символике, есть такое понятие «оттенки». Ну не чёрное ж белое зрение, все так — чёрно</w:t>
        <w:noBreakHyphen/>
        <w:t>белое — и сидят в шоке. Я не говорю о чёрно</w:t>
        <w:noBreakHyphen/>
        <w:t>белом, я говорю о оттенках, то есть меньше оттенков, которые воспринимал глаз, и глаз становился менее восприимчивым к цвету, если вообще его интересовало это.</w:t>
      </w:r>
    </w:p>
    <w:p>
      <w:pPr>
        <w:pStyle w:val="Style42"/>
        <w:rPr/>
      </w:pPr>
      <w:r>
        <w:rPr>
          <w:rFonts w:cs="Arial"/>
          <w:lang w:val="ru-RU"/>
        </w:rPr>
        <w:t>Это тоже очень важно. Вот это называется свойства Духа, которые не записаны, а естественно нам присущи. Могу по</w:t>
        <w:noBreakHyphen/>
        <w:t>другому тогда предложить, чтоб наш Разум не сомневался: свойства имеют запись только в более высокой мерности, а в более нижестоящей в мерности получается органическое действие Духа, где записей нет, и Дух свободен. Давайте так, Сознание у нас 14</w:t>
        <w:noBreakHyphen/>
        <w:t>ое, в 17</w:t>
        <w:noBreakHyphen/>
        <w:t>мерности Дух, Сознание имеет записи свойств, а в 4</w:t>
        <w:noBreakHyphen/>
        <w:t>мерности Дух, Сознание просто эманирует из нас, и у нас есть такое Сознание: одно внимательное, другое невнимательное; одно такое</w:t>
        <w:noBreakHyphen/>
        <w:t>то, третье такое</w:t>
        <w:noBreakHyphen/>
        <w:t>то.</w:t>
      </w:r>
    </w:p>
    <w:p>
      <w:pPr>
        <w:pStyle w:val="Style42"/>
        <w:rPr/>
      </w:pPr>
      <w:r>
        <w:rPr>
          <w:rFonts w:cs="Arial"/>
          <w:lang w:val="ru-RU"/>
        </w:rPr>
        <w:t>При этом мы говорим, вот у нас Сознание, мы считаем, что оно неизменно, потому что оно вот есть и такое дано. Мы считаем неизменным, почему и Дух, который заполняет Сознание и создаёт его? Потому что мы в 4</w:t>
        <w:noBreakHyphen/>
        <w:t>мерности не видим, что в Духе Сознания есть запись, есть просто Сознание. Так, любую форму, любую часть, внутри заполняет что? Дух. Сознание есть, часть, то есть некая форма? Да. Дух заполняет Сознание? Да. Дух Сознания есть у Отца? Да. Потому что Отец всё эманирует Духом, в частях. Значит, есть Дух Сознания, есть Дух Разума, есть Дух Тела, есть Дух — да всего, всех 32</w:t>
        <w:noBreakHyphen/>
        <w:t>х частей. И вот на Физике мы видим Сознание и Дух Сознания без записей и говорим: «Это Сознание органично, присуще нам, и оно такое, деваться некуда, у меня вот способности Сознания такие, а у тебя способности Сознания такие». А записи способностей остались в 17</w:t>
        <w:noBreakHyphen/>
        <w:t>мерности, там, где часть Сознания живёт, на 14</w:t>
        <w:noBreakHyphen/>
        <w:t>ом присутствии. Когда мы научаемся, доходим до 14</w:t>
        <w:noBreakHyphen/>
        <w:t>го присутствия, мы начинаем считывать записи Духа, который определяет наше Сознание.</w:t>
      </w:r>
    </w:p>
    <w:p>
      <w:pPr>
        <w:pStyle w:val="Style42"/>
        <w:rPr/>
      </w:pPr>
      <w:r>
        <w:rPr>
          <w:rFonts w:cs="Arial"/>
          <w:lang w:val="ru-RU"/>
        </w:rPr>
        <w:t>И идём вверх. Сложили. Вот, Воссоединенность этим занимается. Она складывает Дух, где свойство есть, — в смысле, органично присущее, только такой Дух, — но записей нет. А, если записи появляются, она сгущается и на стенку переходит. В итоге, заглянув в Воссоединенность, можно узнать всё, что могут и не могут наши части.</w:t>
      </w:r>
    </w:p>
    <w:p>
      <w:pPr>
        <w:pStyle w:val="Style42"/>
        <w:rPr/>
      </w:pPr>
      <w:r>
        <w:rPr>
          <w:rFonts w:cs="Arial"/>
          <w:lang w:val="ru-RU"/>
        </w:rPr>
        <w:t>Причём Дух той или иной части, вылетая от меня, имеет все свойства, что моя часть имеет во мне. И, наоборот. Ваш. При Воссоединенности мы начинаем узнавать друг друга, чем? Духом. Это называется сканер. В общем, если мы этому научимся, врать будет невыгодно. Итак всё понятно. Двуличность — это тоже никакой этики не надо. И так всё понятно. Спрятать Дух — это смешно. Может быть, конечно, потом научатся. У нас же умников много. Я думаю: «А, зачем?». То есть чем дальше мы идём вверх по Метагалактике по присутствиям, тем чище и открытей мы становимся.</w:t>
      </w:r>
    </w:p>
    <w:p>
      <w:pPr>
        <w:pStyle w:val="Style42"/>
        <w:rPr/>
      </w:pPr>
      <w:r>
        <w:rPr>
          <w:rFonts w:cs="Arial"/>
          <w:lang w:val="ru-RU"/>
        </w:rPr>
        <w:t>При этом мы не будем стесняться: «Ну, я не умею это». Ну, не умею, ну, и ладно. Научусь. А не комплексовать: «В</w:t>
        <w:noBreakHyphen/>
        <w:t>о</w:t>
        <w:noBreakHyphen/>
        <w:t>от, я это не умею. Как на меня посмотрят. А как не посмотрят!». Ты же всё равно не умеешь. Какая разница, как посмотрят. Что ты прячешься? Научись. А, если не можешь научиться, не занимайся этим. Когда будешь готов, займёшься и научишься. Готовься. То есть станет проще. Но, одновременно и чище. Когда мы чётко будем проживать и осознать, ты — есть это в Духе. Хотя по форме, вот, ты — то... Понимаете? И нечего стесняться свого Духа. Он такой, какой есть. Надо заниматься его развитием. Вот, к этому ведёт нас Воссоединённость. Вообразили? Вообразили.</w:t>
      </w:r>
    </w:p>
    <w:p>
      <w:pPr>
        <w:pStyle w:val="Style42"/>
        <w:rPr/>
      </w:pPr>
      <w:r>
        <w:rPr>
          <w:rFonts w:cs="Arial"/>
          <w:lang w:val="ru-RU"/>
        </w:rPr>
        <w:t>Этот процесс ещё происходит. Это 11</w:t>
        <w:noBreakHyphen/>
        <w:t>я часть ещё развивается. Год, два для части — это не, не срок. То есть она подарена Отцом недавно. И вот она ещё в процессе. Она нашла вот эту свою 11</w:t>
        <w:noBreakHyphen/>
        <w:t>ю нишу. Её Отец не менял уже, так, хорошо с 11</w:t>
        <w:noBreakHyphen/>
        <w:t>го. То есть она так чётко встала на своё место. У нас бывают части не на своем месте.</w:t>
      </w:r>
    </w:p>
    <w:p>
      <w:pPr>
        <w:pStyle w:val="Style42"/>
        <w:rPr/>
      </w:pPr>
      <w:r>
        <w:rPr>
          <w:rFonts w:cs="Arial"/>
          <w:lang w:val="ru-RU"/>
        </w:rPr>
        <w:t>У нас Огнефа в последний раз болталась, где только ни была. Сансара болталась то вверх, то вниз. Не могла найти выразимость Духа части. Теперь вроде бы нашли. Теперь мы как бы, вроде бы нашли это. Это не всегда от нас зависит. Дух Отца тоже ищет, где бы правильно часть поставить. Мы на это реагируем. И наши части тоже начинает перестраиваться, потому что Дух Отца сильнее.</w:t>
      </w:r>
    </w:p>
    <w:p>
      <w:pPr>
        <w:pStyle w:val="Style42"/>
        <w:rPr/>
      </w:pPr>
      <w:r>
        <w:rPr>
          <w:rFonts w:cs="Arial"/>
          <w:lang w:val="ru-RU"/>
        </w:rPr>
        <w:t>На меня потом все смотрят: «Что, части перестраиваются?». Я говорю: «Отец перестраивает. А я причём?» У нас части реагируют. Хочешь, не реагируй. Закройся от Отца, будет весело. Лучше среагировать долго, несколько раз, но с Отцом, чем не реагировать без Отца. А потом среагировать надо идеально, а, ты уже не умеешь. Потому что опять придётся проходить те же ступени, чтобы в сопереживании Духа Отца перестроить свои части.</w:t>
      </w:r>
    </w:p>
    <w:p>
      <w:pPr>
        <w:pStyle w:val="Style42"/>
        <w:rPr/>
      </w:pPr>
      <w:r>
        <w:rPr>
          <w:rFonts w:cs="Arial"/>
          <w:lang w:val="ru-RU"/>
        </w:rPr>
        <w:t>Вообще, это сложный процесс. Вот, Воссоединённость, вообразили? Вот, она такая любопытная. Больше пока в ней ничего нет. Мы стараемся туда привлечь Огонь, она впитывает его, но делает интересно. Из Огня достаёт Дух, Огонь растворяется Духом. То есть Огонь переходит в состояние Духа, Воссоединнёность говорит: «Спасибо». И Огня опять в ней нет. А Духа полно. То есть весь Огонь, который приходит в Вососединённость и переходит в качество Духа.</w:t>
      </w:r>
    </w:p>
    <w:p>
      <w:pPr>
        <w:pStyle w:val="Style42"/>
        <w:rPr/>
      </w:pPr>
      <w:r>
        <w:rPr>
          <w:rFonts w:cs="Arial"/>
          <w:lang w:val="ru-RU"/>
        </w:rPr>
        <w:t>Кто не знает, процесс по Слову Отца. Вначале было Слово. Из Огня выходит Дух. Огонь исчезает. Из Духа выходит Свет, Дух исчезает. А может что</w:t>
        <w:noBreakHyphen/>
        <w:t>то оставаться. Из Света выходит Энергия, Свет исчезает. Вот, Воссоединённость, из любого Огня выходит Дух. И Огонь просто растворяется Духом. И Воссоединённость пока живёт и действует Духом. Это говорит о том, что эта часть ещё растёт, ещё развивается. Ещё идут процессы её организации, идёт процесс развития.</w:t>
      </w:r>
    </w:p>
    <w:p>
      <w:pPr>
        <w:pStyle w:val="Style42"/>
        <w:rPr/>
      </w:pPr>
      <w:r>
        <w:rPr>
          <w:rFonts w:cs="Arial"/>
          <w:lang w:val="ru-RU"/>
        </w:rPr>
        <w:t>И она пока не нашла свой объём Духа в вихрях взаимосвязи с другими частями, чтобы сохранившись, чётко и однозначно действовать, как надо. Увидели? Всё.</w:t>
      </w:r>
    </w:p>
    <w:p>
      <w:pPr>
        <w:pStyle w:val="Style42"/>
        <w:rPr/>
      </w:pPr>
      <w:r>
        <w:rPr>
          <w:rFonts w:cs="Arial"/>
          <w:lang w:val="ru-RU"/>
        </w:rPr>
        <w:t>Вихри мы вчера стяжали. Вихри нам Отец поставил в сферу, какие</w:t>
        <w:noBreakHyphen/>
        <w:t>то сгущения там у вас начались. Процесс этот долгий. Не быстрый. И надо учиться сканировать чувства, как мы говорим, друг друга. А ещё лучше, взаимопроникаться Духом. Чувствовать — это Душой — 3. Взаимопроникаться Духом, проживать Духом — 11, Воссоединённость. Правда, 3 — 11.11 — это три в вышестоящем выражении.</w:t>
      </w:r>
    </w:p>
    <w:p>
      <w:pPr>
        <w:pStyle w:val="Style42"/>
        <w:rPr/>
      </w:pPr>
      <w:r>
        <w:rPr>
          <w:rFonts w:cs="Arial"/>
          <w:lang w:val="ru-RU"/>
        </w:rPr>
        <w:t>И ещё такое предположение. Зачем Дух копит разные эти свойства? При необходимости Воссоединённость при переходе в более высокую эволюцию, может перейти во что? В Душу. 11 — Планетарно, 3 — Метагалактически. У нас когда</w:t>
        <w:noBreakHyphen/>
        <w:t>то давно были Синтезы, когда при необходимости преобразить ту или иную часть, она переходит в более высокую эволюцию или становится более нижестоящей частью. То есть 11 — для Планеты, 3 — для Метагалактической эволюции.</w:t>
      </w:r>
    </w:p>
    <w:p>
      <w:pPr>
        <w:pStyle w:val="Style42"/>
        <w:rPr/>
      </w:pPr>
      <w:r>
        <w:rPr>
          <w:rFonts w:cs="Arial"/>
          <w:lang w:val="ru-RU"/>
        </w:rPr>
        <w:t>Значит, если Воссоединённость устала воссоединяться, она может перейти в Метагалактическую эволюцию, стать одной из Душ, помните их у нас 32, да, синтез Души. А вот эти вихри станут чем? Чувствами Души или составом Души. Вот, там и Огонь есть, и чувства есть. Всё. Может быть такое? Может. Это не теоретическое предположение. У нас были части, которые надо было преобразить. Они не могли преображаться. И мы передавали их в следующую эволюцию. И там они преображались в иное состояние.</w:t>
      </w:r>
    </w:p>
    <w:p>
      <w:pPr>
        <w:pStyle w:val="Style42"/>
        <w:rPr/>
      </w:pPr>
      <w:r>
        <w:rPr>
          <w:rFonts w:cs="Arial"/>
          <w:lang w:val="ru-RU"/>
        </w:rPr>
        <w:t>Вот это, называется, горизонтное преображение или горизонтная реализация. Поэтому, фактически Воссоединённость — это предтеча формирования более высокой Души Метагалактической эволюции. Но, у Метагалактической эволюции своя Воссоединённость, которая стоит на 19</w:t>
        <w:noBreakHyphen/>
        <w:t>ом присутствии. И предтеча Души Универсумной эволюции. И так по цепочке вверх. Всего восемь эволюций. Восемь видов Воссоединённости будет. Восемь видов Души будет по качеству.</w:t>
      </w:r>
    </w:p>
    <w:p>
      <w:pPr>
        <w:pStyle w:val="Style42"/>
        <w:rPr/>
      </w:pPr>
      <w:r>
        <w:rPr>
          <w:rFonts w:cs="Arial"/>
          <w:lang w:val="ru-RU"/>
        </w:rPr>
        <w:t>Строение одно и то же, но качество Духа от эволюции к эволюции что делает? Меняется. Что значит качество Духа? Чем ниже качество, тем меньше Дух умеет, как качество машины. Десять лошадиных сил, 70 лошадиных сил, 200 лошадиных сил. Объяснять ничего не надо? Качество Духа — одна лошадиная сила, 10 лошадиных сил. Всё то же самое. Всё.</w:t>
      </w:r>
    </w:p>
    <w:p>
      <w:pPr>
        <w:pStyle w:val="Style42"/>
        <w:rPr/>
      </w:pPr>
      <w:r>
        <w:rPr>
          <w:rFonts w:cs="Arial"/>
          <w:lang w:val="ru-RU"/>
        </w:rPr>
        <w:t>Мощь Духа, которую он может приложить для реализации каких</w:t>
        <w:noBreakHyphen/>
        <w:t>то процессов. Всё. Ну, просто. Вот постепенно это растёт. Вот это та часть, которая ещё развиваема. Есть части развитые уже, дееспособные, там, Головерсум, Душа та же. А есть, которые развиваются. Это Воссоединённость. Следующая Вера, тоже будет развиваться. Но она, наверное, всегда будет развиваться. Но, она пока ещё развиваемая и вот, ещё оформляется. Тоже там сложно будет. По 11</w:t>
        <w:noBreakHyphen/>
        <w:t>ой части всё.</w:t>
      </w:r>
    </w:p>
    <w:p>
      <w:pPr>
        <w:pStyle w:val="Style48"/>
        <w:shd w:fill="auto" w:val="clear"/>
        <w:rPr>
          <w:rFonts w:cs="Arial"/>
          <w:lang w:val="ru-RU"/>
        </w:rPr>
      </w:pPr>
      <w:bookmarkStart w:id="42" w:name="__RefHeading___Toc393920273"/>
      <w:bookmarkEnd w:id="42"/>
      <w:r>
        <w:rPr>
          <w:rFonts w:cs="Arial"/>
          <w:lang w:val="ru-RU"/>
        </w:rPr>
        <w:t>Провидение и Посвящения. Солнечные Планетарные, Галактические и Метагалактические Посвящения</w:t>
      </w:r>
    </w:p>
    <w:p>
      <w:pPr>
        <w:pStyle w:val="Style42"/>
        <w:rPr/>
      </w:pPr>
      <w:r>
        <w:rPr>
          <w:rFonts w:cs="Arial"/>
          <w:lang w:val="ru-RU"/>
        </w:rPr>
        <w:t>Возвращаемся к Провидению, к посвящениям. Я специально, вот, всё</w:t>
        <w:noBreakHyphen/>
        <w:t>таки перешел. Теперь представим, что Провидение Посвящения — это 27</w:t>
        <w:noBreakHyphen/>
        <w:t>я часть. То есть Душа, Воссоединённость, Головерсум. Головерсум — это такая сфера вокруг головы, которая строит голограммы окружающей реальности. Это мозг строит. У нас люди Нобелевскую премию получили — Дэвид Бом и Карл Прибрам</w:t>
      </w:r>
      <w:r>
        <w:rPr>
          <w:rStyle w:val="FootnoteCharacters"/>
          <w:rStyle w:val="FootnoteAnchor"/>
          <w:rFonts w:cs="Arial"/>
          <w:lang w:val="ru-RU"/>
        </w:rPr>
        <w:footnoteReference w:id="2"/>
      </w:r>
      <w:r>
        <w:rPr>
          <w:rFonts w:cs="Arial"/>
          <w:lang w:val="ru-RU"/>
        </w:rPr>
        <w:t>. Один физик, другой нейрофизиолог. Они получили Нобелевку за то, что они чётко построили теорию, что мозг воспринимает мир голограммами.</w:t>
      </w:r>
    </w:p>
    <w:p>
      <w:pPr>
        <w:pStyle w:val="Style42"/>
        <w:rPr/>
      </w:pPr>
      <w:r>
        <w:rPr>
          <w:rFonts w:cs="Arial"/>
          <w:lang w:val="ru-RU"/>
        </w:rPr>
        <w:t>И когда вы видите меня, у вас в голове рисуется моя голограмма, и вы её воспринимаете. Вы считаете, что вы видите меня, а мозг считает, что он расшифровал световой поток ваших глаз в правильную голограмму того, что вокруг вас. Вот, это Головерсум, называется. Голограмма Универсума вокруг вас.</w:t>
      </w:r>
    </w:p>
    <w:p>
      <w:pPr>
        <w:pStyle w:val="Style42"/>
        <w:rPr/>
      </w:pPr>
      <w:r>
        <w:rPr>
          <w:rFonts w:cs="Arial"/>
          <w:lang w:val="ru-RU"/>
        </w:rPr>
        <w:t>Вот эта голограмма растёт после Воссоединённости вокруг головы. А ещё выше растет Провидение идеальной картины идеальной голограммы, которую вы можете воспринимать, и которая, помните, что такое Пров̀идение? Провид̀ение. Вот, Пров̀идение — это индивидуальное, а Провид̀ение — это коллективное, судьба. То есть это некая судьба, определенная вам Отцом вашими накоплениями, вашей Дхармой, от которой не сбежишь, которая определена, организована, направлена и вы её должны исполнить, что бы там ни было. Вот это Провидение.</w:t>
      </w:r>
    </w:p>
    <w:p>
      <w:pPr>
        <w:pStyle w:val="Style42"/>
        <w:rPr/>
      </w:pPr>
      <w:r>
        <w:rPr>
          <w:rFonts w:cs="Arial"/>
          <w:lang w:val="ru-RU"/>
        </w:rPr>
        <w:t>Но мы привыкли к судьбе только, там, себя, своих частей, своей жизни. Кстати, Провидение не вырастает без Воссоединённости. То есть чтобы определить судьбу, надо ещё уметь воссоединяться. Что надо, а начали мы изучать эту 27</w:t>
        <w:noBreakHyphen/>
        <w:t xml:space="preserve">ю часть с Провидения посвящений. У вас есть судьба ваших посвящений? Теперь есть. Но раньше вы так не задумывались. А теперь представьте, что это обязательный процесс в Иерархии. То есть </w:t>
      </w:r>
      <w:r>
        <w:rPr>
          <w:rFonts w:cs="Arial"/>
          <w:b/>
          <w:lang w:val="ru-RU"/>
        </w:rPr>
        <w:t xml:space="preserve">подчёркиваю, </w:t>
      </w:r>
      <w:r>
        <w:rPr>
          <w:rFonts w:cs="Arial"/>
          <w:lang w:val="ru-RU"/>
        </w:rPr>
        <w:t>Провидение — это идеальная картина того, что у вас есть.</w:t>
      </w:r>
    </w:p>
    <w:p>
      <w:pPr>
        <w:pStyle w:val="Style42"/>
        <w:rPr>
          <w:rFonts w:cs="Arial"/>
          <w:lang w:val="ru-RU"/>
        </w:rPr>
      </w:pPr>
      <w:r>
        <w:rPr>
          <w:rFonts w:cs="Arial"/>
          <w:lang w:val="ru-RU"/>
        </w:rPr>
        <w:t>Теперь что такое посвящение?</w:t>
      </w:r>
    </w:p>
    <w:p>
      <w:pPr>
        <w:pStyle w:val="Style42"/>
        <w:rPr/>
      </w:pPr>
      <w:r>
        <w:rPr>
          <w:rFonts w:cs="Arial"/>
          <w:b/>
          <w:lang w:val="ru-RU"/>
        </w:rPr>
        <w:t xml:space="preserve">Посвящение — </w:t>
      </w:r>
      <w:r>
        <w:rPr>
          <w:rFonts w:cs="Arial"/>
          <w:lang w:val="ru-RU"/>
        </w:rPr>
        <w:t xml:space="preserve">это заряд Света, </w:t>
      </w:r>
      <w:r>
        <w:rPr>
          <w:rFonts w:cs="Arial"/>
          <w:b/>
          <w:lang w:val="ru-RU"/>
        </w:rPr>
        <w:t>посвящение.</w:t>
      </w:r>
    </w:p>
    <w:p>
      <w:pPr>
        <w:pStyle w:val="Style42"/>
        <w:rPr/>
      </w:pPr>
      <w:r>
        <w:rPr>
          <w:rFonts w:cs="Arial"/>
          <w:lang w:val="ru-RU"/>
        </w:rPr>
        <w:t>По</w:t>
        <w:noBreakHyphen/>
        <w:t>священие, свящать, священник, Свет, по Свету. И посвящение — это когда вам вносится более высокий Свет внутри, которого есть более высокие методы оценки осмысления окружающей действительности.</w:t>
      </w:r>
    </w:p>
    <w:p>
      <w:pPr>
        <w:pStyle w:val="Style42"/>
        <w:rPr/>
      </w:pPr>
      <w:r>
        <w:rPr>
          <w:rFonts w:cs="Arial"/>
          <w:lang w:val="ru-RU"/>
        </w:rPr>
        <w:t xml:space="preserve">Не знания, не информация, это всё мелочи, </w:t>
      </w:r>
      <w:r>
        <w:rPr>
          <w:rFonts w:cs="Arial"/>
          <w:b/>
          <w:lang w:val="ru-RU"/>
        </w:rPr>
        <w:t>методы</w:t>
      </w:r>
      <w:r>
        <w:rPr>
          <w:rFonts w:cs="Arial"/>
          <w:lang w:val="ru-RU"/>
        </w:rPr>
        <w:t>. В науке, кстати, главное — методы, которыми можно распознать окружающий мир. И любое посвящение приводит, привносит нам более высокий объём методов, качество методов, которые более глубоко, более широко, более высоко распознают окружающий мир. Чем выше посвящение, тем глубже видит Человек.</w:t>
      </w:r>
    </w:p>
    <w:p>
      <w:pPr>
        <w:pStyle w:val="Style42"/>
        <w:rPr/>
      </w:pPr>
      <w:r>
        <w:rPr>
          <w:rFonts w:cs="Arial"/>
          <w:lang w:val="ru-RU"/>
        </w:rPr>
        <w:t>Кроме методов, любое посвящение приносит права. Права записываются в Энергию. Но Энергия ниже Света. Соответственно когда Свет входит, после Света из Света выходит Энергия. В «Двух жизнях» это описано, как разряд молнии, там, в Лёвушку вошёл. И, эта Энергия пассионарна, заряжает Человека новым типом Энергии на новое посвящение и в этой Энергии записаны права этого Человека. То есть любое посвящение дает права управлять материей на том присутствии, где стоит это посвящение.</w:t>
      </w:r>
    </w:p>
    <w:p>
      <w:pPr>
        <w:pStyle w:val="Style42"/>
        <w:rPr/>
      </w:pPr>
      <w:r>
        <w:rPr>
          <w:rFonts w:cs="Arial"/>
          <w:lang w:val="ru-RU"/>
        </w:rPr>
        <w:t>Допустим, у вас есть 1</w:t>
        <w:noBreakHyphen/>
        <w:t>е посвящение на 5</w:t>
        <w:noBreakHyphen/>
        <w:t>м присутствии, 1</w:t>
        <w:noBreakHyphen/>
        <w:t>е солнечное, значит там идёт заряд Света 5</w:t>
        <w:noBreakHyphen/>
        <w:t>го присутствия со скоростью 5</w:t>
        <w:noBreakHyphen/>
        <w:t>го присутствия. В переводе на русский язык — это заряд 8</w:t>
        <w:noBreakHyphen/>
        <w:t>мерного Света со скоростью примерно 2 000 000 км/сек, ну, 2</w:t>
        <w:noBreakHyphen/>
        <w:t>3, я точно не помню. 300, 600, 1 200 000, 2400, 4. Наврал, 4 800 000 км/сек. Точно помню. Всё, надо посчитать, чуть</w:t>
        <w:noBreakHyphen/>
        <w:t>чуть.</w:t>
      </w:r>
    </w:p>
    <w:p>
      <w:pPr>
        <w:pStyle w:val="Style42"/>
        <w:rPr/>
      </w:pPr>
      <w:r>
        <w:rPr>
          <w:rFonts w:cs="Arial"/>
          <w:lang w:val="ru-RU"/>
        </w:rPr>
        <w:t>Представляете, заряд Света, скорость которого даже в вас 4 800 000 км/сек. После этого посвящения вы начинаете воспринимать этот Свет. Без этого посвящения вы 4 800 000 км/сек — этот Свет не воспринимаете. Для вас потолок 2 400 000 км\сек. То есть потолок — это Свет Ментала. А у нас Физический мир — это Ментал, Астрал, Эфир. То есть в Физическом мире мы можем видеть без посвящений. А как только мы выходим в Тонкий, на 5</w:t>
        <w:noBreakHyphen/>
        <w:t>е даже присутствие, нам нужно получить 1</w:t>
        <w:noBreakHyphen/>
        <w:t>е посвящение — Ученик, чтобы воспринимать Свет Тонкого мира Новой Эпохи.</w:t>
      </w:r>
    </w:p>
    <w:p>
      <w:pPr>
        <w:pStyle w:val="Style42"/>
        <w:rPr/>
      </w:pPr>
      <w:r>
        <w:rPr>
          <w:rFonts w:cs="Arial"/>
          <w:lang w:val="ru-RU"/>
        </w:rPr>
        <w:t>Итак, этот Свет 8</w:t>
        <w:noBreakHyphen/>
        <w:t>мерный, имеющий скорость примерно 5 000 000 км/сек. Что ещё там можно вспомнить, что на 5</w:t>
        <w:noBreakHyphen/>
        <w:t>м присутствии есть силы. Теперь они, кстати, будут преображаться у нас, но теперь это будет на 13</w:t>
        <w:noBreakHyphen/>
        <w:t>м Синтезе. Теперь это будут Единообразующие. Пока сейчас не реагируйте там. Другое. И к вам вместе с посвящением входит заряд силы, пассионарность, энергоизбыточность. И в этом заряде силы записаны права ваших возможностей. А в этой скорости Света записаны методы, представляете, скорость Света 5 000 000 км/сек, записаны методы, значит любой метод оценивает реальность на скорости 5 000 000 км/сек. Для нас мгновенно. Вот я посмотрю Светом 5</w:t>
        <w:noBreakHyphen/>
        <w:t>го присутствия на что</w:t>
        <w:noBreakHyphen/>
        <w:t>то с теми методами, что я имею, и оценил. В секунду. Понятно. Все поняли. Вот естественно, что это быстро. А это ещё и развивает 5</w:t>
        <w:noBreakHyphen/>
        <w:t>ю нашу часть — Престол.</w:t>
      </w:r>
    </w:p>
    <w:p>
      <w:pPr>
        <w:pStyle w:val="Style42"/>
        <w:rPr/>
      </w:pPr>
      <w:r>
        <w:rPr>
          <w:rFonts w:cs="Arial"/>
          <w:lang w:val="ru-RU"/>
        </w:rPr>
        <w:t>И вот, посвящение вошло.</w:t>
      </w:r>
    </w:p>
    <w:p>
      <w:pPr>
        <w:pStyle w:val="Style42"/>
        <w:rPr/>
      </w:pPr>
      <w:r>
        <w:rPr>
          <w:rFonts w:cs="Arial"/>
          <w:b/>
          <w:lang w:val="ru-RU"/>
        </w:rPr>
        <w:t>Права управления</w:t>
      </w:r>
      <w:r>
        <w:rPr>
          <w:rFonts w:cs="Arial"/>
          <w:lang w:val="ru-RU"/>
        </w:rPr>
        <w:t>: это я могу стоять, действовать на этом присутствии, с этой материей что-то делать, влиять своим Светом, а это может ко мне подтягивать.</w:t>
      </w:r>
    </w:p>
    <w:p>
      <w:pPr>
        <w:pStyle w:val="Style42"/>
        <w:rPr/>
      </w:pPr>
      <w:r>
        <w:rPr>
          <w:rFonts w:cs="Arial"/>
          <w:b/>
          <w:lang w:val="ru-RU"/>
        </w:rPr>
        <w:t>Отсутствие прав:</w:t>
      </w:r>
      <w:r>
        <w:rPr>
          <w:rFonts w:cs="Arial"/>
          <w:lang w:val="ru-RU"/>
        </w:rPr>
        <w:t xml:space="preserve"> вышел на присутствие, и стою. Выйти</w:t>
        <w:noBreakHyphen/>
        <w:t>то могу, права есть, делать ничего не могу.</w:t>
      </w:r>
    </w:p>
    <w:p>
      <w:pPr>
        <w:pStyle w:val="Style42"/>
        <w:rPr>
          <w:rFonts w:cs="Arial"/>
          <w:lang w:val="ru-RU"/>
        </w:rPr>
      </w:pPr>
      <w:r>
        <w:rPr>
          <w:rFonts w:cs="Arial"/>
          <w:lang w:val="ru-RU"/>
        </w:rPr>
        <w:t>Помните, вы иногда входите в Дом Души, или в Дом Отца.</w:t>
      </w:r>
    </w:p>
    <w:p>
      <w:pPr>
        <w:pStyle w:val="Style42"/>
        <w:rPr/>
      </w:pPr>
      <w:r>
        <w:rPr>
          <w:rFonts w:cs="Arial"/>
          <w:lang w:val="ru-RU"/>
        </w:rPr>
        <w:t>«Выйди на улицу».</w:t>
      </w:r>
    </w:p>
    <w:p>
      <w:pPr>
        <w:pStyle w:val="Style42"/>
        <w:rPr>
          <w:rFonts w:cs="Arial"/>
          <w:lang w:val="ru-RU"/>
        </w:rPr>
      </w:pPr>
      <w:r>
        <w:rPr>
          <w:rFonts w:cs="Arial"/>
          <w:lang w:val="ru-RU"/>
        </w:rPr>
        <w:t>«Ой, мне как</w:t>
        <w:noBreakHyphen/>
        <w:t>то туда не хочется. Можно, я в Доме останусь?»</w:t>
      </w:r>
    </w:p>
    <w:p>
      <w:pPr>
        <w:pStyle w:val="Style42"/>
        <w:rPr/>
      </w:pPr>
      <w:r>
        <w:rPr>
          <w:rFonts w:cs="Arial"/>
          <w:lang w:val="ru-RU"/>
        </w:rPr>
        <w:t>Перевод на русский язык: посвящения 16</w:t>
        <w:noBreakHyphen/>
        <w:t>го присутствия у Чело ещё нет. Видите, как я вас шокировал, легко. Дом Отца — 16</w:t>
        <w:noBreakHyphen/>
        <w:t>е присутствие. Дом Души — вошли? 3</w:t>
        <w:noBreakHyphen/>
        <w:t>е присутствие, Астрал в предыдущую эпоху. 1</w:t>
        <w:noBreakHyphen/>
        <w:t>е посвящение Ученика Планетарное в 5</w:t>
        <w:noBreakHyphen/>
        <w:t>й расе. Один Чело и в Дом Души входит, и из Дома Души выходит, и себя в природе осознаёт, 1</w:t>
        <w:noBreakHyphen/>
        <w:t>е посвящение есть. Другой входит в Дом Души, чуть ли не под лавку прячется, сидит.</w:t>
      </w:r>
    </w:p>
    <w:p>
      <w:pPr>
        <w:pStyle w:val="Style42"/>
        <w:rPr/>
      </w:pPr>
      <w:r>
        <w:rPr>
          <w:rFonts w:cs="Arial"/>
          <w:lang w:val="ru-RU"/>
        </w:rPr>
        <w:t>«Выйди на улицу».</w:t>
      </w:r>
    </w:p>
    <w:p>
      <w:pPr>
        <w:pStyle w:val="Style42"/>
        <w:rPr/>
      </w:pPr>
      <w:r>
        <w:rPr>
          <w:rFonts w:cs="Arial"/>
          <w:lang w:val="ru-RU"/>
        </w:rPr>
        <w:t>«Не вижу».</w:t>
      </w:r>
    </w:p>
    <w:p>
      <w:pPr>
        <w:pStyle w:val="Style42"/>
        <w:rPr>
          <w:rFonts w:cs="Arial"/>
          <w:lang w:val="ru-RU"/>
        </w:rPr>
      </w:pPr>
      <w:r>
        <w:rPr>
          <w:rFonts w:cs="Arial"/>
          <w:lang w:val="ru-RU"/>
        </w:rPr>
        <w:t>«Окна есть?»</w:t>
      </w:r>
    </w:p>
    <w:p>
      <w:pPr>
        <w:pStyle w:val="Style42"/>
        <w:rPr>
          <w:rFonts w:cs="Arial"/>
          <w:lang w:val="ru-RU"/>
        </w:rPr>
      </w:pPr>
      <w:r>
        <w:rPr>
          <w:rFonts w:cs="Arial"/>
          <w:lang w:val="ru-RU"/>
        </w:rPr>
        <w:t>«Нет».</w:t>
      </w:r>
    </w:p>
    <w:p>
      <w:pPr>
        <w:pStyle w:val="Style42"/>
        <w:rPr/>
      </w:pPr>
      <w:r>
        <w:rPr>
          <w:rFonts w:cs="Arial"/>
          <w:lang w:val="ru-RU"/>
        </w:rPr>
        <w:t>«Всё спрятано, всё закрыто».</w:t>
      </w:r>
    </w:p>
    <w:p>
      <w:pPr>
        <w:pStyle w:val="Style42"/>
        <w:rPr/>
      </w:pPr>
      <w:r>
        <w:rPr>
          <w:rFonts w:cs="Arial"/>
          <w:lang w:val="ru-RU"/>
        </w:rPr>
        <w:t>Боится окружающего мира. Посвящений нет. Не ходил в окружающий мир. Ни плохо, ни хорошо. Нет, может они и были, в этой жизни не восстановил. То есть на момент погружения нет. Там можно в зале же поднять, может и спрятались. Но Чело жил такой жизнью, что посвящения не восстановились.</w:t>
      </w:r>
    </w:p>
    <w:p>
      <w:pPr>
        <w:pStyle w:val="Style42"/>
        <w:rPr>
          <w:rFonts w:cs="Arial"/>
          <w:lang w:val="ru-RU"/>
        </w:rPr>
      </w:pPr>
      <w:r>
        <w:rPr>
          <w:rFonts w:cs="Arial"/>
          <w:b/>
          <w:lang w:val="ru-RU"/>
        </w:rPr>
        <w:t>Вот, самое важное, помочь Чело восстановить посвящение.</w:t>
      </w:r>
    </w:p>
    <w:p>
      <w:pPr>
        <w:pStyle w:val="Style42"/>
        <w:rPr/>
      </w:pPr>
      <w:r>
        <w:rPr>
          <w:rFonts w:cs="Arial"/>
          <w:lang w:val="ru-RU"/>
        </w:rPr>
        <w:t xml:space="preserve">А если ты ещё поможешь, доведёшь его, чтобы он его получил, в той или иной части. </w:t>
      </w:r>
      <w:r>
        <w:rPr>
          <w:rFonts w:cs="Arial"/>
          <w:i/>
          <w:lang w:val="ru-RU"/>
        </w:rPr>
        <w:t>О!</w:t>
      </w:r>
      <w:r>
        <w:rPr>
          <w:rFonts w:cs="Arial"/>
          <w:lang w:val="ru-RU"/>
        </w:rPr>
        <w:t xml:space="preserve"> Это очень приятное проживание. И ты радуешься, что ты помог, и Отец радуется, что ты любому Человеку помог. Метод, умение действовать в том или ином варианте. Вот это называется </w:t>
      </w:r>
      <w:r>
        <w:rPr>
          <w:rFonts w:cs="Arial"/>
          <w:b/>
          <w:lang w:val="ru-RU"/>
        </w:rPr>
        <w:t>посвящение</w:t>
      </w:r>
      <w:r>
        <w:rPr>
          <w:rFonts w:cs="Arial"/>
          <w:lang w:val="ru-RU"/>
        </w:rPr>
        <w:t>.</w:t>
      </w:r>
    </w:p>
    <w:p>
      <w:pPr>
        <w:pStyle w:val="Style42"/>
        <w:rPr/>
      </w:pPr>
      <w:r>
        <w:rPr>
          <w:rFonts w:cs="Arial"/>
          <w:lang w:val="ru-RU"/>
        </w:rPr>
        <w:t>Теперь представьте, что каждый из вас имеет собственную скорость развития частей, восприятия методов, помните: «От себя не убежишь», собственные какие-то границы. И если вам не сделать Провидение посвящений, вы это будете делать сколько лет, столетий? Ну да, понятно, ну как получится в общем, как выкашляем, так и получится. Извините. Ну, а когда мы получаем Провидение посвящений цельную картину, в это Провидение мы собираем 32 Огня всех посвящений Солнечных.</w:t>
      </w:r>
    </w:p>
    <w:p>
      <w:pPr>
        <w:pStyle w:val="Style42"/>
        <w:rPr/>
      </w:pPr>
      <w:r>
        <w:rPr>
          <w:rFonts w:cs="Arial"/>
          <w:lang w:val="ru-RU"/>
        </w:rPr>
        <w:t>В каждом Огне записаны характеристики посвящений. Этот Огонь тут же собирает со всех ваших частей ваши возможности, записывает их себе, связываются 32 Огня между собою и простраивается Провидение, Путь, как сделать так, чтобы вы быстрее получили любое из этих 32</w:t>
        <w:noBreakHyphen/>
        <w:t>х посвящений, использую ту накопленность, которая есть в ваших частях на данный момент в Синтезе. Понятно, да? Вы получаете Путь, чтобы достигнуть эти посвящения.</w:t>
      </w:r>
    </w:p>
    <w:p>
      <w:pPr>
        <w:pStyle w:val="Style42"/>
        <w:rPr/>
      </w:pPr>
      <w:r>
        <w:rPr>
          <w:rFonts w:cs="Arial"/>
          <w:lang w:val="ru-RU"/>
        </w:rPr>
        <w:t>Более того, раз 32 Огня иерархически, они вначале отсканировали. Получили 1</w:t>
        <w:noBreakHyphen/>
        <w:t> провидческую картину. А потом каждый Огонь, усложняя картину, на момент своего посвящения и частью, 5</w:t>
        <w:noBreakHyphen/>
        <w:t>е посвящение — Престол, допустим, да, усложняет Провидение в 32 раза. Чтоб давать вам более сложные задания, вы быстрее подошли к тому 32</w:t>
        <w:noBreakHyphen/>
        <w:t>му. Потом всё это объединяется, 32</w:t>
        <w:noBreakHyphen/>
        <w:t>е галографические картины, 32</w:t>
        <w:noBreakHyphen/>
        <w:t>е галограммы, как 32</w:t>
        <w:noBreakHyphen/>
        <w:t>е объёмные картины, знаете, такое — в одну картину Провидение синтеза 32</w:t>
        <w:noBreakHyphen/>
        <w:t>х Солнечных посвящений, где одна картина Провидение Солнечных посвящений и вы получили путь перспективного поручения 32</w:t>
        <w:noBreakHyphen/>
        <w:t>х посвящений Солнечных в Метагалактике.</w:t>
      </w:r>
    </w:p>
    <w:p>
      <w:pPr>
        <w:pStyle w:val="Style42"/>
        <w:rPr/>
      </w:pPr>
      <w:r>
        <w:rPr>
          <w:rFonts w:cs="Arial"/>
          <w:lang w:val="ru-RU"/>
        </w:rPr>
        <w:t>И так 4 раза. Поэтому, на 3</w:t>
        <w:noBreakHyphen/>
        <w:t>й раз, вы уже напрягаться стали. А в 4</w:t>
        <w:noBreakHyphen/>
        <w:t>й — даже стал убеждать вас, что надо, ребята, надо, собрались, подтянулись, это надо получить. Потому что ваша голова, получая одно Провидение — полная картина, ладно. Второе Провидение — полная картина, ладно, но уже две. Третье — Бог любит троицу, 5</w:t>
        <w:noBreakHyphen/>
        <w:t>я раса. А вы</w:t>
        <w:noBreakHyphen/>
        <w:t>то хотите четыре. Собрались, а потом всё это синтезировалось в одно. А Отец ещё что</w:t>
        <w:noBreakHyphen/>
        <w:t>то усилил, что</w:t>
        <w:noBreakHyphen/>
        <w:t>то поддержал, что</w:t>
        <w:noBreakHyphen/>
        <w:t>то додал вам, чтобы получилось.</w:t>
      </w:r>
    </w:p>
    <w:p>
      <w:pPr>
        <w:pStyle w:val="Style42"/>
        <w:rPr/>
      </w:pPr>
      <w:r>
        <w:rPr>
          <w:rFonts w:cs="Arial"/>
          <w:lang w:val="ru-RU"/>
        </w:rPr>
        <w:t>А в итоге, вы получите посвящение быстрее, чем все остальные, у кого нет Провидения посвящений. У вас чётко простроенный путь. Причём, он может в Провидении посвящений улучшаться по ходу. Если вдруг завтра вы что</w:t>
        <w:noBreakHyphen/>
        <w:t>то достигните ценного, чего сегодня не было, это в это Провидение тут же делает так: (</w:t>
      </w:r>
      <w:r>
        <w:rPr>
          <w:rFonts w:cs="Arial"/>
          <w:i/>
          <w:lang w:val="ru-RU"/>
        </w:rPr>
        <w:t>показывает</w:t>
      </w:r>
      <w:r>
        <w:rPr>
          <w:rFonts w:cs="Arial"/>
          <w:lang w:val="ru-RU"/>
        </w:rPr>
        <w:t>) и картина изменилось</w:t>
      </w:r>
      <w:r>
        <w:rPr>
          <w:rFonts w:cs="Arial"/>
          <w:i/>
          <w:lang w:val="ru-RU"/>
        </w:rPr>
        <w:t>.</w:t>
      </w:r>
    </w:p>
    <w:p>
      <w:pPr>
        <w:pStyle w:val="Style42"/>
        <w:rPr/>
      </w:pPr>
      <w:r>
        <w:rPr>
          <w:rFonts w:cs="Arial"/>
          <w:lang w:val="ru-RU"/>
        </w:rPr>
        <w:t>Правда, если вы вляпаетесь, и сделаете очень тяжело не ценное, но не ниже 11</w:t>
        <w:noBreakHyphen/>
        <w:t>го проявления.</w:t>
      </w:r>
    </w:p>
    <w:p>
      <w:pPr>
        <w:pStyle w:val="Style42"/>
        <w:rPr/>
      </w:pPr>
      <w:r>
        <w:rPr>
          <w:rFonts w:cs="Arial"/>
          <w:lang w:val="ru-RU"/>
        </w:rPr>
        <w:t>Знаете, почему я так высоко вас повёл? Не смейтесь. Потому что, вы теперь должны сделать какую-нибудь гадость выше 11</w:t>
        <w:noBreakHyphen/>
        <w:t>го проявления, тогда Провидение поменяется. (</w:t>
      </w:r>
      <w:r>
        <w:rPr>
          <w:rFonts w:cs="Arial"/>
          <w:i/>
          <w:lang w:val="ru-RU"/>
        </w:rPr>
        <w:t>Смеётся).</w:t>
      </w:r>
      <w:r>
        <w:rPr>
          <w:rFonts w:cs="Arial"/>
          <w:lang w:val="ru-RU"/>
        </w:rPr>
        <w:t xml:space="preserve"> Вы туда просто не попадёте. А у вас эта картина записана в Огне 11</w:t>
        <w:noBreakHyphen/>
        <w:t>го проявления. И чтобы она поменялась, нужна такая гадость, её представить невозможно просто, вот, невозможно. Потому что в 11</w:t>
        <w:noBreakHyphen/>
        <w:t>м проявлении даже ИДИВО сейчас ещё учится весь Дом физически, учится ходить в 11</w:t>
        <w:noBreakHyphen/>
        <w:t>е проявление.</w:t>
      </w:r>
    </w:p>
    <w:p>
      <w:pPr>
        <w:pStyle w:val="Style42"/>
        <w:rPr>
          <w:rFonts w:cs="Arial"/>
          <w:lang w:val="ru-RU"/>
        </w:rPr>
      </w:pPr>
      <w:r>
        <w:rPr>
          <w:rFonts w:cs="Arial"/>
          <w:lang w:val="ru-RU"/>
        </w:rPr>
        <w:t>Вот мы через вас учимся, вот так вас выводим, нам тяжело при этом, не буду говорить как, но тяжело, очень много Огня это съедает, зато мы накапливаем опыт туда ходить.</w:t>
      </w:r>
    </w:p>
    <w:p>
      <w:pPr>
        <w:pStyle w:val="Style42"/>
        <w:rPr/>
      </w:pPr>
      <w:r>
        <w:rPr>
          <w:rFonts w:cs="Arial"/>
          <w:lang w:val="ru-RU"/>
        </w:rPr>
        <w:t>В итоге, вы получили провидческую картину в Огне 11</w:t>
        <w:noBreakHyphen/>
        <w:t>го проявления и, чтобы она поменялась, надо сделать гадость, чтоб среагировал Огонь 11</w:t>
        <w:noBreakHyphen/>
        <w:t>ти проявлений. В современном мире таких гадостей никто не знает. В 5</w:t>
        <w:noBreakHyphen/>
        <w:t>й расе тоже. Даже Люцифер — это всего лишь «солнечный пакостник». Понятно, да. Он — солнечный Дух, который упал на Планету.</w:t>
      </w:r>
    </w:p>
    <w:p>
      <w:pPr>
        <w:pStyle w:val="Style42"/>
        <w:rPr/>
      </w:pPr>
      <w:r>
        <w:rPr>
          <w:rFonts w:cs="Arial"/>
          <w:lang w:val="ru-RU"/>
        </w:rPr>
        <w:t xml:space="preserve">Вообразите: Планета входит в Солнечную систему, Солнечная система каплей летит в Метагалактике, </w:t>
      </w:r>
      <w:r>
        <w:rPr>
          <w:rFonts w:cs="Arial"/>
          <w:b/>
          <w:lang w:val="ru-RU"/>
        </w:rPr>
        <w:t xml:space="preserve">каплей, </w:t>
      </w:r>
      <w:r>
        <w:rPr>
          <w:rFonts w:cs="Arial"/>
          <w:lang w:val="ru-RU"/>
        </w:rPr>
        <w:t>Метагалактика собирается в маленький шарик, входит в Универсум, это всего лишь 3</w:t>
        <w:noBreakHyphen/>
        <w:t xml:space="preserve">е проявление, </w:t>
      </w:r>
      <w:r>
        <w:rPr>
          <w:rFonts w:cs="Arial"/>
          <w:i/>
          <w:lang w:val="ru-RU"/>
        </w:rPr>
        <w:t>(Ха)</w:t>
      </w:r>
      <w:r>
        <w:rPr>
          <w:rFonts w:cs="Arial"/>
          <w:lang w:val="ru-RU"/>
        </w:rPr>
        <w:t>. Потом этот маленький шарик становится точкой в 4</w:t>
        <w:noBreakHyphen/>
        <w:t>м проявлении, а потом мы теряем форму, 5</w:t>
        <w:noBreakHyphen/>
        <w:t>е, 6</w:t>
        <w:noBreakHyphen/>
        <w:t>е, 7</w:t>
        <w:noBreakHyphen/>
        <w:t>е, 8</w:t>
        <w:noBreakHyphen/>
        <w:t>е, 9</w:t>
        <w:noBreakHyphen/>
        <w:t>е, 10</w:t>
        <w:noBreakHyphen/>
        <w:t>е, 11</w:t>
        <w:noBreakHyphen/>
        <w:t xml:space="preserve">е — и вы в том Огне записали Провидение посвящений. Кто следил, тот понял. </w:t>
      </w:r>
    </w:p>
    <w:p>
      <w:pPr>
        <w:pStyle w:val="Style42"/>
        <w:rPr/>
      </w:pPr>
      <w:r>
        <w:rPr>
          <w:rFonts w:cs="Arial"/>
          <w:lang w:val="ru-RU"/>
        </w:rPr>
        <w:t xml:space="preserve">И теперь что надо сделать, чтобы этот Огонь изменился? А ничего. Можете даже не пытаться. Гарантирую, что на ближайшие 1 000 лет </w:t>
      </w:r>
      <w:r>
        <w:rPr>
          <w:rFonts w:cs="Arial"/>
          <w:i/>
          <w:lang w:val="ru-RU"/>
        </w:rPr>
        <w:t>(смеётся)</w:t>
      </w:r>
      <w:r>
        <w:rPr>
          <w:rFonts w:cs="Arial"/>
          <w:lang w:val="ru-RU"/>
        </w:rPr>
        <w:t xml:space="preserve"> вы будете исполнять это Провидение как «папа Карло», вернее, как «мама Карла», кому — что. И никуда не денетесь. Я не шучу. </w:t>
      </w:r>
    </w:p>
    <w:p>
      <w:pPr>
        <w:pStyle w:val="Style42"/>
        <w:rPr/>
      </w:pPr>
      <w:r>
        <w:rPr>
          <w:rFonts w:cs="Arial"/>
          <w:lang w:val="ru-RU"/>
        </w:rPr>
        <w:t>При этом и в этой жизни, если вы будете служить в Домах, мы будем ходить в 11</w:t>
        <w:noBreakHyphen/>
        <w:t>е проявление, там, нарабатывать что</w:t>
        <w:noBreakHyphen/>
        <w:t>то, понятно, что этот Огонь будет развиваться. Понятно, что можно там когда</w:t>
        <w:noBreakHyphen/>
        <w:t>нибудь появиться ещё на каком</w:t>
        <w:noBreakHyphen/>
        <w:t>нибудь Синтезе, будет ещё одна практика с Провидением посвящений, тогда Огонь обновится. Но, если на той следующей практике Огонь по качеству будет выше этой практики. Не факт. Всё зависит от состояния группы, состояния на сегодня.</w:t>
      </w:r>
    </w:p>
    <w:p>
      <w:pPr>
        <w:pStyle w:val="Style42"/>
        <w:rPr/>
      </w:pPr>
      <w:r>
        <w:rPr>
          <w:rFonts w:cs="Arial"/>
          <w:lang w:val="ru-RU"/>
        </w:rPr>
        <w:t xml:space="preserve">Сегодня было очень хорошее состояние. Мы сейчас делились на перерыве этим. Вы получили в </w:t>
      </w:r>
      <w:r>
        <w:rPr>
          <w:rFonts w:cs="Arial"/>
          <w:b/>
          <w:lang w:val="ru-RU"/>
        </w:rPr>
        <w:t>очень</w:t>
      </w:r>
      <w:r>
        <w:rPr>
          <w:rFonts w:cs="Arial"/>
          <w:lang w:val="ru-RU"/>
        </w:rPr>
        <w:t xml:space="preserve"> хорошем состоянии очень хорошее Провидение. Качество состояния очень важно для этого. Поэтому повториться это — не знаю.</w:t>
      </w:r>
    </w:p>
    <w:p>
      <w:pPr>
        <w:pStyle w:val="Style42"/>
        <w:rPr/>
      </w:pPr>
      <w:r>
        <w:rPr>
          <w:rFonts w:cs="Arial"/>
          <w:lang w:val="ru-RU"/>
        </w:rPr>
        <w:t>Ну, вот у вас теперь путь 4</w:t>
        <w:noBreakHyphen/>
        <w:t>х вариантов посвящений в Солнечной системе.</w:t>
      </w:r>
    </w:p>
    <w:p>
      <w:pPr>
        <w:pStyle w:val="Style42"/>
        <w:rPr/>
      </w:pPr>
      <w:r>
        <w:rPr>
          <w:rFonts w:cs="Arial"/>
          <w:lang w:val="ru-RU"/>
        </w:rPr>
        <w:t xml:space="preserve">Мы с вами проводили посвящения поэтапно? Не проходили. Надо нарисовать. А то у многих такие счастливые глаза, все на меня смотрят, кивают, с Провидением все согласны, </w:t>
      </w:r>
      <w:r>
        <w:rPr>
          <w:rFonts w:cs="Arial"/>
          <w:i/>
          <w:lang w:val="ru-RU"/>
        </w:rPr>
        <w:t xml:space="preserve">(смех в зале) </w:t>
      </w:r>
      <w:r>
        <w:rPr>
          <w:rFonts w:cs="Arial"/>
          <w:lang w:val="ru-RU"/>
        </w:rPr>
        <w:t>а по поводу посвящений я говорю, и в голове — ничего. Такой, знаете, как это, я понимаю, это, теперь это, по ком звонит колокол? Вот я рассказываю о посвящениях, все согласны, да, посвящения. Все помнят, что посвящения — это важно, и в голове колокол. А что такое посвящение? Ты о чём? Я, в принципе, объяснил, что такое посвящение. Но, как они строятся теперь. Давайте.</w:t>
      </w:r>
    </w:p>
    <w:p>
      <w:pPr>
        <w:pStyle w:val="Style42"/>
        <w:rPr/>
      </w:pPr>
      <w:r>
        <w:rPr>
          <w:rFonts w:cs="Arial"/>
          <w:lang w:val="ru-RU"/>
        </w:rPr>
        <w:t>В общем, по поводу Провидения посвящений вы увидели. Да? 4 разных вида посвящений, как 4 картины объединились в одну. И вы имеете в Провидении посвящений в идеальной картине, ладно, шокирую: синтез пути получения 128</w:t>
        <w:noBreakHyphen/>
        <w:t>ми посвящений Метагалактики, положенных для Чело Метагалактики.</w:t>
      </w:r>
    </w:p>
    <w:p>
      <w:pPr>
        <w:pStyle w:val="Style42"/>
        <w:rPr>
          <w:rFonts w:cs="Arial"/>
          <w:lang w:val="ru-RU"/>
        </w:rPr>
      </w:pPr>
      <w:r>
        <w:rPr>
          <w:rFonts w:cs="Arial"/>
          <w:lang w:val="ru-RU"/>
        </w:rPr>
        <w:t>На нашей Планете в предыдущей эпохе было 16. А тут — 128. Последнее, 32</w:t>
        <w:noBreakHyphen/>
        <w:t>ое Метагалактическое, 128</w:t>
        <w:noBreakHyphen/>
        <w:t>е в иерархическом порядке, на 60</w:t>
        <w:noBreakHyphen/>
        <w:t>м присутствии Метагалактики. Мы говорили это в практике. Это физически стал синтез 60</w:t>
        <w:noBreakHyphen/>
        <w:t>присутственно, что</w:t>
        <w:noBreakHyphen/>
        <w:t>то этим сделал и получил. Так, чтоб представить. Всё. Посвящения делятся на 4 системы.</w:t>
      </w:r>
    </w:p>
    <w:p>
      <w:pPr>
        <w:pStyle w:val="Style42"/>
        <w:rPr/>
      </w:pPr>
      <w:r>
        <w:rPr>
          <w:rFonts w:cs="Arial"/>
          <w:b/>
          <w:lang w:val="ru-RU"/>
        </w:rPr>
        <w:t xml:space="preserve">Солнечные. </w:t>
      </w:r>
      <w:r>
        <w:rPr>
          <w:rFonts w:cs="Arial"/>
          <w:lang w:val="ru-RU"/>
        </w:rPr>
        <w:t>Значит, вот здесь есть маленькая заковырка, важная</w:t>
        <w:noBreakHyphen/>
        <w:t>важная. В 5</w:t>
        <w:noBreakHyphen/>
        <w:t>й расе вы в текстах найдёте.</w:t>
      </w:r>
    </w:p>
    <w:p>
      <w:pPr>
        <w:pStyle w:val="Style42"/>
        <w:rPr/>
      </w:pPr>
      <w:r>
        <w:rPr>
          <w:rFonts w:cs="Arial"/>
          <w:lang w:val="ru-RU"/>
        </w:rPr>
        <w:t>Были Планетарные материальные посвящения и Солнечные огненные. И все Чело 5</w:t>
        <w:noBreakHyphen/>
        <w:t>й расы бежали за Солнечными, и я тоже. Потому что они были главные, высокие и вводили в Огонь с точки зрения 5</w:t>
        <w:noBreakHyphen/>
        <w:t>й расы.</w:t>
      </w:r>
    </w:p>
    <w:p>
      <w:pPr>
        <w:pStyle w:val="Style42"/>
        <w:rPr/>
      </w:pPr>
      <w:r>
        <w:rPr>
          <w:rFonts w:cs="Arial"/>
          <w:lang w:val="ru-RU"/>
        </w:rPr>
        <w:t>Когда говорят, что Огонь — это выдумка этой эпохи — врут.</w:t>
      </w:r>
    </w:p>
    <w:p>
      <w:pPr>
        <w:pStyle w:val="Style42"/>
        <w:rPr/>
      </w:pPr>
      <w:r>
        <w:rPr>
          <w:rFonts w:cs="Arial"/>
          <w:lang w:val="ru-RU"/>
        </w:rPr>
        <w:t>У нас был Огненный мир в 5</w:t>
        <w:noBreakHyphen/>
        <w:t>й расе с 4</w:t>
        <w:noBreakHyphen/>
        <w:t>го плана. Пускай, там Огонь был другого качества, ни́зенький, по отношению к Метагалактике, но он был. И Чело тоже учились ходить в Огонь, только планетарный или солнечный, не выше. Масштаб был мелкий.</w:t>
      </w:r>
    </w:p>
    <w:p>
      <w:pPr>
        <w:pStyle w:val="Style42"/>
        <w:rPr/>
      </w:pPr>
      <w:r>
        <w:rPr>
          <w:rFonts w:cs="Arial"/>
          <w:lang w:val="ru-RU"/>
        </w:rPr>
        <w:t>Поэтому новость Новой Эпохи — это, собственно, не Огонь, Огонь был.</w:t>
      </w:r>
    </w:p>
    <w:p>
      <w:pPr>
        <w:pStyle w:val="Style42"/>
        <w:rPr/>
      </w:pPr>
      <w:r>
        <w:rPr>
          <w:rFonts w:cs="Arial"/>
          <w:lang w:val="ru-RU"/>
        </w:rPr>
        <w:t>Новость — это Синтез. Огонь был, Синтеза не было. Синтеза, который становится 4</w:t>
        <w:noBreakHyphen/>
        <w:t>м пламенем в Монаде. Мы с вами это делали. То есть меняет даже Монаду. А вот это уникально. Потому что в Монаде была Воля, Мудрость и Любовь в 5</w:t>
        <w:noBreakHyphen/>
        <w:t>й расе. Христос горел 3</w:t>
        <w:noBreakHyphen/>
        <w:t>пламенной Монадой. А у нас появляется Синтез. И мы горим 4</w:t>
        <w:noBreakHyphen/>
        <w:t>пламенной Монадой. Это мы делали с вами на 9</w:t>
        <w:noBreakHyphen/>
        <w:t>м Синтезе, сейчас 11</w:t>
        <w:noBreakHyphen/>
        <w:t>й, два месяца назад. Не важно, что, вы это не помните, главное, что это у вас горит вот здесь и фиксируется в Монаде. Постепенно выучите.</w:t>
      </w:r>
    </w:p>
    <w:p>
      <w:pPr>
        <w:pStyle w:val="Style42"/>
        <w:rPr>
          <w:rFonts w:cs="Arial"/>
          <w:lang w:val="ru-RU"/>
        </w:rPr>
      </w:pPr>
      <w:r>
        <w:rPr>
          <w:rFonts w:cs="Arial"/>
          <w:lang w:val="ru-RU"/>
        </w:rPr>
        <w:t xml:space="preserve">В итоге в Метагалактике существует другая Иерархия, другие представления. Оказывается, что, знаете, меня вышибали как из этого. Отец вызвал. </w:t>
      </w:r>
    </w:p>
    <w:p>
      <w:pPr>
        <w:pStyle w:val="Style42"/>
        <w:rPr>
          <w:rFonts w:cs="Arial"/>
          <w:lang w:val="ru-RU"/>
        </w:rPr>
      </w:pPr>
      <w:r>
        <w:rPr>
          <w:rFonts w:cs="Arial"/>
          <w:lang w:val="ru-RU"/>
        </w:rPr>
        <w:t xml:space="preserve">А я вот: «Солнечные посвящения самые важные». </w:t>
      </w:r>
    </w:p>
    <w:p>
      <w:pPr>
        <w:pStyle w:val="Style42"/>
        <w:rPr>
          <w:rFonts w:cs="Arial"/>
          <w:i/>
          <w:i/>
          <w:lang w:val="ru-RU"/>
        </w:rPr>
      </w:pPr>
      <w:r>
        <w:rPr>
          <w:rFonts w:cs="Arial"/>
          <w:lang w:val="ru-RU"/>
        </w:rPr>
        <w:t xml:space="preserve">Он говорит: «Что ты путаешь курицу с яйцом, ты путаешь инкубатор, который создаёт тепло с Планетой, где появилась высококачественная разумная жизнь. Иерархически что выше: батарея или Человек?» </w:t>
      </w:r>
      <w:r>
        <w:rPr>
          <w:rFonts w:cs="Arial"/>
          <w:i/>
          <w:lang w:val="ru-RU"/>
        </w:rPr>
        <w:t>(Смеётся).</w:t>
      </w:r>
    </w:p>
    <w:p>
      <w:pPr>
        <w:pStyle w:val="Style42"/>
        <w:rPr>
          <w:rFonts w:cs="Arial"/>
          <w:lang w:val="ru-RU"/>
        </w:rPr>
      </w:pPr>
      <w:r>
        <w:rPr>
          <w:rFonts w:cs="Arial"/>
          <w:lang w:val="ru-RU"/>
        </w:rPr>
        <w:t xml:space="preserve">Мне Отец сказал, я говорю: «Человек». </w:t>
      </w:r>
    </w:p>
    <w:p>
      <w:pPr>
        <w:pStyle w:val="Style42"/>
        <w:rPr>
          <w:rFonts w:cs="Arial"/>
          <w:lang w:val="ru-RU"/>
        </w:rPr>
      </w:pPr>
      <w:r>
        <w:rPr>
          <w:rFonts w:cs="Arial"/>
          <w:lang w:val="ru-RU"/>
        </w:rPr>
        <w:t>Он говорит: «Вот ваша Планета в Метагалактике иерархически выше Солнца, которое является для вашей Планеты батареей, которая обогревает, чтобы вы там жили».</w:t>
      </w:r>
    </w:p>
    <w:p>
      <w:pPr>
        <w:pStyle w:val="Style42"/>
        <w:rPr/>
      </w:pPr>
      <w:r>
        <w:rPr>
          <w:rFonts w:cs="Arial"/>
          <w:lang w:val="ru-RU"/>
        </w:rPr>
        <w:t>Сокращённо — инкубатор. Почему? Инкубатор — это такая машина, которая создаёт тепло, чтоб яйца созрели и вылупились. Вот Солнце — это инкубатор, Планета — это лукошко, где наши яйца Духа созрели и вылупились в Человека Метагалактики. Ну, примерно такой опыт. Я посмеялся.</w:t>
      </w:r>
    </w:p>
    <w:p>
      <w:pPr>
        <w:pStyle w:val="Style42"/>
        <w:rPr/>
      </w:pPr>
      <w:r>
        <w:rPr>
          <w:rFonts w:cs="Arial"/>
          <w:lang w:val="ru-RU"/>
        </w:rPr>
        <w:t>Ведь в 5</w:t>
        <w:noBreakHyphen/>
        <w:t>й расе по</w:t>
        <w:noBreakHyphen/>
        <w:t>другому. Он говорит: «Это уже более развитая Планета. Она приняла метагалактический Огонь». Солнце тоже поменялось, но по-другому.</w:t>
      </w:r>
    </w:p>
    <w:p>
      <w:pPr>
        <w:pStyle w:val="Style42"/>
        <w:rPr/>
      </w:pPr>
      <w:r>
        <w:rPr>
          <w:rFonts w:cs="Arial"/>
          <w:lang w:val="ru-RU"/>
        </w:rPr>
        <w:t xml:space="preserve">Поэтому в Метагалактике любые звёзды, любые Солнца иерархически ниже Планет с разумной жизнью. Самое высокое иерархическое выражение — это Планета с разумной жизнью. </w:t>
      </w:r>
    </w:p>
    <w:p>
      <w:pPr>
        <w:pStyle w:val="Style42"/>
        <w:rPr/>
      </w:pPr>
      <w:r>
        <w:rPr>
          <w:rFonts w:cs="Arial"/>
          <w:lang w:val="ru-RU"/>
        </w:rPr>
        <w:t>А потом я вспомнил восточную мудрость: «Звёзды управляют дураками, мудрые управляют звёздами». И я вспомнил, а где же живут мудрые? На планетах. И я понял, что мудрые, живя на планетах, управляют звёздами, понятно, которые управляют дураками, которые живут где угодно, может быть и на планетах, но чаще всего сбегают с планет, куда</w:t>
        <w:noBreakHyphen/>
        <w:t>то в космос, считают, что там тепло и уютно. Или я ошибаюсь?</w:t>
      </w:r>
    </w:p>
    <w:p>
      <w:pPr>
        <w:pStyle w:val="Style42"/>
        <w:rPr/>
      </w:pPr>
      <w:r>
        <w:rPr>
          <w:rFonts w:cs="Arial"/>
          <w:lang w:val="ru-RU"/>
        </w:rPr>
        <w:t>Пример. Астрология. Правильный метод, правильный подход, правда, пользуются астрономическими матрицами XVI века. За это время астрономия полностью поменялась, кто не знает. Но это ничего. То есть сделав натальную карту, вы получаете свою судьбу по излучениям XVI века. Развитая вещь, всё. Натальная карта правильная, просто вот эти матрицами, которыми вы пользуетесь, забыл, как называется, ну XVI или XVII веков. Не знали? Их никто после этого не менял. Типа, все звёзды на месте, да.</w:t>
      </w:r>
    </w:p>
    <w:p>
      <w:pPr>
        <w:pStyle w:val="Style42"/>
        <w:rPr/>
      </w:pPr>
      <w:r>
        <w:rPr>
          <w:rFonts w:cs="Arial"/>
          <w:lang w:val="ru-RU"/>
        </w:rPr>
        <w:t>Правда, за последние 30 лет их открыли несколько тысяч штук. Ну, это сложная натальная карта, зачем вообще это вводить. Альмагест, по</w:t>
        <w:noBreakHyphen/>
        <w:t>моему, что-то такое. Вспоминайте, что</w:t>
        <w:noBreakHyphen/>
        <w:t>то такое, вот так вот. Поэтому метод то правильный, а инструменты у нас лет на 400 устарели, к сожалению. А звёзды меняются — новые звёзды, меняется излучение старых звёзд, пересечение светимости, правильно? Правильно! Мы так не считаем, Метагалактика так считает, ну, и варианты. Поэтому астрологию надо развивать. От того, что она была в древности, мы сейчас вообще знаем 3</w:t>
        <w:noBreakHyphen/>
        <w:t>5 процентов, все натальные карты — это только начало астрономии и астрологии. Ладно.</w:t>
      </w:r>
    </w:p>
    <w:p>
      <w:pPr>
        <w:pStyle w:val="Style42"/>
        <w:rPr>
          <w:rFonts w:cs="Arial"/>
          <w:lang w:val="ru-RU"/>
        </w:rPr>
      </w:pPr>
      <w:r>
        <w:rPr>
          <w:rFonts w:cs="Arial"/>
          <w:lang w:val="ru-RU"/>
        </w:rPr>
        <w:t>Или ещё вариант: «Мы выходим к Отцу, там, звезды такой</w:t>
        <w:noBreakHyphen/>
        <w:t xml:space="preserve">то, и он нас обучает, как жить на разумной планете...» С точки зрения Метагалактики наша разумная Планета выше любой звезды, значит, мы обращаемся в подземный мир Метагалактики. </w:t>
      </w:r>
    </w:p>
    <w:p>
      <w:pPr>
        <w:pStyle w:val="Style42"/>
        <w:rPr/>
      </w:pPr>
      <w:r>
        <w:rPr>
          <w:rFonts w:cs="Arial"/>
          <w:lang w:val="ru-RU"/>
        </w:rPr>
        <w:t>«Папа солнца Ориона, обучи меня, пожалуйста, как правильно жить на разумной планете», — примерно так это смотрится в Метагалактике. Никогда не кричали в пропасть подземного мира? Это — то же самое в Метагалактике смотрится, когда мы общаемся со звёздами Ориона, мне очень нравится это название, Альдебарана... (</w:t>
      </w:r>
      <w:r>
        <w:rPr>
          <w:rFonts w:cs="Arial"/>
          <w:i/>
          <w:lang w:val="ru-RU"/>
        </w:rPr>
        <w:t>Смеётся, в зале лёгкий смех</w:t>
      </w:r>
      <w:r>
        <w:rPr>
          <w:rFonts w:cs="Arial"/>
          <w:lang w:val="ru-RU"/>
        </w:rPr>
        <w:t>) Главное произнести правильно:</w:t>
      </w:r>
    </w:p>
    <w:p>
      <w:pPr>
        <w:pStyle w:val="Style42"/>
        <w:rPr/>
      </w:pPr>
      <w:r>
        <w:rPr>
          <w:rFonts w:cs="Arial"/>
          <w:lang w:val="ru-RU"/>
        </w:rPr>
        <w:t>«А я прошла обучение Альдебарана».</w:t>
      </w:r>
    </w:p>
    <w:p>
      <w:pPr>
        <w:pStyle w:val="Style42"/>
        <w:rPr>
          <w:rFonts w:cs="Arial"/>
          <w:lang w:val="ru-RU"/>
        </w:rPr>
      </w:pPr>
      <w:r>
        <w:rPr>
          <w:rFonts w:cs="Arial"/>
          <w:lang w:val="ru-RU"/>
        </w:rPr>
        <w:t xml:space="preserve">Я говорю: «Овцой стала», — обидел одну. Как она обиделась! </w:t>
      </w:r>
    </w:p>
    <w:p>
      <w:pPr>
        <w:pStyle w:val="Style42"/>
        <w:rPr>
          <w:rFonts w:cs="Arial"/>
          <w:lang w:val="ru-RU"/>
        </w:rPr>
      </w:pPr>
      <w:r>
        <w:rPr>
          <w:rFonts w:cs="Arial"/>
          <w:lang w:val="ru-RU"/>
        </w:rPr>
        <w:t xml:space="preserve">Я говорю: «Вначале было слово». </w:t>
      </w:r>
    </w:p>
    <w:p>
      <w:pPr>
        <w:pStyle w:val="Style42"/>
        <w:rPr>
          <w:rFonts w:cs="Arial"/>
          <w:lang w:val="ru-RU"/>
        </w:rPr>
      </w:pPr>
      <w:r>
        <w:rPr>
          <w:rFonts w:cs="Arial"/>
          <w:lang w:val="ru-RU"/>
        </w:rPr>
        <w:t>Раз так назвали, кстати, очень опасная звезда, действительно с демонскими излучениями, не зря её назвали так (</w:t>
      </w:r>
      <w:r>
        <w:rPr>
          <w:rFonts w:cs="Arial"/>
          <w:i/>
          <w:lang w:val="ru-RU"/>
        </w:rPr>
        <w:t>образно изображает, как дама захлебывается от возмущения</w:t>
      </w:r>
      <w:r>
        <w:rPr>
          <w:rFonts w:cs="Arial"/>
          <w:lang w:val="ru-RU"/>
        </w:rPr>
        <w:t>).</w:t>
      </w:r>
    </w:p>
    <w:p>
      <w:pPr>
        <w:pStyle w:val="Style42"/>
        <w:rPr>
          <w:rFonts w:cs="Arial"/>
          <w:lang w:val="ru-RU"/>
        </w:rPr>
      </w:pPr>
      <w:r>
        <w:rPr>
          <w:rFonts w:cs="Arial"/>
          <w:lang w:val="ru-RU"/>
        </w:rPr>
        <w:t>Я говорю: «Ну, да, да, да, сейчас мы тут это...»</w:t>
      </w:r>
    </w:p>
    <w:p>
      <w:pPr>
        <w:pStyle w:val="Style42"/>
        <w:rPr/>
      </w:pPr>
      <w:r>
        <w:rPr>
          <w:rFonts w:cs="Arial"/>
          <w:lang w:val="ru-RU"/>
        </w:rPr>
        <w:t>«Ба-ран» — это большая рана Отца. «Ба» — это Отец, рана — «ран». (</w:t>
      </w:r>
      <w:r>
        <w:rPr>
          <w:rFonts w:cs="Arial"/>
          <w:i/>
          <w:lang w:val="ru-RU"/>
        </w:rPr>
        <w:t>Усмехается</w:t>
      </w:r>
      <w:r>
        <w:rPr>
          <w:rFonts w:cs="Arial"/>
          <w:lang w:val="ru-RU"/>
        </w:rPr>
        <w:t>) Российская Академия Наук — рана (</w:t>
      </w:r>
      <w:r>
        <w:rPr>
          <w:rFonts w:cs="Arial"/>
          <w:i/>
          <w:lang w:val="ru-RU"/>
        </w:rPr>
        <w:t>смех в зале</w:t>
      </w:r>
      <w:r>
        <w:rPr>
          <w:rFonts w:cs="Arial"/>
          <w:lang w:val="ru-RU"/>
        </w:rPr>
        <w:t>) на теле России. Вот уж бог шельму метит, аж страшно. Так оно и получается. При этом я за науку, есть очень светлые академики, но когда они собираются вместе, очень темно становится в этой академии. Я серьёзно, я знаю, о чём говорю.</w:t>
      </w:r>
    </w:p>
    <w:p>
      <w:pPr>
        <w:pStyle w:val="Style42"/>
        <w:rPr/>
      </w:pPr>
      <w:r>
        <w:rPr>
          <w:rFonts w:cs="Arial"/>
          <w:lang w:val="ru-RU"/>
        </w:rPr>
        <w:t>Поэтому сложно там. Увидели. Поэтому в метагалактической Иерархии вначале поставили Солнечные посвящения; потом поставили посвящения Планеты ФА, подчеркивая, что Планета получила метагалактический статус, Метагалактика ФА — Новая Эпоха. Потом Галактические посвящения, Галактика состоит из синтеза всех звёзд и всех созвездий, выше. Только, пожалуйста, Галактические посвящения не имеют отношения к звёздам, они имеют отношение к Галактике как среде жизни.</w:t>
      </w:r>
    </w:p>
    <w:p>
      <w:pPr>
        <w:pStyle w:val="Style42"/>
        <w:rPr/>
      </w:pPr>
      <w:r>
        <w:rPr>
          <w:rFonts w:cs="Arial"/>
          <w:lang w:val="ru-RU"/>
        </w:rPr>
        <w:t>Что имеется в виду? Из синтеза всех излучений Галактики создаётся что? Присутствия Метагалактики, и одно присутствие это излучение одной Галактики в синтезе. Материя Метагалактики состоит из 32</w:t>
        <w:noBreakHyphen/>
        <w:t>х присутствий. В Метагалактике 32</w:t>
        <w:noBreakHyphen/>
        <w:t>е главные Галактики, которые создают жизнь присутствиям Метагалактики. И вот, Галактические посвящения — это посвящения на умение впитывать излучения и жить на присутствиях Метагалактики в синтезе всех галактических излучений. То есть это бегать не внутри Галактики по звёздам, а наоборот, собирать всю Галактику собою, и свободно жить на присутствиях. Отсутствие Галактических посвящений не позволяет вам, некоторым, свободно жить на присутствиях. Слово «некоторым», потому что здесь сидят и те, кто имеет — из старшей группы иногда бывают на Синтезе. Увидели?</w:t>
      </w:r>
    </w:p>
    <w:p>
      <w:pPr>
        <w:pStyle w:val="Style42"/>
        <w:rPr/>
      </w:pPr>
      <w:r>
        <w:rPr>
          <w:rFonts w:cs="Arial"/>
          <w:lang w:val="ru-RU"/>
        </w:rPr>
        <w:t>Есть ещё 32 присутствия — всего в Метагалактике 64 — их называют временными. Это уже не материя, а Время и Свет Метагалактики, но это уже отдельная тема. Это сложная тема, мы потом к ней вернёмся попозже, после 14</w:t>
        <w:noBreakHyphen/>
        <w:t>го Синтеза можем вернуться. До этого она не воспринимаема, я сейчас буду говорить, как «об стенку горохом», не потому, что вы не можете, а потому что незачем, она не будет полезна Огнём Синтеза.</w:t>
      </w:r>
    </w:p>
    <w:p>
      <w:pPr>
        <w:pStyle w:val="Style42"/>
        <w:rPr/>
      </w:pPr>
      <w:r>
        <w:rPr>
          <w:rFonts w:cs="Arial"/>
          <w:lang w:val="ru-RU"/>
        </w:rPr>
        <w:t xml:space="preserve">И ещё выше — </w:t>
      </w:r>
      <w:r>
        <w:rPr>
          <w:rFonts w:cs="Arial"/>
          <w:b/>
          <w:lang w:val="ru-RU"/>
        </w:rPr>
        <w:t>Метагалактические посвящения</w:t>
      </w:r>
      <w:r>
        <w:rPr>
          <w:rFonts w:cs="Arial"/>
          <w:lang w:val="ru-RU"/>
        </w:rPr>
        <w:t>. Они отвечают не за присутствия, а за синтез 32</w:t>
        <w:noBreakHyphen/>
        <w:t>х процессов в Метагалактике. Допустим, умение в синтезе 32</w:t>
        <w:noBreakHyphen/>
        <w:t>х присутствий стоять 32</w:t>
        <w:noBreakHyphen/>
        <w:t>мя частями, это общий процесс Метагалактики. Умение синтезировать эманации 32</w:t>
        <w:noBreakHyphen/>
        <w:t>х ваших частей в 4 Метагалактических мира: Физический, Тонкий, Духа и Огненный — тоже посвящения. Это очень серьёзное умение — умение 32</w:t>
        <w:noBreakHyphen/>
        <w:t>мя частями воссоединятся с Отцом Метагалактики. Сейчас вы воссоединялись, сколько могли из 11</w:t>
        <w:noBreakHyphen/>
        <w:t>ти, а идеальное умение — 32</w:t>
        <w:noBreakHyphen/>
        <w:t>мя сразу с 32</w:t>
        <w:noBreakHyphen/>
        <w:t>мя частями Изначально Вышестоящего Отца.</w:t>
      </w:r>
    </w:p>
    <w:p>
      <w:pPr>
        <w:pStyle w:val="Style42"/>
        <w:rPr/>
      </w:pPr>
      <w:r>
        <w:rPr>
          <w:rFonts w:cs="Arial"/>
          <w:lang w:val="ru-RU"/>
        </w:rPr>
        <w:t>Кто</w:t>
        <w:noBreakHyphen/>
        <w:t>то тут дёргается по поводу времени, не дёргайся. У нас ещё час десять, по</w:t>
        <w:noBreakHyphen/>
        <w:t>моему, а посвящения — это очень важная тема. А если надо идти, у нас всё свободно — дверь открыта. Перестань меня дёргать на эту тему. Вы извините, просто эманации идут. (</w:t>
      </w:r>
      <w:r>
        <w:rPr>
          <w:rFonts w:cs="Arial"/>
          <w:i/>
          <w:lang w:val="ru-RU"/>
        </w:rPr>
        <w:t>Изображает, в зале смеются.</w:t>
      </w:r>
      <w:r>
        <w:rPr>
          <w:rFonts w:cs="Arial"/>
          <w:lang w:val="ru-RU"/>
        </w:rPr>
        <w:t>) На поезд опаздываешь, что ли? Ну, езжай: «Тю-тю-у...», — мы Огонь тебе отправим, он тебя догонит (</w:t>
      </w:r>
      <w:r>
        <w:rPr>
          <w:rFonts w:cs="Arial"/>
          <w:i/>
          <w:lang w:val="ru-RU"/>
        </w:rPr>
        <w:t>смех в зале</w:t>
      </w:r>
      <w:r>
        <w:rPr>
          <w:rFonts w:cs="Arial"/>
          <w:lang w:val="ru-RU"/>
        </w:rPr>
        <w:t>), у нас скорости большие. Меня дёргать перестань, а то я задёрганный уже стою.</w:t>
      </w:r>
    </w:p>
    <w:p>
      <w:pPr>
        <w:pStyle w:val="Style42"/>
        <w:rPr/>
      </w:pPr>
      <w:r>
        <w:rPr>
          <w:rFonts w:cs="Arial"/>
          <w:lang w:val="ru-RU"/>
        </w:rPr>
        <w:t>Увидели? Увидели. Вот это 4 посвящения. А в предыдущую эпоху, когда только Планетарные и Солнечные, Планетарные относились к материальной работе на Физике Планеты, а Солнечные — это выход в Дух, там, в Солнечное выражение. Ладно, допустим, Христос Иисус обладал Солнечным посвящением, поэтому он стал Учителем. Учителем 6</w:t>
        <w:noBreakHyphen/>
        <w:t>го Луча, то есть владеющий, как Учитель, 6</w:t>
        <w:noBreakHyphen/>
        <w:t>м Солнечным посвящением. Теперь оно, ну тогда оно было 14</w:t>
        <w:noBreakHyphen/>
        <w:t>м из 16</w:t>
        <w:noBreakHyphen/>
        <w:t>ти, выше только Владыка и Аватар, теперь оно относится вот к этим Солнечным, и из 32</w:t>
        <w:noBreakHyphen/>
        <w:t>х десятое. А Учитель вообще продолжает быть 7</w:t>
        <w:noBreakHyphen/>
        <w:t>м, не 6</w:t>
        <w:noBreakHyphen/>
        <w:t>м, теперь 7</w:t>
        <w:noBreakHyphen/>
        <w:t>е посвящение из 32</w:t>
        <w:noBreakHyphen/>
        <w:t>х. Сложность увидели? Раньше 6</w:t>
        <w:noBreakHyphen/>
        <w:t>е посвящение было 14</w:t>
        <w:noBreakHyphen/>
        <w:t>м, сейчас 7</w:t>
        <w:noBreakHyphen/>
        <w:t>м из первых 32</w:t>
        <w:noBreakHyphen/>
        <w:t>х. Ладно, из 128</w:t>
        <w:noBreakHyphen/>
        <w:t>ми — это теперь 7</w:t>
        <w:noBreakHyphen/>
        <w:t>е посвящение по качеству.</w:t>
      </w:r>
    </w:p>
    <w:p>
      <w:pPr>
        <w:pStyle w:val="Style42"/>
        <w:rPr/>
      </w:pPr>
      <w:r>
        <w:rPr>
          <w:rFonts w:cs="Arial"/>
          <w:lang w:val="ru-RU"/>
        </w:rPr>
        <w:t>Только, пожалуйста, надо быть Иисусом Христом, чтобы пройти всю глубину этого посвящения. Там есть свои подводные камни, есть посвящение маленькое, а есть нашей Планеты. Иисус — это посвящение на всю Планету, а многие из нас могут пройти это посвящение, но взять на это тело, на всю Планету взять не смогут. Здесь большая разница. Вопрос не только в посвящении, а объёма Света, которым ты охватываешь некое пространство, так скажем. Ты можешь охватить себя, город Иркутск, Сибирь, Россию, Евразию, пол Планеты, всю Планету. Это очень сложно достигать, очень сложно!</w:t>
      </w:r>
    </w:p>
    <w:p>
      <w:pPr>
        <w:pStyle w:val="Style42"/>
        <w:rPr>
          <w:rFonts w:cs="Arial"/>
          <w:lang w:val="ru-RU"/>
        </w:rPr>
      </w:pPr>
      <w:r>
        <w:rPr>
          <w:rFonts w:cs="Arial"/>
          <w:lang w:val="ru-RU"/>
        </w:rPr>
        <w:t>Помните, расширение сознания, расширение, а планетарное мышление? Кто может силой мысли охватить Планету, пожалуйста, можно сейчас сделать. Если сознательно прожил силой мысли охват всей Планеты, ты готов к тем посвящениям, которые проходил Иисус. Если не можешь охватить, лучше не пытайся, вначале учись работе частей. Научитесь, это в Новой Эпохе — это нестрашно, Иисус при этом один из Владык Иерархии. Поэтому, в общем</w:t>
        <w:noBreakHyphen/>
        <w:t>то, он сам пошёл дальше, а нас за собой ведёт. Поэтому не надо сейчас сравнивать с тем, что было, надо входить в качество — в то, что есть новое.</w:t>
      </w:r>
    </w:p>
    <w:p>
      <w:pPr>
        <w:pStyle w:val="Style42"/>
        <w:rPr/>
      </w:pPr>
      <w:r>
        <w:rPr>
          <w:rFonts w:cs="Arial"/>
          <w:lang w:val="ru-RU"/>
        </w:rPr>
        <w:t>Итак, Солнечные посвящения, Планетарные, Галактические и Метагалактические. Начнём низко. Значит, первое Физическое присутствие, где мы живём — Физика (</w:t>
      </w:r>
      <w:r>
        <w:rPr>
          <w:rFonts w:cs="Arial"/>
          <w:i/>
          <w:lang w:val="ru-RU"/>
        </w:rPr>
        <w:t>пишет на доске</w:t>
      </w:r>
      <w:r>
        <w:rPr>
          <w:rFonts w:cs="Arial"/>
          <w:lang w:val="ru-RU"/>
        </w:rPr>
        <w:t>.) Вот это 5</w:t>
        <w:noBreakHyphen/>
        <w:t>е, допустим, присутствие. Оно причинное, и вот здесь появляется первое посвящение Солнечное.</w:t>
      </w:r>
    </w:p>
    <w:p>
      <w:pPr>
        <w:pStyle w:val="Style42"/>
        <w:rPr>
          <w:rFonts w:cs="Arial"/>
          <w:lang w:val="ru-RU"/>
        </w:rPr>
      </w:pPr>
      <w:r>
        <w:rPr>
          <w:rFonts w:cs="Arial"/>
          <w:lang w:val="ru-RU"/>
        </w:rPr>
        <w:t>Посвящения фиксируется в центре посвящений, вот здесь на вершины лба, вот прямо чётко в этой точке. Вот там, где волосы заканчиваются, начинают вот здесь. Лоб переходит, переход вот. Начинается переход, и центр посвящения здесь. Он может и большим быть, но в основном здесь.</w:t>
      </w:r>
    </w:p>
    <w:p>
      <w:pPr>
        <w:pStyle w:val="Style42"/>
        <w:rPr>
          <w:rFonts w:cs="Arial"/>
          <w:lang w:val="ru-RU"/>
        </w:rPr>
      </w:pPr>
      <w:r>
        <w:rPr>
          <w:rFonts w:cs="Arial"/>
          <w:lang w:val="ru-RU"/>
        </w:rPr>
        <w:t>Может быть, обозначить, что это тренинг?</w:t>
      </w:r>
    </w:p>
    <w:p>
      <w:pPr>
        <w:pStyle w:val="Style42"/>
        <w:rPr/>
      </w:pPr>
      <w:r>
        <w:rPr>
          <w:rFonts w:cs="Arial"/>
          <w:lang w:val="ru-RU"/>
        </w:rPr>
        <w:t>Над этим центром посвящений у меня висит шар. Попробуйте посмотреть. Особенно те, кто говорят, что они «видящие», пожалуйста, показываю — у меня над головой висит шар посвящений. Вот он, я его рукой держу, он внутри, в руке тепло стало. Пожалуйста, я пытаюсь его офизичить. Пожалуйста, он видим. У нас есть Чело, которые это видят. Внутри шара вертится знак, один многомерный. То есть знаки не по количеству крутятся, а следующее посвящение синтезирует все знаки предыдущих, и рождается один знак синтеза всех посвящений, которые ты имеешь. Вот внутри, в небольшом тумане, вертится знак многомерный, имеющий чуть</w:t>
        <w:noBreakHyphen/>
        <w:t>чуть 4 луча, как структура, а внутри такой переплетённый шар из переплетённых узлов, а внутри него ещё кое</w:t>
        <w:noBreakHyphen/>
        <w:t>что, но это уже смотрите сами.</w:t>
      </w:r>
    </w:p>
    <w:p>
      <w:pPr>
        <w:pStyle w:val="Style42"/>
        <w:rPr/>
      </w:pPr>
      <w:r>
        <w:rPr>
          <w:rFonts w:cs="Arial"/>
          <w:lang w:val="ru-RU"/>
        </w:rPr>
        <w:t>Какая разница, какое посвящение! Я вам пытаюсь показать, как выглядит знак посвящений не по подобию, реально. И когда Чело Метагалактики, кто</w:t>
        <w:noBreakHyphen/>
        <w:t>нибудь, подходит к другому, он должен посмотреть вот сюда, Воссоединённостью Духа расшифровать, сколько посвящений у Чело — и помните, каждому по сознанию, иерархически — и общаться с этим Чело по его подготовке и сознанию по-свя-ще-ний. И даже если этот Чело не знает, что у него столько посвящений, а ты видишь, что он может больше, поэтому требуешь больше и по тем посвящениям, которые он имеет, потому что, если ты отнесёшься по</w:t>
        <w:noBreakHyphen/>
        <w:t>человечески, Иерархия тебя прижучит за это. Потому что увидел Чело, готового к чему</w:t>
        <w:noBreakHyphen/>
        <w:t>то — сделай всё, чтобы помочь ему восстановить посвящения и чтобы он мог идти дальше, подтвердив свою подготовку.</w:t>
      </w:r>
    </w:p>
    <w:p>
      <w:pPr>
        <w:pStyle w:val="Style42"/>
        <w:rPr/>
      </w:pPr>
      <w:r>
        <w:rPr>
          <w:rFonts w:cs="Arial"/>
          <w:lang w:val="ru-RU"/>
        </w:rPr>
        <w:t>Всё сделай, запретов нет, это самое священное действие Иерархии — помочь другому Чело восстановить посвящения. Поэтому, что только мы ни делаем на группах, как только ни общаемся, иногда индивидуально, когда есть зов и есть ответ, там, Владыка подтверждает, что надо, лишь бы помочь Чело поддержать и восстановить посвящения. Но Чело их восстанавливает сам, ты поддерживаешь. Но иногда подставить плечо поддержки хватает, чтобы всё восстановилось.</w:t>
      </w:r>
    </w:p>
    <w:p>
      <w:pPr>
        <w:pStyle w:val="Style42"/>
        <w:rPr/>
      </w:pPr>
      <w:r>
        <w:rPr>
          <w:rFonts w:cs="Arial"/>
          <w:lang w:val="ru-RU"/>
        </w:rPr>
        <w:t>А потом начинается другая реакция. Чело подтвердил посвящения, а дальше он должен им соответствовать. А он</w:t>
        <w:noBreakHyphen/>
        <w:t>то привык жить по</w:t>
        <w:noBreakHyphen/>
        <w:t>старому, а посвящения требуют по</w:t>
        <w:noBreakHyphen/>
        <w:t>новому: новый Свет, новая скорость, новые методы. О</w:t>
        <w:noBreakHyphen/>
        <w:t>о</w:t>
        <w:noBreakHyphen/>
        <w:t>о! И такая ошарашка — переход из старой жизни в другую жизнь. А потом: «А как здесь жить?» — А потом реакция на эту жизнь: «Зачем я это сделал?» — А обратной дороги нет, посвящения подтвердил. И начинается перестройка, очень сложная, в новую жизнь. Так что, не всякий Чело это выдерживает, есть Чело, которые срываются с этого пути влёт. А преодолением мы растём, любой Чело растёт только преодолением. Если Владыка тебе что</w:t>
        <w:noBreakHyphen/>
        <w:t>то рекомендует, помочь другому Чело — самому нельзя — ты обязан исполнить максимально.</w:t>
      </w:r>
    </w:p>
    <w:p>
      <w:pPr>
        <w:pStyle w:val="Style42"/>
        <w:rPr/>
      </w:pPr>
      <w:r>
        <w:rPr>
          <w:rFonts w:cs="Arial"/>
          <w:lang w:val="ru-RU"/>
        </w:rPr>
        <w:t>Вот мы вам сейчас сделали Провидение Посвящений — мы вам помогли максимально. Как только закончится Синтез и перестанет это давить на вашу голову, и Провидение Посвящений отстроит ваш Головерсум, там у вас начнут восстанавливаться посвящения, которые у вас были. Я не гарантирую, что все, но если были более</w:t>
        <w:noBreakHyphen/>
        <w:t>менее разработаны, у вас как</w:t>
        <w:noBreakHyphen/>
        <w:t>то голова по</w:t>
        <w:noBreakHyphen/>
        <w:t xml:space="preserve">другому мыслить станет. Это значит — посвящение включилось. Нормально. Это не я сделал, это Владыка. Я лишь участвовал только, я могу объяснить это. Увидели? За счёт чего? За счёт более высокого Огня, за счёт простройки пути посвящения. А если вы не подтвердили раньше ученичество, теперь... Да? А если у вас не было посвящений, сейчас получите. </w:t>
      </w:r>
      <w:r>
        <w:rPr>
          <w:rFonts w:cs="Arial"/>
          <w:i/>
          <w:iCs/>
          <w:lang w:val="ru-RU"/>
        </w:rPr>
        <w:t>(Смех в зале.)</w:t>
      </w:r>
      <w:r>
        <w:rPr>
          <w:rFonts w:cs="Arial"/>
          <w:i/>
          <w:iCs/>
          <w:sz w:val="18"/>
          <w:szCs w:val="18"/>
          <w:lang w:val="ru-RU"/>
        </w:rPr>
        <w:t xml:space="preserve"> </w:t>
      </w:r>
      <w:r>
        <w:rPr>
          <w:rFonts w:cs="Arial"/>
          <w:lang w:val="ru-RU"/>
        </w:rPr>
        <w:t>Шучу. То есть Провидение может вам включить это собою, вот здесь.</w:t>
      </w:r>
    </w:p>
    <w:p>
      <w:pPr>
        <w:pStyle w:val="Style42"/>
        <w:rPr/>
      </w:pPr>
      <w:r>
        <w:rPr>
          <w:rFonts w:cs="Arial"/>
          <w:lang w:val="ru-RU"/>
        </w:rPr>
        <w:t>Ладно. Вот это первое — Солнечное, на 5</w:t>
        <w:noBreakHyphen/>
        <w:t>м присутствии. Соответственно, на шестом — второе, на седьмом — третье, и пошли вверх. Вверх</w:t>
        <w:noBreakHyphen/>
        <w:t>вверх</w:t>
        <w:noBreakHyphen/>
        <w:t>вверх. То есть вот здесь смотрите, ниже — 4 — это Физический мир. Значит, для Солнечных посвящений — минус 4 или плюс 4. Значит, у нас 32 посвящения. 32 плюс 4 — где они заканчиваются? На 36</w:t>
        <w:noBreakHyphen/>
        <w:t>м присутствии. То есть с 5</w:t>
        <w:noBreakHyphen/>
        <w:t>го по 36</w:t>
        <w:noBreakHyphen/>
        <w:t>е присутствие Метагалактики идут Солнечные посвящения, и на 5</w:t>
        <w:noBreakHyphen/>
        <w:t>м — первое, на 36</w:t>
        <w:noBreakHyphen/>
        <w:t>м — 32</w:t>
        <w:noBreakHyphen/>
        <w:t>е. Писать лучше так: 36</w:t>
        <w:noBreakHyphen/>
        <w:t>е присутствие в 32</w:t>
        <w:noBreakHyphen/>
        <w:t>й степени, степень посвящения. 36 — это номер присутствия,</w:t>
      </w:r>
      <w:r>
        <w:rPr>
          <w:rFonts w:cs="Arial"/>
          <w:vertAlign w:val="superscript"/>
          <w:lang w:val="ru-RU"/>
        </w:rPr>
        <w:t xml:space="preserve"> </w:t>
      </w:r>
      <w:r>
        <w:rPr>
          <w:rFonts w:cs="Arial"/>
          <w:lang w:val="ru-RU"/>
        </w:rPr>
        <w:t>36</w:t>
      </w:r>
      <w:r>
        <w:rPr>
          <w:rFonts w:cs="Arial"/>
          <w:b/>
          <w:bCs/>
          <w:vertAlign w:val="superscript"/>
          <w:lang w:val="ru-RU"/>
        </w:rPr>
        <w:t>32</w:t>
      </w:r>
      <w:r>
        <w:rPr>
          <w:rFonts w:cs="Arial"/>
          <w:lang w:val="ru-RU"/>
        </w:rPr>
        <w:t>, 35</w:t>
      </w:r>
      <w:r>
        <w:rPr>
          <w:rFonts w:cs="Arial"/>
          <w:b/>
          <w:bCs/>
          <w:vertAlign w:val="superscript"/>
          <w:lang w:val="ru-RU"/>
        </w:rPr>
        <w:t>31</w:t>
      </w:r>
      <w:r>
        <w:rPr>
          <w:rFonts w:cs="Arial"/>
          <w:lang w:val="ru-RU"/>
        </w:rPr>
        <w:t>. Легко, да? 10 — 10</w:t>
        <w:noBreakHyphen/>
        <w:t>е присутствие, плюс 4 — 14</w:t>
        <w:noBreakHyphen/>
        <w:t xml:space="preserve">е. </w:t>
      </w:r>
      <w:r>
        <w:rPr>
          <w:rFonts w:cs="Arial"/>
          <w:i/>
          <w:iCs/>
          <w:lang w:val="ru-RU"/>
        </w:rPr>
        <w:t>(Реплика из зала.)</w:t>
      </w:r>
      <w:r>
        <w:rPr>
          <w:rFonts w:cs="Arial"/>
          <w:i/>
          <w:iCs/>
          <w:sz w:val="18"/>
          <w:szCs w:val="18"/>
          <w:lang w:val="ru-RU"/>
        </w:rPr>
        <w:t xml:space="preserve"> </w:t>
      </w:r>
      <w:r>
        <w:rPr>
          <w:rFonts w:cs="Arial"/>
          <w:lang w:val="ru-RU"/>
        </w:rPr>
        <w:t>Мы по</w:t>
        <w:noBreakHyphen/>
        <w:t>новому считаем. Посвящение не меняет своих позиций по присутствиям.</w:t>
      </w:r>
    </w:p>
    <w:p>
      <w:pPr>
        <w:pStyle w:val="Style42"/>
        <w:rPr/>
      </w:pPr>
      <w:r>
        <w:rPr>
          <w:rFonts w:cs="Arial"/>
          <w:lang w:val="ru-RU"/>
        </w:rPr>
        <w:t>Кстати, опытные Чело! Посвящение никогда, ни в жизнь, не поменяет своих позиций по присутствиям. Никакой эволюционный подход посвящениям не грозит! Они как были с 5</w:t>
        <w:noBreakHyphen/>
        <w:t>го по 60</w:t>
        <w:noBreakHyphen/>
        <w:t>е, так навсегда и останутся. Никаких эволюционных отсчётов у посвящений нет, так же как части Отца жёстко и навсегда стоят только по присутствиям Метагалактики. Это я так, более опытным, а то у нас тут расчёты начались. В общем сложили.</w:t>
      </w:r>
    </w:p>
    <w:p>
      <w:pPr>
        <w:pStyle w:val="Style42"/>
        <w:rPr/>
      </w:pPr>
      <w:r>
        <w:rPr>
          <w:rFonts w:cs="Arial"/>
          <w:lang w:val="ru-RU"/>
        </w:rPr>
        <w:t>Ладно, дальше идём. Планетарные посвящения начинаются с 13</w:t>
        <w:noBreakHyphen/>
        <w:t>го присутствия. 13</w:t>
        <w:noBreakHyphen/>
        <w:t>е присутствие — это тот же 5</w:t>
        <w:noBreakHyphen/>
        <w:t>й горизонт, только в Метагалактической эволюции. Для Метагалактической эволюции с 9</w:t>
        <w:noBreakHyphen/>
        <w:t>го присутствия... Метагалактическая эволюция — это первое, у вас отсчёт Синтеза идёт вот как раз с 9</w:t>
        <w:noBreakHyphen/>
        <w:t>го вверх. 9, 12, 13</w:t>
        <w:noBreakHyphen/>
        <w:t>е присутствие — это первое Планетарное посвящение. Планетарное посвящение. При этом оно для Планеты является каким посвящением? Ну, если 5</w:t>
        <w:noBreakHyphen/>
        <w:t>е посвящение — первое, здесь — восьмое... 9</w:t>
        <w:noBreakHyphen/>
        <w:t>е. 9</w:t>
        <w:noBreakHyphen/>
        <w:t>е посвящение. Здесь 9</w:t>
        <w:noBreakHyphen/>
        <w:t>е посвящение Солнечное, 9</w:t>
        <w:noBreakHyphen/>
        <w:t>е посвящение, 9+4 — 13. 9</w:t>
        <w:noBreakHyphen/>
        <w:t>е посвящение плюс 4 — 13. Обратно: 13</w:t>
        <w:noBreakHyphen/>
        <w:t>е присутствие минус 4 — 9</w:t>
        <w:noBreakHyphen/>
        <w:t>е. Всё. Значит, 9</w:t>
        <w:noBreakHyphen/>
        <w:t>е Солнечное, 1</w:t>
        <w:noBreakHyphen/>
        <w:t>е Планетарное — это 13</w:t>
        <w:noBreakHyphen/>
        <w:t>е присутствие. С 13</w:t>
        <w:noBreakHyphen/>
        <w:t>го присутствия идём вверх, здесь плюс 12. Можно минус, плюс — это зависит, как считать. Соответственно, 13 — 32, 32+12 — получается 44</w:t>
        <w:noBreakHyphen/>
        <w:t>е присутствие Метагалактики. Это 32</w:t>
        <w:noBreakHyphen/>
        <w:t>е посвящение Планетарное. Это — Солнечное. Есть? Допустим, 36</w:t>
        <w:noBreakHyphen/>
        <w:t>е ещё, вот, присутствие у нас есть, здесь — 8. Да? 36</w:t>
        <w:noBreakHyphen/>
        <w:t>е — это 32</w:t>
        <w:noBreakHyphen/>
        <w:t>е Солнечное, 36 минус 12 — получается 24</w:t>
        <w:noBreakHyphen/>
        <w:t>е посвящение. Вот здесь 24</w:t>
        <w:noBreakHyphen/>
        <w:t>е посвящение Планетарное. Есть? Ну, плюс</w:t>
        <w:noBreakHyphen/>
        <w:t>минус. Соответственно, 24</w:t>
        <w:noBreakHyphen/>
        <w:t>е Планетарное соответствует 32</w:t>
        <w:noBreakHyphen/>
        <w:t>у Солнечному. Видите, 24</w:t>
        <w:noBreakHyphen/>
        <w:t>32 — 8</w:t>
        <w:noBreakHyphen/>
        <w:t>ричный цикл, то есть минус 8. Ну, и повышается на 8. Ну, и так вот легко постепенно запомните.</w:t>
      </w:r>
    </w:p>
    <w:p>
      <w:pPr>
        <w:pStyle w:val="Style42"/>
        <w:rPr/>
      </w:pPr>
      <w:r>
        <w:rPr>
          <w:rFonts w:cs="Arial"/>
          <w:lang w:val="ru-RU"/>
        </w:rPr>
        <w:t>Дальше идём. 13</w:t>
        <w:noBreakHyphen/>
        <w:t>е — это Планетарный. Дальше идёт следующий 5</w:t>
        <w:noBreakHyphen/>
        <w:t>й горизонт, следующая 5</w:t>
        <w:noBreakHyphen/>
        <w:t>ка — это 21</w:t>
        <w:noBreakHyphen/>
        <w:t>е присутствие. Как 5</w:t>
        <w:noBreakHyphen/>
        <w:t>ки считаются? 5 плюс 8 — 13, 13 плюс 8 — 21. 8 — это эволюция, мы с вами об этом говорили. То есть это... Запоминать надо, Синтезом уже чуть владеть. Итак, 21</w:t>
        <w:noBreakHyphen/>
        <w:t>е присутствие. На нём находится 1</w:t>
        <w:noBreakHyphen/>
        <w:t>е Галактическое посвящение. Да? Значит, ниже у нас 20</w:t>
        <w:noBreakHyphen/>
        <w:t>е присутствие — значит, здесь плюс 20. Да? Нам надо 32 посвящения, 32 плюс 20 — 52</w:t>
        <w:noBreakHyphen/>
        <w:t>е присутствие. И на 52</w:t>
        <w:noBreakHyphen/>
        <w:t>м присутствии —32</w:t>
        <w:noBreakHyphen/>
        <w:t>е Галактическое. 44</w:t>
        <w:noBreakHyphen/>
        <w:t>е можем посчитать. Тут, опять же, 8 — значит, раз здесь 24, здесь тоже 24, Галактическое. Да. Есть? Есть, сложили.</w:t>
      </w:r>
    </w:p>
    <w:p>
      <w:pPr>
        <w:pStyle w:val="Style42"/>
        <w:rPr/>
      </w:pPr>
      <w:r>
        <w:rPr>
          <w:rFonts w:cs="Arial"/>
          <w:lang w:val="ru-RU"/>
        </w:rPr>
        <w:t>Ну, и последнее. Схему потом сделаете. У нас где</w:t>
        <w:noBreakHyphen/>
        <w:t>то схема может и есть, даже на сайте, я не знаю. Есть. Ну, вот, схема есть. Потом возьмете схемы, там посмотрите.</w:t>
      </w:r>
    </w:p>
    <w:p>
      <w:pPr>
        <w:pStyle w:val="Style42"/>
        <w:rPr/>
      </w:pPr>
      <w:r>
        <w:rPr>
          <w:rFonts w:cs="Arial"/>
          <w:lang w:val="ru-RU"/>
        </w:rPr>
        <w:t>И мы идём дальше — 21 плюс 8, на 29</w:t>
        <w:noBreakHyphen/>
        <w:t>е присутствие, да. Где 1</w:t>
        <w:noBreakHyphen/>
        <w:t>ое Метагалактическое. Значит, здесь 28 плюс 28 и 28 плюс 32. 28 присутствий плюс 32 посвящения, получается 60</w:t>
        <w:noBreakHyphen/>
        <w:t>ое. Всё заканчивается на 60</w:t>
        <w:noBreakHyphen/>
        <w:t>ом присутствии, это 32</w:t>
        <w:noBreakHyphen/>
        <w:t>ое Метагалактическое присутствие.</w:t>
      </w:r>
    </w:p>
    <w:p>
      <w:pPr>
        <w:pStyle w:val="Style42"/>
        <w:rPr/>
      </w:pPr>
      <w:r>
        <w:rPr>
          <w:rFonts w:cs="Arial"/>
          <w:lang w:val="ru-RU"/>
        </w:rPr>
        <w:t>Сама Метагалактика имеет 64 присутствия, то есть фактически 4 снизу, 4 сверху — минус 8 присутствий без посвящений. Они называются проверочные.</w:t>
      </w:r>
    </w:p>
    <w:p>
      <w:pPr>
        <w:pStyle w:val="Style42"/>
        <w:rPr/>
      </w:pPr>
      <w:r>
        <w:rPr>
          <w:rFonts w:cs="Arial"/>
          <w:lang w:val="ru-RU"/>
        </w:rPr>
        <w:t>Здесь в 4</w:t>
        <w:noBreakHyphen/>
        <w:t>х живёт Физический мир где можно жить без посвящений свободно. А на вершине вот этих 4</w:t>
        <w:noBreakHyphen/>
        <w:t>х посвящений, синтезируются все посвящения, которыми ты обладаешь, когда я показываю свой знак, он синтезируется вот в этих присутствиях. Как только ты хоть раз вышел на 4</w:t>
        <w:noBreakHyphen/>
        <w:t>е присутствие Метагалактики, периодически надо, у тебя тут всё синтезируется. И ты получаешь синтез</w:t>
        <w:noBreakHyphen/>
        <w:t>знак. Синтезы тех посвящений, которыми обладаешь во всей Метагалактике.</w:t>
      </w:r>
    </w:p>
    <w:p>
      <w:pPr>
        <w:pStyle w:val="Style42"/>
        <w:rPr>
          <w:rFonts w:cs="Arial"/>
          <w:lang w:val="ru-RU"/>
        </w:rPr>
      </w:pPr>
      <w:r>
        <w:rPr>
          <w:rFonts w:cs="Arial"/>
          <w:lang w:val="ru-RU"/>
        </w:rPr>
        <w:t>На самом деле права здесь очень громадные, возможности очень громадные, я рассказал самые минимальные из них с точки зрения нашего планетарного мышления, вплоть до того, что некоторые присутствия позволяют свободно ходить и стоять по космическому пространству. Вокруг себя держать сферу Дома Изначальности и синтезировать из вакуума нужный воздух в этой сфере и дышать им, находясь в космосе.</w:t>
      </w:r>
    </w:p>
    <w:p>
      <w:pPr>
        <w:pStyle w:val="Style42"/>
        <w:rPr>
          <w:rFonts w:cs="Arial"/>
          <w:lang w:val="ru-RU"/>
        </w:rPr>
      </w:pPr>
      <w:r>
        <w:rPr>
          <w:rFonts w:cs="Arial"/>
          <w:lang w:val="ru-RU"/>
        </w:rPr>
        <w:t>Нас один раз тестировал Отец Метагалактики. Он вывел нас рядом между звездой и Планетой и мы стояли в вакууме. Правда, вышестоящим телом, физически, пока ещё не доросли. Выстояли. Обычно вышестоящие тела в космосе умирают, раньше, а мы выстояли. Мы заполнились Огнём и выстояли.</w:t>
      </w:r>
    </w:p>
    <w:p>
      <w:pPr>
        <w:pStyle w:val="Style42"/>
        <w:rPr>
          <w:rFonts w:cs="Arial"/>
          <w:lang w:val="ru-RU"/>
        </w:rPr>
      </w:pPr>
      <w:r>
        <w:rPr>
          <w:rFonts w:cs="Arial"/>
          <w:lang w:val="ru-RU"/>
        </w:rPr>
        <w:t>Отец был очень доволен, что нашлась форма жизни, которая заполнила тело Огнём и смогла устоять в открытом космосе. Ну, это примерно тонким телом стоять в открытом космосе.</w:t>
      </w:r>
    </w:p>
    <w:p>
      <w:pPr>
        <w:pStyle w:val="Style42"/>
        <w:rPr/>
      </w:pPr>
      <w:r>
        <w:rPr>
          <w:rFonts w:cs="Arial"/>
          <w:lang w:val="ru-RU"/>
        </w:rPr>
        <w:t>В принципе, физически проживая, как ты стоишь в открытом космосе, так же, как в зале, то есть со всеми реакциями, то есть и тело физическое выдержало, и то тело выдержало. А потом мы ещё на эту Планету спустились, поднялись, посмотрели, как там жизнь формируется, пообщались. Вот это одна из проверок была одного из Метагалактических посвящений наших.</w:t>
      </w:r>
    </w:p>
    <w:p>
      <w:pPr>
        <w:pStyle w:val="Style42"/>
        <w:rPr>
          <w:rFonts w:cs="Arial"/>
          <w:lang w:val="ru-RU"/>
        </w:rPr>
      </w:pPr>
      <w:r>
        <w:rPr>
          <w:rFonts w:cs="Arial"/>
          <w:lang w:val="ru-RU"/>
        </w:rPr>
        <w:t>Раз мы стояли в космосе, это что</w:t>
        <w:noBreakHyphen/>
        <w:t>то присутственное, это относилось к Галактическим посвящениям. Потому что именно Галактические посвящения проверяют присутствие космоса в их координации. Всё. Всё, что могу рассказать, так, чтоб это было интересней.</w:t>
      </w:r>
    </w:p>
    <w:p>
      <w:pPr>
        <w:pStyle w:val="Style42"/>
        <w:rPr>
          <w:rFonts w:cs="Arial"/>
          <w:lang w:val="ru-RU"/>
        </w:rPr>
      </w:pPr>
      <w:r>
        <w:rPr>
          <w:rFonts w:cs="Arial"/>
          <w:lang w:val="ru-RU"/>
        </w:rPr>
        <w:t>Поэтому, когда мы говорим о посвящениях, да, нас сейчас проверяют с учётом нашей подготовки, но в каждом посвящении заложены возможности, которые, в принципе, «аховые» для нас, для нашего мышления и фантастичны. И они создают нам совершенно иные и новые возможности в Метагалактике. Примерно схему взяли? Примерно.</w:t>
      </w:r>
    </w:p>
    <w:p>
      <w:pPr>
        <w:pStyle w:val="Style42"/>
        <w:rPr/>
      </w:pPr>
      <w:r>
        <w:rPr>
          <w:rFonts w:cs="Arial"/>
          <w:lang w:val="ru-RU"/>
        </w:rPr>
        <w:t>Вам всё равно придётся это проходить, чтоб вы не напрягались. Вспоминаем 8</w:t>
        <w:noBreakHyphen/>
        <w:t>й Синтез. Вы стяжаете по всем присутствиям Метагалактики 16</w:t>
        <w:noBreakHyphen/>
        <w:t>рицы, помните. Стяжали ФА</w:t>
        <w:noBreakHyphen/>
        <w:t>16</w:t>
        <w:noBreakHyphen/>
        <w:t>рицы. Значит, эти 16</w:t>
        <w:noBreakHyphen/>
        <w:t>рицы, живя на каждом из присутствий Метагалактики, нарабатывают для вас что? Опыт этого присутствия, который потом позволит вам пройти любое из этих посвящений. И этот опыт отдают вам на Физику.</w:t>
      </w:r>
    </w:p>
    <w:p>
      <w:pPr>
        <w:pStyle w:val="Style42"/>
        <w:rPr/>
      </w:pPr>
      <w:r>
        <w:rPr>
          <w:rFonts w:cs="Arial"/>
          <w:lang w:val="ru-RU"/>
        </w:rPr>
        <w:t>Соответственно, кто мучается, как же я пройду все эти посвящения, когда стяжаешь ФА</w:t>
        <w:noBreakHyphen/>
        <w:t>16</w:t>
        <w:noBreakHyphen/>
        <w:t>рицу, каждой 16</w:t>
        <w:noBreakHyphen/>
        <w:t>рице задание нарабатывать те посвящения, которые есть на соответствующем присутствии. И она будет помогать вам, взрастать, чтоб вы достигли этих посвящений.</w:t>
      </w:r>
    </w:p>
    <w:p>
      <w:pPr>
        <w:pStyle w:val="Style42"/>
        <w:rPr/>
      </w:pPr>
      <w:r>
        <w:rPr>
          <w:rFonts w:cs="Arial"/>
          <w:lang w:val="ru-RU"/>
        </w:rPr>
        <w:t>Но, при этом вы физически должны успевать преображаться, у вас должно хватать Огня и Духа преобразиться, чтоб соответствовать этому посвящению. Вначале телесно, а потом ещё и преобразить свой образ жизни. Или своё качество жизни, на этом посвящении. Образ жизни — это не материальные изменения, а специфику жизни, ладно. Это ещё не всё.</w:t>
      </w:r>
    </w:p>
    <w:p>
      <w:pPr>
        <w:pStyle w:val="Style42"/>
        <w:rPr/>
      </w:pPr>
      <w:r>
        <w:rPr>
          <w:rFonts w:cs="Arial"/>
          <w:lang w:val="ru-RU"/>
        </w:rPr>
        <w:t>В синтезе этих посвящений, это почему нас вызывал Отец Всеединый, в том числе. Мы синтезируем 1</w:t>
        <w:noBreakHyphen/>
        <w:t>ое плюс 1</w:t>
        <w:noBreakHyphen/>
        <w:t>ое плюс 1</w:t>
        <w:noBreakHyphen/>
        <w:t>ое плюс 1</w:t>
        <w:noBreakHyphen/>
        <w:t>ое, да. Допустим, мы получили 4 посвящения: Солнечное, Планетарное, Галактическое, Метагалактическое. В синтезе 4</w:t>
        <w:noBreakHyphen/>
        <w:t>рёх посвящений мы имеем право получить 1</w:t>
        <w:noBreakHyphen/>
        <w:t>ое проявленное посвящение, оно находится в 5</w:t>
        <w:noBreakHyphen/>
        <w:t>ом проявлении Всеедином. К Отцу которого сегодня нас вызывали для координации причин.</w:t>
      </w:r>
    </w:p>
    <w:p>
      <w:pPr>
        <w:pStyle w:val="Style42"/>
        <w:rPr/>
      </w:pPr>
      <w:r>
        <w:rPr>
          <w:rFonts w:cs="Arial"/>
          <w:lang w:val="ru-RU"/>
        </w:rPr>
        <w:t>Там же у этого Отца появится 1</w:t>
        <w:noBreakHyphen/>
        <w:t>ое Проявленное посвящение. Мы живём в Метагалактике. А. Мы живём на Планете, да, физически. Потом идёт Метагалактика со всеми этими посвящениями. Потом Универсум — как 3</w:t>
        <w:noBreakHyphen/>
        <w:t>е и Единое проявление, как 4</w:t>
        <w:noBreakHyphen/>
        <w:t>ое. С 5</w:t>
        <w:noBreakHyphen/>
        <w:t>го проявления начинаются посвящения Проявленные. Вот этими посвящениями обладают Владыки, которые служат, где? В Иерархии. Те, к которым мы ходим.</w:t>
      </w:r>
    </w:p>
    <w:p>
      <w:pPr>
        <w:pStyle w:val="Style42"/>
        <w:rPr/>
      </w:pPr>
      <w:r>
        <w:rPr>
          <w:rFonts w:cs="Arial"/>
          <w:lang w:val="ru-RU"/>
        </w:rPr>
        <w:t>Эти посвящения идут в 5</w:t>
        <w:noBreakHyphen/>
        <w:t>ое — 4, 4 плюс 32 по 36</w:t>
        <w:noBreakHyphen/>
        <w:t>е проявление. (</w:t>
      </w:r>
      <w:r>
        <w:rPr>
          <w:rFonts w:cs="Arial"/>
          <w:i/>
          <w:lang w:val="ru-RU"/>
        </w:rPr>
        <w:t>Пишет на доске.)</w:t>
      </w:r>
      <w:r>
        <w:rPr>
          <w:rFonts w:cs="Arial"/>
          <w:lang w:val="ru-RU"/>
        </w:rPr>
        <w:t xml:space="preserve"> Написал сам. 32</w:t>
        <w:noBreakHyphen/>
        <w:t>е посвящение в 36</w:t>
        <w:noBreakHyphen/>
        <w:t>м проявлении. Да. Старшие группы в этих проявлениях ходят, вам пока ещё, ну, вот мы до 11</w:t>
        <w:noBreakHyphen/>
        <w:t>го вас довели, вот туда вышли, увидели.</w:t>
      </w:r>
    </w:p>
    <w:p>
      <w:pPr>
        <w:pStyle w:val="Style42"/>
        <w:rPr/>
      </w:pPr>
      <w:r>
        <w:rPr>
          <w:rFonts w:cs="Arial"/>
          <w:lang w:val="ru-RU"/>
        </w:rPr>
        <w:t>То есть этот синтез, эти синтез</w:t>
        <w:noBreakHyphen/>
        <w:t>посвящения ведут вас в синтез</w:t>
        <w:noBreakHyphen/>
        <w:t>посвящения проявлений, как более высокую работу уже Иерархии проявленной, за пределами нашей Метагалактики. Потому что наша Метагалактика, естественно, тоже часть более высокого выражения. (</w:t>
      </w:r>
      <w:r>
        <w:rPr>
          <w:rFonts w:cs="Arial"/>
          <w:i/>
          <w:lang w:val="ru-RU"/>
        </w:rPr>
        <w:t>Чихнули в зале.</w:t>
      </w:r>
      <w:r>
        <w:rPr>
          <w:rFonts w:cs="Arial"/>
          <w:lang w:val="ru-RU"/>
        </w:rPr>
        <w:t>) — Спасибо, точно. Я думаю, вам хватит.</w:t>
      </w:r>
    </w:p>
    <w:p>
      <w:pPr>
        <w:pStyle w:val="Style42"/>
        <w:rPr/>
      </w:pPr>
      <w:r>
        <w:rPr>
          <w:rFonts w:cs="Arial"/>
          <w:lang w:val="ru-RU"/>
        </w:rPr>
        <w:t>Значит, вот эти посвящения, проявленные у вас в Провидение не закладывались естественно, то есть это перспектива дальнейшая. А все вот эти посвящения, вся вот эта схема посвящения, каждая из 128</w:t>
        <w:noBreakHyphen/>
        <w:t>ми: 32, 32, 32, 32 — 128, всё вот это сложилось одной картиной — Провидение Солнечное, второй картиной — Провидение Планетарное, третьей картиной — Галактические, четвертой картиной — Метагалактические посвящения по 32. Потом 4 картины между собой объединились в одну картину Провиденья Посвящений каждого из вас, как вы их достигните по всем 60</w:t>
        <w:noBreakHyphen/>
        <w:t>ти присутствиям в перспективе вашей жизни. Не обязательно одной жизни, а может быть и одной, всё свободно, совершенно лично, всё зависит от вашей дееспособности.</w:t>
      </w:r>
    </w:p>
    <w:p>
      <w:pPr>
        <w:pStyle w:val="Style42"/>
        <w:rPr/>
      </w:pPr>
      <w:r>
        <w:rPr>
          <w:rFonts w:cs="Arial"/>
          <w:lang w:val="ru-RU"/>
        </w:rPr>
        <w:t>То есть сроков нет. Есть перспектива пути, который вы должны исполнить. Исполнили — получили. Не исполнили — вы ничего не получаете, ждём с Метагалактики всё посвободней. Время — это ваши возможности. Служите.</w:t>
      </w:r>
    </w:p>
    <w:p>
      <w:pPr>
        <w:pStyle w:val="Style42"/>
        <w:rPr/>
      </w:pPr>
      <w:r>
        <w:rPr>
          <w:rFonts w:cs="Arial"/>
          <w:lang w:val="ru-RU"/>
        </w:rPr>
        <w:t>Вот эту картину вы получили. Вы теперь сознательно должны осознавать, что на ваш центр посвящения фиксируется Провидение, только оно стоит вот сфера вокруг головы, только это не нимб, ладно. Сфер вокруг головы полно. Нимб, кстати, означал Монаду у святых и там ещё одно решение. Поэтому сфер вокруг головы много. И вот она сама вот так стоит, здесь картина. Глаза её не видят, её может расшифровать мозг и другие ваши части и эта картина ещё фиксируется на центр посвящений и из этой картины достаются основы, записи какие</w:t>
        <w:noBreakHyphen/>
        <w:t>то вашего следующего посвящения в Метагалактике. Или того первого, которое вы сейчас нарабатываете.</w:t>
      </w:r>
    </w:p>
    <w:p>
      <w:pPr>
        <w:pStyle w:val="Style42"/>
        <w:rPr/>
      </w:pPr>
      <w:r>
        <w:rPr>
          <w:rFonts w:cs="Arial"/>
          <w:lang w:val="ru-RU"/>
        </w:rPr>
        <w:t>Те, кто ходил 10</w:t>
        <w:noBreakHyphen/>
        <w:t>11 Синтезов и получил хороший заряд Огня, в принципе, 1</w:t>
        <w:noBreakHyphen/>
        <w:t>е Солнечное посвящение уже могли в Метагалактике получить, на 5</w:t>
        <w:noBreakHyphen/>
        <w:t>ом Синтезе. Те, кто 1</w:t>
        <w:noBreakHyphen/>
        <w:t>й, 2</w:t>
        <w:noBreakHyphen/>
        <w:t>й, 3</w:t>
        <w:noBreakHyphen/>
        <w:t>й раз — у вас 5</w:t>
        <w:noBreakHyphen/>
        <w:t>е присутствие начинается с 5</w:t>
        <w:noBreakHyphen/>
        <w:t>ти Синтезов, понятно. Поэтому говорить, о том, что вы что</w:t>
        <w:noBreakHyphen/>
        <w:t>то получили в Метагалактике, не особо корректно, вы туда ещё не особо и выходите.</w:t>
      </w:r>
    </w:p>
    <w:p>
      <w:pPr>
        <w:pStyle w:val="Style42"/>
        <w:rPr/>
      </w:pPr>
      <w:r>
        <w:rPr>
          <w:rFonts w:cs="Arial"/>
          <w:lang w:val="ru-RU"/>
        </w:rPr>
        <w:t>Я честно рассказываю, то есть чтобы не было там никаких «яких», а то, наслушавшись знаний, у нас вырастет здесь иллюзия гордыни, и мы скажем: «Да у нас тут, мы такие знания имеем», — это уже называется манипуляция.</w:t>
      </w:r>
    </w:p>
    <w:p>
      <w:pPr>
        <w:pStyle w:val="Style42"/>
        <w:rPr/>
      </w:pPr>
      <w:r>
        <w:rPr>
          <w:rFonts w:cs="Arial"/>
          <w:lang w:val="ru-RU"/>
        </w:rPr>
        <w:t>Знать — это не значит владеть. А чтобы владеть, надо уметь применяться, действовать и соответствующим образом выражаться. Тогда всё получится. Вот не попадитесь на эту удочку 5</w:t>
        <w:noBreakHyphen/>
        <w:t>ой расы.</w:t>
      </w:r>
    </w:p>
    <w:p>
      <w:pPr>
        <w:pStyle w:val="Style42"/>
        <w:rPr/>
      </w:pPr>
      <w:r>
        <w:rPr>
          <w:rFonts w:cs="Arial"/>
          <w:lang w:val="ru-RU"/>
        </w:rPr>
        <w:t>У нас есть люди, которые узнают там, читают тексты, читают это, а внутри этим не владеют, они просто знают текст. И в итоге, ты подходишь, вроде они говорят о Синтезе, но наши знания, а нет ощущения, что они этому сопереживают, что они этим живут. Они просто говорят информацию, как знания Синтеза. Такие люди никогда не получат посвящения. Потому что надо именно проживать, именно жить, именно действовать на присутствиях. И этим мы получаем посвящения.</w:t>
      </w:r>
    </w:p>
    <w:p>
      <w:pPr>
        <w:pStyle w:val="Style42"/>
        <w:rPr/>
      </w:pPr>
      <w:r>
        <w:rPr>
          <w:rFonts w:cs="Arial"/>
          <w:lang w:val="ru-RU"/>
        </w:rPr>
        <w:t>Всё, всё остальное, я думаю, вам на группах расскажут. Главная тема «Провидение посвящений», пожалуйста. Всё. Описания посвящений у нас пока нет. У нас есть список посвящений по названиям. Это тоже прочтете на сайте. Могу первые восемь продиктовать.</w:t>
      </w:r>
    </w:p>
    <w:p>
      <w:pPr>
        <w:pStyle w:val="Style42"/>
        <w:rPr>
          <w:rFonts w:cs="Arial"/>
          <w:lang w:val="ru-RU"/>
        </w:rPr>
      </w:pPr>
      <w:r>
        <w:rPr>
          <w:rFonts w:cs="Arial"/>
          <w:b/>
          <w:lang w:val="ru-RU"/>
        </w:rPr>
        <w:t>Первое</w:t>
      </w:r>
      <w:r>
        <w:rPr>
          <w:rFonts w:cs="Arial"/>
          <w:lang w:val="ru-RU"/>
        </w:rPr>
        <w:t xml:space="preserve"> посвящение — </w:t>
      </w:r>
      <w:r>
        <w:rPr>
          <w:rFonts w:cs="Arial"/>
          <w:b/>
          <w:lang w:val="ru-RU"/>
        </w:rPr>
        <w:t>Омега.</w:t>
      </w:r>
    </w:p>
    <w:p>
      <w:pPr>
        <w:pStyle w:val="Style42"/>
        <w:rPr/>
      </w:pPr>
      <w:r>
        <w:rPr>
          <w:rFonts w:cs="Arial"/>
          <w:b/>
          <w:lang w:val="ru-RU"/>
        </w:rPr>
        <w:t>Второе — Ученик.</w:t>
      </w:r>
    </w:p>
    <w:p>
      <w:pPr>
        <w:pStyle w:val="Style42"/>
        <w:rPr/>
      </w:pPr>
      <w:r>
        <w:rPr>
          <w:rFonts w:cs="Arial"/>
          <w:b/>
          <w:lang w:val="ru-RU"/>
        </w:rPr>
        <w:t>Третье — Чело.</w:t>
      </w:r>
    </w:p>
    <w:p>
      <w:pPr>
        <w:pStyle w:val="Style42"/>
        <w:rPr/>
      </w:pPr>
      <w:r>
        <w:rPr>
          <w:rFonts w:cs="Arial"/>
          <w:b/>
          <w:lang w:val="ru-RU"/>
        </w:rPr>
        <w:t>Четвертое — Теофит.</w:t>
      </w:r>
    </w:p>
    <w:p>
      <w:pPr>
        <w:pStyle w:val="Style42"/>
        <w:rPr/>
      </w:pPr>
      <w:r>
        <w:rPr>
          <w:rFonts w:cs="Arial"/>
          <w:b/>
          <w:lang w:val="ru-RU"/>
        </w:rPr>
        <w:t>Пятое — Аспект.</w:t>
      </w:r>
      <w:r>
        <w:rPr>
          <w:rFonts w:cs="Arial"/>
          <w:lang w:val="ru-RU"/>
        </w:rPr>
        <w:t xml:space="preserve"> Ну, да, это и есть. Пятое — Аспект.</w:t>
      </w:r>
    </w:p>
    <w:p>
      <w:pPr>
        <w:pStyle w:val="Style42"/>
        <w:rPr/>
      </w:pPr>
      <w:r>
        <w:rPr>
          <w:rFonts w:cs="Arial"/>
          <w:b/>
          <w:lang w:val="ru-RU"/>
        </w:rPr>
        <w:t>Шестое — Логос.</w:t>
      </w:r>
    </w:p>
    <w:p>
      <w:pPr>
        <w:pStyle w:val="Style42"/>
        <w:rPr/>
      </w:pPr>
      <w:r>
        <w:rPr>
          <w:rFonts w:cs="Arial"/>
          <w:b/>
          <w:lang w:val="ru-RU"/>
        </w:rPr>
        <w:t>Седьмое — Учитель.</w:t>
      </w:r>
    </w:p>
    <w:p>
      <w:pPr>
        <w:pStyle w:val="Style42"/>
        <w:rPr/>
      </w:pPr>
      <w:r>
        <w:rPr>
          <w:rFonts w:cs="Arial"/>
          <w:b/>
          <w:lang w:val="ru-RU"/>
        </w:rPr>
        <w:t>Восьмое — Владыка.</w:t>
      </w:r>
      <w:r>
        <w:rPr>
          <w:rFonts w:cs="Arial"/>
          <w:lang w:val="ru-RU"/>
        </w:rPr>
        <w:t xml:space="preserve"> Аватар стал двенадцатым.</w:t>
      </w:r>
    </w:p>
    <w:p>
      <w:pPr>
        <w:pStyle w:val="Style42"/>
        <w:rPr/>
      </w:pPr>
      <w:r>
        <w:rPr>
          <w:rFonts w:cs="Arial"/>
          <w:b/>
          <w:lang w:val="ru-RU"/>
        </w:rPr>
        <w:t>Девятое — Будда</w:t>
      </w:r>
      <w:r>
        <w:rPr>
          <w:rFonts w:cs="Arial"/>
          <w:lang w:val="ru-RU"/>
        </w:rPr>
        <w:t>. Надо стать Буддой.</w:t>
      </w:r>
    </w:p>
    <w:p>
      <w:pPr>
        <w:pStyle w:val="Style42"/>
        <w:rPr/>
      </w:pPr>
      <w:r>
        <w:rPr>
          <w:rFonts w:cs="Arial"/>
          <w:b/>
          <w:lang w:val="ru-RU"/>
        </w:rPr>
        <w:t>Десятое — Христос</w:t>
      </w:r>
      <w:r>
        <w:rPr>
          <w:rFonts w:cs="Arial"/>
          <w:lang w:val="ru-RU"/>
        </w:rPr>
        <w:t>. Надо стать Христом. Это посвящение.</w:t>
      </w:r>
    </w:p>
    <w:p>
      <w:pPr>
        <w:pStyle w:val="Style42"/>
        <w:rPr/>
      </w:pPr>
      <w:r>
        <w:rPr>
          <w:rFonts w:cs="Arial"/>
          <w:b/>
          <w:lang w:val="ru-RU"/>
        </w:rPr>
        <w:t>Одиннадцатое — Майтрейя</w:t>
      </w:r>
      <w:r>
        <w:rPr>
          <w:rFonts w:cs="Arial"/>
          <w:lang w:val="ru-RU"/>
        </w:rPr>
        <w:t>. Надо стать Майтрейей.</w:t>
      </w:r>
    </w:p>
    <w:p>
      <w:pPr>
        <w:pStyle w:val="Style42"/>
        <w:rPr/>
      </w:pPr>
      <w:r>
        <w:rPr>
          <w:rFonts w:cs="Arial"/>
          <w:b/>
          <w:lang w:val="ru-RU"/>
        </w:rPr>
        <w:t>Двенадцатое — Аватар</w:t>
      </w:r>
      <w:r>
        <w:rPr>
          <w:rFonts w:cs="Arial"/>
          <w:lang w:val="ru-RU"/>
        </w:rPr>
        <w:t>. Надо стать Аватаром.</w:t>
      </w:r>
    </w:p>
    <w:p>
      <w:pPr>
        <w:pStyle w:val="Style42"/>
        <w:rPr/>
      </w:pPr>
      <w:r>
        <w:rPr>
          <w:rFonts w:cs="Arial"/>
          <w:lang w:val="ru-RU"/>
        </w:rPr>
        <w:t>Потом</w:t>
      </w:r>
      <w:r>
        <w:rPr>
          <w:rFonts w:cs="Arial"/>
          <w:b/>
          <w:lang w:val="ru-RU"/>
        </w:rPr>
        <w:t xml:space="preserve"> Мать, Сын, Дочь, Отец.</w:t>
      </w:r>
    </w:p>
    <w:p>
      <w:pPr>
        <w:pStyle w:val="Style42"/>
        <w:rPr/>
      </w:pPr>
      <w:r>
        <w:rPr>
          <w:rFonts w:cs="Arial"/>
          <w:lang w:val="ru-RU"/>
        </w:rPr>
        <w:t xml:space="preserve">И ещё </w:t>
      </w:r>
      <w:r>
        <w:rPr>
          <w:rFonts w:cs="Arial"/>
          <w:b/>
          <w:lang w:val="ru-RU"/>
        </w:rPr>
        <w:t>восемь Отцов — Сотворцов.</w:t>
      </w:r>
    </w:p>
    <w:p>
      <w:pPr>
        <w:pStyle w:val="Style42"/>
        <w:rPr/>
      </w:pPr>
      <w:r>
        <w:rPr>
          <w:rFonts w:cs="Arial"/>
          <w:b/>
          <w:lang w:val="ru-RU"/>
        </w:rPr>
        <w:t>И 8</w:t>
        <w:noBreakHyphen/>
        <w:t>рица Иерархии Метагалактики</w:t>
      </w:r>
      <w:r>
        <w:rPr>
          <w:rFonts w:cs="Arial"/>
          <w:lang w:val="ru-RU"/>
        </w:rPr>
        <w:t>.</w:t>
      </w:r>
    </w:p>
    <w:p>
      <w:pPr>
        <w:pStyle w:val="Style42"/>
        <w:rPr>
          <w:rFonts w:cs="Arial"/>
          <w:lang w:val="ru-RU"/>
        </w:rPr>
      </w:pPr>
      <w:r>
        <w:rPr>
          <w:rFonts w:cs="Arial"/>
          <w:b/>
          <w:lang w:val="ru-RU"/>
        </w:rPr>
        <w:t xml:space="preserve">Тридцать второе </w:t>
      </w:r>
      <w:r>
        <w:rPr>
          <w:rFonts w:cs="Arial"/>
          <w:lang w:val="ru-RU"/>
        </w:rPr>
        <w:t xml:space="preserve">посвящение называется </w:t>
      </w:r>
      <w:r>
        <w:rPr>
          <w:rFonts w:cs="Arial"/>
          <w:b/>
          <w:lang w:val="ru-RU"/>
        </w:rPr>
        <w:t>Изначально Вышестоящий Отец Метагалактики.</w:t>
      </w:r>
    </w:p>
    <w:p>
      <w:pPr>
        <w:pStyle w:val="Style42"/>
        <w:rPr/>
      </w:pPr>
      <w:r>
        <w:rPr>
          <w:rFonts w:cs="Arial"/>
          <w:lang w:val="ru-RU"/>
        </w:rPr>
        <w:t>Солнечно, если солнечно. Планетарно, если планетарно. Галактически, если галактически. Метагалактически — метагалактически. С такой добавочкой. Вот этот список есть из 32</w:t>
        <w:noBreakHyphen/>
        <w:t>х, действует. Всё в ваших руках. Ух!</w:t>
      </w:r>
    </w:p>
    <w:p>
      <w:pPr>
        <w:pStyle w:val="Style42"/>
        <w:rPr/>
      </w:pPr>
      <w:r>
        <w:rPr>
          <w:rFonts w:cs="Arial"/>
          <w:lang w:val="ru-RU"/>
        </w:rPr>
        <w:t>Готовимся к практике. (</w:t>
      </w:r>
      <w:r>
        <w:rPr>
          <w:rFonts w:cs="Arial"/>
          <w:i/>
          <w:lang w:val="ru-RU"/>
        </w:rPr>
        <w:t>Смеется</w:t>
      </w:r>
      <w:r>
        <w:rPr>
          <w:rFonts w:cs="Arial"/>
          <w:lang w:val="ru-RU"/>
        </w:rPr>
        <w:t>.) Как говорится, такой творческий смех.</w:t>
      </w:r>
    </w:p>
    <w:p>
      <w:pPr>
        <w:pStyle w:val="Style42"/>
        <w:rPr/>
      </w:pPr>
      <w:r>
        <w:rPr>
          <w:rFonts w:cs="Arial"/>
          <w:lang w:val="ru-RU"/>
        </w:rPr>
        <w:t>Поговорив о посвящениях, естественно, этот Огонь и варианты посвящений, как</w:t>
        <w:noBreakHyphen/>
        <w:t>то на вас зафиксировались, кроме Провидения Посвящений. Потому что Провидение Посвящений — это Путь. А сами посвящения — это реализация. Мы не можем не использовать такой шанс. Поэтому мы сейчас идём к главе Иерархии Метагалактики.</w:t>
      </w:r>
    </w:p>
    <w:p>
      <w:pPr>
        <w:pStyle w:val="Style48"/>
        <w:shd w:fill="auto" w:val="clear"/>
        <w:rPr>
          <w:rFonts w:cs="Arial"/>
          <w:lang w:val="ru-RU"/>
        </w:rPr>
      </w:pPr>
      <w:bookmarkStart w:id="43" w:name="__RefHeading___Toc393920274"/>
      <w:bookmarkEnd w:id="43"/>
      <w:r>
        <w:rPr>
          <w:rFonts w:cs="Arial"/>
          <w:lang w:val="ru-RU"/>
        </w:rPr>
        <w:t>Историческая информация о воплощениях Владык</w:t>
      </w:r>
    </w:p>
    <w:p>
      <w:pPr>
        <w:pStyle w:val="Style42"/>
        <w:rPr/>
      </w:pPr>
      <w:r>
        <w:rPr>
          <w:rFonts w:cs="Arial"/>
          <w:lang w:val="ru-RU"/>
        </w:rPr>
        <w:t>Кто у нас Ипостась Синтеза Иерархии? Про себя. Чело обязательно должны знать главу Иерархии. Причём, в предыдущей эпохе мы не знали его имени. Это был Христос, глава Иерархии 5</w:t>
        <w:noBreakHyphen/>
        <w:t>й расы — Христос. Да? А в 6</w:t>
        <w:noBreakHyphen/>
        <w:t>й расе и в Новой Эпохе в Метагалактике мы даже имя знаем. Его надо зна-а-а-ть. Владыка Иосиф. Иосиф. Владычица... Забыл. (</w:t>
      </w:r>
      <w:r>
        <w:rPr>
          <w:rFonts w:cs="Arial"/>
          <w:i/>
          <w:lang w:val="ru-RU"/>
        </w:rPr>
        <w:t>Из зала подсказка</w:t>
      </w:r>
      <w:r>
        <w:rPr>
          <w:rFonts w:cs="Arial"/>
          <w:lang w:val="ru-RU"/>
        </w:rPr>
        <w:t xml:space="preserve">). Не надо. Я сказал. Вот так надо было мне отвечать. </w:t>
      </w:r>
    </w:p>
    <w:p>
      <w:pPr>
        <w:pStyle w:val="Style42"/>
        <w:rPr/>
      </w:pPr>
      <w:r>
        <w:rPr>
          <w:rFonts w:cs="Arial"/>
          <w:lang w:val="ru-RU"/>
        </w:rPr>
        <w:t>Ни одна провокация не удается благодаря помощникам, которые вот это ходят и мешают, сидят и мешают. Вы поймите, если я не сказал, сказал — забыл, это, чтобы вы с меня не сосканировали. Здесь есть специалисты. Я перекрыл, значит. Напрягаясь, вы выходите на контакт с ней, пытаясь даже вспомнить. А так сейчас сказали, у вас опять знания. Сюда вошло, а проживание не возникло. Чем вы мне помогли? Вот, я Славию не знаю, да. Ву-а!, называется. Я с ней столько лет вместе общаюсь. И с Иосифом тем более. Не знаю вообще.</w:t>
      </w:r>
    </w:p>
    <w:p>
      <w:pPr>
        <w:pStyle w:val="Style42"/>
        <w:rPr/>
      </w:pPr>
      <w:r>
        <w:rPr>
          <w:rFonts w:cs="Arial"/>
          <w:lang w:val="ru-RU"/>
        </w:rPr>
        <w:t>Тем более Иосиф на нашей Планете воплощался. Кстати, одно из его воплощений, это Отец Иисуса Христа. Тот знаменитый Иосиф, о котором вначале писали. Это Великий Плотник. Ну, и наши придурки показывают, как он столы делает и гробы делает. Ну, это из творческих сект христиан. Такие книжки ходят, там, с гробом Иосиф стоит. И рядом Христос зажигает. Прямо у гроба. Я, я просто смеюсь. Надо же было рисовать счастливые морды у гроба. По</w:t>
        <w:noBreakHyphen/>
        <w:t>другому не скажешь. Издевательство просто. Эти, иеговисты, по</w:t>
        <w:noBreakHyphen/>
        <w:t>моему. Ой, такие книжки ходят. Я говорю: «Что вы нарисовали?» Прикалывать их начал. Они: «Возьмите книжечку». — «Не возьму. Мне гроб от Иосифа не нужен».</w:t>
      </w:r>
    </w:p>
    <w:p>
      <w:pPr>
        <w:pStyle w:val="Style42"/>
        <w:rPr/>
      </w:pPr>
      <w:r>
        <w:rPr>
          <w:rFonts w:cs="Arial"/>
          <w:lang w:val="ru-RU"/>
        </w:rPr>
        <w:t>Ладно. Так, вот, Великий Плотник. Я прочитал опять же у советского академика, который историк. Фамилию, извините, забыл. Книжица была очень интересная. Он говорит, по иудейской традиции Великий Плотник — это первосвященник. Плотник. Великий Каменщик, вам ничего не говорит? Ну, это уже остатки. Это уже массонство. А раньше это было не массонством, а объединение всех плотников. Правда, это сейчас не говорят. Где в Палестине дерево найти, да? Для плотников. Просто Иерусалим не совсем в том месте. Так вот, Великий Плотник, это, извините, как Великий Каменщик. Массон, если взять нашим языком или первый из массонов</w:t>
        <w:noBreakHyphen/>
        <w:t>плотников. И кроме каменщиков раньше были известны плотники. Извили всех, чтобы Христос остался просто плотником, и никто не знал, что Отец у него был первосвященником массонов. Как вам сынок первого массона</w:t>
        <w:noBreakHyphen/>
        <w:t>плотника?</w:t>
      </w:r>
    </w:p>
    <w:p>
      <w:pPr>
        <w:pStyle w:val="Style42"/>
        <w:rPr/>
      </w:pPr>
      <w:r>
        <w:rPr>
          <w:rFonts w:cs="Arial"/>
          <w:lang w:val="ru-RU"/>
        </w:rPr>
        <w:t>Вот поэтому, когда 12</w:t>
        <w:noBreakHyphen/>
        <w:t>летний мальчик начал говорить в Храме, сбежались все священники послушать сына Великого Плотника. Его же так называли? Не ошибся? Переведите Великого Каменщика, будет интересно звучать. Правда, у нас сейчас эта традиция потеряна. И массонов с грязью смешали. Может быть и правильно. Они тут всякое творят. Но в древности, даже Синедрион советовался у Иосифа по религиозным вопросам. То есть Иосиф был посредник между местной религией Синедриона иудейского и Иерархией. Надеюсь, понятно, что его посвящения и подготовка в то время тоже была достаточно высока. А когда вы спросите: «Ну, как это с ним советовались? Что ты врешь?» Почитайте книгу Фалес Аргивинянин, — я на неё уже ссылался — когда Синедрион советовался с Фалесом — 3 посвящения. (</w:t>
      </w:r>
      <w:r>
        <w:rPr>
          <w:rFonts w:cs="Arial"/>
          <w:i/>
          <w:lang w:val="ru-RU"/>
        </w:rPr>
        <w:t>Обращение к Чело зале)</w:t>
      </w:r>
      <w:r>
        <w:rPr>
          <w:rFonts w:cs="Arial"/>
          <w:lang w:val="ru-RU"/>
        </w:rPr>
        <w:t> — А, вот бы не выходить. А, то тут... Ладно. С Фалесом, у которого было 3 посвящения, правильно? Это 3 посвящения. Явно, Иосиф имел больше, потому что он учил будущего мессию.</w:t>
      </w:r>
    </w:p>
    <w:p>
      <w:pPr>
        <w:pStyle w:val="Style42"/>
        <w:rPr/>
      </w:pPr>
      <w:r>
        <w:rPr>
          <w:rFonts w:cs="Arial"/>
          <w:lang w:val="ru-RU"/>
        </w:rPr>
        <w:t>И потом говорят, что Иисус никакой подготовки не проходил, живя в семье первосвященника Великого Плотника? Да это религиозная была семья — вторая после царской в тех традициях. Причём, это исторически накопал, вот, советский академик. И написал книжку. Небольшую, интересную. Смотрите, как ошарашил? Ну, Великий Плотник. Почему подчёркивается, что он Великий Плотник, а не просто плотник? В чём особенности величия плотника? Не из</w:t>
        <w:noBreakHyphen/>
        <w:t>за того, что он Отец Иисуса, или там, Иисус приёмный. Это Отец Иисуса был там. Слово "приёмный", это творческое слово. Просто этот мужчина был в возрасте, а Дева Мария была очень молодой. Поэтому, там, возникли сложности перевода. Вот, так вот. То, что это был глава первосвященник традиции плотников, это точно.</w:t>
      </w:r>
    </w:p>
    <w:p>
      <w:pPr>
        <w:pStyle w:val="Style42"/>
        <w:rPr/>
      </w:pPr>
      <w:r>
        <w:rPr>
          <w:rFonts w:cs="Arial"/>
          <w:lang w:val="ru-RU"/>
        </w:rPr>
        <w:t>Можете у Иосифа сейчас спросить. Он посмеётся и вам расскажет. И даже покажет свое одеяние. Очень интересно смотрится. Я не знаю, сейчас ли он покажет, но вообще. Увидели? Это, чтобы вы легче к Иосифу сейчас относились. У него не только воплощения Иосифа, ещё есть пару крупных воплощений на Планете. Очень известных. Так что, когда мы знаем одних и забываем о других, это не совсем правильно. И вот в Иерархии, которую вы знаете, есть часть Владык, которые из нашей Планеты имеют достаточно высокие подготовки на Планете. По воплощениям. Это из известных.</w:t>
      </w:r>
    </w:p>
    <w:p>
      <w:pPr>
        <w:pStyle w:val="Style42"/>
        <w:rPr/>
      </w:pPr>
      <w:r>
        <w:rPr>
          <w:rFonts w:cs="Arial"/>
          <w:lang w:val="ru-RU"/>
        </w:rPr>
        <w:t>Так, что это имя вам знакомо. Этот Человек исторически относительно вам знаком. Правда, он теперь глава Иерархии Метагалактики. А почему он глава Иерархии, теперь мы даже можем ответить. Потому что наше Человечество, ну, вернее часть его, становится главной в Метагалактической цивилизации. То есть мы должны создать Метагалактическую цивилизацию всей Метагалактики в синтезе её. Это решение принято 25 декабря 2011 года. Меньше месяца назад. Так что мы радуемся. Вам это ничего не скажет. Пока вам совершенно рано об этом думать. Вот поэтому во главе Иерархии стоит Человек, вышедший из нашей Планеты.</w:t>
      </w:r>
    </w:p>
    <w:p>
      <w:pPr>
        <w:pStyle w:val="Style42"/>
        <w:rPr/>
      </w:pPr>
      <w:r>
        <w:rPr>
          <w:rFonts w:cs="Arial"/>
          <w:lang w:val="ru-RU"/>
        </w:rPr>
        <w:t>Кстати, Кут Хуми — это тоже вышедший из нашей Планеты. Он стоит во главе Дома за Иерархией ДИВО. Владыка Кут Хуми. Вот два этих Владыки ведут нас, как Чело, в первую очередь.</w:t>
      </w:r>
    </w:p>
    <w:p>
      <w:pPr>
        <w:pStyle w:val="Style42"/>
        <w:rPr/>
      </w:pPr>
      <w:r>
        <w:rPr>
          <w:rFonts w:cs="Arial"/>
          <w:lang w:val="ru-RU"/>
        </w:rPr>
        <w:t>Так что, Чело, собираем все свои подготовки, собираем все свои посвящения. Вы выходите в зал Иерархии. А в Огне зала Иерархии при определенной концентрации возможностей можно даже восстановить посвящения и получить его. Но никто, никогда вам не имеет права подтвердить, есть ли у вас посвящения, кроме вашего Владыки.</w:t>
      </w:r>
    </w:p>
    <w:p>
      <w:pPr>
        <w:pStyle w:val="Style42"/>
        <w:rPr>
          <w:rFonts w:cs="Arial"/>
          <w:sz w:val="28"/>
          <w:szCs w:val="28"/>
          <w:lang w:val="ru-RU"/>
        </w:rPr>
      </w:pPr>
      <w:r>
        <w:rPr>
          <w:rFonts w:cs="Arial"/>
          <w:lang w:val="ru-RU"/>
        </w:rPr>
        <w:t>Кстати, мы с ведущими вашими Владыками знакомились? Когда</w:t>
        <w:noBreakHyphen/>
        <w:t>то знакомились. А то у нас появились много Чело, которые вообще ни с кем не знакомились. Поэтому в конце мы ещё пригласим ведущих вас Владык. Те, кто знакомился, пусть попробует узнать, а те, кто не знакомился: будут стоять 4 Владыки и вас по Огню подтянет к одному из них. Ваша задача узнать имя. Владыку Чело узнаёт сам. Из 4</w:t>
        <w:noBreakHyphen/>
        <w:t>х выбор небольшой. Но существенный. В Метагалактике ведут Чело только 4 Владыки. Объяснять этот закон не буду. Он слишком сложный. Практика.</w:t>
      </w:r>
    </w:p>
    <w:p>
      <w:pPr>
        <w:pStyle w:val="Style42"/>
        <w:rPr>
          <w:rFonts w:cs="Arial"/>
          <w:lang w:val="ru-RU"/>
        </w:rPr>
      </w:pPr>
      <w:r>
        <w:rPr>
          <w:rFonts w:cs="Arial"/>
          <w:lang w:val="ru-RU"/>
        </w:rPr>
        <w:t>Практика Иерархического действия.</w:t>
      </w:r>
    </w:p>
    <w:p>
      <w:pPr>
        <w:pStyle w:val="Style45"/>
        <w:shd w:fill="auto" w:val="clear"/>
        <w:rPr/>
      </w:pPr>
      <w:bookmarkStart w:id="44" w:name="__RefHeading___Toc393920275"/>
      <w:bookmarkEnd w:id="44"/>
      <w:r>
        <w:rPr>
          <w:rFonts w:cs="Arial"/>
          <w:lang w:val="ru-RU"/>
        </w:rPr>
        <w:t>ПРАКТИКА 7. Стяжание формы Чело Иерархии Метагалактики. Стяжание Меча Чело Иерархии Метагалактики. Развертывание в Пути Иерархии</w:t>
      </w:r>
    </w:p>
    <w:p>
      <w:pPr>
        <w:pStyle w:val="Style46"/>
        <w:rPr>
          <w:rFonts w:cs="Arial"/>
          <w:lang w:val="ru-RU"/>
        </w:rPr>
      </w:pPr>
      <w:r>
        <w:rPr>
          <w:rFonts w:cs="Arial"/>
          <w:lang w:val="ru-RU"/>
        </w:rPr>
        <w:t>Мы возжигаемся всем накопленным Огнём, возжигаемся всем синтезом подготовок каждого из нас, возжигаемся формой Чело Проявленного Курса подготовки. (Пауза.)</w:t>
      </w:r>
    </w:p>
    <w:p>
      <w:pPr>
        <w:pStyle w:val="Style46"/>
        <w:rPr/>
      </w:pPr>
      <w:r>
        <w:rPr>
          <w:rFonts w:cs="Arial"/>
          <w:lang w:val="ru-RU"/>
        </w:rPr>
        <w:t>И в этом Огне синтезируемся с Изначально Вышестоящими Владыками Иерархии Метагалактического проявления Иосифом и Славией, возжигаемся их Огнём. И переходим в зал Иерархии Метагалактического проявления собою в синтезе нас, развёртываясь пред Изначально Вышестоящими Владыками Иосифом и Славией на 31</w:t>
        <w:noBreakHyphen/>
        <w:t>ом Вышестоящем присутствии Метагалактического проявления. И возжигаемся Огнём зала Иерархии Дома Изначально Вышестоящего Отца физически собою.</w:t>
      </w:r>
    </w:p>
    <w:p>
      <w:pPr>
        <w:pStyle w:val="Style46"/>
        <w:rPr/>
      </w:pPr>
      <w:r>
        <w:rPr>
          <w:rFonts w:cs="Arial"/>
          <w:lang w:val="ru-RU"/>
        </w:rPr>
        <w:t xml:space="preserve">И в этом Огне, мы синтезируемся с Хум Изначально Вышестоящих Владык Иосифа и Славии и стяжаем Изначально Вышестоящий Огонь Воли Изначально Вышестоящего Отца (пауза), </w:t>
      </w:r>
      <w:r>
        <w:rPr>
          <w:rFonts w:cs="Arial"/>
          <w:b/>
          <w:lang w:val="ru-RU"/>
        </w:rPr>
        <w:t xml:space="preserve">прося преобразить </w:t>
      </w:r>
      <w:r>
        <w:rPr>
          <w:rFonts w:cs="Arial"/>
          <w:i w:val="false"/>
          <w:lang w:val="ru-RU"/>
        </w:rPr>
        <w:t>каждого из нас и синтез нас</w:t>
      </w:r>
      <w:r>
        <w:rPr>
          <w:rFonts w:cs="Arial"/>
          <w:b/>
          <w:lang w:val="ru-RU"/>
        </w:rPr>
        <w:t xml:space="preserve"> на выражение всех доступных и возможных Посвящений Метагалактического проявления </w:t>
      </w:r>
      <w:r>
        <w:rPr>
          <w:rFonts w:cs="Arial"/>
          <w:lang w:val="ru-RU"/>
        </w:rPr>
        <w:t>каждым из нас, а также,</w:t>
      </w:r>
      <w:r>
        <w:rPr>
          <w:rFonts w:cs="Arial"/>
          <w:b/>
          <w:lang w:val="ru-RU"/>
        </w:rPr>
        <w:t xml:space="preserve"> восстановить Посвящения, которые были, если были, </w:t>
      </w:r>
      <w:r>
        <w:rPr>
          <w:rFonts w:cs="Arial"/>
          <w:lang w:val="ru-RU"/>
        </w:rPr>
        <w:t>у каждого из нас</w:t>
      </w:r>
      <w:r>
        <w:rPr>
          <w:rFonts w:cs="Arial"/>
          <w:b/>
          <w:lang w:val="ru-RU"/>
        </w:rPr>
        <w:t>, транслировав их в Посвящения Новой Эпохи в соответствии с подготовкой каждого из нас и по законам трансляции Посвящений Метагалактического проявления собою.</w:t>
      </w:r>
      <w:r>
        <w:rPr>
          <w:rFonts w:cs="Arial"/>
          <w:lang w:val="ru-RU"/>
        </w:rPr>
        <w:t xml:space="preserve"> </w:t>
      </w:r>
    </w:p>
    <w:p>
      <w:pPr>
        <w:pStyle w:val="Style46"/>
        <w:rPr/>
      </w:pPr>
      <w:r>
        <w:rPr>
          <w:rFonts w:cs="Arial"/>
          <w:lang w:val="ru-RU"/>
        </w:rPr>
        <w:t xml:space="preserve">И, возжигаясь Изначально Вышестоящим Огнём Воли Изначально Вышестоящего Отца, из зала Иерархии мы синтезируемся с Изначально Вышестоящим Отцом Метагалактики Метагалактического проявления и стяжаем </w:t>
      </w:r>
      <w:r>
        <w:rPr>
          <w:rFonts w:cs="Arial"/>
          <w:b/>
          <w:lang w:val="ru-RU"/>
        </w:rPr>
        <w:t>Посвятительный Огонь</w:t>
      </w:r>
      <w:r>
        <w:rPr>
          <w:rFonts w:cs="Arial"/>
          <w:lang w:val="ru-RU"/>
        </w:rPr>
        <w:t xml:space="preserve"> восстановления всех Метагалактических Посвящений и Планетарных в трансляции в Метагалактические всех Метагалактических, Галактических, Планетарных и Солнечных всей мерой подготовки каждого из нас в синтезе их. </w:t>
      </w:r>
    </w:p>
    <w:p>
      <w:pPr>
        <w:pStyle w:val="Style46"/>
        <w:rPr/>
      </w:pPr>
      <w:r>
        <w:rPr>
          <w:rFonts w:cs="Arial"/>
          <w:b/>
          <w:lang w:val="ru-RU"/>
        </w:rPr>
        <w:t>И возжигаемся 128</w:t>
        <w:noBreakHyphen/>
        <w:t xml:space="preserve">ричным Посвятительным Огнём Изначально Вышестоящего Отца Метагалактики в каждом из нас, развёртывая в этом Огне все возможные Посвящения по мере подготовки нашей собою. </w:t>
      </w:r>
      <w:r>
        <w:rPr>
          <w:rFonts w:cs="Arial"/>
          <w:lang w:val="ru-RU"/>
        </w:rPr>
        <w:t>(Пауза.)</w:t>
      </w:r>
    </w:p>
    <w:p>
      <w:pPr>
        <w:pStyle w:val="Style46"/>
        <w:rPr/>
      </w:pPr>
      <w:r>
        <w:rPr>
          <w:rFonts w:cs="Arial"/>
          <w:lang w:val="ru-RU"/>
        </w:rPr>
        <w:t xml:space="preserve">И, возжигаясь этим Огнём, мы синтезируемся с Изначально Вышестоящими Владыками Иерархии Иосифом и Славией и </w:t>
      </w:r>
      <w:r>
        <w:rPr>
          <w:rFonts w:cs="Arial"/>
          <w:b/>
          <w:lang w:val="ru-RU"/>
        </w:rPr>
        <w:t>стяжаем форму Чело Иерархии Метагалактики</w:t>
      </w:r>
      <w:r>
        <w:rPr>
          <w:rFonts w:cs="Arial"/>
          <w:lang w:val="ru-RU"/>
        </w:rPr>
        <w:t xml:space="preserve">, </w:t>
      </w:r>
      <w:r>
        <w:rPr>
          <w:rFonts w:cs="Arial"/>
          <w:b/>
          <w:lang w:val="ru-RU"/>
        </w:rPr>
        <w:t>прося принять каждого из нас и синтез нас на Служение в Изначально Вышестоящую Иерархию Метагалактики. И просим развернуть наше иерархическое Служение в Метагалактике</w:t>
      </w:r>
      <w:r>
        <w:rPr>
          <w:rFonts w:cs="Arial"/>
          <w:lang w:val="ru-RU"/>
        </w:rPr>
        <w:t xml:space="preserve"> каждому из нас и синтезу нас собою.</w:t>
      </w:r>
    </w:p>
    <w:p>
      <w:pPr>
        <w:pStyle w:val="Style46"/>
        <w:rPr/>
      </w:pPr>
      <w:r>
        <w:rPr>
          <w:rFonts w:cs="Arial"/>
          <w:lang w:val="ru-RU"/>
        </w:rPr>
        <w:t xml:space="preserve">И в этом Огне, развёртываясь в новой форме каждого из нас, мы синтезируемся с Изначально Вышестоящими Владыками Иерархии и стяжаем </w:t>
      </w:r>
      <w:r>
        <w:rPr>
          <w:rFonts w:cs="Arial"/>
          <w:b/>
          <w:lang w:val="ru-RU"/>
        </w:rPr>
        <w:t>Меч Чело Иерархии Метагалактики ФА собою. (Пауза.)</w:t>
      </w:r>
    </w:p>
    <w:p>
      <w:pPr>
        <w:pStyle w:val="Style46"/>
        <w:rPr>
          <w:rFonts w:cs="Arial"/>
          <w:lang w:val="ru-RU"/>
        </w:rPr>
      </w:pPr>
      <w:r>
        <w:rPr>
          <w:rFonts w:cs="Arial"/>
          <w:lang w:val="ru-RU"/>
        </w:rPr>
        <w:t xml:space="preserve">Берем Меч в руки, в правую руку, приподнимая его над головой по диагонали, и возжигаемся Огнём Иерархии, эманируемым на Меч, обязуясь служить честно, бескомпромиссно и, цельно восходя, выражать Изначально Вышестоящего Отца Метагалактики собою. Возжигаемся Огнём Меча Иерархии в каждом из нас, впитываем Меч в позвоночник и взрастаем им, преображаясь в этом Огне собою. </w:t>
      </w:r>
    </w:p>
    <w:p>
      <w:pPr>
        <w:pStyle w:val="Style46"/>
        <w:rPr/>
      </w:pPr>
      <w:r>
        <w:rPr>
          <w:rFonts w:cs="Arial"/>
          <w:lang w:val="ru-RU"/>
        </w:rPr>
        <w:t xml:space="preserve">И в этом Огне, к нам в зал выходят Владыки Кут Хуми Метагалактического проявления, Владислав Метагалактического проявления и Мория Метагалактического проявления. Иосиф выходит вперёд, меняет стиль одежды. И на некотором расстоянии друг от друга пред вами стоят четыре Владыки, они стоят необязательно в той последовательности, как я объявлял. Те, кто уже знает Ведущего Владыку, возжигается Огнём Ведения. (Пауза.) </w:t>
      </w:r>
    </w:p>
    <w:p>
      <w:pPr>
        <w:pStyle w:val="Style46"/>
        <w:rPr/>
      </w:pPr>
      <w:r>
        <w:rPr>
          <w:rFonts w:cs="Arial"/>
          <w:lang w:val="ru-RU"/>
        </w:rPr>
        <w:t xml:space="preserve">И по Огню Ведения становятся рядом со своим Владыкой. Остаются только те, кто раньше не стяжал, за спинами Владык образуя команды Владык. Смотрите к какому Владыке вы попали. Те, кто первый раз стяжает, </w:t>
      </w:r>
      <w:r>
        <w:rPr>
          <w:rFonts w:cs="Arial"/>
          <w:b/>
          <w:lang w:val="ru-RU"/>
        </w:rPr>
        <w:t>Владыки направляют 4</w:t>
        <w:noBreakHyphen/>
        <w:t>е Огня на группу первый раз стяжающих Ведущих Владык</w:t>
      </w:r>
      <w:r>
        <w:rPr>
          <w:rFonts w:cs="Arial"/>
          <w:lang w:val="ru-RU"/>
        </w:rPr>
        <w:t>. И у каждого из вас в центре грудной клетки зажигается один Огонь одного Владыки, кого-то из 4</w:t>
        <w:noBreakHyphen/>
        <w:t xml:space="preserve">х. </w:t>
      </w:r>
    </w:p>
    <w:p>
      <w:pPr>
        <w:pStyle w:val="Style46"/>
        <w:rPr/>
      </w:pPr>
      <w:r>
        <w:rPr>
          <w:rFonts w:cs="Arial"/>
          <w:lang w:val="ru-RU"/>
        </w:rPr>
        <w:t>Максимально возжигайтесь Огнём из Хум, из центра груди всем телом, а теперь эманируйте этот Огонь на 4</w:t>
        <w:noBreakHyphen/>
        <w:t xml:space="preserve">х Владык и попробуйте увидеть или узнать своего Владыку. (Пауза.) </w:t>
      </w:r>
    </w:p>
    <w:p>
      <w:pPr>
        <w:pStyle w:val="Style46"/>
        <w:rPr/>
      </w:pPr>
      <w:r>
        <w:rPr>
          <w:rFonts w:cs="Arial"/>
          <w:lang w:val="ru-RU"/>
        </w:rPr>
        <w:t xml:space="preserve">Огонь, который горит у вас в центре груди, даже если вы его не чувствуете, в том теле тянет вас к одному из Владык, утвердите, что в Огне вы становитесь перед этим Владыкой. Вы стоите пред Владыкой, рассмотрите Владыку. У всех Владык разный рост, разные пропорции тела, разная одежда, разная борода, допустим, кто-то без бороды, то есть все выражения разные. Вы перед кем? Запоминайте, потом узнаете имя. Или представьтесь, имя, там Виталий, и услышьте, что ответит Владыка. Его имя. Он ответит, именно, вам. И слушать будете только вы. Возжигаемся Огнём Владыки все. И новенькие становятся в команду этого Владыки. </w:t>
      </w:r>
    </w:p>
    <w:p>
      <w:pPr>
        <w:pStyle w:val="Style46"/>
        <w:rPr/>
      </w:pPr>
      <w:r>
        <w:rPr>
          <w:rFonts w:cs="Arial"/>
          <w:lang w:val="ru-RU"/>
        </w:rPr>
        <w:t>В итоге вся группа поделена на 4</w:t>
        <w:noBreakHyphen/>
        <w:t>е команды 4</w:t>
        <w:noBreakHyphen/>
        <w:t>х Владык. Владыка возжигается Огнём, охватывает Огнём всю свою группу, каждый из Владык. И вот в Огне Владыки вы вместе — Чело одного из этих Владык. Владыка каждому даёт перспективное задание на развитие Чело: лист бумаги, на котором написано, но я как вижу, две строчки, может кому</w:t>
        <w:noBreakHyphen/>
        <w:t xml:space="preserve">то больше. Лист зависает пред вами, можете взять в руки, кто не видит, не знает и в руки брать не может — впитайте в центр груди, это собственно, не бумага, а огнеобразы, связанные между собой в этот текст. А потом, когда сейчас пойдём за книгой, чуть позже, положите это на стол. Есть. </w:t>
      </w:r>
    </w:p>
    <w:p>
      <w:pPr>
        <w:pStyle w:val="Style46"/>
        <w:rPr>
          <w:rFonts w:cs="Arial"/>
          <w:lang w:val="ru-RU"/>
        </w:rPr>
      </w:pPr>
      <w:r>
        <w:rPr>
          <w:rFonts w:cs="Arial"/>
          <w:lang w:val="ru-RU"/>
        </w:rPr>
        <w:t>Возжигайтесь Огнём текста написанного вам, этот текст не только то, что вы должны исполнить, но ещё и рекомендации на восхождение, задачи исполнения каждым из вас чего</w:t>
        <w:noBreakHyphen/>
        <w:t>то. (Пауза.)</w:t>
      </w:r>
    </w:p>
    <w:p>
      <w:pPr>
        <w:pStyle w:val="Style46"/>
        <w:rPr/>
      </w:pPr>
      <w:r>
        <w:rPr>
          <w:rFonts w:cs="Arial"/>
          <w:lang w:val="ru-RU"/>
        </w:rPr>
        <w:t xml:space="preserve">Мы благодарим Владык, Ведущих нас, за наставления нам и Огонь, в котором мы возожглись на Путь Чело, в том числе дополнительный. Владыки уходят. Владыка Иосиф становится к Владычице Славии, а мы переходим в центр зала — ножками, и становимся лицом к Владыке Иосифу, попробуйте определиться сами, ну, почувствовать себя в зале своим (в зале слышится чихание). Точно. Пора в Иерархии чувствовать себя своим. Стали пред Изначально Вышестоящими Владыками Иосифом и Славией, </w:t>
      </w:r>
      <w:r>
        <w:rPr>
          <w:rFonts w:cs="Arial"/>
          <w:b/>
          <w:lang w:val="ru-RU"/>
        </w:rPr>
        <w:t>благодарим за Иерархическое Посвящение и развёртывание нас в пути Иерархии</w:t>
      </w:r>
      <w:r>
        <w:rPr>
          <w:rFonts w:cs="Arial"/>
          <w:lang w:val="ru-RU"/>
        </w:rPr>
        <w:t xml:space="preserve">. </w:t>
      </w:r>
    </w:p>
    <w:p>
      <w:pPr>
        <w:pStyle w:val="Style46"/>
        <w:rPr/>
      </w:pPr>
      <w:r>
        <w:rPr>
          <w:rFonts w:cs="Arial"/>
          <w:lang w:val="ru-RU"/>
        </w:rPr>
        <w:t>Синтезируемся с Изначально Вышестоящим Отцом Метагалактики Метагалактического проявления переходим в зал Изначально Вышестоящего Отца Метагалактики Метагалактического проявления, становясь на 64</w:t>
        <w:noBreakHyphen/>
        <w:t xml:space="preserve">ое Вышестоящее присутствие в зал его. Синтезируясь с Хум Изначально Вышестоящего Отца Метагалактики, стяжаем и возжигаемся Изначально Вышестоящим Синтезом Изначально Вышестоящего Отца, прося преобразить каждого из нас и синтез нас на выражение Изначально Вышестоящего Отца Метагалактики собою, </w:t>
      </w:r>
      <w:r>
        <w:rPr>
          <w:rFonts w:cs="Arial"/>
          <w:b/>
          <w:lang w:val="ru-RU"/>
        </w:rPr>
        <w:t>прося этим выражением преобразить каждого из нас в явлении Пути Чело Изначально Вышестоящей Иерархии Метагалактического проявления собою явлением Изначально Вышестоящего Отца Метагалактики каждым из нас</w:t>
      </w:r>
      <w:r>
        <w:rPr>
          <w:rFonts w:cs="Arial"/>
          <w:lang w:val="ru-RU"/>
        </w:rPr>
        <w:t>. И, возжигаясь, преображаемся этим Огнём. (Пауза.)</w:t>
      </w:r>
    </w:p>
    <w:p>
      <w:pPr>
        <w:pStyle w:val="Style46"/>
        <w:rPr/>
      </w:pPr>
      <w:r>
        <w:rPr>
          <w:rFonts w:cs="Arial"/>
          <w:lang w:val="ru-RU"/>
        </w:rPr>
        <w:t>И в этом Огне, мы благодарим Изначально Вышестоящего Отца Метагалактики, благодарим Изначально Вышестоящих Владык Метагалактического проявления Кут Хуми Фаинь, Иосифа Славию, Владислава Владлену, Морию и Свет. Возвращаемся в Физическое присутствие. Возжигаемся новым выражением Чело Иерархии, Мечом Иерархии в каждом из нас физически в выражении Огня Изначально Вышестоящего Отца Метагалактики, его проявленной возможности физически собою. И эманируем всё стяжённое возожжённое в ИДИВО, в ДИВО 24</w:t>
        <w:noBreakHyphen/>
        <w:t xml:space="preserve">го Проявления Иркутск, во все Изначальные Дома и Группы участников данной практики и Изначальный Дом каждого. </w:t>
      </w:r>
    </w:p>
    <w:p>
      <w:pPr>
        <w:pStyle w:val="Style46"/>
        <w:rPr>
          <w:rFonts w:cs="Arial"/>
          <w:lang w:val="ru-RU"/>
        </w:rPr>
      </w:pPr>
      <w:r>
        <w:rPr>
          <w:rFonts w:cs="Arial"/>
          <w:lang w:val="ru-RU"/>
        </w:rPr>
        <w:t>И выходим из практики. Аминь.</w:t>
      </w:r>
    </w:p>
    <w:p>
      <w:pPr>
        <w:pStyle w:val="Style48"/>
        <w:shd w:fill="auto" w:val="clear"/>
        <w:rPr>
          <w:rFonts w:cs="Arial"/>
        </w:rPr>
      </w:pPr>
      <w:bookmarkStart w:id="45" w:name="__RefHeading___Toc393920276"/>
      <w:bookmarkEnd w:id="45"/>
      <w:r>
        <w:rPr>
          <w:rFonts w:cs="Arial"/>
        </w:rPr>
        <w:t>Теперь на любой Синтез, даже на вас, идут 3 Огня — Планеты, Метагалактики и Универсума</w:t>
      </w:r>
    </w:p>
    <w:p>
      <w:pPr>
        <w:pStyle w:val="Style42"/>
        <w:rPr>
          <w:rFonts w:cs="Arial"/>
          <w:lang w:val="ru-RU"/>
        </w:rPr>
      </w:pPr>
      <w:r>
        <w:rPr>
          <w:rFonts w:cs="Arial"/>
          <w:lang w:val="ru-RU"/>
        </w:rPr>
        <w:t>С чем мы вас и поздравляем.</w:t>
      </w:r>
    </w:p>
    <w:p>
      <w:pPr>
        <w:pStyle w:val="Style42"/>
        <w:rPr/>
      </w:pPr>
      <w:r>
        <w:rPr>
          <w:rFonts w:cs="Arial"/>
          <w:lang w:val="ru-RU"/>
        </w:rPr>
        <w:t>У нас осталась итоговая практика. Осталось время на итоговую практику. Значит, Стандарт Огня — это 393 216 Огней. 393 216 Огней 11</w:t>
        <w:noBreakHyphen/>
        <w:t>го Изначально Вышестоящего проявления. Вот, эта вторая практика, когда мы идём сейчас в 11</w:t>
        <w:noBreakHyphen/>
        <w:t>е проявление.</w:t>
      </w:r>
    </w:p>
    <w:p>
      <w:pPr>
        <w:pStyle w:val="Style42"/>
        <w:rPr/>
      </w:pPr>
      <w:r>
        <w:rPr>
          <w:rFonts w:cs="Arial"/>
          <w:lang w:val="ru-RU"/>
        </w:rPr>
        <w:t>Значит, пару слов, буквально. Мы на Рождество до 7</w:t>
        <w:noBreakHyphen/>
        <w:t>го января с Чело старшей подготовки, более подготовленными, стяжали очень сложный выход в Универсум, или такое 3</w:t>
        <w:noBreakHyphen/>
        <w:t>проявленное развитие. Вам сейчас это ничего не говорит, потому что мы вам только Метагалактику ещё объясняем. А есть ещё Универсум за её пределами. И, вот, нам удалось это стяжать.</w:t>
      </w:r>
    </w:p>
    <w:p>
      <w:pPr>
        <w:pStyle w:val="Style42"/>
        <w:rPr/>
      </w:pPr>
      <w:r>
        <w:rPr>
          <w:rFonts w:cs="Arial"/>
          <w:lang w:val="ru-RU"/>
        </w:rPr>
        <w:t>И </w:t>
      </w:r>
      <w:r>
        <w:rPr>
          <w:rFonts w:cs="Arial"/>
          <w:b/>
          <w:lang w:val="ru-RU"/>
        </w:rPr>
        <w:t>теперь на любой Синтез, даже на вас, идут 3 Огня — Планеты, Метагалактики и Универсума</w:t>
      </w:r>
      <w:r>
        <w:rPr>
          <w:rFonts w:cs="Arial"/>
          <w:lang w:val="ru-RU"/>
        </w:rPr>
        <w:t>. Месяц назад на вас шло 2 Огня — Планеты и Метагалактики. Примерно, так. И, вот этот новый Огонь Универсума, который нас преображать начал собою, это фактически Новый Путь Синтеза, то есть мы там ничего не знаем. Мы лишь начинаем учиться, исходя из того, чему мы научились в Метагалактике.</w:t>
      </w:r>
    </w:p>
    <w:p>
      <w:pPr>
        <w:pStyle w:val="Style42"/>
        <w:rPr/>
      </w:pPr>
      <w:r>
        <w:rPr>
          <w:rFonts w:cs="Arial"/>
          <w:lang w:val="ru-RU"/>
        </w:rPr>
        <w:t>Это очень сложный для нас Огонь. Но, можно сказать, 16 лет назад, когда в первый раз пошёл Огонь Метагалактики реально, он тоже для нас был таким же сложным. И мы ничего там не знали. Теперь вот, видите, знаем, умеем, ходим свободно. Вот, то же самое у нас начинается с Универсумом.</w:t>
      </w:r>
    </w:p>
    <w:p>
      <w:pPr>
        <w:pStyle w:val="Style42"/>
        <w:rPr/>
      </w:pPr>
      <w:r>
        <w:rPr>
          <w:rFonts w:cs="Arial"/>
          <w:lang w:val="ru-RU"/>
        </w:rPr>
        <w:t>Само по себе это хорошо, это великолепно, мы этому радуемся. Но, если раньше мы вас очень легко водили в проявления, с точки зрения Метагалактики, потому что Метагалактика — это жизнь, это царства, ну, она, как бы, жизненна. То Универсум.. А, и Метагалактика — это для Человека Метагалактики. Поэтому, мы по проявлениям ходили, с точки зрения Человека. Но и это нормально.</w:t>
      </w:r>
    </w:p>
    <w:p>
      <w:pPr>
        <w:pStyle w:val="Style42"/>
        <w:rPr/>
      </w:pPr>
      <w:r>
        <w:rPr>
          <w:rFonts w:cs="Arial"/>
          <w:lang w:val="ru-RU"/>
        </w:rPr>
        <w:t>Универсум же создан, и реализуется только для Чело Новой Эпохи. То есть Чело Универсума — это настоящий Чело Новой Эпохи, которая наступила. Можно сказать и 6</w:t>
        <w:noBreakHyphen/>
        <w:t>й расы. Но 6</w:t>
        <w:noBreakHyphen/>
        <w:t>я раса — это узко. 6</w:t>
        <w:noBreakHyphen/>
        <w:t>я раса — это только для Планеты. Это Чело Человечества Метагалактики. И в Универсум в Новой Эпохе ходят только Чело. Понятно, что ваша подготовка не настолько великолепна, чтобы быть только Чело, да, ещё и Универсума. Вы пока проходите подготовку метагалактического Чело. Чело Универсума — это вершина этих возможностей. Не по посвящениям, я имею в виду, по Метагалактике.</w:t>
      </w:r>
    </w:p>
    <w:p>
      <w:pPr>
        <w:pStyle w:val="Style42"/>
        <w:rPr/>
      </w:pPr>
      <w:r>
        <w:rPr>
          <w:rFonts w:cs="Arial"/>
          <w:lang w:val="ru-RU"/>
        </w:rPr>
        <w:t>Соответственно, выходя с вами в проявление, мы получаем такой сложный Огонь. Вы, с одной стороны, идёте путём Чело. Вы в Пути Чело, это однозначно, но метагалактически. До Чело Универсума вам ещё расти. А проявления на вас срабатывают именно, как на Чело. Ещё и Универсумом, и на Человека Метагалактики. Поэтому, и у вас, и у нас возникают двойной сложный Огонь. Как на Человека Метагалактики всё естественно и хорошо, как в прошлый раз.</w:t>
      </w:r>
    </w:p>
    <w:p>
      <w:pPr>
        <w:pStyle w:val="Style42"/>
        <w:rPr/>
      </w:pPr>
      <w:r>
        <w:rPr>
          <w:rFonts w:cs="Arial"/>
          <w:lang w:val="ru-RU"/>
        </w:rPr>
        <w:t>Как только Огонь начинает действовать на вас, как на Чело, он действует на вас Универсумно, даже в 11</w:t>
        <w:noBreakHyphen/>
        <w:t>ом проявлении. Я не будут пояснять вам этот закон, просто действует, но не метагалактически. И теперь будет так всегда. И Огонь проявления и для вас, и для нас становится этим намного сложнее, тяжелее, плотнее. Это опять же не плохо, потому что этим мы растём. Но вы должны понимать, почему мы так щепетильно относимся к этим выходам. Соответственно, любой выход теперь в проявление сопряжен с неким риском для Чело. Никаких последствий нет. Риск в другом. Огонь очень плотный и вы должные его выдержать.</w:t>
      </w:r>
    </w:p>
    <w:p>
      <w:pPr>
        <w:pStyle w:val="Style42"/>
        <w:rPr/>
      </w:pPr>
      <w:r>
        <w:rPr>
          <w:rFonts w:cs="Arial"/>
          <w:lang w:val="ru-RU"/>
        </w:rPr>
        <w:t>Поэтому ещё раз, и на будущее, на все последующие Синтезы, с кем бы это не проходили, если вы идёте в любое проявление и Ведущий сказал: «Мы идём сейчас в проявление» — максимально собран, максимальная слаженность у вас. То есть самое максимальное внимание к этой практике. Потому что на вас идёт максимальное влияние. Это и заряжает вас глубоко, это и поднимает вас высоко. Но и одновременно требует от вас максимальной собранности, независимо от Ведущего. И чем эффективнее вы сами будете действовать в этом проявлении, тем быстрее и выше вы взойдете. Вот, так, вот.</w:t>
      </w:r>
    </w:p>
    <w:p>
      <w:pPr>
        <w:pStyle w:val="Style48"/>
        <w:shd w:fill="auto" w:val="clear"/>
        <w:rPr/>
      </w:pPr>
      <w:bookmarkStart w:id="46" w:name="__RefHeading___Toc393920277"/>
      <w:r>
        <w:rPr>
          <w:rFonts w:cs="Arial"/>
          <w:lang w:val="ru-RU"/>
        </w:rPr>
        <w:t>Комментарий перед Итоговой практикой</w:t>
      </w:r>
      <w:bookmarkEnd w:id="46"/>
      <w:r>
        <w:rPr>
          <w:rFonts w:cs="Arial"/>
          <w:lang w:val="ru-RU"/>
        </w:rPr>
        <w:t xml:space="preserve"> </w:t>
      </w:r>
    </w:p>
    <w:p>
      <w:pPr>
        <w:pStyle w:val="Style42"/>
        <w:rPr/>
      </w:pPr>
      <w:r>
        <w:rPr>
          <w:rFonts w:cs="Arial"/>
          <w:lang w:val="ru-RU"/>
        </w:rPr>
        <w:t>Итоговая практика у нас с вами всегда будет в проявлениях. Поэтому мы сейчас идём в 11</w:t>
        <w:noBreakHyphen/>
        <w:t>е проявление. От вас требуется максимальная собранность. Вы так быстрее, действительно, почувствуете и встанете на путь Чело Новой Эпохи. Вы начали Путь. А надо уметь его реализовывать собою. Действуем. Мы идём достаточно быстро. Мне не важно: верите вы в это или нет. Вас Огонь Отца переставляет. Но вы должны постараться быть собранным, видеть, действовать, успевать реагировать. Постараться. Но, при этом, если не успеваете, не дёргаться, что не успеваете. Отдаться процессу, но всё равно стараться что</w:t>
        <w:noBreakHyphen/>
        <w:t>то исполнять. Вот на этой характеристике будем воспитывать вас как Чело — проявлено.</w:t>
      </w:r>
    </w:p>
    <w:p>
      <w:pPr>
        <w:pStyle w:val="Style45"/>
        <w:shd w:fill="auto" w:val="clear"/>
        <w:rPr/>
      </w:pPr>
      <w:bookmarkStart w:id="47" w:name="__RefHeading___Toc393920278"/>
      <w:bookmarkEnd w:id="47"/>
      <w:r>
        <w:rPr>
          <w:rFonts w:cs="Arial"/>
          <w:lang w:val="ru-RU"/>
        </w:rPr>
        <w:t>ПРАКТИКА 8. /ИТОГОВАЯ/ Стяжание Стандарта, книги 11</w:t>
        <w:noBreakHyphen/>
        <w:t>го Синтеза Огня. Стяжание 32</w:t>
        <w:noBreakHyphen/>
        <w:t>рицы и Огнефа 11</w:t>
        <w:noBreakHyphen/>
        <w:t>го Синтеза Огня. Стяжание Цельного Огня 11</w:t>
        <w:noBreakHyphen/>
        <w:t>го Изначально Вышестоящего проявления</w:t>
      </w:r>
    </w:p>
    <w:p>
      <w:pPr>
        <w:pStyle w:val="Style46"/>
        <w:rPr/>
      </w:pPr>
      <w:r>
        <w:rPr>
          <w:rFonts w:cs="Arial"/>
          <w:lang w:val="ru-RU"/>
        </w:rPr>
        <w:t>И мы возжигаемся всем накопленным Огнём, синтезируемся с Изначально Вышестоящими Владыками Кут Хуми, Фаинь Метагалактического проявления, переходя в зал управления Синтеза ДИВО на 32</w:t>
        <w:noBreakHyphen/>
        <w:t>е Вышестоящее присутствие Метагалактического проявления. Возжигаясь Огнём Владык, укутываясь этим Огнём, синтезируемся с Изначально Вышестоящими Владыками Кут Хуми, Фаинь 11</w:t>
        <w:noBreakHyphen/>
        <w:t>го Изначально Вышестоящего проявления, возжигаясь их Огнём, переходя в зал Управления Синтеза ДИВО на 32 752 Вышестоящее присутствие 11</w:t>
        <w:noBreakHyphen/>
        <w:t xml:space="preserve">го Воссоединенного проявления. </w:t>
      </w:r>
    </w:p>
    <w:p>
      <w:pPr>
        <w:pStyle w:val="Style46"/>
        <w:rPr/>
      </w:pPr>
      <w:r>
        <w:rPr>
          <w:rFonts w:cs="Arial"/>
          <w:lang w:val="ru-RU"/>
        </w:rPr>
        <w:t>И, встав в зале Управления Синтеза ДИВО в форме Чело Проявленного курса подготовки, синтезируемся с Хум Изначально Вышестоящего Владыками Кут Хуми, стяжая Изначально Вышестоящий Огонь Синтеза Изначально Вышестоящего Отца Воссоединённости и прося преобразить каждого из нас и синтез нас на итоговую практику 11</w:t>
        <w:noBreakHyphen/>
        <w:t>го Ситеза Огня собою.</w:t>
      </w:r>
    </w:p>
    <w:p>
      <w:pPr>
        <w:pStyle w:val="Style46"/>
        <w:rPr/>
      </w:pPr>
      <w:r>
        <w:rPr>
          <w:rFonts w:cs="Arial"/>
          <w:lang w:val="ru-RU"/>
        </w:rPr>
        <w:t>И, возжигаясь этим Огнём, мы синтезируемся с Изначально Вышестоящим Отцом Воссоединённости, возжигаясь его Огнём, переходим в зал Изначально Вышестоящего Отца Воссоединённости на 32.752 Вышестоящее присутствие 11</w:t>
        <w:noBreakHyphen/>
        <w:t>го Воссоединённого Изначально Вышестоящего проявления. И, возжигаясь этим Огнём, развёртываясь в зале, синтезируясь с Хум Изначально Вышестоящего Отца Воссоединённости,</w:t>
      </w:r>
    </w:p>
    <w:p>
      <w:pPr>
        <w:pStyle w:val="Style46"/>
        <w:rPr/>
      </w:pPr>
      <w:r>
        <w:rPr>
          <w:rFonts w:cs="Arial"/>
          <w:b/>
          <w:lang w:val="ru-RU"/>
        </w:rPr>
        <w:t>стяжаем 393 216 Огней 11</w:t>
        <w:noBreakHyphen/>
        <w:t>го Изначально Вышестоящего проявления</w:t>
      </w:r>
      <w:r>
        <w:rPr>
          <w:rFonts w:cs="Arial"/>
          <w:lang w:val="ru-RU"/>
        </w:rPr>
        <w:t xml:space="preserve"> и, возжигаясь ими, </w:t>
      </w:r>
    </w:p>
    <w:p>
      <w:pPr>
        <w:pStyle w:val="Style46"/>
        <w:rPr/>
      </w:pPr>
      <w:r>
        <w:rPr>
          <w:rFonts w:cs="Arial"/>
          <w:b/>
          <w:lang w:val="ru-RU"/>
        </w:rPr>
        <w:t>стяжаем 393 216 единиц Огня 11</w:t>
        <w:noBreakHyphen/>
        <w:t>го Изначально Вышестоящего проявления</w:t>
      </w:r>
      <w:r>
        <w:rPr>
          <w:rFonts w:cs="Arial"/>
          <w:lang w:val="ru-RU"/>
        </w:rPr>
        <w:t>, возжигаясь ими.</w:t>
      </w:r>
    </w:p>
    <w:p>
      <w:pPr>
        <w:pStyle w:val="Style46"/>
        <w:rPr/>
      </w:pPr>
      <w:r>
        <w:rPr>
          <w:rFonts w:cs="Arial"/>
          <w:lang w:val="ru-RU"/>
        </w:rPr>
        <w:t xml:space="preserve">В этом Огне, синтезируясь с Изначально Вышестоящим Отцом Воссоединённости, </w:t>
      </w:r>
      <w:r>
        <w:rPr>
          <w:rFonts w:cs="Arial"/>
          <w:b/>
          <w:lang w:val="ru-RU"/>
        </w:rPr>
        <w:t>стяжаем:</w:t>
      </w:r>
    </w:p>
    <w:p>
      <w:pPr>
        <w:pStyle w:val="Style46"/>
        <w:rPr/>
      </w:pPr>
      <w:r>
        <w:rPr>
          <w:rFonts w:cs="Arial"/>
          <w:b/>
          <w:lang w:val="ru-RU"/>
        </w:rPr>
        <w:t>Стандарт 11</w:t>
        <w:noBreakHyphen/>
        <w:t>го Синтеза Огня</w:t>
      </w:r>
      <w:r>
        <w:rPr>
          <w:rFonts w:cs="Arial"/>
          <w:lang w:val="ru-RU"/>
        </w:rPr>
        <w:t xml:space="preserve"> содою, возжигаясь им, </w:t>
      </w:r>
    </w:p>
    <w:p>
      <w:pPr>
        <w:pStyle w:val="Style46"/>
        <w:rPr/>
      </w:pPr>
      <w:r>
        <w:rPr>
          <w:rFonts w:cs="Arial"/>
          <w:b/>
          <w:lang w:val="ru-RU"/>
        </w:rPr>
        <w:t>Цельный Огонь 11</w:t>
        <w:noBreakHyphen/>
        <w:t>го Синтеза Огня</w:t>
      </w:r>
      <w:r>
        <w:rPr>
          <w:rFonts w:cs="Arial"/>
          <w:lang w:val="ru-RU"/>
        </w:rPr>
        <w:t xml:space="preserve"> собою, возжигаясь им, </w:t>
      </w:r>
    </w:p>
    <w:p>
      <w:pPr>
        <w:pStyle w:val="Style46"/>
        <w:rPr/>
      </w:pPr>
      <w:r>
        <w:rPr>
          <w:rFonts w:cs="Arial"/>
          <w:b/>
          <w:lang w:val="ru-RU"/>
        </w:rPr>
        <w:t>прямой Огонь Синтеза Изначально Вышестоящего Отца Воссоединённости в выражении 11</w:t>
        <w:noBreakHyphen/>
        <w:t>го Синтеза Огня</w:t>
      </w:r>
      <w:r>
        <w:rPr>
          <w:rFonts w:cs="Arial"/>
          <w:lang w:val="ru-RU"/>
        </w:rPr>
        <w:t xml:space="preserve"> собою, возжигаясь им.</w:t>
      </w:r>
    </w:p>
    <w:p>
      <w:pPr>
        <w:pStyle w:val="Style46"/>
        <w:rPr/>
      </w:pPr>
      <w:r>
        <w:rPr>
          <w:rFonts w:cs="Arial"/>
          <w:lang w:val="ru-RU"/>
        </w:rPr>
        <w:t>В этом Огне</w:t>
      </w:r>
      <w:r>
        <w:rPr>
          <w:rFonts w:cs="Arial"/>
          <w:b/>
          <w:lang w:val="ru-RU"/>
        </w:rPr>
        <w:t xml:space="preserve"> стяжая Огонь книги 11</w:t>
        <w:noBreakHyphen/>
        <w:t xml:space="preserve">го Синтеза Огня, </w:t>
      </w:r>
      <w:r>
        <w:rPr>
          <w:rFonts w:cs="Arial"/>
          <w:lang w:val="ru-RU"/>
        </w:rPr>
        <w:t>возжигаясь этим Огнём переходим в зал Изначально Вышестоящих Владык Кут Хуми, Фаинь Воссоединённого 11</w:t>
        <w:noBreakHyphen/>
        <w:t>го Изначально Вышестоящего проявления, развёртываясь на 32.752 Вышестоящем присутствии Воссоединённого проявления, развёртываясь в зале Книг Синтеза Огня, эманируем Огонь Изначально Вышестоящего Отца Воссоединённости, стяжая книгу 11</w:t>
        <w:noBreakHyphen/>
        <w:t xml:space="preserve">го Синтеза Огня. </w:t>
      </w:r>
    </w:p>
    <w:p>
      <w:pPr>
        <w:pStyle w:val="Style46"/>
        <w:rPr/>
      </w:pPr>
      <w:r>
        <w:rPr>
          <w:rFonts w:cs="Arial"/>
          <w:lang w:val="ru-RU"/>
        </w:rPr>
        <w:t>Книга пред нами, берём её в руки, возжигаемся книгой, переходим в кабинеты каждого из нас, в здания по присутствиям Метагалактики ФА или на Вышестоящие присутствия, у кого есть Фа 16</w:t>
        <w:noBreakHyphen/>
        <w:t>рица. Новенькие в здание Дома Отца на 16</w:t>
        <w:noBreakHyphen/>
        <w:t>е присутствие Метагалактики ФА. Вас просто поставят рядом с письменным столом, это ваше здание Дома Отца. Те, кто пришёл первый раз, или второй раз на Синтез, но второй раз — у вас здание уже есть на 16</w:t>
        <w:noBreakHyphen/>
        <w:t>ом присутствии</w:t>
      </w:r>
    </w:p>
    <w:p>
      <w:pPr>
        <w:pStyle w:val="Style46"/>
        <w:rPr/>
      </w:pPr>
      <w:r>
        <w:rPr>
          <w:rFonts w:cs="Arial"/>
          <w:lang w:val="ru-RU"/>
        </w:rPr>
        <w:t>Подходим к письменному столу, кладём книгу 11</w:t>
        <w:noBreakHyphen/>
        <w:t>го Синтеза Огня на стол. Кто был на 10</w:t>
        <w:noBreakHyphen/>
        <w:t>ом, берем книгу 10</w:t>
        <w:noBreakHyphen/>
        <w:t>го Синтеза Огня со стола, и в этом же Огне возвращаемся в зал Книг Синтеза Огня 11</w:t>
        <w:noBreakHyphen/>
        <w:t>го Изначально Вышестоящего проявления на 32 752</w:t>
        <w:noBreakHyphen/>
        <w:t xml:space="preserve">е Вышестоящее присутствие Воссоединённое. </w:t>
      </w:r>
    </w:p>
    <w:p>
      <w:pPr>
        <w:pStyle w:val="Style46"/>
        <w:rPr/>
      </w:pPr>
      <w:r>
        <w:rPr>
          <w:rFonts w:cs="Arial"/>
          <w:lang w:val="ru-RU"/>
        </w:rPr>
        <w:t>И, возжигаясь Огнём Изначально Вышестоящего Владыки Кут Хуми Воссоединённого 11</w:t>
        <w:noBreakHyphen/>
        <w:t>го Изначально Вышестоящего проявления, мы благодарим Владыку за обучение 10</w:t>
        <w:noBreakHyphen/>
        <w:t>м Синтезом Огня и сдаём книгу 10</w:t>
        <w:noBreakHyphen/>
        <w:t>го Синтеза Огня Владыке.</w:t>
      </w:r>
    </w:p>
    <w:p>
      <w:pPr>
        <w:pStyle w:val="Style46"/>
        <w:rPr/>
      </w:pPr>
      <w:r>
        <w:rPr>
          <w:rFonts w:cs="Arial"/>
          <w:lang w:val="ru-RU"/>
        </w:rPr>
        <w:t>В этом Огне синтезируемся с Изначально Вышестоящим Отцом Воссоединённым, переходим в зал Изначально Вышестоящего Отца Воссоединённого на 32 752 Вышестоящее присутствие Воссоединённого 11</w:t>
        <w:noBreakHyphen/>
        <w:t>го Изначально Вышестоящего проявления, встав перед Отцом, синтезируясь с его Хум, стяжаем:</w:t>
      </w:r>
    </w:p>
    <w:p>
      <w:pPr>
        <w:pStyle w:val="Style46"/>
        <w:rPr>
          <w:rFonts w:cs="Arial"/>
          <w:b/>
          <w:b/>
          <w:lang w:val="ru-RU"/>
        </w:rPr>
      </w:pPr>
      <w:r>
        <w:rPr>
          <w:rFonts w:cs="Arial"/>
          <w:b/>
          <w:lang w:val="ru-RU"/>
        </w:rPr>
        <w:t xml:space="preserve">Мощь Отца </w:t>
      </w:r>
      <w:r>
        <w:rPr>
          <w:rFonts w:cs="Arial"/>
          <w:lang w:val="ru-RU"/>
        </w:rPr>
        <w:t>Изначально Вышестоящего Отца 11</w:t>
        <w:noBreakHyphen/>
        <w:t>го Синтеза,</w:t>
      </w:r>
    </w:p>
    <w:p>
      <w:pPr>
        <w:pStyle w:val="Style46"/>
        <w:rPr/>
      </w:pPr>
      <w:r>
        <w:rPr>
          <w:rFonts w:cs="Arial"/>
          <w:b/>
          <w:lang w:val="ru-RU"/>
        </w:rPr>
        <w:t xml:space="preserve">Огненную нить </w:t>
      </w:r>
      <w:r>
        <w:rPr>
          <w:rFonts w:cs="Arial"/>
          <w:lang w:val="ru-RU"/>
        </w:rPr>
        <w:t>Изначально Вышестоящего Отца 11</w:t>
        <w:noBreakHyphen/>
        <w:t>го Синтеза,</w:t>
      </w:r>
    </w:p>
    <w:p>
      <w:pPr>
        <w:pStyle w:val="Style46"/>
        <w:rPr/>
      </w:pPr>
      <w:r>
        <w:rPr>
          <w:rFonts w:cs="Arial"/>
          <w:b/>
          <w:lang w:val="ru-RU"/>
        </w:rPr>
        <w:t>Головерсум</w:t>
      </w:r>
      <w:r>
        <w:rPr>
          <w:rFonts w:cs="Arial"/>
          <w:lang w:val="ru-RU"/>
        </w:rPr>
        <w:t xml:space="preserve"> Изначально Вышестоящего Отца 11</w:t>
        <w:noBreakHyphen/>
        <w:t>го Синтеза,</w:t>
      </w:r>
    </w:p>
    <w:p>
      <w:pPr>
        <w:pStyle w:val="Style46"/>
        <w:rPr/>
      </w:pPr>
      <w:r>
        <w:rPr>
          <w:rFonts w:cs="Arial"/>
          <w:b/>
          <w:lang w:val="ru-RU"/>
        </w:rPr>
        <w:t>УМ</w:t>
      </w:r>
      <w:r>
        <w:rPr>
          <w:rFonts w:cs="Arial"/>
          <w:lang w:val="ru-RU"/>
        </w:rPr>
        <w:t xml:space="preserve"> Изначально Вышестоящего Отца 11</w:t>
        <w:noBreakHyphen/>
        <w:t>го Синтеза,</w:t>
      </w:r>
    </w:p>
    <w:p>
      <w:pPr>
        <w:pStyle w:val="Style46"/>
        <w:rPr/>
      </w:pPr>
      <w:r>
        <w:rPr>
          <w:rFonts w:cs="Arial"/>
          <w:b/>
          <w:lang w:val="ru-RU"/>
        </w:rPr>
        <w:t>Сердце</w:t>
      </w:r>
      <w:r>
        <w:rPr>
          <w:rFonts w:cs="Arial"/>
          <w:lang w:val="ru-RU"/>
        </w:rPr>
        <w:t xml:space="preserve"> Изначально Вышестоящего Отца 11</w:t>
        <w:noBreakHyphen/>
        <w:t>го Синтеза,</w:t>
      </w:r>
    </w:p>
    <w:p>
      <w:pPr>
        <w:pStyle w:val="Style46"/>
        <w:rPr/>
      </w:pPr>
      <w:r>
        <w:rPr>
          <w:rFonts w:cs="Arial"/>
          <w:b/>
          <w:lang w:val="ru-RU"/>
        </w:rPr>
        <w:t>Разум</w:t>
      </w:r>
      <w:r>
        <w:rPr>
          <w:rFonts w:cs="Arial"/>
          <w:lang w:val="ru-RU"/>
        </w:rPr>
        <w:t xml:space="preserve"> Изначально Вышестоящего Отца 11</w:t>
        <w:noBreakHyphen/>
        <w:t>го Синтеза,</w:t>
      </w:r>
    </w:p>
    <w:p>
      <w:pPr>
        <w:pStyle w:val="Style46"/>
        <w:rPr/>
      </w:pPr>
      <w:r>
        <w:rPr>
          <w:rFonts w:cs="Arial"/>
          <w:b/>
          <w:lang w:val="ru-RU"/>
        </w:rPr>
        <w:t>Тело</w:t>
      </w:r>
      <w:r>
        <w:rPr>
          <w:rFonts w:cs="Arial"/>
          <w:lang w:val="ru-RU"/>
        </w:rPr>
        <w:t xml:space="preserve"> Изначально Вышестоящего Отца 11</w:t>
        <w:noBreakHyphen/>
        <w:t>го Синтеза,</w:t>
      </w:r>
    </w:p>
    <w:p>
      <w:pPr>
        <w:pStyle w:val="Style46"/>
        <w:rPr/>
      </w:pPr>
      <w:r>
        <w:rPr>
          <w:rFonts w:cs="Arial"/>
          <w:b/>
          <w:lang w:val="ru-RU"/>
        </w:rPr>
        <w:t>Дом ФА Отца</w:t>
      </w:r>
      <w:r>
        <w:rPr>
          <w:rFonts w:cs="Arial"/>
          <w:lang w:val="ru-RU"/>
        </w:rPr>
        <w:t xml:space="preserve"> Изначально Вышестоящего Отца 11</w:t>
        <w:noBreakHyphen/>
        <w:t>го Синтеза,</w:t>
      </w:r>
    </w:p>
    <w:p>
      <w:pPr>
        <w:pStyle w:val="Style46"/>
        <w:rPr/>
      </w:pPr>
      <w:r>
        <w:rPr>
          <w:rFonts w:cs="Arial"/>
          <w:b/>
          <w:lang w:val="ru-RU"/>
        </w:rPr>
        <w:t>Монаду</w:t>
      </w:r>
      <w:r>
        <w:rPr>
          <w:rFonts w:cs="Arial"/>
          <w:lang w:val="ru-RU"/>
        </w:rPr>
        <w:t xml:space="preserve"> Изначально Вышестоящего Отца 11</w:t>
        <w:noBreakHyphen/>
        <w:t>го Синтеза,</w:t>
      </w:r>
    </w:p>
    <w:p>
      <w:pPr>
        <w:pStyle w:val="Style46"/>
        <w:rPr>
          <w:rFonts w:cs="Arial"/>
          <w:b/>
          <w:b/>
          <w:lang w:val="ru-RU"/>
        </w:rPr>
      </w:pPr>
      <w:r>
        <w:rPr>
          <w:rFonts w:cs="Arial"/>
          <w:b/>
          <w:lang w:val="ru-RU"/>
        </w:rPr>
        <w:t xml:space="preserve">Омегу </w:t>
      </w:r>
      <w:r>
        <w:rPr>
          <w:rFonts w:cs="Arial"/>
          <w:lang w:val="ru-RU"/>
        </w:rPr>
        <w:t>Изначально Вышестоящего Отца 11</w:t>
        <w:noBreakHyphen/>
        <w:t>го Синтеза,</w:t>
      </w:r>
    </w:p>
    <w:p>
      <w:pPr>
        <w:pStyle w:val="Style46"/>
        <w:rPr/>
      </w:pPr>
      <w:r>
        <w:rPr>
          <w:rFonts w:cs="Arial"/>
          <w:b/>
          <w:lang w:val="ru-RU"/>
        </w:rPr>
        <w:t>Провидение</w:t>
      </w:r>
      <w:r>
        <w:rPr>
          <w:rFonts w:cs="Arial"/>
          <w:lang w:val="ru-RU"/>
        </w:rPr>
        <w:t xml:space="preserve"> Изначально Вышестоящего Отца 11</w:t>
        <w:noBreakHyphen/>
        <w:t>го Синтеза,</w:t>
      </w:r>
    </w:p>
    <w:p>
      <w:pPr>
        <w:pStyle w:val="Style46"/>
        <w:rPr/>
      </w:pPr>
      <w:r>
        <w:rPr>
          <w:rFonts w:cs="Arial"/>
          <w:b/>
          <w:lang w:val="ru-RU"/>
        </w:rPr>
        <w:t>Хум</w:t>
      </w:r>
      <w:r>
        <w:rPr>
          <w:rFonts w:cs="Arial"/>
          <w:lang w:val="ru-RU"/>
        </w:rPr>
        <w:t xml:space="preserve"> Изначально Вышестоящего Отца 11</w:t>
        <w:noBreakHyphen/>
        <w:t>го Синтеза,</w:t>
      </w:r>
    </w:p>
    <w:p>
      <w:pPr>
        <w:pStyle w:val="Style46"/>
        <w:rPr/>
      </w:pPr>
      <w:r>
        <w:rPr>
          <w:rFonts w:cs="Arial"/>
          <w:b/>
          <w:lang w:val="ru-RU"/>
        </w:rPr>
        <w:t xml:space="preserve">Око </w:t>
      </w:r>
      <w:r>
        <w:rPr>
          <w:rFonts w:cs="Arial"/>
          <w:lang w:val="ru-RU"/>
        </w:rPr>
        <w:t>Изначально Вышестоящего Отца 11</w:t>
        <w:noBreakHyphen/>
        <w:t>го Синтеза,</w:t>
      </w:r>
    </w:p>
    <w:p>
      <w:pPr>
        <w:pStyle w:val="Style46"/>
        <w:rPr/>
      </w:pPr>
      <w:r>
        <w:rPr>
          <w:rFonts w:cs="Arial"/>
          <w:b/>
          <w:lang w:val="ru-RU"/>
        </w:rPr>
        <w:t>Истину</w:t>
      </w:r>
      <w:r>
        <w:rPr>
          <w:rFonts w:cs="Arial"/>
          <w:lang w:val="ru-RU"/>
        </w:rPr>
        <w:t xml:space="preserve"> Изначально Вышестоящего Отца 11</w:t>
        <w:noBreakHyphen/>
        <w:t>го Синтеза,</w:t>
      </w:r>
    </w:p>
    <w:p>
      <w:pPr>
        <w:pStyle w:val="Style46"/>
        <w:rPr/>
      </w:pPr>
      <w:r>
        <w:rPr>
          <w:rFonts w:cs="Arial"/>
          <w:b/>
          <w:lang w:val="ru-RU"/>
        </w:rPr>
        <w:t>ОгнеФА </w:t>
      </w:r>
      <w:r>
        <w:rPr>
          <w:rFonts w:cs="Arial"/>
          <w:lang w:val="ru-RU"/>
        </w:rPr>
        <w:t>Изначально Вышестоящего Отца 11</w:t>
        <w:noBreakHyphen/>
        <w:t>го Синтеза,</w:t>
      </w:r>
    </w:p>
    <w:p>
      <w:pPr>
        <w:pStyle w:val="Style46"/>
        <w:rPr/>
      </w:pPr>
      <w:r>
        <w:rPr>
          <w:rFonts w:cs="Arial"/>
          <w:b/>
          <w:lang w:val="ru-RU"/>
        </w:rPr>
        <w:t>Дом Изначально Вышестоящего Отца</w:t>
      </w:r>
      <w:r>
        <w:rPr>
          <w:rFonts w:cs="Arial"/>
          <w:lang w:val="ru-RU"/>
        </w:rPr>
        <w:t xml:space="preserve"> Изначально Вышестоящего Отца 11</w:t>
        <w:noBreakHyphen/>
        <w:t>го Синтеза</w:t>
      </w:r>
    </w:p>
    <w:p>
      <w:pPr>
        <w:pStyle w:val="Style46"/>
        <w:rPr/>
      </w:pPr>
      <w:r>
        <w:rPr>
          <w:rFonts w:cs="Arial"/>
          <w:b/>
          <w:lang w:val="ru-RU"/>
        </w:rPr>
        <w:t>Образ Отца</w:t>
      </w:r>
      <w:r>
        <w:rPr>
          <w:rFonts w:cs="Arial"/>
          <w:lang w:val="ru-RU"/>
        </w:rPr>
        <w:t xml:space="preserve"> Изначально Вышестоящего Отца 11</w:t>
        <w:noBreakHyphen/>
        <w:t>го Синтеза,</w:t>
      </w:r>
    </w:p>
    <w:p>
      <w:pPr>
        <w:pStyle w:val="Style46"/>
        <w:rPr/>
      </w:pPr>
      <w:r>
        <w:rPr>
          <w:rFonts w:cs="Arial"/>
          <w:b/>
          <w:lang w:val="ru-RU"/>
        </w:rPr>
        <w:t>Слово Отца</w:t>
      </w:r>
      <w:r>
        <w:rPr>
          <w:rFonts w:cs="Arial"/>
          <w:lang w:val="ru-RU"/>
        </w:rPr>
        <w:t xml:space="preserve"> Изначально Вышестоящего Отца 11</w:t>
        <w:noBreakHyphen/>
        <w:t>го Синтеза,</w:t>
      </w:r>
    </w:p>
    <w:p>
      <w:pPr>
        <w:pStyle w:val="Style46"/>
        <w:rPr/>
      </w:pPr>
      <w:r>
        <w:rPr>
          <w:rFonts w:cs="Arial"/>
          <w:b/>
          <w:lang w:val="ru-RU"/>
        </w:rPr>
        <w:t xml:space="preserve">Душу </w:t>
      </w:r>
      <w:r>
        <w:rPr>
          <w:rFonts w:cs="Arial"/>
          <w:lang w:val="ru-RU"/>
        </w:rPr>
        <w:t>Изначально Вышестоящего Отца 11</w:t>
        <w:noBreakHyphen/>
        <w:t>го Синтеза,</w:t>
      </w:r>
    </w:p>
    <w:p>
      <w:pPr>
        <w:pStyle w:val="Style46"/>
        <w:rPr/>
      </w:pPr>
      <w:r>
        <w:rPr>
          <w:rFonts w:cs="Arial"/>
          <w:b/>
          <w:lang w:val="ru-RU"/>
        </w:rPr>
        <w:t xml:space="preserve">Синтезобраз </w:t>
      </w:r>
      <w:r>
        <w:rPr>
          <w:rFonts w:cs="Arial"/>
          <w:lang w:val="ru-RU"/>
        </w:rPr>
        <w:t>Изначально Вышестоящего Отца 11</w:t>
        <w:noBreakHyphen/>
        <w:t>го Синтеза,</w:t>
      </w:r>
    </w:p>
    <w:p>
      <w:pPr>
        <w:pStyle w:val="Style46"/>
        <w:rPr/>
      </w:pPr>
      <w:r>
        <w:rPr>
          <w:rFonts w:cs="Arial"/>
          <w:b/>
          <w:lang w:val="ru-RU"/>
        </w:rPr>
        <w:t>Престол</w:t>
      </w:r>
      <w:r>
        <w:rPr>
          <w:rFonts w:cs="Arial"/>
          <w:lang w:val="ru-RU"/>
        </w:rPr>
        <w:t xml:space="preserve"> Изначально Вышестоящего Отца 11</w:t>
        <w:noBreakHyphen/>
        <w:t>го Синтеза,</w:t>
      </w:r>
    </w:p>
    <w:p>
      <w:pPr>
        <w:pStyle w:val="Style46"/>
        <w:rPr/>
      </w:pPr>
      <w:r>
        <w:rPr>
          <w:rFonts w:cs="Arial"/>
          <w:b/>
          <w:lang w:val="ru-RU"/>
        </w:rPr>
        <w:t>Интеллект</w:t>
      </w:r>
      <w:r>
        <w:rPr>
          <w:rFonts w:cs="Arial"/>
          <w:lang w:val="ru-RU"/>
        </w:rPr>
        <w:t xml:space="preserve"> Изначально Вышестоящего Отца 11</w:t>
        <w:noBreakHyphen/>
        <w:t>го Синтеза,</w:t>
      </w:r>
    </w:p>
    <w:p>
      <w:pPr>
        <w:pStyle w:val="Style46"/>
        <w:rPr/>
      </w:pPr>
      <w:r>
        <w:rPr>
          <w:rFonts w:cs="Arial"/>
          <w:b/>
          <w:lang w:val="ru-RU"/>
        </w:rPr>
        <w:t>Трансвизор</w:t>
      </w:r>
      <w:r>
        <w:rPr>
          <w:rFonts w:cs="Arial"/>
          <w:lang w:val="ru-RU"/>
        </w:rPr>
        <w:t xml:space="preserve"> Изначально Вышестоящего Отца 11</w:t>
        <w:noBreakHyphen/>
        <w:t>го Синтеза,</w:t>
      </w:r>
    </w:p>
    <w:p>
      <w:pPr>
        <w:pStyle w:val="Style46"/>
        <w:rPr/>
      </w:pPr>
      <w:r>
        <w:rPr>
          <w:rFonts w:cs="Arial"/>
          <w:b/>
          <w:lang w:val="ru-RU"/>
        </w:rPr>
        <w:t>Дом Изначальности</w:t>
      </w:r>
      <w:r>
        <w:rPr>
          <w:rFonts w:cs="Arial"/>
          <w:lang w:val="ru-RU"/>
        </w:rPr>
        <w:t xml:space="preserve"> Изначально Вышестоящего Отца 11</w:t>
        <w:noBreakHyphen/>
        <w:t>го Синтеза</w:t>
      </w:r>
    </w:p>
    <w:p>
      <w:pPr>
        <w:pStyle w:val="Style46"/>
        <w:rPr/>
      </w:pPr>
      <w:r>
        <w:rPr>
          <w:rFonts w:cs="Arial"/>
          <w:b/>
          <w:lang w:val="ru-RU"/>
        </w:rPr>
        <w:t>Протоядро</w:t>
      </w:r>
      <w:r>
        <w:rPr>
          <w:rFonts w:cs="Arial"/>
          <w:lang w:val="ru-RU"/>
        </w:rPr>
        <w:t xml:space="preserve"> Изначально Вышестоящего Отца 11</w:t>
        <w:noBreakHyphen/>
        <w:t>го Синтеза,</w:t>
      </w:r>
    </w:p>
    <w:p>
      <w:pPr>
        <w:pStyle w:val="Style46"/>
        <w:rPr/>
      </w:pPr>
      <w:r>
        <w:rPr>
          <w:rFonts w:cs="Arial"/>
          <w:b/>
          <w:lang w:val="ru-RU"/>
        </w:rPr>
        <w:t>Сансару</w:t>
      </w:r>
      <w:r>
        <w:rPr>
          <w:rFonts w:cs="Arial"/>
          <w:lang w:val="ru-RU"/>
        </w:rPr>
        <w:t xml:space="preserve"> Изначально Вышестоящего Отца 11</w:t>
        <w:noBreakHyphen/>
        <w:t>го Синтеза,</w:t>
      </w:r>
    </w:p>
    <w:p>
      <w:pPr>
        <w:pStyle w:val="Style46"/>
        <w:rPr/>
      </w:pPr>
      <w:r>
        <w:rPr>
          <w:rFonts w:cs="Arial"/>
          <w:b/>
          <w:lang w:val="ru-RU"/>
        </w:rPr>
        <w:t xml:space="preserve">Воссоединённость </w:t>
      </w:r>
      <w:r>
        <w:rPr>
          <w:rFonts w:cs="Arial"/>
          <w:lang w:val="ru-RU"/>
        </w:rPr>
        <w:t>Изначально Вышестоящего Отца 11</w:t>
        <w:noBreakHyphen/>
        <w:t>го Синтеза,</w:t>
      </w:r>
    </w:p>
    <w:p>
      <w:pPr>
        <w:pStyle w:val="Style46"/>
        <w:rPr/>
      </w:pPr>
      <w:r>
        <w:rPr>
          <w:rFonts w:cs="Arial"/>
          <w:b/>
          <w:lang w:val="ru-RU"/>
        </w:rPr>
        <w:t xml:space="preserve">Веру </w:t>
      </w:r>
      <w:r>
        <w:rPr>
          <w:rFonts w:cs="Arial"/>
          <w:lang w:val="ru-RU"/>
        </w:rPr>
        <w:t>Изначально Вышестоящего Отца 11</w:t>
        <w:noBreakHyphen/>
        <w:t>го Синтеза,</w:t>
      </w:r>
    </w:p>
    <w:p>
      <w:pPr>
        <w:pStyle w:val="Style46"/>
        <w:rPr/>
      </w:pPr>
      <w:r>
        <w:rPr>
          <w:rFonts w:cs="Arial"/>
          <w:b/>
          <w:lang w:val="ru-RU"/>
        </w:rPr>
        <w:t>Грааль</w:t>
      </w:r>
      <w:r>
        <w:rPr>
          <w:rFonts w:cs="Arial"/>
          <w:lang w:val="ru-RU"/>
        </w:rPr>
        <w:t xml:space="preserve"> Изначально Вышестоящего Отца 11</w:t>
        <w:noBreakHyphen/>
        <w:t>го Синтеза,</w:t>
      </w:r>
    </w:p>
    <w:p>
      <w:pPr>
        <w:pStyle w:val="Style46"/>
        <w:rPr/>
      </w:pPr>
      <w:r>
        <w:rPr>
          <w:rFonts w:cs="Arial"/>
          <w:b/>
          <w:lang w:val="ru-RU"/>
        </w:rPr>
        <w:t>Сознание</w:t>
      </w:r>
      <w:r>
        <w:rPr>
          <w:rFonts w:cs="Arial"/>
          <w:lang w:val="ru-RU"/>
        </w:rPr>
        <w:t xml:space="preserve"> Изначально Вышестоящего Отца 11</w:t>
        <w:noBreakHyphen/>
        <w:t>го Синтеза,</w:t>
      </w:r>
    </w:p>
    <w:p>
      <w:pPr>
        <w:pStyle w:val="Style46"/>
        <w:rPr/>
      </w:pPr>
      <w:r>
        <w:rPr>
          <w:rFonts w:cs="Arial"/>
          <w:b/>
          <w:lang w:val="ru-RU"/>
        </w:rPr>
        <w:t>Столп</w:t>
      </w:r>
      <w:r>
        <w:rPr>
          <w:rFonts w:cs="Arial"/>
          <w:lang w:val="ru-RU"/>
        </w:rPr>
        <w:t xml:space="preserve"> Изначально Вышестоящего Отца 11</w:t>
        <w:noBreakHyphen/>
        <w:t>го Синтеза, и</w:t>
      </w:r>
    </w:p>
    <w:p>
      <w:pPr>
        <w:pStyle w:val="Style46"/>
        <w:rPr/>
      </w:pPr>
      <w:r>
        <w:rPr>
          <w:rFonts w:cs="Arial"/>
          <w:b/>
          <w:lang w:val="ru-RU"/>
        </w:rPr>
        <w:t>Дом Отца</w:t>
      </w:r>
      <w:r>
        <w:rPr>
          <w:rFonts w:cs="Arial"/>
          <w:lang w:val="ru-RU"/>
        </w:rPr>
        <w:t xml:space="preserve"> Изначально Вышестоящего Отца 11</w:t>
        <w:noBreakHyphen/>
        <w:t>го Синтеза Огня в каждом из нас и синтезе нас.</w:t>
      </w:r>
    </w:p>
    <w:p>
      <w:pPr>
        <w:pStyle w:val="Style46"/>
        <w:rPr/>
      </w:pPr>
      <w:r>
        <w:rPr>
          <w:rFonts w:cs="Arial"/>
          <w:b/>
          <w:lang w:val="ru-RU"/>
        </w:rPr>
        <w:t xml:space="preserve">И, синтезируясь с Хум </w:t>
      </w:r>
      <w:r>
        <w:rPr>
          <w:rFonts w:cs="Arial"/>
          <w:lang w:val="ru-RU"/>
        </w:rPr>
        <w:t xml:space="preserve">Изначально Вышестоящего Отца Воссоединённости, </w:t>
      </w:r>
      <w:r>
        <w:rPr>
          <w:rFonts w:cs="Arial"/>
          <w:b/>
          <w:lang w:val="ru-RU"/>
        </w:rPr>
        <w:t xml:space="preserve">стяжаем Изначально Вышестоящий Синтез </w:t>
      </w:r>
      <w:r>
        <w:rPr>
          <w:rFonts w:cs="Arial"/>
          <w:lang w:val="ru-RU"/>
        </w:rPr>
        <w:t>Изначально Вышестоящего Отца, прося преобразить каждого из нас и синтез нас на выражение 32</w:t>
        <w:noBreakHyphen/>
        <w:t>рицы 11</w:t>
        <w:noBreakHyphen/>
        <w:t xml:space="preserve">го Изначально Вышестоящего проявления собою, и, возжигаясь, преобразуясь, развёртываемся ею пред Изначально Вышестоящим Отцом Воссоединенности. </w:t>
      </w:r>
    </w:p>
    <w:p>
      <w:pPr>
        <w:pStyle w:val="Style46"/>
        <w:rPr/>
      </w:pPr>
      <w:r>
        <w:rPr>
          <w:rFonts w:cs="Arial"/>
          <w:lang w:val="ru-RU"/>
        </w:rPr>
        <w:t xml:space="preserve">И в этом Огне, синтезируясь с Хум Изначально Вышестоящего Отца Воссоединенности, </w:t>
      </w:r>
      <w:r>
        <w:rPr>
          <w:rFonts w:cs="Arial"/>
          <w:b/>
          <w:lang w:val="ru-RU"/>
        </w:rPr>
        <w:t>стяжаем</w:t>
      </w:r>
      <w:r>
        <w:rPr>
          <w:rFonts w:cs="Arial"/>
          <w:lang w:val="ru-RU"/>
        </w:rPr>
        <w:t xml:space="preserve">: </w:t>
      </w:r>
    </w:p>
    <w:p>
      <w:pPr>
        <w:pStyle w:val="Style46"/>
        <w:rPr/>
      </w:pPr>
      <w:r>
        <w:rPr>
          <w:rFonts w:cs="Arial"/>
          <w:b/>
          <w:lang w:val="ru-RU"/>
        </w:rPr>
        <w:t>11</w:t>
        <w:noBreakHyphen/>
        <w:t>ричную синтез 32</w:t>
        <w:noBreakHyphen/>
        <w:t>рицу,</w:t>
      </w:r>
      <w:r>
        <w:rPr>
          <w:rFonts w:cs="Arial"/>
          <w:lang w:val="ru-RU"/>
        </w:rPr>
        <w:t xml:space="preserve"> возжигаясь ею,</w:t>
      </w:r>
    </w:p>
    <w:p>
      <w:pPr>
        <w:pStyle w:val="Style46"/>
        <w:rPr/>
      </w:pPr>
      <w:r>
        <w:rPr>
          <w:rFonts w:cs="Arial"/>
          <w:b/>
          <w:lang w:val="ru-RU"/>
        </w:rPr>
        <w:t>ОгнеФА 11</w:t>
        <w:noBreakHyphen/>
        <w:t>го Синтеза Огня,</w:t>
      </w:r>
      <w:r>
        <w:rPr>
          <w:rFonts w:cs="Arial"/>
          <w:lang w:val="ru-RU"/>
        </w:rPr>
        <w:t xml:space="preserve"> возжигаясь им,</w:t>
      </w:r>
    </w:p>
    <w:p>
      <w:pPr>
        <w:pStyle w:val="Style46"/>
        <w:rPr/>
      </w:pPr>
      <w:r>
        <w:rPr>
          <w:rFonts w:cs="Arial"/>
          <w:b/>
          <w:lang w:val="ru-RU"/>
        </w:rPr>
        <w:t>11</w:t>
        <w:noBreakHyphen/>
        <w:t>ричное Огнефа 11</w:t>
        <w:noBreakHyphen/>
        <w:t>ти Синтезов Огня,</w:t>
      </w:r>
      <w:r>
        <w:rPr>
          <w:rFonts w:cs="Arial"/>
          <w:lang w:val="ru-RU"/>
        </w:rPr>
        <w:t xml:space="preserve"> возжигаясь им,</w:t>
      </w:r>
    </w:p>
    <w:p>
      <w:pPr>
        <w:pStyle w:val="Style46"/>
        <w:rPr/>
      </w:pPr>
      <w:r>
        <w:rPr>
          <w:rFonts w:cs="Arial"/>
          <w:b/>
          <w:lang w:val="ru-RU"/>
        </w:rPr>
        <w:t>Вооссоединенность Изначально Вышестоящего Отца 11</w:t>
        <w:noBreakHyphen/>
        <w:t xml:space="preserve">го Изначально Вышестоящего проявления </w:t>
      </w:r>
      <w:r>
        <w:rPr>
          <w:rFonts w:cs="Arial"/>
          <w:lang w:val="ru-RU"/>
        </w:rPr>
        <w:t>в каждом из нас и синтезе нас. И, возжигаясь, развёртываемся ею,</w:t>
      </w:r>
    </w:p>
    <w:p>
      <w:pPr>
        <w:pStyle w:val="Style46"/>
        <w:rPr>
          <w:rFonts w:cs="Arial"/>
          <w:b/>
          <w:b/>
          <w:lang w:val="ru-RU"/>
        </w:rPr>
      </w:pPr>
      <w:r>
        <w:rPr>
          <w:rFonts w:cs="Arial"/>
          <w:b/>
          <w:lang w:val="ru-RU"/>
        </w:rPr>
        <w:t>11</w:t>
        <w:noBreakHyphen/>
        <w:t>проявленность Изначально Вышестоящего Отца Воссоединенности</w:t>
      </w:r>
      <w:r>
        <w:rPr>
          <w:rFonts w:cs="Arial"/>
          <w:lang w:val="ru-RU"/>
        </w:rPr>
        <w:t xml:space="preserve"> в каждом из нас, развёртываясь ею,</w:t>
      </w:r>
    </w:p>
    <w:p>
      <w:pPr>
        <w:pStyle w:val="Style46"/>
        <w:rPr/>
      </w:pPr>
      <w:r>
        <w:rPr>
          <w:rFonts w:cs="Arial"/>
          <w:b/>
          <w:lang w:val="ru-RU"/>
        </w:rPr>
        <w:t>Цельный Огонь 11</w:t>
        <w:noBreakHyphen/>
        <w:t>го Изначально Вышестоящего проявления</w:t>
      </w:r>
      <w:r>
        <w:rPr>
          <w:rFonts w:cs="Arial"/>
          <w:lang w:val="ru-RU"/>
        </w:rPr>
        <w:t xml:space="preserve"> в каждом из нас и синтезе нас, возжигаясь им, </w:t>
      </w:r>
    </w:p>
    <w:p>
      <w:pPr>
        <w:pStyle w:val="Style46"/>
        <w:rPr>
          <w:rFonts w:cs="Arial"/>
          <w:b/>
          <w:b/>
          <w:lang w:val="ru-RU"/>
        </w:rPr>
      </w:pPr>
      <w:r>
        <w:rPr>
          <w:rFonts w:cs="Arial"/>
          <w:b/>
          <w:lang w:val="ru-RU"/>
        </w:rPr>
        <w:t>и Прямое выражение Изначально Вышестоящего Отца всем синтезом Огня Воссоединённости</w:t>
      </w:r>
      <w:r>
        <w:rPr>
          <w:rFonts w:cs="Arial"/>
          <w:lang w:val="ru-RU"/>
        </w:rPr>
        <w:t xml:space="preserve"> в каждом из нас и синтезе нас и возжигаемся им.</w:t>
      </w:r>
    </w:p>
    <w:p>
      <w:pPr>
        <w:pStyle w:val="Style46"/>
        <w:rPr/>
      </w:pPr>
      <w:r>
        <w:rPr>
          <w:rFonts w:cs="Arial"/>
          <w:lang w:val="ru-RU"/>
        </w:rPr>
        <w:t>И в этом Огне мы благодарим Изначально Вышестоящего Отца Воссоединённости за данные стяжания, новое выражение Синтеза, новые возможности, полученные каждым из нас, и за допущение каждого из нас на данный Синтез с возможностью взойти им.</w:t>
      </w:r>
    </w:p>
    <w:p>
      <w:pPr>
        <w:pStyle w:val="Style46"/>
        <w:rPr/>
      </w:pPr>
      <w:r>
        <w:rPr>
          <w:rFonts w:cs="Arial"/>
          <w:lang w:val="ru-RU"/>
        </w:rPr>
        <w:t>Благодаря Изначально Вышестоящего Отца Воссоединённого, переходим в зал Изначально Вышестоящих Владык Кут Хуми, Фаинь Воссоединенных на 32 752 Вышестоящее присутствие Воссоединенного проявления. Благодарим Изначально Вышестоящих Владык Кут Хуми, Фаинь за данный Синтез, наши восхождения, новые реализации, новые возможности и допущения каждого из нас на данный Синтез в новой реализации Чело каждым из нас.</w:t>
      </w:r>
    </w:p>
    <w:p>
      <w:pPr>
        <w:pStyle w:val="Style46"/>
        <w:rPr/>
      </w:pPr>
      <w:r>
        <w:rPr>
          <w:rFonts w:cs="Arial"/>
          <w:lang w:val="ru-RU"/>
        </w:rPr>
        <w:t>Переходим в зал Изначально Вышестоящих Владык Кут Хуми, Фаинь Метагалактического проявления на 32</w:t>
        <w:noBreakHyphen/>
        <w:t>ое Вышестоящее присутствие Метагалактики Метагалактического проявления. Встали.</w:t>
      </w:r>
    </w:p>
    <w:p>
      <w:pPr>
        <w:pStyle w:val="Style46"/>
        <w:rPr/>
      </w:pPr>
      <w:r>
        <w:rPr>
          <w:rFonts w:cs="Arial"/>
          <w:lang w:val="ru-RU"/>
        </w:rPr>
        <w:t>Благодарим Владык Кут Хуми, Фаинь Метагалактического проявления за поддержку каждого из нас и новую реализацию пути Чело Метагалактики собою явлением новых возможностей Огня нами и наше допущение на данный Синтез в новое восхождение для каждого из нас.</w:t>
      </w:r>
    </w:p>
    <w:p>
      <w:pPr>
        <w:pStyle w:val="Style46"/>
        <w:rPr>
          <w:rFonts w:cs="Arial"/>
          <w:lang w:val="ru-RU"/>
        </w:rPr>
      </w:pPr>
      <w:r>
        <w:rPr>
          <w:rFonts w:cs="Arial"/>
          <w:lang w:val="ru-RU"/>
        </w:rPr>
        <w:t xml:space="preserve">Возвращаемся в Физическое присутствие, развёртываясь </w:t>
      </w:r>
    </w:p>
    <w:p>
      <w:pPr>
        <w:pStyle w:val="Style46"/>
        <w:rPr/>
      </w:pPr>
      <w:r>
        <w:rPr>
          <w:rFonts w:cs="Arial"/>
          <w:lang w:val="ru-RU"/>
        </w:rPr>
        <w:t>11</w:t>
        <w:noBreakHyphen/>
        <w:t>ой 32</w:t>
        <w:noBreakHyphen/>
        <w:t xml:space="preserve">рицей, возжигаясь ею, </w:t>
      </w:r>
    </w:p>
    <w:p>
      <w:pPr>
        <w:pStyle w:val="Style46"/>
        <w:rPr/>
      </w:pPr>
      <w:r>
        <w:rPr>
          <w:rFonts w:cs="Arial"/>
          <w:lang w:val="ru-RU"/>
        </w:rPr>
        <w:t>11</w:t>
        <w:noBreakHyphen/>
        <w:t>ричной синтез 32</w:t>
        <w:noBreakHyphen/>
        <w:t xml:space="preserve">рицей, возжигаясь ею, </w:t>
      </w:r>
    </w:p>
    <w:p>
      <w:pPr>
        <w:pStyle w:val="Style46"/>
        <w:rPr/>
      </w:pPr>
      <w:r>
        <w:rPr>
          <w:rFonts w:cs="Arial"/>
          <w:lang w:val="ru-RU"/>
        </w:rPr>
        <w:t>11</w:t>
        <w:noBreakHyphen/>
        <w:t xml:space="preserve">ым ОгнеФА, возжигаясь им, </w:t>
      </w:r>
    </w:p>
    <w:p>
      <w:pPr>
        <w:pStyle w:val="Style46"/>
        <w:rPr/>
      </w:pPr>
      <w:r>
        <w:rPr>
          <w:rFonts w:cs="Arial"/>
          <w:lang w:val="ru-RU"/>
        </w:rPr>
        <w:t>11</w:t>
        <w:noBreakHyphen/>
        <w:t>ричным ОгнеФА 11</w:t>
        <w:noBreakHyphen/>
        <w:t xml:space="preserve">ти Синтезов Огня, возжигаясь им, </w:t>
      </w:r>
    </w:p>
    <w:p>
      <w:pPr>
        <w:pStyle w:val="Style46"/>
        <w:rPr>
          <w:rFonts w:cs="Arial"/>
          <w:lang w:val="ru-RU"/>
        </w:rPr>
      </w:pPr>
      <w:r>
        <w:rPr>
          <w:rFonts w:cs="Arial"/>
          <w:lang w:val="ru-RU"/>
        </w:rPr>
        <w:t xml:space="preserve">Воссоединенностью Изначально Вышестоящего Отца Воссоединенного, возжигаясь ею, </w:t>
      </w:r>
    </w:p>
    <w:p>
      <w:pPr>
        <w:pStyle w:val="Style46"/>
        <w:rPr/>
      </w:pPr>
      <w:r>
        <w:rPr>
          <w:rFonts w:cs="Arial"/>
          <w:lang w:val="ru-RU"/>
        </w:rPr>
        <w:t>11</w:t>
        <w:noBreakHyphen/>
        <w:t xml:space="preserve">проявленностью Изначально Вышестоящего Отца Воссоединенного, возжигаясь ею, </w:t>
      </w:r>
    </w:p>
    <w:p>
      <w:pPr>
        <w:pStyle w:val="Style46"/>
        <w:rPr/>
      </w:pPr>
      <w:r>
        <w:rPr>
          <w:rFonts w:cs="Arial"/>
          <w:lang w:val="ru-RU"/>
        </w:rPr>
        <w:t>Цельным Огнём 11</w:t>
        <w:noBreakHyphen/>
        <w:t>го Изначально Вышестоящего проявления возжигаясь им,</w:t>
      </w:r>
    </w:p>
    <w:p>
      <w:pPr>
        <w:pStyle w:val="Style46"/>
        <w:rPr/>
      </w:pPr>
      <w:r>
        <w:rPr>
          <w:rFonts w:cs="Arial"/>
          <w:lang w:val="ru-RU"/>
        </w:rPr>
        <w:t>Цельным Огнём 11</w:t>
        <w:noBreakHyphen/>
        <w:t xml:space="preserve">го Синтеза Огня, возжигаясь им. </w:t>
      </w:r>
    </w:p>
    <w:p>
      <w:pPr>
        <w:pStyle w:val="Style46"/>
        <w:rPr/>
      </w:pPr>
      <w:r>
        <w:rPr>
          <w:rFonts w:cs="Arial"/>
          <w:lang w:val="ru-RU"/>
        </w:rPr>
        <w:t>Входим в прямой Огонь 11</w:t>
        <w:noBreakHyphen/>
        <w:t>го Синтеза Огня в прямом выражении Синтеза 11</w:t>
        <w:noBreakHyphen/>
        <w:t>го Синтеза Огня Изначально Вышестоящим Отцом Воссоединенном в каждом из нас и синтезе нас.</w:t>
      </w:r>
    </w:p>
    <w:p>
      <w:pPr>
        <w:pStyle w:val="Style46"/>
        <w:rPr/>
      </w:pPr>
      <w:r>
        <w:rPr>
          <w:rFonts w:cs="Arial"/>
          <w:lang w:val="ru-RU"/>
        </w:rPr>
        <w:t>И, преображаясь в синтезе всем стяжённым и возожжённым,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преображаясь в нём и благодаря Владык, ведущих нас, за ведение каждого из нас данным Синтезом и доведением каждого из нас до этого Синтеза. </w:t>
      </w:r>
    </w:p>
    <w:p>
      <w:pPr>
        <w:pStyle w:val="Style42"/>
        <w:spacing w:before="240" w:after="0"/>
        <w:rPr/>
      </w:pPr>
      <w:r>
        <w:rPr>
          <w:rFonts w:cs="Arial"/>
          <w:i/>
          <w:lang w:val="ru-RU"/>
        </w:rPr>
        <w:t>И выходим из практики. Аминь</w:t>
      </w:r>
      <w:r>
        <w:rPr>
          <w:rFonts w:cs="Arial"/>
          <w:lang w:val="ru-RU"/>
        </w:rPr>
        <w:t>.</w:t>
      </w:r>
    </w:p>
    <w:p>
      <w:pPr>
        <w:pStyle w:val="Style42"/>
        <w:spacing w:before="240" w:after="0"/>
        <w:rPr/>
      </w:pPr>
      <w:r>
        <w:rPr>
          <w:rFonts w:cs="Arial"/>
          <w:lang w:val="ru-RU"/>
        </w:rPr>
        <w:t>На этом 11</w:t>
        <w:noBreakHyphen/>
        <w:t>й Синтез Огня завершён, спасибо за внимание. До свидания. (</w:t>
      </w:r>
      <w:r>
        <w:rPr>
          <w:rFonts w:cs="Arial"/>
          <w:i/>
          <w:lang w:val="ru-RU"/>
        </w:rPr>
        <w:t>Аплодисменты.</w:t>
      </w:r>
      <w:r>
        <w:rPr>
          <w:rFonts w:cs="Arial"/>
          <w:lang w:val="ru-RU"/>
        </w:rPr>
        <w:t xml:space="preserve">) </w:t>
      </w:r>
      <w:r>
        <w:br w:type="page"/>
      </w:r>
    </w:p>
    <w:p>
      <w:pPr>
        <w:pStyle w:val="Normal"/>
        <w:rPr/>
      </w:pPr>
      <w:r>
        <w:rPr>
          <w:rFonts w:cs="Arial" w:ascii="Arial" w:hAnsi="Arial"/>
          <w:b/>
        </w:rPr>
        <w:t>Кут Хуми. Виталий Сердюк</w:t>
      </w:r>
    </w:p>
    <w:p>
      <w:pPr>
        <w:pStyle w:val="Normal"/>
        <w:tabs>
          <w:tab w:val="clear" w:pos="708"/>
          <w:tab w:val="left" w:pos="9576" w:leader="dot"/>
        </w:tabs>
        <w:jc w:val="center"/>
        <w:rPr>
          <w:rFonts w:ascii="Arial" w:hAnsi="Arial" w:cs="Arial"/>
          <w:b/>
          <w:b/>
          <w:sz w:val="36"/>
          <w:szCs w:val="36"/>
        </w:rPr>
      </w:pPr>
      <w:r>
        <w:rPr>
          <w:rFonts w:cs="Arial" w:ascii="Arial" w:hAnsi="Arial"/>
          <w:b/>
          <w:sz w:val="36"/>
          <w:szCs w:val="36"/>
        </w:rPr>
        <w:t>11 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Провидение Посвящений. Воссоединённость</w:t>
      </w:r>
    </w:p>
    <w:p>
      <w:pPr>
        <w:pStyle w:val="Normal"/>
        <w:tabs>
          <w:tab w:val="clear" w:pos="708"/>
          <w:tab w:val="left" w:pos="9576" w:leader="dot"/>
        </w:tabs>
        <w:spacing w:before="0" w:after="240"/>
        <w:jc w:val="center"/>
        <w:rPr>
          <w:rFonts w:ascii="Arial" w:hAnsi="Arial" w:cs="Arial"/>
          <w:i/>
          <w:i/>
          <w:sz w:val="32"/>
          <w:szCs w:val="32"/>
        </w:rPr>
      </w:pPr>
      <w:r>
        <w:rPr>
          <w:rFonts w:cs="Arial" w:ascii="Arial" w:hAnsi="Arial"/>
          <w:i/>
          <w:sz w:val="32"/>
          <w:szCs w:val="32"/>
        </w:rPr>
        <w:t>Эталонный Синтез</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2"/>
          <w:footerReference w:type="default" r:id="rId3"/>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Борисов Павел</w:t>
      </w:r>
    </w:p>
    <w:p>
      <w:pPr>
        <w:pStyle w:val="Normal"/>
        <w:ind w:left="709" w:hanging="0"/>
        <w:jc w:val="both"/>
        <w:rPr>
          <w:rFonts w:ascii="Arial" w:hAnsi="Arial" w:cs="Arial"/>
          <w:sz w:val="20"/>
          <w:szCs w:val="20"/>
        </w:rPr>
      </w:pPr>
      <w:r>
        <w:rPr>
          <w:rFonts w:cs="Arial" w:ascii="Arial" w:hAnsi="Arial"/>
          <w:sz w:val="20"/>
          <w:szCs w:val="20"/>
        </w:rPr>
        <w:t>Габидулина Светлана</w:t>
      </w:r>
    </w:p>
    <w:p>
      <w:pPr>
        <w:pStyle w:val="Normal"/>
        <w:ind w:left="709" w:hanging="0"/>
        <w:jc w:val="both"/>
        <w:rPr>
          <w:rFonts w:ascii="Arial" w:hAnsi="Arial" w:cs="Arial"/>
          <w:sz w:val="20"/>
          <w:szCs w:val="20"/>
        </w:rPr>
      </w:pPr>
      <w:r>
        <w:rPr>
          <w:rFonts w:cs="Arial" w:ascii="Arial" w:hAnsi="Arial"/>
          <w:sz w:val="20"/>
          <w:szCs w:val="20"/>
        </w:rPr>
        <w:t>Горлянская Валерия</w:t>
      </w:r>
    </w:p>
    <w:p>
      <w:pPr>
        <w:pStyle w:val="Normal"/>
        <w:ind w:left="709" w:hanging="0"/>
        <w:jc w:val="both"/>
        <w:rPr>
          <w:rFonts w:ascii="Arial" w:hAnsi="Arial" w:cs="Arial"/>
          <w:sz w:val="20"/>
          <w:szCs w:val="20"/>
        </w:rPr>
      </w:pPr>
      <w:r>
        <w:rPr>
          <w:rFonts w:cs="Arial" w:ascii="Arial" w:hAnsi="Arial"/>
          <w:sz w:val="20"/>
          <w:szCs w:val="20"/>
        </w:rPr>
        <w:t>Егорова Татьяна</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Мякина Елена</w:t>
      </w:r>
    </w:p>
    <w:p>
      <w:pPr>
        <w:pStyle w:val="Normal"/>
        <w:ind w:left="709" w:hanging="0"/>
        <w:jc w:val="both"/>
        <w:rPr>
          <w:rFonts w:ascii="Arial" w:hAnsi="Arial" w:cs="Arial"/>
          <w:sz w:val="20"/>
          <w:szCs w:val="20"/>
        </w:rPr>
      </w:pPr>
      <w:r>
        <w:rPr>
          <w:rFonts w:cs="Arial" w:ascii="Arial" w:hAnsi="Arial"/>
          <w:sz w:val="20"/>
          <w:szCs w:val="20"/>
        </w:rPr>
        <w:t>Веснина Людмила</w:t>
      </w:r>
    </w:p>
    <w:p>
      <w:pPr>
        <w:pStyle w:val="Normal"/>
        <w:ind w:left="709" w:hanging="0"/>
        <w:jc w:val="both"/>
        <w:rPr>
          <w:rFonts w:ascii="Arial" w:hAnsi="Arial" w:cs="Arial"/>
          <w:sz w:val="20"/>
          <w:szCs w:val="20"/>
        </w:rPr>
      </w:pPr>
      <w:r>
        <w:rPr>
          <w:rFonts w:cs="Arial" w:ascii="Arial" w:hAnsi="Arial"/>
          <w:sz w:val="20"/>
          <w:szCs w:val="20"/>
        </w:rPr>
        <w:t>Иванова Галина</w:t>
      </w:r>
    </w:p>
    <w:p>
      <w:pPr>
        <w:pStyle w:val="Normal"/>
        <w:ind w:left="709" w:hanging="0"/>
        <w:jc w:val="both"/>
        <w:rPr>
          <w:rFonts w:ascii="Arial" w:hAnsi="Arial" w:cs="Arial"/>
          <w:sz w:val="20"/>
          <w:szCs w:val="20"/>
        </w:rPr>
      </w:pPr>
      <w:r>
        <w:rPr>
          <w:rFonts w:cs="Arial" w:ascii="Arial" w:hAnsi="Arial"/>
          <w:sz w:val="20"/>
          <w:szCs w:val="20"/>
        </w:rPr>
        <w:t>Кобякова Светлана</w:t>
      </w:r>
    </w:p>
    <w:p>
      <w:pPr>
        <w:pStyle w:val="Normal"/>
        <w:ind w:left="709" w:hanging="0"/>
        <w:jc w:val="both"/>
        <w:rPr>
          <w:rFonts w:ascii="Arial" w:hAnsi="Arial" w:cs="Arial"/>
          <w:sz w:val="20"/>
          <w:szCs w:val="20"/>
        </w:rPr>
      </w:pPr>
      <w:r>
        <w:rPr>
          <w:rFonts w:cs="Arial" w:ascii="Arial" w:hAnsi="Arial"/>
          <w:sz w:val="20"/>
          <w:szCs w:val="20"/>
        </w:rPr>
        <w:t>Корж Елена</w:t>
      </w:r>
    </w:p>
    <w:p>
      <w:pPr>
        <w:pStyle w:val="Normal"/>
        <w:ind w:left="709" w:hanging="0"/>
        <w:jc w:val="both"/>
        <w:rPr>
          <w:rFonts w:ascii="Arial" w:hAnsi="Arial" w:cs="Arial"/>
          <w:sz w:val="20"/>
          <w:szCs w:val="20"/>
        </w:rPr>
      </w:pPr>
      <w:r>
        <w:rPr>
          <w:rFonts w:cs="Arial" w:ascii="Arial" w:hAnsi="Arial"/>
          <w:sz w:val="20"/>
          <w:szCs w:val="20"/>
        </w:rPr>
        <w:t>Колесникова Елена</w:t>
      </w:r>
    </w:p>
    <w:p>
      <w:pPr>
        <w:pStyle w:val="Normal"/>
        <w:ind w:left="709" w:hanging="0"/>
        <w:jc w:val="both"/>
        <w:rPr>
          <w:rFonts w:ascii="Arial" w:hAnsi="Arial" w:cs="Arial"/>
          <w:sz w:val="20"/>
          <w:szCs w:val="20"/>
        </w:rPr>
      </w:pPr>
      <w:r>
        <w:rPr>
          <w:rFonts w:cs="Arial" w:ascii="Arial" w:hAnsi="Arial"/>
          <w:sz w:val="20"/>
          <w:szCs w:val="20"/>
        </w:rPr>
        <w:t>Колесникова Татьяна</w:t>
      </w:r>
    </w:p>
    <w:p>
      <w:pPr>
        <w:pStyle w:val="Normal"/>
        <w:ind w:left="709" w:hanging="0"/>
        <w:jc w:val="both"/>
        <w:rPr>
          <w:rFonts w:ascii="Arial" w:hAnsi="Arial" w:cs="Arial"/>
          <w:sz w:val="20"/>
          <w:szCs w:val="20"/>
        </w:rPr>
      </w:pPr>
      <w:r>
        <w:rPr>
          <w:rFonts w:cs="Arial" w:ascii="Arial" w:hAnsi="Arial"/>
          <w:sz w:val="20"/>
          <w:szCs w:val="20"/>
        </w:rPr>
        <w:t>Колосовская Елен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Кузоватов Сергей</w:t>
      </w:r>
    </w:p>
    <w:p>
      <w:pPr>
        <w:pStyle w:val="Normal"/>
        <w:ind w:left="709" w:hanging="0"/>
        <w:jc w:val="both"/>
        <w:rPr>
          <w:rFonts w:ascii="Arial" w:hAnsi="Arial" w:cs="Arial"/>
          <w:sz w:val="20"/>
          <w:szCs w:val="20"/>
        </w:rPr>
      </w:pPr>
      <w:r>
        <w:rPr>
          <w:rFonts w:cs="Arial" w:ascii="Arial" w:hAnsi="Arial"/>
          <w:sz w:val="20"/>
          <w:szCs w:val="20"/>
        </w:rPr>
        <w:t xml:space="preserve">Кузоватова Галина </w:t>
      </w:r>
    </w:p>
    <w:p>
      <w:pPr>
        <w:pStyle w:val="Normal"/>
        <w:ind w:left="709" w:hanging="0"/>
        <w:jc w:val="both"/>
        <w:rPr>
          <w:rFonts w:ascii="Arial" w:hAnsi="Arial" w:cs="Arial"/>
          <w:sz w:val="20"/>
          <w:szCs w:val="20"/>
        </w:rPr>
      </w:pPr>
      <w:r>
        <w:rPr>
          <w:rFonts w:cs="Arial" w:ascii="Arial" w:hAnsi="Arial"/>
          <w:sz w:val="20"/>
          <w:szCs w:val="20"/>
        </w:rPr>
        <w:t>Лазебных Елена</w:t>
      </w:r>
    </w:p>
    <w:p>
      <w:pPr>
        <w:pStyle w:val="Normal"/>
        <w:ind w:left="709" w:hanging="0"/>
        <w:jc w:val="both"/>
        <w:rPr>
          <w:rFonts w:ascii="Arial" w:hAnsi="Arial" w:cs="Arial"/>
          <w:sz w:val="20"/>
          <w:szCs w:val="20"/>
        </w:rPr>
      </w:pPr>
      <w:r>
        <w:rPr>
          <w:rFonts w:cs="Arial" w:ascii="Arial" w:hAnsi="Arial"/>
          <w:sz w:val="20"/>
          <w:szCs w:val="20"/>
        </w:rPr>
        <w:t>Ольшевская Наталья</w:t>
      </w:r>
    </w:p>
    <w:p>
      <w:pPr>
        <w:pStyle w:val="Normal"/>
        <w:ind w:left="709" w:hanging="0"/>
        <w:jc w:val="both"/>
        <w:rPr>
          <w:rFonts w:ascii="Arial" w:hAnsi="Arial" w:cs="Arial"/>
          <w:sz w:val="20"/>
          <w:szCs w:val="20"/>
        </w:rPr>
      </w:pPr>
      <w:r>
        <w:rPr>
          <w:rFonts w:cs="Arial" w:ascii="Arial" w:hAnsi="Arial"/>
          <w:sz w:val="20"/>
          <w:szCs w:val="20"/>
        </w:rPr>
        <w:t>Пыхова Людмил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Трибунская Людмила</w:t>
      </w:r>
    </w:p>
    <w:p>
      <w:pPr>
        <w:pStyle w:val="Normal"/>
        <w:ind w:left="709" w:hanging="0"/>
        <w:jc w:val="both"/>
        <w:rPr>
          <w:rFonts w:ascii="Arial" w:hAnsi="Arial" w:cs="Arial"/>
          <w:sz w:val="20"/>
          <w:szCs w:val="20"/>
        </w:rPr>
      </w:pPr>
      <w:r>
        <w:rPr>
          <w:rFonts w:cs="Arial" w:ascii="Arial" w:hAnsi="Arial"/>
          <w:sz w:val="20"/>
          <w:szCs w:val="20"/>
        </w:rPr>
        <w:t>Трибунская Ксения</w:t>
      </w:r>
    </w:p>
    <w:p>
      <w:pPr>
        <w:pStyle w:val="Normal"/>
        <w:ind w:left="709" w:hanging="0"/>
        <w:jc w:val="both"/>
        <w:rPr>
          <w:rFonts w:ascii="Arial" w:hAnsi="Arial" w:cs="Arial"/>
          <w:sz w:val="20"/>
          <w:szCs w:val="20"/>
        </w:rPr>
      </w:pPr>
      <w:r>
        <w:rPr>
          <w:rFonts w:cs="Arial" w:ascii="Arial" w:hAnsi="Arial"/>
          <w:sz w:val="20"/>
          <w:szCs w:val="20"/>
        </w:rPr>
        <w:t>Цыдилина Наталья</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Чернышова Любовь</w:t>
      </w:r>
    </w:p>
    <w:p>
      <w:pPr>
        <w:pStyle w:val="Normal"/>
        <w:ind w:left="709" w:hanging="0"/>
        <w:jc w:val="both"/>
        <w:rPr>
          <w:rFonts w:ascii="Arial" w:hAnsi="Arial" w:cs="Arial"/>
          <w:sz w:val="20"/>
          <w:szCs w:val="20"/>
        </w:rPr>
      </w:pPr>
      <w:r>
        <w:rPr>
          <w:rFonts w:cs="Arial" w:ascii="Arial" w:hAnsi="Arial"/>
          <w:sz w:val="20"/>
          <w:szCs w:val="20"/>
        </w:rPr>
        <w:t>Чумачкова Роза</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keepNext w:val="true"/>
        <w:spacing w:before="120" w:after="0"/>
        <w:jc w:val="both"/>
        <w:rPr>
          <w:rFonts w:ascii="Arial" w:hAnsi="Arial" w:cs="Arial"/>
          <w:b/>
          <w:b/>
          <w:sz w:val="20"/>
          <w:szCs w:val="20"/>
        </w:rPr>
      </w:pPr>
      <w:r>
        <w:rPr>
          <w:rFonts w:cs="Arial" w:ascii="Arial" w:hAnsi="Arial"/>
          <w:b/>
          <w:sz w:val="20"/>
          <w:szCs w:val="20"/>
        </w:rPr>
        <w:t>ДИВО 25 Про Астана</w:t>
      </w:r>
    </w:p>
    <w:p>
      <w:pPr>
        <w:pStyle w:val="Normal"/>
        <w:ind w:left="709" w:hanging="0"/>
        <w:jc w:val="both"/>
        <w:rPr>
          <w:rFonts w:ascii="Arial" w:hAnsi="Arial" w:cs="Arial"/>
          <w:sz w:val="20"/>
          <w:szCs w:val="20"/>
        </w:rPr>
      </w:pPr>
      <w:r>
        <w:rPr>
          <w:rFonts w:cs="Arial" w:ascii="Arial" w:hAnsi="Arial"/>
          <w:sz w:val="20"/>
          <w:szCs w:val="20"/>
        </w:rPr>
        <w:t xml:space="preserve">Калита Галина </w:t>
      </w:r>
    </w:p>
    <w:p>
      <w:pPr>
        <w:pStyle w:val="Normal"/>
        <w:ind w:left="709" w:hanging="0"/>
        <w:jc w:val="both"/>
        <w:rPr>
          <w:rFonts w:ascii="Arial" w:hAnsi="Arial" w:cs="Arial"/>
          <w:sz w:val="20"/>
          <w:szCs w:val="20"/>
        </w:rPr>
      </w:pPr>
      <w:r>
        <w:rPr>
          <w:rFonts w:cs="Arial" w:ascii="Arial" w:hAnsi="Arial"/>
          <w:sz w:val="20"/>
          <w:szCs w:val="20"/>
        </w:rPr>
        <w:t>Джумабекова Ляззат</w:t>
      </w:r>
    </w:p>
    <w:p>
      <w:pPr>
        <w:pStyle w:val="Normal"/>
        <w:keepNext w:val="true"/>
        <w:spacing w:before="120" w:after="0"/>
        <w:jc w:val="both"/>
        <w:rPr>
          <w:rFonts w:ascii="Arial" w:hAnsi="Arial" w:cs="Arial"/>
          <w:b/>
          <w:b/>
          <w:sz w:val="20"/>
          <w:szCs w:val="20"/>
        </w:rPr>
      </w:pPr>
      <w:r>
        <w:rPr>
          <w:rFonts w:cs="Arial" w:ascii="Arial" w:hAnsi="Arial"/>
          <w:b/>
          <w:sz w:val="20"/>
          <w:szCs w:val="20"/>
        </w:rPr>
        <w:t>ДИВО 10 Про Минск</w:t>
      </w:r>
    </w:p>
    <w:p>
      <w:pPr>
        <w:pStyle w:val="Normal"/>
        <w:ind w:left="709" w:hanging="0"/>
        <w:jc w:val="both"/>
        <w:rPr>
          <w:rFonts w:ascii="Arial" w:hAnsi="Arial" w:cs="Arial"/>
          <w:sz w:val="20"/>
          <w:szCs w:val="20"/>
        </w:rPr>
      </w:pPr>
      <w:r>
        <w:rPr>
          <w:rFonts w:cs="Arial" w:ascii="Arial" w:hAnsi="Arial"/>
          <w:sz w:val="20"/>
          <w:szCs w:val="20"/>
        </w:rPr>
        <w:t>Земскова Наталья</w:t>
      </w:r>
    </w:p>
    <w:p>
      <w:pPr>
        <w:pStyle w:val="Normal"/>
        <w:keepNext w:val="true"/>
        <w:spacing w:before="120" w:after="0"/>
        <w:jc w:val="both"/>
        <w:rPr>
          <w:rFonts w:ascii="Arial" w:hAnsi="Arial" w:cs="Arial"/>
          <w:b/>
          <w:b/>
          <w:sz w:val="20"/>
          <w:szCs w:val="20"/>
        </w:rPr>
      </w:pPr>
      <w:r>
        <w:rPr>
          <w:rFonts w:cs="Arial" w:ascii="Arial" w:hAnsi="Arial"/>
          <w:b/>
          <w:sz w:val="20"/>
          <w:szCs w:val="20"/>
        </w:rPr>
        <w:t>ДИВО 26 Про Киев</w:t>
      </w:r>
    </w:p>
    <w:p>
      <w:pPr>
        <w:pStyle w:val="Normal"/>
        <w:ind w:left="709" w:hanging="0"/>
        <w:jc w:val="both"/>
        <w:rPr>
          <w:rFonts w:ascii="Arial" w:hAnsi="Arial" w:cs="Arial"/>
          <w:sz w:val="20"/>
          <w:szCs w:val="20"/>
        </w:rPr>
      </w:pPr>
      <w:r>
        <w:rPr>
          <w:rFonts w:cs="Arial" w:ascii="Arial" w:hAnsi="Arial"/>
          <w:sz w:val="20"/>
          <w:szCs w:val="20"/>
        </w:rPr>
        <w:t>Рыбникова Наталья</w:t>
      </w:r>
    </w:p>
    <w:p>
      <w:pPr>
        <w:pStyle w:val="Normal"/>
        <w:keepNext w:val="true"/>
        <w:spacing w:before="120" w:after="0"/>
        <w:jc w:val="both"/>
        <w:rPr/>
      </w:pPr>
      <w:r>
        <w:rPr>
          <w:rFonts w:cs="Arial" w:ascii="Arial" w:hAnsi="Arial"/>
          <w:b/>
          <w:sz w:val="20"/>
          <w:szCs w:val="20"/>
        </w:rPr>
        <w:t>Группа ДФАО Чита</w:t>
      </w:r>
    </w:p>
    <w:p>
      <w:pPr>
        <w:pStyle w:val="Normal"/>
        <w:ind w:left="709" w:hanging="0"/>
        <w:jc w:val="both"/>
        <w:rPr>
          <w:rFonts w:ascii="Arial" w:hAnsi="Arial" w:cs="Arial"/>
          <w:sz w:val="20"/>
          <w:szCs w:val="20"/>
        </w:rPr>
      </w:pPr>
      <w:r>
        <w:rPr>
          <w:rFonts w:cs="Arial" w:ascii="Arial" w:hAnsi="Arial"/>
          <w:sz w:val="20"/>
          <w:szCs w:val="20"/>
        </w:rPr>
        <w:t>Козачок Ларис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Измаил</w:t>
      </w:r>
    </w:p>
    <w:p>
      <w:pPr>
        <w:pStyle w:val="Normal"/>
        <w:ind w:left="709" w:hanging="0"/>
        <w:jc w:val="both"/>
        <w:rPr>
          <w:rFonts w:ascii="Arial" w:hAnsi="Arial" w:cs="Arial"/>
          <w:sz w:val="20"/>
          <w:szCs w:val="20"/>
        </w:rPr>
      </w:pPr>
      <w:r>
        <w:rPr>
          <w:rFonts w:cs="Arial" w:ascii="Arial" w:hAnsi="Arial"/>
          <w:sz w:val="20"/>
          <w:szCs w:val="20"/>
        </w:rPr>
        <w:t>Чепига Ольг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Казань</w:t>
      </w:r>
    </w:p>
    <w:p>
      <w:pPr>
        <w:pStyle w:val="Normal"/>
        <w:ind w:left="709" w:hanging="0"/>
        <w:jc w:val="both"/>
        <w:rPr>
          <w:rFonts w:ascii="Arial" w:hAnsi="Arial" w:cs="Arial"/>
          <w:sz w:val="20"/>
          <w:szCs w:val="20"/>
        </w:rPr>
      </w:pPr>
      <w:r>
        <w:rPr>
          <w:rFonts w:cs="Arial" w:ascii="Arial" w:hAnsi="Arial"/>
          <w:sz w:val="20"/>
          <w:szCs w:val="20"/>
        </w:rPr>
        <w:t>Беляева Наиля</w:t>
      </w:r>
    </w:p>
    <w:p>
      <w:pPr>
        <w:pStyle w:val="Normal"/>
        <w:keepNext w:val="true"/>
        <w:spacing w:before="120" w:after="0"/>
        <w:jc w:val="both"/>
        <w:rPr/>
      </w:pPr>
      <w:r>
        <w:rPr>
          <w:rFonts w:cs="Arial" w:ascii="Arial" w:hAnsi="Arial"/>
          <w:b/>
          <w:sz w:val="20"/>
          <w:szCs w:val="20"/>
        </w:rPr>
        <w:t>ДИВО 22 Про Красноярск</w:t>
      </w:r>
    </w:p>
    <w:p>
      <w:pPr>
        <w:pStyle w:val="Normal"/>
        <w:ind w:left="709" w:hanging="0"/>
        <w:jc w:val="both"/>
        <w:rPr>
          <w:rFonts w:ascii="Arial" w:hAnsi="Arial" w:cs="Arial"/>
          <w:sz w:val="20"/>
          <w:szCs w:val="20"/>
        </w:rPr>
      </w:pPr>
      <w:r>
        <w:rPr>
          <w:rFonts w:cs="Arial" w:ascii="Arial" w:hAnsi="Arial"/>
          <w:sz w:val="20"/>
          <w:szCs w:val="20"/>
        </w:rPr>
        <w:t>Кравцов Алексей</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ind w:left="709" w:hanging="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footnote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Кулябина Татьяна</w:t>
      </w:r>
    </w:p>
    <w:p>
      <w:pPr>
        <w:pStyle w:val="Normal"/>
        <w:ind w:left="709" w:hanging="0"/>
        <w:jc w:val="both"/>
        <w:rPr>
          <w:rFonts w:ascii="Arial" w:hAnsi="Arial" w:cs="Arial"/>
          <w:sz w:val="20"/>
          <w:szCs w:val="20"/>
        </w:rPr>
      </w:pPr>
      <w:r>
        <w:rPr>
          <w:rFonts w:cs="Arial" w:ascii="Arial" w:hAnsi="Arial"/>
          <w:sz w:val="20"/>
          <w:szCs w:val="20"/>
        </w:rPr>
        <w:t>Марюшина Ирина</w:t>
      </w:r>
    </w:p>
    <w:p>
      <w:pPr>
        <w:pStyle w:val="Normal"/>
        <w:ind w:left="709" w:hanging="0"/>
        <w:jc w:val="both"/>
        <w:rPr>
          <w:rFonts w:ascii="Arial" w:hAnsi="Arial" w:cs="Arial"/>
          <w:sz w:val="20"/>
          <w:szCs w:val="20"/>
        </w:rPr>
      </w:pPr>
      <w:r>
        <w:rPr>
          <w:rFonts w:cs="Arial" w:ascii="Arial" w:hAnsi="Arial"/>
          <w:sz w:val="20"/>
          <w:szCs w:val="20"/>
        </w:rPr>
        <w:t>Рожковская Ольг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Трофимец Ольга</w:t>
      </w:r>
    </w:p>
    <w:p>
      <w:pPr>
        <w:pStyle w:val="Normal"/>
        <w:ind w:left="709" w:hanging="0"/>
        <w:jc w:val="both"/>
        <w:rPr>
          <w:rFonts w:ascii="Arial" w:hAnsi="Arial" w:cs="Arial"/>
          <w:sz w:val="20"/>
          <w:szCs w:val="20"/>
        </w:rPr>
      </w:pPr>
      <w:r>
        <w:rPr>
          <w:rFonts w:cs="Arial" w:ascii="Arial" w:hAnsi="Arial"/>
          <w:sz w:val="20"/>
          <w:szCs w:val="20"/>
        </w:rPr>
        <w:t>Шейкина Ольг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rPr/>
      </w:pPr>
      <w:r>
        <w:rPr>
          <w:rFonts w:cs="Arial" w:ascii="Arial" w:hAnsi="Arial"/>
          <w:b/>
          <w:sz w:val="20"/>
          <w:szCs w:val="20"/>
        </w:rPr>
        <w:t>ДИВО 25 Про Астана:</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Жарылгасинова Жанат</w:t>
      </w:r>
    </w:p>
    <w:p>
      <w:pPr>
        <w:pStyle w:val="Normal"/>
        <w:rPr/>
      </w:pPr>
      <w:r>
        <w:rPr>
          <w:rFonts w:cs="Arial" w:ascii="Arial" w:hAnsi="Arial"/>
          <w:b/>
          <w:sz w:val="20"/>
          <w:szCs w:val="20"/>
        </w:rPr>
        <w:t>ДИВО 32 Про Москва:</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Голованова Ливия</w:t>
      </w:r>
    </w:p>
    <w:p>
      <w:pPr>
        <w:pStyle w:val="Normal"/>
        <w:ind w:left="709" w:hanging="0"/>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Синтез Огня». </w:t>
      </w:r>
      <w:r>
        <w:rPr>
          <w:rFonts w:cs="Arial" w:ascii="Arial" w:hAnsi="Arial"/>
          <w:b/>
          <w:sz w:val="22"/>
          <w:szCs w:val="22"/>
        </w:rPr>
        <w:t>Книга одиннадцатая</w:t>
      </w:r>
      <w:r>
        <w:rPr>
          <w:rFonts w:cs="Arial" w:ascii="Arial" w:hAnsi="Arial"/>
          <w:sz w:val="22"/>
          <w:szCs w:val="22"/>
        </w:rPr>
        <w:t>. Провидение Посвящений. Воссоединённость</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Записано с живой речи семинара 11</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pPr>
      <w:r>
        <w:rPr>
          <w:rFonts w:cs="Arial" w:ascii="Arial" w:hAnsi="Arial"/>
          <w:sz w:val="22"/>
          <w:szCs w:val="22"/>
        </w:rPr>
        <w:t>21</w:t>
        <w:noBreakHyphen/>
        <w:t>22 января 2012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divo24.info</w:t>
      </w:r>
    </w:p>
    <w:p>
      <w:pPr>
        <w:pStyle w:val="Normal"/>
        <w:tabs>
          <w:tab w:val="clear" w:pos="708"/>
          <w:tab w:val="left" w:pos="9576" w:leader="dot"/>
        </w:tabs>
        <w:spacing w:lineRule="auto" w:line="360"/>
        <w:ind w:firstLine="1134"/>
        <w:rPr/>
      </w:pPr>
      <w:r>
        <w:rPr>
          <w:rFonts w:cs="Arial" w:ascii="Arial" w:hAnsi="Arial"/>
          <w:b/>
          <w:sz w:val="22"/>
          <w:szCs w:val="22"/>
        </w:rPr>
        <w:t>Заказ книг:</w:t>
      </w:r>
      <w:r>
        <w:rPr>
          <w:rFonts w:cs="Arial" w:ascii="Arial" w:hAnsi="Arial"/>
          <w:sz w:val="22"/>
          <w:szCs w:val="22"/>
        </w:rPr>
        <w:t xml:space="preserve"> тел. +7</w:t>
        <w:noBreakHyphen/>
        <w:t>952</w:t>
        <w:noBreakHyphen/>
        <w:t>62</w:t>
        <w:noBreakHyphen/>
        <w:t>61</w:t>
        <w:noBreakHyphen/>
        <w:t>763, +7</w:t>
        <w:noBreakHyphen/>
        <w:t>904</w:t>
        <w:noBreakHyphen/>
        <w:t>110</w:t>
        <w:noBreakHyphen/>
        <w:t>38</w:t>
        <w:noBreakHyphen/>
        <w:t>05, info@divo24.info</w:t>
      </w:r>
    </w:p>
    <w:p>
      <w:pPr>
        <w:pStyle w:val="Normal"/>
        <w:ind w:left="567" w:hanging="0"/>
        <w:jc w:val="right"/>
        <w:rPr>
          <w:rFonts w:ascii="Arial" w:hAnsi="Arial" w:cs="Arial"/>
          <w:sz w:val="20"/>
          <w:szCs w:val="20"/>
        </w:rPr>
      </w:pPr>
      <w:r>
        <w:rPr>
          <w:rFonts w:eastAsia="Symbol" w:cs="Symbol" w:ascii="Symbol" w:hAnsi="Symbol"/>
          <w:sz w:val="20"/>
          <w:szCs w:val="20"/>
        </w:rPr>
        <w:t>ã</w:t>
      </w:r>
      <w:r>
        <w:rPr>
          <w:rFonts w:cs="Arial" w:ascii="Arial" w:hAnsi="Arial"/>
          <w:sz w:val="20"/>
          <w:szCs w:val="20"/>
        </w:rPr>
        <w:t> В.А. Сердюк, 2012</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footnotePr>
        <w:numFmt w:val="decimal"/>
      </w:footnote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 1</w:t>
    </w:r>
    <w:r>
      <w:rPr>
        <w:sz w:val="20"/>
        <w:szCs w:val="20"/>
        <w:lang w:val="en-US"/>
      </w:rPr>
      <w:t>1</w:t>
    </w:r>
    <w:r>
      <w:rPr>
        <w:sz w:val="20"/>
        <w:szCs w:val="20"/>
      </w:rPr>
      <w:t>_SiO_VS_24_DIVO_Irkutsk_</w:t>
    </w:r>
    <w:r>
      <w:rPr>
        <w:sz w:val="20"/>
        <w:szCs w:val="20"/>
        <w:lang w:val="en-US"/>
      </w:rPr>
      <w:t>21</w:t>
    </w:r>
    <w:r>
      <w:rPr>
        <w:sz w:val="20"/>
        <w:szCs w:val="20"/>
      </w:rPr>
      <w:t>-</w:t>
    </w:r>
    <w:r>
      <w:rPr>
        <w:sz w:val="20"/>
        <w:szCs w:val="20"/>
        <w:lang w:val="en-US"/>
      </w:rPr>
      <w:t>22</w:t>
    </w:r>
    <w:r>
      <w:rPr>
        <w:sz w:val="20"/>
        <w:szCs w:val="20"/>
      </w:rPr>
      <w:t>.</w:t>
    </w:r>
    <w:r>
      <w:rPr>
        <w:sz w:val="20"/>
        <w:szCs w:val="20"/>
        <w:lang w:val="en-US"/>
      </w:rPr>
      <w:t>0</w:t>
    </w:r>
    <w:r>
      <w:rPr>
        <w:sz w:val="20"/>
        <w:szCs w:val="20"/>
      </w:rPr>
      <w:t>1.201</w:t>
    </w:r>
    <w:r>
      <w:rPr>
        <w:sz w:val="20"/>
        <w:szCs w:val="20"/>
        <w:lang w:val="en-US"/>
      </w:rPr>
      <w:t>2</w:t>
    </w:r>
    <w:r>
      <w:rPr>
        <w:sz w:val="20"/>
        <w:szCs w:val="20"/>
      </w:rPr>
      <w:t>_Text.doc (</w:t>
    </w:r>
    <w:r>
      <w:rPr>
        <w:sz w:val="20"/>
        <w:szCs w:val="20"/>
        <w:lang w:val="ru-RU"/>
      </w:rPr>
      <w:t>23</w:t>
    </w:r>
    <w:r>
      <w:rPr>
        <w:sz w:val="20"/>
        <w:szCs w:val="20"/>
      </w:rPr>
      <w:t>.</w:t>
    </w:r>
    <w:r>
      <w:rPr>
        <w:sz w:val="20"/>
        <w:szCs w:val="20"/>
        <w:lang w:val="ru-RU"/>
      </w:rPr>
      <w:t>07</w:t>
    </w:r>
    <w:r>
      <w:rPr>
        <w:sz w:val="20"/>
        <w:szCs w:val="20"/>
      </w:rPr>
      <w:t>.201</w:t>
    </w:r>
    <w:r>
      <w:rPr>
        <w:sz w:val="20"/>
        <w:szCs w:val="20"/>
        <w:lang w:val="ru-RU"/>
      </w:rPr>
      <w:t>4</w:t>
    </w:r>
    <w:r>
      <w:rPr>
        <w:sz w:val="20"/>
        <w:szCs w:val="20"/>
      </w:rPr>
      <w:t>)</w:t>
    </w:r>
    <w:r>
      <w:rPr>
        <w:sz w:val="20"/>
        <w:szCs w:val="20"/>
        <w:lang w:val="ru-RU"/>
      </w:rPr>
      <w:t xml:space="preserve"> 23:10</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Style w:val="StrongEmphasis"/>
          <w:rFonts w:cs="Arial"/>
          <w:b/>
          <w:sz w:val="18"/>
          <w:szCs w:val="18"/>
        </w:rPr>
        <w:t>Дэвид Джозеф Бом</w:t>
      </w:r>
      <w:r>
        <w:rPr>
          <w:rStyle w:val="StrongEmphasis"/>
          <w:rFonts w:cs="Arial"/>
          <w:sz w:val="18"/>
          <w:szCs w:val="18"/>
        </w:rPr>
        <w:t> (</w:t>
      </w:r>
      <w:hyperlink r:id="rId1">
        <w:r>
          <w:rPr>
            <w:rStyle w:val="InternetLink"/>
            <w:rFonts w:ascii="Arial" w:hAnsi="Arial" w:cs="Arial"/>
            <w:bCs/>
            <w:sz w:val="18"/>
            <w:szCs w:val="18"/>
          </w:rPr>
          <w:t>англ.</w:t>
        </w:r>
      </w:hyperlink>
      <w:r>
        <w:rPr>
          <w:rStyle w:val="StrongEmphasis"/>
          <w:rFonts w:cs="Arial"/>
          <w:sz w:val="18"/>
          <w:szCs w:val="18"/>
        </w:rPr>
        <w:t> </w:t>
      </w:r>
      <w:r>
        <w:rPr>
          <w:rStyle w:val="StrongEmphasis"/>
          <w:rFonts w:cs="Arial"/>
          <w:i/>
          <w:iCs/>
          <w:sz w:val="18"/>
          <w:szCs w:val="18"/>
        </w:rPr>
        <w:t>David Joseph Bohm</w:t>
      </w:r>
      <w:r>
        <w:rPr>
          <w:rStyle w:val="StrongEmphasis"/>
          <w:rFonts w:cs="Arial"/>
          <w:sz w:val="18"/>
          <w:szCs w:val="18"/>
        </w:rPr>
        <w:t>; </w:t>
      </w:r>
      <w:hyperlink r:id="rId2">
        <w:r>
          <w:rPr>
            <w:rStyle w:val="InternetLink"/>
            <w:rFonts w:ascii="Arial" w:hAnsi="Arial" w:cs="Arial"/>
            <w:bCs/>
            <w:sz w:val="18"/>
            <w:szCs w:val="18"/>
          </w:rPr>
          <w:t>20.12</w:t>
        </w:r>
      </w:hyperlink>
      <w:r>
        <w:rPr>
          <w:rStyle w:val="StrongEmphasis"/>
          <w:rFonts w:cs="Arial"/>
          <w:sz w:val="18"/>
          <w:szCs w:val="18"/>
        </w:rPr>
        <w:t>.</w:t>
      </w:r>
      <w:hyperlink r:id="rId3">
        <w:r>
          <w:rPr>
            <w:rStyle w:val="InternetLink"/>
            <w:rFonts w:ascii="Arial" w:hAnsi="Arial" w:cs="Arial"/>
            <w:bCs/>
            <w:sz w:val="18"/>
            <w:szCs w:val="18"/>
          </w:rPr>
          <w:t>1917</w:t>
        </w:r>
      </w:hyperlink>
      <w:r>
        <w:rPr>
          <w:rStyle w:val="StrongEmphasis"/>
          <w:rFonts w:cs="Arial"/>
          <w:sz w:val="18"/>
          <w:szCs w:val="18"/>
        </w:rPr>
        <w:t xml:space="preserve"> — </w:t>
      </w:r>
      <w:hyperlink r:id="rId4">
        <w:r>
          <w:rPr>
            <w:rStyle w:val="InternetLink"/>
            <w:rFonts w:ascii="Arial" w:hAnsi="Arial" w:cs="Arial"/>
            <w:bCs/>
            <w:sz w:val="18"/>
            <w:szCs w:val="18"/>
          </w:rPr>
          <w:t>27.10.</w:t>
        </w:r>
      </w:hyperlink>
      <w:hyperlink r:id="rId5">
        <w:r>
          <w:rPr>
            <w:rStyle w:val="InternetLink"/>
            <w:rFonts w:ascii="Arial" w:hAnsi="Arial" w:cs="Arial"/>
            <w:bCs/>
            <w:sz w:val="18"/>
            <w:szCs w:val="18"/>
          </w:rPr>
          <w:t>1992</w:t>
        </w:r>
      </w:hyperlink>
      <w:r>
        <w:rPr>
          <w:rStyle w:val="StrongEmphasis"/>
          <w:rFonts w:cs="Arial"/>
          <w:sz w:val="18"/>
          <w:szCs w:val="18"/>
        </w:rPr>
        <w:t xml:space="preserve">) — </w:t>
      </w:r>
      <w:hyperlink r:id="rId6">
        <w:r>
          <w:rPr>
            <w:rStyle w:val="InternetLink"/>
            <w:rFonts w:ascii="Arial" w:hAnsi="Arial" w:cs="Arial"/>
            <w:bCs/>
            <w:sz w:val="18"/>
            <w:szCs w:val="18"/>
          </w:rPr>
          <w:t>учёный</w:t>
        </w:r>
      </w:hyperlink>
      <w:r>
        <w:rPr>
          <w:rStyle w:val="StrongEmphasis"/>
          <w:rFonts w:cs="Arial"/>
          <w:sz w:val="18"/>
          <w:szCs w:val="18"/>
        </w:rPr>
        <w:t>-</w:t>
      </w:r>
      <w:hyperlink r:id="rId7">
        <w:r>
          <w:rPr>
            <w:rStyle w:val="InternetLink"/>
            <w:rFonts w:ascii="Arial" w:hAnsi="Arial" w:cs="Arial"/>
            <w:bCs/>
            <w:sz w:val="18"/>
            <w:szCs w:val="18"/>
          </w:rPr>
          <w:t>физик</w:t>
        </w:r>
      </w:hyperlink>
      <w:r>
        <w:rPr>
          <w:rStyle w:val="StrongEmphasis"/>
          <w:rFonts w:cs="Arial"/>
          <w:sz w:val="18"/>
          <w:szCs w:val="18"/>
        </w:rPr>
        <w:t>, известный своими работами по </w:t>
      </w:r>
      <w:hyperlink r:id="rId8">
        <w:r>
          <w:rPr>
            <w:rStyle w:val="InternetLink"/>
            <w:rFonts w:ascii="Arial" w:hAnsi="Arial" w:cs="Arial"/>
            <w:bCs/>
            <w:sz w:val="18"/>
            <w:szCs w:val="18"/>
          </w:rPr>
          <w:t>квантовой физике</w:t>
        </w:r>
      </w:hyperlink>
      <w:r>
        <w:rPr>
          <w:rStyle w:val="StrongEmphasis"/>
          <w:rFonts w:cs="Arial"/>
          <w:sz w:val="18"/>
          <w:szCs w:val="18"/>
        </w:rPr>
        <w:t>, </w:t>
      </w:r>
      <w:hyperlink r:id="rId9">
        <w:r>
          <w:rPr>
            <w:rStyle w:val="InternetLink"/>
            <w:rFonts w:ascii="Arial" w:hAnsi="Arial" w:cs="Arial"/>
            <w:bCs/>
            <w:sz w:val="18"/>
            <w:szCs w:val="18"/>
          </w:rPr>
          <w:t>философии</w:t>
        </w:r>
      </w:hyperlink>
      <w:r>
        <w:rPr>
          <w:rStyle w:val="StrongEmphasis"/>
          <w:rFonts w:cs="Arial"/>
          <w:sz w:val="18"/>
          <w:szCs w:val="18"/>
        </w:rPr>
        <w:t> и </w:t>
      </w:r>
      <w:hyperlink r:id="rId10">
        <w:r>
          <w:rPr>
            <w:rStyle w:val="InternetLink"/>
            <w:rFonts w:ascii="Arial" w:hAnsi="Arial" w:cs="Arial"/>
            <w:bCs/>
            <w:sz w:val="18"/>
            <w:szCs w:val="18"/>
          </w:rPr>
          <w:t>нейропсихологии</w:t>
        </w:r>
      </w:hyperlink>
      <w:r>
        <w:rPr>
          <w:rStyle w:val="StrongEmphasis"/>
          <w:rFonts w:cs="Arial"/>
          <w:sz w:val="18"/>
          <w:szCs w:val="18"/>
        </w:rPr>
        <w:t>.</w:t>
        <w:br/>
      </w:r>
      <w:r>
        <w:rPr>
          <w:rStyle w:val="StrongEmphasis"/>
          <w:rFonts w:cs="Arial"/>
          <w:b/>
          <w:sz w:val="18"/>
          <w:szCs w:val="18"/>
        </w:rPr>
        <w:t>Карл Х. Прибрам</w:t>
      </w:r>
      <w:r>
        <w:rPr>
          <w:rStyle w:val="StrongEmphasis"/>
          <w:rFonts w:cs="Arial"/>
          <w:sz w:val="18"/>
          <w:szCs w:val="18"/>
        </w:rPr>
        <w:t> (</w:t>
      </w:r>
      <w:hyperlink r:id="rId11">
        <w:r>
          <w:rPr>
            <w:rStyle w:val="InternetLink"/>
            <w:rFonts w:ascii="Arial" w:hAnsi="Arial" w:cs="Arial"/>
            <w:bCs/>
            <w:sz w:val="18"/>
            <w:szCs w:val="18"/>
          </w:rPr>
          <w:t>нем.</w:t>
        </w:r>
      </w:hyperlink>
      <w:r>
        <w:rPr>
          <w:rStyle w:val="StrongEmphasis"/>
          <w:rFonts w:cs="Arial"/>
          <w:sz w:val="18"/>
          <w:szCs w:val="18"/>
        </w:rPr>
        <w:t> </w:t>
      </w:r>
      <w:r>
        <w:rPr>
          <w:rStyle w:val="StrongEmphasis"/>
          <w:rFonts w:cs="Arial"/>
          <w:i/>
          <w:iCs/>
          <w:sz w:val="18"/>
          <w:szCs w:val="18"/>
        </w:rPr>
        <w:t>Karl H. Pribram</w:t>
      </w:r>
      <w:r>
        <w:rPr>
          <w:rStyle w:val="StrongEmphasis"/>
          <w:rFonts w:cs="Arial"/>
          <w:sz w:val="18"/>
          <w:szCs w:val="18"/>
        </w:rPr>
        <w:t>; род. </w:t>
      </w:r>
      <w:hyperlink r:id="rId12">
        <w:r>
          <w:rPr>
            <w:rStyle w:val="InternetLink"/>
            <w:rFonts w:ascii="Arial" w:hAnsi="Arial" w:cs="Arial"/>
            <w:bCs/>
            <w:sz w:val="18"/>
            <w:szCs w:val="18"/>
          </w:rPr>
          <w:t>25.02</w:t>
        </w:r>
      </w:hyperlink>
      <w:r>
        <w:rPr>
          <w:rStyle w:val="StrongEmphasis"/>
          <w:rFonts w:cs="Arial"/>
          <w:sz w:val="18"/>
          <w:szCs w:val="18"/>
        </w:rPr>
        <w:t>.</w:t>
      </w:r>
      <w:hyperlink r:id="rId13">
        <w:r>
          <w:rPr>
            <w:rStyle w:val="InternetLink"/>
            <w:rFonts w:ascii="Arial" w:hAnsi="Arial" w:cs="Arial"/>
            <w:bCs/>
            <w:sz w:val="18"/>
            <w:szCs w:val="18"/>
          </w:rPr>
          <w:t>1919</w:t>
        </w:r>
      </w:hyperlink>
      <w:r>
        <w:rPr>
          <w:rStyle w:val="StrongEmphasis"/>
          <w:rFonts w:cs="Arial"/>
          <w:sz w:val="18"/>
          <w:szCs w:val="18"/>
        </w:rPr>
        <w:t>,) — известный американский врач, психолог и нейрофизиолог австрийского происхож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284" w:right="-143" w:hanging="0"/>
      <w:jc w:val="center"/>
      <w:rPr/>
    </w:pPr>
    <w:r>
      <w:rPr>
        <w:rFonts w:cs="Arial" w:ascii="Arial" w:hAnsi="Arial"/>
        <w:sz w:val="15"/>
        <w:szCs w:val="15"/>
      </w:rPr>
      <w:t>21-22 января 2012 г., ДИВО 24 Проявления Иркутск, 11</w:t>
    </w:r>
    <w:r>
      <w:rPr>
        <w:rFonts w:cs="Arial" w:ascii="Arial" w:hAnsi="Arial"/>
        <w:b/>
        <w:sz w:val="15"/>
        <w:szCs w:val="15"/>
      </w:rPr>
      <w:t> Синтез Огня</w:t>
    </w:r>
    <w:r>
      <w:rPr>
        <w:rFonts w:cs="Arial" w:ascii="Arial" w:hAnsi="Arial"/>
        <w:sz w:val="15"/>
        <w:szCs w:val="15"/>
      </w:rPr>
      <w:t xml:space="preserve"> </w:t>
    </w:r>
    <w:r>
      <w:rPr>
        <w:rFonts w:cs="Arial" w:ascii="Arial" w:hAnsi="Arial"/>
        <w:b/>
        <w:sz w:val="15"/>
        <w:szCs w:val="15"/>
      </w:rPr>
      <w:t>«Провидение Посвящений».</w:t>
    </w:r>
    <w:r>
      <w:rPr>
        <w:rFonts w:cs="Arial" w:ascii="Arial" w:hAnsi="Arial"/>
        <w:sz w:val="15"/>
        <w:szCs w:val="15"/>
      </w:rPr>
      <w:t xml:space="preserve"> Воссоединённость. Виталий Сердюк. </w:t>
    </w:r>
    <w:r>
      <w:rPr>
        <w:rFonts w:cs="Arial" w:ascii="Arial" w:hAnsi="Arial"/>
        <w:b/>
        <w:sz w:val="15"/>
        <w:szCs w:val="15"/>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Выделенная цитата Знак"/>
    <w:qFormat/>
    <w:rPr>
      <w:rFonts w:ascii="Calibri" w:hAnsi="Calibri" w:eastAsia="Calibri" w:cs="Calibri"/>
      <w:b/>
      <w:bCs/>
      <w:i/>
      <w:iCs/>
      <w:color w:val="4F81BD"/>
      <w:sz w:val="22"/>
      <w:szCs w:val="22"/>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Без интервала Знак"/>
    <w:qFormat/>
    <w:rPr>
      <w:rFonts w:ascii="Calibri" w:hAnsi="Calibri" w:cs="Calibri"/>
      <w:sz w:val="22"/>
      <w:szCs w:val="22"/>
      <w:lang w:val="ru-RU" w:bidi="ar-SA"/>
    </w:rPr>
  </w:style>
  <w:style w:type="character" w:styleId="StrongEmphasis">
    <w:name w:val="Strong"/>
    <w:qFormat/>
    <w:rPr>
      <w:rFonts w:ascii="Arial" w:hAnsi="Arial" w:cs="Arial"/>
      <w:bCs/>
      <w:sz w:val="24"/>
      <w:u w:val="none"/>
    </w:rPr>
  </w:style>
  <w:style w:type="character" w:styleId="Style20">
    <w:name w:val="Схема документа Знак"/>
    <w:qFormat/>
    <w:rPr>
      <w:rFonts w:ascii="Tahoma" w:hAnsi="Tahoma" w:cs="Tahoma"/>
      <w:sz w:val="16"/>
      <w:szCs w:val="16"/>
    </w:rPr>
  </w:style>
  <w:style w:type="character" w:styleId="Style21">
    <w:name w:val="Текст выноски Знак"/>
    <w:qFormat/>
    <w:rPr>
      <w:rFonts w:ascii="Tahoma" w:hAnsi="Tahoma" w:cs="Tahoma"/>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22">
    <w:name w:val="СиО Обычный Знак"/>
    <w:qFormat/>
    <w:rPr>
      <w:rFonts w:ascii="Arial" w:hAnsi="Arial" w:cs="Arial"/>
      <w:sz w:val="24"/>
      <w:szCs w:val="24"/>
    </w:rPr>
  </w:style>
  <w:style w:type="character" w:styleId="Style23">
    <w:name w:val="СиО Заголовок часть Знак"/>
    <w:qFormat/>
    <w:rPr>
      <w:rFonts w:ascii="Arial" w:hAnsi="Arial" w:cs="Arial"/>
      <w:b/>
      <w:bCs/>
      <w:kern w:val="2"/>
      <w:sz w:val="24"/>
      <w:szCs w:val="24"/>
    </w:rPr>
  </w:style>
  <w:style w:type="character" w:styleId="Style24">
    <w:name w:val="СиО Набор ФИ Знак"/>
    <w:qFormat/>
    <w:rPr>
      <w:rFonts w:ascii="Arial" w:hAnsi="Arial" w:cs="Arial"/>
      <w:b/>
      <w:bCs/>
      <w:kern w:val="2"/>
      <w:sz w:val="32"/>
      <w:szCs w:val="32"/>
    </w:rPr>
  </w:style>
  <w:style w:type="character" w:styleId="Style25">
    <w:name w:val="СиО Заг ПК Знак"/>
    <w:qFormat/>
    <w:rPr>
      <w:rFonts w:ascii="Arial" w:hAnsi="Arial" w:cs="Arial"/>
      <w:b/>
      <w:bCs/>
      <w:kern w:val="2"/>
      <w:sz w:val="24"/>
      <w:szCs w:val="24"/>
      <w:shd w:fill="92D050" w:val="clear"/>
    </w:rPr>
  </w:style>
  <w:style w:type="character" w:styleId="Style26">
    <w:name w:val="СиО Об курсив ПК Знак"/>
    <w:qFormat/>
    <w:rPr>
      <w:rFonts w:ascii="Arial" w:hAnsi="Arial" w:cs="Arial"/>
      <w:i/>
      <w:sz w:val="24"/>
      <w:szCs w:val="24"/>
    </w:rPr>
  </w:style>
  <w:style w:type="character" w:styleId="Style27">
    <w:name w:val="СиО Набор ФИ ПК Знак"/>
    <w:qFormat/>
    <w:rPr>
      <w:rFonts w:ascii="Arial" w:hAnsi="Arial" w:cs="Arial"/>
      <w:i/>
    </w:rPr>
  </w:style>
  <w:style w:type="character" w:styleId="Style28">
    <w:name w:val="СиО Заг Знак"/>
    <w:qFormat/>
    <w:rPr>
      <w:rFonts w:ascii="Arial" w:hAnsi="Arial" w:cs="Arial"/>
      <w:b/>
      <w:bCs/>
      <w:kern w:val="2"/>
      <w:sz w:val="24"/>
      <w:szCs w:val="24"/>
      <w:shd w:fill="FFFF99" w:val="clear"/>
    </w:rPr>
  </w:style>
  <w:style w:type="character" w:styleId="Style29">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30">
    <w:name w:val="СиО ФИ файл Знак"/>
    <w:qFormat/>
    <w:rPr>
      <w:rFonts w:ascii="Arial" w:hAnsi="Arial" w:cs="Arial"/>
      <w:b/>
      <w:bCs/>
      <w:kern w:val="2"/>
      <w:sz w:val="32"/>
      <w:szCs w:val="32"/>
      <w:shd w:fill="00B0F0" w:val="clear"/>
    </w:rPr>
  </w:style>
  <w:style w:type="character" w:styleId="Style31">
    <w:name w:val="СиО Название Знак"/>
    <w:qFormat/>
    <w:rPr>
      <w:rFonts w:ascii="Arial" w:hAnsi="Arial" w:cs="Arial"/>
      <w:sz w:val="32"/>
      <w:szCs w:val="32"/>
    </w:rPr>
  </w:style>
  <w:style w:type="character" w:styleId="T2">
    <w:name w:val="T2"/>
    <w:qFormat/>
    <w:rPr/>
  </w:style>
  <w:style w:type="character" w:styleId="Emphasis">
    <w:name w:val="Emphasis"/>
    <w:qFormat/>
    <w:rPr>
      <w:i/>
      <w:iCs/>
    </w:rPr>
  </w:style>
  <w:style w:type="character" w:styleId="WwwT2">
    <w:name w:val="wwwT2"/>
    <w:qFormat/>
    <w:rPr/>
  </w:style>
  <w:style w:type="character" w:styleId="WwT5">
    <w:name w:val="wwT5"/>
    <w:qFormat/>
    <w:rPr/>
  </w:style>
  <w:style w:type="character" w:styleId="Style32">
    <w:name w:val="Основной текст Знак"/>
    <w:qFormat/>
    <w:rPr>
      <w:rFonts w:ascii="Calibri" w:hAnsi="Calibri" w:cs="Calibri"/>
      <w:sz w:val="22"/>
      <w:szCs w:val="22"/>
    </w:rPr>
  </w:style>
  <w:style w:type="character" w:styleId="Style33">
    <w:name w:val="Текст примечания Знак"/>
    <w:basedOn w:val="Style12"/>
    <w:qFormat/>
    <w:rPr/>
  </w:style>
  <w:style w:type="character" w:styleId="Style34">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spacing w:lineRule="auto" w:line="276"/>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Текст"/>
    <w:basedOn w:val="Normal"/>
    <w:qFormat/>
    <w:pPr/>
    <w:rPr>
      <w:rFonts w:ascii="Courier New" w:hAnsi="Courier New" w:cs="Courier New"/>
      <w:sz w:val="20"/>
      <w:szCs w:val="20"/>
      <w:lang w:val="en-US"/>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Схема документа"/>
    <w:basedOn w:val="Normal"/>
    <w:qFormat/>
    <w:pPr/>
    <w:rPr>
      <w:rFonts w:ascii="Tahoma" w:hAnsi="Tahoma" w:cs="Tahoma"/>
      <w:sz w:val="16"/>
      <w:szCs w:val="16"/>
      <w:lang w:val="en-US"/>
    </w:rPr>
  </w:style>
  <w:style w:type="paragraph" w:styleId="Style40">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41">
    <w:name w:val="Маркированный список"/>
    <w:basedOn w:val="Normal"/>
    <w:qFormat/>
    <w:pPr>
      <w:numPr>
        <w:ilvl w:val="0"/>
        <w:numId w:val="2"/>
      </w:numPr>
    </w:pPr>
    <w:rPr/>
  </w:style>
  <w:style w:type="paragraph" w:styleId="Style42">
    <w:name w:val="СиО Обычный"/>
    <w:basedOn w:val="Normal"/>
    <w:qFormat/>
    <w:pPr>
      <w:spacing w:lineRule="auto" w:line="300"/>
      <w:ind w:firstLine="709"/>
      <w:jc w:val="both"/>
    </w:pPr>
    <w:rPr>
      <w:rFonts w:ascii="Arial" w:hAnsi="Arial" w:cs="Arial"/>
      <w:lang w:val="en-US"/>
    </w:rPr>
  </w:style>
  <w:style w:type="paragraph" w:styleId="Style43">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lang w:val="en-US"/>
    </w:rPr>
  </w:style>
  <w:style w:type="paragraph" w:styleId="Style44">
    <w:name w:val="СиО Набор ФИ"/>
    <w:basedOn w:val="Heading"/>
    <w:qFormat/>
    <w:pPr>
      <w:keepNext w:val="true"/>
      <w:keepLines/>
      <w:spacing w:lineRule="auto" w:line="300" w:before="240" w:after="120"/>
      <w:ind w:firstLine="709"/>
      <w:jc w:val="right"/>
    </w:pPr>
    <w:rPr>
      <w:rFonts w:ascii="Arial" w:hAnsi="Arial" w:cs="Arial"/>
      <w:lang w:val="en-US"/>
    </w:rPr>
  </w:style>
  <w:style w:type="paragraph" w:styleId="Style45">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lang w:val="en-US"/>
    </w:rPr>
  </w:style>
  <w:style w:type="paragraph" w:styleId="Style46">
    <w:name w:val="СиО Об курсив ПК"/>
    <w:basedOn w:val="Normal"/>
    <w:qFormat/>
    <w:pPr>
      <w:spacing w:lineRule="auto" w:line="300"/>
      <w:ind w:firstLine="709"/>
      <w:jc w:val="both"/>
    </w:pPr>
    <w:rPr>
      <w:rFonts w:ascii="Arial" w:hAnsi="Arial" w:cs="Arial"/>
      <w:i/>
      <w:lang w:val="en-US"/>
    </w:rPr>
  </w:style>
  <w:style w:type="paragraph" w:styleId="Style47">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8">
    <w:name w:val="СиО Заг"/>
    <w:basedOn w:val="Style45"/>
    <w:qFormat/>
    <w:pPr>
      <w:shd w:fill="FFFF99" w:val="clear"/>
    </w:pPr>
    <w:rPr>
      <w:rFonts w:cs="Times New Roman"/>
      <w:lang w:val="en-US"/>
    </w:rPr>
  </w:style>
  <w:style w:type="paragraph" w:styleId="Footnote">
    <w:name w:val="Footnote Text"/>
    <w:basedOn w:val="Normal"/>
    <w:pPr/>
    <w:rPr>
      <w:sz w:val="20"/>
      <w:szCs w:val="20"/>
    </w:rPr>
  </w:style>
  <w:style w:type="paragraph" w:styleId="Style49">
    <w:name w:val="Обычный (веб)"/>
    <w:basedOn w:val="Normal"/>
    <w:qFormat/>
    <w:pPr>
      <w:spacing w:before="280" w:after="280"/>
    </w:pPr>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51">
    <w:name w:val="СиО ФИ файл"/>
    <w:basedOn w:val="Style44"/>
    <w:qFormat/>
    <w:pPr>
      <w:shd w:fill="00B0F0" w:val="clear"/>
    </w:pPr>
    <w:rPr>
      <w:rFonts w:cs="Times New Roman"/>
      <w:sz w:val="32"/>
      <w:szCs w:val="32"/>
      <w:lang w:val="en-US"/>
    </w:rPr>
  </w:style>
  <w:style w:type="paragraph" w:styleId="Style52">
    <w:name w:val="СиО Название"/>
    <w:basedOn w:val="Normal"/>
    <w:qFormat/>
    <w:pPr>
      <w:keepNext w:val="true"/>
      <w:keepLines/>
      <w:pageBreakBefore/>
      <w:spacing w:lineRule="auto" w:line="300" w:before="360" w:after="120"/>
      <w:jc w:val="center"/>
    </w:pPr>
    <w:rPr>
      <w:rFonts w:ascii="Arial" w:hAnsi="Arial" w:cs="Arial"/>
      <w:sz w:val="32"/>
      <w:szCs w:val="32"/>
      <w:lang w:val="en-US"/>
    </w:rPr>
  </w:style>
  <w:style w:type="paragraph" w:styleId="P1">
    <w:name w:val="P1"/>
    <w:basedOn w:val="Standard"/>
    <w:qFormat/>
    <w:pPr>
      <w:widowControl/>
      <w:suppressAutoHyphens w:val="false"/>
      <w:spacing w:lineRule="auto" w:line="276" w:before="0" w:after="200"/>
      <w:textAlignment w:val="auto"/>
    </w:pPr>
    <w:rPr>
      <w:rFonts w:eastAsia="SimSun;宋体" w:cs="Calibri"/>
      <w:kern w:val="0"/>
      <w:sz w:val="28"/>
      <w:szCs w:val="20"/>
      <w:lang w:bidi="ar-SA"/>
    </w:rPr>
  </w:style>
  <w:style w:type="paragraph" w:styleId="P2">
    <w:name w:val="P2"/>
    <w:basedOn w:val="Standard"/>
    <w:qFormat/>
    <w:pPr>
      <w:suppressAutoHyphens w:val="false"/>
      <w:spacing w:lineRule="auto" w:line="276" w:before="0" w:after="200"/>
      <w:textAlignment w:val="auto"/>
    </w:pPr>
    <w:rPr>
      <w:rFonts w:eastAsia="SimSun;宋体" w:cs="Calibri"/>
      <w:kern w:val="0"/>
      <w:sz w:val="28"/>
      <w:szCs w:val="20"/>
      <w:lang w:bidi="ar-SA"/>
    </w:rPr>
  </w:style>
  <w:style w:type="paragraph" w:styleId="Arial">
    <w:name w:val="Обычный Arial"/>
    <w:basedOn w:val="Normal"/>
    <w:qFormat/>
    <w:pPr>
      <w:spacing w:lineRule="auto" w:line="276"/>
      <w:jc w:val="both"/>
    </w:pPr>
    <w:rPr>
      <w:rFonts w:ascii="Arial" w:hAnsi="Arial" w:eastAsia="Calibri" w:cs="Arial"/>
    </w:rPr>
  </w:style>
  <w:style w:type="paragraph" w:styleId="WwwStandard">
    <w:name w:val="wwwStandard"/>
    <w:basedOn w:val="Normal"/>
    <w:qFormat/>
    <w:pPr>
      <w:widowControl w:val="false"/>
    </w:pPr>
    <w:rPr>
      <w:rFonts w:eastAsia="SimSun;宋体" w:cs="Mangal"/>
      <w:szCs w:val="20"/>
    </w:rPr>
  </w:style>
  <w:style w:type="paragraph" w:styleId="WwP2">
    <w:name w:val="wwP2"/>
    <w:basedOn w:val="WwwStandard"/>
    <w:qFormat/>
    <w:pPr/>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0;&#1085;&#1075;&#1083;&#1080;&#1081;&#1089;&#1082;&#1080;&#1081;_&#1103;&#1079;&#1099;&#1082;" TargetMode="External"/><Relationship Id="rId2" Type="http://schemas.openxmlformats.org/officeDocument/2006/relationships/hyperlink" Target="http://ru.wikipedia.org/wiki/20_&#1076;&#1077;&#1082;&#1072;&#1073;&#1088;&#1103;" TargetMode="External"/><Relationship Id="rId3" Type="http://schemas.openxmlformats.org/officeDocument/2006/relationships/hyperlink" Target="http://ru.wikipedia.org/wiki/1917_&#1075;&#1086;&#1076;" TargetMode="External"/><Relationship Id="rId4" Type="http://schemas.openxmlformats.org/officeDocument/2006/relationships/hyperlink" Target="http://ru.wikipedia.org/wiki/27_&#1086;&#1082;&#1090;&#1103;&#1073;&#1088;&#1103;" TargetMode="External"/><Relationship Id="rId5" Type="http://schemas.openxmlformats.org/officeDocument/2006/relationships/hyperlink" Target="http://ru.wikipedia.org/wiki/1992_&#1075;&#1086;&#1076;" TargetMode="External"/><Relationship Id="rId6" Type="http://schemas.openxmlformats.org/officeDocument/2006/relationships/hyperlink" Target="http://ru.wikipedia.org/wiki/&#1059;&#1095;&#1105;&#1085;&#1099;&#1081;" TargetMode="External"/><Relationship Id="rId7" Type="http://schemas.openxmlformats.org/officeDocument/2006/relationships/hyperlink" Target="http://ru.wikipedia.org/wiki/&#1060;&#1080;&#1079;&#1080;&#1082;" TargetMode="External"/><Relationship Id="rId8" Type="http://schemas.openxmlformats.org/officeDocument/2006/relationships/hyperlink" Target="http://ru.wikipedia.org/wiki/&#1050;&#1074;&#1072;&#1085;&#1090;&#1086;&#1074;&#1072;&#1103;_&#1092;&#1080;&#1079;&#1080;&#1082;&#1072;" TargetMode="External"/><Relationship Id="rId9" Type="http://schemas.openxmlformats.org/officeDocument/2006/relationships/hyperlink" Target="http://ru.wikipedia.org/wiki/&#1060;&#1080;&#1083;&#1086;&#1089;&#1086;&#1092;&#1080;&#1103;" TargetMode="External"/><Relationship Id="rId10" Type="http://schemas.openxmlformats.org/officeDocument/2006/relationships/hyperlink" Target="http://ru.wikipedia.org/wiki/&#1053;&#1077;&#1081;&#1088;&#1086;&#1087;&#1089;&#1080;&#1093;&#1086;&#1083;&#1086;&#1075;&#1080;&#1103;" TargetMode="External"/><Relationship Id="rId11" Type="http://schemas.openxmlformats.org/officeDocument/2006/relationships/hyperlink" Target="http://ru.wikipedia.org/wiki/&#1053;&#1077;&#1084;&#1077;&#1094;&#1082;&#1080;&#1081;_&#1103;&#1079;&#1099;&#1082;" TargetMode="External"/><Relationship Id="rId12" Type="http://schemas.openxmlformats.org/officeDocument/2006/relationships/hyperlink" Target="http://ru.wikipedia.org/wiki/25_&#1092;&#1077;&#1074;&#1088;&#1072;&#1083;&#1103;" TargetMode="External"/><Relationship Id="rId13" Type="http://schemas.openxmlformats.org/officeDocument/2006/relationships/hyperlink" Target="http://ru.wikipedia.org/wiki/1919_&#1075;&#1086;&#1076;"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8:00Z</dcterms:created>
  <dc:creator>Eugene</dc:creator>
  <dc:description/>
  <cp:keywords>Sintez</cp:keywords>
  <dc:language>en-US</dc:language>
  <cp:lastModifiedBy>Eugene</cp:lastModifiedBy>
  <dcterms:modified xsi:type="dcterms:W3CDTF">2014-07-24T17:58:00Z</dcterms:modified>
  <cp:revision>4</cp:revision>
  <dc:subject>17 SiOg. Praktiki</dc:subject>
  <dc:title>17 SiOg. Praktiki</dc:title>
</cp:coreProperties>
</file>