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480" w:after="0"/>
        <w:rPr>
          <w:rFonts w:ascii="Arial" w:hAnsi="Arial" w:cs="Arial"/>
          <w:b/>
          <w:b/>
        </w:rPr>
      </w:pPr>
      <w:r>
        <w:rPr>
          <w:rFonts w:cs="Arial" w:ascii="Arial" w:hAnsi="Arial"/>
          <w:b/>
        </w:rPr>
        <w:t xml:space="preserve">Кут Хуми </w:t>
      </w:r>
    </w:p>
    <w:p>
      <w:pPr>
        <w:pStyle w:val="Normal"/>
        <w:suppressAutoHyphens w:val="true"/>
        <w:rPr>
          <w:rFonts w:ascii="Arial" w:hAnsi="Arial" w:cs="Arial"/>
          <w:b/>
          <w:b/>
        </w:rPr>
      </w:pPr>
      <w:r>
        <w:rPr>
          <w:rFonts w:cs="Arial" w:ascii="Arial" w:hAnsi="Arial"/>
          <w:b/>
        </w:rPr>
        <w:t>Виталий Сердюк</w:t>
      </w:r>
    </w:p>
    <w:p>
      <w:pPr>
        <w:pStyle w:val="Normal"/>
        <w:tabs>
          <w:tab w:val="clear" w:pos="708"/>
          <w:tab w:val="left" w:pos="2109" w:leader="none"/>
        </w:tabs>
        <w:suppressAutoHyphens w:val="true"/>
        <w:spacing w:before="4080" w:after="600"/>
        <w:jc w:val="center"/>
        <w:rPr/>
      </w:pPr>
      <w:r>
        <w:rPr>
          <w:rFonts w:cs="Arial" w:ascii="Arial" w:hAnsi="Arial"/>
          <w:sz w:val="72"/>
          <w:szCs w:val="72"/>
        </w:rPr>
        <w:t>10 Синтез Огня</w:t>
      </w:r>
    </w:p>
    <w:p>
      <w:pPr>
        <w:pStyle w:val="Normal"/>
        <w:tabs>
          <w:tab w:val="clear" w:pos="708"/>
          <w:tab w:val="left" w:pos="2109" w:leader="none"/>
        </w:tabs>
        <w:suppressAutoHyphens w:val="true"/>
        <w:spacing w:lineRule="auto" w:line="276" w:before="360" w:after="360"/>
        <w:jc w:val="center"/>
        <w:rPr>
          <w:rFonts w:ascii="Arial" w:hAnsi="Arial" w:cs="Arial"/>
          <w:i/>
          <w:i/>
          <w:sz w:val="48"/>
          <w:szCs w:val="48"/>
        </w:rPr>
      </w:pPr>
      <w:r>
        <w:rPr>
          <w:rFonts w:cs="Arial" w:ascii="Arial" w:hAnsi="Arial"/>
          <w:i/>
          <w:sz w:val="48"/>
          <w:szCs w:val="48"/>
        </w:rPr>
        <w:t>Алфавит Жизни</w:t>
      </w:r>
    </w:p>
    <w:p>
      <w:pPr>
        <w:pStyle w:val="Normal"/>
        <w:tabs>
          <w:tab w:val="clear" w:pos="708"/>
          <w:tab w:val="left" w:pos="2109" w:leader="none"/>
        </w:tabs>
        <w:suppressAutoHyphens w:val="true"/>
        <w:spacing w:before="360" w:after="360"/>
        <w:jc w:val="center"/>
        <w:rPr>
          <w:rFonts w:ascii="Arial" w:hAnsi="Arial" w:cs="Arial"/>
          <w:i/>
          <w:i/>
          <w:sz w:val="40"/>
          <w:szCs w:val="40"/>
        </w:rPr>
      </w:pPr>
      <w:r>
        <w:rPr>
          <w:rFonts w:cs="Arial" w:ascii="Arial" w:hAnsi="Arial"/>
          <w:i/>
          <w:sz w:val="40"/>
          <w:szCs w:val="40"/>
        </w:rPr>
        <w:t>Интеллект Отца</w:t>
      </w:r>
    </w:p>
    <w:p>
      <w:pPr>
        <w:pStyle w:val="Normal"/>
        <w:keepNext w:val="true"/>
        <w:keepLines/>
        <w:spacing w:lineRule="auto" w:line="300" w:before="120" w:after="120"/>
        <w:jc w:val="right"/>
        <w:rPr>
          <w:rFonts w:ascii="Arial" w:hAnsi="Arial" w:cs="Arial"/>
        </w:rPr>
      </w:pPr>
      <w:r>
        <w:rPr>
          <w:rFonts w:cs="Arial" w:ascii="Arial" w:hAnsi="Arial"/>
        </w:rPr>
        <w:t>180 224 Стандарта Огня</w:t>
      </w:r>
    </w:p>
    <w:p>
      <w:pPr>
        <w:pStyle w:val="Style40"/>
        <w:suppressAutoHyphens w:val="true"/>
        <w:spacing w:before="4000" w:after="0"/>
        <w:ind w:hanging="0"/>
        <w:jc w:val="center"/>
        <w:rPr>
          <w:sz w:val="22"/>
          <w:szCs w:val="22"/>
        </w:rPr>
      </w:pPr>
      <w:r>
        <w:rPr>
          <w:sz w:val="22"/>
          <w:szCs w:val="22"/>
        </w:rPr>
        <w:t>17</w:t>
        <w:noBreakHyphen/>
        <w:t xml:space="preserve">18 декабря 2011 г. </w:t>
      </w:r>
    </w:p>
    <w:p>
      <w:pPr>
        <w:pStyle w:val="Normal"/>
        <w:jc w:val="center"/>
        <w:rPr>
          <w:rFonts w:ascii="Arial" w:hAnsi="Arial" w:cs="Arial"/>
          <w:sz w:val="22"/>
          <w:szCs w:val="22"/>
        </w:rPr>
      </w:pPr>
      <w:r>
        <w:rPr>
          <w:rFonts w:cs="Arial" w:ascii="Arial" w:hAnsi="Arial"/>
          <w:sz w:val="22"/>
          <w:szCs w:val="22"/>
        </w:rPr>
        <w:t>Иркутск</w:t>
      </w:r>
      <w:r>
        <w:br w:type="page"/>
      </w:r>
    </w:p>
    <w:p>
      <w:pPr>
        <w:pStyle w:val="Normal"/>
        <w:keepNext w:val="true"/>
        <w:keepLines/>
        <w:spacing w:lineRule="auto" w:line="300" w:before="240" w:after="120"/>
        <w:jc w:val="center"/>
        <w:rPr>
          <w:rFonts w:ascii="Arial" w:hAnsi="Arial" w:cs="Arial"/>
          <w:sz w:val="32"/>
          <w:szCs w:val="32"/>
        </w:rPr>
      </w:pPr>
      <w:r>
        <w:rPr>
          <w:rFonts w:cs="Arial" w:ascii="Arial" w:hAnsi="Arial"/>
          <w:sz w:val="32"/>
          <w:szCs w:val="32"/>
        </w:rPr>
        <w:t>10 Синтез Огня. Алфавит Жизни. Интеллект Отца. ТЕКСТ</w:t>
      </w:r>
    </w:p>
    <w:p>
      <w:pPr>
        <w:pStyle w:val="Normal"/>
        <w:keepNext w:val="true"/>
        <w:keepLines/>
        <w:spacing w:lineRule="auto" w:line="300" w:before="120" w:after="120"/>
        <w:jc w:val="right"/>
        <w:rPr>
          <w:rFonts w:ascii="Arial" w:hAnsi="Arial" w:cs="Arial"/>
        </w:rPr>
      </w:pPr>
      <w:r>
        <w:rPr>
          <w:rFonts w:cs="Arial" w:ascii="Arial" w:hAnsi="Arial"/>
        </w:rPr>
        <w:t>180 224 Стандарта Огня</w:t>
      </w:r>
    </w:p>
    <w:p>
      <w:pPr>
        <w:pStyle w:val="Normal"/>
        <w:keepNext w:val="true"/>
        <w:keepLines/>
        <w:spacing w:lineRule="auto" w:line="300"/>
        <w:rPr/>
      </w:pPr>
      <w:r>
        <w:rPr/>
        <w:t>Содержание</w:t>
      </w:r>
    </w:p>
    <w:sdt>
      <w:sdtPr>
        <w:docPartObj>
          <w:docPartGallery w:val="Table of Contents"/>
          <w:docPartUnique w:val="true"/>
        </w:docPartObj>
      </w:sdtPr>
      <w:sdtContent>
        <w:p>
          <w:pPr>
            <w:pStyle w:val="Contents1"/>
            <w:spacing w:before="160" w:after="0"/>
            <w:rPr>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93911675">
            <w:r>
              <w:rPr>
                <w:rStyle w:val="IndexLink"/>
                <w:rFonts w:cs="Arial" w:ascii="Arial" w:hAnsi="Arial"/>
                <w:b/>
                <w:lang w:val="en-US" w:eastAsia="en-US"/>
              </w:rPr>
              <w:t>1 день 1 часть</w:t>
            </w:r>
            <w:r>
              <w:rPr>
                <w:rStyle w:val="IndexLink"/>
                <w:lang w:val="en-US" w:eastAsia="en-US"/>
              </w:rPr>
              <w:tab/>
              <w:t>4</w:t>
            </w:r>
          </w:hyperlink>
        </w:p>
        <w:p>
          <w:pPr>
            <w:pStyle w:val="Contents1"/>
            <w:rPr>
              <w:sz w:val="22"/>
              <w:szCs w:val="22"/>
              <w:lang w:val="en-US" w:eastAsia="en-US"/>
            </w:rPr>
          </w:pPr>
          <w:hyperlink w:anchor="__RefHeading___Toc393911676">
            <w:r>
              <w:rPr>
                <w:rStyle w:val="IndexLink"/>
                <w:rFonts w:cs="Arial" w:ascii="Arial" w:hAnsi="Arial"/>
                <w:lang w:val="en-US" w:eastAsia="en-US"/>
              </w:rPr>
              <w:t>Иерархичность действия практиками</w:t>
            </w:r>
            <w:r>
              <w:rPr>
                <w:rStyle w:val="IndexLink"/>
                <w:lang w:val="en-US" w:eastAsia="en-US"/>
              </w:rPr>
              <w:tab/>
              <w:t>4</w:t>
            </w:r>
          </w:hyperlink>
        </w:p>
        <w:p>
          <w:pPr>
            <w:pStyle w:val="Contents1"/>
            <w:rPr>
              <w:sz w:val="22"/>
              <w:szCs w:val="22"/>
              <w:lang w:val="en-US" w:eastAsia="en-US"/>
            </w:rPr>
          </w:pPr>
          <w:hyperlink w:anchor="__RefHeading___Toc393911677">
            <w:r>
              <w:rPr>
                <w:rStyle w:val="IndexLink"/>
                <w:rFonts w:cs="Arial" w:ascii="Arial" w:hAnsi="Arial"/>
                <w:lang w:val="en-US" w:eastAsia="en-US"/>
              </w:rPr>
              <w:t>Два вида Интеллекта</w:t>
            </w:r>
            <w:r>
              <w:rPr>
                <w:rStyle w:val="IndexLink"/>
                <w:rFonts w:cs="Arial" w:ascii="Arial" w:hAnsi="Arial"/>
                <w:lang w:val="en-US" w:eastAsia="en-US"/>
              </w:rPr>
              <w:t xml:space="preserve"> </w:t>
            </w:r>
            <w:r>
              <w:rPr>
                <w:rStyle w:val="IndexLink"/>
                <w:rFonts w:cs="Arial" w:ascii="Arial" w:hAnsi="Arial"/>
                <w:lang w:val="en-US" w:eastAsia="en-US"/>
              </w:rPr>
              <w:t>5</w:t>
              <w:noBreakHyphen/>
              <w:t>ой расы</w:t>
            </w:r>
            <w:r>
              <w:rPr>
                <w:rStyle w:val="IndexLink"/>
                <w:lang w:val="en-US" w:eastAsia="en-US"/>
              </w:rPr>
              <w:tab/>
              <w:t>6</w:t>
            </w:r>
          </w:hyperlink>
        </w:p>
        <w:p>
          <w:pPr>
            <w:pStyle w:val="Contents1"/>
            <w:rPr>
              <w:sz w:val="22"/>
              <w:szCs w:val="22"/>
              <w:lang w:val="en-US" w:eastAsia="en-US"/>
            </w:rPr>
          </w:pPr>
          <w:hyperlink w:anchor="__RefHeading___Toc393911678">
            <w:r>
              <w:rPr>
                <w:rStyle w:val="IndexLink"/>
                <w:rFonts w:cs="Arial" w:ascii="Arial" w:hAnsi="Arial"/>
                <w:lang w:val="en-US" w:eastAsia="en-US"/>
              </w:rPr>
              <w:t>Огнём Метагалактики вы входите в совершенно новый Интеллект</w:t>
            </w:r>
            <w:r>
              <w:rPr>
                <w:rStyle w:val="IndexLink"/>
                <w:lang w:val="en-US" w:eastAsia="en-US"/>
              </w:rPr>
              <w:tab/>
              <w:t>8</w:t>
            </w:r>
          </w:hyperlink>
        </w:p>
        <w:p>
          <w:pPr>
            <w:pStyle w:val="Contents1"/>
            <w:rPr>
              <w:sz w:val="22"/>
              <w:szCs w:val="22"/>
              <w:lang w:val="en-US" w:eastAsia="en-US"/>
            </w:rPr>
          </w:pPr>
          <w:hyperlink w:anchor="__RefHeading___Toc393911679">
            <w:r>
              <w:rPr>
                <w:rStyle w:val="IndexLink"/>
                <w:rFonts w:cs="Arial" w:ascii="Arial" w:hAnsi="Arial"/>
                <w:lang w:val="en-US" w:eastAsia="en-US"/>
              </w:rPr>
              <w:t>Интеллект строится программами</w:t>
            </w:r>
            <w:r>
              <w:rPr>
                <w:rStyle w:val="IndexLink"/>
                <w:lang w:val="en-US" w:eastAsia="en-US"/>
              </w:rPr>
              <w:tab/>
              <w:t>11</w:t>
            </w:r>
          </w:hyperlink>
        </w:p>
        <w:p>
          <w:pPr>
            <w:pStyle w:val="Contents1"/>
            <w:rPr>
              <w:sz w:val="22"/>
              <w:szCs w:val="22"/>
              <w:lang w:val="en-US" w:eastAsia="en-US"/>
            </w:rPr>
          </w:pPr>
          <w:hyperlink w:anchor="__RefHeading___Toc393911680">
            <w:r>
              <w:rPr>
                <w:rStyle w:val="IndexLink"/>
                <w:rFonts w:cs="Arial" w:ascii="Arial" w:hAnsi="Arial"/>
                <w:lang w:val="en-US" w:eastAsia="en-US"/>
              </w:rPr>
              <w:t>Комментарий перед практикой. Мы стяжаем новый Интеллект Отца 10</w:t>
              <w:noBreakHyphen/>
              <w:t>го Изначально Вышестоящего проявления</w:t>
            </w:r>
            <w:r>
              <w:rPr>
                <w:rStyle w:val="IndexLink"/>
                <w:lang w:val="en-US" w:eastAsia="en-US"/>
              </w:rPr>
              <w:tab/>
              <w:t>13</w:t>
            </w:r>
          </w:hyperlink>
        </w:p>
        <w:p>
          <w:pPr>
            <w:pStyle w:val="Contents1"/>
            <w:rPr>
              <w:sz w:val="22"/>
              <w:szCs w:val="22"/>
              <w:lang w:val="en-US" w:eastAsia="en-US"/>
            </w:rPr>
          </w:pPr>
          <w:hyperlink w:anchor="__RefHeading___Toc393911681">
            <w:r>
              <w:rPr>
                <w:rStyle w:val="IndexLink"/>
                <w:rFonts w:cs="Arial" w:ascii="Arial" w:hAnsi="Arial"/>
                <w:b/>
                <w:lang w:val="en-US" w:eastAsia="en-US"/>
              </w:rPr>
              <w:t>ПРАКТИКА 1.</w:t>
            </w:r>
            <w:r>
              <w:rPr>
                <w:rStyle w:val="IndexLink"/>
                <w:rFonts w:cs="Arial" w:ascii="Arial" w:hAnsi="Arial"/>
                <w:b/>
                <w:lang w:val="en-US" w:eastAsia="en-US"/>
              </w:rPr>
              <w:t> </w:t>
            </w:r>
            <w:r>
              <w:rPr>
                <w:rStyle w:val="IndexLink"/>
                <w:rFonts w:cs="Arial" w:ascii="Arial" w:hAnsi="Arial"/>
                <w:lang w:val="en-US" w:eastAsia="en-US"/>
              </w:rPr>
              <w:t>Стяжание Интеллекта Изначально Вышестоящего Отца Метагалактики 10</w:t>
              <w:noBreakHyphen/>
              <w:t>го Изначально Вышестоящего проявления с Ядром Пробуждённости и 32</w:t>
              <w:noBreakHyphen/>
              <w:t>мя силами разряда Интеллекта</w:t>
            </w:r>
            <w:r>
              <w:rPr>
                <w:rStyle w:val="IndexLink"/>
                <w:lang w:val="en-US" w:eastAsia="en-US"/>
              </w:rPr>
              <w:tab/>
              <w:t>17</w:t>
            </w:r>
          </w:hyperlink>
        </w:p>
        <w:p>
          <w:pPr>
            <w:pStyle w:val="Contents1"/>
            <w:rPr>
              <w:sz w:val="22"/>
              <w:szCs w:val="22"/>
              <w:lang w:val="en-US" w:eastAsia="en-US"/>
            </w:rPr>
          </w:pPr>
          <w:hyperlink w:anchor="__RefHeading___Toc393911682">
            <w:r>
              <w:rPr>
                <w:rStyle w:val="IndexLink"/>
                <w:rFonts w:cs="Arial" w:ascii="Arial" w:hAnsi="Arial"/>
                <w:lang w:val="en-US" w:eastAsia="en-US"/>
              </w:rPr>
              <w:t>Комментарий после практики</w:t>
            </w:r>
            <w:r>
              <w:rPr>
                <w:rStyle w:val="IndexLink"/>
                <w:lang w:val="en-US" w:eastAsia="en-US"/>
              </w:rPr>
              <w:tab/>
              <w:t>19</w:t>
            </w:r>
          </w:hyperlink>
        </w:p>
        <w:p>
          <w:pPr>
            <w:pStyle w:val="Contents1"/>
            <w:rPr>
              <w:sz w:val="22"/>
              <w:szCs w:val="22"/>
              <w:lang w:val="en-US" w:eastAsia="en-US"/>
            </w:rPr>
          </w:pPr>
          <w:hyperlink w:anchor="__RefHeading___Toc393911683">
            <w:r>
              <w:rPr>
                <w:rStyle w:val="IndexLink"/>
                <w:rFonts w:cs="Arial" w:ascii="Arial" w:hAnsi="Arial"/>
                <w:lang w:val="en-US" w:eastAsia="en-US"/>
              </w:rPr>
              <w:t>Стандарты, Законы, Методы и Правила</w:t>
            </w:r>
            <w:r>
              <w:rPr>
                <w:rStyle w:val="IndexLink"/>
                <w:lang w:val="en-US" w:eastAsia="en-US"/>
              </w:rPr>
              <w:tab/>
              <w:t>27</w:t>
            </w:r>
          </w:hyperlink>
        </w:p>
        <w:p>
          <w:pPr>
            <w:pStyle w:val="Contents1"/>
            <w:rPr>
              <w:sz w:val="22"/>
              <w:szCs w:val="22"/>
              <w:lang w:val="en-US" w:eastAsia="en-US"/>
            </w:rPr>
          </w:pPr>
          <w:hyperlink w:anchor="__RefHeading___Toc393911684">
            <w:r>
              <w:rPr>
                <w:rStyle w:val="IndexLink"/>
                <w:rFonts w:cs="Arial" w:ascii="Arial" w:hAnsi="Arial"/>
                <w:lang w:val="en-US" w:eastAsia="en-US"/>
              </w:rPr>
              <w:t>Схема 8</w:t>
              <w:noBreakHyphen/>
              <w:t>ми Метагалактических Глобусов</w:t>
            </w:r>
            <w:r>
              <w:rPr>
                <w:rStyle w:val="IndexLink"/>
                <w:lang w:val="en-US" w:eastAsia="en-US"/>
              </w:rPr>
              <w:tab/>
              <w:t>28</w:t>
            </w:r>
          </w:hyperlink>
        </w:p>
        <w:p>
          <w:pPr>
            <w:pStyle w:val="Contents1"/>
            <w:rPr>
              <w:sz w:val="22"/>
              <w:szCs w:val="22"/>
              <w:lang w:val="en-US" w:eastAsia="en-US"/>
            </w:rPr>
          </w:pPr>
          <w:hyperlink w:anchor="__RefHeading___Toc393911685">
            <w:r>
              <w:rPr>
                <w:rStyle w:val="IndexLink"/>
                <w:rFonts w:cs="Arial" w:ascii="Arial" w:hAnsi="Arial"/>
                <w:lang w:val="en-US" w:eastAsia="en-US"/>
              </w:rPr>
              <w:t>Интеллект начинает осваивать своей базой знаний 10 проявлений, по закону «всё во всем». Задачи развития Метагалактической цивилизации</w:t>
            </w:r>
            <w:r>
              <w:rPr>
                <w:rStyle w:val="IndexLink"/>
                <w:lang w:val="en-US" w:eastAsia="en-US"/>
              </w:rPr>
              <w:tab/>
              <w:t>34</w:t>
            </w:r>
          </w:hyperlink>
        </w:p>
        <w:p>
          <w:pPr>
            <w:pStyle w:val="Contents1"/>
            <w:rPr>
              <w:sz w:val="22"/>
              <w:szCs w:val="22"/>
              <w:lang w:val="en-US" w:eastAsia="en-US"/>
            </w:rPr>
          </w:pPr>
          <w:hyperlink w:anchor="__RefHeading___Toc393911686">
            <w:r>
              <w:rPr>
                <w:rStyle w:val="IndexLink"/>
                <w:rFonts w:cs="Arial" w:ascii="Arial" w:hAnsi="Arial"/>
                <w:b/>
                <w:lang w:val="en-US" w:eastAsia="en-US"/>
              </w:rPr>
              <w:t>ПРАКТИКА 2.</w:t>
            </w:r>
            <w:r>
              <w:rPr>
                <w:rStyle w:val="IndexLink"/>
                <w:rFonts w:cs="Arial" w:ascii="Arial" w:hAnsi="Arial"/>
                <w:lang w:val="en-US" w:eastAsia="en-US"/>
              </w:rPr>
              <w:t> </w:t>
            </w:r>
            <w:r>
              <w:rPr>
                <w:rStyle w:val="IndexLink"/>
                <w:rFonts w:cs="Arial" w:ascii="Arial" w:hAnsi="Arial"/>
                <w:lang w:val="en-US" w:eastAsia="en-US"/>
              </w:rPr>
              <w:t>Стяжание концентрации возможностей реализации Интеллекта 10</w:t>
              <w:noBreakHyphen/>
              <w:t>го Изначально Вышестоящего проявления. Стяжание Стандартов интеллектуальной жизни</w:t>
            </w:r>
            <w:r>
              <w:rPr>
                <w:rStyle w:val="IndexLink"/>
                <w:lang w:val="en-US" w:eastAsia="en-US"/>
              </w:rPr>
              <w:tab/>
              <w:t>37</w:t>
            </w:r>
          </w:hyperlink>
        </w:p>
        <w:p>
          <w:pPr>
            <w:pStyle w:val="Contents1"/>
            <w:spacing w:before="160" w:after="0"/>
            <w:rPr>
              <w:rFonts w:ascii="Arial" w:hAnsi="Arial" w:cs="Arial"/>
              <w:b/>
              <w:b/>
              <w:lang w:val="en-US" w:eastAsia="en-US"/>
            </w:rPr>
          </w:pPr>
          <w:hyperlink w:anchor="__RefHeading___Toc393911687">
            <w:r>
              <w:rPr>
                <w:rStyle w:val="IndexLink"/>
                <w:rFonts w:cs="Arial" w:ascii="Arial" w:hAnsi="Arial"/>
                <w:b/>
                <w:lang w:val="en-US" w:eastAsia="en-US"/>
              </w:rPr>
              <w:t>1 день 2 часть</w:t>
              <w:tab/>
              <w:t>39</w:t>
            </w:r>
          </w:hyperlink>
        </w:p>
        <w:p>
          <w:pPr>
            <w:pStyle w:val="Contents1"/>
            <w:rPr>
              <w:sz w:val="22"/>
              <w:szCs w:val="22"/>
              <w:lang w:val="en-US" w:eastAsia="en-US"/>
            </w:rPr>
          </w:pPr>
          <w:hyperlink w:anchor="__RefHeading___Toc393911688">
            <w:r>
              <w:rPr>
                <w:rStyle w:val="IndexLink"/>
                <w:rFonts w:cs="Arial" w:ascii="Arial" w:hAnsi="Arial"/>
                <w:lang w:val="en-US" w:eastAsia="en-US"/>
              </w:rPr>
              <w:t>Алфавит, новое выражение Метагалактического Алфавита. Логоическая практика в Алфавите</w:t>
            </w:r>
            <w:r>
              <w:rPr>
                <w:rStyle w:val="IndexLink"/>
                <w:lang w:val="en-US" w:eastAsia="en-US"/>
              </w:rPr>
              <w:tab/>
              <w:t>39</w:t>
            </w:r>
          </w:hyperlink>
        </w:p>
        <w:p>
          <w:pPr>
            <w:pStyle w:val="Contents1"/>
            <w:rPr>
              <w:sz w:val="22"/>
              <w:szCs w:val="22"/>
              <w:lang w:val="en-US" w:eastAsia="en-US"/>
            </w:rPr>
          </w:pPr>
          <w:hyperlink w:anchor="__RefHeading___Toc393911689">
            <w:r>
              <w:rPr>
                <w:rStyle w:val="IndexLink"/>
                <w:rFonts w:cs="Arial" w:ascii="Arial" w:hAnsi="Arial"/>
                <w:lang w:val="en-US" w:eastAsia="en-US"/>
              </w:rPr>
              <w:t>О метагалактических обязательствах Планеты. Задачи Алфавита Жизни</w:t>
            </w:r>
            <w:r>
              <w:rPr>
                <w:rStyle w:val="IndexLink"/>
                <w:lang w:val="en-US" w:eastAsia="en-US"/>
              </w:rPr>
              <w:tab/>
              <w:t>45</w:t>
            </w:r>
          </w:hyperlink>
        </w:p>
        <w:p>
          <w:pPr>
            <w:pStyle w:val="Contents1"/>
            <w:rPr>
              <w:sz w:val="22"/>
              <w:szCs w:val="22"/>
              <w:lang w:val="en-US" w:eastAsia="en-US"/>
            </w:rPr>
          </w:pPr>
          <w:hyperlink w:anchor="__RefHeading___Toc393911690">
            <w:r>
              <w:rPr>
                <w:rStyle w:val="IndexLink"/>
                <w:rFonts w:cs="Arial" w:ascii="Arial" w:hAnsi="Arial"/>
                <w:lang w:val="en-US" w:eastAsia="en-US"/>
              </w:rPr>
              <w:t>Комментарий перед практикой. Книги Жизни</w:t>
            </w:r>
            <w:r>
              <w:rPr>
                <w:rStyle w:val="IndexLink"/>
                <w:lang w:val="en-US" w:eastAsia="en-US"/>
              </w:rPr>
              <w:tab/>
              <w:t>51</w:t>
            </w:r>
          </w:hyperlink>
        </w:p>
        <w:p>
          <w:pPr>
            <w:pStyle w:val="Contents1"/>
            <w:rPr>
              <w:sz w:val="22"/>
              <w:szCs w:val="22"/>
              <w:lang w:val="en-US" w:eastAsia="en-US"/>
            </w:rPr>
          </w:pPr>
          <w:hyperlink w:anchor="__RefHeading___Toc393911691">
            <w:r>
              <w:rPr>
                <w:rStyle w:val="IndexLink"/>
                <w:rFonts w:cs="Arial" w:ascii="Arial" w:hAnsi="Arial"/>
                <w:b/>
                <w:lang w:val="en-US" w:eastAsia="en-US"/>
              </w:rPr>
              <w:t>ПРАКТИКА 3.</w:t>
            </w:r>
            <w:r>
              <w:rPr>
                <w:rStyle w:val="IndexLink"/>
                <w:rFonts w:cs="Arial" w:ascii="Arial" w:hAnsi="Arial"/>
                <w:b/>
                <w:lang w:val="en-US" w:eastAsia="en-US"/>
              </w:rPr>
              <w:t> </w:t>
            </w:r>
            <w:r>
              <w:rPr>
                <w:rStyle w:val="IndexLink"/>
                <w:rFonts w:cs="Arial" w:ascii="Arial" w:hAnsi="Arial"/>
                <w:lang w:val="en-US" w:eastAsia="en-US"/>
              </w:rPr>
              <w:t>Практика преображения Книг Жизни метагалактическим выражением. Стяжание у Изначально Вышестоящего Отца преображённой Жизни. Логоическая учеба в Алфавите Метагалактического проявления</w:t>
            </w:r>
            <w:r>
              <w:rPr>
                <w:rStyle w:val="IndexLink"/>
                <w:lang w:val="en-US" w:eastAsia="en-US"/>
              </w:rPr>
              <w:tab/>
              <w:t>52</w:t>
            </w:r>
          </w:hyperlink>
        </w:p>
        <w:p>
          <w:pPr>
            <w:pStyle w:val="Contents1"/>
            <w:rPr>
              <w:sz w:val="22"/>
              <w:szCs w:val="22"/>
              <w:lang w:val="en-US" w:eastAsia="en-US"/>
            </w:rPr>
          </w:pPr>
          <w:hyperlink w:anchor="__RefHeading___Toc393911692">
            <w:r>
              <w:rPr>
                <w:rStyle w:val="IndexLink"/>
                <w:rFonts w:cs="Arial" w:ascii="Arial" w:hAnsi="Arial"/>
                <w:lang w:val="en-US" w:eastAsia="en-US"/>
              </w:rPr>
              <w:t>Комментарий после практики. Взаимодействие с Логосом. Индивидуальные комнаты в Алфавите</w:t>
            </w:r>
            <w:r>
              <w:rPr>
                <w:rStyle w:val="IndexLink"/>
                <w:lang w:val="en-US" w:eastAsia="en-US"/>
              </w:rPr>
              <w:tab/>
              <w:t>55</w:t>
            </w:r>
          </w:hyperlink>
        </w:p>
        <w:p>
          <w:pPr>
            <w:pStyle w:val="Contents1"/>
            <w:rPr>
              <w:sz w:val="22"/>
              <w:szCs w:val="22"/>
              <w:lang w:val="en-US" w:eastAsia="en-US"/>
            </w:rPr>
          </w:pPr>
          <w:hyperlink w:anchor="__RefHeading___Toc393911693">
            <w:r>
              <w:rPr>
                <w:rStyle w:val="IndexLink"/>
                <w:rFonts w:cs="Arial" w:ascii="Arial" w:hAnsi="Arial"/>
                <w:lang w:val="en-US" w:eastAsia="en-US"/>
              </w:rPr>
              <w:t>Тренингов по зданиям, у нас достаточно, попробуйте их поосваивать</w:t>
            </w:r>
            <w:r>
              <w:rPr>
                <w:rStyle w:val="IndexLink"/>
                <w:lang w:val="en-US" w:eastAsia="en-US"/>
              </w:rPr>
              <w:tab/>
              <w:t>58</w:t>
            </w:r>
          </w:hyperlink>
        </w:p>
        <w:p>
          <w:pPr>
            <w:pStyle w:val="Contents1"/>
            <w:rPr>
              <w:sz w:val="22"/>
              <w:szCs w:val="22"/>
              <w:lang w:val="en-US" w:eastAsia="en-US"/>
            </w:rPr>
          </w:pPr>
          <w:hyperlink w:anchor="__RefHeading___Toc393911694">
            <w:r>
              <w:rPr>
                <w:rStyle w:val="IndexLink"/>
                <w:rFonts w:cs="Arial" w:ascii="Arial" w:hAnsi="Arial"/>
                <w:lang w:val="en-US" w:eastAsia="en-US"/>
              </w:rPr>
              <w:t>Комментарий перед практикой</w:t>
            </w:r>
            <w:r>
              <w:rPr>
                <w:rStyle w:val="IndexLink"/>
                <w:lang w:val="en-US" w:eastAsia="en-US"/>
              </w:rPr>
              <w:tab/>
              <w:t>60</w:t>
            </w:r>
          </w:hyperlink>
        </w:p>
        <w:p>
          <w:pPr>
            <w:pStyle w:val="Contents1"/>
            <w:rPr>
              <w:sz w:val="22"/>
              <w:szCs w:val="22"/>
              <w:lang w:val="en-US" w:eastAsia="en-US"/>
            </w:rPr>
          </w:pPr>
          <w:hyperlink w:anchor="__RefHeading___Toc393911695">
            <w:r>
              <w:rPr>
                <w:rStyle w:val="IndexLink"/>
                <w:rFonts w:cs="Arial" w:ascii="Arial" w:hAnsi="Arial"/>
                <w:b/>
                <w:lang w:val="en-US" w:eastAsia="en-US"/>
              </w:rPr>
              <w:t>ПРАКТИКА 4. </w:t>
            </w:r>
            <w:r>
              <w:rPr>
                <w:rStyle w:val="IndexLink"/>
                <w:rFonts w:cs="Arial" w:ascii="Arial" w:hAnsi="Arial"/>
                <w:lang w:val="en-US" w:eastAsia="en-US"/>
              </w:rPr>
              <w:t>Стяжание Огня Новой Жизни с окончательным вводом Жизни в Метагалактическое проявленное выражение</w:t>
            </w:r>
            <w:r>
              <w:rPr>
                <w:rStyle w:val="IndexLink"/>
                <w:lang w:val="en-US" w:eastAsia="en-US"/>
              </w:rPr>
              <w:tab/>
              <w:t>62</w:t>
            </w:r>
          </w:hyperlink>
        </w:p>
        <w:p>
          <w:pPr>
            <w:pStyle w:val="Contents1"/>
            <w:rPr>
              <w:sz w:val="22"/>
              <w:szCs w:val="22"/>
              <w:lang w:val="en-US" w:eastAsia="en-US"/>
            </w:rPr>
          </w:pPr>
          <w:hyperlink w:anchor="__RefHeading___Toc393911696">
            <w:r>
              <w:rPr>
                <w:rStyle w:val="IndexLink"/>
                <w:rFonts w:cs="Arial" w:ascii="Arial" w:hAnsi="Arial"/>
                <w:lang w:val="en-US" w:eastAsia="en-US"/>
              </w:rPr>
              <w:t>Комментарий после практики</w:t>
            </w:r>
            <w:r>
              <w:rPr>
                <w:rStyle w:val="IndexLink"/>
                <w:lang w:val="en-US" w:eastAsia="en-US"/>
              </w:rPr>
              <w:tab/>
              <w:t>63</w:t>
            </w:r>
          </w:hyperlink>
        </w:p>
        <w:p>
          <w:pPr>
            <w:pStyle w:val="Contents1"/>
            <w:rPr>
              <w:sz w:val="22"/>
              <w:szCs w:val="22"/>
              <w:lang w:val="en-US" w:eastAsia="en-US"/>
            </w:rPr>
          </w:pPr>
          <w:hyperlink w:anchor="__RefHeading___Toc393911697">
            <w:r>
              <w:rPr>
                <w:rStyle w:val="IndexLink"/>
                <w:rFonts w:cs="Arial" w:ascii="Arial" w:hAnsi="Arial"/>
                <w:lang w:val="en-US" w:eastAsia="en-US"/>
              </w:rPr>
              <w:t>Комментарий перед практикой. Чтение Книг Синтеза</w:t>
            </w:r>
            <w:r>
              <w:rPr>
                <w:rStyle w:val="IndexLink"/>
                <w:lang w:val="en-US" w:eastAsia="en-US"/>
              </w:rPr>
              <w:tab/>
              <w:t>63</w:t>
            </w:r>
          </w:hyperlink>
        </w:p>
        <w:p>
          <w:pPr>
            <w:pStyle w:val="Contents1"/>
            <w:rPr>
              <w:sz w:val="22"/>
              <w:szCs w:val="22"/>
              <w:lang w:val="en-US" w:eastAsia="en-US"/>
            </w:rPr>
          </w:pPr>
          <w:hyperlink w:anchor="__RefHeading___Toc393911698">
            <w:r>
              <w:rPr>
                <w:rStyle w:val="IndexLink"/>
                <w:rFonts w:cs="Arial" w:ascii="Arial" w:hAnsi="Arial"/>
                <w:b/>
                <w:lang w:val="en-US" w:eastAsia="en-US"/>
              </w:rPr>
              <w:t>ПРАКТИКА 5.</w:t>
            </w:r>
            <w:r>
              <w:rPr>
                <w:rStyle w:val="IndexLink"/>
                <w:rFonts w:cs="Arial" w:ascii="Arial" w:hAnsi="Arial"/>
                <w:b/>
                <w:lang w:val="en-US" w:eastAsia="en-US"/>
              </w:rPr>
              <w:t> </w:t>
            </w:r>
            <w:r>
              <w:rPr>
                <w:rStyle w:val="IndexLink"/>
                <w:rFonts w:cs="Arial" w:ascii="Arial" w:hAnsi="Arial"/>
                <w:lang w:val="en-US" w:eastAsia="en-US"/>
              </w:rPr>
              <w:t>Стяжание книги 10</w:t>
              <w:noBreakHyphen/>
              <w:t>го Синтеза Огня «Алфавит Жизни»</w:t>
            </w:r>
            <w:r>
              <w:rPr>
                <w:rStyle w:val="IndexLink"/>
                <w:lang w:val="en-US" w:eastAsia="en-US"/>
              </w:rPr>
              <w:tab/>
              <w:t>65</w:t>
            </w:r>
          </w:hyperlink>
        </w:p>
        <w:p>
          <w:pPr>
            <w:pStyle w:val="Contents1"/>
            <w:spacing w:before="160" w:after="0"/>
            <w:rPr>
              <w:rFonts w:ascii="Arial" w:hAnsi="Arial" w:cs="Arial"/>
              <w:b/>
              <w:b/>
              <w:lang w:val="en-US" w:eastAsia="en-US"/>
            </w:rPr>
          </w:pPr>
          <w:hyperlink w:anchor="__RefHeading___Toc393911699">
            <w:r>
              <w:rPr>
                <w:rStyle w:val="IndexLink"/>
                <w:rFonts w:cs="Arial" w:ascii="Arial" w:hAnsi="Arial"/>
                <w:b/>
                <w:lang w:val="en-US" w:eastAsia="en-US"/>
              </w:rPr>
              <w:t>2 день 1 часть</w:t>
              <w:tab/>
              <w:t>67</w:t>
            </w:r>
          </w:hyperlink>
        </w:p>
        <w:p>
          <w:pPr>
            <w:pStyle w:val="Contents1"/>
            <w:rPr>
              <w:sz w:val="22"/>
              <w:szCs w:val="22"/>
              <w:lang w:val="en-US" w:eastAsia="en-US"/>
            </w:rPr>
          </w:pPr>
          <w:hyperlink w:anchor="__RefHeading___Toc393911700">
            <w:r>
              <w:rPr>
                <w:rStyle w:val="IndexLink"/>
                <w:rFonts w:cs="Arial" w:ascii="Arial" w:hAnsi="Arial"/>
                <w:lang w:val="en-US" w:eastAsia="en-US"/>
              </w:rPr>
              <w:t>Рекомендации после ночной учёбы</w:t>
            </w:r>
            <w:r>
              <w:rPr>
                <w:rStyle w:val="IndexLink"/>
                <w:lang w:val="en-US" w:eastAsia="en-US"/>
              </w:rPr>
              <w:tab/>
              <w:t>67</w:t>
            </w:r>
          </w:hyperlink>
        </w:p>
        <w:p>
          <w:pPr>
            <w:pStyle w:val="Contents1"/>
            <w:rPr>
              <w:sz w:val="22"/>
              <w:szCs w:val="22"/>
              <w:lang w:val="en-US" w:eastAsia="en-US"/>
            </w:rPr>
          </w:pPr>
          <w:hyperlink w:anchor="__RefHeading___Toc393911701">
            <w:r>
              <w:rPr>
                <w:rStyle w:val="IndexLink"/>
                <w:rFonts w:cs="Arial" w:ascii="Arial" w:hAnsi="Arial"/>
                <w:lang w:val="en-US" w:eastAsia="en-US"/>
              </w:rPr>
              <w:t>Стратегический выбор и тактический выбор Интеллекта</w:t>
            </w:r>
            <w:r>
              <w:rPr>
                <w:rStyle w:val="IndexLink"/>
                <w:lang w:val="en-US" w:eastAsia="en-US"/>
              </w:rPr>
              <w:tab/>
              <w:t>77</w:t>
            </w:r>
          </w:hyperlink>
        </w:p>
        <w:p>
          <w:pPr>
            <w:pStyle w:val="Contents1"/>
            <w:rPr>
              <w:sz w:val="22"/>
              <w:szCs w:val="22"/>
              <w:lang w:val="en-US" w:eastAsia="en-US"/>
            </w:rPr>
          </w:pPr>
          <w:hyperlink w:anchor="__RefHeading___Toc393911702">
            <w:r>
              <w:rPr>
                <w:rStyle w:val="IndexLink"/>
                <w:rFonts w:cs="Arial" w:ascii="Arial" w:hAnsi="Arial"/>
                <w:lang w:val="en-US" w:eastAsia="en-US"/>
              </w:rPr>
              <w:t>Комментарии перед практикой: закрытие здание Дома Изначальности</w:t>
            </w:r>
            <w:r>
              <w:rPr>
                <w:rStyle w:val="IndexLink"/>
                <w:lang w:val="en-US" w:eastAsia="en-US"/>
              </w:rPr>
              <w:tab/>
              <w:t>79</w:t>
            </w:r>
          </w:hyperlink>
        </w:p>
        <w:p>
          <w:pPr>
            <w:pStyle w:val="Contents1"/>
            <w:rPr>
              <w:sz w:val="22"/>
              <w:szCs w:val="22"/>
              <w:lang w:val="en-US" w:eastAsia="en-US"/>
            </w:rPr>
          </w:pPr>
          <w:hyperlink w:anchor="__RefHeading___Toc393911703">
            <w:r>
              <w:rPr>
                <w:rStyle w:val="IndexLink"/>
                <w:rFonts w:cs="Arial" w:ascii="Arial" w:hAnsi="Arial"/>
                <w:b/>
                <w:lang w:val="en-US" w:eastAsia="en-US"/>
              </w:rPr>
              <w:t>ПРАКТИКА 6.</w:t>
            </w:r>
            <w:r>
              <w:rPr>
                <w:rStyle w:val="IndexLink"/>
                <w:rFonts w:cs="Arial" w:ascii="Arial" w:hAnsi="Arial"/>
                <w:b/>
                <w:lang w:val="en-US" w:eastAsia="en-US"/>
              </w:rPr>
              <w:t> </w:t>
            </w:r>
            <w:r>
              <w:rPr>
                <w:rStyle w:val="IndexLink"/>
                <w:rFonts w:cs="Arial" w:ascii="Arial" w:hAnsi="Arial"/>
                <w:lang w:val="en-US" w:eastAsia="en-US"/>
              </w:rPr>
              <w:t>Стяжание Огня растворения здания Дома Изначальности на 8</w:t>
              <w:noBreakHyphen/>
              <w:t>м присутствии Метагалактики ФА в любом эволюционном ракурсе с огнеобразным переходом на 1</w:t>
              <w:noBreakHyphen/>
              <w:t>е Вышестоящее присутствие Метагалактического проявления с оформлением собственного здания Дома Метагалактического проявления на 1</w:t>
              <w:noBreakHyphen/>
              <w:t>м Вышестоящем Метагалактическом присутствии</w:t>
            </w:r>
            <w:r>
              <w:rPr>
                <w:rStyle w:val="IndexLink"/>
                <w:lang w:val="en-US" w:eastAsia="en-US"/>
              </w:rPr>
              <w:tab/>
              <w:t>83</w:t>
            </w:r>
          </w:hyperlink>
        </w:p>
        <w:p>
          <w:pPr>
            <w:pStyle w:val="Contents1"/>
            <w:rPr>
              <w:sz w:val="22"/>
              <w:szCs w:val="22"/>
              <w:lang w:val="en-US" w:eastAsia="en-US"/>
            </w:rPr>
          </w:pPr>
          <w:hyperlink w:anchor="__RefHeading___Toc393911704">
            <w:r>
              <w:rPr>
                <w:rStyle w:val="IndexLink"/>
                <w:rFonts w:cs="Arial" w:ascii="Arial" w:hAnsi="Arial"/>
                <w:lang w:val="en-US" w:eastAsia="en-US"/>
              </w:rPr>
              <w:t>Комментарий после практики</w:t>
            </w:r>
            <w:r>
              <w:rPr>
                <w:rStyle w:val="IndexLink"/>
                <w:lang w:val="en-US" w:eastAsia="en-US"/>
              </w:rPr>
              <w:tab/>
              <w:t>86</w:t>
            </w:r>
          </w:hyperlink>
        </w:p>
        <w:p>
          <w:pPr>
            <w:pStyle w:val="Contents1"/>
            <w:rPr>
              <w:sz w:val="22"/>
              <w:szCs w:val="22"/>
              <w:lang w:val="en-US" w:eastAsia="en-US"/>
            </w:rPr>
          </w:pPr>
          <w:hyperlink w:anchor="__RefHeading___Toc393911705">
            <w:r>
              <w:rPr>
                <w:rStyle w:val="IndexLink"/>
                <w:rFonts w:cs="Arial" w:ascii="Arial" w:hAnsi="Arial"/>
                <w:lang w:val="en-US" w:eastAsia="en-US"/>
              </w:rPr>
              <w:t>Комментарий перед практикой</w:t>
            </w:r>
            <w:r>
              <w:rPr>
                <w:rStyle w:val="IndexLink"/>
                <w:lang w:val="en-US" w:eastAsia="en-US"/>
              </w:rPr>
              <w:tab/>
              <w:t>98</w:t>
            </w:r>
          </w:hyperlink>
        </w:p>
        <w:p>
          <w:pPr>
            <w:pStyle w:val="Contents1"/>
            <w:rPr>
              <w:sz w:val="22"/>
              <w:szCs w:val="22"/>
              <w:lang w:val="en-US" w:eastAsia="en-US"/>
            </w:rPr>
          </w:pPr>
          <w:hyperlink w:anchor="__RefHeading___Toc393911706">
            <w:r>
              <w:rPr>
                <w:rStyle w:val="IndexLink"/>
                <w:rFonts w:cs="Arial" w:ascii="Arial" w:hAnsi="Arial"/>
                <w:b/>
                <w:lang w:val="en-US" w:eastAsia="en-US"/>
              </w:rPr>
              <w:t>ПРАКТИКА 7.</w:t>
            </w:r>
            <w:r>
              <w:rPr>
                <w:rStyle w:val="IndexLink"/>
                <w:rFonts w:cs="Arial" w:ascii="Arial" w:hAnsi="Arial"/>
                <w:b/>
                <w:lang w:val="en-US" w:eastAsia="en-US"/>
              </w:rPr>
              <w:t> </w:t>
            </w:r>
            <w:r>
              <w:rPr>
                <w:rStyle w:val="IndexLink"/>
                <w:rFonts w:cs="Arial" w:ascii="Arial" w:hAnsi="Arial"/>
                <w:lang w:val="en-US" w:eastAsia="en-US"/>
              </w:rPr>
              <w:t>Стяжание Столпа выражения Изначально Вышестоящего Отца Метагалактики зданиями Метагалактического проявления.  Миракль в Алфавите Метагалактики</w:t>
            </w:r>
            <w:r>
              <w:rPr>
                <w:rStyle w:val="IndexLink"/>
                <w:rFonts w:cs="Arial" w:ascii="Arial" w:hAnsi="Arial"/>
                <w:lang w:val="en-US" w:eastAsia="en-US"/>
              </w:rPr>
              <w:t> </w:t>
            </w:r>
            <w:r>
              <w:rPr>
                <w:rStyle w:val="IndexLink"/>
                <w:rFonts w:cs="Arial" w:ascii="Arial" w:hAnsi="Arial"/>
                <w:lang w:val="en-US" w:eastAsia="en-US"/>
              </w:rPr>
              <w:t>ФА</w:t>
            </w:r>
            <w:r>
              <w:rPr>
                <w:rStyle w:val="IndexLink"/>
                <w:lang w:val="en-US" w:eastAsia="en-US"/>
              </w:rPr>
              <w:tab/>
              <w:t>98</w:t>
            </w:r>
          </w:hyperlink>
        </w:p>
        <w:p>
          <w:pPr>
            <w:pStyle w:val="Contents1"/>
            <w:rPr>
              <w:sz w:val="22"/>
              <w:szCs w:val="22"/>
              <w:lang w:val="en-US" w:eastAsia="en-US"/>
            </w:rPr>
          </w:pPr>
          <w:hyperlink w:anchor="__RefHeading___Toc393911707">
            <w:r>
              <w:rPr>
                <w:rStyle w:val="IndexLink"/>
                <w:rFonts w:cs="Arial" w:ascii="Arial" w:hAnsi="Arial"/>
                <w:lang w:val="en-US" w:eastAsia="en-US"/>
              </w:rPr>
              <w:t>Комментарий после практики. Качество жизни в Алфавите</w:t>
            </w:r>
            <w:r>
              <w:rPr>
                <w:rStyle w:val="IndexLink"/>
                <w:lang w:val="en-US" w:eastAsia="en-US"/>
              </w:rPr>
              <w:tab/>
              <w:t>103</w:t>
            </w:r>
          </w:hyperlink>
        </w:p>
        <w:p>
          <w:pPr>
            <w:pStyle w:val="Contents1"/>
            <w:spacing w:before="160" w:after="0"/>
            <w:rPr>
              <w:rFonts w:ascii="Arial" w:hAnsi="Arial" w:cs="Arial"/>
              <w:b/>
              <w:b/>
              <w:lang w:val="en-US" w:eastAsia="en-US"/>
            </w:rPr>
          </w:pPr>
          <w:hyperlink w:anchor="__RefHeading___Toc393911708">
            <w:r>
              <w:rPr>
                <w:rStyle w:val="IndexLink"/>
                <w:rFonts w:cs="Arial" w:ascii="Arial" w:hAnsi="Arial"/>
                <w:b/>
                <w:lang w:val="en-US" w:eastAsia="en-US"/>
              </w:rPr>
              <w:t>2 день 2 часть</w:t>
              <w:tab/>
              <w:t>106</w:t>
            </w:r>
          </w:hyperlink>
        </w:p>
        <w:p>
          <w:pPr>
            <w:pStyle w:val="Contents1"/>
            <w:rPr>
              <w:sz w:val="22"/>
              <w:szCs w:val="22"/>
              <w:lang w:val="en-US" w:eastAsia="en-US"/>
            </w:rPr>
          </w:pPr>
          <w:hyperlink w:anchor="__RefHeading___Toc393911709">
            <w:r>
              <w:rPr>
                <w:rStyle w:val="IndexLink"/>
                <w:rFonts w:cs="Arial" w:ascii="Arial" w:hAnsi="Arial"/>
                <w:lang w:val="en-US" w:eastAsia="en-US"/>
              </w:rPr>
              <w:t>Причина, смысл и особенности смены состояния Частей</w:t>
            </w:r>
            <w:r>
              <w:rPr>
                <w:rStyle w:val="IndexLink"/>
                <w:lang w:val="en-US" w:eastAsia="en-US"/>
              </w:rPr>
              <w:tab/>
              <w:t>106</w:t>
            </w:r>
          </w:hyperlink>
        </w:p>
        <w:p>
          <w:pPr>
            <w:pStyle w:val="Contents1"/>
            <w:rPr>
              <w:sz w:val="22"/>
              <w:szCs w:val="22"/>
              <w:lang w:val="en-US" w:eastAsia="en-US"/>
            </w:rPr>
          </w:pPr>
          <w:hyperlink w:anchor="__RefHeading___Toc393911710">
            <w:r>
              <w:rPr>
                <w:rStyle w:val="IndexLink"/>
                <w:rFonts w:cs="Arial" w:ascii="Arial" w:hAnsi="Arial"/>
                <w:lang w:val="en-US" w:eastAsia="en-US"/>
              </w:rPr>
              <w:t>Влияние изменения присутствия Интеллекта на Галактику</w:t>
            </w:r>
            <w:r>
              <w:rPr>
                <w:rStyle w:val="IndexLink"/>
                <w:lang w:val="en-US" w:eastAsia="en-US"/>
              </w:rPr>
              <w:tab/>
              <w:t>112</w:t>
            </w:r>
          </w:hyperlink>
        </w:p>
        <w:p>
          <w:pPr>
            <w:pStyle w:val="Contents1"/>
            <w:rPr>
              <w:sz w:val="22"/>
              <w:szCs w:val="22"/>
              <w:lang w:val="en-US" w:eastAsia="en-US"/>
            </w:rPr>
          </w:pPr>
          <w:hyperlink w:anchor="__RefHeading___Toc393911711">
            <w:r>
              <w:rPr>
                <w:rStyle w:val="IndexLink"/>
                <w:rFonts w:cs="Arial" w:ascii="Arial" w:hAnsi="Arial"/>
                <w:lang w:val="en-US" w:eastAsia="en-US"/>
              </w:rPr>
              <w:t>Основные задачи 5</w:t>
              <w:noBreakHyphen/>
              <w:t>ой и 6</w:t>
              <w:noBreakHyphen/>
              <w:t>ой расы</w:t>
            </w:r>
            <w:r>
              <w:rPr>
                <w:rStyle w:val="IndexLink"/>
                <w:lang w:val="en-US" w:eastAsia="en-US"/>
              </w:rPr>
              <w:tab/>
              <w:t>113</w:t>
            </w:r>
          </w:hyperlink>
        </w:p>
        <w:p>
          <w:pPr>
            <w:pStyle w:val="Contents1"/>
            <w:rPr>
              <w:sz w:val="22"/>
              <w:szCs w:val="22"/>
              <w:lang w:val="en-US" w:eastAsia="en-US"/>
            </w:rPr>
          </w:pPr>
          <w:hyperlink w:anchor="__RefHeading___Toc393911712">
            <w:r>
              <w:rPr>
                <w:rStyle w:val="IndexLink"/>
                <w:rFonts w:cs="Arial" w:ascii="Arial" w:hAnsi="Arial"/>
                <w:lang w:val="en-US" w:eastAsia="en-US"/>
              </w:rPr>
              <w:t>Связь Интеллекта с Планетой. Высшая способность Интеллекта — сканирование</w:t>
            </w:r>
            <w:r>
              <w:rPr>
                <w:rStyle w:val="IndexLink"/>
                <w:lang w:val="en-US" w:eastAsia="en-US"/>
              </w:rPr>
              <w:tab/>
              <w:t>115</w:t>
            </w:r>
          </w:hyperlink>
        </w:p>
        <w:p>
          <w:pPr>
            <w:pStyle w:val="Contents1"/>
            <w:rPr>
              <w:sz w:val="22"/>
              <w:szCs w:val="22"/>
              <w:lang w:val="en-US" w:eastAsia="en-US"/>
            </w:rPr>
          </w:pPr>
          <w:hyperlink w:anchor="__RefHeading___Toc393911713">
            <w:r>
              <w:rPr>
                <w:rStyle w:val="IndexLink"/>
                <w:rFonts w:cs="Arial" w:ascii="Arial" w:hAnsi="Arial"/>
                <w:lang w:val="en-US" w:eastAsia="en-US"/>
              </w:rPr>
              <w:t>Иерархический Алфавит. Сканирование Сути без слов</w:t>
            </w:r>
            <w:r>
              <w:rPr>
                <w:rStyle w:val="IndexLink"/>
                <w:lang w:val="en-US" w:eastAsia="en-US"/>
              </w:rPr>
              <w:tab/>
              <w:t>120</w:t>
            </w:r>
          </w:hyperlink>
        </w:p>
        <w:p>
          <w:pPr>
            <w:pStyle w:val="Contents1"/>
            <w:rPr>
              <w:sz w:val="22"/>
              <w:szCs w:val="22"/>
              <w:lang w:val="en-US" w:eastAsia="en-US"/>
            </w:rPr>
          </w:pPr>
          <w:hyperlink w:anchor="__RefHeading___Toc393911714">
            <w:r>
              <w:rPr>
                <w:rStyle w:val="IndexLink"/>
                <w:rFonts w:cs="Arial" w:ascii="Arial" w:hAnsi="Arial"/>
                <w:lang w:val="en-US" w:eastAsia="en-US"/>
              </w:rPr>
              <w:t>Комментарии перед практикой</w:t>
            </w:r>
            <w:r>
              <w:rPr>
                <w:rStyle w:val="IndexLink"/>
                <w:lang w:val="en-US" w:eastAsia="en-US"/>
              </w:rPr>
              <w:tab/>
              <w:t>122</w:t>
            </w:r>
          </w:hyperlink>
        </w:p>
        <w:p>
          <w:pPr>
            <w:pStyle w:val="Contents1"/>
            <w:rPr>
              <w:sz w:val="22"/>
              <w:szCs w:val="22"/>
              <w:lang w:val="en-US" w:eastAsia="en-US"/>
            </w:rPr>
          </w:pPr>
          <w:hyperlink w:anchor="__RefHeading___Toc393911715">
            <w:r>
              <w:rPr>
                <w:rStyle w:val="IndexLink"/>
                <w:rFonts w:cs="Arial" w:ascii="Arial" w:hAnsi="Arial"/>
                <w:b/>
                <w:lang w:val="en-US" w:eastAsia="en-US"/>
              </w:rPr>
              <w:t>ПРАКТИКА 8.</w:t>
            </w:r>
            <w:r>
              <w:rPr>
                <w:rStyle w:val="IndexLink"/>
                <w:rFonts w:cs="Arial" w:ascii="Arial" w:hAnsi="Arial"/>
                <w:b/>
                <w:lang w:val="en-US" w:eastAsia="en-US"/>
              </w:rPr>
              <w:t> </w:t>
            </w:r>
            <w:r>
              <w:rPr>
                <w:rStyle w:val="IndexLink"/>
                <w:rFonts w:cs="Arial" w:ascii="Arial" w:hAnsi="Arial"/>
                <w:lang w:val="en-US" w:eastAsia="en-US"/>
              </w:rPr>
              <w:t>Стяжаем 33 синтеза 33</w:t>
              <w:noBreakHyphen/>
              <w:t>х букв русского алфавита в синтезировании разрядов глубиной сути каждой буквы и синтезировании универсально</w:t>
              <w:noBreakHyphen/>
              <w:t>образующих сил глубиной смысла каждой буквы.  Стяжание новой сканерной жизни синтезом букв с новыми эманациями различного иерархического естества</w:t>
            </w:r>
            <w:r>
              <w:rPr>
                <w:rStyle w:val="IndexLink"/>
                <w:lang w:val="en-US" w:eastAsia="en-US"/>
              </w:rPr>
              <w:tab/>
              <w:t>124</w:t>
            </w:r>
          </w:hyperlink>
        </w:p>
        <w:p>
          <w:pPr>
            <w:pStyle w:val="Contents1"/>
            <w:rPr>
              <w:sz w:val="22"/>
              <w:szCs w:val="22"/>
              <w:lang w:val="en-US" w:eastAsia="en-US"/>
            </w:rPr>
          </w:pPr>
          <w:hyperlink w:anchor="__RefHeading___Toc393911716">
            <w:r>
              <w:rPr>
                <w:rStyle w:val="IndexLink"/>
                <w:rFonts w:cs="Arial" w:ascii="Arial" w:hAnsi="Arial"/>
                <w:lang w:val="en-US" w:eastAsia="en-US"/>
              </w:rPr>
              <w:t>Комментарии после практики. Вы сегодня видели у Византия новый текст своей Жизни. Синтез Смысла буквы</w:t>
            </w:r>
            <w:r>
              <w:rPr>
                <w:rStyle w:val="IndexLink"/>
                <w:lang w:val="en-US" w:eastAsia="en-US"/>
              </w:rPr>
              <w:tab/>
              <w:t>126</w:t>
            </w:r>
          </w:hyperlink>
        </w:p>
        <w:p>
          <w:pPr>
            <w:pStyle w:val="Contents1"/>
            <w:rPr>
              <w:sz w:val="22"/>
              <w:szCs w:val="22"/>
              <w:lang w:val="en-US" w:eastAsia="en-US"/>
            </w:rPr>
          </w:pPr>
          <w:hyperlink w:anchor="__RefHeading___Toc393911717">
            <w:r>
              <w:rPr>
                <w:rStyle w:val="IndexLink"/>
                <w:rFonts w:cs="Arial" w:ascii="Arial" w:hAnsi="Arial"/>
                <w:lang w:val="en-US" w:eastAsia="en-US"/>
              </w:rPr>
              <w:t>Текст, который получается — это и есть ваша жизнь. Алфавитные, жизненные действия</w:t>
            </w:r>
            <w:r>
              <w:rPr>
                <w:rStyle w:val="IndexLink"/>
                <w:lang w:val="en-US" w:eastAsia="en-US"/>
              </w:rPr>
              <w:tab/>
              <w:t>129</w:t>
            </w:r>
          </w:hyperlink>
        </w:p>
        <w:p>
          <w:pPr>
            <w:pStyle w:val="Contents1"/>
            <w:rPr>
              <w:sz w:val="22"/>
              <w:szCs w:val="22"/>
              <w:lang w:val="en-US" w:eastAsia="en-US"/>
            </w:rPr>
          </w:pPr>
          <w:hyperlink w:anchor="__RefHeading___Toc393911718">
            <w:r>
              <w:rPr>
                <w:rStyle w:val="IndexLink"/>
                <w:rFonts w:cs="Arial" w:ascii="Arial" w:hAnsi="Arial"/>
                <w:lang w:val="en-US" w:eastAsia="en-US"/>
              </w:rPr>
              <w:t>Комментарий перед Итоговой практикой</w:t>
            </w:r>
            <w:r>
              <w:rPr>
                <w:rStyle w:val="IndexLink"/>
                <w:lang w:val="en-US" w:eastAsia="en-US"/>
              </w:rPr>
              <w:tab/>
              <w:t>134</w:t>
            </w:r>
          </w:hyperlink>
        </w:p>
        <w:p>
          <w:pPr>
            <w:pStyle w:val="Contents1"/>
            <w:rPr>
              <w:sz w:val="22"/>
              <w:szCs w:val="22"/>
              <w:lang w:val="en-US" w:eastAsia="en-US"/>
            </w:rPr>
          </w:pPr>
          <w:hyperlink w:anchor="__RefHeading___Toc393911719">
            <w:r>
              <w:rPr>
                <w:rStyle w:val="IndexLink"/>
                <w:rFonts w:cs="Arial" w:ascii="Arial" w:hAnsi="Arial"/>
                <w:b/>
                <w:lang w:val="en-US" w:eastAsia="en-US"/>
              </w:rPr>
              <w:t>ПРАКТИКА 9.</w:t>
            </w:r>
            <w:r>
              <w:rPr>
                <w:rStyle w:val="IndexLink"/>
                <w:rFonts w:cs="Arial" w:ascii="Arial" w:hAnsi="Arial"/>
                <w:b/>
                <w:lang w:val="en-US" w:eastAsia="en-US"/>
              </w:rPr>
              <w:t> </w:t>
            </w:r>
            <w:r>
              <w:rPr>
                <w:rStyle w:val="IndexLink"/>
                <w:rFonts w:cs="Arial" w:ascii="Arial" w:hAnsi="Arial"/>
                <w:b/>
                <w:lang w:val="en-US" w:eastAsia="en-US"/>
              </w:rPr>
              <w:t>/ИТОГОВАЯ/</w:t>
            </w:r>
            <w:r>
              <w:rPr>
                <w:rStyle w:val="IndexLink"/>
                <w:rFonts w:cs="Arial" w:ascii="Arial" w:hAnsi="Arial"/>
                <w:b/>
                <w:lang w:val="en-US" w:eastAsia="en-US"/>
              </w:rPr>
              <w:t> </w:t>
            </w:r>
            <w:r>
              <w:rPr>
                <w:rStyle w:val="IndexLink"/>
                <w:rFonts w:cs="Arial" w:ascii="Arial" w:hAnsi="Arial"/>
                <w:lang w:val="en-US" w:eastAsia="en-US"/>
              </w:rPr>
              <w:t>Стяжание Стандарта, 32</w:t>
              <w:noBreakHyphen/>
              <w:t>рицы и ОгнеФА 10</w:t>
              <w:noBreakHyphen/>
              <w:t>го Синтеза Огня</w:t>
            </w:r>
            <w:r>
              <w:rPr>
                <w:rStyle w:val="IndexLink"/>
                <w:lang w:val="en-US" w:eastAsia="en-US"/>
              </w:rPr>
              <w:tab/>
              <w:t>134</w:t>
            </w:r>
          </w:hyperlink>
          <w:r>
            <w:rPr>
              <w:rStyle w:val="IndexLink"/>
              <w:lang w:val="en-US" w:eastAsia="en-US"/>
            </w:rPr>
            <w:fldChar w:fldCharType="end"/>
          </w:r>
        </w:p>
      </w:sdtContent>
    </w:sdt>
    <w:p>
      <w:pPr>
        <w:pStyle w:val="Style43"/>
        <w:shd w:fill="auto" w:val="clear"/>
        <w:rPr>
          <w:b w:val="false"/>
          <w:b w:val="false"/>
          <w:i/>
          <w:i/>
          <w:kern w:val="2"/>
          <w:sz w:val="20"/>
          <w:szCs w:val="20"/>
          <w:lang w:val="en-US" w:eastAsia="en-US"/>
        </w:rPr>
      </w:pPr>
      <w:r>
        <w:rPr>
          <w:b w:val="false"/>
          <w:i/>
          <w:kern w:val="2"/>
          <w:sz w:val="20"/>
          <w:szCs w:val="20"/>
          <w:lang w:val="en-US" w:eastAsia="en-US"/>
        </w:rPr>
      </w:r>
      <w:r>
        <w:br w:type="page"/>
      </w:r>
    </w:p>
    <w:p>
      <w:pPr>
        <w:pStyle w:val="Normal"/>
        <w:keepNext w:val="true"/>
        <w:keepLines/>
        <w:spacing w:lineRule="auto" w:line="300" w:before="240" w:after="120"/>
        <w:jc w:val="center"/>
        <w:rPr>
          <w:rFonts w:ascii="Arial" w:hAnsi="Arial" w:cs="Arial"/>
          <w:sz w:val="32"/>
          <w:szCs w:val="32"/>
        </w:rPr>
      </w:pPr>
      <w:r>
        <w:rPr>
          <w:rFonts w:cs="Arial" w:ascii="Arial" w:hAnsi="Arial"/>
          <w:sz w:val="32"/>
          <w:szCs w:val="32"/>
        </w:rPr>
        <w:t>Алфавит Жизни. Интеллект Отца</w:t>
      </w:r>
    </w:p>
    <w:p>
      <w:pPr>
        <w:pStyle w:val="Style41"/>
        <w:rPr/>
      </w:pPr>
      <w:bookmarkStart w:id="0" w:name="__RefHeading___Toc393911675"/>
      <w:bookmarkEnd w:id="0"/>
      <w:r>
        <w:rPr/>
        <w:t>1 день 1 часть</w:t>
      </w:r>
    </w:p>
    <w:p>
      <w:pPr>
        <w:pStyle w:val="Style40"/>
        <w:rPr/>
      </w:pPr>
      <w:r>
        <w:rPr/>
        <w:t>Итак, мы начинаем 10</w:t>
        <w:noBreakHyphen/>
        <w:t xml:space="preserve">ый Синтез Огня. И сегодня у нас работа с таким, с такой </w:t>
      </w:r>
      <w:r>
        <w:rPr>
          <w:b/>
        </w:rPr>
        <w:t>Ипостасью Синтеза, как Алфавит</w:t>
      </w:r>
      <w:r>
        <w:rPr/>
        <w:t>. Разработка Алфавита, развитие Алфавита, выражение Алфавита</w:t>
      </w:r>
      <w:r>
        <w:rPr>
          <w:b/>
        </w:rPr>
        <w:t>, работа со Словом и работа с 10</w:t>
        <w:noBreakHyphen/>
        <w:t>ой частью</w:t>
      </w:r>
      <w:r>
        <w:rPr/>
        <w:t xml:space="preserve">, которая называется </w:t>
      </w:r>
      <w:r>
        <w:rPr>
          <w:b/>
        </w:rPr>
        <w:t>Интеллект</w:t>
      </w:r>
      <w:r>
        <w:rPr/>
        <w:t>. То есть разработка Интеллекта, развитие Интеллекта и, вообще, что есть Интеллект для развития каждого из нас. В целом мы продолжаем это, вот так, фиксация на камеру, Проявленный курс подготовки в ДИВО 24</w:t>
        <w:noBreakHyphen/>
        <w:t>го Проявления Иркутск и 10</w:t>
        <w:noBreakHyphen/>
        <w:t>ый Синтез Огня.</w:t>
      </w:r>
    </w:p>
    <w:p>
      <w:pPr>
        <w:pStyle w:val="Style46"/>
        <w:shd w:fill="auto" w:val="clear"/>
        <w:rPr/>
      </w:pPr>
      <w:bookmarkStart w:id="1" w:name="__RefHeading___Toc393911676"/>
      <w:r>
        <w:rPr/>
        <w:t>Иерархичность действия практиками</w:t>
      </w:r>
      <w:bookmarkEnd w:id="1"/>
      <w:r>
        <w:rPr/>
        <w:t xml:space="preserve"> </w:t>
      </w:r>
    </w:p>
    <w:p>
      <w:pPr>
        <w:pStyle w:val="Style40"/>
        <w:tabs>
          <w:tab w:val="clear" w:pos="708"/>
          <w:tab w:val="left" w:pos="5245" w:leader="none"/>
        </w:tabs>
        <w:rPr/>
      </w:pPr>
      <w:r>
        <w:rPr>
          <w:b/>
        </w:rPr>
        <w:t>Две</w:t>
      </w:r>
      <w:r>
        <w:rPr/>
        <w:t xml:space="preserve"> такие новости, не новости — </w:t>
      </w:r>
      <w:r>
        <w:rPr>
          <w:b/>
        </w:rPr>
        <w:t>любопытные позиции</w:t>
      </w:r>
      <w:r>
        <w:rPr/>
        <w:t>. Значит, вот для новеньких сейчас, я не имею в виду новеньких, кто пришёл в 1</w:t>
        <w:noBreakHyphen/>
        <w:t>ый раз. Нет, кто пришёл в 1</w:t>
        <w:noBreakHyphen/>
        <w:t>й раз — это не для вас. Я имею в виду для тех, кто уже 10 Синтезов. Значит, по сайту</w:t>
      </w:r>
      <w:r>
        <w:rPr>
          <w:color w:val="FF0000"/>
        </w:rPr>
        <w:t xml:space="preserve"> </w:t>
      </w:r>
      <w:r>
        <w:rPr/>
        <w:t xml:space="preserve">бродит сейчас там практика возжигаться Огнями присутствий, якобы для подготовки стяжания там Универсумных миров. Особо вас эта практика не касается. Я имею в виду тех, кто прошёл 10 Синтезов, вы ещё на пути к этому, потому что </w:t>
      </w:r>
      <w:r>
        <w:rPr>
          <w:b/>
        </w:rPr>
        <w:t>Универсумное проявление осваивается с 17</w:t>
        <w:noBreakHyphen/>
        <w:t>го присутствия, ещё, точнее сказать, с 17</w:t>
        <w:noBreakHyphen/>
        <w:t>го Синтеза</w:t>
      </w:r>
      <w:r>
        <w:rPr/>
        <w:t xml:space="preserve">. Теоретически войти в эти Огни вы можете, практически — вам навязывают лишнюю работу. Лучше займитесь теми стяжаниями, теми материалами, которые мы с вами изучаем. </w:t>
      </w:r>
    </w:p>
    <w:p>
      <w:pPr>
        <w:pStyle w:val="Style40"/>
        <w:tabs>
          <w:tab w:val="clear" w:pos="708"/>
          <w:tab w:val="left" w:pos="5245" w:leader="none"/>
        </w:tabs>
        <w:rPr/>
      </w:pPr>
      <w:r>
        <w:rPr/>
        <w:t>То есть иногда наши Ведущие, наши Чело путают всё во всём, голова плывёт от счастья, и они начинают всем Чело, которые не всегда даже подготовлены для этого, рассовывать разные практики. Мне сейчас на перерыве показывали и говорят — делайте. Зачем, для чего, куда, вообще не понятно. Вам это делать не надо. Даже 32 Огня Метагалактики у вас начнет возжигаться с 16</w:t>
        <w:noBreakHyphen/>
        <w:t>тью Синтезами. Мы, обычно, делаем так: умножаем на 2. Сейчас 10</w:t>
        <w:noBreakHyphen/>
        <w:t>ый Синтез, умножаем на 2, у вас может гореть стабильно максимум 20 Огней. Почему? Потому что Отец дает в 2 раза больше. У нас 10 Синтезов, 10 присутствий, в 2 раза больше — 20. То, что Синтезы начинаются там с 9</w:t>
        <w:noBreakHyphen/>
        <w:t>го присутствия то, что нас там перевели на 9</w:t>
        <w:noBreakHyphen/>
        <w:t>е присутствие, это нас перевели, это мы с вами начинаем, но чтобы вы вошли в это, у вас должен быть полный курс Синтезов — 14 Синтезов. То есть это называется стандарт Синтеза, когда 14 Огней, как система, слились и образовали у вас метагалактическое целое, то есть тот новый Метагалактический Огонь, который будет позволять вам переставляться куда хотите. Пока у вас нет вот этих 14</w:t>
        <w:noBreakHyphen/>
        <w:t xml:space="preserve">ти Синтезов, переставляться куда хотите в Метагалактике вы не сможете. Не то, что у вас там сил не хватает, тямы не хватает или чего там, а просто это Метагалактика. Наша Планета — это точка, вся Солнечная система — это капля, летящая в Метагалактике, снимки НАСА. Где мы там сможем перестроиться. Смысл вот этих Синтезов — это, кстати, вот для новеньких, чтобы впитать в тело Огонь Метагалактики, а с Огнём и Дух, и Свет, и Энергия, и сонастроиться с нею. Потому что есть древний закон: «подобное притягивает подобное». То есть, если мы подобны, сонастроились, мы в это войдем. Если мы не подобны и не сонастроились, мы только теоретически войдём. И возникнет манипуляция, а манипулятивность — это путь Люцифера, путь падших в предыдущей эпохе. Не интеллектуальный анализ, не логическое различение, а манипуляция всего во всём, которая ни к чему не приводит, кроме как к пустому звуку, к пустым действиям. А пустота — это космическая зло. Вот это опасно, понимаете? Поэтому надо быть внимательным в Огнях, надо быть внимательным в практиках. И есть такой очень чёткий закон — без осознания Иерархии в Новую Эпоху мы не войдём. Осознание Иерархии — это не «Вот Иерархия — и я здесь». Это не осознание, это попытка отстроить свою позицию. Осознание Иерархии в другом: что тебе сейчас надо, полезно и, главное, возможно. А что лучше, пока, не трогать, иерархически. Почему? Ну, как бы оно и не полезно. </w:t>
      </w:r>
    </w:p>
    <w:p>
      <w:pPr>
        <w:pStyle w:val="Style40"/>
        <w:tabs>
          <w:tab w:val="clear" w:pos="708"/>
          <w:tab w:val="left" w:pos="5245" w:leader="none"/>
        </w:tabs>
        <w:rPr/>
      </w:pPr>
      <w:r>
        <w:rPr/>
        <w:t>Давайте так, если я не штангист, штангу в 100 килограмм мне поднимать не полезно, хотя дома мешки 50 килограмм я таскаю. Ну, там, на стройке своим, ну таскаю, ну и что, цемент. Ну, штангу я на 50 килограмм, я думаю, что не толкну, потому что я не занимаюсь штангой, даже не фитнесом. Фитнес — в тренажерном зале, своего нет. Ну, не моё это. Потому что я танцевал, у меня мышцы сонастроены на другое. Я толкал девушек килограмм 70</w:t>
        <w:noBreakHyphen/>
        <w:t>80. У меня сестра, в танце, 75 кг, «польская поддержка», вот так уох... и она висит. Мне давали, сказали:</w:t>
      </w:r>
    </w:p>
    <w:p>
      <w:pPr>
        <w:pStyle w:val="Style40"/>
        <w:rPr/>
      </w:pPr>
      <w:r>
        <w:rPr/>
        <w:t>— </w:t>
      </w:r>
      <w:r>
        <w:rPr/>
        <w:t>Твоя сестра, ты и поднимай.</w:t>
      </w:r>
    </w:p>
    <w:p>
      <w:pPr>
        <w:pStyle w:val="Style40"/>
        <w:rPr/>
      </w:pPr>
      <w:r>
        <w:rPr/>
        <w:t>Я поднял. Экзамен мы сдали. То есть в поддержке я это делал, штангой — никогда в жизни. 75, я, наверное, и 50 не подниму, то есть это не моё. Вот также и с Огнём. Если это не ваше, и вы не обучены в поддержке толчкам Огня, ну, не надо в это вязаться. И ещё подсказка: то, что там опубликовано: Универсумные миры, Универсумный Огонь. Это уже для тех, кто занимается Универсумом. Это специфический Огонь Универсума. Он очень сложный. У нас никогда бы на сайте не было объявления, что готовимся, если бы мы не понимали, что это очень сложная работа. Причём, готовятся все в самой старшей подготовке, я в том числе. Мы готовимся, мы сейчас отсекаем лишние дела, перестраиваем условия, убираем всё лишнее, что может помешать этой работе на эти 12 дней. Это достаточно сложные Огни. Новенькие, которые прошли или проходят 10 Синтезов — это не ваша работа. Вы скажете:</w:t>
      </w:r>
    </w:p>
    <w:p>
      <w:pPr>
        <w:pStyle w:val="Style40"/>
        <w:rPr/>
      </w:pPr>
      <w:r>
        <w:rPr/>
        <w:t>— </w:t>
      </w:r>
      <w:r>
        <w:rPr/>
        <w:t>А вот мы опоздаем и в этом участвовать не будем.</w:t>
      </w:r>
    </w:p>
    <w:p>
      <w:pPr>
        <w:pStyle w:val="Style40"/>
        <w:rPr/>
      </w:pPr>
      <w:r>
        <w:rPr/>
        <w:t>Через год, два у нас будет ещё одна такая же работа, ну, 3. Мы пойдем ещё в Единое проявление, в 4</w:t>
        <w:noBreakHyphen/>
        <w:t>е, точно пойдём. Мы добьём его, если оно не добьёт раньше нас. К Универсуму мы готовились 3</w:t>
        <w:noBreakHyphen/>
        <w:t>4 года. На этом опыте 2</w:t>
        <w:noBreakHyphen/>
        <w:t>3</w:t>
        <w:noBreakHyphen/>
        <w:t xml:space="preserve">4 года и мы пойдем в Единое. Будут у вас ещё пробивные Огни, когда надо готовиться, тоже идти. Ну, когда вы будете готовы к этому. Понимаете? </w:t>
      </w:r>
    </w:p>
    <w:p>
      <w:pPr>
        <w:pStyle w:val="Style40"/>
        <w:rPr/>
      </w:pPr>
      <w:r>
        <w:rPr/>
        <w:t>Давайте так, Универсум — это 3</w:t>
        <w:noBreakHyphen/>
        <w:t>е из 64</w:t>
        <w:noBreakHyphen/>
        <w:t>х проявлений. И мы сейчас его, мягко говоря, тотально пытаемся взять, освоить. Ну ведь за ним 4</w:t>
        <w:noBreakHyphen/>
        <w:t>е, я понимаю, что там... Поэтому тем, кто будет служить и на ваш век хватит таких тотальных простроений. Мы не закончим наше восхождение Универсумом, мы будем продолжать развиваться. План такой на перспективу. Но, он, то быстрее выполняется, то медленнее. Вот сейчас мы занимаемся Универсумом.</w:t>
      </w:r>
    </w:p>
    <w:p>
      <w:pPr>
        <w:pStyle w:val="Style40"/>
        <w:rPr/>
      </w:pPr>
      <w:r>
        <w:rPr>
          <w:rFonts w:eastAsia="Arial"/>
        </w:rPr>
        <w:t xml:space="preserve"> </w:t>
      </w:r>
      <w:r>
        <w:rPr/>
        <w:t>Поэтому те, кто пришли на Проявленный курс подготовки и у кого там 10, чуть меньше Синтезов, кто вообще 1</w:t>
        <w:noBreakHyphen/>
        <w:t xml:space="preserve">й раз пришёл, просьба от меня, как от Ведущего Синтеза. Я ваш куратор в Синтезе на все эти месяцы, то есть поддерживаю Синтез, чтобы вы им овладели. Вам этим заниматься не стоит. Могу сказать чётче — нельзя. Вы испортите ту хорошую работу, которую Владыка Кут Хуми вот на этих занятиях делает с вами и ту поддержку, которую мы вам осуществляем в течение месяца. Вам не стоит этим заниматься. Понимаете, нельзя, если у вас нет 14 Синтезов. </w:t>
      </w:r>
    </w:p>
    <w:p>
      <w:pPr>
        <w:pStyle w:val="Style40"/>
        <w:rPr/>
      </w:pPr>
      <w:r>
        <w:rPr/>
        <w:t xml:space="preserve">Если у вас 14 Синтезов и есть Огонь Метагалактики в синтезе их. Я знаю тут вот, вроде, ходят на курс, а, оказывается, у них запас есть, 14 Синтезов неожиданно появились. Вам можно в этом поучаствовать. Но слово поучаствовать — это когда там я, Ведущий Огня, Соведущий Дома что-то делает, а вы в этом можете быть. Не сами ходите, а вы можете побывать в этих практиках. </w:t>
      </w:r>
      <w:r>
        <w:rPr>
          <w:b/>
        </w:rPr>
        <w:t>Все, у кого нет 14 Синтезов, я участвовать в этом не просто не рекомендую, а если вы ходите на этот курс, запрещаю.</w:t>
      </w:r>
      <w:r>
        <w:rPr/>
        <w:t xml:space="preserve"> Я знаю, как </w:t>
      </w:r>
      <w:r>
        <w:rPr>
          <w:b/>
        </w:rPr>
        <w:t>Универсумный Огонь размазывает по стенке</w:t>
      </w:r>
      <w:r>
        <w:rPr/>
        <w:t>. Он со мной это же самое сделал. Нет, я выстоял, но ощущения не из приятных. Вот это, то состояние Чело, когда Чело должен выстоять и преодолеть, преобразив себя на новый Огонь. Но надо владеть этими методиками. Это достигается годами. Поэтому эта работа для тех, кто этим путём идёт уже, ну, более</w:t>
        <w:noBreakHyphen/>
        <w:t>менее долго. Мы объяснились? Просто мне на перерыве показали практику, которую разослали всем Чело, я уверен и вам дослали, где возжигайтесь Огнями 32</w:t>
        <w:noBreakHyphen/>
        <w:t>х присутствий! И это очень надо! И это очень срочно! И мы все идём в Универсумный Огонь! А! Ну, и так далее. Это не иерархично. Ну, там состояние такое. Сама практика, может быть, и ничего там страшного. Состояние... что всем подряд: это не иерархично, это не корректно, это глупо, в конечном счёте. (</w:t>
      </w:r>
      <w:r>
        <w:rPr>
          <w:i/>
        </w:rPr>
        <w:t>Заиграла музыка в телефоне</w:t>
      </w:r>
      <w:r>
        <w:rPr/>
        <w:t>) Да. На этом 1</w:t>
        <w:noBreakHyphen/>
        <w:t>я часть у нас завершена.</w:t>
      </w:r>
    </w:p>
    <w:p>
      <w:pPr>
        <w:pStyle w:val="Style46"/>
        <w:shd w:fill="auto" w:val="clear"/>
        <w:rPr/>
      </w:pPr>
      <w:bookmarkStart w:id="2" w:name="__RefHeading___Toc393911677"/>
      <w:bookmarkEnd w:id="2"/>
      <w:r>
        <w:rPr/>
        <w:t>Два вида Интеллекта</w:t>
      </w:r>
      <w:r>
        <w:rPr>
          <w:lang w:val="en-US"/>
        </w:rPr>
        <w:t xml:space="preserve"> </w:t>
      </w:r>
      <w:r>
        <w:rPr/>
        <w:t>5</w:t>
        <w:noBreakHyphen/>
        <w:t>ой расы</w:t>
      </w:r>
    </w:p>
    <w:p>
      <w:pPr>
        <w:pStyle w:val="Style40"/>
        <w:rPr/>
      </w:pPr>
      <w:r>
        <w:rPr/>
        <w:t>Я думаю, мы сейчас начнём с практики. Мы сейчас выходим к Владыке Кут Хуми, мы сразу будем готовиться с 10</w:t>
        <w:noBreakHyphen/>
        <w:t>м, знакомиться с 10</w:t>
        <w:noBreakHyphen/>
        <w:t>м проявлением (не переключился), да. Вот, заметьте: Универсум — 3</w:t>
        <w:noBreakHyphen/>
        <w:t>е проявление, мы с вами учимся ходить в 10</w:t>
        <w:noBreakHyphen/>
        <w:t>е. Наверное, ещё подождём 5 минут, я пообъясняю, что и как, да, пока все наши задержавшиеся подойдут. У нас тут, я так понимаю, мороз на улице. Ну, я ночью прилетел, было -26, сейчас, наверное, примерно, то же самое. Вот давайте сейчас сознательно попробуем 1</w:t>
        <w:noBreakHyphen/>
        <w:t>й раз сходить. Почему? 10</w:t>
        <w:noBreakHyphen/>
        <w:t>я часть — это Интеллект. Он у нас перестраивается, он у нас развивается, но чем характерен Интеллект? Он выявляет те знания, которые вам не даны. Очень важно иметь Интеллект. Э</w:t>
        <w:noBreakHyphen/>
        <w:t>э</w:t>
        <w:noBreakHyphen/>
        <w:t xml:space="preserve">э...Могу предложить такой взгляд. Я корректно стараюсь выражаться потому, что это... </w:t>
      </w:r>
    </w:p>
    <w:p>
      <w:pPr>
        <w:pStyle w:val="Style40"/>
        <w:rPr/>
      </w:pPr>
      <w:r>
        <w:rPr>
          <w:b/>
        </w:rPr>
        <w:t>В 5</w:t>
        <w:noBreakHyphen/>
        <w:t>ой расе было 2 вида Интеллекта.</w:t>
      </w:r>
      <w:r>
        <w:rPr/>
        <w:t xml:space="preserve"> Я уже один тут употребил, потому что просто наша тема. </w:t>
      </w:r>
      <w:r>
        <w:rPr>
          <w:b/>
        </w:rPr>
        <w:t xml:space="preserve">Один — падший, другой — восходящий. </w:t>
      </w:r>
      <w:r>
        <w:rPr/>
        <w:t>Падший у всех на виду, на слуху, разрекламирован и на уши повешен. Это Люцифер, который пал Интеллектом, там воспитывался Интеллектом и навязывал человечеству плохой Интеллект. Все настолько привыкли, что Интеллект плохой, что он только от падшего, что он только, вот, делает из человека дебила, что все боятся Интеллекта. Ну, не боятся, я понимаю, что в нормальной среде, там, не верующих людей. «В нормальной среде не верующих» — это под вопросом? Но к Интеллекту относятся как угодно. Ну, есть и есть. Но как только сталкиваешься с верующими людьми или идущими разными системами, все начинают бояться Интеллекта. Господи! Это же от Люцифера! Кто сказал, что Интеллект от Люцифера? Он сказал. Почему? Потому что он решил, что через страх падения Интеллекта, вы будете постоянно помнить Люцифера. Ведь, главное, чтоб вампирить, надо чтоб помнили, а чтоб помнили, надо чтоб боялись. Интеллект — это был так, знаете, как рубильничек, через который вы начали бояться. При этом если у вас нет Интеллекта, вы не можете сообразить, куда вы идёте. Нет, разумно сложить вы можете. Но, знаете, сложить разумно — это одно, сообразить — это другое. То есть Интеллект связывает, включает «соображалку» правильного действия. Разум не связывает, он различает. Различить вы можете, связать — нет. Ну, допустим, вы сейчас различили, что в Универсум ходить нельзя, я как-то вас убедил. Это вы различили, это я апеллировал к вашему Разуму. Вы связали, почему ходить нельзя, в целом? Что-то из моих слов связали, что-то нет. И, в зависимости от силы Интеллекта любого сидящего в зале, кто-то ещё и связал, что происходит, а кто-то вообще пропустил и сказал: « Ну, нельзя и нельзя, ну и ладно».</w:t>
      </w:r>
    </w:p>
    <w:p>
      <w:pPr>
        <w:pStyle w:val="Style40"/>
        <w:rPr/>
      </w:pPr>
      <w:r>
        <w:rPr/>
        <w:t>И вот, если Интеллект активен, и вы не боитесь им пользоваться, он сразу начинает искать «что нельзя, почему нельзя, так, Универсум — 3</w:t>
        <w:noBreakHyphen/>
        <w:t>е проявление, 32 присутствия, у нас 10 там».</w:t>
      </w:r>
    </w:p>
    <w:p>
      <w:pPr>
        <w:pStyle w:val="Style40"/>
        <w:rPr/>
      </w:pPr>
      <w:r>
        <w:rPr/>
        <w:t>Он начинает связывать, вы начинаете автоматически связывать всё во всём. Всё что угодно. Это интеллектуальная работа. Если Интеллект пассивен или в страхе, или боится: «Это не моё, это не моё, много будешь знать — состаришься. Не будешь много знать, никуда не пойдёшь». Ну, в общем, будем жить свободно без Интеллекта, и из вас делали стадо баранов. Я, конечно, понимаю, что с точки зрения христианства — стадо баранов христовых. Извините, стадо овец христовых, это возможная аллегория. Но, если у вас есть Интеллект, я уверен, что вы не захотите быть стадом и, уж тем более, овцами. Почему? Потому что сам Иисус в Евангелие говорил:</w:t>
      </w:r>
    </w:p>
    <w:p>
      <w:pPr>
        <w:pStyle w:val="Style40"/>
        <w:rPr/>
      </w:pPr>
      <w:r>
        <w:rPr/>
        <w:t>— </w:t>
      </w:r>
      <w:r>
        <w:rPr/>
        <w:t>Все мы братья и сёстры или во Христе, или в Отце.</w:t>
      </w:r>
    </w:p>
    <w:p>
      <w:pPr>
        <w:pStyle w:val="Style40"/>
        <w:rPr/>
      </w:pPr>
      <w:r>
        <w:rPr/>
        <w:t>Я у него не встречал, что мы стадо овец христовых. А вот в церкви встречал. Можете Евангелие посмотреть. И Интеллект будет вам говорить:</w:t>
      </w:r>
    </w:p>
    <w:p>
      <w:pPr>
        <w:pStyle w:val="Style40"/>
        <w:rPr/>
      </w:pPr>
      <w:r>
        <w:rPr/>
        <w:t>— </w:t>
      </w:r>
      <w:r>
        <w:rPr/>
        <w:t>Ты не баран. Ты не стадо. Ты человек.</w:t>
      </w:r>
    </w:p>
    <w:p>
      <w:pPr>
        <w:pStyle w:val="Style40"/>
        <w:tabs>
          <w:tab w:val="clear" w:pos="708"/>
          <w:tab w:val="left" w:pos="9214" w:leader="none"/>
        </w:tabs>
        <w:rPr/>
      </w:pPr>
      <w:r>
        <w:rPr/>
        <w:t>Он не позволит вам это сделать. Так вот был восходящий Интеллект. Как вы думаете, если мы различили падший Интеллект, на каком эталоне мы различили его? Значит, был Интеллект, который был не падшим? (</w:t>
      </w:r>
      <w:r>
        <w:rPr>
          <w:i/>
        </w:rPr>
        <w:t>Кашлянули в зале.</w:t>
      </w:r>
      <w:r>
        <w:rPr/>
        <w:t xml:space="preserve">) О! Хорошо звучит, правда? То есть более менее эталонным. Ну, во-первых. Интеллект Отца был падшим? Ну, я думаю, нет. Слово «я думаю», вы должны сделать вывод сами. Не хочу навязывать. Интеллект — это когда мы не навязываем, а соображаем сами. Почему? Потому что мы, ведь, сотворены по образу и подобию Отца. Если мы увидели, что один из Интеллектов упал, или Интеллект упал, ответственный за Интеллект упал. Это не значит, что упали все виды Интеллекта. Это, </w:t>
      </w:r>
      <w:r>
        <w:rPr>
          <w:b/>
        </w:rPr>
        <w:t>во-первых</w:t>
      </w:r>
      <w:r>
        <w:rPr/>
        <w:t xml:space="preserve">. </w:t>
      </w:r>
    </w:p>
    <w:p>
      <w:pPr>
        <w:pStyle w:val="Style40"/>
        <w:tabs>
          <w:tab w:val="clear" w:pos="708"/>
          <w:tab w:val="left" w:pos="9214" w:leader="none"/>
        </w:tabs>
        <w:rPr/>
      </w:pPr>
      <w:r>
        <w:rPr/>
        <w:t xml:space="preserve">А все по Образу и подобию Отца? — все. И говорили что когда-то, внимание, вот это самое интересное. Люцифер был самым любимым сыном Отца. Первым из, ну, сыновей. Значит, его развитие Интеллекта было для Отца самым любимым. Значит, Отец Интеллект достаточно уважал и простраивал. Люцифер не справился. Можно не справиться? Можно. Выпал из команды. Мог выпасть? Мог. Но Люцифер подчинялся Отцу, когда был самым любимым сыном? Подчинялся. Деваться некуда. Все Отцу подчиняются. Значит, он свой Интеллект воспитывал на основе Интеллекта Отца, по образу и подобию. Если Интеллект Люцифера выпал, Интеллект же Отца остался. Кто-то ж сказал, что этот интеллект упал. Значит, были другие Интеллекты, которые «прощёлкали», что этот Интеллект упал. Это логично? Логично. Это </w:t>
      </w:r>
      <w:r>
        <w:rPr>
          <w:b/>
        </w:rPr>
        <w:t>первое</w:t>
      </w:r>
      <w:r>
        <w:rPr/>
        <w:t xml:space="preserve">. </w:t>
      </w:r>
    </w:p>
    <w:p>
      <w:pPr>
        <w:pStyle w:val="Style46"/>
        <w:shd w:fill="auto" w:val="clear"/>
        <w:rPr/>
      </w:pPr>
      <w:bookmarkStart w:id="3" w:name="__RefHeading___Toc393911678"/>
      <w:bookmarkEnd w:id="3"/>
      <w:r>
        <w:rPr/>
        <w:t>Огнём Метагалактики вы входите в совершенно новый Интеллект</w:t>
      </w:r>
    </w:p>
    <w:p>
      <w:pPr>
        <w:pStyle w:val="Style40"/>
        <w:tabs>
          <w:tab w:val="clear" w:pos="708"/>
          <w:tab w:val="left" w:pos="9214" w:leader="none"/>
        </w:tabs>
        <w:rPr/>
      </w:pPr>
      <w:r>
        <w:rPr>
          <w:b/>
        </w:rPr>
        <w:t>Второе</w:t>
      </w:r>
      <w:r>
        <w:rPr/>
        <w:t xml:space="preserve">. Как бы мы к этому ни относились, </w:t>
      </w:r>
      <w:r>
        <w:rPr>
          <w:b/>
        </w:rPr>
        <w:t>Люцифер был Главой Отдела Человечества</w:t>
      </w:r>
      <w:r>
        <w:rPr/>
        <w:t xml:space="preserve">. Над ним, над ним, иерархически, был Глава Иерархии, а над Главой Иерархии ещё Глава Дома Отца. Если у Отдела Человечества был падший Интеллект — Люцифер, то у Главы Иерархии — не обязательно. </w:t>
      </w:r>
      <w:r>
        <w:rPr>
          <w:b/>
        </w:rPr>
        <w:t>Христос</w:t>
      </w:r>
      <w:r>
        <w:rPr/>
        <w:t xml:space="preserve">, кстати, </w:t>
      </w:r>
      <w:r>
        <w:rPr>
          <w:b/>
        </w:rPr>
        <w:t>Глава Иерархии</w:t>
      </w:r>
      <w:r>
        <w:rPr/>
        <w:t>. То есть у Главы Иерархии, Христа, явно был Интеллект, иначе он не смог бы главенствовать над Владыкой 3</w:t>
        <w:noBreakHyphen/>
        <w:t xml:space="preserve">го отдела. А у Владыки Дома Отца, который вообще всё охватывал, тем более был Интеллект. </w:t>
      </w:r>
    </w:p>
    <w:p>
      <w:pPr>
        <w:pStyle w:val="Style40"/>
        <w:tabs>
          <w:tab w:val="clear" w:pos="708"/>
          <w:tab w:val="left" w:pos="9214" w:leader="none"/>
        </w:tabs>
        <w:rPr/>
      </w:pPr>
      <w:r>
        <w:rPr/>
        <w:t xml:space="preserve">Но есть ещё два Интеллекта, кроме Христа и Ману. </w:t>
      </w:r>
      <w:r>
        <w:rPr>
          <w:b/>
        </w:rPr>
        <w:t>Владыкой Дома Отца был Ману в 5</w:t>
        <w:noBreakHyphen/>
        <w:t>ой расе</w:t>
      </w:r>
      <w:r>
        <w:rPr/>
        <w:t xml:space="preserve">, в предыдущей эпохе, </w:t>
      </w:r>
      <w:r>
        <w:rPr>
          <w:b/>
        </w:rPr>
        <w:t>Владыкой Иерархии — Христос</w:t>
      </w:r>
      <w:r>
        <w:rPr/>
        <w:t xml:space="preserve">. Но здесь вы более-менее знаете, только это не Иисус Христос, а Христос как Владыка Иерархии. </w:t>
      </w:r>
      <w:r>
        <w:rPr>
          <w:b/>
        </w:rPr>
        <w:t>Владыка Иисус</w:t>
      </w:r>
      <w:r>
        <w:rPr/>
        <w:t xml:space="preserve"> это всё-таки </w:t>
      </w:r>
      <w:r>
        <w:rPr>
          <w:b/>
        </w:rPr>
        <w:t>Учитель Луча был</w:t>
      </w:r>
      <w:r>
        <w:rPr/>
        <w:t xml:space="preserve">. </w:t>
      </w:r>
    </w:p>
    <w:p>
      <w:pPr>
        <w:pStyle w:val="Style40"/>
        <w:tabs>
          <w:tab w:val="clear" w:pos="708"/>
          <w:tab w:val="left" w:pos="9214" w:leader="none"/>
        </w:tabs>
        <w:rPr/>
      </w:pPr>
      <w:r>
        <w:rPr>
          <w:b/>
        </w:rPr>
        <w:t xml:space="preserve">Были ещё два Владыки, которые боролись с падшим Интеллектом Люцифера. </w:t>
      </w:r>
      <w:r>
        <w:rPr/>
        <w:t xml:space="preserve">Это Владыка Мория, поэтому все так дрожат от него. Да? </w:t>
      </w:r>
    </w:p>
    <w:p>
      <w:pPr>
        <w:pStyle w:val="Style40"/>
        <w:tabs>
          <w:tab w:val="clear" w:pos="708"/>
          <w:tab w:val="left" w:pos="9214" w:leader="none"/>
        </w:tabs>
        <w:rPr/>
      </w:pPr>
      <w:r>
        <w:rPr/>
        <w:t>Вот смотрите. Был 5</w:t>
        <w:noBreakHyphen/>
        <w:t>ый план Планеты. (</w:t>
      </w:r>
      <w:r>
        <w:rPr>
          <w:i/>
        </w:rPr>
        <w:t>Рисует на схеме</w:t>
      </w:r>
      <w:r>
        <w:rPr/>
        <w:t>). 5</w:t>
        <w:noBreakHyphen/>
        <w:t>ый план,... это 5</w:t>
        <w:noBreakHyphen/>
        <w:t>я раса. 5</w:t>
        <w:noBreakHyphen/>
        <w:t>й план был Атмический. Атма — это Дух. И вот на этом 5</w:t>
        <w:noBreakHyphen/>
        <w:t>ом плане стоял Отдел Человечества и 1</w:t>
        <w:noBreakHyphen/>
        <w:t>ый Луч Воли Мории. Был 6</w:t>
        <w:noBreakHyphen/>
        <w:t>ой план — Монада (Так пишет карандаш). Монада. Да? Был Отдел Иерархии. Они так назывались. Это вы можете прочесть у госпожи Блаватской. И был 7</w:t>
        <w:noBreakHyphen/>
        <w:t>ой план. Он для нас был недоступен. Он был пуст. Тут находился Дом Отца. Вот когда говорят, что Дом Отца — это чуть ли не выдумка Новой Эпохи, в 5</w:t>
        <w:noBreakHyphen/>
        <w:t>ой расе Дом Отца управлял всем, но мы туда попасть не могли, потому, что 7</w:t>
        <w:noBreakHyphen/>
        <w:t>ой план, для нас, был пуст. А когда мы начали входить в Новую Эпоху, Дом Отца открылся, и мы начали им пользоваться. Так вот с Интеллектом Люцифера, вот он здесь находился (</w:t>
      </w:r>
      <w:r>
        <w:rPr>
          <w:i/>
        </w:rPr>
        <w:t>показывает на схеме</w:t>
      </w:r>
      <w:r>
        <w:rPr/>
        <w:t xml:space="preserve">), боролся Владыка Мория, боролся Христос, наверное, за это и распяли. Ну, так. Да? Естественно, преодолевал его Дом Отца. </w:t>
      </w:r>
    </w:p>
    <w:p>
      <w:pPr>
        <w:pStyle w:val="Style40"/>
        <w:tabs>
          <w:tab w:val="clear" w:pos="708"/>
          <w:tab w:val="left" w:pos="9214" w:leader="none"/>
        </w:tabs>
        <w:rPr/>
      </w:pPr>
      <w:r>
        <w:rPr>
          <w:b/>
        </w:rPr>
        <w:t>Почему нас ввели в Дом Отца и дали служить?</w:t>
      </w:r>
      <w:r>
        <w:rPr/>
        <w:t xml:space="preserve"> Потому что Огнём Дома Отца, Огнём, Дом Отца мог преодолеть всю заразу. Знаете, вот есть в компьютере вирус, то должна быть антивирусная программа. Что сжигает? Всё. В «Тайной доктрине» у Блаватской сказано: Огонь поЯдающая, поЯдающая, не поЕдающая, то есть кушающая, а поЯдающая — убирающая яд из, в том числе, мозгов. То есть вирус падшего Интеллекта нужно было выжечь. Очень просто. И Владыки на Новую Эпоху применили эффект Дома Отца, где включили не Огонь Святого Духа, известный христианам, а ещё и прямой Огонь, без посредничества Духа и Света. Святость — это Свет, Дух — это Дух. Извините, выжигают вирусы, заразы Люциферовы. Это и манипулятивность, и формальность, и двуличность. Ну, в общем, 7 грехов христианских, пожалуйста, по списочку. Это оттуда, когда спрашивают, где взяли 7 грехов, извините, вирусы, люциферианство. Я понимаю, что каждый грех имеет свои тонкости, там не всё так однозначно, как пишется. Это всё понятно, но источник вот. Заметьте, Люцифер был Главой Отдела Человечества. Естественно, частично этот Интеллект нам навязывался. Был ещё 2</w:t>
        <w:noBreakHyphen/>
        <w:t>ой Луч — Любви</w:t>
        <w:noBreakHyphen/>
        <w:t>Мудрости. Здесь Владыка Кут Хуми работал, в ту эпоху. Он тоже боролся с Люцифером. Почему? Потому что этот Учитель был — Учитель Мира. Владыка Кут Хуми в 5</w:t>
        <w:noBreakHyphen/>
        <w:t>ой расе был Учитель Мира. Статус Учителя Мира относился к Солнечной системе, то есть этот Учитель работал в Солнечной системе, за пределами 7</w:t>
        <w:noBreakHyphen/>
        <w:t>ми планов, плюс к этому. Но это не особо афишировалось, хотя это написано в книжках 5</w:t>
        <w:noBreakHyphen/>
        <w:t>ой расы. Я это прочёл в 5</w:t>
        <w:noBreakHyphen/>
        <w:t>ой расе, когда нашёл в 80</w:t>
        <w:noBreakHyphen/>
        <w:t>х годах. Вышел к Владыке:</w:t>
      </w:r>
    </w:p>
    <w:p>
      <w:pPr>
        <w:pStyle w:val="Style40"/>
        <w:rPr/>
      </w:pPr>
      <w:r>
        <w:rPr/>
        <w:t>— </w:t>
      </w:r>
      <w:r>
        <w:rPr/>
        <w:t>Что так?</w:t>
      </w:r>
    </w:p>
    <w:p>
      <w:pPr>
        <w:pStyle w:val="Style40"/>
        <w:rPr/>
      </w:pPr>
      <w:r>
        <w:rPr/>
        <w:t>— </w:t>
      </w:r>
      <w:r>
        <w:rPr/>
        <w:t>Так.</w:t>
      </w:r>
    </w:p>
    <w:p>
      <w:pPr>
        <w:pStyle w:val="Style40"/>
        <w:rPr/>
      </w:pPr>
      <w:r>
        <w:rPr/>
        <w:t>Какая разница. Понятие Мира относилось к Солнечной системе. Естественно, Учитель, который относится к Солнечной системе, понятно... тоже спокойно работал со специалистом падшим на Планете. Вот — раз, 2, 3, 4 — то есть, как минимум, 4 Владыки работали над преодолением падения одного Интеллекта. Четыре интеллекта. Я ещё не говорю об Отце, я ещё не говорю о Логосе 5</w:t>
        <w:noBreakHyphen/>
        <w:t>ой расы — Санате Кумаре, который выше этих Владык, которые нам с вами в 5</w:t>
        <w:noBreakHyphen/>
        <w:t>ой расе были недоступны. Сейчас полегче, мы можем с Отцами, с Логосами общаться. А в 5</w:t>
        <w:noBreakHyphen/>
        <w:t>ой расе? Я не говорю о Владыке Майтрейе, который был над Домом Отца и занимался Головерсумом Планеты. То есть был ряд Владык, которые выше Иерархии, знакомой нам, и которые занимались преодолением этого падения. Поэтому мы идём за Владыкой Кут Хуми. Сейчас это Владыка уже не 2</w:t>
        <w:noBreakHyphen/>
        <w:t>го Луча. Это Владыка Дома Изначально Вышестоящего Отца, только уже не 5</w:t>
        <w:noBreakHyphen/>
        <w:t>ой расы, а 6</w:t>
        <w:noBreakHyphen/>
        <w:t>ой. Его Интеллект не (неразборчиво) не был. Почему? Очень простое доказательство — его взяли в Метагалактику, как и Владыку Мория, как и Ману, который стал Отцом Ману в Иерархии Метагалактики. То есть тех, кто пал — выше не берут, они отрабатывают (неразборчиво) А вот Люцифера вы в Иерархии Метагалактики не встретите, то есть такого имени нет, хотя линия Люцифера в Метагалактике известна, как линия восхождения Духа. Один пал, испачкал целую линию. Так же, как есть линия Мельхиседеков, знаете — это такие рода Духа, единые по Духу. Поэтому новым Огнём, новым метагалактическим условием мы преодолели падение Интеллекта предыдущей эпохи. Люцифер. Сейчас, некоторые говорят:</w:t>
      </w:r>
    </w:p>
    <w:p>
      <w:pPr>
        <w:pStyle w:val="Style40"/>
        <w:rPr/>
      </w:pPr>
      <w:r>
        <w:rPr/>
        <w:t>— </w:t>
      </w:r>
      <w:r>
        <w:rPr/>
        <w:t>Вот он в аду, он отрабатывает.</w:t>
      </w:r>
    </w:p>
    <w:p>
      <w:pPr>
        <w:pStyle w:val="Style40"/>
        <w:rPr/>
      </w:pPr>
      <w:r>
        <w:rPr/>
        <w:t>Он не в аду, но он отрабатывает. Почему? Ад закрыли. Когда Люцифера связали, ад ещё был. Потом пришли Владыки Метагалактики, сказали:</w:t>
      </w:r>
    </w:p>
    <w:p>
      <w:pPr>
        <w:pStyle w:val="Style40"/>
        <w:rPr/>
      </w:pPr>
      <w:r>
        <w:rPr/>
        <w:t>— </w:t>
      </w:r>
      <w:r>
        <w:rPr/>
        <w:t>Ад — это не целесообразно. Там содержание обходится больше, чем перевоспитание грешников.</w:t>
      </w:r>
    </w:p>
    <w:p>
      <w:pPr>
        <w:pStyle w:val="Style40"/>
        <w:rPr>
          <w:lang w:val="en-US"/>
        </w:rPr>
      </w:pPr>
      <w:r>
        <w:rPr/>
        <w:t>И всё это достаточно иллюзорно было, поэтому сделали другое. Каждый свои «лучшие» накопления отрабатывает тут же сам физически. Включается не потом, а сейчас... Где самый лучший ад на Земле? У нас на физике. Как вы думаете, где самые лучшие специалисты... всех падений? У нас на физике. Но хитрость в том, что при вхождении в Новую Эпоху, законом Отца установлено, что одновременно на физику, для вхождения в Новую Эпоху, воплоща... (</w:t>
      </w:r>
      <w:r>
        <w:rPr>
          <w:i/>
        </w:rPr>
        <w:t>Чихнули в зале</w:t>
      </w:r>
      <w:r>
        <w:rPr/>
        <w:t>) — Спасибо точно. Воплощаются все самые высокие Святые. Тоже на физику. И они, как бы физической жизнью, преодолевают друг друга. Устраивают, и мы получаем. Вот мы сейчас с вами входим в Новую Эпоху 6</w:t>
        <w:noBreakHyphen/>
        <w:t xml:space="preserve">ой расы, и вот рядом с нами созревает молодёжь и дети, заметьте, не взрослые. Они воплотились в конце </w:t>
      </w:r>
      <w:r>
        <w:rPr>
          <w:lang w:val="en-US"/>
        </w:rPr>
        <w:t>[19]</w:t>
      </w:r>
      <w:r>
        <w:rPr/>
        <w:t>90</w:t>
        <w:noBreakHyphen/>
        <w:t>х, в начале 2000</w:t>
        <w:noBreakHyphen/>
        <w:t>х. Я не шучу. Раньше не имели право. Потому что эпоха началась вот сейчас. Она будет раскручиваться лет 20, они войдут в полный сок 25</w:t>
        <w:noBreakHyphen/>
        <w:t>30 летних, и там начнётся творческое преодоление. Вот именно поэтому есть такой срок, как 20</w:t>
        <w:noBreakHyphen/>
        <w:t>й или, там, 24</w:t>
        <w:noBreakHyphen/>
        <w:t>й год. Что</w:t>
        <w:noBreakHyphen/>
        <w:t>то такое. Почему? 20 лет. Начало пути молодых, которые как раз будут выражать свои «лучшие» накопления всех времён и народов. Или действительно святые накопления. Будут и те, и другие. Вот тогда, лет через 10, мы повеселеем. Мы будем начинать видеть разнообразие всех этих. К концу 30</w:t>
        <w:noBreakHyphen/>
        <w:t xml:space="preserve">х годов это приобретёт сложные масштабы в разных эзотерических школах. Вот к этому надо быть готовым, чтобы мы различали это. Подготовка ведётся. Я раньше таких вещей не публиковал потому, что мы ещё были не особо готовы. </w:t>
      </w:r>
    </w:p>
    <w:p>
      <w:pPr>
        <w:pStyle w:val="Style40"/>
        <w:rPr>
          <w:lang w:val="en-US"/>
        </w:rPr>
      </w:pPr>
      <w:r>
        <w:rPr/>
        <w:t xml:space="preserve">Теперь у нас уже более-менее устойчивая система Огня. Извините, мы... я не могу сказать, что готовы. Проверки были, есть и будут. Знаете такое, неизвестно что нам подсунут. Но то, что у нас было достаточно много молодых в возрасте людей, которые выражали разные Аспекты, как святости, так и не святости, и многие преодолены, и они пошли в Метагалактику и Огонь. А некоторые не смогли своё навязать, и ушли, как святые, так и не святые. Понятно. Открытым текстом. Это мы точно знаем, мы проверяем, видим. Некоторые просто знают свои воплощения... из этих... ну, там прикол в том, что некоторые вот молятся иконам. ...А этот святой уже в Огне нашего Дома работает, физически. И он молящимся Огонь посылает, один крупный святой. Парочка крупных святых женщин то же самое делает. Ну, какая парочка, я 4 знаю. Это я знаю только. Тех, кого я не знаю, там их ещё больше. Понимаете? </w:t>
      </w:r>
    </w:p>
    <w:p>
      <w:pPr>
        <w:pStyle w:val="Style40"/>
        <w:rPr>
          <w:lang w:val="en-US"/>
        </w:rPr>
      </w:pPr>
      <w:r>
        <w:rPr/>
        <w:t>То есть они уже есть, они уже воплощаются. Есть молодежь, есть постарше, ну, плюс-минус. И, вот, они начинают вести работу по вычищению Планеты, в том числе, от старых накоплений 5</w:t>
        <w:noBreakHyphen/>
        <w:t xml:space="preserve">ой расы. Поэтому, </w:t>
      </w:r>
      <w:r>
        <w:rPr>
          <w:b/>
        </w:rPr>
        <w:t>входя в 10</w:t>
        <w:noBreakHyphen/>
        <w:t xml:space="preserve">й Синтез, стяжая Интеллект Метагалактики, вы должны понимать, что Огнём Метагалактики вы входите в совершенно новый Интеллект. </w:t>
      </w:r>
      <w:r>
        <w:rPr/>
        <w:t xml:space="preserve">Почему? </w:t>
      </w:r>
    </w:p>
    <w:p>
      <w:pPr>
        <w:pStyle w:val="Style40"/>
        <w:rPr>
          <w:lang w:val="en-US"/>
        </w:rPr>
      </w:pPr>
      <w:r>
        <w:rPr/>
        <w:t xml:space="preserve">Потому что </w:t>
      </w:r>
      <w:r>
        <w:rPr>
          <w:b/>
        </w:rPr>
        <w:t>Интеллект зависит от окружающей материи</w:t>
      </w:r>
      <w:r>
        <w:rPr/>
        <w:t>. Одно дело, вот то, что я рисовал, 7 планов Планеты, а другое дело — 64 присутствия Метагалактики, где 7 планов, все вместе, входят только в 1</w:t>
        <w:noBreakHyphen/>
        <w:t>ое присутствие, понимаете? То есть новая база интеллектуальной жизни в 64 раза выше. С учетом того, что даже 1</w:t>
        <w:noBreakHyphen/>
        <w:t>е присутствие имеет 128 присутственностей, а 7 планов входят только в 7 первых, 128 минус 7 — 121 чистых от них. Это я показываю маленькие масштабы Планеты в виде точки в размерах Метагалактики. И мы сейчас с вами будем заниматься стяжанием Интеллекта минимально метагалактического, а максимально — ещё с 10</w:t>
        <w:noBreakHyphen/>
        <w:t>го проявления, где Метагалактика — 2</w:t>
        <w:noBreakHyphen/>
        <w:t xml:space="preserve">е проявление и плюс ещё 8 дополнительно. Вот это надо осознать. </w:t>
      </w:r>
    </w:p>
    <w:p>
      <w:pPr>
        <w:pStyle w:val="Style40"/>
        <w:rPr>
          <w:lang w:val="en-US"/>
        </w:rPr>
      </w:pPr>
      <w:r>
        <w:rPr/>
        <w:t>Если вы это осознаете, то своими эманациями, излучениями вот этого Интеллекта, вы пережжёте в себе те накопления, которые вам мешают из предыдущей эпохи или по воплощениям, или в этом воплощении. Проверить себя никогда не мешает. Я тоже этим занимался, и, очень даже полезно. Если же этого нет, ну, и хорошо, что нет, так скажем, но лишь бы не всплывало, и вам потом не мешало. Вот, поэтому сразу же, буквально вот с первой практики, я вас веду сразу в 10</w:t>
        <w:noBreakHyphen/>
        <w:t xml:space="preserve">е проявление, раньше адаптировали в Метагалактике. Новенькие, не важно, что вы, там, первый раз, тут есть технология Огня, когда вас, как на лифте туда вывезут, просто поверьте. И по вере дано будет вам. </w:t>
      </w:r>
    </w:p>
    <w:p>
      <w:pPr>
        <w:pStyle w:val="Style46"/>
        <w:shd w:fill="auto" w:val="clear"/>
        <w:rPr/>
      </w:pPr>
      <w:bookmarkStart w:id="4" w:name="__RefHeading___Toc393911679"/>
      <w:bookmarkEnd w:id="4"/>
      <w:r>
        <w:rPr/>
        <w:t>Интеллект строится программами</w:t>
      </w:r>
    </w:p>
    <w:p>
      <w:pPr>
        <w:pStyle w:val="Style40"/>
        <w:rPr>
          <w:lang w:val="en-US"/>
        </w:rPr>
      </w:pPr>
      <w:r>
        <w:rPr/>
        <w:t>И вот</w:t>
      </w:r>
      <w:r>
        <w:rPr>
          <w:b/>
        </w:rPr>
        <w:t>, в 10</w:t>
        <w:noBreakHyphen/>
        <w:t>ом проявлении мы повозжигаем</w:t>
      </w:r>
      <w:r>
        <w:rPr/>
        <w:t xml:space="preserve">..., понятно, </w:t>
      </w:r>
      <w:r>
        <w:rPr>
          <w:b/>
        </w:rPr>
        <w:t>наши интеллектуальные накопления.</w:t>
      </w:r>
      <w:r>
        <w:rPr/>
        <w:t xml:space="preserve"> Лишние вирусные программы сгорят. </w:t>
      </w:r>
      <w:r>
        <w:rPr>
          <w:b/>
        </w:rPr>
        <w:t>Интеллект строится программами</w:t>
      </w:r>
      <w:r>
        <w:rPr/>
        <w:t xml:space="preserve">, в том числе, стесняться этого не надо. И у меня, и у вас, и у всех. Вот такое. Он не компьютер, с механикой путать не надо. Но есть и биологические, и социальные, и психологические и иные программы, которые относятся к Интеллекту. Самая простая, я бывший директор лицея, программа литературы в школе: программируем литературой. Я знаю, что педагогам не нравится, я тоже из образовательной среды, у меня мама педагог. Но если мы называем в школе это программой, мы что делаем? Программируем литературой, программируем физикой, программируем математикой. А потом говорим, первоклассник современной школы знает то, что знал академик французской академии наук во времена Наполеона. Чем он это знает? Он что, имеет опыт академика, когда тот мужик всю жизнь на это работал, академик? Нет. Он просто получил программу, где его, что запрограммировалось? Разум? Он не программируем. Сердце? Оно насыщается, не программируемо. Ум? Не программируем вообще, это творческое начало, которое снесет все, как только ты ему рамки поставишь. Как только вы ставите рамки Ума, готовьтесь к их сносу. То есть вас он доведет до исступления, лишь бы рамок не было. Это закон Ума. Душа? Заснула. Ей ваша программа... Ну, конечно, она чувствительна, но она не программируема. Остается Интеллект. Страшная новость: все программы образования развивают в детях Интеллект. Педагоги это знают. Но значит, они его и программируют. </w:t>
      </w:r>
    </w:p>
    <w:p>
      <w:pPr>
        <w:pStyle w:val="Style40"/>
        <w:rPr>
          <w:lang w:val="en-US"/>
        </w:rPr>
      </w:pPr>
      <w:r>
        <w:rPr/>
        <w:t xml:space="preserve">Мы так стеснительно, педагогически, прячемся за словом развитие. Слово программирование. А психологи нормально к этому относятся. Тесты — это результат программных воздействий. Я понимаю, что вы так не думаете, и даже педагоги могут на меня возмущаться. Извините, я занимался экспериментом в области образования, мы исследовали очень многие аспекты образования, которые в обычной школьной среде и даже в институте повышения квалификации, не затрагиваются. Мы там читали лекции им, чтобы объяснить суть программных образовательных подходов. Но к сожалению, наши многие предметы программируемы, если попадётся хороший педагог, то в лучшую сторону, если плохой — в худшую. </w:t>
      </w:r>
    </w:p>
    <w:p>
      <w:pPr>
        <w:pStyle w:val="Style40"/>
        <w:rPr>
          <w:lang w:val="en-US"/>
        </w:rPr>
      </w:pPr>
      <w:r>
        <w:rPr/>
        <w:t xml:space="preserve">И вот таких универсальных программ, </w:t>
      </w:r>
      <w:r>
        <w:rPr>
          <w:b/>
        </w:rPr>
        <w:t>которые не зависят от педагога — пока ещё мы не выработали. Это не плохо и не</w:t>
      </w:r>
      <w:r>
        <w:rPr/>
        <w:t xml:space="preserve"> хорошо — так во всём мире. Когда говорят о западном — там вообще всё на программируемости, так что у нас ещё пока... То, что сейчас меняют, они все поменять не могут. Они не могут выйти из стиля написания образовательных программ, которые вырастают десятилетиями. Поэтому, говорить о том, что наше советское образование уже разрушили..., не могут. Знаете, как, наш ВПК, военно-промышленный комплекс разрушили, а он танки продолжает выпускать. Полностью разрушенный ВПК выпустил подводную лодку, создал самолет СУ</w:t>
        <w:noBreakHyphen/>
        <w:t>35, выпустил танк Т</w:t>
        <w:noBreakHyphen/>
        <w:t>90, устаревший танк, полностью, стреляет так же, как новый. Ну, разрушен ВПК, чувствуете, танк, просто вот, на коленке собирают и выпускают — стреляет как новый, гад такой. Как он может? А все пишут, что все разрушено. Я при этом понимаю, что часть разрушена. Ну, новые российские танки, советские, Т</w:t>
        <w:noBreakHyphen/>
        <w:t>90, это чуть ли ни от Т</w:t>
        <w:noBreakHyphen/>
        <w:t xml:space="preserve">34, история. Продолжают поступать в армию. Поэтому, иногда нам говорят, что все разрушено, а я общаюсь с некоторыми педагогами, которые думают, они говорят — да нет. А педагоги, которые вообще со стажем, давно работают, они говорят: «да плевала я на некоторые, завучу не скажу, а детки будут получать как надо». Что, не так действует? Ну, что вы мне сказки рассказываете. </w:t>
      </w:r>
    </w:p>
    <w:p>
      <w:pPr>
        <w:pStyle w:val="Style40"/>
        <w:rPr/>
      </w:pPr>
      <w:r>
        <w:rPr/>
        <w:t>То есть, а преемственность поколения у нас, пока ещё, не нарушена. Поэтому все в порядке. Поэтому говорить о разрушении нашей школы ещё нельзя. О том, что это разрушение преодолеваемо, могу говорить четко и объективно, сейчас тенденции к этому складываются, то есть идет перманентная борьба за образование. Это не наша с вами компетенция, но вот элемент программируемости, который создался в образовании прошлого столетия, кто не знает, образование выросло всего за столетие. До этого массового образования не было. Ну, я не считаю индивидуальное аристократическое образование массовым. А лет 150 назад, даже индивидуального аристократического не было, что выросло — то выросло, за исключением отдельных гувернёров. Так, 200 лет назад был создан первый лицей, ну, 200 с чем-то, где 20 или 30 дворянских семей, которые начали учиться вместе с Пушкиным. Все помнят. А сколько дворянских родов было в России, не графских, дворянских? Несколько десятков тысяч. То есть все остальные были недорослями. В 18</w:t>
        <w:noBreakHyphen/>
        <w:t>ом веке работало аж 2 университета, на несколько десятков тысяч дворянских семей, ну, 3 там, Киевско</w:t>
        <w:noBreakHyphen/>
        <w:t>Могилянская ещё академия, батюшки. Все остальные были неучи. Когда англичане ввели вилку? В 1870</w:t>
        <w:noBreakHyphen/>
        <w:t>х годах, в 73</w:t>
        <w:noBreakHyphen/>
        <w:t>75</w:t>
        <w:noBreakHyphen/>
        <w:t>ом, вилку. И лорды возмущались, что они едят вилкой, и считали это полной некультурщиной, 150 лет назад, даже меньше, 140. Не знали? Э-э-э, нужно же образование. Поэтому очень много поменялось за краткий период ста, 150</w:t>
        <w:noBreakHyphen/>
        <w:t>ти лет. Мы сейчас к этому привыкли, говорим:</w:t>
      </w:r>
    </w:p>
    <w:p>
      <w:pPr>
        <w:pStyle w:val="Style40"/>
        <w:rPr/>
      </w:pPr>
      <w:r>
        <w:rPr/>
        <w:t>— </w:t>
      </w:r>
      <w:r>
        <w:rPr/>
        <w:t>Вах</w:t>
        <w:noBreakHyphen/>
        <w:t>вах</w:t>
        <w:noBreakHyphen/>
        <w:t>вах, как раньше было хорошо.</w:t>
      </w:r>
    </w:p>
    <w:p>
      <w:pPr>
        <w:pStyle w:val="Style40"/>
        <w:rPr>
          <w:lang w:val="en-US"/>
        </w:rPr>
      </w:pPr>
      <w:r>
        <w:rPr/>
        <w:t xml:space="preserve">Хорошо? Ложкой без вилки кусок мяса? Вполне аристократически, или на шашку, как гусары делали, как в походе, и нормально, аристократически. Так что, у нас очень много иллюзий о прошлых эпохах и о том, что у нас состоялось вот за последние 100 лет, понимаете? Вот </w:t>
      </w:r>
      <w:r>
        <w:rPr>
          <w:b/>
        </w:rPr>
        <w:t>это мешает Интеллекту адекватно воспринимать действительность. Иллюзии, которые мы сами себе накрутили.</w:t>
      </w:r>
      <w:r>
        <w:rPr/>
        <w:t xml:space="preserve"> </w:t>
      </w:r>
    </w:p>
    <w:p>
      <w:pPr>
        <w:pStyle w:val="Style40"/>
        <w:rPr/>
      </w:pPr>
      <w:r>
        <w:rPr/>
        <w:t>Это мой первый шок, когда я понял, что нам много чего нарассказывали. Приехал в Москву, оканчиваю школу, начитался исторических книг, ва-у... всё, повели в Кремль, там. Мама студентов привозила, она педагог, училище, ну, и детей с собой, 10</w:t>
        <w:noBreakHyphen/>
        <w:t>й класс, в Москву вывезти, и со студентами. Повели нас в государевы Палаты Московского Кремля: здесь жил государь всея Руси. Маленькое двухэтажное красивое здание с низкими потолками, куда я влезал со своим ростом, и думаю: он здесь жил? А дальше жил, этот, всея Руси митрополит, там ещё страшнее: две комнатенки, очень изысканные, в Кремле, и он там жил? И вспомнил я, как мы были в гостях у одного, даже по советским меркам, развитого человека. Все государевы Палаты отдыхают вместе взятые. Ну, на свадьбе побывали. У меня был творческий шок, что так жили государи 16</w:t>
        <w:noBreakHyphen/>
        <w:t>го, 17</w:t>
        <w:noBreakHyphen/>
        <w:t xml:space="preserve">го веков. Не верите? Дворянский дом сохранен, там, рядом с Красной площадью. Зашел я в него, там. Возле бывшей гостиницы «Москва», там, рядом сохранён, ну, забегаловка современная. Маленький, скомканный, каменный. Для того времени явно большой. Ну, сейчас все частники чуть больше живут, простые частники живут. То есть мы иногда вот эти пропорции не видим, просто не видим. Дамы, есть, кто шёлк одевает? Хоть иногда, да? Лет 250 назад один император отказал одной императрице, 250 лет назад, в шёлковом плаще, который был на вес золота, сказав, что денег нет. Шёлковый плащ на вес золота. Наверное, шёлковая кофточка современная — это не чета плащу, я понимаю, там особый был шёлк. Но не на вес, же золота? Хотя и дорого. Сто лет. Это такое, программирование Интеллекта. Поэтому, мы, конечно, хуже императоров живем, у нас шёлк не на вес золота, только они себе могли позволить шёлк на вес золота. Ну, вот так вот. Ладно. </w:t>
      </w:r>
    </w:p>
    <w:p>
      <w:pPr>
        <w:pStyle w:val="Style40"/>
        <w:rPr/>
      </w:pPr>
      <w:r>
        <w:rPr/>
        <w:t>Всё, подходим к практике, я просто хотел... Что я хотел бы, сейчас, когда мы будем выходить к Владыкам и говорить о том, что мы, вот, будем освобождаться от программирования старого Интеллекта, осознайте, что программирование — это не только что нам навязали. Программирование — это те иллюзии, которыми мы с удовольствием пользуемся, но они не помогают нам различить очень корректно окружающую действительность. Они нас заводят в тупик неправильным восприятием. Это не важно, из чего оно выразило это восприятие: из книжек, из педагогов, там, из мам, пап или из кого-то. Знаете, такое, просто это восприятие есть сейчас у вас. Откуда оно взялось? Да откуда б ни взялось, но оно, сейчас, вам мешает. И вот я сейчас пытаюсь растеребить простыми вещами, вроде бы не синтезными, ваши какие</w:t>
        <w:noBreakHyphen/>
        <w:t xml:space="preserve">то интеллектуальные залежи, чтобы вы были готовы их попреображать. </w:t>
      </w:r>
    </w:p>
    <w:p>
      <w:pPr>
        <w:pStyle w:val="Style46"/>
        <w:shd w:fill="auto" w:val="clear"/>
        <w:rPr/>
      </w:pPr>
      <w:bookmarkStart w:id="5" w:name="__RefHeading___Toc393911680"/>
      <w:bookmarkEnd w:id="5"/>
      <w:r>
        <w:rPr/>
        <w:t>Комментарий перед практикой. Мы стяжаем новый Интеллект Отца 10</w:t>
        <w:noBreakHyphen/>
        <w:t>го Изначально Вышестоящего проявления</w:t>
      </w:r>
    </w:p>
    <w:p>
      <w:pPr>
        <w:pStyle w:val="Style40"/>
        <w:rPr/>
      </w:pPr>
      <w:r>
        <w:rPr/>
        <w:t xml:space="preserve">Есть такой закон Отца: «Опустошись, и Отец тебя заполнит». Вот </w:t>
      </w:r>
      <w:r>
        <w:rPr>
          <w:b/>
        </w:rPr>
        <w:t>мы сейчас попытаемся максимально опустошить наш Интеллект от иллюзий, от всего, и чтоб Интеллект Отца нас заполнил, и мы стяжаем новый Интеллект Отца.</w:t>
      </w:r>
      <w:r>
        <w:rPr/>
        <w:t xml:space="preserve"> Вот </w:t>
      </w:r>
      <w:r>
        <w:rPr>
          <w:b/>
        </w:rPr>
        <w:t>это будет первая практика.</w:t>
      </w:r>
      <w:r>
        <w:rPr/>
        <w:t xml:space="preserve"> </w:t>
      </w:r>
    </w:p>
    <w:p>
      <w:pPr>
        <w:pStyle w:val="Style40"/>
        <w:rPr/>
      </w:pPr>
      <w:r>
        <w:rPr>
          <w:b/>
        </w:rPr>
        <w:t>И последнее</w:t>
      </w:r>
      <w:r>
        <w:rPr/>
        <w:t>. Значит, в том 10</w:t>
        <w:noBreakHyphen/>
        <w:t>ом проявлении, куда мы идем, для Интеллекта это важно, 180 224 присутствия. Для примера, в Метагалактике 64 присутствия Метагалактики. То есть — это 10</w:t>
        <w:noBreakHyphen/>
        <w:t>е, а это — 2</w:t>
        <w:noBreakHyphen/>
        <w:t>е. Чувствуете разницу? Вся Метагалактика помещается в эти 224. Но, по законам проявлений, над ними ещё 180 тысяч 224 Вышестоящих присутствий. Вы скажите, а зачем это? А затем, что когда ты становишься вот сюда (</w:t>
      </w:r>
      <w:r>
        <w:rPr>
          <w:i/>
        </w:rPr>
        <w:t>показывает на доске</w:t>
      </w:r>
      <w:r>
        <w:rPr/>
        <w:t xml:space="preserve">) в зал Отца, мы пойдем на 180 тысяч 224 Вышестоящее присутствие, на тебя действует количество Огней по количеству присутствий в проявлении. Чтоб вы поняли, чем происходит чистка. Она фактически автоматическая. То есть, если взять Метагалактику — 64 и 64 Вышестоящих, это куда входит 6 раса, в 128 присутствий. Понятно, да? </w:t>
      </w:r>
    </w:p>
    <w:p>
      <w:pPr>
        <w:pStyle w:val="Style40"/>
        <w:rPr/>
      </w:pPr>
      <w:r>
        <w:rPr/>
        <w:t xml:space="preserve">Мы же с вами идём, а мы же с вами идём... А я наврал вам, от всей души наврал. А извините. Заболтался. Чувствуете начал о чём говорить? От всей души наврал. Это я вам стандарт Огня выдал. Это мы завтра к концу Синтеза будем стяжать. Ну, чувствуете Интеллект, чувствуете — пора чистится, мне тоже. Всё честно. </w:t>
      </w:r>
    </w:p>
    <w:p>
      <w:pPr>
        <w:pStyle w:val="Style40"/>
        <w:rPr/>
      </w:pPr>
      <w:r>
        <w:rPr/>
        <w:t>Значит, 32 768, смотрю на одну строчку, а списываю с другой, с соседней, присутствий и 32 768 Вышестоящих присутствий, а ведь в голове даже ничего не щёлкнуло. Вот это 10</w:t>
        <w:noBreakHyphen/>
        <w:t>е проявление. 180 тысяч тоже есть, сейчас скажу где, между 12</w:t>
        <w:noBreakHyphen/>
        <w:t>м и 13</w:t>
        <w:noBreakHyphen/>
        <w:t>м проявлением. 12 проявление — 131 тысяча, 13 проявление — 262. Поэтому пару Синтезов, и на 13 Синтезе мы пойдем на 262 тысячи присутствий. Так что всё нормально. В Синтезе у нас получается 65 тысяч 536 Огней.</w:t>
      </w:r>
    </w:p>
    <w:p>
      <w:pPr>
        <w:pStyle w:val="Style40"/>
        <w:rPr/>
      </w:pPr>
      <w:r>
        <w:rPr/>
        <w:t>Вот теперь представьте: выходим мы в зал к Отцу, любая единица Огня, вот самая маленькая, внутри себя имеет заряд 65 536 Огней. Любая, которая эманируется Отцом 10</w:t>
        <w:noBreakHyphen/>
        <w:t>го проявления на каждого из нас. Соответственно, минимально, что мы можем взять, слово «минимально» — это очень точно, мы можем взять 65 тысяч 536 единиц Огня, в каждой из которых по 65 тысяч 536 маленьких огоньков компактифицированно, то есть сжато донельзя. Логику уловили? В общем умножить одну цифру на эту же самую, 65 на 65, и получим сумасшедшую цифру того Огня, который пройдёт сквозь нас. Вот это Отец называет, понятно, и развитием нового Интеллекта. Понятно, объём Огня этот выведет отдельные наши накопления из отдельных, понятно, негативных программ предыдущей эпохи.</w:t>
      </w:r>
    </w:p>
    <w:p>
      <w:pPr>
        <w:pStyle w:val="Style40"/>
        <w:rPr/>
      </w:pPr>
      <w:r>
        <w:rPr/>
        <w:t>Ещё раз подчёркиваю —</w:t>
      </w:r>
      <w:r>
        <w:rPr>
          <w:b/>
        </w:rPr>
        <w:t xml:space="preserve"> не все программы были негативные</w:t>
      </w:r>
      <w:r>
        <w:rPr/>
        <w:t>. Поэтому я говорю: «из отдельных». Кое-что вполне приемлемо, останется, будет развиваться, и тогда Огонь это усиливает. В Огне как это происходит? Единица Огня имеет внутри записи Синтеза. Почему вы находитесь на Синтезе? Приходит Огонь, Огонь из вас эманирует, а записи Синтеза, как стандарты нового, остаются в вас и вас начинают развивать. Смысл Синтеза в этом. Если бы не этот метод, вы бы читали книжки и вот эти записи, и вот эти записи, дома. Но проблема в том, что вызвать Огонь можно только по подобию. То есть Ведущий на себя концентрирует, вызывает, идёт на всех, но Владыка вам помогает, Владыка Кут Хуми, чтоб Огонь прошёл сквозь вас, начал из вас эманировать, а Синтез у вас записался. Это мне не дано. Это работает Отец и Владыка.</w:t>
      </w:r>
    </w:p>
    <w:p>
      <w:pPr>
        <w:pStyle w:val="Style40"/>
        <w:rPr/>
      </w:pPr>
      <w:r>
        <w:rPr/>
        <w:t xml:space="preserve">Вот когда мы становимся в зале Отца, у Отца, это глубже начинает работать и концентрирование на ту часть, которой мы занимаемся на этом Синтезе. В данном случае на Интеллект. Да я... вот сюда... и перебираемся. Я так подробно, потому что многих Чело смущает метод. Тогда по-другому, вот сейчас на перерывчике мы общались. Оказывается, вопрос интеллектуальный, я сам поразился, потому что я читал материалы, но вот это я не знаю, попросил даже мне с интернета скачать. </w:t>
      </w:r>
    </w:p>
    <w:p>
      <w:pPr>
        <w:pStyle w:val="Style40"/>
        <w:rPr/>
      </w:pPr>
      <w:r>
        <w:rPr/>
        <w:t xml:space="preserve">Скажите, пожалуйста, первый христианский святой апостол, сам Христос, Огнём возжигались? Вот и я так думал. А мне сейчас сказали, вот по интернету нашли материалы, что, прям, есть в текстах указание, что </w:t>
      </w:r>
      <w:r>
        <w:rPr>
          <w:b/>
        </w:rPr>
        <w:t>Христос и апостолы возжигались Огнём Святого Духа</w:t>
      </w:r>
      <w:r>
        <w:rPr/>
        <w:t>. А потом об этом говорил Серафим Саровский. То есть я знал, что об этом говорил только Серафим Саровский, а здесь наши Ведущие нашли материалы в интернете христианские, где христиане об этом говорят, что апостолы возжигались Огнём святого Духа. И, даже, есть ссылка, что когда они не были возожжены Огнём святого Духа, обычные люди на них смотрели — им не верили, пока они не возожглись Огнём святого Духа, не преобразились, и христиане, ну, или первые там люди, кто к ним пришёл, начали в них верить. Христос и апостолы. Я бы просил скачать эти материалы, если я их правильно передаю, ну в принципе, это то, что мы сейчас на перерывчике обсуждали. Ну, ссылку разошлют, вывесят на наш сайт, поищем их. Пожалуйста. Класс? Правда это назывался Огонь Святого Духа, а мы идём Огнём Метагалактики, Огнём проявлений, то есть, ну как бы следующим этапом. Но, как бы, есть разные ипостаси Огня, как есть разные ипостаси названий этого Огня, главное, что Огонь Святого Духа у первых христиан. То есть они тоже занимались частично Огнём, правда через святой Дух. Вообще шок, я думал это Серафим Саровский, ну, сколько ему там, 150 лет. Первые христиане. Так что метод известный, как только они возжигались Огнём, так там и написано, они преображались. Мы выходим к Отцу, возжигаемся его Огнём и тоже что делаем? Преображаемся (</w:t>
      </w:r>
      <w:r>
        <w:rPr>
          <w:i/>
        </w:rPr>
        <w:t>в зале заплакал ребёнок</w:t>
      </w:r>
      <w:r>
        <w:rPr/>
        <w:t xml:space="preserve">). Правильно? Правильно. Во... Ну, в общем, это внутреннее ваше состояние. Плакать перестал. </w:t>
      </w:r>
    </w:p>
    <w:p>
      <w:pPr>
        <w:pStyle w:val="Style40"/>
        <w:rPr/>
      </w:pPr>
      <w:r>
        <w:rPr/>
        <w:t>Практика.</w:t>
      </w:r>
    </w:p>
    <w:p>
      <w:pPr>
        <w:pStyle w:val="Style40"/>
        <w:rPr/>
      </w:pPr>
      <w:r>
        <w:rPr/>
        <w:t>Значит, новеньким, пожалуйста, вам не надо думать, как это происходит. У нас есть генетическая память, что мы сюда воплотились душой. Или во сне, когда засыпаем, наша душа уходит в тонкие миры и там живёт. Я понимаю, что не все могут в это верить, что там нам снится, что мы там живём, но такие отношения у нас есть. Огонь укутывает вашу душу или ваше тонкое тело и переставляет, куда надо Владыке. Укутывает Владыка. Он отличает новенького от старенького, кто опытный, кто нет. Моя задача — снизу вот так взять Огнём и как лифтом довести до 10</w:t>
        <w:noBreakHyphen/>
        <w:t xml:space="preserve">го. Всех остальных укутывает Владыка и просто вас переставляет, а я контролирую, чтоб никто не потерялся. Вот так мы работаем с Владыкой. Потом, когда вы раз это сделаете, 2, 3, 4, 5, 10, у вас появится опыт, и вы это начнёте делать сами, так же, как я с вами делал. </w:t>
      </w:r>
    </w:p>
    <w:p>
      <w:pPr>
        <w:pStyle w:val="Style40"/>
        <w:rPr/>
      </w:pPr>
      <w:r>
        <w:rPr/>
        <w:t>Я вам могу точно сказать, что 5 лет назад в 10</w:t>
        <w:noBreakHyphen/>
        <w:t>е проявление не то, что никого бы, я бы даже себя туда не вывел. Мы это не умели в 2005</w:t>
        <w:noBreakHyphen/>
        <w:t>6</w:t>
        <w:noBreakHyphen/>
        <w:t xml:space="preserve">ом году. Сегодня мы этому научились, то есть мы обучаемся у Владыки и восходим также как вы. И когда-то мы так же сидели на нулях. Только не думали, куда мы попали, этого вообще не было, а думали, что ж нам Владыка говорит и, что это такое вообще. И первый раз учились входить в Огни Метагалактики. Всё. </w:t>
      </w:r>
    </w:p>
    <w:p>
      <w:pPr>
        <w:pStyle w:val="Style40"/>
        <w:rPr/>
      </w:pPr>
      <w:r>
        <w:rPr/>
        <w:t>Поэтому каждый проходит вот этот самый первый шаг, когда из ничего вдруг что-то рождается. Он и простой, и сложный. Всё зависит от ваших накоплений. Сложно пойдёте — честно себе признайтесь, значит, есть сложные записи, сложные накопления. Просто пойдёте, легко, вдруг раз — и получилось, значит, вам повезло, сложных накоплений у вас минимум. Сложных накоплений — заумный текст книги, который... понятно, даже с умным профессором не поймёшь, что там написано. Сложные накопления. Такая «забубонистая»... там, что-нибудь такое выражение, прямо донельзя. И вот, чтобы просто выйти к Отцу, у вас, вначале, поднимается вот этот сложнейший текст, и вы должны успеть его прочесть. Потом пройти сквозь этот текст и дойти до Отца. Помните: «вначале было Слово». Слово, записанное в вас (</w:t>
      </w:r>
      <w:r>
        <w:rPr>
          <w:i/>
        </w:rPr>
        <w:t>чихнули в зале</w:t>
      </w:r>
      <w:r>
        <w:rPr/>
        <w:t>), — спасибо точно, как ваши накопления. Если накопления посвободней и понятней для вас, простые накопления — это не значит совсем простые, а просто понятные вам. Знаете, то, что понятно вам как простое, я, если вы там спец в своей профессии, прочту и скажу:</w:t>
      </w:r>
    </w:p>
    <w:p>
      <w:pPr>
        <w:pStyle w:val="Style40"/>
        <w:rPr/>
      </w:pPr>
      <w:r>
        <w:rPr/>
        <w:t>— </w:t>
      </w:r>
      <w:r>
        <w:rPr/>
        <w:t>О, боже...</w:t>
      </w:r>
    </w:p>
    <w:p>
      <w:pPr>
        <w:pStyle w:val="Style40"/>
        <w:rPr/>
      </w:pPr>
      <w:r>
        <w:rPr/>
        <w:t>Ну, математику мне какую</w:t>
        <w:noBreakHyphen/>
        <w:t>нибудь высшую покажите, для меня это не просто, вам это:</w:t>
      </w:r>
    </w:p>
    <w:p>
      <w:pPr>
        <w:pStyle w:val="Style40"/>
        <w:rPr/>
      </w:pPr>
      <w:r>
        <w:rPr/>
        <w:t>— </w:t>
      </w:r>
      <w:r>
        <w:rPr/>
        <w:t>Да ты что, Виталик, это простое.</w:t>
      </w:r>
    </w:p>
    <w:p>
      <w:pPr>
        <w:pStyle w:val="Style40"/>
        <w:rPr/>
      </w:pPr>
      <w:r>
        <w:rPr/>
        <w:t>Я с математиком одним разговаривал:</w:t>
      </w:r>
    </w:p>
    <w:p>
      <w:pPr>
        <w:pStyle w:val="Style40"/>
        <w:rPr/>
      </w:pPr>
      <w:r>
        <w:rPr/>
        <w:t>— </w:t>
      </w:r>
      <w:r>
        <w:rPr/>
        <w:t>Виталик, да ты что, да тут же вот, смотри, всё просто.</w:t>
      </w:r>
    </w:p>
    <w:p>
      <w:pPr>
        <w:pStyle w:val="Style40"/>
        <w:tabs>
          <w:tab w:val="clear" w:pos="708"/>
          <w:tab w:val="left" w:pos="2352" w:leader="none"/>
        </w:tabs>
        <w:rPr/>
      </w:pPr>
      <w:r>
        <w:rPr/>
        <w:t>Я говорю:</w:t>
        <w:tab/>
      </w:r>
    </w:p>
    <w:p>
      <w:pPr>
        <w:pStyle w:val="Style40"/>
        <w:rPr/>
      </w:pPr>
      <w:r>
        <w:rPr/>
        <w:t>— </w:t>
      </w:r>
      <w:r>
        <w:rPr/>
        <w:t>Как это вот это?</w:t>
      </w:r>
    </w:p>
    <w:p>
      <w:pPr>
        <w:pStyle w:val="Style40"/>
        <w:rPr/>
      </w:pPr>
      <w:r>
        <w:rPr/>
        <w:t>А потом дошло дело до Синтеза, и я говорю ему:</w:t>
      </w:r>
    </w:p>
    <w:p>
      <w:pPr>
        <w:pStyle w:val="Style40"/>
        <w:rPr/>
      </w:pPr>
      <w:r>
        <w:rPr/>
        <w:t>— </w:t>
      </w:r>
      <w:r>
        <w:rPr/>
        <w:t>Видишь тут всё просто.</w:t>
      </w:r>
    </w:p>
    <w:p>
      <w:pPr>
        <w:pStyle w:val="Style40"/>
        <w:rPr/>
      </w:pPr>
      <w:r>
        <w:rPr/>
        <w:t>Он говорит:</w:t>
      </w:r>
    </w:p>
    <w:p>
      <w:pPr>
        <w:pStyle w:val="Style40"/>
        <w:rPr/>
      </w:pPr>
      <w:r>
        <w:rPr/>
        <w:t>— </w:t>
      </w:r>
      <w:r>
        <w:rPr/>
        <w:t>Как, это вот это?</w:t>
      </w:r>
    </w:p>
    <w:p>
      <w:pPr>
        <w:pStyle w:val="Style40"/>
        <w:rPr/>
      </w:pPr>
      <w:r>
        <w:rPr/>
        <w:t>Вот и всё. Вот так мы с ним поговорили. Поэтому, то, что просто одному, сложно другому. И когда я говорю о простых, я не имею в виду простейших, элементарных. Я говорю о том, что просто для вас. Но если вдруг у вас есть запись сложная для вас же, вам сложно выходить к Отцу. Мы вас туда поставим, знаете, но видеть вы будете сквозь Слово, которое в вас записано. И будете там щуриться и думать: «Вижу какой-то предмет, ну, почему у меня так? Все говорят, видят, а я нет». А здесь записи и записи — накопления. Примерно вот так это происходит. Факт. Попробуйте вот в это войти. И когда вы сейчас выйдете к Отцу, если вы ничего не видите, и мы начнём чистить Интеллект, утвердите, что вы готовы все сложные записи (</w:t>
      </w:r>
      <w:r>
        <w:rPr>
          <w:i/>
        </w:rPr>
        <w:t>прищёлкнул языком</w:t>
      </w:r>
      <w:r>
        <w:rPr/>
        <w:t>) отдать на благо восходящих эволюций. Сложные записи, которые вы не воспринимаете. Скажете:</w:t>
      </w:r>
    </w:p>
    <w:p>
      <w:pPr>
        <w:pStyle w:val="Style40"/>
        <w:rPr/>
      </w:pPr>
      <w:r>
        <w:rPr/>
        <w:t>— </w:t>
      </w:r>
      <w:r>
        <w:rPr/>
        <w:t>Как же отдам?</w:t>
      </w:r>
    </w:p>
    <w:p>
      <w:pPr>
        <w:pStyle w:val="Style40"/>
        <w:rPr/>
      </w:pPr>
      <w:r>
        <w:rPr/>
        <w:t>А зачем они вам нужны, если вы их не воспринимаете? Вдруг это нагромождение ахинеи, которую вы считаете великим, не знаю чем, провидением. И придёт дядька на коне, и поведёт нас в Огонь. Я поэтому сажусь на стол, потому что я, как дядька, веду вас в Огонь. Это стол вместо коня. Могла быть тётка на этом месте. Там Ведущая Синтеза, но в пророчестве 5</w:t>
        <w:noBreakHyphen/>
        <w:t>ой расы чётко сказано, что придёт дядька на коне, Гесер</w:t>
        <w:noBreakHyphen/>
        <w:t>хан, и поведёт всех в Огонь. По-русски скажу: Майтрейя грядущий, по</w:t>
        <w:noBreakHyphen/>
        <w:t>мусульмански скажу: Имам Магди, по-христиански — второе пришествие Христа. Майтрейя — это по-буддийски. Но вы сейчас пойдёте в Огонь с дядькой, который без коня, без меча. Может быть, когда-то я и воплощался ханом, но сейчас я точно не хан. Все остальные ипостаси вообще прокатим. Нагромождение? На данный момент да. Когда я занимался Агни-Йогой, я думал, как же он на коне и с мечом нас поведёт, время-то современное? Но как мне сказали на Кавказе, в Кисловодске, осёл — это мерседес Кавказа. Всё. Вот я и подумал, что Гесер</w:t>
        <w:noBreakHyphen/>
        <w:t>хан — это самолёт СУ</w:t>
        <w:noBreakHyphen/>
        <w:t xml:space="preserve">20. Всё. </w:t>
      </w:r>
    </w:p>
    <w:p>
      <w:pPr>
        <w:pStyle w:val="Style40"/>
        <w:rPr/>
      </w:pPr>
      <w:r>
        <w:rPr/>
        <w:t>Всё практика. Практика, практика. Поэтому освобождаемся. Я, кстати, тоже. Периодически это очень полезно делать всем и мне тоже. Видите, что вам наговорил. Это Интеллект всё, творчески работает, Огонь-то один.</w:t>
      </w:r>
    </w:p>
    <w:p>
      <w:pPr>
        <w:pStyle w:val="Style43"/>
        <w:shd w:fill="auto" w:val="clear"/>
        <w:rPr/>
      </w:pPr>
      <w:bookmarkStart w:id="6" w:name="__RefHeading___Toc393911681"/>
      <w:bookmarkEnd w:id="6"/>
      <w:r>
        <w:rPr/>
        <w:t>ПРАКТИКА 1.</w:t>
      </w:r>
      <w:r>
        <w:rPr>
          <w:lang w:val="en-US"/>
        </w:rPr>
        <w:t> </w:t>
      </w:r>
      <w:r>
        <w:rPr/>
        <w:t>Стяжание Интеллекта Изначально Вышестоящего Отца Метагалактики 10</w:t>
        <w:noBreakHyphen/>
        <w:t>го Изначально Вышестоящего проявления с Ядром Пробуждённости и 32</w:t>
        <w:noBreakHyphen/>
        <w:t>мя силами разряда Интеллекта</w:t>
      </w:r>
    </w:p>
    <w:p>
      <w:pPr>
        <w:pStyle w:val="Style44"/>
        <w:rPr/>
      </w:pPr>
      <w:r>
        <w:rPr/>
        <w:t>Мы возжигаемся всем накопленным Огнём. Возжигаемся всем Духом своим, всем Светом своим, всей Энергией своей в синтезе всех частей, действующих в нас. Возжигаясь Огнём выражения своего, возжигаясь всеми своими Посвящениями, всеми подготовками и всеми накоплениями своими.</w:t>
      </w:r>
    </w:p>
    <w:p>
      <w:pPr>
        <w:pStyle w:val="Style44"/>
        <w:rPr/>
      </w:pPr>
      <w:r>
        <w:rPr/>
        <w:t>И в этом Огне, мы синтезируемся с Изначально Вышестоящими Владыками Кут Хуми, Фаинь 10</w:t>
        <w:noBreakHyphen/>
        <w:t>го Изначально Вышестоящего проявления явленно. Возжигаясь их Огнём, переходим в зал Управления Синтеза ДИВО 10</w:t>
        <w:noBreakHyphen/>
        <w:t>го Изначально Вышестоящего проявления на 16352</w:t>
        <w:noBreakHyphen/>
        <w:t>е Вышестоящее присутствие Дома Изначально Вышестоящего Отца Интеллекта. И, развёртываясь в этом зале, фиксируемся в форме Проявленного курса подготовки каждым из нас. (Пауза.)</w:t>
      </w:r>
    </w:p>
    <w:p>
      <w:pPr>
        <w:pStyle w:val="Style44"/>
        <w:rPr/>
      </w:pPr>
      <w:r>
        <w:rPr/>
        <w:t xml:space="preserve">Стоим, смотрим. Мы стоим перед Владыками Кут Хуми и Фаинь. Они стоят напротив нас. Владычица черноволосая, чуть выше Владыки. Владыка светловолосый, длинные волосы по плечи. У Владычицы тоже длинные, чёрные волосы. </w:t>
      </w:r>
    </w:p>
    <w:p>
      <w:pPr>
        <w:pStyle w:val="Style44"/>
        <w:rPr/>
      </w:pPr>
      <w:r>
        <w:rPr/>
        <w:t>И мы синтезируемся с Хум Изначально Вышестоящих Владык Кут Хуми, Фаинь, стяжаем и возжигаемся Огнём 10</w:t>
        <w:noBreakHyphen/>
        <w:t>го Синтеза Огня, прося развернуть, в каждом из нас и в синтезе нас, выражение 10</w:t>
        <w:noBreakHyphen/>
        <w:t xml:space="preserve">го Синтеза Огня всей синтез-подготовкой каждого из нас. (Пауза.) </w:t>
      </w:r>
    </w:p>
    <w:p>
      <w:pPr>
        <w:pStyle w:val="Style44"/>
        <w:rPr/>
      </w:pPr>
      <w:r>
        <w:rPr/>
        <w:t xml:space="preserve">И возжигаясь этим Огнём, реализуясь им, мы синтезируемся с Изначально Вышестоящим Владыкой Кут Хуми и </w:t>
      </w:r>
      <w:r>
        <w:rPr>
          <w:b/>
          <w:sz w:val="22"/>
        </w:rPr>
        <w:t>стяжаем Огонь и Условия развития Интеллекта каждого из нас, с преображением его реализаций из предыдущей эпохи в новую</w:t>
      </w:r>
      <w:r>
        <w:rPr/>
        <w:t xml:space="preserve"> и развитие новых Метагалактических оснований Интеллекта Новой Эпохи каждому из нас и синтезу нас. (Пауза.)</w:t>
      </w:r>
    </w:p>
    <w:p>
      <w:pPr>
        <w:pStyle w:val="Style44"/>
        <w:rPr/>
      </w:pPr>
      <w:r>
        <w:rPr/>
        <w:t>И возжигаясь этим Огнём, мы синтезируемся с Изначально Вышестоящим Отцом Метагалактики 10</w:t>
        <w:noBreakHyphen/>
        <w:t>го Изначально Вышестоящего проявления, возжигаемся его Огнём, переходим в зал Изначально Вышестоящего Отца Метагалактики 10</w:t>
        <w:noBreakHyphen/>
        <w:t>го Изначально Вышестоящего проявления, становимся пред Отцом. Синтезируемся с Хум Изначально Вышестоящего Отца Метагалактики 10</w:t>
        <w:noBreakHyphen/>
        <w:t xml:space="preserve">го Изначально Вышестоящего проявления, </w:t>
      </w:r>
      <w:r>
        <w:rPr>
          <w:b/>
        </w:rPr>
        <w:t xml:space="preserve">стяжаем, возжигаясь Изначально Вышестоящим Синтезом Изначально Вышестоящего Отца Метагалактики </w:t>
      </w:r>
      <w:r>
        <w:rPr/>
        <w:t>10</w:t>
        <w:noBreakHyphen/>
        <w:t xml:space="preserve">го Изначально Вышестоящего проявления, </w:t>
      </w:r>
      <w:r>
        <w:rPr>
          <w:b/>
        </w:rPr>
        <w:t>прося преобразить</w:t>
      </w:r>
      <w:r>
        <w:rPr/>
        <w:t xml:space="preserve">, каждого из нас и синтез нас, </w:t>
      </w:r>
      <w:r>
        <w:rPr>
          <w:b/>
        </w:rPr>
        <w:t>и освободить любые выражения Интеллекта и Интеллекты каждого</w:t>
      </w:r>
      <w:r>
        <w:rPr/>
        <w:t xml:space="preserve"> из нас, </w:t>
      </w:r>
      <w:r>
        <w:rPr>
          <w:b/>
        </w:rPr>
        <w:t>всей мерой подготовок</w:t>
      </w:r>
      <w:r>
        <w:rPr/>
        <w:t xml:space="preserve"> наших, </w:t>
      </w:r>
      <w:r>
        <w:rPr>
          <w:b/>
        </w:rPr>
        <w:t>от старых, некорректных, некомпетентных, ненужных, недееспособных накоплений Интеллекта, в любом их виде и качестве, с сжиганием всех некорректностей, вирусов и программ неадекватного действия и выражения, и передачи устаревшей базы данных, устаревших выражений, ненужных любому из нас, на благо восходящих эволюций</w:t>
      </w:r>
      <w:r>
        <w:rPr/>
        <w:t xml:space="preserve">, тем, кто ещё может взойти этим, </w:t>
      </w:r>
      <w:r>
        <w:rPr>
          <w:b/>
        </w:rPr>
        <w:t>или сжечь, при необходимости, автоматически.</w:t>
      </w:r>
      <w:r>
        <w:rPr/>
        <w:t xml:space="preserve"> </w:t>
      </w:r>
    </w:p>
    <w:p>
      <w:pPr>
        <w:pStyle w:val="Style44"/>
        <w:rPr/>
      </w:pPr>
      <w:r>
        <w:rPr/>
        <w:t>И, синтезируясь с Интеллектом Изначально Вышестоящего Отца Метагалактики 10</w:t>
        <w:noBreakHyphen/>
        <w:t xml:space="preserve">го Изначально Вышестоящего проявления, мы </w:t>
      </w:r>
      <w:r>
        <w:rPr>
          <w:b/>
        </w:rPr>
        <w:t>стяжаем прямой интеллектуальный Огонь в Интеллекты каждого из нас.</w:t>
      </w:r>
      <w:r>
        <w:rPr/>
        <w:t xml:space="preserve"> (Пауза.) </w:t>
      </w:r>
      <w:r>
        <w:rPr>
          <w:b/>
        </w:rPr>
        <w:t xml:space="preserve">И впитываем Огонь Интеллекта Изначально Вышестоящего Отца Метагалактики физически собою в Интеллекты </w:t>
      </w:r>
      <w:r>
        <w:rPr/>
        <w:t>каждого из нас,</w:t>
      </w:r>
      <w:r>
        <w:rPr>
          <w:b/>
        </w:rPr>
        <w:t xml:space="preserve"> освобождая каждого из нас от всего несоответствующего Новой эпохе и неполезного как в нашей жизни, так и в нашем восхождении в дальнейшем.</w:t>
      </w:r>
      <w:r>
        <w:rPr/>
        <w:t xml:space="preserve"> </w:t>
      </w:r>
    </w:p>
    <w:p>
      <w:pPr>
        <w:pStyle w:val="Style44"/>
        <w:rPr/>
      </w:pPr>
      <w:r>
        <w:rPr/>
        <w:t>Я подчёркиваю: здесь может быть всё. Откройтесь и просто впитывайте Огонь Отца вплоть до того, что будет выжжен интеллектуальный мусор, о чём</w:t>
        <w:noBreakHyphen/>
        <w:t>то когда</w:t>
        <w:noBreakHyphen/>
        <w:t>то мы думали и это записалось, это даром не надо и продолжает быть записанным, как база данных. Нам это уже не нужно ни профессионально, ни личностно, ни для роста, ни для чего. У Отца есть такие стандарты и записи Синтеза в Огне. Примите этот Огонь и поощущайте, как это происходит. В</w:t>
      </w:r>
      <w:r>
        <w:rPr>
          <w:lang w:val="en-US"/>
        </w:rPr>
        <w:t> </w:t>
      </w:r>
      <w:r>
        <w:rPr/>
        <w:t>принципе, это уже произошло, но у некоторых дорабатывается. Поэтому я объясняю. Тут ещё соорганизация работы со скоростью Огня. Чем сильнее вы утвердите открытость вашего Интеллекта, тем глубже выразится данный Огонь в вас. (Пауза.)</w:t>
      </w:r>
    </w:p>
    <w:p>
      <w:pPr>
        <w:pStyle w:val="Style44"/>
        <w:rPr/>
      </w:pPr>
      <w:r>
        <w:rPr/>
        <w:t>У Отца Огонь завершился. Стоим, ощущаем, особенно внутри черепной коробки физически что</w:t>
        <w:noBreakHyphen/>
        <w:t>то ощущаете или нет? Про себя. (Пауза.)</w:t>
      </w:r>
    </w:p>
    <w:p>
      <w:pPr>
        <w:pStyle w:val="Style44"/>
        <w:rPr/>
      </w:pPr>
      <w:r>
        <w:rPr/>
        <w:t>И возжигаясь этим Огнём, мы синтезируемся с Изначально Вышестоящим Отцом Метагалактики 10</w:t>
        <w:noBreakHyphen/>
        <w:t xml:space="preserve">го Изначально Вышестоящего проявления и </w:t>
      </w:r>
      <w:r>
        <w:rPr>
          <w:b/>
        </w:rPr>
        <w:t>стяжаем Интеллект Изначально Вышестоящего Отца Метагалактики</w:t>
      </w:r>
      <w:r>
        <w:rPr/>
        <w:t xml:space="preserve"> </w:t>
      </w:r>
      <w:r>
        <w:rPr>
          <w:b/>
        </w:rPr>
        <w:t>10</w:t>
        <w:noBreakHyphen/>
        <w:t>го Изначально Вышестоящего проявления</w:t>
      </w:r>
      <w:r>
        <w:rPr/>
        <w:t xml:space="preserve"> каждому из нас и синтезу нас, со всей новой базой подготовки и возможностей, базой данных каждого из нас, в выражении Изначально Вышестоящего Отца Метагалактики 10</w:t>
        <w:noBreakHyphen/>
        <w:t xml:space="preserve">го Изначально Вышестоящего проявления собою, </w:t>
      </w:r>
      <w:r>
        <w:rPr>
          <w:b/>
        </w:rPr>
        <w:t xml:space="preserve">с новыми стандартами </w:t>
      </w:r>
      <w:r>
        <w:rPr/>
        <w:t>Интеллекта 10</w:t>
        <w:noBreakHyphen/>
        <w:t>го Изначально Вышестоящего проявления,</w:t>
      </w:r>
      <w:r>
        <w:rPr>
          <w:b/>
        </w:rPr>
        <w:t xml:space="preserve"> новыми законами </w:t>
      </w:r>
      <w:r>
        <w:rPr/>
        <w:t>Интеллекта 10</w:t>
        <w:noBreakHyphen/>
        <w:t>го Изначально Вышестоящего проявления,</w:t>
      </w:r>
      <w:r>
        <w:rPr>
          <w:b/>
        </w:rPr>
        <w:t xml:space="preserve"> новыми методами </w:t>
      </w:r>
      <w:r>
        <w:rPr/>
        <w:t>Интеллекта 10</w:t>
        <w:noBreakHyphen/>
        <w:t>го Изначально Вышестоящего проявления</w:t>
      </w:r>
      <w:r>
        <w:rPr>
          <w:b/>
        </w:rPr>
        <w:t xml:space="preserve"> и новыми правилами Интеллекта 10</w:t>
        <w:noBreakHyphen/>
        <w:t>го Изначально Вышестоящего проявления</w:t>
      </w:r>
      <w:r>
        <w:rPr/>
        <w:t xml:space="preserve"> в каждом из нас и в синтезе нас.</w:t>
      </w:r>
    </w:p>
    <w:p>
      <w:pPr>
        <w:pStyle w:val="Style44"/>
        <w:rPr/>
      </w:pPr>
      <w:r>
        <w:rPr/>
        <w:t>И синтезируясь с Изначально Вышестоящим Отцом Метагалактики 10</w:t>
        <w:noBreakHyphen/>
        <w:t xml:space="preserve">го Изначально Вышестоящего проявления, </w:t>
      </w:r>
      <w:r>
        <w:rPr>
          <w:b/>
          <w:sz w:val="22"/>
        </w:rPr>
        <w:t>стяжаем 32</w:t>
        <w:noBreakHyphen/>
        <w:t>е силы разряда</w:t>
      </w:r>
      <w:r>
        <w:rPr>
          <w:b/>
        </w:rPr>
        <w:t xml:space="preserve"> </w:t>
      </w:r>
      <w:r>
        <w:rPr>
          <w:b/>
          <w:sz w:val="22"/>
        </w:rPr>
        <w:t>Интеллекта</w:t>
      </w:r>
      <w:r>
        <w:rPr/>
        <w:t xml:space="preserve"> 10</w:t>
        <w:noBreakHyphen/>
        <w:t xml:space="preserve">го Изначально Вышестоящего проявления </w:t>
      </w:r>
      <w:r>
        <w:rPr>
          <w:b/>
          <w:sz w:val="22"/>
        </w:rPr>
        <w:t>в компактификации содержания Сути каждым разрядом силой универсально образующих выражений Интеллекта</w:t>
      </w:r>
      <w:r>
        <w:rPr/>
        <w:t xml:space="preserve"> каждым из нас и синтезом нас.</w:t>
      </w:r>
    </w:p>
    <w:p>
      <w:pPr>
        <w:pStyle w:val="Style44"/>
        <w:rPr/>
      </w:pPr>
      <w:r>
        <w:rPr/>
        <w:t xml:space="preserve">И </w:t>
      </w:r>
      <w:r>
        <w:rPr>
          <w:b/>
        </w:rPr>
        <w:t>возжигаясь 32</w:t>
        <w:noBreakHyphen/>
        <w:t>мя силовыми разрядами в каждом</w:t>
      </w:r>
      <w:r>
        <w:rPr/>
        <w:t xml:space="preserve"> из нас и в синтезе нас (пауза), мы синтезируемся с Хум Изначально Вышестоящего Отца Метагалактики 10</w:t>
        <w:noBreakHyphen/>
        <w:t>го Изначально Вышестоящего проявления и</w:t>
      </w:r>
      <w:r>
        <w:rPr>
          <w:b/>
        </w:rPr>
        <w:t xml:space="preserve"> </w:t>
      </w:r>
      <w:r>
        <w:rPr>
          <w:b/>
          <w:sz w:val="22"/>
        </w:rPr>
        <w:t>стяжаем Ядро пробуждённости</w:t>
      </w:r>
      <w:r>
        <w:rPr/>
        <w:t xml:space="preserve"> каждому из нас и синтезу нас. (Пауза.)</w:t>
      </w:r>
    </w:p>
    <w:p>
      <w:pPr>
        <w:pStyle w:val="Style44"/>
        <w:rPr/>
      </w:pPr>
      <w:r>
        <w:rPr/>
        <w:t xml:space="preserve">И возжигаясь Ядром пробуждённости в Интеллекте каждого из нас, развёртываем 32 силовых разряда из Ядра, возжигая всю Суть явленных Стандартов, Законов, Методов и Правил интеллектуального выражения, интеллектуальной деятельности и развития Интеллекта каждым из нас. (Пауза.) </w:t>
      </w:r>
    </w:p>
    <w:p>
      <w:pPr>
        <w:pStyle w:val="Style44"/>
        <w:rPr/>
      </w:pPr>
      <w:r>
        <w:rPr/>
        <w:t>И, возжигаясь ими, синтезируемся с Хум Изначально Вышестоящего Отца Метагалактики 10</w:t>
        <w:noBreakHyphen/>
        <w:t xml:space="preserve">го Изначально Вышестоящего проявления и </w:t>
      </w:r>
      <w:r>
        <w:rPr>
          <w:b/>
        </w:rPr>
        <w:t>стяжаем Изначально Вышестоящий Синтез Изначально Вышестоящего Отца Метагалактики</w:t>
      </w:r>
      <w:r>
        <w:rPr/>
        <w:t xml:space="preserve"> 10</w:t>
        <w:noBreakHyphen/>
        <w:t xml:space="preserve">го Изначально Вышестоящего проявления, </w:t>
      </w:r>
      <w:r>
        <w:rPr>
          <w:b/>
          <w:sz w:val="22"/>
        </w:rPr>
        <w:t>прося преобразить</w:t>
      </w:r>
      <w:r>
        <w:rPr/>
        <w:t xml:space="preserve">, каждого из нас и синтез нас (пауза), </w:t>
      </w:r>
      <w:r>
        <w:rPr>
          <w:b/>
          <w:sz w:val="22"/>
        </w:rPr>
        <w:t>на выражение Интеллекта 10</w:t>
        <w:noBreakHyphen/>
        <w:t xml:space="preserve">го Изначально Вышестоящего проявления в синтезе с Интеллектом Метагалактики ФА и Метагалактического проявления </w:t>
      </w:r>
      <w:r>
        <w:rPr/>
        <w:t>каждым из нас и синтезом нас. (Пауза.)</w:t>
      </w:r>
    </w:p>
    <w:p>
      <w:pPr>
        <w:pStyle w:val="Style44"/>
        <w:rPr/>
      </w:pPr>
      <w:r>
        <w:rPr/>
        <w:t>И преображаясь этим Огнём, мы благодарим Изначально Вышестоящего Отца Метагалактики 10</w:t>
        <w:noBreakHyphen/>
        <w:t>го Изначально Вышестоящего проявления. (Пауза.) Благодарим Изначально Вышестоящих Владык Кут Хуми, Фаинь. Возвращаемся в физическое присутствие. Развёртываемся Огнём Интеллекта нового выражения каждым из нас и синтезом нас. И возжигаясь этим Огнём, эманируем всё стяжённое, возожжённое в Изначальный Дом Изначально Вышестоящего Отца, в Дом Изначально Вышестоящего Отца 24</w:t>
        <w:noBreakHyphen/>
        <w:t xml:space="preserve">го Проявления Иркутск, во все Изначальные Дома и Группы участников данной практики и Изначальный Дом каждого. </w:t>
      </w:r>
    </w:p>
    <w:p>
      <w:pPr>
        <w:pStyle w:val="Style44"/>
        <w:rPr/>
      </w:pPr>
      <w:r>
        <w:rPr/>
        <w:t>И выходим из практики. Аминь.</w:t>
      </w:r>
    </w:p>
    <w:p>
      <w:pPr>
        <w:pStyle w:val="Style46"/>
        <w:shd w:fill="auto" w:val="clear"/>
        <w:rPr/>
      </w:pPr>
      <w:bookmarkStart w:id="7" w:name="__RefHeading___Toc393911682"/>
      <w:bookmarkEnd w:id="7"/>
      <w:r>
        <w:rPr/>
        <w:t>Комментарий после практики</w:t>
      </w:r>
    </w:p>
    <w:p>
      <w:pPr>
        <w:pStyle w:val="Style40"/>
        <w:spacing w:before="240" w:after="0"/>
        <w:rPr/>
      </w:pPr>
      <w:r>
        <w:rPr/>
        <w:t xml:space="preserve">Вот такой эффект. </w:t>
      </w:r>
    </w:p>
    <w:p>
      <w:pPr>
        <w:pStyle w:val="Style40"/>
        <w:rPr/>
      </w:pPr>
      <w:r>
        <w:rPr/>
        <w:t xml:space="preserve">При стяжании никакие цифры не говорят. Значит, в практике, ну, это я для новеньких больше комментирую — в черепной коробке могли возникать разные состояния, разные. Светлые, сложные, лёгкие, тяжёлые, по-разному, то есть всё зависит от ваших индивидуальных особенностей. Состояния могли фиксироваться вниз по позвоночнику, и особенно в центр между лопатками, в этой области — это не Хум, это именно есть определённый уровень разряда Интеллекта, который доходит до уровня между лопатками. Ну, и, в целом, самые разные ощущения по телу. Но разные ощущения по телу — это уже следствия действия Огня внутри черепной коробки и по позвоночнику. Сам </w:t>
      </w:r>
      <w:r>
        <w:rPr>
          <w:b/>
        </w:rPr>
        <w:t xml:space="preserve">Интеллект Ядром Пробуждённости стоит </w:t>
      </w:r>
      <w:r>
        <w:rPr/>
        <w:t xml:space="preserve">не в центре головы, а </w:t>
      </w:r>
      <w:r>
        <w:rPr>
          <w:b/>
        </w:rPr>
        <w:t>чуть ближе к затылку</w:t>
      </w:r>
      <w:r>
        <w:rPr/>
        <w:t xml:space="preserve">, то есть, если взять вот эту область чётко посередине между затылочной областью и половинкой центра — вот посередине в глубине вот так. </w:t>
      </w:r>
    </w:p>
    <w:p>
      <w:pPr>
        <w:pStyle w:val="Style40"/>
        <w:rPr/>
      </w:pPr>
      <w:r>
        <w:rPr>
          <w:b/>
        </w:rPr>
        <w:t>Разряды</w:t>
      </w:r>
      <w:r>
        <w:rPr/>
        <w:t xml:space="preserve"> у него чуть выходят вот так, они могут быть меньше, могут быть больше, 32 во все направления. Сейчас дополнительно скажу — силовые разряды. И обязательно или несколько разрядов, или один идет внутрь позвоночника, обязательно проходит сквозь шею — центр жизни, который находится в горле. </w:t>
      </w:r>
    </w:p>
    <w:p>
      <w:pPr>
        <w:pStyle w:val="Style40"/>
        <w:rPr/>
      </w:pPr>
      <w:r>
        <w:rPr/>
        <w:t xml:space="preserve">Когда мы дойдём, вернее, мы с вами Монадой в прошлый раз занимались. Вот когда Монада стоит, вот Монада, и Огонь искры Огня жизни стоит в горле. Вот сквозь, можно сказать, искру Огня жизни и становится в позвоночник, где они доходят где-то до середины позвоночника, состояние между лопатками. Здесь огненные центры, выравниваясь с центрами, огненными, внутри тела человека, такая центровка. Два центра здесь и один в позвоночнике. Получается такой внутренний треугольник. В обратном порядке одна из вершин — это разряд Интеллекта. </w:t>
      </w:r>
    </w:p>
    <w:p>
      <w:pPr>
        <w:pStyle w:val="Style40"/>
        <w:rPr/>
      </w:pPr>
      <w:r>
        <w:rPr/>
        <w:t>Вы скажете, почему это связано с огненными центрами? Интеллект сейчас 10</w:t>
        <w:noBreakHyphen/>
        <w:t>я часть, 2</w:t>
        <w:noBreakHyphen/>
        <w:t>ой частью на 2</w:t>
        <w:noBreakHyphen/>
        <w:t>ом Синтезе было Слово Отца, поэтому я сейчас говорил — вначале было Слово. А Слово Отца состоит из Огня, Духа, Света, Энергии, Огнеобразов, ну, и пошли вниз, там 16 позиций. Но главное, что Огонь, Дух там есть. Соответственно  Интеллект, который работает с накоплениями Слова Отца, с записями, о которых мы говорили. У него есть записи и в Огне, и в Духе, и в Свете, и во всей 16</w:t>
        <w:noBreakHyphen/>
        <w:t>рице Слова Отца, которую вы вспомните. Она разнообразна, там и сфера есть, ну, в общем, повспоминайте. Вот Интеллект связывает между собой записи, которые есть в ваших Словах Отца. И первый Интеллект, который возникает у человека — это не интеллект, который идёт со стороны от кого</w:t>
        <w:noBreakHyphen/>
        <w:t>то. А это Интеллект, который обрабатывает и расшифровывает те записи, которые вы сложили своим Словом Отца. То есть всё, что из воплощения в воплощение у вас писалось в вашем Слове Жизни. Вначале было Слово. По</w:t>
        <w:noBreakHyphen/>
        <w:t xml:space="preserve">гречески «логос», то есть Логос Жизни, то есть то, что было внутри вас, да? </w:t>
      </w:r>
    </w:p>
    <w:p>
      <w:pPr>
        <w:pStyle w:val="Style40"/>
        <w:rPr/>
      </w:pPr>
      <w:r>
        <w:rPr/>
        <w:t xml:space="preserve">Вот когда Интеллект связывает эти все вещи, все записи, он рождает те интеллектуальные позиции, которые позволяют вам сформировать распознавание окружающей действительности. На основе опыта, записанного в разных жизнях в вашем Слове Отца. Опыта разных присутствий, опыта разных подготовок, и так далее, и так далее, и так далее. Логику уловили? Вот это </w:t>
      </w:r>
      <w:r>
        <w:rPr>
          <w:b/>
        </w:rPr>
        <w:t>зерно Интеллекта</w:t>
      </w:r>
      <w:r>
        <w:rPr/>
        <w:t xml:space="preserve">. </w:t>
      </w:r>
    </w:p>
    <w:p>
      <w:pPr>
        <w:pStyle w:val="Style40"/>
        <w:rPr/>
      </w:pPr>
      <w:r>
        <w:rPr/>
        <w:t xml:space="preserve">И, когда Отец давал вам Огонь на вычищение Интеллекта, вот все эти записи Слова Отца есть в Слове Отца, Интеллект по-своему их записал, взял разную информативную базу — там, книги почитал, институт закончил, ещё что-нибудь там, школу закончил. Да? Ну, интересненько. Связал что-то правильно, что-то не правильно, что-то корректно, что-то не корректно. И вот это всё стояло в той интеллектуальной среде, можно сказать, в подкорковых зонах головного мозга, которые вы фиксируете собою, в том числе. И вот на эти подкорковые зоны головного мозга ваш Интеллект тоже влияет. Я понимаю, что биология, там, или медики, или спецы скажут: «это влияет вот на те зоны, на те зоны, на всё влияет». Вопрос в чём? Мы с вами занимаемся Интеллектом не срезов головного мозга, знаете так, слоёв, срезов. Там вот видел передачу недавно, хранятся срезы мозга Эйнштейна. </w:t>
      </w:r>
    </w:p>
    <w:p>
      <w:pPr>
        <w:pStyle w:val="Style40"/>
        <w:rPr/>
      </w:pPr>
      <w:r>
        <w:rPr/>
        <w:t>С одной стороны, для науки хорошо, сочувствую Эйнштейну — его Душа и Дух просто привязаны к этим срезам. А они считают, что он мёртвый, а он-то живой. Ну, если вы верите, что человек живёт после смерти, он, хотя бы первое время, иногда долго, привязан к своему телу, ну, как товарищ Ленин к мавзолею. Если вы считаете, что это вот ему поощрение, я считаю, что это наказание. Болтается его Душа. Вот там специально поставили в дырочке сверху, вот типа квадратного гробика, с дырочками. Вот там очень часто болтается то, что мучается от Души Ленина. Ну, там, Дух. Это плохо. На самом деле, это не хорошо. И правы те, кто хотят его похоронить. То же самое с разрезами мозга Эйнштейна. Что там удалось найти? Гениальную вещь — у него более длинные, там, нити, более близкие, там, синоптические или какие-то связи, то есть мозг, как у молодого человека. Ну, правильно, если всю жизнь пахать, весь организм работает на восстановление того, что пашет. Согласен, у учёных, которые глубоко работают, мозг омолаживается даже. Это стандартный закон биологии. Правда наши учёные до этого только вот доходят, что оказывается у них так. Но это биологическое выражение Интеллекта.</w:t>
      </w:r>
    </w:p>
    <w:p>
      <w:pPr>
        <w:pStyle w:val="Style40"/>
        <w:rPr/>
      </w:pPr>
      <w:r>
        <w:rPr/>
        <w:t>Вот давайте различим. Есть разные части, которые фиксируются в теле, фиксируются, то есть прикасаются к нему, а есть сама часть, которая находится в иной мерности. То есть, если в Метагалактике Интеллект находится, то он находится в 13</w:t>
        <w:noBreakHyphen/>
        <w:t>мерности, строится атомами, молекулами или огнеобразами 13</w:t>
        <w:noBreakHyphen/>
        <w:t>мерными. И скорость света там, скорость света несколько миллионов в секунду. Я не считал просто. 300 тысяч — это Физика, 600 тысяч — Эфир, 1 миллион 200 тысяч — уже Астрал, 2 миллиона 400 километров в секунду — это Ментал. Ага, задело. 4800 — Причина, 9600 — будди, 19200 — Атма, 38400 — Аматика, 76800 — 9</w:t>
        <w:noBreakHyphen/>
        <w:t>е, что, присутствие. И 153 миллиона 600 тысяч километров в секунду — это скорость света 10</w:t>
        <w:noBreakHyphen/>
        <w:t>го присутствия Метагалактики ФА, во 2</w:t>
        <w:noBreakHyphen/>
        <w:t xml:space="preserve">ом проявлении. </w:t>
      </w:r>
    </w:p>
    <w:p>
      <w:pPr>
        <w:pStyle w:val="Style40"/>
        <w:rPr/>
      </w:pPr>
      <w:r>
        <w:rPr/>
        <w:t>Как вы думаете, с такой скоростью световых импульсов, Интеллект будет работать быстро? Вы скажете, — такой скорости света нет. Это я корректно выражусь, до этой практики такой скорости света в вашей голове не было. У меня была, потому что я эту практику делал до этого. А после этой практики, это минимальная скорость света, которая в голове есть. Ниже — Интеллекту не интересно, вашему. Он формируется вот этой скоростью света и 13</w:t>
        <w:noBreakHyphen/>
        <w:t>мерным составом атомов. Естественно, этот состав, хоть как-то фиксируется на головной мозг и на тело, передавая сигналы физически, но это не значит, что он зависит от этого тела. Ну, кто не знает, нервы посылают световые импульсы для сообщений по телу. Ну, естественно, у нас бешеная скорость будет, интеллектуальной деятельности. Я подчёркиваю — это 10</w:t>
        <w:noBreakHyphen/>
        <w:t>ое присутствие в рамках 2</w:t>
        <w:noBreakHyphen/>
        <w:t>го проявления. Мы не умеем, открытым текстом говорю, считать, как всё это увеличить ещё на 8 проявлений — со 2</w:t>
        <w:noBreakHyphen/>
        <w:t>го до 10</w:t>
        <w:noBreakHyphen/>
        <w:t>го. Я посчитал только 10</w:t>
        <w:noBreakHyphen/>
        <w:t>е присутствие 2</w:t>
        <w:noBreakHyphen/>
        <w:t>го проявления. А мы были ещё в 10</w:t>
        <w:noBreakHyphen/>
        <w:t>ом проявлении. Примерно, это смотрится так. Интеллектуальная игра, да? Вот. Давайте мы сейчас... я подготовился к другой теме, но давайте мы это закончим. Интеллект... 64 присутствия Метагалактики, мы были в 10</w:t>
        <w:noBreakHyphen/>
        <w:t>ом — 13</w:t>
        <w:noBreakHyphen/>
        <w:t>мерном на 156, по-моему, да? Ну, 200 пускай или 152 600... в общем, 150 миллионов километров в секунду, скорость света. Это 10</w:t>
        <w:noBreakHyphen/>
        <w:t>е присутствие Метагалактики. Всё нормально. А потом ещё идёт 3</w:t>
        <w:noBreakHyphen/>
        <w:t>е, 4</w:t>
        <w:noBreakHyphen/>
        <w:t>е, здесь ещё 64 присутствия, 5</w:t>
        <w:noBreakHyphen/>
        <w:t>е, ну и 10</w:t>
        <w:noBreakHyphen/>
        <w:t xml:space="preserve">е. Здесь было 65 536 присутствий всего. Здесь 128 присутствий всего. При этом здесь уже вот такая скорость. Представляете, какая будет здесь жизнь? Это интеллектуальная задача. </w:t>
      </w:r>
    </w:p>
    <w:p>
      <w:pPr>
        <w:pStyle w:val="Style40"/>
        <w:rPr/>
      </w:pPr>
      <w:r>
        <w:rPr/>
        <w:t>Я подчёркиваю, посчитать можно, но вот здесь, нас считать уже научили, как в школе. Увеличиваем мерность на одну, ну, вернее, здесь первое присутствие 4</w:t>
        <w:noBreakHyphen/>
        <w:t>мерно, и 32</w:t>
        <w:noBreakHyphen/>
        <w:t>е 35</w:t>
        <w:noBreakHyphen/>
        <w:t>мерно. И увеличивая скорость света в 2 раза. А вот сюда вверх в 10</w:t>
        <w:noBreakHyphen/>
        <w:t>е проявление, нас ещё даже считать не научили. Мы там только-только первые 2</w:t>
        <w:noBreakHyphen/>
        <w:t>3 года осваиваемся. Поэтому, что нам Отец заложил с 10</w:t>
        <w:noBreakHyphen/>
        <w:t>го проявления, это только ему известно. Думаю, лет за 5</w:t>
        <w:noBreakHyphen/>
        <w:t xml:space="preserve">10 мы освоим, как там считается всё. Я думаю, лет за 5. И пойдём потом дальше. Увидели? Увидели. </w:t>
      </w:r>
    </w:p>
    <w:p>
      <w:pPr>
        <w:pStyle w:val="Style40"/>
        <w:rPr/>
      </w:pPr>
      <w:r>
        <w:rPr/>
        <w:t>Я понимаю, что с точки зрения физического взгляда, это фантастишь, ну, типа навязывание своего сумасшествия на умные головы других, но мы занимаемся вот такими занятиями уже лет 10. Для меня это далеко не первый 10</w:t>
        <w:noBreakHyphen/>
        <w:t>й семинар. Слово далеко — это несколько десятков, которых я провёл. Ну, и в общем-то, есть пара тысяч, которые более</w:t>
        <w:noBreakHyphen/>
        <w:t>менее устойчиво идут этим, и в принципе, голова у них развивается. С переменным успехом, но это ж понятно, что быстро всё не бывает. И, в общем</w:t>
        <w:noBreakHyphen/>
        <w:t xml:space="preserve">то, практика показывает, что эта система оказывается дееспособна. На фоне всех других, где мы пытаемся, вот, перейти. Вот такой моментик. </w:t>
      </w:r>
    </w:p>
    <w:p>
      <w:pPr>
        <w:pStyle w:val="Style40"/>
        <w:rPr/>
      </w:pPr>
      <w:r>
        <w:rPr/>
        <w:t xml:space="preserve">На сейчас с Интеллектом всё. Но, чтобы..., а я не сказал главного. </w:t>
      </w:r>
      <w:r>
        <w:rPr>
          <w:b/>
        </w:rPr>
        <w:t>Интеллект — Ядро Пробуждённости</w:t>
      </w:r>
      <w:r>
        <w:rPr/>
        <w:t>. Значит, Пробудди — это 6</w:t>
        <w:noBreakHyphen/>
        <w:t xml:space="preserve">е проявление, в данном случае. </w:t>
      </w:r>
      <w:r>
        <w:rPr>
          <w:b/>
        </w:rPr>
        <w:t>Вам зафиксировали Ядро Пробуждённости из 6</w:t>
        <w:noBreakHyphen/>
        <w:t>го проявления в 10</w:t>
        <w:noBreakHyphen/>
        <w:t>ом.</w:t>
      </w:r>
      <w:r>
        <w:rPr/>
        <w:t xml:space="preserve"> То есть качество Огня — 6</w:t>
        <w:noBreakHyphen/>
        <w:t>е, а поставили в глубине законов 10</w:t>
        <w:noBreakHyphen/>
        <w:t>го Огня. Есть такое понятие — Синтез</w:t>
        <w:noBreakHyphen/>
        <w:t>Огонь. Берут качество Огня, важное для развития, записывают туда синтез законов 10</w:t>
        <w:noBreakHyphen/>
        <w:t>го. Понятно, для 6</w:t>
        <w:noBreakHyphen/>
        <w:t>го Огня 10</w:t>
        <w:noBreakHyphen/>
        <w:t>ые законы — это манна небесная, свобода. И вносят в развитие части человека, чтобы мы быстрее пробудились. Потому что, если записать только законами 10</w:t>
        <w:noBreakHyphen/>
        <w:t>го, оно станет у нас, и мы так и будем ходить, думая, какой у нас сильный Интеллект. И мы не будем замечать, что мы как, мы нормальные люди. Это Интеллект сильный и много информации потребляет из окружающей среды, то есть колом так всё стало и всё. Вот, чтобы не допустить каких-то зажатых, жёстких вещей, Владыки взяли ядро Пробудди. Ядро — это сгусток Огня. Мы говорим ядро, только потому, что у нас много очень слов называют, ну, или вызывают огнеобразные связи. Континуум, объём, шар — это всё определённые виды огнеобразных связей, а вот ядро туда не попало. Поэтому ядро — это сгусток Огня, из которого, значит, Интеллект развивался поэтапно, вначале силами. Сила — это такой силовой поток, о-о! Сила взгляда. Иногда видели? Взгляд слабый — сильный, это силовой поток Интеллекта.</w:t>
      </w:r>
    </w:p>
    <w:p>
      <w:pPr>
        <w:pStyle w:val="Style40"/>
        <w:rPr/>
      </w:pPr>
      <w:r>
        <w:rPr/>
        <w:t>— </w:t>
      </w:r>
      <w:r>
        <w:rPr/>
        <w:t>О, спасибо, зелёным полегче, да, спасибо</w:t>
      </w:r>
      <w:r>
        <w:rPr>
          <w:i/>
        </w:rPr>
        <w:t xml:space="preserve"> (меняет фломастеры</w:t>
      </w:r>
      <w:r>
        <w:rPr/>
        <w:t>).</w:t>
      </w:r>
    </w:p>
    <w:p>
      <w:pPr>
        <w:pStyle w:val="Style40"/>
        <w:rPr/>
      </w:pPr>
      <w:r>
        <w:rPr/>
        <w:t>Сила взгляда — это силовой поток Интеллекта. Сила ощущения: вот иногда человек проходит мимо вас, а вас или в дрожь бросает от ужаса, или от радости, — ух ты, какой человек прошёл! Вот это сила Интеллекта.</w:t>
      </w:r>
    </w:p>
    <w:p>
      <w:pPr>
        <w:pStyle w:val="Style40"/>
        <w:rPr/>
      </w:pPr>
      <w:r>
        <w:rPr/>
        <w:t>То есть, когда связи все стыкуются, вокруг вас рождаются силовые эманации. Знаете, иногда идёт худенький</w:t>
        <w:noBreakHyphen/>
        <w:t>худенький человек, а такое ощущение, что сила в нём, ну, как сила Духа или просто сильный, ну, трогать не хочется, а иногда ходит, ну, вау... (</w:t>
      </w:r>
      <w:r>
        <w:rPr>
          <w:i/>
        </w:rPr>
        <w:t>изображает</w:t>
      </w:r>
      <w:r>
        <w:rPr/>
        <w:t>). Пусть, никакой силы, но масса мышц большая, то есть очень часто сила зависит не от массы мышц, массы тела, а от этого вот внутреннего стержня, силы, в том числе силы Духа. Вот все вот эти силы: сила взгляда, сила Духа, сила Тела, понятие Мощь как сила — это интеллектуальные понятия. Я понимаю, что вы не всегда с этим согласитесь, вы привыкли к другим понятиям, но опять же, сила Духа... вот как маленькое доказательство: в Слове Отца Дух — это 15</w:t>
        <w:noBreakHyphen/>
        <w:t>е выражение. Если в Слове Отца в Дух записывали знания, ну, там тексты, какой у вас Дух, на двоечке; то на десяточке, как на более высоком эволюционном выражении, из записи Духа рождалась сила Духа. Какие записи складывали силу Духа, а какие мешали ей? И вот это выявление силы Духа было интеллектуальной задачей. То есть, как из разных ваших записей опыта жизни — разум жизни. Сложить записи так, чтобы у вас родилась сила Духа — из записей Духа, сила Огня — из записи Огня. Зачем вам нужна сила Огня? Проживать его. Чем выше сила Огня, тем быстрее ты начинаешь его проживать. Сила Света — из записи Света. Откуда? Из глаз! Сила взгляда определяется силой Света, Силой Энергии. То есть энергичный человек (</w:t>
      </w:r>
      <w:r>
        <w:rPr>
          <w:i/>
        </w:rPr>
        <w:t>изображает</w:t>
      </w:r>
      <w:r>
        <w:rPr/>
        <w:t>): «Ну, вот сейчас мы пройдём Интеллект, который очень силён, настолько силён, что пугает меня внутри и вас, наверное, пугает». А почему пугает? «А у меня нет силы энергии, и любая более сильная система меня пугает, потому что своей энергии мало». Если же своей энергии много: «Ну и ладно, Интеллект силён, а я, а у меня и другие части сильны». То есть это не пугает. И вот простройка идёт силовых выражений всех 16</w:t>
        <w:noBreakHyphen/>
        <w:t>ти позиций Слова Отца. В Слово Отца, по</w:t>
        <w:noBreakHyphen/>
        <w:t>моему, входят условия. Сильное условие или слабое? Сильное условие помогает по жизни: ну, там, сложились хорошие обстоятельства — сильные условия. Сложились обстоятельства и туда и туда, как получится — слабые условия. И вот сильные условия из слабых обстоятельств делают полезные результаты, а из лучших условий, когда вот осталось только подписать, но у тебя слабые условия и слабый Интеллект — на последней подписи все, всё отказывают. У меня так один человек подходит:</w:t>
      </w:r>
    </w:p>
    <w:p>
      <w:pPr>
        <w:pStyle w:val="Style40"/>
        <w:rPr/>
      </w:pPr>
      <w:r>
        <w:rPr/>
        <w:t>— </w:t>
      </w:r>
      <w:r>
        <w:rPr/>
        <w:t>Виталик, 3</w:t>
        <w:noBreakHyphen/>
        <w:t>й раз одно и то же: договор всё вот, тут всё, вот всё, осталось подписать.</w:t>
      </w:r>
    </w:p>
    <w:p>
      <w:pPr>
        <w:pStyle w:val="Style40"/>
        <w:rPr/>
      </w:pPr>
      <w:r>
        <w:rPr/>
        <w:t>И 3</w:t>
        <w:noBreakHyphen/>
        <w:t>й раз ему не подписывают. Ну, не знает что делать. Сила Интеллекта. Ну, подпись это энергетическая вещь, поподнимай запись энергий, где-то ты там... (</w:t>
      </w:r>
      <w:r>
        <w:rPr>
          <w:i/>
        </w:rPr>
        <w:t>издаёт звук</w:t>
      </w:r>
      <w:r>
        <w:rPr/>
        <w:t xml:space="preserve">), и собери сильную энергетику из записей Слова Отца. Он сделал. Больше ко мне не подходил, но глазки были радостные на Синтезе. Ну а что подходить? Вопрос-то решился. А так бы он... не ко мне он ходил месяцев 6, по-разному. Мы и так заходили, и так, и то делали, и то. А мне было интересно: когда же у него получится? Оказалось — слабый Интеллект. Внешне не скажешь — начитанный, умный, всё. Оказалось — умный, но не интеллектуальный. Нам в голову это сложно заходит, как это, умный и не интеллектуальный. А вот так! Ума палата, цитирует всё подряд, а сообразить особо не может, что он цитирует. Знаете, как отличница, которая прекрасно знает материал, пятерку получает, а дай ей решить задачку, не соображает что это. А это та же самая задачка, которую она только что рассказывала. Такой школьный анекдот. Это когда она умная, знает материал, но не интеллектуальная, задачки на основе материала решать не может. Вот вам сила Интеллекта, сила энергии. </w:t>
      </w:r>
    </w:p>
    <w:p>
      <w:pPr>
        <w:pStyle w:val="Style40"/>
        <w:rPr/>
      </w:pPr>
      <w:r>
        <w:rPr/>
        <w:t>Вот он эманирует разные виды сил (</w:t>
      </w:r>
      <w:r>
        <w:rPr>
          <w:i/>
        </w:rPr>
        <w:t>рисует</w:t>
      </w:r>
      <w:r>
        <w:rPr/>
        <w:t>), как такое солнышко. В каждом из 2</w:t>
        <w:noBreakHyphen/>
        <w:t xml:space="preserve">х — вот эти силовые потоки шли, они разные, их так представить очень сложно, но, это вот веер сил, ну, можно представить вихри протуберанические, которые имеют некую устойчивую структуру. Вот он вышел вот и стоит, вот как шарик крутится, так и этот вихрь стоит, вот это такой силовой поток, он вертелся здесь </w:t>
      </w:r>
      <w:r>
        <w:rPr>
          <w:i/>
        </w:rPr>
        <w:t>(показывает на</w:t>
      </w:r>
      <w:r>
        <w:rPr/>
        <w:t xml:space="preserve"> </w:t>
      </w:r>
      <w:r>
        <w:rPr>
          <w:i/>
        </w:rPr>
        <w:t>рисунке</w:t>
      </w:r>
      <w:r>
        <w:rPr/>
        <w:t>). Потом из этих силовых линий выросли лучи. Они получили направленную форму. И </w:t>
      </w:r>
      <w:r>
        <w:rPr>
          <w:b/>
        </w:rPr>
        <w:t>луч</w:t>
      </w:r>
      <w:r>
        <w:rPr/>
        <w:t xml:space="preserve"> — это, я бы сказал, оформленный поток силы, с точки зрения Интеллекта. Что значит оформленный? Если сила была не направленного действия, она была, вообще, вокруг вас вертелась, то Интеллект — взрастил лучи направленного действия, то есть лучом так сияет, и действие направленное, а силу надо было собирать. И где-то 2, 3, 4, 5 месяцев Интеллект формировал лучи. Вы скажете, зачем он формировал? Шло сотворение Отца. Мы всё ждали, когда он закончится. Он на этом не закончился. </w:t>
      </w:r>
    </w:p>
    <w:p>
      <w:pPr>
        <w:pStyle w:val="Style40"/>
        <w:rPr/>
      </w:pPr>
      <w:r>
        <w:rPr/>
        <w:t xml:space="preserve">Сейчас вам, </w:t>
      </w:r>
      <w:r>
        <w:rPr>
          <w:b/>
        </w:rPr>
        <w:t>вы первая группа, Отец и Владыка даёт следующую</w:t>
      </w:r>
      <w:r>
        <w:rPr/>
        <w:t xml:space="preserve"> — силовые разряды, когда внутри лучей появились разряды </w:t>
      </w:r>
      <w:r>
        <w:rPr>
          <w:i/>
        </w:rPr>
        <w:t>(рисует</w:t>
      </w:r>
      <w:r>
        <w:rPr/>
        <w:t xml:space="preserve">), молния, и когда эти разряды начали съедать сам луч, отрицая его самого, и концентрироваться в некое силовое выражение, жесткое, концентрированное выражение. </w:t>
      </w:r>
      <w:r>
        <w:rPr>
          <w:b/>
        </w:rPr>
        <w:t>Интеллект сейчас переходит из сил в лучи и из лучей в разряды</w:t>
      </w:r>
      <w:r>
        <w:rPr/>
        <w:t xml:space="preserve">. </w:t>
      </w:r>
      <w:r>
        <w:rPr>
          <w:b/>
        </w:rPr>
        <w:t>Это важно запомнить</w:t>
      </w:r>
      <w:r>
        <w:rPr/>
        <w:t xml:space="preserve">, потому что Интеллект любого человеческого существа формирующийся, будет проходить эти же этапы: вначале будут силовые излучения, может остаться на всю жизнь, если не будешь развивать, потом лучевые, которые формируются из сил, лучевые, прожектор в небо видели? </w:t>
      </w:r>
    </w:p>
    <w:p>
      <w:pPr>
        <w:pStyle w:val="Style40"/>
        <w:rPr/>
      </w:pPr>
      <w:r>
        <w:rPr/>
        <w:t>Это Луч (</w:t>
      </w:r>
      <w:r>
        <w:rPr>
          <w:i/>
        </w:rPr>
        <w:t>рисует</w:t>
      </w:r>
      <w:r>
        <w:rPr/>
        <w:t>). Вот на какой</w:t>
        <w:noBreakHyphen/>
        <w:t>нибудь дискотеке... Я на самолёте летел однажды, не помню, в каком году, прожектор (</w:t>
      </w:r>
      <w:r>
        <w:rPr>
          <w:i/>
        </w:rPr>
        <w:t>издает звук</w:t>
      </w:r>
      <w:r>
        <w:rPr/>
        <w:t xml:space="preserve"> </w:t>
      </w:r>
      <w:r>
        <w:rPr>
          <w:i/>
        </w:rPr>
        <w:t>включения</w:t>
      </w:r>
      <w:r>
        <w:rPr/>
        <w:t xml:space="preserve">), город виден: внизу мелкие огоньки, погода поганая. Прожектор стоит. Самолёт уже по нему ориентировался. Оказалось дискотека — они подсвечивали: «езжай сюда все». Самолёт увидел тоже. Лучше аэропорта светил. Вот это прожектор. Вверх — это луч. Теперь представьте: в этом прожекторе стоит молния, стоит и дрожит. Луч поймал молнию. Интеллект постепенно, учится держать молнию без луча, ну какое-то время молния стоит в луче, и Интеллект учится держать молнию свободно собою. Вот </w:t>
      </w:r>
      <w:r>
        <w:rPr>
          <w:b/>
        </w:rPr>
        <w:t>сейчас Интеллекты учатся держать молнию.</w:t>
      </w:r>
      <w:r>
        <w:rPr/>
        <w:t xml:space="preserve"> </w:t>
      </w:r>
    </w:p>
    <w:p>
      <w:pPr>
        <w:pStyle w:val="Style40"/>
        <w:rPr/>
      </w:pPr>
      <w:r>
        <w:rPr/>
        <w:t xml:space="preserve">Зачем нужна вот эта вся поэтапная действия? Это повышение концентрации Огня, Духа, Света, Энергии, которую может выдерживать Интеллект. Сила — это слабая концентрация, но высокая насыщенность. То есть, это мешок, который пухнет от всего, что в нём сложено. Но, этот мешок не может компактифицироваться в некое, вот, четко направленное действие. Он просто «набрался», понятно. Вот таких мешков было 32, называются силовые потоки. Потом Интеллект научился компактифицировать всё, что нужно в мешках, и выстраивать это лучом. Потом всё, что в луче Интеллект научился, компактифицирует в отдельную ниточку, которую мы видим как молнию. Но эта нить — это именно разряд, очень чёткий, сильный разряд. И всё, что Интеллекту нужно, записано внутри вот этой компактифицированной системы. </w:t>
      </w:r>
    </w:p>
    <w:p>
      <w:pPr>
        <w:pStyle w:val="Style40"/>
        <w:rPr/>
      </w:pPr>
      <w:r>
        <w:rPr>
          <w:b/>
        </w:rPr>
        <w:t>Мы с вами сейчас получили силовой разряд</w:t>
      </w:r>
      <w:r>
        <w:rPr/>
        <w:t>, то есть чисто вот такая вещь, но вокруг неё ещё вьётся сила, знаете, как катушка магнитная вокруг этого (</w:t>
      </w:r>
      <w:r>
        <w:rPr>
          <w:i/>
        </w:rPr>
        <w:t>показывает на рисунок</w:t>
      </w:r>
      <w:r>
        <w:rPr/>
        <w:t xml:space="preserve">), но </w:t>
      </w:r>
      <w:r>
        <w:rPr>
          <w:b/>
        </w:rPr>
        <w:t>сила</w:t>
      </w:r>
      <w:r>
        <w:rPr/>
        <w:t xml:space="preserve"> уже не мешкового, не направленного действия вообще, а </w:t>
      </w:r>
      <w:r>
        <w:rPr>
          <w:b/>
        </w:rPr>
        <w:t>конкретно стоящая вокруг разряда</w:t>
      </w:r>
      <w:r>
        <w:rPr/>
        <w:t xml:space="preserve">. </w:t>
      </w:r>
      <w:r>
        <w:rPr>
          <w:b/>
        </w:rPr>
        <w:t>Вот этим уникален Интеллект</w:t>
      </w:r>
      <w:r>
        <w:rPr/>
        <w:t>, потому что я нигде не встречал, ни в одной нашей части, разряды с силовым разнообразием вокруг. Это вот такая специфика Интеллекта появилась — силовой разряд. То есть он может и распускать силу, собирая базу данных, и одновременно вот эту базу данных концентрировать в некую точку, где записывается необходимое содержание Интеллекта.</w:t>
      </w:r>
    </w:p>
    <w:p>
      <w:pPr>
        <w:pStyle w:val="Style40"/>
        <w:rPr/>
      </w:pPr>
      <w:r>
        <w:rPr/>
        <w:t>Содержание может записываться и Огнём. То есть вот эта молния, вспоминаем химию и физику, состоит из огнеобразов, сплетённых между собою магнитным током, полем. Атомы с разными частицами при соприкосновении начинают отталкиваться. Молния — это когда ядра атомов становятся рядом, а частицы продолжают вертеться вокруг одного ядра и могут свободно перетекать во все соседние ядра соседних атомов. Сразу скажу, для физиков и химиков современности, это сумасшедшая технология, на грани ядерного взрыва.</w:t>
      </w:r>
    </w:p>
    <w:p>
      <w:pPr>
        <w:pStyle w:val="Style40"/>
        <w:rPr/>
      </w:pPr>
      <w:r>
        <w:rPr>
          <w:b/>
        </w:rPr>
        <w:t>Молния</w:t>
      </w:r>
      <w:r>
        <w:rPr/>
        <w:t> — это синтез ядер атомов между собой, которые стоят рядышком друг с другом. Я подчёркиваю, в современной физике это почти невозможное явление. И между этими ядрами бегают, перетекают все частицы этих ядер, образуя силовой поток вокруг ядер, который мы видим как молнии, и фактически разряд. А вокруг этих частиц, бегающих как молния, ещё идут различные магнитные токи, силовые, как такая катушка энергии. То есть различная мощь энергии, которая магнитными и иными полями создаёт силовое, пускай магнитное, так проще, поле вокруг этого молниеносного выражения. Вообразили? Только не думаёте, что это вот... Это реально, у нас в голове 32 таких штуки стяжены. Ядра при этом состоят из Огня 10</w:t>
        <w:noBreakHyphen/>
        <w:t>го проявления, это вот 65 536 единиц Огня. Внутри каждой из вот этой точки по 65 536 огоньков. Естественно ядро и Огонь имеют бешеный заряд. Вообразили? Вообразили. В каждом этом ядре, как в капельке Огня, ядро — это капелька Огня внутри молнии, записывается определённое содержание Интеллекта. Для нас с вами сейчас туда записался Синтез. Почему? Потому что в 10</w:t>
        <w:noBreakHyphen/>
        <w:t>ом проявлении для нас запредельный, мы туда не должны были ходить, это мы экспериментируем последние год-два и учимся туда ходить. Так вот для нас там существует, в основном, Огонь. Что Дух, что Свет, что Энергия — всё Огонь. То есть различить Свет, Дух того проявления мы ещё не умеем. Мы умеем до 8</w:t>
        <w:noBreakHyphen/>
        <w:t>го проявления. Мы очень легко во 2</w:t>
        <w:noBreakHyphen/>
        <w:t>ом уже это умеем. В 10</w:t>
        <w:noBreakHyphen/>
        <w:t>ом это ещё не умеем, учимся.</w:t>
      </w:r>
    </w:p>
    <w:p>
      <w:pPr>
        <w:pStyle w:val="Style40"/>
        <w:rPr/>
      </w:pPr>
      <w:r>
        <w:rPr/>
        <w:t>Восемь лет назад мы не умели различать это в 10</w:t>
        <w:noBreakHyphen/>
        <w:t>ом присутствии 2</w:t>
        <w:noBreakHyphen/>
        <w:t>го проявления. Мы даже не знали, что это 2</w:t>
        <w:noBreakHyphen/>
        <w:t>е проявление. Мы просто не умели различать в 10</w:t>
        <w:noBreakHyphen/>
        <w:t>ом присутствии Метагалактики ни Свет, ни Огонь, ни Дух. Сегодня умеем. Почему? Раньше на Планете буквально 10 лет назад было 7 планов, а тут 10</w:t>
        <w:noBreakHyphen/>
        <w:t>е присутствие Метагалактики. А мы привыкли жить 7</w:t>
        <w:noBreakHyphen/>
        <w:t>ю планами, как ученики 5</w:t>
        <w:noBreakHyphen/>
        <w:t>ой расы. Выход в десятку для нас было полное вдохновение, ничего не понимали, ничего не различали — один Огонь Метагалактики с Духом, Светом, всё вместе. Вот примерно так. Восемь лет назад мы это не умели, научились. Сейчас не умеем в 10</w:t>
        <w:noBreakHyphen/>
        <w:t>е проявление. Пройдут энные годы, и наши Чело, и вы тоже научитесь. Я понимаю, что для этого надо трудиться, развиваться, делать практики, на то он и путь ученика, чтоб мы этим занимались.</w:t>
      </w:r>
    </w:p>
    <w:p>
      <w:pPr>
        <w:pStyle w:val="Style40"/>
        <w:rPr/>
      </w:pPr>
      <w:r>
        <w:rPr/>
        <w:t>Вот всё содержание Интеллекта, только содержание уже не абы, как в Слове Отца — записываю любой там материал, а Интеллект интересуют те знания, тот материал, та база данных, которые позволяет ему познать окружающую действительность. То есть то, что позволяет узнать — он записал, то, что не позволяет узнать, познать, распознать там — он считает мусором. Вы прочитали книжку:</w:t>
      </w:r>
    </w:p>
    <w:p>
      <w:pPr>
        <w:pStyle w:val="Style40"/>
        <w:rPr/>
      </w:pPr>
      <w:r>
        <w:rPr/>
        <w:t>— </w:t>
      </w:r>
      <w:r>
        <w:rPr/>
        <w:t>Ой хорошая, ой, за душу взяла.</w:t>
      </w:r>
    </w:p>
    <w:p>
      <w:pPr>
        <w:pStyle w:val="Style40"/>
        <w:rPr/>
      </w:pPr>
      <w:r>
        <w:rPr/>
        <w:t>Интеллект:</w:t>
      </w:r>
    </w:p>
    <w:p>
      <w:pPr>
        <w:pStyle w:val="Style40"/>
        <w:rPr/>
      </w:pPr>
      <w:r>
        <w:rPr/>
        <w:t>— </w:t>
      </w:r>
      <w:r>
        <w:rPr/>
        <w:t>Мусор.</w:t>
      </w:r>
    </w:p>
    <w:p>
      <w:pPr>
        <w:pStyle w:val="Style40"/>
        <w:rPr/>
      </w:pPr>
      <w:r>
        <w:rPr/>
        <w:t>Почему? За Душу взяла: для Души хороша, для познания окружающего мира — не важна. Для Души хорошая книжка, для Интеллекта — мусор. Интеллект так и скажет:</w:t>
      </w:r>
    </w:p>
    <w:p>
      <w:pPr>
        <w:pStyle w:val="Style40"/>
        <w:rPr/>
      </w:pPr>
      <w:r>
        <w:rPr/>
        <w:t>— </w:t>
      </w:r>
      <w:r>
        <w:rPr/>
        <w:t>Вот пусть Душа и пишет, а мне такой толстенный том словопрений о любви даром не нужен. Я знаю, что любовь бывает разная и без этой книжки.</w:t>
      </w:r>
    </w:p>
    <w:p>
      <w:pPr>
        <w:pStyle w:val="Style40"/>
        <w:rPr/>
      </w:pPr>
      <w:r>
        <w:rPr/>
        <w:t>Вы скажете:</w:t>
      </w:r>
    </w:p>
    <w:p>
      <w:pPr>
        <w:pStyle w:val="Style40"/>
        <w:rPr/>
      </w:pPr>
      <w:r>
        <w:rPr/>
        <w:t>— </w:t>
      </w:r>
      <w:r>
        <w:rPr/>
        <w:t>А как же Интеллект без любви?</w:t>
      </w:r>
    </w:p>
    <w:p>
      <w:pPr>
        <w:pStyle w:val="Style40"/>
        <w:rPr/>
      </w:pPr>
      <w:r>
        <w:rPr/>
        <w:t>Он с любовью, вопрос в том, что такой вид душевной любви ему не нужен, почему? Ему нужна интеллектуальная любовь. Душевная любовь — для Души, сердечная любовь — для Сердца, интеллектуальная любовь — для Интеллекта, разумная любовь — для Разума вот это Интеллект. Поэтому он говорит:</w:t>
      </w:r>
    </w:p>
    <w:p>
      <w:pPr>
        <w:pStyle w:val="Style40"/>
        <w:rPr/>
      </w:pPr>
      <w:r>
        <w:rPr/>
        <w:t>— </w:t>
      </w:r>
      <w:r>
        <w:rPr/>
        <w:t>Эта книжка для Души, эта — для Сердца, эта — для Разума, а вот эта — мне для Интеллекта. Весь мусор, не касающийся меня, Интеллекта, я или отдаю, или, если не берут, сжигаю.</w:t>
      </w:r>
    </w:p>
    <w:p>
      <w:pPr>
        <w:pStyle w:val="Style40"/>
        <w:rPr/>
      </w:pPr>
      <w:r>
        <w:rPr/>
        <w:t>Он прав? Прав. Потому что, если мы не разложим по полочкам, наш Интеллект наберётся такой информации, где вообще перестанет различать, распознавать, познавать, вникать в окружающую действительность. Нас очень часто учат тому, что даром или Интеллекту, или Разуму, или Сознанию это не надо, а нам это внедряют (</w:t>
      </w:r>
      <w:r>
        <w:rPr>
          <w:i/>
        </w:rPr>
        <w:t>вздыхает</w:t>
      </w:r>
      <w:r>
        <w:rPr/>
        <w:t>), а это всего лишь, понятно, специфика или каких-то частей. Ну, допустим, «Как закалялась сталь» — и хороший роман, и плохой роман. О чём он? О характере. Характер это что? Синтезобраз. Так, пожалуйста, в Синтезобраз, если он хочет закаляться как сталь, пожалуйста, лучшие какие-то записи взял — всё остальное Интеллекту не надо. Я говорю, заметьте, о литературе. Если мы возьмём формальную логику, Интеллект эту книжку сразу... (</w:t>
      </w:r>
      <w:r>
        <w:rPr>
          <w:i/>
        </w:rPr>
        <w:t>чмокает</w:t>
      </w:r>
      <w:r>
        <w:rPr/>
        <w:t>) впитает. Если мы возьмём математическую логику, если вы математик, впитает, если возьмёте профессиональные какие-то логические связи — впитает. Почему ему это надо? Это позволяет познавать окружающий мир. Лингвистическую логику — впитает, в общем, понятно, как связь. Я по логике прошёлся, это не обязательно называть логикой, а вот системы, которые позволяют познать окружающий мир, распознать и сделать собственный вывод на этих знаниях.</w:t>
      </w:r>
    </w:p>
    <w:p>
      <w:pPr>
        <w:pStyle w:val="Style40"/>
        <w:rPr/>
      </w:pPr>
      <w:r>
        <w:rPr/>
        <w:t>Вот всё это теперь из всех нас записалось в эти разряды (</w:t>
      </w:r>
      <w:r>
        <w:rPr>
          <w:i/>
        </w:rPr>
        <w:t>показывает на рисунок</w:t>
      </w:r>
      <w:r>
        <w:rPr/>
        <w:t>) и сходится вот в этот шарик, который пробуждает нас. Вот это вместе называется Интеллект. Вообразите точку, из которой выходят 32 разряда, получается такое солнышко. Видели лампу, в центре шарик и много-много нитей вокруг, только этих нитей 32 и они достаточно мощные. Всё равно получается такой небольшой шарик с плотными нитями, дырок между нитями нет, потому что силовое поле даже создаёт видимость, что это такой шар, внутри которого бегают какие-то голубые, синие искры, разряды, магнитные поля, хотя, в принципе, стоят 32 разряда. И 1, 2, 3 разряда, я не знаю, у кого сколько, может 4, идут в позвоночник, которые этот шар ставят вот так в позвоночнике внутри головы. И вот частично разряды у меня выходят за затылок вот сюда. Поэтому, кстати, детей нельзя бить по затылку, вообще всех трогать нельзя — Интеллект падает, он перестаёт развиваться от ударов. Я говорю как специалист в образовании: не Разум, Интеллект перестаёт развиваться от ударов по затылку. И потом, во взрослом состоянии, надо снять блокирование Интеллекта неразвивающегося. Психологи это называют «психом». Это не псих, это Интеллект, заблокированный, чтоб он вообще развивался, чтобы ребёнок становился интеллектуал, и человек становился интеллектуальным, неважно в каком возрасте. Поэтому, если у кого</w:t>
        <w:noBreakHyphen/>
        <w:t>то были сильные удары по затылку, в принципе, мы сейчас преодолели какие-то ваши блоки. Я не гарантирую что все, это сложный вопрос, удар, это сложный вопрос, но какие-то преодолели. Систему Интеллекта увидели? Увидели. Вот мы его стяжали.</w:t>
      </w:r>
    </w:p>
    <w:p>
      <w:pPr>
        <w:pStyle w:val="Style40"/>
        <w:rPr/>
      </w:pPr>
      <w:r>
        <w:rPr/>
        <w:t xml:space="preserve">Мы вернёмся к Интеллекту попозже, потому что нам придётся доработать, можно так сказать, Интеллект, то есть нам нужно будет ещё кое-что стяжать для его развития. </w:t>
      </w:r>
    </w:p>
    <w:p>
      <w:pPr>
        <w:pStyle w:val="Style46"/>
        <w:shd w:fill="auto" w:val="clear"/>
        <w:rPr/>
      </w:pPr>
      <w:bookmarkStart w:id="8" w:name="__RefHeading___Toc393911683"/>
      <w:r>
        <w:rPr/>
        <w:t>Стандарты, Законы, Методы и Правила</w:t>
      </w:r>
      <w:bookmarkEnd w:id="8"/>
      <w:r>
        <w:rPr/>
        <w:t> </w:t>
      </w:r>
    </w:p>
    <w:p>
      <w:pPr>
        <w:pStyle w:val="Style40"/>
        <w:rPr/>
      </w:pPr>
      <w:r>
        <w:rPr>
          <w:b/>
        </w:rPr>
        <w:t>И ещё момент</w:t>
      </w:r>
      <w:r>
        <w:rPr/>
        <w:t>, мы в практике… (</w:t>
      </w:r>
      <w:r>
        <w:rPr>
          <w:i/>
        </w:rPr>
        <w:t>чихают в зале</w:t>
      </w:r>
      <w:r>
        <w:rPr/>
        <w:t xml:space="preserve">, — спасибо, доработать придётся, да.) Ещё момент, </w:t>
      </w:r>
      <w:r>
        <w:rPr>
          <w:b/>
        </w:rPr>
        <w:t>мы в практике стяжали Стандарты, Законы, Методы и Правила — это 4</w:t>
        <w:noBreakHyphen/>
        <w:t>рица,</w:t>
      </w:r>
      <w:r>
        <w:rPr/>
        <w:t xml:space="preserve"> где Стандарты записываются Синтезом в Огне, Законы записываются Волей в Духе, Методы записываются Мудростью в Свете и правила записываются Любовью в Энергии. Волей в Духе и Любовью в Энергии. Так вот, эта стандартная четверица, мы с вами её раньше проходили, мы будем её постепенно публиковать. Сейчас все части человека и мои, и ваши — все, чётко, Отцом, вы уж извините за это слово, перезаписываются на стандарты вот этой 4</w:t>
        <w:noBreakHyphen/>
        <w:t>рицы. Почему? Потому что мы за предыдущие 10 лет, входя в 6</w:t>
        <w:noBreakHyphen/>
        <w:t>ю расу, много что настяжали, много чем поразвивались. А сейчас мы начинаем углубляться в 6</w:t>
        <w:noBreakHyphen/>
        <w:t>ю расу, и появились, открылись новые законы, новые стандарты, новые методы с точки зрения уже существующей 6</w:t>
        <w:noBreakHyphen/>
        <w:t>ой расы. Уже существующая 6</w:t>
        <w:noBreakHyphen/>
        <w:t>я раса, это не обязательно можно видеть на нашей физиономии, хотя мы туда вошли и развиваемся этими законами. То есть 6 раса — это не только лично каждого, это ещё среда, это биосфера, это социосфера, это ноосфера, изменяющая облик Планеты и в целом расы.</w:t>
      </w:r>
    </w:p>
    <w:p>
      <w:pPr>
        <w:pStyle w:val="Style40"/>
        <w:rPr/>
      </w:pPr>
      <w:r>
        <w:rPr/>
        <w:t>То есть раса — это взаимосвязь индивидуальных свойств и качеств, и общепланетарных законов, свойств и качеств, которые влияют на людей, живущих на Планете. Вот эта взаимосвязь внешнего и внутреннего создаёт тот подход, который мы называем расой. «Раса» обратно — это «сара», ну, в две стороны читается, с двух сторон. А Сара — это иудейское наименование Евы. Ева, в переводе с греческого — жизнь. То есть Сара, в смысле жизнь, в переводе. Поэтому это, фактически, иное состояние жизни. И вот поэтапно на нашей Планете или внешне, или внутренне открываются какие-то новые стандарты, методы и законы. И поэтапно мы их тут же начинаем вписывать в наши части. Вы скажете, зачем? А затем, что если мы их не впишем, они будут влиять на наши части, и мы будем заниматься деятельностью по их впитыванию, ну записывая их. Зачем, извините, заниматься высокоразвитой, высокодуховной работой, чтоб просто здесь записать новый стандарт 6</w:t>
        <w:noBreakHyphen/>
        <w:t>ой расы. Незачем. Лучше просто у Отца стяжать — записал, и заняться его применением.</w:t>
      </w:r>
    </w:p>
    <w:p>
      <w:pPr>
        <w:pStyle w:val="Style40"/>
        <w:rPr/>
      </w:pPr>
      <w:r>
        <w:rPr/>
        <w:t>Вот мы научились периодически просто у Отца стяжать новые законы, вписывать их в деятельность наших частей. А если записала 10</w:t>
        <w:noBreakHyphen/>
        <w:t>я часть, то перезапись произошла во всех 9</w:t>
        <w:noBreakHyphen/>
        <w:t>ти нижестоящих, по закону «всё во всём». И уже не мучиться воздействием на нас нового Духа, который несёт новую Волю, а мы не знаем, как к ней подойти, потому что это новый Дух и новая Воля. А мы просто вписали волю Отца в себя, и Дух на нас воздействует, а у нас эта Воля Отца есть, и мы уже думаем, как эти Дух и Волю применить, использовать и развиваться. Вот это такой новый метод Новой Эпохи, поэтому периодически в разных частях Отец нам говорит: «Стяжаем то-то». И идёт перезапись, внимание, всех нижестоящих, в вышестоящих — у некоторых идёт, у некоторых — нет, сколько силёнок хватит. За нижестоящие — ответственность автоматическая, а за вышестоящие — по свободе Воли, по силам вашей подготовки. Грубо говоря, у меня 32 части, 10 у меня сейчас перезаписалось, а 22</w:t>
        <w:noBreakHyphen/>
        <w:t>е вышестоящие, если мне сил хватило туда это донести, я подготовлен — перезаписались. Если не хватило, записались 10, 12, 14, 16, на сколько сил хватило. Всё остальное осталось без этих новых стандартов, методов и правил. Увидели? Увидели. Вот это вот, вот это, кстати, и есть работа Интеллекта — распознать новое и предложить всем частям обогатить свои записи. Мы это стяжаем у Отца. Как распознаём — стяжаем новое, и предлагаем всем частям просто перезаписать это, вписать. Вот Интеллект. С этим всё.</w:t>
      </w:r>
    </w:p>
    <w:p>
      <w:pPr>
        <w:pStyle w:val="Style46"/>
        <w:shd w:fill="auto" w:val="clear"/>
        <w:rPr/>
      </w:pPr>
      <w:bookmarkStart w:id="9" w:name="__RefHeading___Toc393911684"/>
      <w:bookmarkEnd w:id="9"/>
      <w:r>
        <w:rPr/>
        <w:t>Схема 8</w:t>
        <w:noBreakHyphen/>
        <w:t>ми Метагалактических Глобусов</w:t>
      </w:r>
    </w:p>
    <w:p>
      <w:pPr>
        <w:pStyle w:val="Style40"/>
        <w:rPr/>
      </w:pPr>
      <w:r>
        <w:rPr/>
        <w:t xml:space="preserve">Теперь, </w:t>
      </w:r>
      <w:r>
        <w:rPr>
          <w:b/>
        </w:rPr>
        <w:t>чтобы наш Интеллект пробудился и активировался, я хочу предложить вам простую, но эффективную и частично интеллектуальную схему.</w:t>
      </w:r>
      <w:r>
        <w:rPr/>
        <w:t xml:space="preserve"> Это современные глобусы. Мы говорим о них более менее много, но как бы мы столкнулись с тем, что наши Чело, и вы, и старшая подготовка не представляют как это. Ну, просто вот, визуально не представляют. Вот на 14</w:t>
        <w:noBreakHyphen/>
        <w:t>ом Синтезе в Новосибирске мне удалось создать схему, которая была такая эффективная, я увидел, что Чело её взяли. То есть вот запечатал, им стало легче. Вот я сейчас хочу повторить эту схему с точки зрения не Разума, а с точки зрения Интеллекта. Почему? Потому что Разум различает и ведёт, а Интеллект собирает базу данных, чтоб в этом или быть, или не быть. Схема, она на то и схема, что она схематическая. Она простая, но я хочу вызвать в новом Интеллекте процессы сбора данных. Как в этом не быть, как из этого выкручиваться? В общем, собрать все данные по этому материалу. Это довольно интересно. Вот, пожалуйста, я вот честно вам сейчас сказал, что эта тема повторяется с 14</w:t>
        <w:noBreakHyphen/>
        <w:t>го Синтеза. То есть что мы делаем? Если мы тему публикуем на 14</w:t>
        <w:noBreakHyphen/>
        <w:t>ом Синтезе, она записывается только в Разум. Нижестоящие части могут взять, могут — нет. Какой наш Разум, всё судит, но это из 5</w:t>
        <w:noBreakHyphen/>
        <w:t>ой расы известно, это понятно. Поэтому мы сейчас тему повторяем на Интеллекте, а Интеллект, вписывая, если ему понравится, он это впечатывает всем частям. Вот мы эту тему подняли на 14</w:t>
        <w:noBreakHyphen/>
        <w:t>ой части, я потом понаблюдал за подготовкой Чело ночью у Владыки недельку. Ну, там нас вызывают. Вас, кстати, тоже вызывают в Иркутске. И Разум не особо отдал эту тему другим частям. Он взял себе, сказал:</w:t>
      </w:r>
    </w:p>
    <w:p>
      <w:pPr>
        <w:pStyle w:val="Style40"/>
        <w:rPr/>
      </w:pPr>
      <w:r>
        <w:rPr/>
        <w:t>— </w:t>
      </w:r>
      <w:r>
        <w:rPr/>
        <w:t>Я главный, теперь буду направлять вас по этой схеме.</w:t>
      </w:r>
    </w:p>
    <w:p>
      <w:pPr>
        <w:pStyle w:val="Style40"/>
        <w:rPr/>
      </w:pPr>
      <w:r>
        <w:rPr/>
        <w:t>В итоге мы делаем финт для Разума. Мы сейчас эту тему запишем Интеллекту с условием, что он впечатает это всем 32</w:t>
        <w:noBreakHyphen/>
        <w:t>ум частям. Он впечатает. К концу Синтеза вы будете стяжать 32 части, и тогда Разум, наш, и мой в том числе, обломится и не будет главным на этой схеме. Вы скажете:</w:t>
      </w:r>
    </w:p>
    <w:p>
      <w:pPr>
        <w:pStyle w:val="Style40"/>
        <w:tabs>
          <w:tab w:val="clear" w:pos="708"/>
          <w:tab w:val="left" w:pos="8621" w:leader="none"/>
        </w:tabs>
        <w:rPr/>
      </w:pPr>
      <w:r>
        <w:rPr/>
        <w:t>— </w:t>
      </w:r>
      <w:r>
        <w:rPr/>
        <w:t>Ну, сумасшествие.</w:t>
      </w:r>
    </w:p>
    <w:p>
      <w:pPr>
        <w:pStyle w:val="Style40"/>
        <w:rPr/>
      </w:pPr>
      <w:r>
        <w:rPr/>
        <w:t>У вас же левая или правая рука не всегда развитее. Вот у меня правая пишет, левая не особо, если не сказать хуже. То есть Штирлицем..., то есть, если тренироваться может и стал бы. Я танцевал, поэтому у меня две руки рабочие. Но писать я её не учил, понимаете. Поэтому она не пишет. Вот Разум, как левая рука, себе записал, а другим не пишет. А Интеллект как правая рука и себе записал и всем пишет. Примерно схема такая.</w:t>
      </w:r>
    </w:p>
    <w:p>
      <w:pPr>
        <w:pStyle w:val="Style40"/>
        <w:rPr/>
      </w:pPr>
      <w:r>
        <w:rPr/>
        <w:t>Итак, у нас на Планете сложилось 8 метагалактических глобусов. 4 года назад я бы вам точно сказал, что это ужас. Молодой человек, ты отвлекаешь милых женщин от лекции (</w:t>
      </w:r>
      <w:r>
        <w:rPr>
          <w:i/>
        </w:rPr>
        <w:t>обращается к мальчику</w:t>
      </w:r>
      <w:r>
        <w:rPr/>
        <w:t>). Так, вот лучше тебе спрятаться, а то женщины просто уже на молодого человека, на танцульки переходим. Так, вот там стоим. Угу. Всё, договорились.</w:t>
      </w:r>
    </w:p>
    <w:p>
      <w:pPr>
        <w:pStyle w:val="Style40"/>
        <w:rPr/>
      </w:pPr>
      <w:r>
        <w:rPr/>
        <w:t>Глобусы, их можно вокруг Планеты вот так сложить, в середине Планеты (</w:t>
      </w:r>
      <w:r>
        <w:rPr>
          <w:i/>
        </w:rPr>
        <w:t>рисует схему</w:t>
      </w:r>
      <w:r>
        <w:rPr/>
        <w:t>) голубой шарик вообразили. Рисовать мы не умеем. Отлично. Значит, это 8 глобусов, где 8 присутствий: 8</w:t>
        <w:noBreakHyphen/>
        <w:t>е, 7</w:t>
        <w:noBreakHyphen/>
        <w:t>е, 6</w:t>
        <w:noBreakHyphen/>
        <w:t>е, 5</w:t>
        <w:noBreakHyphen/>
        <w:t>е, 4</w:t>
        <w:noBreakHyphen/>
        <w:t>е, 3</w:t>
        <w:noBreakHyphen/>
        <w:t>е, 2</w:t>
        <w:noBreakHyphen/>
        <w:t>е, 1</w:t>
        <w:noBreakHyphen/>
        <w:t>е. Да? Мы с вами находимся на 1</w:t>
        <w:noBreakHyphen/>
        <w:t>ом физическом присутствии. То есть на 1</w:t>
        <w:noBreakHyphen/>
        <w:t>ом физическом присутствии существует 64 Вышестоящих присутственности и 64 просто присутственности. Всего 128 — это 1</w:t>
        <w:noBreakHyphen/>
        <w:t>е присутствие. И одновременно вот это всё вместе — это 1</w:t>
        <w:noBreakHyphen/>
        <w:t>ый глобус. То есть всё, что касается 1</w:t>
        <w:noBreakHyphen/>
        <w:t>го присутствия входит в 1</w:t>
        <w:noBreakHyphen/>
        <w:t>ый глобус. Потом мы переходим во 2</w:t>
        <w:noBreakHyphen/>
        <w:t>ой глобус. Глобус, 2</w:t>
        <w:noBreakHyphen/>
        <w:t>е присутствие, где 64 присутственности и 64 Вышестоящих присутственности. И так нудненько мы идём вверх. Нудненько, чтобы Интеллект успел собрать данные, базу данных. 3</w:t>
        <w:noBreakHyphen/>
        <w:t>е присутствие, 3 пр. — это присутствие. 3</w:t>
        <w:noBreakHyphen/>
        <w:t>й глобус: 64 на 64 присутственности. 64 присутственности от присутствия Метагалактики, по закону «всё во всём», вот они, 8 из 64</w:t>
        <w:noBreakHyphen/>
        <w:t>х, и 64 Вышестоящих присутственности это от Вышестоящих присутствий Метагалактики, туда, куда мы ходим к Владыкам. Метагалактика делится на 64 присутствия и 64 Вышестоящих присутствия. И каждое присутствие делится на 64 присутственности и 64 Вышестоящих присутственности. И все глобусы, здесь 64, 64, 64, 64, 64, 64, 64, 64, 64, 64 — это 8</w:t>
        <w:noBreakHyphen/>
        <w:t>ой глобус и 8</w:t>
        <w:noBreakHyphen/>
        <w:t xml:space="preserve">е присутствие, Метагалактическое. Записали. Теперь самый хороший финт. И начнём. </w:t>
      </w:r>
    </w:p>
    <w:p>
      <w:pPr>
        <w:pStyle w:val="Style40"/>
        <w:rPr/>
      </w:pPr>
      <w:r>
        <w:rPr/>
        <w:t>Наша Планета и окружающие 7 миллиардов человечества выходят из планов 5</w:t>
        <w:noBreakHyphen/>
        <w:t>ой расы, то есть, примерно 10 тысяч у нас переподготовленных по схеме Метагалактики и примерно остальные 7 миллиардов живут ещё 7</w:t>
        <w:noBreakHyphen/>
        <w:t>ю планами, 7 планов — это физика. И мы находимся на физике как 1</w:t>
        <w:noBreakHyphen/>
        <w:t>ой присутственности физического присутствия, при этом это и 1</w:t>
        <w:noBreakHyphen/>
        <w:t>е присутствие для тех, кто может соединить 128 присутственностей. Для тех, кто не может компактифицировать 128 Огней, это 1</w:t>
        <w:noBreakHyphen/>
        <w:t>ая присутственность. 5</w:t>
        <w:noBreakHyphen/>
        <w:t>я раса — это 7 присутственностей из 64 присутственностей 1</w:t>
        <w:noBreakHyphen/>
        <w:t>го присутствия. Ещё раз: 7 планов 5</w:t>
        <w:noBreakHyphen/>
        <w:t>ой расы — это 7 присутственностей из 64</w:t>
        <w:noBreakHyphen/>
        <w:t>х 1</w:t>
        <w:noBreakHyphen/>
        <w:t>го физического присутствия Метагалактики. Логику уловили? Те, кто может синтезировать 128 Огней, это вы, для вас это физическое присутствие. Вот так вот. Те, кто не могут, для них это 1</w:t>
        <w:noBreakHyphen/>
        <w:t>я присутственность. В чём различается? Масштаб. Вы своим Огнём можете охватить Планету, они своим Огнём, как 1</w:t>
        <w:noBreakHyphen/>
        <w:t>я присутственность, в лучшем случае  дальше Иркутска носа не кажут. Есть и в 5</w:t>
        <w:noBreakHyphen/>
        <w:t xml:space="preserve">ой расе люди, которые свободно передвигаются по Планете, но их несколько тысяч на самом деле. Но, даже передвигаясь по Планете, они себя могут осознавать в рамках местности, где они находятся, боятся за пределы выйти. Да? </w:t>
      </w:r>
    </w:p>
    <w:p>
      <w:pPr>
        <w:pStyle w:val="Style40"/>
        <w:rPr/>
      </w:pPr>
      <w:r>
        <w:rPr/>
        <w:t>Допустим, леди перелетела в Японию, в Токио, и из своей машины выходить боится. Токио-то, оно ведь знаете. Гостиничный номер, машина, музей, ресторан, гостиничный номер. 1</w:t>
        <w:noBreakHyphen/>
        <w:t>е присутствие — жизнь. Но при этом Япония, японцев не видим, не знаем, потому что боимся, не хватает силы метагалактической жизни. То есть все 7 миллиардов живут вот здесь, вот здесь 7 миллиардов. Я не шучу. Увидели? Потом возникает 2</w:t>
        <w:noBreakHyphen/>
        <w:t>ой глобус, 3</w:t>
        <w:noBreakHyphen/>
        <w:t>й, 4</w:t>
        <w:noBreakHyphen/>
        <w:t xml:space="preserve">ый. Что они делают? Они свою силу направляют вниз. </w:t>
      </w:r>
    </w:p>
    <w:p>
      <w:pPr>
        <w:pStyle w:val="Style40"/>
        <w:rPr/>
      </w:pPr>
      <w:r>
        <w:rPr>
          <w:b/>
        </w:rPr>
        <w:t>То есть что такое глобус?</w:t>
      </w:r>
      <w:r>
        <w:rPr/>
        <w:t xml:space="preserve"> Глобус — это сфера Монады Матери. Вот наши с вами Монада, мы изучали на прошлом, стоят в голове. Представьте Мать Планеты, женщина, мы к ней ходили, у неё тоже Монада в голове, но эманации её сфер, у нас стоят вокруг головы, вот, ну, максимум вот здесь у меня 32 сферы, а у неё охватывают всю Планету. И первые её 8 глобусов — это первые 8 сфер Монады Матери. То есть концентрация Огня, Духа, Света, Энергии там настолько высока, что она этим поддерживает жизнь вот этих 7 миллиардов. Каждая сфера отправляет на физику свою энергию. Это всё физика. Зачем? Человек, по мере своего развития, начинает включаться в присутственности тех или иных глобусов. И пока он живёт физически, он живёт обычной жизнью, но при этом на него действует Энергия, Свет или Дух 8</w:t>
        <w:noBreakHyphen/>
        <w:t>ми присутствий Вышестоящих глобусов. И когда он умирает физическим телом, с физики его Душа поднимается не обязательно на 3</w:t>
        <w:noBreakHyphen/>
        <w:t>ю присутственность 1</w:t>
        <w:noBreakHyphen/>
        <w:t>го глобуса, а может подняться на 3</w:t>
        <w:noBreakHyphen/>
        <w:t>ю присутственность 2</w:t>
        <w:noBreakHyphen/>
        <w:t>го, 3</w:t>
        <w:noBreakHyphen/>
        <w:t>ю присутственность 4</w:t>
        <w:noBreakHyphen/>
        <w:t>го, там, ну 3</w:t>
        <w:noBreakHyphen/>
        <w:t>ю присутственность 7</w:t>
        <w:noBreakHyphen/>
        <w:t>го. 7</w:t>
        <w:noBreakHyphen/>
        <w:t>ой глобус называется Духовный Человек. Ну, и допустим люди, которых, внимание, не люди признали духовными, то есть я считаю, что ты духовен, да? Ну, там, глава церкви — обязательно духовен, а внутри..., ну церквей много, не надо сейчас ассоциировать только с крупными. Я, допустим, когда</w:t>
        <w:noBreakHyphen/>
        <w:t>то выходил на Совет христианских церквей в астрал 5</w:t>
        <w:noBreakHyphen/>
        <w:t>ой расы, ну, собрались все главы христианских церквей, и в конце я видел мохнато-рогато-копытных, стоящих как главы церквей на Совете христианских церквей. Я не буду называть эти секты, которые более- менее известны интересными картинками. Вот глава их, в христианской мировой прессе, был счастливый-счастливый чёртик с хвостом. Выставить было нельзя, потому что глава церкви. Это мы, как Ведущие Синтез, договаривались с Владыками христианских конфессий, что они нас не трогают, мы их не трогаем. Потом мы так же с Мухаммедом договорились. Ислам нас не трогает. С Буддой вообще проще, он всё просветляет. Вышли подать Синтез, ну, это так. И всё, никаких проблем. А с христианами пришлось собрать весь Совет, всех глав христиан на Тонком присутствии, в Небесном Иерусалиме. Ну, там черти прибежали, очень хотелось их выставить, оказалось — главы христианских конфессий. Вот такой шок. Поэтому качество духовных людей зависит не от того, что они глава, а от качества Духа, который ты несёшь собою. Потому что на астрале качеством Духа образуется форма. Если записи не качественные, то форма у тебя похожа на животное или на чёрта. Если записи качественные, то форма у тебя человеческая. Всё просто, записи. И вот от того, как живёт твое состояние на этом глобусе, ты поднимаешься на любой из 8</w:t>
        <w:noBreakHyphen/>
        <w:t>ми глобусов по 8</w:t>
        <w:noBreakHyphen/>
        <w:t xml:space="preserve">ми присутствиям Метагалактики. </w:t>
      </w:r>
    </w:p>
    <w:p>
      <w:pPr>
        <w:pStyle w:val="Style40"/>
        <w:rPr/>
      </w:pPr>
      <w:r>
        <w:rPr/>
        <w:t>Теперь представьте, что вся 5</w:t>
        <w:noBreakHyphen/>
        <w:t>я раса — это развитие вот этих 7</w:t>
        <w:noBreakHyphen/>
        <w:t>ми планов, вся 5 раса вот здесь. Просветлённый Будда сидел в атме 5</w:t>
        <w:noBreakHyphen/>
        <w:t>го, вот здесь, присутствия, нирвана находилась на 4</w:t>
        <w:noBreakHyphen/>
        <w:t>ом плане. И когда мы были в рамках восприятия 5</w:t>
        <w:noBreakHyphen/>
        <w:t>ой расы, мы вот здесь ходили по планам и считали, ой как высоко, это Планета. Могу показать Планету, планета — это вот эта вот точка. Помните, точка в рамках Метагалактики? Впервые. Я не шучу, я хотел бы, чтобы ваш Интеллект знал вот этот масштаб — это очень важно. Сколько б я не говорил, пока не нарисуешь схему, это ещё не самый идеальный масштаб, но, хотя бы, более</w:t>
        <w:noBreakHyphen/>
        <w:t>менее удобоваримо. Мы видим, пришли новенькие, вот тут первый раз пришли. Вы пришли вот сюда физически, мы вас вытянули вот сюда минимум (</w:t>
      </w:r>
      <w:r>
        <w:rPr>
          <w:i/>
        </w:rPr>
        <w:t>показывает на рисунке</w:t>
      </w:r>
      <w:r>
        <w:rPr/>
        <w:t>) — это 8 и отправили отсюда, помните: Метагалактика как 2 и вышли ещё на 10</w:t>
        <w:noBreakHyphen/>
        <w:t>е проявление. В общем, это 10 присутствий, а вы побывали на 65536</w:t>
        <w:noBreakHyphen/>
        <w:t>ом... ну, в общем, на 65</w:t>
        <w:noBreakHyphen/>
        <w:t>ом тысяч этаже, у нас 2</w:t>
        <w:noBreakHyphen/>
        <w:t>ой этаж, а вы побывали 65536 этаже, а были вот здесь (</w:t>
      </w:r>
      <w:r>
        <w:rPr>
          <w:i/>
        </w:rPr>
        <w:t>показывает на рисунке</w:t>
      </w:r>
      <w:r>
        <w:rPr/>
        <w:t>). Подчёркиваю. Я говорю сейчас о строении внутри Души, энергетике Духа человека по силе его огнеобраза. Синтез занимается тем, что насыщает эти части Огнём, и ваш сейчас Интеллект насыщен и 10 частей... и вначале их выстраивают вот так, где одна часть — одно присутствие, где Интеллект у вас — одно присутствие — 10</w:t>
        <w:noBreakHyphen/>
        <w:t>е присутствие минимально, но не процесс в рамках астрала, 3</w:t>
        <w:noBreakHyphen/>
        <w:t>го присутствия планов 5</w:t>
        <w:noBreakHyphen/>
        <w:t>ой расы. То есть вот смена масштабирования с Планеты на Метагалактику есть одна из базовых задач Синтеза и есть важнейшая интеллектуальная работа. Это увидели? Теоретически это легко, но практически обычный человек, живущий окружающей жизнью, который привык к 7</w:t>
        <w:noBreakHyphen/>
        <w:t>плановости (это внедряют все школы 5</w:t>
        <w:noBreakHyphen/>
        <w:t>ой расы), должен пройти 128 планов 1</w:t>
        <w:noBreakHyphen/>
        <w:t>го глобуса (после семи), 128 планов 2</w:t>
        <w:noBreakHyphen/>
        <w:t>го глобуса (после семи), 128 планов 3</w:t>
        <w:noBreakHyphen/>
        <w:t>го глобуса, 4</w:t>
        <w:noBreakHyphen/>
        <w:t>го, 5</w:t>
        <w:noBreakHyphen/>
        <w:t>го, 6</w:t>
        <w:noBreakHyphen/>
        <w:t>го, 7</w:t>
        <w:noBreakHyphen/>
        <w:t>го, 8</w:t>
        <w:noBreakHyphen/>
        <w:t>го и выйти на 9</w:t>
        <w:noBreakHyphen/>
        <w:t>ом присутствии в Метагалактику. Когда</w:t>
        <w:noBreakHyphen/>
        <w:t>то вот также, в 96</w:t>
        <w:noBreakHyphen/>
        <w:t>м году, в 1996</w:t>
        <w:noBreakHyphen/>
        <w:t>ом, я первый раз прошел все глобусы и вышел на десятку, вот сюда (</w:t>
      </w:r>
      <w:r>
        <w:rPr>
          <w:i/>
        </w:rPr>
        <w:t>показывает на схеме</w:t>
      </w:r>
      <w:r>
        <w:rPr/>
        <w:t>), все планы, и переключился с 10</w:t>
        <w:noBreakHyphen/>
        <w:t>ки присутственности на 10</w:t>
        <w:noBreakHyphen/>
        <w:t>ку присутствия, не понял, что произошло, схватил этот Огонь, и 3 месяца у меня аж физическое тело болело от этого Огня, потому, что был другой Огонь. И постепенно мы начали осваивать этот Огонь. Как вы думаете, вот 128 на 8... понятно да? Ну, примерно 12 тысяч... ну, на 10 умножим — 128, а 1200, ну да, 1200, ну, примерно 1200 присутственностей или 8 присутствий. И вот задача Огня и Синтеза переключить вот отсюда (</w:t>
      </w:r>
      <w:r>
        <w:rPr>
          <w:i/>
        </w:rPr>
        <w:t>показывает на рисунке</w:t>
      </w:r>
      <w:r>
        <w:rPr/>
        <w:t xml:space="preserve">) на вот это, а потом ещё и увести в проявление, то, что рисовал схему ранее. </w:t>
      </w:r>
    </w:p>
    <w:p>
      <w:pPr>
        <w:pStyle w:val="Style40"/>
        <w:rPr/>
      </w:pPr>
      <w:r>
        <w:rPr/>
        <w:t>Дальше, Синтез начинается с 9</w:t>
        <w:noBreakHyphen/>
        <w:t>го присутствия как первого присутствия, поэтому Огонь, который фиксировался в вашем Интеллекте, 8+10, относиться сейчас не к 10</w:t>
        <w:noBreakHyphen/>
        <w:t>му присутствию, а аж к 18</w:t>
        <w:noBreakHyphen/>
        <w:t>му присутствию. Из Синтеза берут вот эти 8 глобусов, компактифицируют. И то, что вот так крутится, здесь расписано — 1, 2... 8 — присутствие Метагалактики, на 9</w:t>
        <w:noBreakHyphen/>
        <w:t>ом присутствии. Есть такой закон — нижестоящее входит в вышестоящее как часть. И на 9</w:t>
        <w:noBreakHyphen/>
        <w:t>ом присутствии это 8 присутственностей — первое присутствие Метагалактической эволюции, то есть все вот эти 8 присутственностей. То есть они компактифицируются, переводятся сюда, как маленькие, так же как здесь, и ты преодолеваешь глобусы и начинаешь идти чисто метагалактически, вне глобусных планетарных связей. При этом, если ты ошибся, у тебя твой Дух возвращается по глобусам, здесь проходит проверки. Логосы глобусов, помните, вначале был Логос. Руководят глобусами Логосы, Логос Планеты руководил в предыдущей эпохе тоже Планетой, и они направляют живущих глобусно существ, а глобусно живут существа все, кто ориентируется на внешнюю жизнь, на прохождение каких</w:t>
        <w:noBreakHyphen/>
        <w:t>то проверок, ситуаций по жизни, и ситуации по жизни, влияя на нас, формируют в наших частях какие</w:t>
        <w:noBreakHyphen/>
        <w:t>то накопления. Или вот сейчас выйти к Отцу и стяжать стандарты, методы и правила или мучится какой</w:t>
        <w:noBreakHyphen/>
        <w:t>то ситуацией, какой то ситуацией... ой у меня 10 лет одно и тоже повторяется... фу прекратилось — стандарт записался, ну 10 лет вся ситуация повторялась, 20 лет. У меня была женщина у которой ситуация повторялась 20 лет, подходит:</w:t>
      </w:r>
    </w:p>
    <w:p>
      <w:pPr>
        <w:pStyle w:val="Style40"/>
        <w:rPr/>
      </w:pPr>
      <w:r>
        <w:rPr/>
        <w:t>— </w:t>
      </w:r>
      <w:r>
        <w:rPr/>
        <w:t>Виталий, я всё послушала, у меня 20 лет одна и та же ситуация.</w:t>
      </w:r>
    </w:p>
    <w:p>
      <w:pPr>
        <w:pStyle w:val="Style40"/>
        <w:rPr/>
      </w:pPr>
      <w:r>
        <w:rPr/>
        <w:t>— </w:t>
      </w:r>
      <w:r>
        <w:rPr/>
        <w:t>Ты примерно её понимаешь?</w:t>
      </w:r>
    </w:p>
    <w:p>
      <w:pPr>
        <w:pStyle w:val="Style40"/>
        <w:rPr/>
      </w:pPr>
      <w:r>
        <w:rPr/>
        <w:t>— </w:t>
      </w:r>
      <w:r>
        <w:rPr/>
        <w:t>Да.</w:t>
      </w:r>
    </w:p>
    <w:p>
      <w:pPr>
        <w:pStyle w:val="Style40"/>
        <w:rPr/>
      </w:pPr>
      <w:r>
        <w:rPr/>
        <w:t>— </w:t>
      </w:r>
      <w:r>
        <w:rPr/>
        <w:t>Пошли к Отцу.</w:t>
      </w:r>
    </w:p>
    <w:p>
      <w:pPr>
        <w:pStyle w:val="Style40"/>
        <w:rPr/>
      </w:pPr>
      <w:r>
        <w:rPr/>
        <w:t>— </w:t>
      </w:r>
      <w:r>
        <w:rPr/>
        <w:t>Пошли.</w:t>
      </w:r>
    </w:p>
    <w:p>
      <w:pPr>
        <w:pStyle w:val="Style40"/>
        <w:rPr/>
      </w:pPr>
      <w:r>
        <w:rPr/>
        <w:t>— </w:t>
      </w:r>
      <w:r>
        <w:rPr/>
        <w:t>Стяжай у Отца закон этой ситуации и метод, который ты должна усвоить.</w:t>
      </w:r>
    </w:p>
    <w:p>
      <w:pPr>
        <w:pStyle w:val="Style40"/>
        <w:rPr/>
      </w:pPr>
      <w:r>
        <w:rPr/>
        <w:t>Она говорит:</w:t>
      </w:r>
    </w:p>
    <w:p>
      <w:pPr>
        <w:pStyle w:val="Style40"/>
        <w:rPr/>
      </w:pPr>
      <w:r>
        <w:rPr/>
        <w:t>— </w:t>
      </w:r>
      <w:r>
        <w:rPr/>
        <w:t>Как?</w:t>
      </w:r>
    </w:p>
    <w:p>
      <w:pPr>
        <w:pStyle w:val="Style40"/>
        <w:rPr/>
      </w:pPr>
      <w:r>
        <w:rPr/>
        <w:t>— </w:t>
      </w:r>
      <w:r>
        <w:rPr/>
        <w:t>Ну, просто попроси у Отца закон и метод, и скажи записать тебе во все части.</w:t>
      </w:r>
    </w:p>
    <w:p>
      <w:pPr>
        <w:pStyle w:val="Style40"/>
        <w:rPr/>
      </w:pPr>
      <w:r>
        <w:rPr/>
        <w:t>Через полгода она прибежала радостная, ситуация не повторяется, всё поменялось, всё прекратилось. Вот так мы проверяли то, чем мы занимаемся. Так на практическом опыте. То есть ситуация повторяется только потому, что ты не вписываешь закон и не преображаешься этим законом, не действуешь им, знаете такое: внутри парадигмы своих связей, парадигмы своих отношений. Систему увидели? Ну, вот примерно схема интеллектуальной жизни.</w:t>
      </w:r>
    </w:p>
    <w:p>
      <w:pPr>
        <w:pStyle w:val="Style40"/>
        <w:rPr/>
      </w:pPr>
      <w:r>
        <w:rPr/>
        <w:t xml:space="preserve">Вопрос: вы в присутственностях глобусов или по присутствиям Метагалактики? Задача Синтеза переключить вас на присутствия Метагалактики, но задача Планеты сохранить вам жизнь в рамках глобусов. Ну и ещё, почему вот эти глобусы мы называем метагалактическими глобусами, в отличие от планетарных? </w:t>
      </w:r>
    </w:p>
    <w:p>
      <w:pPr>
        <w:pStyle w:val="Style40"/>
        <w:rPr/>
      </w:pPr>
      <w:r>
        <w:rPr/>
        <w:t>Дело в том, что планетарные глобусы в предыдущую эпоху соответствовали присутствиям... присутственностям, ну, или планам. Вот это Омаров (</w:t>
      </w:r>
      <w:r>
        <w:rPr>
          <w:i/>
        </w:rPr>
        <w:t>рисует на доске</w:t>
      </w:r>
      <w:r>
        <w:rPr/>
        <w:t>), Демонский, Человеческий, ну ещё вот так добавим Ангельский — это глобусы вокруг Планеты, а это глобусы вокруг Метагалактики. Чем они отличаются? Глобусы вокруг Планеты учитывают только одну Планету, да? А глобусы Метагалактики учитывают все Планеты с биологической жизнью Метагалактики, существующие, где бы то ни было, и компактифицирующие свои возможности на каждый из 8</w:t>
        <w:noBreakHyphen/>
        <w:t>ми глобусов нашей Планеты. То есть этот глобус связан не только с нашей Планетой, а ещё и с другими глобусами всех иных планет биологической жизни Метагалактики, и начинает выстраивать взаимосвязь законов биологической жизни на нашей Планете, то есть биосфере нашей Планеты и биосферы всей Метагалактики. Любой биологической жизни всех иных Планет, где такая жизнь возможна. Я понимаю, что мы пока не нашли другой жизни, но мы, ведь, и живем в рамках Планеты, и пытаемся видеть вот отсюда, а надо видеть вот отсюда (</w:t>
      </w:r>
      <w:r>
        <w:rPr>
          <w:i/>
        </w:rPr>
        <w:t>показывает на доске</w:t>
      </w:r>
      <w:r>
        <w:rPr/>
        <w:t>). И когда наш взгляд переключится на это, нам уже станет легче. Согласитесь, схема не такая интеллектуальная, но если вы её запомните, она станет очень интеллектуальная, потому, что вам на неё придётся ориентировать свою деятельность. Вопрос, простой вопрос: ваш Дух сейчас живёт по присутственностям или присутствиям? Исходя из этой схемы, вы должны ответить на этот вопрос как Чело уже не теоретически, а протестировав себя по 128 присутственностям каждого их 8</w:t>
        <w:noBreakHyphen/>
        <w:t>ми глобусов, возжигаясь этим Духом, и определить: ваш Дух может выйти на 9</w:t>
        <w:noBreakHyphen/>
        <w:t>е присутствие, 10</w:t>
        <w:noBreakHyphen/>
        <w:t>е, лучше на 15</w:t>
        <w:noBreakHyphen/>
        <w:t>е. Сейчас мы находимся в Огне 18</w:t>
        <w:noBreakHyphen/>
        <w:t>го присутствия, или (ваш Дух) продолжает жить присутственностями одного из глобусов? Если мы пройдём с вами все 14 Синтезов... вот я вначале говорил, что 14 Синтезов дают 14 Огней, которые из системы складываются в цельность и переводят вас в Метагалактику. Когда мы проходим стандарт 14</w:t>
        <w:noBreakHyphen/>
        <w:t>ти Синтезов, вас начинает поддерживать метагалактическим Огнём с 9</w:t>
        <w:noBreakHyphen/>
        <w:t>го присутствия, вне этих 8</w:t>
        <w:noBreakHyphen/>
        <w:t>ми глобусов, и туда вы опускаетесь уже чисто, как отработка своих некорректных действий. Но пока вы ещё не прошли 14 Синтезов или при общении с другими людьми, вы должны понимать, что все они находятся внутри присутственностей глобусов. И возникает знаменитая схема: моя твоя не понимает. Вы им начинаете рассказывать о Синтезе с точки зрения присутствий, а они понимают слова только одного присутствия, и то присутственностей на этом присутствии, не всех 128</w:t>
        <w:noBreakHyphen/>
        <w:t>ми, а где</w:t>
        <w:noBreakHyphen/>
        <w:t>то семи. Вот и получается закон: каждому по сознанию, каждому по иерархии, иерархически. И когда вы говорите с новыми людьми, вы должны учитывать, что они живут присутственностями Планеты — это семёрочка первого присутствия Метагалактики из 64</w:t>
        <w:noBreakHyphen/>
        <w:t>х. Только не надо это делать ни высокомерно, ни уничижительно, а то сами там окажитесь. Некоторые говорят:</w:t>
      </w:r>
    </w:p>
    <w:p>
      <w:pPr>
        <w:pStyle w:val="Style40"/>
        <w:rPr/>
      </w:pPr>
      <w:r>
        <w:rPr/>
        <w:t>— </w:t>
      </w:r>
      <w:r>
        <w:rPr/>
        <w:t>А как же я окажусь, если я уже по присутствиям?</w:t>
      </w:r>
    </w:p>
    <w:p>
      <w:pPr>
        <w:pStyle w:val="Style40"/>
        <w:rPr/>
      </w:pPr>
      <w:r>
        <w:rPr/>
        <w:t>Очень просто, Дух компактифицируется в маленькую точку, куда прячется вся ваша сила Духа всех присутствий, и вы с этой маленькой точкой оказываетесь на присутственности, и заново нарабатываете силу Духа. Когда отработаете своё гордящееся состояние (ч</w:t>
      </w:r>
      <w:r>
        <w:rPr>
          <w:i/>
        </w:rPr>
        <w:t>ихают в зале</w:t>
      </w:r>
      <w:r>
        <w:rPr/>
        <w:t>), — спасибо точно, точка вскрывается, полнота наработанного Духа и Огня выходит наружу, и вы опять в состоянии присутствий. И опять вляпались, что-то там нехорошее выразили к людям, опять всё скомпактифицировалось в точку, и ты опять в присутственности, ну, и так до тех пор, пока не научишься: не двуличничать, не высокомерничать, не... ну, и так далее — много там всяких не, не сутяжничать. Ну, понятно всё. Надеюсь понятно. Метод простой — компактифицировались и ты падаешь в планетарный глобус. Что значит падаешь? Ну, ты же на физике живешь? Вопрос ракурса взгляда: если Дух твой мощный, его много — ты смотришь присутственно, широко, если его скомпактифицировать до маленькой точки, то начинаешь смотреть присутственностью. То есть всё зависит от количества и качества Огня, Духа, Света и Энергии, которые вы носите собою в этом теле. Причём, любое количество можно привести в точку и вернуть обратно — это взаимосвязи микро и макро косма, и, пока мы научимся устойчиво жить в Метагалактике, естественно, пройдут годы, но Отец при этом может всё.</w:t>
      </w:r>
    </w:p>
    <w:p>
      <w:pPr>
        <w:pStyle w:val="Style40"/>
        <w:rPr/>
      </w:pPr>
      <w:r>
        <w:rPr/>
        <w:t>Ну, вот мы начинали с Люцифера. Кто такой Люцифер? Это был Владыка Солнечной системы, он не с Планеты, да? В Солнечной системе его Интеллект накрутил, упал, весь его великий солнечный Дух, а Солнце — это целая капля в Метагалактике, скомпактифицировали до маленькой планетки — нашей Планеты. То есть за пределы Планеты он носа не высовывал, и отпустили его жить не в Солнечной системе и Галактике, как он это делал, выходя из Солнечной системы, а на Планету без права выхода в Солнечную систему. Ну, для него это как подземелье было. Всё, вот это компактификация Духа. Я хотел показать, что это идёт и для великих существ в 5</w:t>
        <w:noBreakHyphen/>
        <w:t>ой расе, всех, и для нас с вами. То есть закон взаимодействия микро и макро косма универсален. Бояться, того, что происходит не надо, надо внимательно отслеживать, чем ты действуешь. Для этого есть стандарты, законы и методы. Ну, на ошибках все учатся. Во всяком случае, 2 раза не прожив это, я бы вам так убедительно это не рассказывал, вот и всё. А когда это ты проживаешь, когда ты знаешь как компактифицируется Дух, а потом вскрывается в тебе за твои, не всегда корректные, шаги или ошибки, которые ты допустил, даже невольно, помните: незнание закона не освобождает от ответственности. То вот, как бы, в общем, получается то, что получается. Ну, вот так вот.</w:t>
      </w:r>
    </w:p>
    <w:p>
      <w:pPr>
        <w:pStyle w:val="Style46"/>
        <w:shd w:fill="auto" w:val="clear"/>
        <w:rPr/>
      </w:pPr>
      <w:bookmarkStart w:id="10" w:name="__RefHeading___Toc393911685"/>
      <w:bookmarkEnd w:id="10"/>
      <w:r>
        <w:rPr/>
        <w:t>Интеллект начинает осваивать своей базой знаний 10 проявлений, по закону «всё во всем». Задачи развития Метагалактической цивилизации</w:t>
      </w:r>
    </w:p>
    <w:p>
      <w:pPr>
        <w:pStyle w:val="Style40"/>
        <w:rPr/>
      </w:pPr>
      <w:r>
        <w:rPr/>
        <w:t>Значит, что мы делаем? Мы умеем компактифицировать Дух по присутственностям и открывать тот же самый Огонь, Свет. Мы умеем компактифицировать Дух, Огонь, Свет по присутствиям Метагалактики, Универсума, Единоверсума, ну или Единого, и дальше ещё по 32</w:t>
        <w:noBreakHyphen/>
        <w:t>ум проявлениям, на каждом из которых своё количество присутствий. В Метагалактике 64 — это 8 из них, а в 10</w:t>
        <w:noBreakHyphen/>
        <w:t>ом... 64+64 — 128, да? А в 10</w:t>
        <w:noBreakHyphen/>
        <w:t>ом проявлении — 32 тысячи плюс 32 тысячи там с остаточком — 65536, в целом, увидели? И вот компактифицируем. Мы учим компактифицировать 64 присутствия в точку Метагалактики, потом 128 присутствий Универсума в точку Универсума, потом 256 присутствий Единых в точку Единую, потом 512 присутствий Всеединых в точку Всеединую, и так доводим вас Синтезом Огня до 10</w:t>
        <w:noBreakHyphen/>
        <w:t xml:space="preserve">го проявления, где 32 тысячи там... семьсот с чем-то, </w:t>
      </w:r>
      <w:r>
        <w:rPr>
          <w:b/>
        </w:rPr>
        <w:t>компактифицируем в точку вашего Интеллекта. Эта точка называется пробуждающей точкой в синтезе вот этих всех точек компактифицированного Огня 10</w:t>
        <w:noBreakHyphen/>
        <w:t>ти проявлений</w:t>
      </w:r>
      <w:r>
        <w:rPr/>
        <w:t xml:space="preserve">. </w:t>
      </w:r>
    </w:p>
    <w:p>
      <w:pPr>
        <w:pStyle w:val="Style40"/>
        <w:rPr/>
      </w:pPr>
      <w:r>
        <w:rPr/>
        <w:t xml:space="preserve">Таким образом, </w:t>
      </w:r>
      <w:r>
        <w:rPr>
          <w:b/>
        </w:rPr>
        <w:t>Интеллект начинает осваивать своей базой знаний 10 проявлений, по закону «всё во всем».</w:t>
      </w:r>
      <w:r>
        <w:rPr/>
        <w:t xml:space="preserve"> Из каждой точки может развернуться выражение любого количества присутствий, ты можешь встать на любом из присутствий. Это же выражение может синтезироваться в каждую точку, и ты можешь уйти в любое проявление. Таким образом, я могу стоять и в проявлениях, и в присутствиях, но уже не могу стоять в присутственностях. Я, как бы, вот этот контакт могу получить, но сложно будет, но можно, то есть... ну как не могу, если Отцу надо он мне скомпактифицирует, сюда поставит, я не могу — Отец может, не путайте: я и Отец. То есть я старательно вот от этого уходил, именно, чтоб вести все Синтезы Огня. У меня слишком много Огня получается по проявлениям, чтобы я вёл вот такое занятие. При этом наше тело универсально, оно выдерживает объём Духа и присутственности, и присутствия как первое, и проявления как всей Планеты. Вся Планета это вот (</w:t>
      </w:r>
      <w:r>
        <w:rPr>
          <w:i/>
        </w:rPr>
        <w:t>показывает на рисунок</w:t>
      </w:r>
      <w:r>
        <w:rPr/>
        <w:t xml:space="preserve">). Увидели? Одно тело. Вот этим оно уникально, поэтому все тысячелетия и светлые, и тёмные боролись за человека, вы сейчас будите смеяться — за его тело. </w:t>
      </w:r>
    </w:p>
    <w:p>
      <w:pPr>
        <w:pStyle w:val="Style40"/>
        <w:rPr/>
      </w:pPr>
      <w:r>
        <w:rPr/>
        <w:t xml:space="preserve">Вы скажете: «А как же Душа?» Я, я, когда это высчитал и узнал у некоторых тёмных, ну там мы с ними... я их победил, а... и считал, что главное для них было не Душа, а Тело. Оказывается, они овладевали Душой, Душа — это шар Духа, если ты начальник над Душой ты в Дух этого человека, в Душу, делаешь запись, что Тело подчиняется начальнику, знаменитое одержание. А так как Телу нужен постоянный Дух для воспроизводства жизни, то есть помните: «и дух испустил из тела», то есть умер, значит, Душа концентрирует Дух и отдаёт Телу. Они овладевали Душой как концентратором Духа, вписывали, что при концентрации Духа, Тело, перерабатывая Дух, подчиняется владельцу Души. И ты, как зайчик, уже прыгаешь под владельцем Души Телом. А так как Тело это универсальный закон бытия, который направляет бытиё, то есть может у Отца взять любой Дух, Огонь, Свет и эманируя, определить в окружающем пространстве развитие этого пространства, то, соответственно, всеми Телами, которые были подвержены вот этим вот ...рогато-копытным. Они эманировали энергию, которая повышала уровень, ну... негативности, так скажем, в окружающую материю. Освобождение Души — это, прежде всего, ещё и освобождение Тела из записей этих пакостников. Соответственно, когда это оказалось очень массовым явлением для Духа, мы вышли в Метагалактику, взяли Огонь, а Огонь — Вышестоящая, иерархическая система по отношению к Духу. В Огонь эти пакостники уже войти не могли, потому что Огонь накапливается в ДИВО, а там Владыки. И Огнём мы начали по Планете просекать всех этих пакостников и освобождать все Тела и Души от их влияния, пока полностью не разгромили и Демонский и Ангельский глобусы. </w:t>
      </w:r>
    </w:p>
    <w:p>
      <w:pPr>
        <w:pStyle w:val="Style40"/>
        <w:rPr/>
      </w:pPr>
      <w:r>
        <w:rPr/>
        <w:t>К сожалению, этим занимались, частично, и на Ангельском глобусе. Только, если демоны занимались все подряд, ангелы — лишь, ну, достаточно небольшой командой, но существенно, с учётом того, что они выше нас стоящие. Ну, они относились к людям, как к животным — типа разумная обезьяна. Мне попытались это сказать — больше никто не пытался. Нашим попытались сказать — ещё больше никто не попытался, а потом этой команды не осталось в Ангельском глобусе. А потом Отец ещё и Ангельский глобус закрыл. При этом развитые ангелы, они не просто, ничего не говорили, а вместе с нами шли в Метагалактику и учились владеть метагалактическим Огнём, они сейчас люди. И весь Ангельский глобус перешёл в человека, ну не весь там, некоторые в животных отправились за свою развитость, не так много. Ангелов было в 3 раза больше, чем человечества. То есть, если Душ человечества под 60 миллиардов — 7 воплощено, то Душ ангелов под 140</w:t>
        <w:noBreakHyphen/>
        <w:t xml:space="preserve">180 миллиардов. Это та база Душ, которые есть на Планете. Ну, примерно, мы насчитываем около 240 миллиардов Душ, если учитывать всех: и демонов, и воплощённых, и развоплощённых, тех, которые могут приобрести человеческую форму, и те которые будут постепенно рождаться и расселяться по всей Метагалактике. </w:t>
      </w:r>
    </w:p>
    <w:p>
      <w:pPr>
        <w:pStyle w:val="Style40"/>
        <w:rPr/>
      </w:pPr>
      <w:r>
        <w:rPr/>
        <w:t>Поэтому если вы считаете, что у нас всё закончится 7</w:t>
        <w:noBreakHyphen/>
        <w:t>ю миллиардами, в какой</w:t>
        <w:noBreakHyphen/>
        <w:t>то мере да, на определённый период, потому что Планета сейчас уже начала делать регулировку численности — у всех демографический спад. Это такие включились механизмы регулировки численности. Добавлю, до тех пор, пока мы не освоим одну-две соседние Планеты, ну, там Марс и Луну допустим. После этого регулировка численности планетарно на нас перестаёт действовать и включается метагалактическая. А она предполагает, что воплотятся примерно 240 миллиардов Душ современного человечества. Может быть, после этого появится ещё большее количество Душ..., но мы не будем уточнять это у Отца, пока, нам после 7 миллиардов вполне хватит работы на ближайшие поколения, чтобы дойти численностью до 240 миллиардов. Но подчёркиваю, планетарный механизм сокращения численности мы преодолеем, только выйдя за пределы Планеты. Поэтому наше российское руководство право, бессознательно, они вряд ли этот закон знают и понимают, что пытаются послать зонды, и всё, что угодно на Марс или Луну. Оттуда пойдут импульсы, позволяющие нам преодолевать демографический спад в России, что в принципе, как только занялись этой работой, уже начало происходить. Ну, правда, сейчас станцию не смогли спасти, нам сопротивляются, кстати... Импульс какой-то потеряли, ну лиха беда — начало, попробуем ещё раз, не туда станцию послали, вернее... они поняли куда, на спутник Марса, проблема в том, что этот спутник Марса, скорее всего искусственно создан. Некоторые наши учёные это знают. И наши решили проверить, а он к себе не пустил энергетическими импульсами. Ну и понятно, что аппаратура «сдыхла», мы пытались сопротивляться, что</w:t>
        <w:noBreakHyphen/>
        <w:t xml:space="preserve">то получилось, мы Огнём, но глубоко не удалось, вон он... падает. Учимся. Если бы мы знали волну направленную, мы бы её сожгли, но мы это не знаем, аппаратура не наша компетенция пока, мы пока ещё биологически развиваемся по отношению к тем существам, которые сделали искусственную Луну вокруг Марса и поставили Луну вокруг Земли. Примерно вот так. </w:t>
      </w:r>
    </w:p>
    <w:p>
      <w:pPr>
        <w:pStyle w:val="Style40"/>
        <w:rPr/>
      </w:pPr>
      <w:r>
        <w:rPr/>
        <w:t>Могу точно сказать, что Луна вокруг нашей Планеты поставлена искусственно, есть Метагалактические исторические данные, но не создана искусственно — поставлена, хотя то, что внутри неё, там есть много всяких... ну, в общем, разработок. А вот вокруг Марса искусственная, вокруг Сатурна есть искусственное тело и ещё вокруг пары планет есть искусственные объекты, которые имеют даже сложную и опасную техническую начинку — мы ещё с ними столкнёмся, осваивая Солнечную систему. А уж осваивая Галактику (</w:t>
      </w:r>
      <w:r>
        <w:rPr>
          <w:i/>
        </w:rPr>
        <w:t>вздыхает</w:t>
      </w:r>
      <w:r>
        <w:rPr/>
        <w:t xml:space="preserve">), ой, много чего будет хорошего. И всем этим должен заниматься наш с вами Интеллект. Всё, так всё просто. Поэтому впереди у нас масса весёлой жизни, но осваивать нам надо будет это сознательно. И если у вас возникает вопрос, к чему, в том числе, мы готовимся, то с одной стороны — мы самосовершенствуем каждый себя и в Синтезе служим Отцу и Владыкам, а с другой стороны — мы готовим себя и человечество к космической экспансии, к Метагалактике. </w:t>
      </w:r>
    </w:p>
    <w:p>
      <w:pPr>
        <w:pStyle w:val="Style40"/>
        <w:rPr/>
      </w:pPr>
      <w:r>
        <w:rPr/>
        <w:t>Когда Метагалактика приходит на Планету, а мы выходим в Метагалактику, сознательно, то есть этой системой Метагалактика обучает нас, как правильно жить в ней — система такая. Я понимаю, что вот такое заявление вызывает и может вызвать неоднозначную реакцию, вплоть до просто покрутить виском, у виска вернее, виском у виска, да, пальцем у виска... ну уже всё сказал, но... За те годы, которые мы занимались этой системой и думали, что это только развитие Духа и Огня, мы выросли до того момента, когда мы уже сейчас в некоторых статьях начинаем предлагать практические моменты подготовки к развитию Метагалактической цивилизации на Планете. То есть у нас уже объём Огня и Духа настолько высок, у тех людей, которые занимаются в этой системе, что он требует выхода во внешнюю среду. А </w:t>
      </w:r>
      <w:r>
        <w:rPr>
          <w:b/>
        </w:rPr>
        <w:t>внешний выход — это всегда публикация задач для развития и цивилизации, и отдельных технических там направлений её развития.</w:t>
      </w:r>
      <w:r>
        <w:rPr/>
        <w:t xml:space="preserve"> Мы сейчас делаем первые шаги в эту сторону, оказалось, что это надо. В итоге, из такого течения, которое развивает Дух и Огонь, и вмещает Огонь Метагалактики, мы постепенно ещё будем и... (</w:t>
      </w:r>
      <w:r>
        <w:rPr>
          <w:i/>
        </w:rPr>
        <w:t>чихнули в зале, </w:t>
      </w:r>
      <w:r>
        <w:rPr/>
        <w:t xml:space="preserve">— угу, точно) практически, не знаю чем, по осмыслению метагалактических тенденций на Планете, ну, научным звеном точно. </w:t>
      </w:r>
    </w:p>
    <w:p>
      <w:pPr>
        <w:pStyle w:val="Style40"/>
        <w:rPr/>
      </w:pPr>
      <w:r>
        <w:rPr/>
        <w:t xml:space="preserve">Потому что </w:t>
      </w:r>
      <w:r>
        <w:rPr>
          <w:b/>
        </w:rPr>
        <w:t xml:space="preserve">парадигма метагалактической жизни у нас создана и есть, мы её понимаем, мы ею идём. </w:t>
      </w:r>
      <w:r>
        <w:rPr/>
        <w:t>В других местах и того нет, всегда что</w:t>
        <w:noBreakHyphen/>
        <w:t>то с чего</w:t>
        <w:noBreakHyphen/>
        <w:t>то начинается. Всё, ваш Интеллект получил новые установки, новые задачи, практика, действуем.</w:t>
      </w:r>
    </w:p>
    <w:p>
      <w:pPr>
        <w:pStyle w:val="Style40"/>
        <w:rPr/>
      </w:pPr>
      <w:r>
        <w:rPr/>
        <w:t>Знаете, у некоторых там вопрос, мне ментально идёт, помните, я вам сказал:</w:t>
      </w:r>
    </w:p>
    <w:p>
      <w:pPr>
        <w:pStyle w:val="Style40"/>
        <w:rPr/>
      </w:pPr>
      <w:r>
        <w:rPr/>
        <w:t>— </w:t>
      </w:r>
      <w:r>
        <w:rPr/>
        <w:t>Четырёхприсутственно надо смотреть.</w:t>
      </w:r>
    </w:p>
    <w:p>
      <w:pPr>
        <w:pStyle w:val="Style40"/>
        <w:rPr/>
      </w:pPr>
      <w:r>
        <w:rPr/>
        <w:t>— </w:t>
      </w:r>
      <w:r>
        <w:rPr/>
        <w:t>А зачем ты нам это сказал?</w:t>
      </w:r>
    </w:p>
    <w:p>
      <w:pPr>
        <w:pStyle w:val="Style40"/>
        <w:rPr/>
      </w:pPr>
      <w:r>
        <w:rPr/>
        <w:t>Представьте, что в ближайшие полгода</w:t>
        <w:noBreakHyphen/>
        <w:t>год, выдут какие</w:t>
        <w:noBreakHyphen/>
        <w:t>то наши материалы, мы начнём их публикацию, вы скажете:</w:t>
      </w:r>
    </w:p>
    <w:p>
      <w:pPr>
        <w:pStyle w:val="Style40"/>
        <w:rPr/>
      </w:pPr>
      <w:r>
        <w:rPr/>
        <w:t>— </w:t>
      </w:r>
      <w:r>
        <w:rPr/>
        <w:t>А вот ты нам не говорил.</w:t>
      </w:r>
    </w:p>
    <w:p>
      <w:pPr>
        <w:pStyle w:val="Style40"/>
        <w:rPr/>
      </w:pPr>
      <w:r>
        <w:rPr/>
        <w:t>Говорил, мы пытаемся пробиться в публикациях там по определённым материалам, или пойдут какие</w:t>
        <w:noBreakHyphen/>
        <w:t>то задачи, где вы должны будете участвовать как Чело, а вы заранее уже знаете, что будут публикации, и мы начинаем строить Метагалактическую цивилизацию, сознательно, с привлечением к этому всех сил — вот... говорил. Вопрос в том, чтоб у вас выработалось постепенно за какие</w:t>
        <w:noBreakHyphen/>
        <w:t>то месяцы, там, годы — это не быстрое дело, это не 2 дня подряд, какое</w:t>
        <w:noBreakHyphen/>
        <w:t xml:space="preserve">то отношение к этому, потому что, одно дело заниматься для себя, а другое дело участвовать в деятельности ещё и для других. Хотя служить в Изначальном Доме, в принципе, некоторые сидящие в зале тоже служат, но мы, за 16 лет, ни разу официально эту работу не публиковали, ну, кроме того, что нас проверяли не официально, а мы также неофициально делали вид, что нас никто не знает, всё. А теперь пришло время чуть-чуть и опубликоваться внешне, поэтому у нас там регистрируются Центры, ну и всё остальное — Владыка так ведёт, а мы исполняем поручение Владыки. А кто соображает на эту тему больше всего? Интеллект, вот и пусть подготовится к этой работе. </w:t>
      </w:r>
    </w:p>
    <w:p>
      <w:pPr>
        <w:pStyle w:val="Style40"/>
        <w:rPr/>
      </w:pPr>
      <w:r>
        <w:rPr/>
        <w:t>Всё, действуем.</w:t>
      </w:r>
    </w:p>
    <w:p>
      <w:pPr>
        <w:pStyle w:val="Style43"/>
        <w:shd w:fill="auto" w:val="clear"/>
        <w:rPr/>
      </w:pPr>
      <w:bookmarkStart w:id="11" w:name="__RefHeading___Toc393911686"/>
      <w:bookmarkEnd w:id="11"/>
      <w:r>
        <w:rPr/>
        <w:t>ПРАКТИКА 2.</w:t>
      </w:r>
      <w:r>
        <w:rPr>
          <w:lang w:val="en-US"/>
        </w:rPr>
        <w:t> </w:t>
      </w:r>
      <w:r>
        <w:rPr/>
        <w:t>Стяжание концентрации возможностей реализации Интеллекта 10</w:t>
        <w:noBreakHyphen/>
        <w:t>го Изначально Вышестоящего проявления. Стяжание Стандартов интеллектуальной жизни</w:t>
      </w:r>
    </w:p>
    <w:p>
      <w:pPr>
        <w:pStyle w:val="Style44"/>
        <w:rPr/>
      </w:pPr>
      <w:r>
        <w:rPr/>
        <w:t>Мы возжигаемся всем накопленным Огнём. Возжигаемся Интеллектом 10</w:t>
        <w:noBreakHyphen/>
        <w:t>го Изначально Вышестоящего проявления в каждом из нас и в синтезе нас. Возжигаясь пробуждающим Ядром Интеллекта в 32</w:t>
        <w:noBreakHyphen/>
        <w:t>рицы силовых разрядов каждого из нас. И в этом Огне мы синтезируемся с Изначально Вышестоящими Владыками Кут Хуми, Фаинь 10</w:t>
        <w:noBreakHyphen/>
        <w:t>го Изначально Вышестоящего проявления. Возжигаемся их Огнём, переходя в зал Управления Синтеза ДИВО на 16352</w:t>
        <w:noBreakHyphen/>
        <w:t>е Вышестоящее присутствие. Возжигаясь Огнём Управления Синтеза ДИВО 10</w:t>
        <w:noBreakHyphen/>
        <w:t>го Изначально Вышестоящего проявления, мы синтезируемся с Хум Изначально Вышестоящего Владыки Кут Хуми, стяжая и возжигаясь Изначально Вышестоящим Огнём Синтеза Изначально Вышестоящего Отца,</w:t>
      </w:r>
      <w:r>
        <w:rPr>
          <w:b/>
        </w:rPr>
        <w:t xml:space="preserve"> прося Огонь, Условия и Синтез Дома Изначально Вышестоящего Отца для развития Интеллекта каждого из нас, его активной и глубокой работы с реализацией новых возможностей</w:t>
      </w:r>
      <w:r>
        <w:rPr/>
        <w:t>. (Пауза.)</w:t>
      </w:r>
    </w:p>
    <w:p>
      <w:pPr>
        <w:pStyle w:val="Style44"/>
        <w:rPr/>
      </w:pPr>
      <w:r>
        <w:rPr/>
        <w:t>И, возжигаясь Огнём, Условиями и Синтезом явления Интеллекта 10</w:t>
        <w:noBreakHyphen/>
        <w:t xml:space="preserve">го Изначально Вышестоящего проявления каждым из нас в Управлении Синтеза ДИВО, мы синтезируемся с Домом Изначально Вышестоящего Отца вокруг нас реализуемом. И на стяжённый Огонь, Условия и Синтез мы </w:t>
      </w:r>
      <w:r>
        <w:rPr>
          <w:b/>
        </w:rPr>
        <w:t>стяжаем концентрацию возможностей реализации Интеллекта 10</w:t>
        <w:noBreakHyphen/>
        <w:t>го Изначально Вышестоящего проявления</w:t>
      </w:r>
      <w:r>
        <w:rPr/>
        <w:t xml:space="preserve"> каждым из нас. (Пауза.)</w:t>
      </w:r>
    </w:p>
    <w:p>
      <w:pPr>
        <w:pStyle w:val="Style44"/>
        <w:rPr/>
      </w:pPr>
      <w:r>
        <w:rPr/>
        <w:t>И возжигаясь этим Огнём, развёртываясь им, мы синтезируемся с Изначально Вышестоящим Отцом Метагалактики 10</w:t>
        <w:noBreakHyphen/>
        <w:t>го Изначально Вышестоящего проявления, возжигаясь его Огнём, переходим в зал Изначально Вышестоящего Отца Метагалактики на 16384</w:t>
        <w:noBreakHyphen/>
        <w:t>е Вышестоящее присутствие 10</w:t>
        <w:noBreakHyphen/>
        <w:t xml:space="preserve">го Изначально Вышестоящего проявления. И в этом Огне синтезируемся с Интеллектом Изначально Вышестоящего Отца и </w:t>
      </w:r>
      <w:r>
        <w:rPr>
          <w:b/>
        </w:rPr>
        <w:t>стяжаем:</w:t>
      </w:r>
    </w:p>
    <w:p>
      <w:pPr>
        <w:pStyle w:val="Style44"/>
        <w:rPr>
          <w:b/>
          <w:b/>
        </w:rPr>
      </w:pPr>
      <w:r>
        <w:rPr>
          <w:b/>
        </w:rPr>
        <w:t>32 вида Огня 10</w:t>
        <w:noBreakHyphen/>
        <w:t>го Изначально Вышестоящего проявления,</w:t>
      </w:r>
    </w:p>
    <w:p>
      <w:pPr>
        <w:pStyle w:val="Style44"/>
        <w:rPr>
          <w:b/>
          <w:b/>
        </w:rPr>
      </w:pPr>
      <w:r>
        <w:rPr>
          <w:b/>
        </w:rPr>
        <w:t>32 вида Духа 10</w:t>
        <w:noBreakHyphen/>
        <w:t>го Изначально Вышестоящего проявления,</w:t>
      </w:r>
    </w:p>
    <w:p>
      <w:pPr>
        <w:pStyle w:val="Style44"/>
        <w:rPr>
          <w:b/>
          <w:b/>
        </w:rPr>
      </w:pPr>
      <w:r>
        <w:rPr>
          <w:b/>
        </w:rPr>
        <w:t>32 вида Света 10</w:t>
        <w:noBreakHyphen/>
        <w:t>го Изначально Вышестоящего проявления,</w:t>
      </w:r>
    </w:p>
    <w:p>
      <w:pPr>
        <w:pStyle w:val="Style44"/>
        <w:rPr>
          <w:b/>
          <w:b/>
        </w:rPr>
      </w:pPr>
      <w:r>
        <w:rPr>
          <w:b/>
        </w:rPr>
        <w:t>32 вида Энергии 10</w:t>
        <w:noBreakHyphen/>
        <w:t>го Изначально Вышестоящего проявления,</w:t>
      </w:r>
    </w:p>
    <w:p>
      <w:pPr>
        <w:pStyle w:val="Style44"/>
        <w:rPr>
          <w:b/>
          <w:b/>
        </w:rPr>
      </w:pPr>
      <w:r>
        <w:rPr>
          <w:b/>
        </w:rPr>
        <w:t>32 вида Огнеобраза 10</w:t>
        <w:noBreakHyphen/>
        <w:t>го Изначально Вышестоящего проявления,</w:t>
      </w:r>
    </w:p>
    <w:p>
      <w:pPr>
        <w:pStyle w:val="Style44"/>
        <w:rPr>
          <w:b/>
          <w:b/>
        </w:rPr>
      </w:pPr>
      <w:r>
        <w:rPr>
          <w:b/>
        </w:rPr>
        <w:t>32 вида Формы 10</w:t>
        <w:noBreakHyphen/>
        <w:t xml:space="preserve">го Изначально Вышестоящего проявления, </w:t>
      </w:r>
    </w:p>
    <w:p>
      <w:pPr>
        <w:pStyle w:val="Style44"/>
        <w:rPr>
          <w:b/>
          <w:b/>
        </w:rPr>
      </w:pPr>
      <w:r>
        <w:rPr>
          <w:b/>
        </w:rPr>
        <w:t>32 вида Содержания 10</w:t>
        <w:noBreakHyphen/>
        <w:t>го Изначально Вышестоящего проявления и</w:t>
      </w:r>
    </w:p>
    <w:p>
      <w:pPr>
        <w:pStyle w:val="Style44"/>
        <w:rPr>
          <w:b/>
          <w:b/>
        </w:rPr>
      </w:pPr>
      <w:r>
        <w:rPr>
          <w:b/>
        </w:rPr>
        <w:t>32 вида Поля 10</w:t>
        <w:noBreakHyphen/>
        <w:t>го Изначально Вышестоящего проявления.</w:t>
      </w:r>
    </w:p>
    <w:p>
      <w:pPr>
        <w:pStyle w:val="Style44"/>
        <w:rPr/>
      </w:pPr>
      <w:r>
        <w:rPr/>
        <w:t xml:space="preserve">И возжигаясь ими, синтезируясь с Интеллектом Изначально Вышестоящего Отца, </w:t>
      </w:r>
      <w:r>
        <w:rPr>
          <w:b/>
        </w:rPr>
        <w:t>стяжаем Стандарты интеллектуальной жизни</w:t>
      </w:r>
      <w:r>
        <w:rPr/>
        <w:t xml:space="preserve"> в синтезе всего стяжённого и возожжённого каждым из нас и синтезом нас, собою. И, возжигаемся этим Огнём. (Пауза.)</w:t>
      </w:r>
    </w:p>
    <w:p>
      <w:pPr>
        <w:pStyle w:val="Style44"/>
        <w:rPr/>
      </w:pPr>
      <w:r>
        <w:rPr/>
        <w:t xml:space="preserve">И возжигаясь ими, мы синтезируемся с Изначально Вышестоящим Отцом и </w:t>
      </w:r>
      <w:r>
        <w:rPr>
          <w:b/>
        </w:rPr>
        <w:t>стяжаем интеллектуальный проект развития 32</w:t>
        <w:noBreakHyphen/>
        <w:t>х частей, 32</w:t>
        <w:noBreakHyphen/>
        <w:t>х видов Посвящений, 32</w:t>
        <w:noBreakHyphen/>
        <w:t>х видов реализаций Огнём и 32</w:t>
        <w:noBreakHyphen/>
        <w:t>рицы перспективных накоплений</w:t>
      </w:r>
      <w:r>
        <w:rPr/>
        <w:t xml:space="preserve"> каждым из нас </w:t>
      </w:r>
      <w:r>
        <w:rPr>
          <w:b/>
        </w:rPr>
        <w:t>в развитии и выражении Человека Метагалактики и Человека Изначально Вышестоящих проявлений</w:t>
      </w:r>
      <w:r>
        <w:rPr/>
        <w:t xml:space="preserve"> каждому из нас и синтезу нас </w:t>
      </w:r>
    </w:p>
    <w:p>
      <w:pPr>
        <w:pStyle w:val="Style44"/>
        <w:rPr/>
      </w:pPr>
      <w:r>
        <w:rPr/>
        <w:t xml:space="preserve">И, синтезируясь с Хум Изначально Вышестоящего Отца, мы </w:t>
      </w:r>
      <w:r>
        <w:rPr>
          <w:b/>
        </w:rPr>
        <w:t>стяжаем</w:t>
      </w:r>
      <w:r>
        <w:rPr/>
        <w:t xml:space="preserve"> Изначально Вышестоящий Синтез Изначально Вышестоящего Отца Метагалактики 10</w:t>
        <w:noBreakHyphen/>
        <w:t>го Изначально Вышестоящего проявления, прося преобразить каждого из нас и синтез нас на выражение нового вида Интеллекта Изначально Вышестоящего Отца Метагалактики собою. И, возжигаясь, развёртываемся им. (Пауза.)</w:t>
      </w:r>
    </w:p>
    <w:p>
      <w:pPr>
        <w:pStyle w:val="Style44"/>
        <w:rPr/>
      </w:pPr>
      <w:r>
        <w:rPr/>
        <w:t>И возжигаясь этим Огнём, преображаясь им, мы благодарим Изначально Вышестоящего Отца Метагалактики 10</w:t>
        <w:noBreakHyphen/>
        <w:t>го Изначально Вышестоящего проявления, Изначально Вышестоящих Владык Кут Хуми, Фаинь. Возвращаемся в физическое присутствие и эманируем всё стяжённое и возожжённое в ИДИВО, ДИВО 24</w:t>
        <w:noBreakHyphen/>
        <w:t>го Проявления Иркутск, во все Изначальные Дома и Группы участников данной практики и Изначальный Дом каждого.</w:t>
      </w:r>
    </w:p>
    <w:p>
      <w:pPr>
        <w:pStyle w:val="Style44"/>
        <w:rPr/>
      </w:pPr>
      <w:r>
        <w:rPr/>
        <w:t>И выходим из практики. Аминь.</w:t>
      </w:r>
    </w:p>
    <w:p>
      <w:pPr>
        <w:pStyle w:val="Style40"/>
        <w:spacing w:before="240" w:after="0"/>
        <w:rPr/>
      </w:pPr>
      <w:r>
        <w:rPr/>
        <w:t>Сейчас 7</w:t>
      </w:r>
      <w:r>
        <w:rPr>
          <w:lang w:val="en-US"/>
        </w:rPr>
        <w:t> </w:t>
      </w:r>
      <w:r>
        <w:rPr/>
        <w:t>минут восьмого, у нас перерыв 25</w:t>
      </w:r>
      <w:r>
        <w:rPr>
          <w:lang w:val="en-US"/>
        </w:rPr>
        <w:t> </w:t>
      </w:r>
      <w:r>
        <w:rPr/>
        <w:t>минут. Предупреждаю, состояние может быть нестабильным, но это из</w:t>
        <w:noBreakHyphen/>
        <w:t>за пресыщения Интеллекта базой данных. Физиологически это не влияет.</w:t>
      </w:r>
      <w:r>
        <w:br w:type="page"/>
      </w:r>
    </w:p>
    <w:p>
      <w:pPr>
        <w:pStyle w:val="Style41"/>
        <w:rPr>
          <w:i/>
          <w:i/>
          <w:sz w:val="20"/>
          <w:szCs w:val="20"/>
        </w:rPr>
      </w:pPr>
      <w:bookmarkStart w:id="12" w:name="__RefHeading___Toc393911687"/>
      <w:bookmarkEnd w:id="12"/>
      <w:r>
        <w:rPr/>
        <w:t>1 день 2 часть</w:t>
      </w:r>
    </w:p>
    <w:p>
      <w:pPr>
        <w:pStyle w:val="Style46"/>
        <w:shd w:fill="auto" w:val="clear"/>
        <w:rPr/>
      </w:pPr>
      <w:bookmarkStart w:id="13" w:name="__RefHeading___Toc393911688"/>
      <w:bookmarkEnd w:id="13"/>
      <w:r>
        <w:rPr/>
        <w:t>Алфавит, новое выражение Метагалактического Алфавита. Логоическая практика в Алфавите</w:t>
      </w:r>
    </w:p>
    <w:p>
      <w:pPr>
        <w:pStyle w:val="Style40"/>
        <w:rPr/>
      </w:pPr>
      <w:r>
        <w:rPr/>
        <w:t xml:space="preserve">Начинаем. 25 минут прошло ровно. Я так смотрю, семь минут закончили, плюс-минус. Всё, всё, всё, всё. Всё? Всё, продолжаем. А теперь тише, ещё тише. Во! Ещё тише. А то мы прям... </w:t>
      </w:r>
    </w:p>
    <w:p>
      <w:pPr>
        <w:pStyle w:val="Style40"/>
        <w:rPr/>
      </w:pPr>
      <w:r>
        <w:rPr/>
        <w:t>Значит, ну, 10</w:t>
        <w:noBreakHyphen/>
        <w:t xml:space="preserve">й Синтез, мы вам уже говорили, он называется — Алфавит Жизни. Я, по-моему, Алфавит сказал, Жизни — проглотил. Ну, у меня бывает такое. И сразу переключился на другую расшифровку. </w:t>
      </w:r>
    </w:p>
    <w:p>
      <w:pPr>
        <w:pStyle w:val="Style40"/>
        <w:rPr/>
      </w:pPr>
      <w:r>
        <w:rPr/>
        <w:t>И мы с вами работаем с Ипостасью Синтеза Алфавита, ну и, соответственно, ходим аж в 26</w:t>
        <w:noBreakHyphen/>
        <w:t xml:space="preserve">ое Управление Синтеза. </w:t>
      </w:r>
    </w:p>
    <w:p>
      <w:pPr>
        <w:pStyle w:val="Style40"/>
        <w:rPr/>
      </w:pPr>
      <w:r>
        <w:rPr/>
        <w:t xml:space="preserve">Вот сейчас мы с вами пойдём, ну там, плюс-минус 10 минут. Я сейчас объясню, что мы будем делать. Подтянутся все наши задержавшиеся. И мы сейчас пойдём обучаться в Управление Синтеза Алфавита. Просто, у нас небольшой перегруз Интеллекта, его надо куда-то реализовать. А это очень хорошо реализуется, когда ты переключаешься на другую работу, и Интеллект напрягается, чтобы что-то сделать новое. Вот мы сейчас будем делать новое. </w:t>
      </w:r>
    </w:p>
    <w:p>
      <w:pPr>
        <w:pStyle w:val="Style40"/>
        <w:rPr/>
      </w:pPr>
      <w:r>
        <w:rPr/>
        <w:t xml:space="preserve">Значит Алфавит — это Управление. Ну Ипостась, которая занимается, ну, я бы сказал вот, если взять попроще, интеллектуально, лингвистическим программированием. </w:t>
      </w:r>
    </w:p>
    <w:p>
      <w:pPr>
        <w:pStyle w:val="Style40"/>
        <w:rPr/>
      </w:pPr>
      <w:r>
        <w:rPr/>
        <w:t>Только, помните, вначале было Слово. В греческом варианте — вначале был Логос. И Слово, и Логос относятся к Алфавиту. Само слово ал-ФА</w:t>
        <w:noBreakHyphen/>
        <w:t xml:space="preserve">вита — Алфавит. Вита — жизнь, фа — это нота, новый звук в Метагалактике. В предыдущую эпоху мы жили в ноту Ми. А «ал» — ещё на древнеславянском, алкать фа витой, жизнью. </w:t>
      </w:r>
    </w:p>
    <w:p>
      <w:pPr>
        <w:pStyle w:val="Style40"/>
        <w:rPr/>
      </w:pPr>
      <w:r>
        <w:rPr/>
        <w:t>То есть другими словами, название «Алфавит», ещё в 5</w:t>
        <w:noBreakHyphen/>
        <w:t xml:space="preserve">ой расе предполагало, что мы будем алкать, то есть стяжать. На старославянском «алкать» — это не лакать, это стяжать. Сейчас по-русски мы вместо «алкать» говорим стяжать. </w:t>
      </w:r>
    </w:p>
    <w:p>
      <w:pPr>
        <w:pStyle w:val="Style40"/>
        <w:rPr/>
      </w:pPr>
      <w:r>
        <w:rPr/>
        <w:t xml:space="preserve">Кстати, у некоторых с алфавитом тоже проблемы. Они говорят: «Стяжательство — это ж плохо». </w:t>
      </w:r>
    </w:p>
    <w:p>
      <w:pPr>
        <w:pStyle w:val="Style40"/>
        <w:rPr/>
      </w:pPr>
      <w:r>
        <w:rPr/>
        <w:t xml:space="preserve">Но это стяжательство — плохо. А стяжать — это хорошо. У нас очень много таких хороших, я бы даже сказал, святых слов, подставили под тёмное начало и сделали из них, в общем, измазали, не знаю, чем, только лишь бы мы этим не занимались. </w:t>
      </w:r>
    </w:p>
    <w:p>
      <w:pPr>
        <w:pStyle w:val="Style40"/>
        <w:rPr/>
      </w:pPr>
      <w:r>
        <w:rPr/>
        <w:t xml:space="preserve">Поэтому, сутяжничество, сложное явлениие, да. А суть, корень слова суть- яжничество — суть: сутры, суры — суть Ра. Суть, которой мы живём, это же хорошее слово. Если ты не владеешь сутью и не проникаешь в суть, какой ты тогда интеллектуально продвинутый или разумно развитый человек. При этом сделали слово сутяжничество, и у нас уже к сути не надо идти. Сутяжничество, ну, примерно. Не совсем тот смысл, но вот контекстик уже заложили. </w:t>
      </w:r>
    </w:p>
    <w:p>
      <w:pPr>
        <w:pStyle w:val="Style40"/>
        <w:rPr/>
      </w:pPr>
      <w:r>
        <w:rPr/>
        <w:t xml:space="preserve">Поэтому очень много слов, которые нам в предыдущую эпоху, товарищи, сопротивляющиеся человеческому восхождению, испортили. И нам приходится постепенно вот из этого выбираться. </w:t>
      </w:r>
    </w:p>
    <w:p>
      <w:pPr>
        <w:pStyle w:val="Style40"/>
        <w:rPr/>
      </w:pPr>
      <w:r>
        <w:rPr/>
        <w:t xml:space="preserve">И система такая, что на каждую букву русского алфавита есть определённые, ну, наборы слов, очень большие и разные. Есть огненные письмена, которые и на стенках пишут, и в книгах есть, которые ты можешь прочесть и которыми ты можешь расшифровать суть осуществляемого явления. </w:t>
      </w:r>
    </w:p>
    <w:p>
      <w:pPr>
        <w:pStyle w:val="Style40"/>
        <w:rPr/>
      </w:pPr>
      <w:r>
        <w:rPr/>
        <w:t>Вот, ал-ФА</w:t>
        <w:noBreakHyphen/>
        <w:t>вита, ну, фактически, по слогам прочитал.</w:t>
      </w:r>
    </w:p>
    <w:p>
      <w:pPr>
        <w:pStyle w:val="Style40"/>
        <w:rPr/>
      </w:pPr>
      <w:r>
        <w:rPr/>
        <w:t xml:space="preserve">А можно расшифровать то же самое, буквально, каждой буквой. И когда в русском языке ты расшифровываешь или слогами, или каждой буквой, ты вникаешь в суть того явления, которое по-настоящему несёт это слово — не по форме, как мы привыкли вот сейчас, а по сути, как изначально оно задано Отцом. </w:t>
      </w:r>
    </w:p>
    <w:p>
      <w:pPr>
        <w:pStyle w:val="Style40"/>
        <w:rPr/>
      </w:pPr>
      <w:r>
        <w:rPr/>
        <w:t xml:space="preserve">При этом очень важно осознать, что когда ты говоришь слово вовне, в этот момент ты организуешь внутренние процессы внутри себя. </w:t>
      </w:r>
    </w:p>
    <w:p>
      <w:pPr>
        <w:pStyle w:val="Style40"/>
        <w:rPr/>
      </w:pPr>
      <w:r>
        <w:rPr>
          <w:b/>
        </w:rPr>
        <w:t xml:space="preserve">То есть Алфавит — это такая зеркальная система. </w:t>
      </w:r>
      <w:r>
        <w:rPr/>
        <w:t xml:space="preserve">Внешне, кого-то послал, внутри — получил посыл в ту же сторону, только, ну, внутри сам пошёл туда же. </w:t>
      </w:r>
    </w:p>
    <w:p>
      <w:pPr>
        <w:pStyle w:val="Style40"/>
        <w:rPr/>
      </w:pPr>
      <w:r>
        <w:rPr/>
        <w:t xml:space="preserve">Поэтому, вот это называется «мысль изречённая есть ложь», потому что ты мысль изрёк вовне и получил новый посыл внутренней мыслью. </w:t>
      </w:r>
    </w:p>
    <w:p>
      <w:pPr>
        <w:pStyle w:val="Style40"/>
        <w:rPr/>
      </w:pPr>
      <w:r>
        <w:rPr>
          <w:b/>
        </w:rPr>
        <w:t>Вот система Алфавита — это система обратной связи на твои слова</w:t>
      </w:r>
      <w:r>
        <w:rPr/>
        <w:t xml:space="preserve">. </w:t>
      </w:r>
    </w:p>
    <w:p>
      <w:pPr>
        <w:pStyle w:val="Style40"/>
        <w:rPr/>
      </w:pPr>
      <w:r>
        <w:rPr/>
        <w:t xml:space="preserve">С другой стороны, во все эпохи было известно, что слово управляет окружающей материей, только правильно сказанное. </w:t>
      </w:r>
    </w:p>
    <w:p>
      <w:pPr>
        <w:pStyle w:val="Style40"/>
        <w:rPr/>
      </w:pPr>
      <w:r>
        <w:rPr>
          <w:b/>
        </w:rPr>
        <w:t>И вот это правильно сказанное слово, управляющее окружающей материей, называется Логосом</w:t>
      </w:r>
      <w:r>
        <w:rPr/>
        <w:t xml:space="preserve">. То есть, когда ты говоришь с определённым тембром в голосе, с определёнными интонациями. Это надо воспитывать, в принципе, как у певцов. Есть там, забыл, как это называется, в общем, речевая практика у актёров, да. То есть вот есть актёрское мастерство, есть речевой тренинг, когда специально их готовят говорить слова. Но их готовят говорить для сцены. </w:t>
      </w:r>
    </w:p>
    <w:p>
      <w:pPr>
        <w:pStyle w:val="Style40"/>
        <w:rPr/>
      </w:pPr>
      <w:r>
        <w:rPr>
          <w:b/>
        </w:rPr>
        <w:t>А логоическая практика в Алфавите готовит нас говорить так, чтобы материя нам подчинялась, то есть сказать словесной фразой в таком выражении, чтобы законы материи активировались и начали влиять на необходимый нам процесс</w:t>
      </w:r>
      <w:r>
        <w:rPr/>
        <w:t xml:space="preserve">. </w:t>
      </w:r>
    </w:p>
    <w:p>
      <w:pPr>
        <w:pStyle w:val="Style40"/>
        <w:rPr/>
      </w:pPr>
      <w:r>
        <w:rPr/>
        <w:t xml:space="preserve">Вот здесь начинающие Чело частично это начинают путать с магией и говорить: «Вот, в магии там тоже говорят слова, целые веления и влияют на это». </w:t>
      </w:r>
    </w:p>
    <w:p>
      <w:pPr>
        <w:pStyle w:val="Style40"/>
        <w:rPr/>
      </w:pPr>
      <w:r>
        <w:rPr/>
        <w:t xml:space="preserve">Есть одна тонкость. </w:t>
      </w:r>
      <w:r>
        <w:rPr>
          <w:b/>
        </w:rPr>
        <w:t>Сама материя построена по лингвистическим, то есть словесным, смысловым и сутевым связям, поэтому любая буква, любое слово сказанное влияет на развитие материи. Это аксиома Алфавита</w:t>
      </w:r>
      <w:r>
        <w:rPr/>
        <w:t xml:space="preserve">. </w:t>
      </w:r>
    </w:p>
    <w:p>
      <w:pPr>
        <w:pStyle w:val="Style40"/>
        <w:rPr/>
      </w:pPr>
      <w:r>
        <w:rPr/>
        <w:t>И вот, зная это и зная действия Логосов, в начале 5</w:t>
        <w:noBreakHyphen/>
        <w:t>ой расы, ну, там, иногда чуть раньше, но, в основном, это продукт 5</w:t>
        <w:noBreakHyphen/>
        <w:t xml:space="preserve">ой расы, отдельными Учителями была простроена система, часть из них потом стала темными, специального словесного влияния на материю, так называемого, магического. </w:t>
      </w:r>
    </w:p>
    <w:p>
      <w:pPr>
        <w:pStyle w:val="Style40"/>
        <w:rPr/>
      </w:pPr>
      <w:r>
        <w:rPr/>
        <w:t>Далеко не надо ходить, даже 7</w:t>
        <w:noBreakHyphen/>
        <w:t xml:space="preserve">й Луч — Луч церемонемейстерства под руководством Сен-Жермена, фактически, был Лучом конкретной магии. Его иногда и называют Лучом магии, хотя это Луч церемоний. Церемонии слов и ответов в материи. </w:t>
      </w:r>
    </w:p>
    <w:p>
      <w:pPr>
        <w:pStyle w:val="Style40"/>
        <w:rPr/>
      </w:pPr>
      <w:r>
        <w:rPr/>
        <w:t xml:space="preserve">Вот чем отличается магия от алфавитного или словесного воздействия? </w:t>
      </w:r>
    </w:p>
    <w:p>
      <w:pPr>
        <w:pStyle w:val="Style40"/>
        <w:rPr/>
      </w:pPr>
      <w:r>
        <w:rPr/>
        <w:t xml:space="preserve">Одна специфика, когда ты учишься владеть голосом, как Логос, то на звук слов растёт твой дух, растёт твой Огонь. Ну, можно сказать, и свет, но свет больше обрабатывает это в голове, чтобы ты понимал. </w:t>
      </w:r>
    </w:p>
    <w:p>
      <w:pPr>
        <w:pStyle w:val="Style40"/>
        <w:rPr/>
      </w:pPr>
      <w:r>
        <w:rPr>
          <w:b/>
        </w:rPr>
        <w:t xml:space="preserve">И когда ты говоришь, ты насыщаешь букву силой духа и силой Огня. В духе есть записи воли. Чем больше корректных записей воли, тем концентрированнее дух. Чем концентрированнее дух, тем весомей твоё слово. </w:t>
      </w:r>
    </w:p>
    <w:p>
      <w:pPr>
        <w:pStyle w:val="Style40"/>
        <w:rPr/>
      </w:pPr>
      <w:r>
        <w:rPr>
          <w:b/>
        </w:rPr>
        <w:t>Это Алфавит, это логоическая практика</w:t>
      </w:r>
      <w:r>
        <w:rPr/>
        <w:t>.</w:t>
      </w:r>
    </w:p>
    <w:p>
      <w:pPr>
        <w:pStyle w:val="Style40"/>
        <w:rPr/>
      </w:pPr>
      <w:r>
        <w:rPr/>
        <w:t xml:space="preserve">В Огне есть записи синтеза. Чем больше записей синтеза, тем концентрированней Огонь с записями синтеза. И когда ты в Огне говоришь слово, тем концентрированнее в любую букву каждого слова входит Огонь, и вы включаетесь в синтез. </w:t>
      </w:r>
    </w:p>
    <w:p>
      <w:pPr>
        <w:pStyle w:val="Style40"/>
        <w:rPr/>
      </w:pPr>
      <w:r>
        <w:rPr/>
        <w:t>Вот, в принципе, эту практику Алфавита, мы сейчас частично используем даже на Синтезе Огня. Синтез Огня — 10</w:t>
        <w:noBreakHyphen/>
        <w:t>е проявление. Большинство из находящихся на 10</w:t>
        <w:noBreakHyphen/>
        <w:t xml:space="preserve">м Синтезе — вас постоянно там держать нельзя. Большинство из самых старших подготовок там держать нельзя, но надо проводить Синтез Огня. </w:t>
      </w:r>
    </w:p>
    <w:p>
      <w:pPr>
        <w:pStyle w:val="Style40"/>
        <w:rPr/>
      </w:pPr>
      <w:r>
        <w:rPr/>
        <w:t>Смешивается Огонь, который мы в практике вызываем с 10</w:t>
        <w:noBreakHyphen/>
        <w:t>го проявления, это мы сейчас вот ходили до перерыва. Огонь, который мы вызываем с 10</w:t>
        <w:noBreakHyphen/>
        <w:t>го и 18</w:t>
        <w:noBreakHyphen/>
        <w:t>го присутствия Метагалактики, смешивается с Огнём ведущего, который говорит слова в Огне 18</w:t>
        <w:noBreakHyphen/>
        <w:t>присутственном, когда здесь синтез 18</w:t>
        <w:noBreakHyphen/>
        <w:t>ти выражений, 18</w:t>
        <w:noBreakHyphen/>
        <w:t>ти присутствий, и одновременно в этом же теле синтез 10</w:t>
        <w:noBreakHyphen/>
        <w:t xml:space="preserve">ти проявлений. Это не значит, что все 10 проявлений в меня поместились. Это значит, объёмы Огня первого, второго, третьего, десятого у меня вошли, ну, как шары, между собой перемешались, и появилось синтез-проявленное выражение. Ну, такая, спецподготовка. </w:t>
      </w:r>
    </w:p>
    <w:p>
      <w:pPr>
        <w:pStyle w:val="Style40"/>
        <w:rPr/>
      </w:pPr>
      <w:r>
        <w:rPr/>
        <w:t>В итоге, когда я говорю слово и возбуждаю 10</w:t>
        <w:noBreakHyphen/>
        <w:t>й проявленный Огонь, и возбуждаю при этом Огонь 18</w:t>
        <w:noBreakHyphen/>
        <w:t>го присутствия, вы слышите те же самые слова, но внутри этих букв и слов, и сами эти слова, говорятся в Огне 10</w:t>
        <w:noBreakHyphen/>
        <w:t>го проявления и 18</w:t>
        <w:noBreakHyphen/>
        <w:t>го присутствия. Ну, или 10</w:t>
        <w:noBreakHyphen/>
        <w:t xml:space="preserve">го присутствия, чтобы было легче. </w:t>
      </w:r>
    </w:p>
    <w:p>
      <w:pPr>
        <w:pStyle w:val="Style40"/>
        <w:rPr/>
      </w:pPr>
      <w:r>
        <w:rPr/>
        <w:t>И, фактически, словами, когда я вам говорю, буквы те же, слова те же. Тембр голоса, ну, кто был не в первый раз, привычный. А Огонь, который вкладывается в слова, другой. Я держу концентрацию своего тела в другом Огне. Значит, любое сказанное слово через гортань, получает запись другим Огнём.</w:t>
      </w:r>
    </w:p>
    <w:p>
      <w:pPr>
        <w:pStyle w:val="Style40"/>
        <w:rPr/>
      </w:pPr>
      <w:r>
        <w:rPr/>
        <w:t xml:space="preserve">Расшифровывая это слово и воспринимая его, вы получаете не только слово, а ещё и огненную запись или присутственную, или проявленную, в зависимости от вашей специфики. И, как бы, зал покрывается словом и постепенно полем Огня, где вот это слово вот одно за другим идёт. </w:t>
      </w:r>
    </w:p>
    <w:p>
      <w:pPr>
        <w:pStyle w:val="Style40"/>
        <w:rPr/>
      </w:pPr>
      <w:r>
        <w:rPr/>
        <w:t>Плюс к этому, на каждого из вас идёт фиксация Огня Владыки Кут Хуми 10</w:t>
        <w:noBreakHyphen/>
        <w:t>го проявления, 18</w:t>
        <w:noBreakHyphen/>
        <w:t>го присутствия, 10</w:t>
        <w:noBreakHyphen/>
        <w:t>го присутствия. Плюс идёт концентрация Огня Изначально Вышестоящего Отца, которая охватывает весь зал своим Огнём, к кому мы выходили на 32768</w:t>
        <w:noBreakHyphen/>
        <w:t>ое Вышестоящее присутствие. Отец 10</w:t>
        <w:noBreakHyphen/>
        <w:t xml:space="preserve">го проявления. </w:t>
      </w:r>
    </w:p>
    <w:p>
      <w:pPr>
        <w:pStyle w:val="Style40"/>
        <w:rPr/>
      </w:pPr>
      <w:r>
        <w:rPr/>
        <w:t xml:space="preserve">И всё вместе, все вот эти огни вот тут вертятся. Любое сказанное мною слово, любое сказанное вами слово, почему мы на Синтезе не рекомендуем говорить, я не рекомендую, тут же записывается в этом Огне, как вот в такой огненной среде, которая есть в зале. Вот это Алфавит. </w:t>
      </w:r>
    </w:p>
    <w:p>
      <w:pPr>
        <w:pStyle w:val="Style40"/>
        <w:rPr/>
      </w:pPr>
      <w:r>
        <w:rPr/>
        <w:t>Таким образом, я расту логоически. Ну, как расту? У меня статус Логоса есть, я такие подготовки проводил, но как бы, то, что он есть — это одно, а то, что им надо пользоваться — это совсем другое. Потому что, если ты не практикуешь — есть-то он есть, но не действует. И вы растёте постепенно, учась алфавитно общаться.</w:t>
      </w:r>
    </w:p>
    <w:p>
      <w:pPr>
        <w:pStyle w:val="Style40"/>
        <w:rPr/>
      </w:pPr>
      <w:r>
        <w:rPr/>
        <w:t xml:space="preserve">Вот это, так называемая, </w:t>
      </w:r>
      <w:r>
        <w:rPr>
          <w:b/>
        </w:rPr>
        <w:t>логоическая словесная практика</w:t>
      </w:r>
      <w:r>
        <w:rPr/>
        <w:t>. Она не заметна, но при этом, если вы посмотрите на 10</w:t>
        <w:noBreakHyphen/>
        <w:t>ю присутственность любого присутствия, или на 18</w:t>
        <w:noBreakHyphen/>
        <w:t xml:space="preserve">ю, от этих слов там сейчас идут волны Огня, которые её, в общем, корректно выражусь, реформируют. То есть, ну, буквально, молнии расходятся, которые отстраивают этим Огнём соответствующие присутствия и присутственности по Планете. </w:t>
      </w:r>
    </w:p>
    <w:p>
      <w:pPr>
        <w:pStyle w:val="Style40"/>
        <w:rPr/>
      </w:pPr>
      <w:r>
        <w:rPr/>
        <w:t>Физически, это как-то особо не видно, а вот если посмотреть взглядом 10</w:t>
        <w:noBreakHyphen/>
        <w:t xml:space="preserve">го присутствия, то видно. Но мы это не видим. Это получается сверху вниз. Не говоря уже о том, что на меня фиксируется Огонь Отца, на меня фиксируется Огонь Владыки Кут Хуми, и меня поддерживают в таком выражении, и при совмещении появляется логоическая работа. </w:t>
      </w:r>
    </w:p>
    <w:p>
      <w:pPr>
        <w:pStyle w:val="Style40"/>
        <w:rPr/>
      </w:pPr>
      <w:r>
        <w:rPr/>
        <w:t>Вы, тела, насыщаетесь Огнём 10</w:t>
        <w:noBreakHyphen/>
        <w:t>го проявления или 18</w:t>
        <w:noBreakHyphen/>
        <w:t>го присутствия. Когда он вам не характерен, но он проникает в вас вначале за моими словами, потом уже с моими словами, подобное притягивает подобное, напрямую от Владыки и Отца. У вас всё это смешивается и постепенно, постепенно, постепенно копится, и вы накапливаете Огнефа 10</w:t>
        <w:noBreakHyphen/>
        <w:t xml:space="preserve">го Синтеза Огня, вот с этими всеми Огнями, и становитесь подобны этому Огню и, фактически, осваиваете внутри тела этот Огонь. </w:t>
      </w:r>
    </w:p>
    <w:p>
      <w:pPr>
        <w:pStyle w:val="Style40"/>
        <w:rPr/>
      </w:pPr>
      <w:r>
        <w:rPr/>
        <w:t>В конце Синтеза, на этот Огонь Отец даёт стандарты 10</w:t>
        <w:noBreakHyphen/>
        <w:t xml:space="preserve">го Синтеза, записывает в этот Огонь. Это мы, специально, стяжаем в итоговой практике. У вас в Огне это тоже записывается. </w:t>
      </w:r>
    </w:p>
    <w:p>
      <w:pPr>
        <w:pStyle w:val="Style40"/>
        <w:rPr/>
      </w:pPr>
      <w:r>
        <w:rPr/>
        <w:t>И потом, по мере вашей жизни, когда Интеллект ваш работает как 10</w:t>
        <w:noBreakHyphen/>
        <w:t>я часть. Он черпает этот Огонь, который записан Отцом, расшифровывает Синтез, который записан Отцом, расшифрована воля в духе, которая записана Отцом до 10</w:t>
        <w:noBreakHyphen/>
        <w:t xml:space="preserve">го, и, фактически, вы постепенно начинаете жить этим Огнём и духом, этим синтезом и волей, и преображаетесь, сами того не подозревая. </w:t>
      </w:r>
    </w:p>
    <w:p>
      <w:pPr>
        <w:pStyle w:val="Style40"/>
        <w:rPr/>
      </w:pPr>
      <w:r>
        <w:rPr>
          <w:b/>
        </w:rPr>
        <w:t>Вот это метод Синтеза с точки зрения Алфавита</w:t>
      </w:r>
      <w:r>
        <w:rPr/>
        <w:t xml:space="preserve">. </w:t>
      </w:r>
    </w:p>
    <w:p>
      <w:pPr>
        <w:pStyle w:val="Style40"/>
        <w:rPr/>
      </w:pPr>
      <w:r>
        <w:rPr/>
        <w:t>Если бы мы говорили о магии, надо было бы простроить специальное веление, которое вызывает стихийные возмущения, которое поднимает энергетику магмы из-под земли. Маг-ма, маг-и-я. Магия. И магматической энергией, вызывая стихийные возмущения: «Повлиять, чтобы...»</w:t>
      </w:r>
    </w:p>
    <w:p>
      <w:pPr>
        <w:pStyle w:val="Style40"/>
        <w:rPr/>
      </w:pPr>
      <w:r>
        <w:rPr/>
        <w:t xml:space="preserve">И вот тут есть один маленький факт: магия ничего в вас не записывает. Она на вас влияет, она вас вызывает, она от вас оттягивает или на вас давит внешне — не внутренне, чтобы вы подчинялись, кому было надо или исполнили то, что надо. </w:t>
      </w:r>
    </w:p>
    <w:p>
      <w:pPr>
        <w:pStyle w:val="Style40"/>
        <w:rPr/>
      </w:pPr>
      <w:r>
        <w:rPr/>
        <w:t xml:space="preserve">То есть магия — это внешнее давление, влияние. Это использование внешней энергетики стихий. Использовала, да, хорошо. И самое противное, что используя энергетику стихий, магия скатывалась к использованию энергетики магмы. </w:t>
      </w:r>
    </w:p>
    <w:p>
      <w:pPr>
        <w:pStyle w:val="Style40"/>
        <w:rPr/>
      </w:pPr>
      <w:r>
        <w:rPr/>
        <w:t>Магма, понятно, подземный мир. И человек по своей энергетике начинал соотноситься с магматической энергией подземного мира. А магматическая энергия вызывала у него что? Каменное структурирование.</w:t>
      </w:r>
    </w:p>
    <w:p>
      <w:pPr>
        <w:pStyle w:val="Style40"/>
        <w:rPr/>
      </w:pPr>
      <w:r>
        <w:rPr/>
        <w:t xml:space="preserve">То есть внешне он человек, но атомы, молекулы, которые насыщают его кости, мышцы, органы, частично были из подземелья. </w:t>
      </w:r>
    </w:p>
    <w:p>
      <w:pPr>
        <w:pStyle w:val="Style40"/>
        <w:rPr/>
      </w:pPr>
      <w:r>
        <w:rPr/>
        <w:t xml:space="preserve">Ну, допустим, кальций же мы употребляем. А если не кальций, а атомы и молекулы подземных камней? Тело становится поплотнее. Тело фактически каменеет. </w:t>
      </w:r>
    </w:p>
    <w:p>
      <w:pPr>
        <w:pStyle w:val="Style40"/>
        <w:rPr/>
      </w:pPr>
      <w:r>
        <w:rPr/>
        <w:t xml:space="preserve">И когда вот в Библии писали, что там жена Лота, по-моему, оглянулась назад и стала соляным столпом, ну, с одной стороны, да, это вот история. Но мы-то химию сейчас знаем на другом уровне. </w:t>
      </w:r>
    </w:p>
    <w:p>
      <w:pPr>
        <w:pStyle w:val="Style40"/>
        <w:rPr/>
      </w:pPr>
      <w:r>
        <w:rPr/>
        <w:t xml:space="preserve">Представьте, соль — это какой-то химический состав элементов. Ядро атома с частью электронов, протонов, ну, там, не помню, не знаю, какой. Вышибается часть протонов или добавляется часть протонов вот той огненной вспышкой, которая была за её спиной, и её химические элементы атомов с добавлением протонов, переходят в химический элемент соли. </w:t>
      </w:r>
    </w:p>
    <w:p>
      <w:pPr>
        <w:pStyle w:val="Style40"/>
        <w:rPr/>
      </w:pPr>
      <w:r>
        <w:rPr/>
        <w:t xml:space="preserve">Я, честно говорю, соль — это не химический элемент. Ну, во что-то, кремний какой-то там, может быть. Да? И она что делает? Фактически, каменеет. </w:t>
      </w:r>
    </w:p>
    <w:p>
      <w:pPr>
        <w:pStyle w:val="Style40"/>
        <w:rPr/>
      </w:pPr>
      <w:r>
        <w:rPr/>
        <w:t xml:space="preserve">Это не значит, что она стала статуей окончательно, кожу можно было даже пощупать. Но когда атомов и молекул в клеточках больше, вот тех там, ну, кремниевых пускай, чем биологически заданных, тело становится одеревеневшим. Постоишь так с полгодика, эти атомы вступят в окончательную химическую связь, и дальше не надо пояснять, на кого ты будешь похож. На вполне окаменевшее существо. </w:t>
      </w:r>
    </w:p>
    <w:p>
      <w:pPr>
        <w:pStyle w:val="Style40"/>
        <w:rPr/>
      </w:pPr>
      <w:r>
        <w:rPr/>
        <w:t xml:space="preserve">Я понимаю, что с точки зрения фантастики или, там, якобы, ненаучных взглядов — это ненаучно. Почему? Это не может быть, потому что мы этого не видели. Давайте так, это, пока, ненаучно. Потому что явно найдутся приборы в будущем, которые смогут нас не лучевым эффектом, а огнеобразным насытить избыточной массой атомов, электронов, протонов, которые вызовут у нас иные химические связи, чем биологические, и нас закупорят каменно. Возможно? Возможно. Это мы только к этому. </w:t>
      </w:r>
    </w:p>
    <w:p>
      <w:pPr>
        <w:pStyle w:val="Style40"/>
        <w:rPr/>
      </w:pPr>
      <w:r>
        <w:rPr/>
        <w:t xml:space="preserve">Понимаете, когда в фантастике мы читаем, что тело человека распалось в луч и перелетело на другую планету, нам это нравится. Согласен. Оно распалось на атомы и пучком атомов, электронов, протонов перелетело. Ну, типа, на ракетах летать не надо. Хорошо? Хорошо. </w:t>
      </w:r>
    </w:p>
    <w:p>
      <w:pPr>
        <w:pStyle w:val="Style40"/>
        <w:rPr/>
      </w:pPr>
      <w:r>
        <w:rPr/>
        <w:t xml:space="preserve">А если тело человека не распалось, а насытилось атомами, электронами и протонами. То есть, начав распадаться, связи освободились, и в этот момент тебя пресытили атомами, протонами. И ты не перелетел, а остался в этой камере, но уже ты и идти не можешь, и выйти не можешь. Стоишь. Ты статуя, соляной столп. Тоже можно представить фантастически. Можно. </w:t>
      </w:r>
    </w:p>
    <w:p>
      <w:pPr>
        <w:pStyle w:val="Style40"/>
        <w:rPr/>
      </w:pPr>
      <w:r>
        <w:rPr/>
        <w:t xml:space="preserve">Я думаю, химические преобразования алмаза в графит и графита в алмаз, алмаз самое твёрдое вещество, а графит очень мягкое вещество, спокойно дают нам такое предположение. Вот мягкое вещество может превратиться в алмазное. </w:t>
      </w:r>
    </w:p>
    <w:p>
      <w:pPr>
        <w:pStyle w:val="Style40"/>
        <w:rPr/>
      </w:pPr>
      <w:r>
        <w:rPr/>
        <w:t>Чтобы было ещё страшнее, уже одна фирма в мире научилась прах ушедших людей, вот там их сожгли, превращать в алмаз. И богатые люди заказывают алмаз из праха ушедших родственников. Там у одной богатой дамы алмаз на пальчике из бабушки. Она вечно её помнит. Передача, передачу видел. Зачем ходить на могилу, когда бабушка всегда с ней. Хорошая бабушка. Ещё и богатство принесла дополнительное, уникальный алмаз.</w:t>
      </w:r>
    </w:p>
    <w:p>
      <w:pPr>
        <w:pStyle w:val="Style40"/>
        <w:rPr/>
      </w:pPr>
      <w:r>
        <w:rPr/>
        <w:t>Я, серьёзно, целая фирма оказывает такие услуги у Америки. По Интернету забейте, сами найдёте. Пожалуйста. Всё.</w:t>
      </w:r>
    </w:p>
    <w:p>
      <w:pPr>
        <w:pStyle w:val="Style40"/>
        <w:rPr/>
      </w:pPr>
      <w:r>
        <w:rPr/>
        <w:t xml:space="preserve">То есть уже первый шаг к моральным недоумкам сделан. Думаю то, что я рассказываю о каменном столпе, использовано в Библии, ну, это даже не шаг. Просто, очень много энергии нужно для превращения праха в алмаз. Поэтому, нужны деньги. </w:t>
      </w:r>
    </w:p>
    <w:p>
      <w:pPr>
        <w:pStyle w:val="Style40"/>
        <w:rPr/>
      </w:pPr>
      <w:r>
        <w:rPr/>
        <w:t xml:space="preserve">Естественно, для тела, энергии нужно ещё больше. Ну, лиха беда — начало. Правда? У нас же с этим пока безотрывно, с точки зрения как моральной, так и этической. Вот такой моментик. </w:t>
      </w:r>
    </w:p>
    <w:p>
      <w:pPr>
        <w:pStyle w:val="Style40"/>
        <w:rPr/>
      </w:pPr>
      <w:r>
        <w:rPr/>
        <w:t>Вот это магическое использование. То есть когда в тело вводят энергетику огнеобразы, протоны, там, электроны нечеловеческого, неживого формата, то этот человек становится каменным столпом, и в 5</w:t>
        <w:noBreakHyphen/>
        <w:t xml:space="preserve">ой расе такого называли демоном. </w:t>
      </w:r>
    </w:p>
    <w:p>
      <w:pPr>
        <w:pStyle w:val="Style40"/>
        <w:rPr/>
      </w:pPr>
      <w:r>
        <w:rPr/>
        <w:t xml:space="preserve">Так вот проблема, что демонство Новой Эпохи — это не рога и копыта, а это изменение пола, которое, кстати, очень в Тайланде развито, это изменение огнеобразного состава на химические неорганические элементы. Органические —присущи  живой материи, а неорганические — присущи неживой. </w:t>
      </w:r>
    </w:p>
    <w:p>
      <w:pPr>
        <w:pStyle w:val="Style40"/>
        <w:rPr/>
      </w:pPr>
      <w:r>
        <w:rPr/>
        <w:t xml:space="preserve">Понятно, что можно поспорить, что живая, что нет, но если тебе ввести, условно, атомы базальта, но это явно неорганическая материя. </w:t>
      </w:r>
    </w:p>
    <w:p>
      <w:pPr>
        <w:pStyle w:val="Style40"/>
        <w:rPr/>
      </w:pPr>
      <w:r>
        <w:rPr/>
        <w:t xml:space="preserve">И вот, когда энергетика из магмы проникала вверх, она вышибала атомы, молекулы, протоны литосферы. С географией все нормально дружат, да? Литосфера — это то, на чём мы стоим — на земле. То есть есть почва, потом литосфера. И они проникали в ноги, и ноги становились тяжёлыми, окаменевшими. Это вот наказание магов за пользование магматической энергией. </w:t>
      </w:r>
    </w:p>
    <w:p>
      <w:pPr>
        <w:pStyle w:val="Style40"/>
        <w:rPr/>
      </w:pPr>
      <w:r>
        <w:rPr/>
        <w:t xml:space="preserve">То есть это влияние на других людей через стихии и вызывание энергии магмы, чтобы насытить человека. </w:t>
      </w:r>
    </w:p>
    <w:p>
      <w:pPr>
        <w:pStyle w:val="Style40"/>
        <w:rPr/>
      </w:pPr>
      <w:r>
        <w:rPr/>
        <w:t xml:space="preserve">Ну, понятно, энергия магмы, якобы, сила, но с последствиями обмена огнеобразами с магмой, подземельем и литосферой. И соответственно, это тело превращалось... ну, в общем, окаменевало, постепенно становилось твёрдым, как камень. </w:t>
      </w:r>
    </w:p>
    <w:p>
      <w:pPr>
        <w:pStyle w:val="Style40"/>
        <w:rPr/>
      </w:pPr>
      <w:r>
        <w:rPr/>
        <w:t xml:space="preserve">Я понимаю, что мы сейчас не особо это замечаем, мы сейчас, как бы, отодвинулись от этого, но процессы ведь остались. </w:t>
      </w:r>
    </w:p>
    <w:p>
      <w:pPr>
        <w:pStyle w:val="Style40"/>
        <w:rPr/>
      </w:pPr>
      <w:r>
        <w:rPr/>
        <w:t>Заметьте, когда мы с вами стяжаем какие-то части, мы выходим в зал Отца. Интеллект вот сейчас стяжали. Мы выходим к Отцу, синтезируемся с Отцом. Помните, как у Христа: «Слейся с Отцом Небесным всем сердцем своим».</w:t>
      </w:r>
    </w:p>
    <w:p>
      <w:pPr>
        <w:pStyle w:val="Style40"/>
        <w:rPr/>
      </w:pPr>
      <w:r>
        <w:rPr/>
        <w:t xml:space="preserve">Но если мы сольёмся, то мы останемся. Вот моё Сердце, вот Сердце Отца, но может быть, что-то перетечёт. Мы первые годы это делали и, в общем-то, насыщали свои Сердца и Разумы накоплениями Отца. Открытым текстом, первая заповедь Христа. </w:t>
      </w:r>
    </w:p>
    <w:p>
      <w:pPr>
        <w:pStyle w:val="Style40"/>
        <w:rPr/>
      </w:pPr>
      <w:r>
        <w:rPr/>
        <w:t xml:space="preserve">Но потом мы научились синтезировать и просить у Отца сотворить его Огнём у нас новую часть — более развитую, но с записями. Он сотворял живым Огнём Отца — не магмой, не литосферой, не стихией, а живым Огнём Отца. </w:t>
      </w:r>
    </w:p>
    <w:p>
      <w:pPr>
        <w:pStyle w:val="Style40"/>
        <w:rPr/>
      </w:pPr>
      <w:r>
        <w:rPr>
          <w:b/>
        </w:rPr>
        <w:t>И через что живой Огонь Отца к нам приходил? Через Алфавит</w:t>
      </w:r>
      <w:r>
        <w:rPr/>
        <w:t>. Когда мы просили слово, Отец нам направлял Огонь с записями этого слова. То есть, когда я говорю вовне, Отец вам направляет Огонь внутрь, и внутри Огонь Отца аккумулируется в маленькие огнеобразы того проявления, где мы находимся.</w:t>
      </w:r>
    </w:p>
    <w:p>
      <w:pPr>
        <w:pStyle w:val="Style40"/>
        <w:rPr/>
      </w:pPr>
      <w:r>
        <w:rPr/>
        <w:t>Ну, допустим, сейчас мы были в 10</w:t>
        <w:noBreakHyphen/>
        <w:t>м проявлении. 10</w:t>
        <w:noBreakHyphen/>
        <w:t>му проявлению характерны шары, маленькие компактифицированные шарики 10</w:t>
        <w:noBreakHyphen/>
        <w:t>го проявления. Шары — это огнеобраз 10</w:t>
        <w:noBreakHyphen/>
        <w:t>й, 10</w:t>
        <w:noBreakHyphen/>
        <w:t>го проявления. Атом — это третий, молекулы — 4</w:t>
        <w:noBreakHyphen/>
        <w:t>й. Поэтому 10</w:t>
        <w:noBreakHyphen/>
        <w:t>й огнеобраз — это очень высокоразвитый, внутри него и атомы, и молекулы, и точки, и точки-искры, и капли, вплоть до частиц. Он состоит из синтеза 10</w:t>
        <w:noBreakHyphen/>
        <w:t xml:space="preserve">ти огнеобразов. </w:t>
      </w:r>
    </w:p>
    <w:p>
      <w:pPr>
        <w:pStyle w:val="Style40"/>
        <w:rPr/>
      </w:pPr>
      <w:r>
        <w:rPr/>
        <w:t xml:space="preserve">А то некоторые думают: атомы — третий, а то какие-то шарики. Нет, в этом шарике все девять нижестоящих как часть. Поэтому в шаре или шарике есть и атом, и молекула, и элемент, и точка-искра, и капля. А по каплям мы считаем жизнь. Капля — жизнь, да? То есть все вот эти девять нижестоящих. </w:t>
      </w:r>
    </w:p>
    <w:p>
      <w:pPr>
        <w:pStyle w:val="Style40"/>
        <w:rPr/>
      </w:pPr>
      <w:r>
        <w:rPr/>
        <w:t>Когда мы стяжаем Огнефа в конце Синтеза, ну, вот будем последней практикой заниматься, внутри Огнефа есть 32 Огня. Огнефа — 32</w:t>
        <w:noBreakHyphen/>
        <w:t>й.  31 огнеобраз вниз от спины первого, частиц, там, протонов, электронов, атомов, молекул, вплоть до Огнефа 32</w:t>
        <w:noBreakHyphen/>
        <w:t xml:space="preserve">го. Всё в одном вот. </w:t>
      </w:r>
    </w:p>
    <w:p>
      <w:pPr>
        <w:pStyle w:val="Style40"/>
        <w:rPr/>
      </w:pPr>
      <w:r>
        <w:rPr/>
        <w:t xml:space="preserve">Но вопрос состоит в том, из чего состоит ядро каждого огнеобраза? Ну, вот атом — это ядро и там электроны, протоны. Электроны, протоны — понятно. Ядро, что это такое? Начали делить ядро атома, ядерный взрыв отсюда. Нашли там кварки и ещё что-то. Из чего состоят кварки? Опять полезли внутрь, ещё что-то нашли. </w:t>
      </w:r>
    </w:p>
    <w:p>
      <w:pPr>
        <w:pStyle w:val="Style40"/>
        <w:rPr/>
      </w:pPr>
      <w:r>
        <w:rPr/>
        <w:t xml:space="preserve">Фактически, в центре ядра атома стоит точка Огня. И когда ученые признают, что в центре ядер стоит точка Огня разного объёма, они перейдут на другую теорию огнеобразных или химических атомно-молекулярных, там, назовите как угодно, связей. И у нас начнётся совсем другая наука и биологически, и физически. </w:t>
      </w:r>
    </w:p>
    <w:p>
      <w:pPr>
        <w:pStyle w:val="Style40"/>
        <w:rPr/>
      </w:pPr>
      <w:r>
        <w:rPr/>
        <w:t xml:space="preserve">Вот, в принципе, в Синтезе эта парадигма простроена со связкой мерностей, со связкой скорости света, сегодня я вам рассказывал. Но вопрос, чтобы нашёлся математик и физик, который описал, но я боюсь сказать, современным математическим языком, но исходя из современного математического языка, развивая его, дошёл до нужного метагалактического математического языка. </w:t>
      </w:r>
    </w:p>
    <w:p>
      <w:pPr>
        <w:pStyle w:val="Style40"/>
        <w:rPr/>
      </w:pPr>
      <w:r>
        <w:rPr/>
        <w:t>Я корректно выражаюсь, потому что математики, которые описывали 11</w:t>
        <w:noBreakHyphen/>
        <w:t>мерность, они несколько лет развивали математический язык, чтобы описать 5</w:t>
        <w:noBreakHyphen/>
        <w:t>мерность, 6</w:t>
        <w:noBreakHyphen/>
        <w:t>мерность, 7</w:t>
        <w:noBreakHyphen/>
        <w:t>мерность. И современная математика описывает 11</w:t>
        <w:noBreakHyphen/>
        <w:t>мерность. Но мы, к сожалению, зная материалы их изучения, понимаем, что они описали под ракурсом Планеты, а надо ещё эти 11</w:t>
        <w:noBreakHyphen/>
        <w:t xml:space="preserve">мерности описать под ракурсом Метагалактики. Это ещё следующая сложная задача. </w:t>
      </w:r>
    </w:p>
    <w:p>
      <w:pPr>
        <w:pStyle w:val="Style40"/>
        <w:rPr/>
      </w:pPr>
      <w:r>
        <w:rPr/>
        <w:t xml:space="preserve">Тут всё зависит от позиции наблюдателя: из чего ты состоишь, как ты смотришь, ну, и какими методами и законами ты описываешь то, что происходит вокруг тебя. Примерно так. </w:t>
      </w:r>
    </w:p>
    <w:p>
      <w:pPr>
        <w:pStyle w:val="Style46"/>
        <w:shd w:fill="auto" w:val="clear"/>
        <w:rPr/>
      </w:pPr>
      <w:bookmarkStart w:id="14" w:name="__RefHeading___Toc393911689"/>
      <w:bookmarkEnd w:id="14"/>
      <w:r>
        <w:rPr/>
        <w:t>О метагалактических обязательствах Планеты. Задачи Алфавита Жизни</w:t>
      </w:r>
    </w:p>
    <w:p>
      <w:pPr>
        <w:pStyle w:val="Style40"/>
        <w:rPr/>
      </w:pPr>
      <w:r>
        <w:rPr/>
        <w:t>Вот этим всем, всё, что я рассказал, занимается Алфавит. В Новую Эпоху, сейчас вы даже, надеюсь, сами поймёте почему, магия запрещена. Большинство Учителей 5</w:t>
        <w:noBreakHyphen/>
        <w:t xml:space="preserve">ой расы, которые этим занимались, наказаны за это. Мы гоняли несколько лет глав разных магических направлений. Буквально шла война, и до сих пор на нас магически воздействуют. Иногда приходится созваниваться. Очередная школа или их остатки возбудилась на тех, кто против магии. </w:t>
      </w:r>
    </w:p>
    <w:p>
      <w:pPr>
        <w:pStyle w:val="Style40"/>
        <w:rPr/>
      </w:pPr>
      <w:r>
        <w:rPr/>
        <w:t xml:space="preserve">То есть стоит тотальный запрет Огня, и Владыки нам просто фиксируют Огонь или дух на любое крупное магическое воздействие на Планету. Почему? У нас буквально десятки Матерей Планеты поменялись из-за того, что маги использовали магму Планеты, и грязь сбрасывали Матери. Так и говорили: «К Матери». </w:t>
      </w:r>
    </w:p>
    <w:p>
      <w:pPr>
        <w:pStyle w:val="Style40"/>
        <w:rPr/>
      </w:pPr>
      <w:r>
        <w:rPr/>
        <w:t xml:space="preserve">А мы никак не могли понять, только Мать Планеты назначат, через месяц-два, снимают. И вот, мы даже публиковали это в Синтезе. Она не выдерживает или сама сдаёт полномочия, или сгорает. И когда мы нашли, что причина в магии, мы начали Огнём вычищать и не пускать к Матери. То есть специальная есть защита метагалактическая, грязь от всех магов. </w:t>
      </w:r>
    </w:p>
    <w:p>
      <w:pPr>
        <w:pStyle w:val="Style40"/>
        <w:rPr/>
      </w:pPr>
      <w:r>
        <w:rPr/>
        <w:t xml:space="preserve">Ну, пришлось поднять всех на уши, всю Иерархию, и найти всех тварей по паре, называется, которые занимаются магией. </w:t>
      </w:r>
    </w:p>
    <w:p>
      <w:pPr>
        <w:pStyle w:val="Style40"/>
        <w:rPr/>
      </w:pPr>
      <w:r>
        <w:rPr/>
        <w:t xml:space="preserve">Это не значит, что сам метод ушёл, потому что у нас человечество злопамятно, книги помнят, пытаются использовать. И до сих пор нас иногда вызывают по боевой тревоге, и мы кому-то там магически объясняем. Ну, буквально, три дня назад было. Ещё одна группка вспухла, ещё магически начала воздействовать на Мать Планеты. Мы выскочили, подняли наших Чело, разбираемся уже три дня. </w:t>
      </w:r>
    </w:p>
    <w:p>
      <w:pPr>
        <w:pStyle w:val="Style40"/>
        <w:rPr/>
      </w:pPr>
      <w:r>
        <w:rPr/>
        <w:t xml:space="preserve">То есть сжечь на присутствиях — это одно, а убрать планетарное физическое воздействие на Мать — это совсем другое. То есть нужна высокая плотность Огня, чтобы физически загасить даже мысли о том, понятно, что ты можешь произнести магические формулы. </w:t>
      </w:r>
    </w:p>
    <w:p>
      <w:pPr>
        <w:pStyle w:val="Style40"/>
        <w:rPr/>
      </w:pPr>
      <w:r>
        <w:rPr/>
        <w:t>А так, как у нас сейчас по фильмам, наоборот, пытаются внедрить магические, особенно молодежи всякие эти вот, якобы, переход на энергетику. То вот здесь возникает вопрос, как переключить на Алфавит и отвести от использования магмы, которая, в принципе, из тел человека делает демонов окаменевших.</w:t>
      </w:r>
    </w:p>
    <w:p>
      <w:pPr>
        <w:pStyle w:val="Style40"/>
        <w:rPr/>
      </w:pPr>
      <w:r>
        <w:rPr/>
        <w:t xml:space="preserve">Демон, кто не знает, в переводе — это каменное тело. Ой, ну, в общем, окаменевших существ. Да, кстати, дэ-мон — мон ада. Вот у нас монада, а у тех, у кого монады отсутствуют, у демонов монады нет. У них, просто, горит искра, упакованная в огнеобразы материи. У них приставка: дэ-мон. </w:t>
      </w:r>
    </w:p>
    <w:p>
      <w:pPr>
        <w:pStyle w:val="Style40"/>
        <w:rPr/>
      </w:pPr>
      <w:r>
        <w:rPr/>
        <w:t>Итак, тут вот, к сожалению, вот так вот. Поэтому, к сожалению, потому что у нас благородные фамилии с приставкой «дэ», явно развиваемые на дэ монстром глобусным. Отсюда, дэ-мократия, мокрая, дэ, астральная. А в 5</w:t>
        <w:noBreakHyphen/>
        <w:t xml:space="preserve">ой расе астралом владели демоны. То есть демонский Глобус был на втором Плане на астрале. Почитайте Синтезы первых лет, мы там это очень подробно разбираем. </w:t>
      </w:r>
    </w:p>
    <w:p>
      <w:pPr>
        <w:pStyle w:val="Style40"/>
        <w:rPr/>
      </w:pPr>
      <w:r>
        <w:rPr/>
        <w:t xml:space="preserve">Ну, и с одной стороны, де-мократия. Это когда ты будешь мокрым, после того, как её использовал. Ну, а от чего бывает мокрым? Кто не знает, первая стихия, которой пользовались маги, это стихия воды. Вторая — стихия воздуха, самая используемая. Ну, и третья — это, естественно, магма. Только её стихией не называли, это стихия и очень конкретная. </w:t>
      </w:r>
    </w:p>
    <w:p>
      <w:pPr>
        <w:pStyle w:val="Style40"/>
        <w:rPr/>
      </w:pPr>
      <w:r>
        <w:rPr/>
        <w:t xml:space="preserve">И вот, </w:t>
      </w:r>
      <w:r>
        <w:rPr>
          <w:b/>
        </w:rPr>
        <w:t>Алфавит Жизни занимается переориентацией людей на жизнь Отцом, Владыками, на принятие жизненной биологической материи у себя от Отца и отсечение от биологически неадекватной материи, неживого вещества.</w:t>
      </w:r>
      <w:r>
        <w:rPr/>
        <w:t xml:space="preserve"> Если говорить языком Вернадского, то есть от магмы, от литосферы, от энергии стихий, которая без магического воздействия полезна, нейтральна.</w:t>
      </w:r>
    </w:p>
    <w:p>
      <w:pPr>
        <w:pStyle w:val="Style40"/>
        <w:rPr/>
      </w:pPr>
      <w:r>
        <w:rPr/>
        <w:t xml:space="preserve">У нас даже есть практика, когда определённые части человека насыщаются энергией стихий. Старая, мы её редко повторяем, но она есть, развивает жизнь. </w:t>
      </w:r>
    </w:p>
    <w:p>
      <w:pPr>
        <w:pStyle w:val="Style40"/>
        <w:rPr/>
      </w:pPr>
      <w:r>
        <w:rPr/>
        <w:t xml:space="preserve">Но когда ты делаешь магическое усилие, там, ну, формулы какие-то произносишь, эта энергия переплетается на эти формулы, и начинает вызывать магматический отклик, ну, чтобы было магические воздействие. При смеси магмы и энергии стихий, возникает магия. </w:t>
      </w:r>
    </w:p>
    <w:p>
      <w:pPr>
        <w:pStyle w:val="Style40"/>
        <w:rPr/>
      </w:pPr>
      <w:r>
        <w:rPr/>
        <w:t xml:space="preserve">Очень хорошо, что Владыки довели нас до атеизма по всей Планете, и мы магию очень сильно забыли. Было бы неплохо, если бы эти книги постепенно ушли. Мать Планеты станет чище, мы быстрее выйдем в Метагалактику. </w:t>
      </w:r>
    </w:p>
    <w:p>
      <w:pPr>
        <w:pStyle w:val="Style40"/>
        <w:rPr/>
      </w:pPr>
      <w:r>
        <w:rPr/>
        <w:t>Магия — это одна из препон, которая не пускает нас в Метагалактику. У нас 5</w:t>
        <w:noBreakHyphen/>
        <w:t>7 пунктов метагалактических обязательств.</w:t>
      </w:r>
    </w:p>
    <w:p>
      <w:pPr>
        <w:pStyle w:val="Style40"/>
        <w:rPr/>
      </w:pPr>
      <w:r>
        <w:rPr/>
        <w:t xml:space="preserve">Я на Галактическом Совете выяснял, почему мы вот не можем выйти на сознательный контакт внешний. Ну, в принципе, не проблема, пять-семь пунктов исполнить. </w:t>
      </w:r>
    </w:p>
    <w:p>
      <w:pPr>
        <w:pStyle w:val="Style40"/>
        <w:rPr/>
      </w:pPr>
      <w:r>
        <w:rPr/>
        <w:t>Один из них: завершить магические манипуляции. Потому что при вхождении в галактические энергии, там, в Галактике была одна заварушка из-за этих магических манипуляций, и погибла целая цивилизация. Небольшое такое галактическое, энергетика, расселённая по всей Галактике. И теперь его, просто, нет. После этого ввели закон о запрете выхода цивилизаций с магическими манипуляциями в галактические контакты. Это считается, в общем, как у нас, папуасным вариантом жизни. Ну, не папуасным, кого вы там...</w:t>
      </w:r>
    </w:p>
    <w:p>
      <w:pPr>
        <w:pStyle w:val="Style40"/>
        <w:rPr/>
      </w:pPr>
      <w:r>
        <w:rPr/>
        <w:t xml:space="preserve">Я понимаю, что у каждого природного ареала свои виды жизни, </w:t>
      </w:r>
      <w:r>
        <w:rPr>
          <w:b/>
        </w:rPr>
        <w:t>но простым, недоразвитым и неразумным видом жизни считается цивилизация, использующая магические технологии</w:t>
      </w:r>
      <w:r>
        <w:rPr/>
        <w:t xml:space="preserve">. К сожалению. </w:t>
      </w:r>
    </w:p>
    <w:p>
      <w:pPr>
        <w:pStyle w:val="Style40"/>
        <w:rPr/>
      </w:pPr>
      <w:r>
        <w:rPr/>
        <w:t xml:space="preserve">Один из наших пунктов. И это уничтожено должно быть не одним человеком — «я тут всё уничтожу», а просто, цивилизация должна переболеть этой болезнью. В Галактике это называется серьёзная психическая болезнь. Ну, не психическая — энергетическая болезнь. И перестать воспроизводить существ, которые этим занимаются, то есть прекратить эту деятельность априори — один из пунктов на Галактическом Совете. </w:t>
      </w:r>
    </w:p>
    <w:p>
      <w:pPr>
        <w:pStyle w:val="Style40"/>
        <w:rPr/>
      </w:pPr>
      <w:r>
        <w:rPr/>
        <w:t xml:space="preserve">Есть ещё шесть других пунктов, есть посложнее, там, принять метагалактические стандарты биосферы. Мы их просто не знаем. </w:t>
      </w:r>
    </w:p>
    <w:p>
      <w:pPr>
        <w:pStyle w:val="Style40"/>
        <w:rPr/>
      </w:pPr>
      <w:r>
        <w:rPr/>
        <w:t xml:space="preserve">Есть попроще, там, дойти до единого человечества. Ну, это теоретически попроще. Ну, то есть из ООН состыковать тех, кто более-менее объединит всю массу человеческую. Знаете такое, к кому обратиться? К России — возмутятся американцы. К американцам — возмутится Россия, а то и Европа, и Латинская Америка. К Китаю — все остальные возмутятся. </w:t>
      </w:r>
    </w:p>
    <w:p>
      <w:pPr>
        <w:pStyle w:val="Style40"/>
        <w:rPr/>
      </w:pPr>
      <w:r>
        <w:rPr/>
        <w:t xml:space="preserve">И к кому будут обращаться? К африканцам? Так они сразу главными станут. У нас вот с эгоизмом ещё сложно. </w:t>
      </w:r>
    </w:p>
    <w:p>
      <w:pPr>
        <w:pStyle w:val="Style40"/>
        <w:rPr/>
      </w:pPr>
      <w:r>
        <w:rPr/>
        <w:t>Поэтому, пока не будет единого органа общечеловеческого к кому обращаться, это один из пунктов, он звучит по-другому, но корректно. Некоторые говорят в ООН. А кому подконтрольно ООН?</w:t>
      </w:r>
    </w:p>
    <w:p>
      <w:pPr>
        <w:pStyle w:val="Style40"/>
        <w:rPr/>
      </w:pPr>
      <w:r>
        <w:rPr/>
        <w:t xml:space="preserve">Это не значит, что полностью, но вот эти битвы в Совете Безопасности, когда пропустил одно слово — целую страну погубили, в смысле Ливия. Сейчас не пропускают слово, начинается политически вплоть до военного конфликта. Наши корабли пошли в Средиземное море. То есть в случае чего, вступят в бой. Вы не заметили. Да? </w:t>
      </w:r>
    </w:p>
    <w:p>
      <w:pPr>
        <w:pStyle w:val="Style40"/>
        <w:rPr/>
      </w:pPr>
      <w:r>
        <w:rPr/>
        <w:t xml:space="preserve">А неделю назад, случайно, вышли в Средиземное море к берегам Сирии поплавать. Авианосец вышел там с самолётиками, ну, чтоб полетать над территорией Сирии. Пару кораблей, пару подводных лодок. Ну, небольшой такой арсенальчик: пару подводных лодок с этими, с ядерными ракетами. Небольшой арсенальчик. Всего лишь таких четыре штуки, которые пол Ближнего Востока превратят в пыль. У нас же четыре штуки с разделяющимися на 13, да? А, 24 — это вообще, лучше молчать. Понятно. Хватит на всех. И направо 12 хватит, и налево 12 хватит. </w:t>
      </w:r>
    </w:p>
    <w:p>
      <w:pPr>
        <w:pStyle w:val="Style40"/>
        <w:rPr/>
      </w:pPr>
      <w:r>
        <w:rPr/>
        <w:t xml:space="preserve">Кто знает Средиземное море, тот понимает, о чём я. Всё нормально, всего лишь одна лодочка такая подплывёт и скажет: «Мы здесь». </w:t>
      </w:r>
    </w:p>
    <w:p>
      <w:pPr>
        <w:pStyle w:val="Style40"/>
        <w:rPr/>
      </w:pPr>
      <w:r>
        <w:rPr/>
        <w:t xml:space="preserve">К кому обращаться? Понятно. Это, как это, от одного услышал предложение. Классное. «В офшорную зону, там договорятся со всеми». </w:t>
      </w:r>
    </w:p>
    <w:p>
      <w:pPr>
        <w:pStyle w:val="Style40"/>
        <w:rPr/>
      </w:pPr>
      <w:r>
        <w:rPr/>
        <w:t>Офшорная зона, ну, то есть там, где налоги минимальные. Я не знаю, как это точнее называется. Вот туда обратиться — со всеми договорятся, и все мирно примут диалог с... (</w:t>
      </w:r>
      <w:r>
        <w:rPr>
          <w:i/>
        </w:rPr>
        <w:t>неразборчиво</w:t>
      </w:r>
      <w:r>
        <w:rPr/>
        <w:t xml:space="preserve">). Ну, и там сейчас «пятки горят» везде, то есть законодательство по всей Планете меняется. </w:t>
      </w:r>
    </w:p>
    <w:p>
      <w:pPr>
        <w:pStyle w:val="Style40"/>
        <w:rPr/>
      </w:pPr>
      <w:r>
        <w:rPr/>
        <w:t xml:space="preserve">Вот проблема. И вот Алфавит Жизни и Управление Алфавита — это Владыки Византий и Альбина, решают эти вопросы и по Планете, и в Метагалактике, и по проявлениям, в том числе. </w:t>
      </w:r>
    </w:p>
    <w:p>
      <w:pPr>
        <w:pStyle w:val="Style40"/>
        <w:rPr/>
      </w:pPr>
      <w:r>
        <w:rPr/>
        <w:t xml:space="preserve">Поэтому, когда мы видим Алфавит только, как текстовые связи, только как вот это такие буквенные связи, когда лингвистически, логоически идёт подготовка Логосов, обучение учеников умению говорить, мы видим, лишь, даже не вершину айсберга. Маленькую точку и громадной работы по преодолению глупостей нашей жизни. </w:t>
      </w:r>
    </w:p>
    <w:p>
      <w:pPr>
        <w:pStyle w:val="Style40"/>
        <w:rPr/>
      </w:pPr>
      <w:r>
        <w:rPr/>
        <w:t xml:space="preserve">Надеюсь понятно, что не только на нашей Планете они метагалактические, но наша Планета для них приоритетная. </w:t>
      </w:r>
    </w:p>
    <w:p>
      <w:pPr>
        <w:pStyle w:val="Style40"/>
        <w:rPr/>
      </w:pPr>
      <w:r>
        <w:rPr/>
        <w:t xml:space="preserve">Вот недавно, неделю назад, вот у нас есть там объявление, я начал с этого, что мы идём стяжать Универсумные миры. Такое сложное объявление. Всех Владыка на уши поставил, но, в общем, кого адекватно, кого неадекватно. </w:t>
      </w:r>
    </w:p>
    <w:p>
      <w:pPr>
        <w:pStyle w:val="Style40"/>
        <w:rPr/>
      </w:pPr>
      <w:r>
        <w:rPr/>
        <w:t xml:space="preserve">А я, когда задумался, что даже при более сложных стяжаниях проявлений, у нас ни разу таких объявлений не было. У нас были более сложные стяжания, я честно скажу. Мы не объявляли, мы просто стяжали тихо мирно, и потом по чуть-чуть распространяли на всех. </w:t>
      </w:r>
    </w:p>
    <w:p>
      <w:pPr>
        <w:pStyle w:val="Style40"/>
        <w:rPr/>
      </w:pPr>
      <w:r>
        <w:rPr/>
        <w:t xml:space="preserve">А тут жёсткое объявление. Я долго-долго думал, потом понял. </w:t>
      </w:r>
    </w:p>
    <w:p>
      <w:pPr>
        <w:pStyle w:val="Style40"/>
        <w:rPr/>
      </w:pPr>
      <w:r>
        <w:rPr/>
        <w:t xml:space="preserve">Это внешне объявление, не только для наших. </w:t>
      </w:r>
    </w:p>
    <w:p>
      <w:pPr>
        <w:pStyle w:val="Style40"/>
        <w:rPr/>
      </w:pPr>
      <w:r>
        <w:rPr/>
        <w:t xml:space="preserve">Ну, помните, это Постановление Правительства после публикации вступает в силу. Примерно так вот. У нас сайт — это публикация, после которой поручения Владыки вступает в силу. Ну, газеты нет, сайт. И потом до меня дошло. Очень интересная вещь. </w:t>
      </w:r>
    </w:p>
    <w:p>
      <w:pPr>
        <w:pStyle w:val="Style40"/>
        <w:rPr/>
      </w:pPr>
      <w:r>
        <w:rPr/>
        <w:t xml:space="preserve">Когда-то, когда пришёл Аватар Синтеза — Сын Метагалактики, он сказал такую фразу, что он принёс на нашу Планету новое Учение Метагалактики, которым Метагалактика перейдёт из Эпохи Ми в Эпоху ФА, и которая станет точкой опоры преображения всей Метагалактики. Дословно. Это очень важно было запомнить. </w:t>
      </w:r>
    </w:p>
    <w:p>
      <w:pPr>
        <w:pStyle w:val="Style40"/>
        <w:rPr/>
      </w:pPr>
      <w:r>
        <w:rPr/>
        <w:t xml:space="preserve">То есть </w:t>
      </w:r>
      <w:r>
        <w:rPr>
          <w:b/>
        </w:rPr>
        <w:t>на нашу Планету Отец Сыном Метагалактики направил новое Учение Синтеза, которое новое и по отношению ко всей Метагалактике</w:t>
      </w:r>
      <w:r>
        <w:rPr/>
        <w:t xml:space="preserve">. </w:t>
      </w:r>
    </w:p>
    <w:p>
      <w:pPr>
        <w:pStyle w:val="Style40"/>
        <w:rPr/>
      </w:pPr>
      <w:r>
        <w:rPr/>
        <w:t>Ну, так фраза в общем контексте звучит легко. Недавно до меня дошёл конкретный контекст. Прошло 14 лет (смеётся). До меня дошёл конкретный контекст. Не, наврал, наверное, двенадцать, попозже, там, в 98</w:t>
        <w:noBreakHyphen/>
        <w:t>м году.</w:t>
      </w:r>
    </w:p>
    <w:p>
      <w:pPr>
        <w:pStyle w:val="Style40"/>
        <w:rPr/>
      </w:pPr>
      <w:r>
        <w:rPr/>
        <w:t>Метагалактика состоит из 32</w:t>
        <w:noBreakHyphen/>
        <w:t xml:space="preserve">х Галактик, в каждой из которых по стандарту, должно быть по 16 разумных цивилизаций. В одной из Галактик, одна из них наша. Ну, 32 на 16 — это примерно 512 разумных цивилизаций. Наша — одна из 512, причём, это крупных, важных для Галактики. Мелкие не учитываются. </w:t>
      </w:r>
    </w:p>
    <w:p>
      <w:pPr>
        <w:pStyle w:val="Style40"/>
        <w:rPr/>
      </w:pPr>
      <w:r>
        <w:rPr/>
        <w:t xml:space="preserve">Я не знаю, что такое мелкое, имеется в виду крупных галактических. Мы относимся к крупным галактическим. Неважно, что мы на одной планете, тут есть история более сложная в нашей генетике, чем мы подозреваем. </w:t>
      </w:r>
    </w:p>
    <w:p>
      <w:pPr>
        <w:pStyle w:val="Style40"/>
        <w:rPr/>
      </w:pPr>
      <w:r>
        <w:rPr/>
        <w:t>И, и, и, нашу цивилизацию Отец зафиксировал. Мы выиграли по конкурсу у трёх цивилизаций. Мы выиграли это. Конкурс всегда. То есть три цивилизации в этом участвовали, это я точно знаю, даже видел представителя одной из них. В 90</w:t>
        <w:noBreakHyphen/>
        <w:t xml:space="preserve">е годы прошлого столетия, ну, вот к концу. </w:t>
      </w:r>
    </w:p>
    <w:p>
      <w:pPr>
        <w:pStyle w:val="Style40"/>
        <w:rPr/>
      </w:pPr>
      <w:r>
        <w:rPr/>
        <w:t xml:space="preserve">И на Планете, я туда ходил, как вы тут ходите. </w:t>
      </w:r>
      <w:r>
        <w:rPr>
          <w:b/>
        </w:rPr>
        <w:t>И Отец дал нам Учение, которое должно преобразить, вслушайтесь, все 512 цивилизаций</w:t>
      </w:r>
      <w:r>
        <w:rPr/>
        <w:t xml:space="preserve">. По-другому звучит. Ну, то есть преобразить всю Галактику, всю Метагалактику. Всю Галактику — это вот в нашей зоне ответственности. </w:t>
      </w:r>
    </w:p>
    <w:p>
      <w:pPr>
        <w:pStyle w:val="Style40"/>
        <w:rPr/>
      </w:pPr>
      <w:r>
        <w:rPr/>
        <w:t xml:space="preserve">А, </w:t>
      </w:r>
      <w:r>
        <w:rPr>
          <w:b/>
        </w:rPr>
        <w:t>преображая всю Метагалактику, мы преображаем отношение человека к Метагалактике и Метагалактики к человеку, то есть, преображаем, антропный принцип эманациями Огня</w:t>
      </w:r>
      <w:r>
        <w:rPr/>
        <w:t xml:space="preserve">. </w:t>
      </w:r>
    </w:p>
    <w:p>
      <w:pPr>
        <w:pStyle w:val="Style40"/>
        <w:rPr/>
      </w:pPr>
      <w:r>
        <w:rPr/>
        <w:t xml:space="preserve">Чтобы было понятно, что происходит. Мы учимся с вами жить эманациями Огня, поэтому компактифицируем, расширяем. Это я рассказывал. </w:t>
      </w:r>
    </w:p>
    <w:p>
      <w:pPr>
        <w:pStyle w:val="Style40"/>
        <w:rPr/>
      </w:pPr>
      <w:r>
        <w:rPr/>
        <w:t xml:space="preserve">А все остальные цивилизации продолжают жить или духом, или светом. То есть компактифицировать и рождать части Огнём пока ещё не умеют. Или умеют, но Огнём в рамках Галактики. А мы в рамках всей Метагалактики. </w:t>
      </w:r>
    </w:p>
    <w:p>
      <w:pPr>
        <w:pStyle w:val="Style40"/>
        <w:rPr/>
      </w:pPr>
      <w:r>
        <w:rPr/>
        <w:t>Огонь в рамках Галактики. Возьмём 8</w:t>
        <w:noBreakHyphen/>
        <w:t>ое присутствие. Вот здесь на 8</w:t>
        <w:noBreakHyphen/>
        <w:t>ом присутствии — одна Галактика, на 7</w:t>
        <w:noBreakHyphen/>
        <w:t>ом присутствии — другая. На 6</w:t>
        <w:noBreakHyphen/>
        <w:t xml:space="preserve">ом — третья. </w:t>
      </w:r>
    </w:p>
    <w:p>
      <w:pPr>
        <w:pStyle w:val="Style40"/>
        <w:rPr/>
      </w:pPr>
      <w:r>
        <w:rPr/>
        <w:t>И вот в одной Галактике 16 разумных видов жизни. Ни во всех Галактиках они есть, честно скажу, но по стандарту. Все 16 видов Галактической жизни фиксируются на одном присутствии. По закону Отца на 8</w:t>
        <w:noBreakHyphen/>
        <w:t>ом присутствии у нас одна 8</w:t>
        <w:noBreakHyphen/>
        <w:t xml:space="preserve">ая часть — Дом Изначальности. </w:t>
      </w:r>
    </w:p>
    <w:p>
      <w:pPr>
        <w:pStyle w:val="Style40"/>
        <w:rPr/>
      </w:pPr>
      <w:r>
        <w:rPr/>
        <w:t xml:space="preserve">А у них только в Галактике, по присутственностям, о которых я говорил. То есть </w:t>
      </w:r>
      <w:r>
        <w:rPr>
          <w:b/>
        </w:rPr>
        <w:t>мы получаемся цивилизацией, которая основывает, так называемый, цивилизационный синтез всех Галактических цивилизаций.</w:t>
      </w:r>
    </w:p>
    <w:p>
      <w:pPr>
        <w:pStyle w:val="Style40"/>
        <w:rPr/>
      </w:pPr>
      <w:r>
        <w:rPr/>
        <w:t>Было бы легко остановиться только на этой миссии. Ну, есть и есть, и ладно. Это уже и так страшно. Мы же коммунизм проходили, поэтому даже этого хватит. Но бояться этого — мало.</w:t>
      </w:r>
    </w:p>
    <w:p>
      <w:pPr>
        <w:pStyle w:val="Style40"/>
        <w:rPr/>
      </w:pPr>
      <w:r>
        <w:rPr/>
        <w:t xml:space="preserve">Отец, естественно, должен был доказать, что наша цивилизация адекватная и способная. И вот, когда недавно мы начали готовиться и теоретически тоже к стяжанию этих Универсумных Миров, вдруг до меня доходит. Я лекцию читал для Вышестоящего курса на Синтезе. </w:t>
      </w:r>
    </w:p>
    <w:p>
      <w:pPr>
        <w:pStyle w:val="Style40"/>
        <w:rPr/>
      </w:pPr>
      <w:r>
        <w:rPr>
          <w:b/>
        </w:rPr>
        <w:t>Наша Метагалактика стяжанием этих Миров, вслушайтесь, окончательно вписывается в Универсум и становится одной из 64</w:t>
        <w:noBreakHyphen/>
        <w:t>х Метагалактик в Универсуме</w:t>
      </w:r>
      <w:r>
        <w:rPr/>
        <w:t xml:space="preserve">. </w:t>
      </w:r>
    </w:p>
    <w:p>
      <w:pPr>
        <w:pStyle w:val="Style40"/>
        <w:rPr/>
      </w:pPr>
      <w:r>
        <w:rPr/>
        <w:t xml:space="preserve">Ну, теоретически, легко. До этого Метагалактика только пыталась стыковаться с Универсумом, но окончательно войти туда не могла. Ну, вот как наша Планета, допустим, не всегда могла войти в Галактику, а теперь входит. И стяжание вот этих Универсумных Миров закрепляет это положение. </w:t>
      </w:r>
    </w:p>
    <w:p>
      <w:pPr>
        <w:pStyle w:val="Style40"/>
        <w:rPr/>
      </w:pPr>
      <w:r>
        <w:rPr/>
        <w:t xml:space="preserve">А потом, когда до меня это дошло, то есть в подготовке, я вдруг понял, что Отец сделал. </w:t>
      </w:r>
    </w:p>
    <w:p>
      <w:pPr>
        <w:pStyle w:val="Style40"/>
        <w:rPr/>
      </w:pPr>
      <w:r>
        <w:rPr>
          <w:b/>
        </w:rPr>
        <w:t>От каждой Метагалактики в Универсуме есть одна цивилизация, которая представляет всю Метагалактику в Универсуме, и на которой Универсум фиксирует развитие и себя, и всей Метагалактики</w:t>
      </w:r>
      <w:r>
        <w:rPr/>
        <w:t xml:space="preserve">. </w:t>
      </w:r>
    </w:p>
    <w:p>
      <w:pPr>
        <w:pStyle w:val="Style40"/>
        <w:rPr/>
      </w:pPr>
      <w:r>
        <w:rPr/>
        <w:t>То есть в Универсуме главных 64 цивилизации, одна из них будет наша. Естественно, насытившись Универсумным Огнём и придя в Метагалактику обратно, нам легче будет помирить все 512 Галактических цивилизаций, потому что в Универсуме наша Метагалактика — это одно присутствие. Так же, как в Метагалактике одно присутствие — это одна Галактика.</w:t>
      </w:r>
    </w:p>
    <w:p>
      <w:pPr>
        <w:pStyle w:val="Style40"/>
        <w:rPr/>
      </w:pPr>
      <w:r>
        <w:rPr/>
        <w:t>Представим, что это Универсум. 8 присутствий Универсума. На одном присутствии стоит наша Метагалактика. На следующем — другая Метагалактика. А мы будем учиться частям в синтезе присутствий Универсума. Мы уже это ФА</w:t>
        <w:noBreakHyphen/>
        <w:t>32</w:t>
        <w:noBreakHyphen/>
        <w:t xml:space="preserve">рично уже сделали. То есть в синтезе присутствий других Метагалактик. </w:t>
      </w:r>
    </w:p>
    <w:p>
      <w:pPr>
        <w:pStyle w:val="Style40"/>
        <w:rPr/>
      </w:pPr>
      <w:r>
        <w:rPr/>
        <w:t>Пока наши части отражают чисто Универсум. А в перспективе, мы научимся отражать все 63 Метагалактики. Как вы думаете, имея части с огнеобразной силой 64</w:t>
        <w:noBreakHyphen/>
        <w:t>х присутствий Универсума и вернувшись вот таким огненным универсумным телом в Метагалактику, где ты просто даже по присутствиям не особо будешь помещаться, в Метагалактике 64 присутствия всего лишь, в Универсуме уже 128. Ты будешь центральной цивилизацией в Метагалактике? А куда ты денешься?</w:t>
      </w:r>
    </w:p>
    <w:p>
      <w:pPr>
        <w:pStyle w:val="Style40"/>
        <w:rPr/>
      </w:pPr>
      <w:r>
        <w:rPr/>
        <w:t xml:space="preserve">И вот Отец нас ведёт по методу, ну, чтоб мы с ума не сошли на радостях. «А куда ты денешься?». То есть когда по итогам у тебя это сложится. </w:t>
      </w:r>
    </w:p>
    <w:p>
      <w:pPr>
        <w:pStyle w:val="Style40"/>
        <w:rPr/>
      </w:pPr>
      <w:r>
        <w:rPr/>
        <w:t>То есть я это осознал, когда мы уже эти части по Универсуму, так называемую ФА</w:t>
        <w:noBreakHyphen/>
        <w:t>32</w:t>
        <w:noBreakHyphen/>
        <w:t xml:space="preserve">рицу, отстяжали и начали заниматься её совершенствованием, ну, то есть совершенством. </w:t>
      </w:r>
    </w:p>
    <w:p>
      <w:pPr>
        <w:pStyle w:val="Style40"/>
        <w:rPr/>
      </w:pPr>
      <w:r>
        <w:rPr/>
        <w:t xml:space="preserve">И вот за последний месяц мы вышли на такие выводы, что </w:t>
      </w:r>
      <w:r>
        <w:rPr>
          <w:b/>
        </w:rPr>
        <w:t>фактически Отец из нас готовит Метагалактическую цивилизацию, как представителя от всей Метагалактики в Универсум.</w:t>
      </w:r>
      <w:r>
        <w:rPr/>
        <w:t xml:space="preserve"> </w:t>
      </w:r>
    </w:p>
    <w:p>
      <w:pPr>
        <w:pStyle w:val="Style40"/>
        <w:rPr/>
      </w:pPr>
      <w:r>
        <w:rPr/>
        <w:t xml:space="preserve">Я не знаю, почему другие цивилизации Отцу не пришлись по вкусу. Решение Отца — закон для подчиненного, всех. Так, что мы с вами, то есть хорошо, что у нас с волей Отца всё в порядке. </w:t>
      </w:r>
    </w:p>
    <w:p>
      <w:pPr>
        <w:pStyle w:val="Style40"/>
        <w:rPr/>
      </w:pPr>
      <w:r>
        <w:rPr>
          <w:b/>
        </w:rPr>
        <w:t>Так что мы с вами готовимся стать Метагалактической цивилизацией в Универсуме и потом привнести Универсум и универсализировать всю жизнь Метагалактики</w:t>
      </w:r>
      <w:r>
        <w:rPr/>
        <w:t xml:space="preserve">. На этом строится Учение Синтеза. </w:t>
      </w:r>
    </w:p>
    <w:p>
      <w:pPr>
        <w:pStyle w:val="Style46"/>
        <w:shd w:fill="auto" w:val="clear"/>
        <w:rPr/>
      </w:pPr>
      <w:bookmarkStart w:id="15" w:name="__RefHeading___Toc393911690"/>
      <w:bookmarkEnd w:id="15"/>
      <w:r>
        <w:rPr/>
        <w:t>Комментарий перед практикой. Книги Жизни</w:t>
      </w:r>
    </w:p>
    <w:p>
      <w:pPr>
        <w:pStyle w:val="Style40"/>
        <w:rPr/>
      </w:pPr>
      <w:r>
        <w:rPr/>
        <w:t xml:space="preserve">Я понимаю, что звучит по-сумасшедшему, но именно эти стандарты Отец закладывает в нас в Огне нашего развития. </w:t>
      </w:r>
    </w:p>
    <w:p>
      <w:pPr>
        <w:pStyle w:val="Style40"/>
        <w:rPr/>
      </w:pPr>
      <w:r>
        <w:rPr>
          <w:b/>
        </w:rPr>
        <w:t>А переходом этой жизни в Универсум, нашей жизни в Универсум, занимается Алфавит</w:t>
      </w:r>
      <w:r>
        <w:rPr/>
        <w:t xml:space="preserve">. Вот туда мы сейчас и пойдём развиваться алфавитно. Ой! Практика. </w:t>
      </w:r>
    </w:p>
    <w:p>
      <w:pPr>
        <w:pStyle w:val="Style40"/>
        <w:rPr/>
      </w:pPr>
      <w:r>
        <w:rPr/>
        <w:t xml:space="preserve">Угу, всё-таки Владыка напоминает, кроме всего сказанного, не-не, практика. В Алфавите каждому из вас дадут Книгу личной жизни. Алфавит ведёт Книги Жизни каждого из вас. Записи ваших лучших и всех иных поступков и накоплений. </w:t>
      </w:r>
    </w:p>
    <w:p>
      <w:pPr>
        <w:pStyle w:val="Style40"/>
        <w:rPr/>
      </w:pPr>
      <w:r>
        <w:rPr/>
        <w:t xml:space="preserve">А, да, иногда их несколько томов. У меня был, в общем, стол не нужен был, можно было рядом ставить. </w:t>
      </w:r>
    </w:p>
    <w:p>
      <w:pPr>
        <w:pStyle w:val="Style40"/>
        <w:rPr/>
      </w:pPr>
      <w:r>
        <w:rPr/>
        <w:t xml:space="preserve">Но первое требование Алфавита, чтобы мы там начали учиться — это преобразить Книги Жизни. То есть старое сжечь. Решает Отец, что старое, и вам останется одна книжечка, если даже их было много. </w:t>
      </w:r>
    </w:p>
    <w:p>
      <w:pPr>
        <w:pStyle w:val="Style40"/>
        <w:rPr/>
      </w:pPr>
      <w:r>
        <w:rPr/>
        <w:t xml:space="preserve">То есть останутся записи только полезные для вашего развития в Новую Эпоху. Всё старое сжечь. Причём, сжигаете не вы, а вы согласны. И сжигает Отец. Ну, «не моя воля, а твоя, Отче». </w:t>
      </w:r>
    </w:p>
    <w:p>
      <w:pPr>
        <w:pStyle w:val="Style40"/>
        <w:rPr/>
      </w:pPr>
      <w:r>
        <w:rPr/>
        <w:t xml:space="preserve">Поэтому, сейчас вам выдадут ваши Книги Жизни. Потом мы синтезируемся с Отцом. Потом вызовем Огонь Отца и попросим Отца всё ненужное оттуда убрать. Я не думаю, что нужно читать всякие маразмы, если мы ими занимались. Лучше мы от этого не станем, хуже уже тоже. Было, и было. Но и держать это записью... </w:t>
      </w:r>
    </w:p>
    <w:p>
      <w:pPr>
        <w:pStyle w:val="Style40"/>
        <w:rPr/>
      </w:pPr>
      <w:r>
        <w:rPr/>
        <w:t xml:space="preserve">Запись, которая есть в Книжке, на нас влияет. </w:t>
      </w:r>
    </w:p>
    <w:p>
      <w:pPr>
        <w:pStyle w:val="Style40"/>
        <w:rPr/>
      </w:pPr>
      <w:r>
        <w:rPr/>
        <w:t xml:space="preserve">То есть, если есть запись, что ты был маразматиком, есть шанс, что ты можешь туда вернуться. Я не шучу. </w:t>
      </w:r>
    </w:p>
    <w:p>
      <w:pPr>
        <w:pStyle w:val="Style40"/>
        <w:rPr/>
      </w:pPr>
      <w:r>
        <w:rPr/>
        <w:t xml:space="preserve">Это Алфавит. Если эта запись Отцом сожжена, шансов нет, ну только, если ты сам своей жизнью опять чего-нибудь не уподобишься чему-нибудь. Ну, пути Господни неисповедимы. </w:t>
      </w:r>
    </w:p>
    <w:p>
      <w:pPr>
        <w:pStyle w:val="Style40"/>
        <w:rPr/>
      </w:pPr>
      <w:r>
        <w:rPr/>
        <w:t xml:space="preserve">Но Алфавит не будет поддерживать, чтобы ты этому уподобился. А пока запись есть, Алфавит не имеет права отказать тебе стать маразматиком, так как есть запись, что ты был маразматиком. Понятно, да? Вот, вот такая тонкость. </w:t>
      </w:r>
    </w:p>
    <w:p>
      <w:pPr>
        <w:pStyle w:val="Style40"/>
        <w:rPr/>
      </w:pPr>
      <w:r>
        <w:rPr/>
        <w:t xml:space="preserve">А, если ты заново туда пойдёшь, Алфавит может сказать: «Нет, нельзя» и перекрыть тебе соответствующие условия и жизненные обстоятельства. И ты будешь, как об стенку биться, но маразматиком не станешь. Вот, примерно, такая ситуация. </w:t>
      </w:r>
    </w:p>
    <w:p>
      <w:pPr>
        <w:pStyle w:val="Style40"/>
        <w:rPr/>
      </w:pPr>
      <w:r>
        <w:rPr/>
        <w:t xml:space="preserve">Поэтому, особенно новеньким, сообщаю: лучше отдаться на волю Отца и пережечь. Когда мы пережгли, я пережигал — раз пять, ну, сокращая объёмы записей. </w:t>
      </w:r>
    </w:p>
    <w:p>
      <w:pPr>
        <w:pStyle w:val="Style40"/>
        <w:rPr/>
      </w:pPr>
      <w:r>
        <w:rPr/>
        <w:t xml:space="preserve">Может быть, я ошибся, но это примерно то, что я помню. Поэтому, не факт, что у всех сгорит с одного раза. Даже, если вы увидите, что осталась маленькая тетрадка, знайте, вам просто могли выдать не все Книги. </w:t>
      </w:r>
    </w:p>
    <w:p>
      <w:pPr>
        <w:pStyle w:val="Style40"/>
        <w:rPr/>
      </w:pPr>
      <w:r>
        <w:rPr/>
        <w:t xml:space="preserve">С этим я столкнулся, вот, честно. Поэтому мы порадуемся, что осталось мало, а потом когда-нибудь там дальше: или на Синтезах, или вовне, мы ещё раз попросим все Книги Жизни, если есть. </w:t>
      </w:r>
    </w:p>
    <w:p>
      <w:pPr>
        <w:pStyle w:val="Style40"/>
        <w:rPr/>
      </w:pPr>
      <w:r>
        <w:rPr/>
        <w:t>И если выйдет та же самая тетрадка, вы её сейчас запомните, ну, или книжечка, значит всё в порядке. А если выплюнется опять какой-нибудь фолиантик... Вот у меня второй раз выплюнулся такой небольшой фолиантик. Я говорю:</w:t>
      </w:r>
    </w:p>
    <w:p>
      <w:pPr>
        <w:pStyle w:val="Style40"/>
        <w:rPr/>
      </w:pPr>
      <w:r>
        <w:rPr/>
        <w:t>— </w:t>
      </w:r>
      <w:r>
        <w:rPr/>
        <w:t xml:space="preserve">У нас таких книг нет. </w:t>
      </w:r>
    </w:p>
    <w:p>
      <w:pPr>
        <w:pStyle w:val="Style40"/>
        <w:rPr/>
      </w:pPr>
      <w:r>
        <w:rPr/>
        <w:t>— </w:t>
      </w:r>
      <w:r>
        <w:rPr/>
        <w:t xml:space="preserve">Раньше были, — мне был ответ. </w:t>
      </w:r>
    </w:p>
    <w:p>
      <w:pPr>
        <w:pStyle w:val="Style40"/>
        <w:rPr/>
      </w:pPr>
      <w:r>
        <w:rPr/>
        <w:t>И язык там странный-странный, оказывается, из предыдущей эпохи. Не знаю, что я там натворил, но из всего фолианта у меня осталась маленькая фраза на листе моей Книги Жизни, все остальное сгорело. Думаю:</w:t>
      </w:r>
    </w:p>
    <w:p>
      <w:pPr>
        <w:pStyle w:val="Style40"/>
        <w:rPr/>
      </w:pPr>
      <w:r>
        <w:rPr/>
        <w:t>— </w:t>
      </w:r>
      <w:r>
        <w:rPr/>
        <w:t xml:space="preserve">Фу. Много было чего написано. </w:t>
      </w:r>
    </w:p>
    <w:p>
      <w:pPr>
        <w:pStyle w:val="Style40"/>
        <w:rPr/>
      </w:pPr>
      <w:r>
        <w:rPr/>
        <w:t>Это на второй раз. Я говорю:</w:t>
      </w:r>
    </w:p>
    <w:p>
      <w:pPr>
        <w:pStyle w:val="Style40"/>
        <w:rPr/>
      </w:pPr>
      <w:r>
        <w:rPr/>
        <w:t>— </w:t>
      </w:r>
      <w:r>
        <w:rPr/>
        <w:t>Всё?</w:t>
      </w:r>
    </w:p>
    <w:p>
      <w:pPr>
        <w:pStyle w:val="Style40"/>
        <w:rPr/>
      </w:pPr>
      <w:r>
        <w:rPr/>
        <w:t xml:space="preserve">Надо мной так смеялись на счёт «и всё?», что я понял, что сгорело «ой, что!». Ну, для меня же фолиантик, я же читать не умею. Там язык был своеобразный. Чуть-чуть только фразу прочёл. Сказали: «А больше нельзя». </w:t>
      </w:r>
    </w:p>
    <w:p>
      <w:pPr>
        <w:pStyle w:val="Style40"/>
        <w:rPr/>
      </w:pPr>
      <w:r>
        <w:rPr/>
        <w:t>Практика.</w:t>
      </w:r>
    </w:p>
    <w:p>
      <w:pPr>
        <w:pStyle w:val="Style43"/>
        <w:shd w:fill="auto" w:val="clear"/>
        <w:rPr/>
      </w:pPr>
      <w:bookmarkStart w:id="16" w:name="__RefHeading___Toc393911691"/>
      <w:bookmarkEnd w:id="16"/>
      <w:r>
        <w:rPr/>
        <w:t>ПРАКТИКА 3.</w:t>
      </w:r>
      <w:r>
        <w:rPr>
          <w:lang w:val="en-US"/>
        </w:rPr>
        <w:t> </w:t>
      </w:r>
      <w:r>
        <w:rPr/>
        <w:t>Практика преображения Книг Жизни метагалактическим выражением. Стяжание у Изначально Вышестоящего Отца преображённой Жизни. Логоическая учеба в Алфавите Метагалактического проявления</w:t>
      </w:r>
    </w:p>
    <w:p>
      <w:pPr>
        <w:pStyle w:val="Style44"/>
        <w:rPr/>
      </w:pPr>
      <w:r>
        <w:rPr/>
        <w:t>Мы возжигаемся всем накопленным Огнём, возжигаемся всем Огнём развёрнутого Интеллекта каждого из нас, возжигаемся всем синтезом накоплений и Огня каждого из нас. (Пауза.) В этом Огне мы синтезируемся с Изначально Вышестоящими Владыками Кут Хуми, Фаинь Метагалактического проявления, возжигаемся их Огнём. Переходим в зал Управления Синтеза ДИВО Метагалактики на 32</w:t>
        <w:noBreakHyphen/>
        <w:t>е Вышестоящее присутствие Метагалактического проявления, в форме Чело Проявленного курса подготовки.</w:t>
      </w:r>
    </w:p>
    <w:p>
      <w:pPr>
        <w:pStyle w:val="Style44"/>
        <w:rPr/>
      </w:pPr>
      <w:r>
        <w:rPr/>
        <w:t xml:space="preserve">И, возжигаясь этим Огнём, развёртываясь в зале Дома Изначально Вышестоящего Отца, мы синтезируемся с Хум Изначально Вышестоящих Владык Кут Хуми, Фаинь Метагалактического проявления, </w:t>
      </w:r>
      <w:r>
        <w:rPr>
          <w:b/>
        </w:rPr>
        <w:t>стяжая и возжигаясь</w:t>
      </w:r>
      <w:r>
        <w:rPr/>
        <w:t xml:space="preserve"> Изначально Вышестоящим Огнём Синтеза Изначально Вышестоящего Отца, (пауза)</w:t>
      </w:r>
      <w:r>
        <w:rPr>
          <w:b/>
        </w:rPr>
        <w:t xml:space="preserve"> прося преобразить </w:t>
      </w:r>
      <w:r>
        <w:rPr/>
        <w:t>каждого из нас и синтез нас</w:t>
      </w:r>
      <w:r>
        <w:rPr>
          <w:b/>
        </w:rPr>
        <w:t xml:space="preserve"> на выражение новых условий жизни Алфавитом Метагалактического проявления с реализацией новых возможностей Алфавита</w:t>
      </w:r>
      <w:r>
        <w:rPr/>
        <w:t xml:space="preserve"> каждым из нас, синтезом нас и собою. (Пауза.)</w:t>
      </w:r>
    </w:p>
    <w:p>
      <w:pPr>
        <w:pStyle w:val="Style44"/>
        <w:rPr/>
      </w:pPr>
      <w:r>
        <w:rPr/>
        <w:t>И, возжигаясь этим Огнём, преображаясь в реализации условий алфавитной жизни каждым из нас, мы синтезируемся с Изначально Вышестоящими Владыками Византием, Альбиной. Переходим в зал Алфавита Метагалактического проявления на 26</w:t>
        <w:noBreakHyphen/>
        <w:t>е Вышестоящее присутствие Метагалактического проявления. Становимся в зале. (Пауза.)</w:t>
      </w:r>
    </w:p>
    <w:p>
      <w:pPr>
        <w:pStyle w:val="Style44"/>
        <w:rPr/>
      </w:pPr>
      <w:r>
        <w:rPr/>
        <w:t xml:space="preserve">Синтезируемся с Хум Изначально Вышестоящих Владык Византия, Альбины, </w:t>
      </w:r>
      <w:r>
        <w:rPr>
          <w:b/>
        </w:rPr>
        <w:t xml:space="preserve">стяжая и возжигаясь Изначально Вышестоящим Огнём Усилия Изначально Вышестоящего Отца </w:t>
      </w:r>
      <w:r>
        <w:rPr/>
        <w:t xml:space="preserve">собою. И, возжигаясь этим Огнём, </w:t>
      </w:r>
      <w:r>
        <w:rPr>
          <w:b/>
        </w:rPr>
        <w:t>просим выдать нам на рассмотрение Книги Жизни каждого из нас, с возможностью их преображения метагалактическим выражением каждого из нас и синтеза нас.</w:t>
      </w:r>
    </w:p>
    <w:p>
      <w:pPr>
        <w:pStyle w:val="Style44"/>
        <w:rPr/>
      </w:pPr>
      <w:r>
        <w:rPr/>
        <w:t xml:space="preserve">И, возжигаясь этим Огнём, </w:t>
      </w:r>
      <w:r>
        <w:rPr>
          <w:b/>
        </w:rPr>
        <w:t>переходим в зал Книг Жизни</w:t>
      </w:r>
      <w:r>
        <w:rPr/>
        <w:t xml:space="preserve"> в синтезе с Владыками Византием, Альбиной. Встали в центре зала. По кругу, вокруг нас по овалу, вдоль стен стоят пюпитры, это когда вы не сидите, а стоите. Расходимся, или утверждаем, что мы становимся за пюпитры. Там никаких книг нет. Поворачиваемся лицом к центру зала, справа от вас пюпитр. И перед вами в воздухе зависает одна или несколько книг. Могут лежать и на полу, но одна висит точно. Та, что зависла пред вами, мы кладём её на пюпитр, поворачиваясь направо, те, что лежат на полу — пускай лежат.</w:t>
      </w:r>
    </w:p>
    <w:p>
      <w:pPr>
        <w:pStyle w:val="Style44"/>
        <w:rPr/>
      </w:pPr>
      <w:r>
        <w:rPr/>
        <w:t>И утверждаем, что открывается та Книга Жизни, которая нам прислана, на нужной нам странице, листать не обязательно. Потому что перелистывая, вы поднимаете записи всех воплощений. Вдруг вам это не надо. Пожалуйста, вы можете увидеть одно из своих воплощений, доступное по восприятию вам, и даже прочесть, что там у вас происходило. Могут быть картинки, могут быть тексты. Если видите иностранный текст, любой, можете утвердить, чтоб было переведено на русский или удобный для вас, и читать. Вы увидите белый лист, где будет перевод, прямо в Книге. Рассматривайте и читайте. (Пауза.) Завершаем рассмотрение и чтение. Ну, это просто одна из ваших жизней, одно из ваших воплощений.</w:t>
      </w:r>
    </w:p>
    <w:p>
      <w:pPr>
        <w:pStyle w:val="Style44"/>
        <w:rPr/>
      </w:pPr>
      <w:r>
        <w:rPr/>
        <w:t xml:space="preserve">И синтезируемся с Изначально Вышестоящим Отцом Метагалактики, возжигаемся его Огнём и </w:t>
      </w:r>
      <w:r>
        <w:rPr>
          <w:b/>
        </w:rPr>
        <w:t xml:space="preserve">просим преобразить Книги Жизни каждого из нас, все, сохранив всё самое ценное и лучшее для последующих восхождений и освободив каждого из нас от всех исходных записей, уже реализованных каждым из нас, а также некорректных, неадекватных и не имеющих необходимого выражения </w:t>
      </w:r>
      <w:r>
        <w:rPr/>
        <w:t xml:space="preserve">каждого из нас и синтеза нас. </w:t>
      </w:r>
    </w:p>
    <w:p>
      <w:pPr>
        <w:pStyle w:val="Style44"/>
        <w:rPr/>
      </w:pPr>
      <w:r>
        <w:rPr/>
        <w:t>И, возжигаясь Огнём Изначально Вышестоящего Отца, (пауза) и сам Отец направляет Огонь на ваши Книги. Посмотрите, что от них остаётся, всё равно останется какая</w:t>
        <w:noBreakHyphen/>
        <w:t>нибудь Книга или тетрадочка, где</w:t>
        <w:noBreakHyphen/>
        <w:t>то так и так, по итогам сжигания или сгорания. (Пауза.)</w:t>
      </w:r>
    </w:p>
    <w:p>
      <w:pPr>
        <w:pStyle w:val="Style44"/>
        <w:rPr/>
      </w:pPr>
      <w:r>
        <w:rPr/>
        <w:t>Сгорели. Смотрим, что лежит на пюпитре. То, что на полу — явно уже не лежит, остаток только на пюпитре. Из всех Книг Отец мог выделить что</w:t>
        <w:noBreakHyphen/>
        <w:t xml:space="preserve">то важное и </w:t>
      </w:r>
      <w:r>
        <w:rPr>
          <w:b/>
        </w:rPr>
        <w:t>зафиксировать одну итоговую на пюпитре</w:t>
      </w:r>
      <w:r>
        <w:rPr/>
        <w:t xml:space="preserve">. Берём в руки эту Книгу, она закрыта, не надо её открывать. Внизу обложки, слева, бывает справа, но чаще всего слева, </w:t>
      </w:r>
      <w:r>
        <w:rPr>
          <w:b/>
        </w:rPr>
        <w:t>написаны ваши имя и фамилия</w:t>
      </w:r>
      <w:r>
        <w:rPr/>
        <w:t>, современные, обратите внимание, по паспорту. Нет никаких сокращений и точек. Виталий Сердюк. Всё — имя, фамилия.</w:t>
      </w:r>
    </w:p>
    <w:p>
      <w:pPr>
        <w:pStyle w:val="Style44"/>
        <w:rPr/>
      </w:pPr>
      <w:r>
        <w:rPr/>
        <w:t xml:space="preserve">Возжигаемся Книгой Жизни, </w:t>
      </w:r>
      <w:r>
        <w:rPr>
          <w:b/>
        </w:rPr>
        <w:t>стяжая у Изначально Вышестоящего Отца преображённую Жизнь</w:t>
      </w:r>
      <w:r>
        <w:rPr/>
        <w:t xml:space="preserve"> каждому из нас. И отдаём Книги, просто отпускаем — она зависает в воздухе, Владыке Византию. Книги по воздуху тихонько полетели, «начали плыть», как говорит Византий. (Пауза.)</w:t>
      </w:r>
    </w:p>
    <w:p>
      <w:pPr>
        <w:pStyle w:val="Style44"/>
        <w:rPr/>
      </w:pPr>
      <w:r>
        <w:rPr/>
        <w:t xml:space="preserve">В этом Огне в синтезе с Изначально Вышестоящими Владыками Византием и Альбиной мы возвращаемся </w:t>
      </w:r>
      <w:r>
        <w:rPr>
          <w:b/>
        </w:rPr>
        <w:t>в центральный зал Алфавита</w:t>
      </w:r>
      <w:r>
        <w:rPr/>
        <w:t xml:space="preserve">. Далее, расстанавливаемся Огнём Владык по залу, лицом к стене. В любое место, куда встанете. Далее, перед вами открывается проём в двери, и вы входите туда. Маленькая кубическая комната. </w:t>
      </w:r>
      <w:r>
        <w:rPr>
          <w:b/>
        </w:rPr>
        <w:t>Это тренировка</w:t>
      </w:r>
      <w:r>
        <w:rPr/>
        <w:t xml:space="preserve"> каждого из вас.</w:t>
      </w:r>
    </w:p>
    <w:p>
      <w:pPr>
        <w:pStyle w:val="Style44"/>
        <w:rPr/>
      </w:pPr>
      <w:r>
        <w:rPr/>
        <w:t xml:space="preserve">Дверь сзади закрылась, свет включился, вы просто утверждаете: свет включился. Силой мысли. Вначале сонастройтесь с комнатой, расслабьтесь, встройтесь в неё, успокойтесь, напрягов нет. </w:t>
      </w:r>
      <w:r>
        <w:rPr>
          <w:b/>
        </w:rPr>
        <w:t>Вы будете обучаться</w:t>
      </w:r>
      <w:r>
        <w:rPr/>
        <w:t xml:space="preserve">, специально ничего делать не надо. Стоим. В каждой комнате </w:t>
      </w:r>
      <w:r>
        <w:rPr>
          <w:b/>
        </w:rPr>
        <w:t>начинает звучать логоический голос Алфавита</w:t>
      </w:r>
      <w:r>
        <w:rPr/>
        <w:t>. Что</w:t>
        <w:noBreakHyphen/>
        <w:t>то близкое к песне, к длинным словам, к тихому шёпоту. Может быть по</w:t>
        <w:noBreakHyphen/>
        <w:t>разному. Вслушайтесь. Здесь неважно понять даже смысл. Мне нужны не слова, а вот состояние, тембр речи, звучание песни, интонация, то есть какие</w:t>
        <w:noBreakHyphen/>
        <w:t>то вот тонкости с эффектами на эту тему. Идёт. Слушаем. И не просто слушаем, а погружаемся в это состояние и встраиваемся. Вы можете услышать это даже на физике. Были такие Чело на Синтезах: физически слышали. (Пауза.)</w:t>
      </w:r>
    </w:p>
    <w:p>
      <w:pPr>
        <w:pStyle w:val="Style44"/>
        <w:rPr/>
      </w:pPr>
      <w:r>
        <w:rPr/>
        <w:t>Голос завершает. Замерли. На стенке перед вами появилась одна огненная надпись, так называемое огненное слово. Это фраза, связанная с теми словами Логоса, которые сейчас у вас были. Читаем. Может быть ощущение, что буквы написаны чуть ли не в воздухе. Тоже возможно. (Пауза.)</w:t>
      </w:r>
    </w:p>
    <w:p>
      <w:pPr>
        <w:pStyle w:val="Style44"/>
        <w:rPr/>
      </w:pPr>
      <w:r>
        <w:rPr/>
        <w:t>Буквы, огненное слово, растворяются. И далее чётко, какими</w:t>
        <w:noBreakHyphen/>
        <w:t>то, рублёными фразами, но с логоическим акцентом на вас, так что могут произвестись какие</w:t>
        <w:noBreakHyphen/>
        <w:t>то изменения чуть ли не в физическом теле, Л</w:t>
      </w:r>
      <w:r>
        <w:rPr>
          <w:b/>
        </w:rPr>
        <w:t>огос будет вам говорить в волевом тоне</w:t>
      </w:r>
      <w:r>
        <w:rPr/>
        <w:t xml:space="preserve">. А вы попробуйте прожить эффект его воздействия. Именно </w:t>
      </w:r>
      <w:r>
        <w:rPr>
          <w:b/>
        </w:rPr>
        <w:t>проживание эффекта воздействия волевого голоса</w:t>
      </w:r>
      <w:r>
        <w:rPr/>
        <w:t>. Звучание идёт, можно не слышать, а ощутить волну, тоже будет достаточно, физически. (Пауза.)</w:t>
      </w:r>
    </w:p>
    <w:p>
      <w:pPr>
        <w:pStyle w:val="Style44"/>
        <w:rPr/>
      </w:pPr>
      <w:r>
        <w:rPr/>
        <w:t xml:space="preserve">Голос завершил. И </w:t>
      </w:r>
      <w:r>
        <w:rPr>
          <w:b/>
        </w:rPr>
        <w:t>последняя такая тренировка называется песнь Логоса.</w:t>
      </w:r>
      <w:r>
        <w:rPr/>
        <w:t xml:space="preserve"> Только не вдавайтесь в такое проникновение. Мы должны вдохновиться песней, но не зависеть от неё. Она будет призывна́я или призы́вная. И вы… такое ощущение будет, что нужно что</w:t>
        <w:noBreakHyphen/>
        <w:t>то делать. Не обязательно. Вдохновиться. Тоже слушаем. Начал Логос. (Пауза.) Завершается. Даже если вы ничего не слышали, почувствуйте разницу состояний три раза. Сзади открывается дверь, мы поворачиваемся, выходим обратно в Алфавит, в зал Алфавита, и идём к Владыкам Византию и Альбине.</w:t>
      </w:r>
    </w:p>
    <w:p>
      <w:pPr>
        <w:pStyle w:val="Style44"/>
        <w:rPr/>
      </w:pPr>
      <w:r>
        <w:rPr/>
        <w:t xml:space="preserve">Синтезируемся с Хум Изначально Вышестоящих Владык Византия, Альбины, </w:t>
      </w:r>
      <w:r>
        <w:rPr>
          <w:b/>
        </w:rPr>
        <w:t>стяжаем и возжигаемся Изначально Вышестоящим Огнём Усилия Изначально Вышестоящего Отца</w:t>
      </w:r>
      <w:r>
        <w:rPr/>
        <w:t xml:space="preserve">. И, возжигаясь Огнём, </w:t>
      </w:r>
      <w:r>
        <w:rPr>
          <w:b/>
        </w:rPr>
        <w:t>преображаемся на новое состояние логоического контакта нас и Алфавита Метагалактического проявления.</w:t>
      </w:r>
    </w:p>
    <w:p>
      <w:pPr>
        <w:pStyle w:val="Style44"/>
        <w:rPr/>
      </w:pPr>
      <w:r>
        <w:rPr/>
        <w:t>Благодарим Изначально Вышестоящих Владык Византия, Альбину. Возвращаемся в зал Изначально Вышестоящих Владык Кут Хуми, Фаинь 32</w:t>
        <w:noBreakHyphen/>
        <w:t>х Вышестояще присутственный явлено. Ну, теперь почувствуйте разницу Огня в двух залах: в Алфавите (чихнули в зале) — точно, и здесь в ДИВО. Просто состояние в физическом теле, вокруг вас, внутри вас — все ощущения. (Пауза.)</w:t>
      </w:r>
    </w:p>
    <w:p>
      <w:pPr>
        <w:pStyle w:val="Style44"/>
        <w:rPr/>
      </w:pPr>
      <w:r>
        <w:rPr/>
        <w:t>И мы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w:t>
      </w:r>
      <w:r>
        <w:rPr>
          <w:b/>
        </w:rPr>
        <w:t>, прося преобразить условия жизни каждого из нас на новое выражение Алфавита Метагалактического проявления физически собою и развернуть, при необходимости, логоическую учёбу каждого из нас в Алфавите.</w:t>
      </w:r>
    </w:p>
    <w:p>
      <w:pPr>
        <w:pStyle w:val="Style44"/>
        <w:rPr/>
      </w:pPr>
      <w:r>
        <w:rPr/>
        <w:t>Благодарим Изначально Вышестоящих Владык Кут Хуми, Фаинь. Возвращаемся в физическое присутствие. Эманируем всё стяжённое и возожжённое в ИДИВО, в ДИВО 24</w:t>
        <w:noBreakHyphen/>
        <w:t>го Проявления Иркутск, во все Изначальные Дома и Группы и Изначальный Дом каждого.</w:t>
      </w:r>
    </w:p>
    <w:p>
      <w:pPr>
        <w:pStyle w:val="Style44"/>
        <w:rPr/>
      </w:pPr>
      <w:r>
        <w:rPr/>
        <w:t>И выходим из практики. Аминь.</w:t>
      </w:r>
    </w:p>
    <w:p>
      <w:pPr>
        <w:pStyle w:val="Style46"/>
        <w:shd w:fill="auto" w:val="clear"/>
        <w:rPr/>
      </w:pPr>
      <w:bookmarkStart w:id="17" w:name="__RefHeading___Toc393911692"/>
      <w:bookmarkEnd w:id="17"/>
      <w:r>
        <w:rPr/>
        <w:t>Комментарий после практики. Взаимодействие с Логосом. Индивидуальные комнаты в Алфавите</w:t>
      </w:r>
    </w:p>
    <w:p>
      <w:pPr>
        <w:pStyle w:val="Style40"/>
        <w:rPr/>
      </w:pPr>
      <w:r>
        <w:rPr/>
        <w:t>Сейчас выйдите, не суетитесь сейчас. Состояние грудной клетки, плеч, под плечами, руки, шея и голова. Это места воздействия Логоса. Центр груди и центр спины, сзади, само собой — места логоических взаимодействий вас и Логоса. Ноги, таз, живот — это дополнительно.</w:t>
      </w:r>
    </w:p>
    <w:p>
      <w:pPr>
        <w:pStyle w:val="Style40"/>
        <w:rPr/>
      </w:pPr>
      <w:r>
        <w:rPr/>
        <w:t xml:space="preserve">На ногах тоже могут быть ощущения поменяться, но это от сброса ваших состояний и сверху, чтобы принять логоическое состояние. </w:t>
      </w:r>
    </w:p>
    <w:p>
      <w:pPr>
        <w:pStyle w:val="Style40"/>
        <w:rPr/>
      </w:pPr>
      <w:r>
        <w:rPr/>
        <w:t xml:space="preserve">То есть, прежде всего, логоические состояния работают вот в этой области. Бюст. Понятно. Поэтому, в принципе, в скульптуре есть такое понятие «бюст». Вниз они выдавливают всё, то лишнее, что им мешает, чтобы вас заполнить. </w:t>
      </w:r>
    </w:p>
    <w:p>
      <w:pPr>
        <w:pStyle w:val="Style40"/>
        <w:rPr/>
      </w:pPr>
      <w:r>
        <w:rPr/>
        <w:t xml:space="preserve">Поэтому, если какие-то ощущения в ногах, это показатель контакта, но не показатель энергетики, ну, или там Огня. Это ваше, выдавленное этим Огнём. То есть там есть Логоический Огонь, но он не значим. А вот то, что вы проживаете вот так, вот рёбра, помните ребро Адама — логоическое явление. Взяли, всё. </w:t>
      </w:r>
    </w:p>
    <w:p>
      <w:pPr>
        <w:pStyle w:val="Style40"/>
        <w:rPr/>
      </w:pPr>
      <w:r>
        <w:rPr/>
        <w:t xml:space="preserve">Вот то, что вы проживаете вот так — это вы проживаете контакт с Логосом. </w:t>
      </w:r>
    </w:p>
    <w:p>
      <w:pPr>
        <w:pStyle w:val="Style40"/>
        <w:rPr/>
      </w:pPr>
      <w:r>
        <w:rPr/>
        <w:t xml:space="preserve">Мы вам дали вот три-четыре там практики с Логосом. У нас их несколько больше. Правда, мы их давно не повторяли, но, в принципе, это не отменяет их важности. </w:t>
      </w:r>
    </w:p>
    <w:p>
      <w:pPr>
        <w:pStyle w:val="Style40"/>
        <w:rPr/>
      </w:pPr>
      <w:r>
        <w:rPr/>
        <w:t>Есть и 10</w:t>
        <w:noBreakHyphen/>
        <w:t>й, и 18</w:t>
        <w:noBreakHyphen/>
        <w:t xml:space="preserve">й Синтезы старые Универсумные, где есть разные практики, когда мы выходим </w:t>
      </w:r>
      <w:r>
        <w:rPr>
          <w:b/>
        </w:rPr>
        <w:t>в Алфавиты, выходим в эти комнаты, вот такие индиидуальные, и учимся проживанию, чтению, слышанию, видению.</w:t>
      </w:r>
      <w:r>
        <w:rPr/>
        <w:t xml:space="preserve"> Честно говорю — </w:t>
      </w:r>
      <w:r>
        <w:rPr>
          <w:b/>
        </w:rPr>
        <w:t>лучше всего научиться слышать Владык вот в этих комнатах</w:t>
      </w:r>
      <w:r>
        <w:rPr/>
        <w:t xml:space="preserve">. Кто научился, тот научился. То есть или способности сами открываются, или ты учишься вот здесь. Лучше всего научиться видеть, читать, надеюсь понятно, в Алфавите. Потому, что все книги исходят из Алфавита. Хотя бы вот эти фразы на стенках. </w:t>
      </w:r>
    </w:p>
    <w:p>
      <w:pPr>
        <w:pStyle w:val="Style40"/>
        <w:rPr/>
      </w:pPr>
      <w:r>
        <w:rPr/>
        <w:t xml:space="preserve">Я не стал вас напрягать, вы подустали. Но, вернувшись в зал, можно было посмотреть по стенам, и вам показали бы массы текстов, причём, вам бы выделяли Огнём текст важный для вас. Вот прямо на стенках. Зал там был достаточно большой. </w:t>
      </w:r>
    </w:p>
    <w:p>
      <w:pPr>
        <w:pStyle w:val="Style40"/>
        <w:rPr/>
      </w:pPr>
      <w:r>
        <w:rPr/>
        <w:t xml:space="preserve">Ну, там есть и разные другие задачи. Напоминаю, что рано или поздно, то есть, если вы будете развиваться, восходить как Чело, перед вами встанет вопрос </w:t>
      </w:r>
      <w:r>
        <w:rPr>
          <w:b/>
        </w:rPr>
        <w:t>стяжания статуса Логоса</w:t>
      </w:r>
      <w:r>
        <w:rPr/>
        <w:t xml:space="preserve">. Не Посвящения. Посвящение, оно тоже это даёт, но оно не так эффективно. </w:t>
      </w:r>
    </w:p>
    <w:p>
      <w:pPr>
        <w:pStyle w:val="Style40"/>
        <w:rPr/>
      </w:pPr>
      <w:r>
        <w:rPr/>
        <w:t xml:space="preserve">А вот статус Логоса, он предполагает обладание логоическими возможностями. </w:t>
      </w:r>
    </w:p>
    <w:p>
      <w:pPr>
        <w:pStyle w:val="Style40"/>
        <w:rPr/>
      </w:pPr>
      <w:r>
        <w:rPr/>
        <w:t xml:space="preserve">Статус — это когда вы имеете право вести других логоически. А Посвящение — это когда вы реализовали возможность быть Логосом. Такая разница. </w:t>
      </w:r>
    </w:p>
    <w:p>
      <w:pPr>
        <w:pStyle w:val="Style40"/>
        <w:rPr/>
      </w:pPr>
      <w:r>
        <w:rPr/>
        <w:t>Поэтому Посвящение — это ваша работа с Владыками, а статус — это ваша работа в ИДИВО или в 24</w:t>
        <w:noBreakHyphen/>
        <w:t xml:space="preserve">м ДИВО, если взять Иркутск. </w:t>
      </w:r>
    </w:p>
    <w:p>
      <w:pPr>
        <w:pStyle w:val="Style40"/>
        <w:rPr/>
      </w:pPr>
      <w:r>
        <w:rPr/>
        <w:t xml:space="preserve">Поэтому те, кто занимался этой работой, не все, правда, не обязательно все становятся Логосами, занимаясь этим. Это факт, то есть тут... Но те, кто этим занимался и получил эффективность выражения, им намного легче было взойти дальше. </w:t>
      </w:r>
    </w:p>
    <w:p>
      <w:pPr>
        <w:pStyle w:val="Style40"/>
        <w:rPr/>
      </w:pPr>
      <w:r>
        <w:rPr/>
        <w:t xml:space="preserve">И ещё такой момент. Вопрос не в том, что вы слышите Логоса или не слышите, вопрос в том, что вы в индивидуальной комнате, и в момент, когда вы работаете с Логосом, идёт тотальное воздействие на вас. </w:t>
      </w:r>
    </w:p>
    <w:p>
      <w:pPr>
        <w:pStyle w:val="Style40"/>
        <w:rPr/>
      </w:pPr>
      <w:r>
        <w:rPr/>
        <w:t xml:space="preserve">Вы можете так не считать, потому, что у вас ухо пока не развито. </w:t>
      </w:r>
      <w:r>
        <w:rPr>
          <w:b/>
        </w:rPr>
        <w:t>Но, Логос, взаимодействуя с любым, воздействует тотально. Н</w:t>
      </w:r>
      <w:r>
        <w:rPr/>
        <w:t>адеюсь, понятно, что об отрицательном говорить не стоит,</w:t>
      </w:r>
      <w:r>
        <w:rPr>
          <w:b/>
        </w:rPr>
        <w:t xml:space="preserve"> положительно воздействует, снимает какие-то блоки, сбрасывает какую-то энергетику, направляет вам формирование чего-то. </w:t>
      </w:r>
    </w:p>
    <w:p>
      <w:pPr>
        <w:pStyle w:val="Style40"/>
        <w:rPr/>
      </w:pPr>
      <w:r>
        <w:rPr/>
        <w:t xml:space="preserve">То есть все вот эти четыре этапа, даже когда вы слово прочитали, фразу прочитали, на стенке, если прочитали, фраза была. Эта фраза не только прочитана, как только вы хоть слово прочли, тут же она начинает воздействовать на все алфавитные записи ваши и направлять эти алфавитные записи с какой-то целью и задачей. </w:t>
      </w:r>
    </w:p>
    <w:p>
      <w:pPr>
        <w:pStyle w:val="Style40"/>
        <w:rPr/>
      </w:pPr>
      <w:r>
        <w:rPr/>
        <w:t xml:space="preserve">То есть, если вы прочли эту фразу, она начала у вас применяться и уже вас направила. Направила — это сложила ваш контекст и начала складывать другие условия жизни по вот этой фразе. </w:t>
      </w:r>
    </w:p>
    <w:p>
      <w:pPr>
        <w:pStyle w:val="Style40"/>
        <w:rPr/>
      </w:pPr>
      <w:r>
        <w:rPr/>
        <w:t xml:space="preserve">Я понимаю, что прочесть вы могли всё, что угодно. Ко мне подходили Чело с фразами, вообще непонятными. Все они прочитали какую-то бессмыслицу, с их точки зрения. </w:t>
      </w:r>
    </w:p>
    <w:p>
      <w:pPr>
        <w:pStyle w:val="Style40"/>
        <w:rPr/>
      </w:pPr>
      <w:r>
        <w:rPr/>
        <w:t xml:space="preserve">Когда начинаешь поглубже, алфавитно рассматривать по буквам, по слогам или просто в контакте с Владыкой Византием, там они или не успели окончание прочесть, или там фразу надо было по-другому поставить. Они прочли, но вот мозг так поставил фразу. И смысл появлялся. </w:t>
      </w:r>
    </w:p>
    <w:p>
      <w:pPr>
        <w:pStyle w:val="Style40"/>
        <w:rPr/>
      </w:pPr>
      <w:r>
        <w:rPr/>
        <w:t xml:space="preserve">Поэтому, если вы прочли или увидели какую-то белиберду, что в Книге Жизни, что... В Книге Жизни, вообще, белиберды нет. Вам не хватало знаний осмыслить, что вы видели. </w:t>
      </w:r>
    </w:p>
    <w:p>
      <w:pPr>
        <w:pStyle w:val="Style40"/>
        <w:rPr/>
      </w:pPr>
      <w:r>
        <w:rPr/>
        <w:t>Один Чело ко мне подошёл и говорит:</w:t>
      </w:r>
    </w:p>
    <w:p>
      <w:pPr>
        <w:pStyle w:val="Style40"/>
        <w:rPr/>
      </w:pPr>
      <w:r>
        <w:rPr/>
        <w:t>— </w:t>
      </w:r>
      <w:r>
        <w:rPr/>
        <w:t>А я в Книге Жизни мультик видел. Ну, разве я жил в мультиках?</w:t>
      </w:r>
    </w:p>
    <w:p>
      <w:pPr>
        <w:pStyle w:val="Style40"/>
        <w:rPr/>
      </w:pPr>
      <w:r>
        <w:rPr/>
        <w:t>Я говорю:</w:t>
      </w:r>
    </w:p>
    <w:p>
      <w:pPr>
        <w:pStyle w:val="Style40"/>
        <w:rPr/>
      </w:pPr>
      <w:r>
        <w:rPr/>
        <w:t>— </w:t>
      </w:r>
      <w:r>
        <w:rPr/>
        <w:t>Нет, но когда твой мозг читал текст, а ты привык смотреть явно только мультики на эту тему, не знаю, на какую? Ты сам знаешь, какой мультик ты видел. То мозг решил, что расшифровать этот текст лучше всего мультиком. Ну, вот такая у тебя подготовка.</w:t>
      </w:r>
    </w:p>
    <w:p>
      <w:pPr>
        <w:pStyle w:val="Style40"/>
        <w:rPr/>
      </w:pPr>
      <w:r>
        <w:rPr/>
        <w:t>Он засмеялся и сказал:</w:t>
      </w:r>
    </w:p>
    <w:p>
      <w:pPr>
        <w:pStyle w:val="Style40"/>
        <w:rPr/>
      </w:pPr>
      <w:r>
        <w:rPr/>
        <w:t>— </w:t>
      </w:r>
      <w:r>
        <w:rPr/>
        <w:t xml:space="preserve">Понял. </w:t>
      </w:r>
    </w:p>
    <w:p>
      <w:pPr>
        <w:pStyle w:val="Style40"/>
        <w:rPr/>
      </w:pPr>
      <w:r>
        <w:rPr/>
        <w:t>Ну, то есть, то ли с детьми много насмотрелся, то ли сам любит. Я не стал уточнять. Он понял. То есть, понимаете, вы можете видеть текст, но расшифровка соответствует тому, к чему привык ваш мозг. Вот в этом тонкость.</w:t>
      </w:r>
    </w:p>
    <w:p>
      <w:pPr>
        <w:pStyle w:val="Style40"/>
        <w:rPr/>
      </w:pPr>
      <w:r>
        <w:rPr/>
        <w:t xml:space="preserve">А вы иногда путаете привычку мозга с тем, что вы читаете. Мозг привык так расшифровывать, он видит так, как он привык. Выше крыши не прыгнешь. И он, может быть, и прочёл текст, но вам передал... </w:t>
      </w:r>
    </w:p>
    <w:p>
      <w:pPr>
        <w:pStyle w:val="Style40"/>
        <w:rPr/>
      </w:pPr>
      <w:r>
        <w:rPr/>
        <w:t xml:space="preserve">Знаете, если у вас словарный запас на 200 слов, а вы прочитали 2000, понятно, да? Как вам это передать? На эту тему словарный запас. Вдруг вы математическую формулу увидите, там, логарифмы, ещё что-то — математиком были. </w:t>
      </w:r>
    </w:p>
    <w:p>
      <w:pPr>
        <w:pStyle w:val="Style40"/>
        <w:rPr/>
      </w:pPr>
      <w:r>
        <w:rPr/>
        <w:t xml:space="preserve">Я, вообще, это передать не смогу: математические формулы, математический язык. Ну, у меня нет словарного запаса математики, чтобы это передать. Ну, там дроби, там, ещё что-нибудь. Ну, вспомнил, на уровне школьной программы, но смотря, что там будет написано математически. </w:t>
      </w:r>
    </w:p>
    <w:p>
      <w:pPr>
        <w:pStyle w:val="Style40"/>
        <w:rPr/>
      </w:pPr>
      <w:r>
        <w:rPr/>
        <w:t xml:space="preserve">Так и здесь. </w:t>
      </w:r>
      <w:r>
        <w:rPr>
          <w:b/>
        </w:rPr>
        <w:t>Текст мог быть сложным, витиеватым, грубым, а расшифровка, как вы смогли. Вот это надо всегда помнить</w:t>
      </w:r>
      <w:r>
        <w:rPr/>
        <w:t xml:space="preserve">. </w:t>
      </w:r>
    </w:p>
    <w:p>
      <w:pPr>
        <w:pStyle w:val="Style40"/>
        <w:rPr/>
      </w:pPr>
      <w:r>
        <w:rPr/>
        <w:t xml:space="preserve">То же самое, Логос может петь утончённо, а ухо будет брать отдельные фразы. Почему? Потому, что ухо не способно, не разработано, музыкально, брать всё интонирование. Вот ушёл в интонацию, ухо взяло до этого уровня. Дырка. Он возвращается с интонацией — слышим. Ушёл — дырка, слышим. </w:t>
      </w:r>
    </w:p>
    <w:p>
      <w:pPr>
        <w:pStyle w:val="Style40"/>
        <w:rPr/>
      </w:pPr>
      <w:r>
        <w:rPr/>
        <w:t>И вот, получается (издаёт звук, похожий на икание). Выходит с практики и говорит:</w:t>
      </w:r>
    </w:p>
    <w:p>
      <w:pPr>
        <w:pStyle w:val="Style40"/>
        <w:rPr/>
      </w:pPr>
      <w:r>
        <w:rPr/>
        <w:t>— </w:t>
      </w:r>
      <w:r>
        <w:rPr/>
        <w:t>Виталик, ты сказал, будет пение постоянное.</w:t>
      </w:r>
    </w:p>
    <w:p>
      <w:pPr>
        <w:pStyle w:val="Style40"/>
        <w:rPr/>
      </w:pPr>
      <w:r>
        <w:rPr/>
        <w:t>Я говорю:</w:t>
      </w:r>
    </w:p>
    <w:p>
      <w:pPr>
        <w:pStyle w:val="Style40"/>
        <w:rPr/>
      </w:pPr>
      <w:r>
        <w:rPr/>
        <w:t>— </w:t>
      </w:r>
      <w:r>
        <w:rPr/>
        <w:t>Постоянное было, я слышал постоянное.</w:t>
      </w:r>
    </w:p>
    <w:p>
      <w:pPr>
        <w:pStyle w:val="Style40"/>
        <w:rPr/>
      </w:pPr>
      <w:r>
        <w:rPr/>
        <w:t>— </w:t>
      </w:r>
      <w:r>
        <w:rPr/>
        <w:t>А у меня... (издаёт звук икания). Это что такое? У нас неадекватность?</w:t>
      </w:r>
    </w:p>
    <w:p>
      <w:pPr>
        <w:pStyle w:val="Style40"/>
        <w:rPr/>
      </w:pPr>
      <w:r>
        <w:rPr/>
        <w:t xml:space="preserve">Смотрели, смотрели, смотрели, потом начали смеяться. Логос у него пытался расширить диапазон слуха. Ну, и доводил до точки, но переходил её. У него тишина опускалась. </w:t>
      </w:r>
    </w:p>
    <w:p>
      <w:pPr>
        <w:pStyle w:val="Style40"/>
        <w:rPr/>
      </w:pPr>
      <w:r>
        <w:rPr/>
        <w:t xml:space="preserve">То есть Логосы нас учат. Я не могу сказать, что он, услышав фрагменты, услышал плохо. Ну, не смог сразу расширить диапазон, но он-то услышал фрагмент. Логос от него добился, что его услышали. Вот, примерно так. </w:t>
      </w:r>
    </w:p>
    <w:p>
      <w:pPr>
        <w:pStyle w:val="Style40"/>
        <w:rPr/>
      </w:pPr>
      <w:r>
        <w:rPr>
          <w:b/>
        </w:rPr>
        <w:t xml:space="preserve">Поэтому, Логосы — это управляющее начало, которое жёстко добивается, чтобы вы преобразились. </w:t>
      </w:r>
    </w:p>
    <w:p>
      <w:pPr>
        <w:pStyle w:val="Style40"/>
        <w:rPr/>
      </w:pPr>
      <w:r>
        <w:rPr/>
        <w:t xml:space="preserve">Если Логос с вами работает в индивидуальной комнате, ни один звук, ни одна фраза, ни одна нота, без последствий внутри вас не останутся в лучшем, в хорошем смысле слова. Вот это, пожалуйста, запомните. </w:t>
      </w:r>
    </w:p>
    <w:p>
      <w:pPr>
        <w:pStyle w:val="Style40"/>
        <w:rPr/>
      </w:pPr>
      <w:r>
        <w:rPr/>
        <w:t xml:space="preserve">Поэтому вот это, наверное, единственное Управление, где можно выйти, встать, но участвовать, но стоять. То есть на тебя идёт воздействие, а ты участвуешь. </w:t>
      </w:r>
    </w:p>
    <w:p>
      <w:pPr>
        <w:pStyle w:val="Style40"/>
        <w:rPr/>
      </w:pPr>
      <w:r>
        <w:rPr/>
        <w:t>Знаете, как в поликлинике:</w:t>
      </w:r>
    </w:p>
    <w:p>
      <w:pPr>
        <w:pStyle w:val="Style40"/>
        <w:rPr/>
      </w:pPr>
      <w:r>
        <w:rPr/>
        <w:t>— </w:t>
      </w:r>
      <w:r>
        <w:rPr/>
        <w:t xml:space="preserve">Врач, лечи меня, я больной. </w:t>
      </w:r>
    </w:p>
    <w:p>
      <w:pPr>
        <w:pStyle w:val="Style40"/>
        <w:rPr/>
      </w:pPr>
      <w:r>
        <w:rPr/>
        <w:t>Ну, есть такая психология у некоторых Чело.</w:t>
      </w:r>
    </w:p>
    <w:p>
      <w:pPr>
        <w:pStyle w:val="Style40"/>
        <w:rPr/>
      </w:pPr>
      <w:r>
        <w:rPr/>
        <w:t>— </w:t>
      </w:r>
      <w:r>
        <w:rPr/>
        <w:t xml:space="preserve">Со мной сейчас что-то сделают, и я буду совершенен. </w:t>
      </w:r>
    </w:p>
    <w:p>
      <w:pPr>
        <w:pStyle w:val="Style40"/>
        <w:rPr/>
      </w:pPr>
      <w:r>
        <w:rPr/>
        <w:t>Вот это, только, работа с Логосом. Ни в одном потом Управлении Ипостасей Синтеза я не встречал, чтобы с тобой что-то делали, а ты стоял, вникал и был. Только в Логоическом. Ну, в Алфавите, в работе с Логосом — в Логоическом отделе Алфавита, так, если точнее сказать. Проговорился, так проговорился. Всё. В </w:t>
      </w:r>
      <w:r>
        <w:rPr>
          <w:b/>
        </w:rPr>
        <w:t>Логоическом отдела Алфавита</w:t>
      </w:r>
      <w:r>
        <w:rPr/>
        <w:t xml:space="preserve">. </w:t>
      </w:r>
    </w:p>
    <w:p>
      <w:pPr>
        <w:pStyle w:val="Style40"/>
        <w:rPr/>
      </w:pPr>
      <w:r>
        <w:rPr>
          <w:b/>
        </w:rPr>
        <w:t>У Алфавита 32 отдела</w:t>
      </w:r>
      <w:r>
        <w:rPr/>
        <w:t xml:space="preserve">, </w:t>
      </w:r>
      <w:r>
        <w:rPr>
          <w:b/>
        </w:rPr>
        <w:t>один из них Логоический</w:t>
      </w:r>
      <w:r>
        <w:rPr/>
        <w:t xml:space="preserve">. Мы сейчас побывали в Логоическом отделе, втором, ещё были в отделе Книг Жизни — в первом отделе, где с нами алфавитно работали. Ещё впереди 30, понятно, что на Синтезе мы столько не освоим. Но это так, к разнообразию алфавитной жизни. </w:t>
      </w:r>
    </w:p>
    <w:p>
      <w:pPr>
        <w:pStyle w:val="Style40"/>
        <w:rPr/>
      </w:pPr>
      <w:r>
        <w:rPr/>
        <w:t xml:space="preserve">С этим понятно? Думаю, я тут всё пояснил. Практики найдёте сами. </w:t>
      </w:r>
    </w:p>
    <w:p>
      <w:pPr>
        <w:pStyle w:val="Style46"/>
        <w:shd w:fill="auto" w:val="clear"/>
        <w:rPr/>
      </w:pPr>
      <w:bookmarkStart w:id="18" w:name="__RefHeading___Toc393911693"/>
      <w:bookmarkEnd w:id="18"/>
      <w:r>
        <w:rPr/>
        <w:t>Тренингов по зданиям, у нас достаточно, попробуйте их поосваивать</w:t>
      </w:r>
    </w:p>
    <w:p>
      <w:pPr>
        <w:pStyle w:val="Style40"/>
        <w:rPr/>
      </w:pPr>
      <w:r>
        <w:rPr/>
        <w:t>К Византию выход и Альбине зафиксирован у вас. Огонь выхода на 26</w:t>
        <w:noBreakHyphen/>
        <w:t xml:space="preserve">е Вышестоящее присутствие есть. И такой моментик. </w:t>
      </w:r>
    </w:p>
    <w:p>
      <w:pPr>
        <w:pStyle w:val="Style40"/>
        <w:rPr/>
      </w:pPr>
      <w:r>
        <w:rPr/>
        <w:t>В зале, у Византия, я слышал от некоторых Чело, надеюсь от старшей подготовки, кто здесь более подготовлен:</w:t>
      </w:r>
    </w:p>
    <w:p>
      <w:pPr>
        <w:pStyle w:val="Style40"/>
        <w:rPr/>
      </w:pPr>
      <w:r>
        <w:rPr/>
        <w:t>— </w:t>
      </w:r>
      <w:r>
        <w:rPr/>
        <w:t>А что нас не вели в 10</w:t>
        <w:noBreakHyphen/>
        <w:t>ое проявление? А что нас не вели в 10</w:t>
        <w:noBreakHyphen/>
        <w:t>ое проявление?</w:t>
      </w:r>
    </w:p>
    <w:p>
      <w:pPr>
        <w:pStyle w:val="Style40"/>
        <w:rPr/>
      </w:pPr>
      <w:r>
        <w:rPr/>
        <w:t xml:space="preserve">Просто, хотел бы подсказать на будущее. Если вы плохо слышите, видите, и ходите во втором, то на 8 проявлений выше, вам вообще медведь наступит, понятно, глаза будут прикрыты всем, чем угодно, и будем ползать. </w:t>
      </w:r>
    </w:p>
    <w:p>
      <w:pPr>
        <w:pStyle w:val="Style40"/>
        <w:rPr/>
      </w:pPr>
      <w:r>
        <w:rPr/>
        <w:t>Вы путаете, когда вас укутали Огнём и поставили на 10</w:t>
        <w:noBreakHyphen/>
        <w:t>ое проявление, и когда вас вывели, сняли Огонь и сказали:</w:t>
      </w:r>
    </w:p>
    <w:p>
      <w:pPr>
        <w:pStyle w:val="Style40"/>
        <w:rPr/>
      </w:pPr>
      <w:r>
        <w:rPr/>
        <w:t>— </w:t>
      </w:r>
      <w:r>
        <w:rPr/>
        <w:t>Логос, ня.</w:t>
      </w:r>
    </w:p>
    <w:p>
      <w:pPr>
        <w:pStyle w:val="Style40"/>
        <w:rPr/>
      </w:pPr>
      <w:r>
        <w:rPr/>
        <w:t>И от Огня 10</w:t>
        <w:noBreakHyphen/>
        <w:t xml:space="preserve">го проявления перед Логосом оказалась от некоторых из вас кучка пепла. Я не шучу. </w:t>
      </w:r>
    </w:p>
    <w:p>
      <w:pPr>
        <w:pStyle w:val="Style40"/>
        <w:rPr/>
      </w:pPr>
      <w:r>
        <w:rPr/>
        <w:t xml:space="preserve">Одно дело сходить в Огне Владыки и в Огне сферы ИДИВО, которая вас экранирует от Огня, и там стяжать у Отца, потому что у нас в ИДИВО на Синтезе это положено. </w:t>
      </w:r>
    </w:p>
    <w:p>
      <w:pPr>
        <w:pStyle w:val="Style40"/>
        <w:rPr/>
      </w:pPr>
      <w:r>
        <w:rPr/>
        <w:t>А другое дело, вас туда вывести и отдать Логосу, где вы должны стоять самостоятельно. Понимаете? Я не имею права держать сферу ИДИВО между вами и Логосом. Учёбы не будет. А Логос не войдёт в сферу ИДИВО, потому что он действует по другим законам. И что получится? Понятно. Логику уловили?</w:t>
      </w:r>
    </w:p>
    <w:p>
      <w:pPr>
        <w:pStyle w:val="Style40"/>
        <w:rPr/>
      </w:pPr>
      <w:r>
        <w:rPr/>
        <w:t>Я понимаю, что некоторые Чело, которые не первый раз на Синтезе, могут ходить в 10</w:t>
        <w:noBreakHyphen/>
        <w:t xml:space="preserve">ое проявление. Ну, там, кто с Вышестоящей подготовкой и пришли сюда, и ещё что-нибудь пройти. Это возможно. Но не надо толкать под эту подготовку Чело, которые прошли только десять Синтезов. Не стоит это делать. </w:t>
      </w:r>
    </w:p>
    <w:p>
      <w:pPr>
        <w:pStyle w:val="Style40"/>
        <w:rPr/>
      </w:pPr>
      <w:r>
        <w:rPr/>
        <w:t>Поэтому советую всем, пока вы свободно, легко, играючи не будете ходить в этом Алфавите, понятно, в остальные лучше не ходить. На Синтезе, вот у нас с вами параллельно идёт 26</w:t>
        <w:noBreakHyphen/>
        <w:t>й Синтез, мы будем выходить в 26</w:t>
        <w:noBreakHyphen/>
        <w:t>ое проявление. Мы там ещё раз выведем аж в 26</w:t>
        <w:noBreakHyphen/>
        <w:t>е проявление. Ну, вас, может быть когда-нибудь в будущем, а ваших Чело, вот завтра. И там ещё раз сходим в Алфавит, с точки зрения, 26</w:t>
        <w:noBreakHyphen/>
        <w:t>го проявления. Там действуют другие законы немного. Ну, это всего два Синтеза: 10</w:t>
        <w:noBreakHyphen/>
        <w:t>ый и 26</w:t>
        <w:noBreakHyphen/>
        <w:t xml:space="preserve">ой, где нам активно разрешают ходить в Алфавит. </w:t>
      </w:r>
    </w:p>
    <w:p>
      <w:pPr>
        <w:pStyle w:val="Style40"/>
        <w:rPr/>
      </w:pPr>
      <w:r>
        <w:rPr/>
        <w:t>Иногда получается в 18</w:t>
        <w:noBreakHyphen/>
        <w:t>ом, но сейчас это не часто. Раньше было чаще. Так сложно пока с этим пояснением. Увидели? Увидели.</w:t>
      </w:r>
    </w:p>
    <w:p>
      <w:pPr>
        <w:pStyle w:val="Style40"/>
        <w:rPr/>
      </w:pPr>
      <w:r>
        <w:rPr/>
        <w:t>Я сказал о 26</w:t>
        <w:noBreakHyphen/>
        <w:t>ом, чтобы вы знали, где брать материалы, если вам там тренинги будут нужны. Но в 26</w:t>
        <w:noBreakHyphen/>
        <w:t xml:space="preserve">е проявление, естественно, вы ходить не можете. </w:t>
      </w:r>
    </w:p>
    <w:p>
      <w:pPr>
        <w:pStyle w:val="Style40"/>
        <w:rPr/>
      </w:pPr>
      <w:r>
        <w:rPr>
          <w:b/>
        </w:rPr>
        <w:t>Куда ещё можно ходить?</w:t>
      </w:r>
      <w:r>
        <w:rPr/>
        <w:t xml:space="preserve"> Вот Чело, которые нас туда приглашали, но мы просто устали. Вот на 26</w:t>
        <w:noBreakHyphen/>
        <w:t xml:space="preserve">е Вышестоящее присутствие — это один вариант Алфавита. </w:t>
      </w:r>
    </w:p>
    <w:p>
      <w:pPr>
        <w:pStyle w:val="Style40"/>
        <w:rPr/>
      </w:pPr>
      <w:r>
        <w:rPr/>
        <w:t xml:space="preserve">А ещё, куда в Алфавит, в Метагалактике, можно ходить? На первое Вышестоящее присутствие, в здание Алфавита. </w:t>
      </w:r>
    </w:p>
    <w:p>
      <w:pPr>
        <w:pStyle w:val="Style40"/>
        <w:rPr/>
      </w:pPr>
      <w:r>
        <w:rPr/>
        <w:t xml:space="preserve">Я, конечно, понимаю, что вы можете сказать: «По залам всех присутствий». Можно, но пусть этим занимаются другие, не на Синтезе Огня. То есть это можно, но это вы будете делать, если это вам по службе понадобится в Домах Проявления, тогда согласен, там Чело Метагалактики это обязаны делать. Ведущие Чело Метагалактики это делать обязаны. </w:t>
      </w:r>
    </w:p>
    <w:p>
      <w:pPr>
        <w:pStyle w:val="Style40"/>
        <w:rPr/>
      </w:pPr>
      <w:r>
        <w:rPr/>
        <w:t xml:space="preserve">Но, </w:t>
      </w:r>
      <w:r>
        <w:rPr>
          <w:b/>
        </w:rPr>
        <w:t>если говорить о подготовке эффективной и высокой</w:t>
      </w:r>
      <w:r>
        <w:rPr/>
        <w:t xml:space="preserve">, я бы </w:t>
      </w:r>
      <w:r>
        <w:rPr>
          <w:b/>
        </w:rPr>
        <w:t>рекомендовал два места: зал 26</w:t>
        <w:noBreakHyphen/>
        <w:t>го Вышестоящего присутствия,</w:t>
      </w:r>
      <w:r>
        <w:rPr/>
        <w:t xml:space="preserve"> где мы сейчас были, </w:t>
      </w:r>
      <w:r>
        <w:rPr>
          <w:b/>
        </w:rPr>
        <w:t>и здание</w:t>
      </w:r>
      <w:r>
        <w:rPr/>
        <w:t>, если не ошибаюсь, оно там уже 32</w:t>
        <w:noBreakHyphen/>
        <w:t xml:space="preserve">этажное, </w:t>
      </w:r>
      <w:r>
        <w:rPr>
          <w:b/>
        </w:rPr>
        <w:t>Алфавита Метагалактического проявления.</w:t>
      </w:r>
      <w:r>
        <w:rPr/>
        <w:t xml:space="preserve"> Залов валом.</w:t>
      </w:r>
    </w:p>
    <w:p>
      <w:pPr>
        <w:pStyle w:val="Style40"/>
        <w:rPr/>
      </w:pPr>
      <w:r>
        <w:rPr/>
        <w:t>Выходите на самый последний этаж или опускаетесь на 32</w:t>
        <w:noBreakHyphen/>
        <w:t>й этаж. Там приемный кабинет Владыки и Владычицы, справа и слева: «Я на учёбу».</w:t>
      </w:r>
    </w:p>
    <w:p>
      <w:pPr>
        <w:pStyle w:val="Style40"/>
        <w:rPr/>
      </w:pPr>
      <w:r>
        <w:rPr/>
        <w:t xml:space="preserve">И тебя по этажам постепенно отправляют, и ты разрабатываешься и учишься, в общем, всему. Вы же ходите, иногда фехтовать к Владыке Дзэю. Мы вам такое объясняли? Объясняли. Куда вы ходите? В здание на первое Вышестоящее присутствие. </w:t>
      </w:r>
    </w:p>
    <w:p>
      <w:pPr>
        <w:pStyle w:val="Style40"/>
        <w:rPr/>
      </w:pPr>
      <w:r>
        <w:rPr/>
        <w:t xml:space="preserve">То есть это вы уже делать умеете. Только Владыка Дзэй в ДИВО вас тренирует, то есть в здании ДИВО, а это вы перейдёте в одно из соседних зданий со зданием ДИВО, в здание Алфавита. </w:t>
      </w:r>
    </w:p>
    <w:p>
      <w:pPr>
        <w:pStyle w:val="Style40"/>
        <w:rPr/>
      </w:pPr>
      <w:r>
        <w:rPr/>
        <w:t>Кстати, можно даже сделать, выйти из здания ДИВО, только, попросить Владыку ведущего проконтролировать. А желательно это сделать двум, трём, четырём, чтоб друг на друга смотреть. А то у нас, вышли из здания, плотная атмосфера накрыла, двое заснули, двое пошли, но забыли этих. Потом все выскочили, забыли, куда они пошли, ну, типа практика закончилась, а тела валяются на улице. Меня начальник стражи потом очень долго не любил, потому что его стража таскала тела наших по кабинетам и, типа, возвращала, пока я не убедил его, что они занимались этим, ну, в общем, развитием спорта. Он говорит: «Если б ты знал, какие ваши физические — тяжёлые, то ты б не говорил о штангах. Это не штанги, это...»То есть для них физика очень тяжела. Поэтому выгоднее вас под кустом оставить, а это не очень хорошо. Там животные с вами ничего не сделают, их там почти нет. А те, что есть, фактически разумней некоторых из нас. То есть они даже разговаривать иногда умеют. Развитие такое. А вот под кустом валяться, ну, это вот... Владыка-то ведущий видит, что ты валяешься — пьян от выхода, называется. А вот потренироваться, походить между зданиями, очень было бы полезно. Вам намного легче потом станет. Я не буду этим сейчас заниматься, это не проблема 10</w:t>
        <w:noBreakHyphen/>
        <w:t xml:space="preserve">го Синтеза. Вам потом намного легче станет ходить в свои здания по присутствиям. Ну, там, в личные здания. </w:t>
      </w:r>
    </w:p>
    <w:p>
      <w:pPr>
        <w:pStyle w:val="Style40"/>
        <w:rPr/>
      </w:pPr>
      <w:r>
        <w:rPr/>
        <w:t xml:space="preserve">Логику увидели? Такие практики у нас тоже есть. </w:t>
      </w:r>
    </w:p>
    <w:p>
      <w:pPr>
        <w:pStyle w:val="Style40"/>
        <w:rPr/>
      </w:pPr>
      <w:r>
        <w:rPr/>
        <w:t xml:space="preserve">Вообще, </w:t>
      </w:r>
      <w:r>
        <w:rPr>
          <w:b/>
        </w:rPr>
        <w:t>тренингов по зданиям, у нас достаточно</w:t>
      </w:r>
      <w:r>
        <w:rPr/>
        <w:t xml:space="preserve">, и в большинстве случаев Чело их не осваивает. </w:t>
      </w:r>
      <w:r>
        <w:rPr>
          <w:b/>
        </w:rPr>
        <w:t>Вот, начиная с этого Алфавита, с этого 10</w:t>
        <w:noBreakHyphen/>
        <w:t>го Синтеза, попробуйте их поосваивать</w:t>
      </w:r>
      <w:r>
        <w:rPr/>
        <w:t xml:space="preserve">. Масса. Мы бегали вокруг здания там, надо, там, гуськом бегать. И там, и рассматривали разные поляны, переходили там по разным зданиям. В общем, что только мы там ни делали. </w:t>
      </w:r>
      <w:r>
        <w:rPr>
          <w:b/>
        </w:rPr>
        <w:t>Осваивайтесь на первом вышестоящем Метагалактическом присутствии. После смены Книг Жизни вы не просто имеете право это сделать, а должны</w:t>
      </w:r>
      <w:r>
        <w:rPr/>
        <w:t xml:space="preserve">. </w:t>
      </w:r>
    </w:p>
    <w:p>
      <w:pPr>
        <w:pStyle w:val="Style40"/>
        <w:rPr/>
      </w:pPr>
      <w:r>
        <w:rPr/>
        <w:t xml:space="preserve">И такой намёк. Зачем это надо? </w:t>
      </w:r>
      <w:r>
        <w:rPr>
          <w:b/>
        </w:rPr>
        <w:t xml:space="preserve">На первом Вышестоящем присутствии сконцентрированы законы всех присутствий Метагалактических и одновременно первого физического присутствия Универсумного. </w:t>
      </w:r>
      <w:r>
        <w:rPr/>
        <w:t xml:space="preserve">То есть, когда вы идёте в Универсум. То есть такое универсальное присутствие, где можно научиться и вниз, по присутствиям Метагалактики, и что называется, вбок, на физику Универсума. И всё это первое Вышестоящее присутствие Метагалактического проявления. </w:t>
      </w:r>
    </w:p>
    <w:p>
      <w:pPr>
        <w:pStyle w:val="Style40"/>
        <w:rPr/>
      </w:pPr>
      <w:r>
        <w:rPr/>
        <w:t>Они все такие, не только в Метагалактическом проявлении, но чем выше проявление, тем сложнее восприятие. Если вы научитесь воспринимать на Метагалактике, ваше здание, здание 24</w:t>
        <w:noBreakHyphen/>
        <w:t>го ДИВО, стоит тоже на первом Вышестоящем присутствии, только 16</w:t>
        <w:noBreakHyphen/>
        <w:t xml:space="preserve">го проявления. Я вам сейчас говорю об обучении на втором. </w:t>
      </w:r>
    </w:p>
    <w:p>
      <w:pPr>
        <w:pStyle w:val="Style40"/>
        <w:rPr/>
      </w:pPr>
      <w:r>
        <w:rPr/>
        <w:t>Все здания, всех Домов стоят на первых Вышестоящих присутствиях разных проявлений. Если ты хорошо натренировался, натренировался, я не оговорился — утром тренировкой ходить на первое Вышестоящее присутствие Метагалактического проявления, тебе станет легко потом посещать Владык в других проявлениях. Если ты эти тренировки пропустил, се</w:t>
        <w:noBreakHyphen/>
        <w:t>ля</w:t>
        <w:noBreakHyphen/>
        <w:t>ви. Даже через эти тренировки, знаете такое, «через не хочу», рано или поздно, ты всё равно научишься видеть и слышать. Отпрессингуешь себя, это сам себя отпрессингуешь. Я не оговорился. Вот с такими первыми Вышестоящими присутствиями у нас очень много работы. Раньше мне Владыка давал эти тренировки делать на Синтезе. Потом он сказал: «Масса практик наросла, Чело пользуются мало, пускай пользуются».</w:t>
      </w:r>
    </w:p>
    <w:p>
      <w:pPr>
        <w:pStyle w:val="Style40"/>
        <w:rPr/>
      </w:pPr>
      <w:r>
        <w:rPr/>
        <w:t>Больше этими практиками особо на Синтезах не занимаемся, только показываем, инструктируем. Готов — работай. Не готов... Но в Огнефа 10</w:t>
        <w:noBreakHyphen/>
        <w:t>го Синтеза у вас будет записана возможность мираклевого действия вашей жизнью на первом Вышестоящем присутствии Метагалактического проявления, ну, и естественно, по всем присутствиям. Вот для этого мы сжигали и перестраивали Книги Жизни, логика, смысл, понятны. Всё.</w:t>
      </w:r>
    </w:p>
    <w:p>
      <w:pPr>
        <w:pStyle w:val="Style40"/>
        <w:rPr/>
      </w:pPr>
      <w:r>
        <w:rPr/>
        <w:t xml:space="preserve">Практики, в основном, там у нас вывешиваются на сайте. Честно говорю, я давно в него не заглядывал, потому, что это не моя компетенция. У вас есть Ведущие, которые, по идее, должны быть знакомы с этими практиками. Найдёте. Чело должен искать. Но, в основном, у нас на сайтике эти практики вывешивались когда-то. Сейчас не помню, я давно к ним не возвращался. </w:t>
      </w:r>
    </w:p>
    <w:p>
      <w:pPr>
        <w:pStyle w:val="Style40"/>
        <w:rPr/>
      </w:pPr>
      <w:r>
        <w:rPr/>
        <w:t xml:space="preserve">Они есть, есть, известны, мы их периодически повторяем. С этим всё. </w:t>
      </w:r>
    </w:p>
    <w:p>
      <w:pPr>
        <w:pStyle w:val="Style46"/>
        <w:shd w:fill="auto" w:val="clear"/>
        <w:rPr/>
      </w:pPr>
      <w:bookmarkStart w:id="19" w:name="__RefHeading___Toc393911694"/>
      <w:bookmarkEnd w:id="19"/>
      <w:r>
        <w:rPr/>
        <w:t>Комментарий перед практикой</w:t>
      </w:r>
    </w:p>
    <w:p>
      <w:pPr>
        <w:pStyle w:val="Style40"/>
        <w:rPr/>
      </w:pPr>
      <w:r>
        <w:rPr/>
        <w:t xml:space="preserve">Значит, сейчас, дальше. Мы преобразовали Книгу Жизни, но мы подустали и до Отца не дошли. Заметили? Мы ходили по Владыкам, а к Отцу уже «тямы» не было. Владыка сказал: «Отправляй». Ну, в общем, всё. Вверх нельзя. Вот сейчас мы вас восстановили чуть-чуть. Я понимаю, что уже конец рабочего дня, Синтеза, чуть-чуть. </w:t>
      </w:r>
    </w:p>
    <w:p>
      <w:pPr>
        <w:pStyle w:val="Style40"/>
        <w:rPr/>
      </w:pPr>
      <w:r>
        <w:rPr/>
        <w:t>Мы сейчас возвращаемся и выходим к Отцу. Может быть, напрямую. И </w:t>
      </w:r>
      <w:r>
        <w:rPr>
          <w:b/>
        </w:rPr>
        <w:t>после преображения Книги Жизни</w:t>
      </w:r>
      <w:r>
        <w:rPr/>
        <w:t xml:space="preserve"> </w:t>
      </w:r>
      <w:r>
        <w:rPr>
          <w:b/>
        </w:rPr>
        <w:t>мы должны стяжать</w:t>
      </w:r>
      <w:r>
        <w:rPr/>
        <w:t xml:space="preserve">, слово «должны» — это обязаны, </w:t>
      </w:r>
      <w:r>
        <w:rPr>
          <w:b/>
        </w:rPr>
        <w:t>стяжать Новую жизнь</w:t>
      </w:r>
      <w:r>
        <w:rPr/>
        <w:t xml:space="preserve">. То есть сказал «а», скажи «б». Почему? Книга Жизни преобразилась, а отблеск записей старой книги у вас в Словах Отца, в каких-то частях остался. То есть Отец, преображая Книги, не преображает то, что вы собою носите. </w:t>
      </w:r>
    </w:p>
    <w:p>
      <w:pPr>
        <w:pStyle w:val="Style40"/>
        <w:rPr/>
      </w:pPr>
      <w:r>
        <w:rPr/>
        <w:t xml:space="preserve">А когда вы воплощались или, когда мы с вами стяжали Слово Отца на втором Синтезе, вам Слово Отца обязательно дали с учётом всех записей Книги Жизни. </w:t>
      </w:r>
    </w:p>
    <w:p>
      <w:pPr>
        <w:pStyle w:val="Style40"/>
        <w:rPr/>
      </w:pPr>
      <w:r>
        <w:rPr/>
        <w:t xml:space="preserve">Поэтому у вас остались личные записи, даже после сжигания Книги Жизни. Это может вызвать конфликт, потому, что эти записи вам тоже не нужны. </w:t>
      </w:r>
    </w:p>
    <w:p>
      <w:pPr>
        <w:pStyle w:val="Style40"/>
        <w:rPr/>
      </w:pPr>
      <w:r>
        <w:rPr/>
        <w:t xml:space="preserve">Поэтому мы сейчас идём к Отцу и при стяжании новой жизни... Что такое новая жизнь? </w:t>
      </w:r>
    </w:p>
    <w:p>
      <w:pPr>
        <w:pStyle w:val="Style40"/>
        <w:rPr/>
      </w:pPr>
      <w:r>
        <w:rPr>
          <w:b/>
        </w:rPr>
        <w:t>Новая жизнь — это синтез 16</w:t>
        <w:noBreakHyphen/>
        <w:t>ти начал Слова Отца.</w:t>
      </w:r>
      <w:r>
        <w:rPr/>
        <w:t xml:space="preserve"> То есть все записи всех 16</w:t>
        <w:noBreakHyphen/>
        <w:t>ти начал переформатируются, остаются только важные, вместо тех, которые надо убрать, Отец вас насыщает новыми — не из Книги Жизни, а от него.</w:t>
      </w:r>
    </w:p>
    <w:p>
      <w:pPr>
        <w:pStyle w:val="Style40"/>
        <w:rPr/>
      </w:pPr>
      <w:r>
        <w:rPr/>
        <w:t xml:space="preserve">Помните: опустошись и Отец тебя заполнит. Потом все 16 начал Слова Отца специальным Огнём Отца сплавляются вместе, и у вас появляется новая жизнь. </w:t>
      </w:r>
    </w:p>
    <w:p>
      <w:pPr>
        <w:pStyle w:val="Style40"/>
        <w:rPr/>
      </w:pPr>
      <w:r>
        <w:rPr/>
        <w:t xml:space="preserve">Значит, есть такая подсказка. Она навсегда. Чело всегда концентрируются на ощущения жизни. И когда я говорю: «Мы стяжаем новую жизнь», они пытатся ощутить новую жизнь. Но для Тела и для Разума ощущения новой жизни невозможны, недоступны, ну, разве что тебе легче стало, проще стало, светлее стало, ну, что-то такое. Всё. </w:t>
      </w:r>
    </w:p>
    <w:p>
      <w:pPr>
        <w:pStyle w:val="Style40"/>
        <w:rPr/>
      </w:pPr>
      <w:r>
        <w:rPr/>
        <w:t>А новая жизнь начинается с чего? С нового духа. Вот однажды у меня была ситуация, когда дух вышел, старая жизнь закончилась. Ну как? Растворился. Я три дня ждал новую. И когда он вошёл, решался вопрос: останусь ли жить? Ну, там я убеждал, кто-то убеждал наоборот. Ну, в общем, убедил, раз сижу — убедил. И вот когда дух вошёл, Тело настолько глубоко его прожило, что вот это осмысление, ощущение, как входит дух с новой жизнью, осталось одним из ярких, не самых ярких, но одним из ярких впечатлений вот на всю жизнь.</w:t>
      </w:r>
    </w:p>
    <w:p>
      <w:pPr>
        <w:pStyle w:val="Style40"/>
        <w:rPr/>
      </w:pPr>
      <w:r>
        <w:rPr/>
        <w:t xml:space="preserve">Вот попробуйте сейчас при стяжании у Отца новой жизни, я буду говорить: «Стяжаем Новую жизнь...», я не имею право сказать «новый дух», потому что дух это лишь часть Слова Отца, жизни не получится. А когда я буду говорить: «Стяжаем Новую жизнь...», в этот момент к вам будет входить дух. В новой жизни каждый из нас может прожить дух, всё остальное войдёт, скорее всего, вы это не проживёте. Выше духа, ну, можно прожить Огонь, если он будет сильным по отношению к вашему Слову Отца. Если он не будет сильным, вы его тоже не проживёте. Это такая... </w:t>
      </w:r>
    </w:p>
    <w:p>
      <w:pPr>
        <w:pStyle w:val="Style40"/>
        <w:rPr/>
      </w:pPr>
      <w:r>
        <w:rPr/>
        <w:t xml:space="preserve">Это специфика Слова Отца. Оно вообще старается, чтобы мы жили, в смысле, комфортно и ничего не ощущали, ну, от Слова Отца, не проживали. </w:t>
      </w:r>
    </w:p>
    <w:p>
      <w:pPr>
        <w:pStyle w:val="Style40"/>
        <w:rPr/>
      </w:pPr>
      <w:r>
        <w:rPr/>
        <w:t xml:space="preserve">Поэтому </w:t>
      </w:r>
      <w:r>
        <w:rPr>
          <w:b/>
        </w:rPr>
        <w:t>вот попытайтесь утвердить перед практикой сейчас, что вы проживёте дух, его вхождение в вас, как вашу новую жизнь</w:t>
      </w:r>
      <w:r>
        <w:rPr/>
        <w:t>. Вот на это нацельтесь сейчас. Это прожить можно. Если получится, вам это понравится.</w:t>
      </w:r>
    </w:p>
    <w:p>
      <w:pPr>
        <w:pStyle w:val="Style40"/>
        <w:rPr/>
      </w:pPr>
      <w:r>
        <w:rPr/>
        <w:t>Практика. Ну, надо же чему-то учиться, а то только стяжать — неинтересно. А так — ещё и потренируемся.</w:t>
      </w:r>
    </w:p>
    <w:p>
      <w:pPr>
        <w:pStyle w:val="Style40"/>
        <w:rPr/>
      </w:pPr>
      <w:r>
        <w:rPr/>
        <w:t>У нас к концу Синтеза всегда много практик, почти подряд, особенно когда группа засыпает. Мы её так будим. Ну объяснять что-то засыпающим — это вводить в сон. Спасибо, точно. А вот практиковать с ними буквально через каждые 10 минут — не заснут! Действуем.</w:t>
      </w:r>
    </w:p>
    <w:p>
      <w:pPr>
        <w:pStyle w:val="Style40"/>
        <w:rPr/>
      </w:pPr>
      <w:r>
        <w:rPr/>
        <w:t>Ну, довёл я вас до сна. Довёл, я знаю. У вас полный избыток всех накоплений. Всё. Выше крыши и даже с горлышком, и с головой, всё, и Интеллект, и жизнь, всё.</w:t>
      </w:r>
    </w:p>
    <w:p>
      <w:pPr>
        <w:pStyle w:val="Style40"/>
        <w:rPr/>
      </w:pPr>
      <w:r>
        <w:rPr/>
        <w:t>Сейчас будет ещё две практики: вот эта и ещё одна. И уйдёте, вообще, в плавание. Такая программа. Действуем.</w:t>
      </w:r>
    </w:p>
    <w:p>
      <w:pPr>
        <w:pStyle w:val="Style43"/>
        <w:shd w:fill="auto" w:val="clear"/>
        <w:spacing w:lineRule="auto" w:line="276" w:before="160" w:after="60"/>
        <w:rPr/>
      </w:pPr>
      <w:bookmarkStart w:id="20" w:name="__RefHeading___Toc393911695"/>
      <w:bookmarkEnd w:id="20"/>
      <w:r>
        <w:rPr/>
        <w:t>ПРАКТИКА 4. Стяжание Огня Новой Жизни с окончательным вводом Жизни в Метагалактическое проявленное выражение</w:t>
      </w:r>
    </w:p>
    <w:p>
      <w:pPr>
        <w:pStyle w:val="Style44"/>
        <w:rPr/>
      </w:pPr>
      <w:r>
        <w:rPr/>
        <w:t>Возжигаемся всем накопленным Огнём, синтезируемся с Изначально Вышестоящими Владыками Кут Хуми, Фаинь, всё</w:t>
        <w:noBreakHyphen/>
        <w:t>таки к Владыкам, развёртываясь в Управлении Синтеза ДИВО 32</w:t>
        <w:noBreakHyphen/>
        <w:t>х Вышестояще присутственно явленно в форме Чело Проявленного курса подготовки. Синтезируемся с Хум Изначально Вышестоящего Владыки Кут Хуми, стяжаем и возжигаемся Изначально Вышестоящим Огнём Синтеза Изначально Вышестоящего Отца Метагалактики, прося преобразить каждого из нас и синтез нас на новые условия и возможности Жизни каждым из нас. (Пауза.)</w:t>
      </w:r>
    </w:p>
    <w:p>
      <w:pPr>
        <w:pStyle w:val="Style44"/>
        <w:rPr/>
      </w:pPr>
      <w:r>
        <w:rPr/>
        <w:t>И в этом Огне мы синтезируемся с Изначально Вышестоящим Отцом Метагалактики, возжигаемся его Огнём, переходим в зал Изначально Вышестоящего Отца Метагалактики на 64</w:t>
        <w:noBreakHyphen/>
        <w:t xml:space="preserve">е Вышестоящее присутствие Метагалактического проявления. (Пауза.) </w:t>
      </w:r>
    </w:p>
    <w:p>
      <w:pPr>
        <w:pStyle w:val="Style44"/>
        <w:rPr/>
      </w:pPr>
      <w:r>
        <w:rPr/>
        <w:t>И, развёртываясь перед Изначально Вышестоящим Отцом Метагалактики, синтезируемся с Изначально Вышестоящим Отцом Метагалактики и просим преобразить Жизнь каждого из нас, по результатам преображения Книги Жизни каждого из нас и восхождения 10</w:t>
        <w:noBreakHyphen/>
        <w:t>ю Синтезами Огня, Алфавитом в реализации Изначально Вышестоящего Отца Метагалактики физически собою, окончательно введя нашу жизнь в Метагалактическое проявленное выражение с возможностью акцентации жизни по присутствиям и проявлениям в росте и развитии Человека, Чело, Ведущего и Аватара поручений каждым из нас. И стяжаем Огонь Новой Жизни каждого из нас. Ощущайте Дух, он заполнит вас. (Пауза.)</w:t>
      </w:r>
    </w:p>
    <w:p>
      <w:pPr>
        <w:pStyle w:val="Style44"/>
        <w:rPr/>
      </w:pPr>
      <w:r>
        <w:rPr/>
        <w:t xml:space="preserve">И, возжигаясь Новой Жизнью в каждом из нас, мы синтезируемся с Хум Изначально Вышестоящего Отца Метагалактики, стяжая и возжигаясь Изначально Вышестоящим Синтезом Изначально Вышестоящего Отца Метагалактики (пауза) каждого из нас Новой Жизнью собою, в реализации её физически многоприсутственно и многопроявленно нами. </w:t>
      </w:r>
    </w:p>
    <w:p>
      <w:pPr>
        <w:pStyle w:val="Style44"/>
        <w:rPr/>
      </w:pPr>
      <w:r>
        <w:rPr/>
        <w:t>И заполняемся всей полнотой Жизни, впитывая соответствующий Огонь от Изначально Вышестоящего Отца ещё глубже, ещё полнее. И насыщаясь Огнём Изначально Вышестоящего Отца физически собою. (Пауза.)</w:t>
      </w:r>
    </w:p>
    <w:p>
      <w:pPr>
        <w:pStyle w:val="Style44"/>
        <w:rPr/>
      </w:pPr>
      <w:r>
        <w:rPr/>
        <w:t>Возожглись.</w:t>
      </w:r>
    </w:p>
    <w:p>
      <w:pPr>
        <w:pStyle w:val="Style44"/>
        <w:rPr/>
      </w:pPr>
      <w:r>
        <w:rPr/>
        <w:t>И в этом Огне мы благодарим Изначально Вышестоящего Отца, переходим в зал Управления Синтеза ДИВО 32</w:t>
        <w:noBreakHyphen/>
        <w:t>х Вышестояще присутственно явленно. И, развертываясь пред Изначально Вышестоящими Владыками Кут Хуми, Фаинь, стяжаем и возжигаемся условиями Новой Жизни, её Огнём и Синтезом каждому из нас. (Пауза.)</w:t>
      </w:r>
    </w:p>
    <w:p>
      <w:pPr>
        <w:pStyle w:val="Style44"/>
        <w:rPr/>
      </w:pPr>
      <w:r>
        <w:rPr/>
        <w:t>И, возжигаясь этим, мы возвращаемся в Физическое присутствие, фиксируя Жизнь физически, развёртывая условия вокруг нас, новые. (Пауза.) И эманируем все стяжённое и возожжённое в Изначальный Дом Изначально Вышестоящего Отца, в Дом Изначально Вышестоящего Отца 24</w:t>
        <w:noBreakHyphen/>
        <w:t>го Проявления Иркутск, во все Изначальные Дома и Группы участников данной практики и Изначальный Дом каждого.</w:t>
      </w:r>
    </w:p>
    <w:p>
      <w:pPr>
        <w:pStyle w:val="Style44"/>
        <w:rPr/>
      </w:pPr>
      <w:r>
        <w:rPr/>
        <w:t>И выходим из практики. Аминь.</w:t>
      </w:r>
    </w:p>
    <w:p>
      <w:pPr>
        <w:pStyle w:val="Style46"/>
        <w:shd w:fill="auto" w:val="clear"/>
        <w:rPr/>
      </w:pPr>
      <w:bookmarkStart w:id="21" w:name="__RefHeading___Toc393911696"/>
      <w:bookmarkEnd w:id="21"/>
      <w:r>
        <w:rPr/>
        <w:t>Комментарий после практики</w:t>
      </w:r>
    </w:p>
    <w:p>
      <w:pPr>
        <w:pStyle w:val="Style40"/>
        <w:rPr/>
      </w:pPr>
      <w:r>
        <w:rPr/>
        <w:t>Фу, сложили. Надеюсь, состояние, которое поменялось, многим... (неразборчиво)</w:t>
      </w:r>
    </w:p>
    <w:p>
      <w:pPr>
        <w:pStyle w:val="Style40"/>
        <w:rPr/>
      </w:pPr>
      <w:r>
        <w:rPr/>
        <w:t>(</w:t>
      </w:r>
      <w:r>
        <w:rPr>
          <w:i/>
        </w:rPr>
        <w:t>Реплика из зала: «...отключилось».</w:t>
      </w:r>
      <w:r>
        <w:rPr/>
        <w:t xml:space="preserve">) </w:t>
      </w:r>
    </w:p>
    <w:p>
      <w:pPr>
        <w:pStyle w:val="Style40"/>
        <w:rPr/>
      </w:pPr>
      <w:r>
        <w:rPr/>
        <w:t xml:space="preserve">Да, он не работает, он отключён. Так что, зато на улице холодно. Готовьтесь, греётесь пока, греётесь. </w:t>
      </w:r>
    </w:p>
    <w:p>
      <w:pPr>
        <w:pStyle w:val="Style40"/>
        <w:rPr/>
      </w:pPr>
      <w:r>
        <w:rPr/>
        <w:t xml:space="preserve">Ладно. Состояние достаточно резко поменялось, чтобы многие ощутили. Вот, понимаете? Кстати, Дух, вот он фиксировался здесь, точка Хум, вот он именно входил вот так. Там знаете, потом вот так накрыл, а потом сюда точка, и зажглось. Новая жизнь. </w:t>
      </w:r>
    </w:p>
    <w:p>
      <w:pPr>
        <w:pStyle w:val="Style40"/>
        <w:rPr/>
      </w:pPr>
      <w:r>
        <w:rPr/>
        <w:t xml:space="preserve">Вот, примерно, моё состояние и ощущение сейчас было. Оно тоже было очень эффективно, хотя там было ярче. Там я жизнь терял, а здесь просто преображал, но очень ярко тоже. </w:t>
      </w:r>
    </w:p>
    <w:p>
      <w:pPr>
        <w:pStyle w:val="Style40"/>
        <w:rPr/>
      </w:pPr>
      <w:r>
        <w:rPr/>
        <w:t>Вот, точка итоговая зажглась, ну, понятно в Хум. А так он, вот так накрыл. Ладно.</w:t>
      </w:r>
    </w:p>
    <w:p>
      <w:pPr>
        <w:pStyle w:val="Style46"/>
        <w:shd w:fill="auto" w:val="clear"/>
        <w:rPr/>
      </w:pPr>
      <w:bookmarkStart w:id="22" w:name="__RefHeading___Toc393911697"/>
      <w:bookmarkEnd w:id="22"/>
      <w:r>
        <w:rPr/>
        <w:t>Комментарий перед практикой. Чтение Книг Синтеза</w:t>
      </w:r>
    </w:p>
    <w:p>
      <w:pPr>
        <w:pStyle w:val="Style40"/>
        <w:rPr/>
      </w:pPr>
      <w:r>
        <w:rPr/>
        <w:t>Ещё один момент. Просьба к вам. Мы сейчас ещё пойдём стяжать Книгу 10</w:t>
        <w:noBreakHyphen/>
        <w:t>го Синтеза и её почитаем. Я оставляю время специально, чтобы 3</w:t>
        <w:noBreakHyphen/>
        <w:t xml:space="preserve">5 минут вас помучить чтением. Почему? </w:t>
      </w:r>
      <w:r>
        <w:rPr>
          <w:b/>
        </w:rPr>
        <w:t>В Огне Алфавита учиться читать лучше всего</w:t>
      </w:r>
      <w:r>
        <w:rPr/>
        <w:t xml:space="preserve">. Я понимаю, что честно вижу, что большинство из вас видит Книгу, и видит вполне по-русски... то, что внутри... ну, в смысле, текст. И он, вот, вообще не видит. Всё. Но, если мы не будем делать усилие к тому, чтобы вы научились читать, это и стар, и млад, и новенькие, кто в первый раз пришли, и старенькие. </w:t>
      </w:r>
    </w:p>
    <w:p>
      <w:pPr>
        <w:pStyle w:val="Style40"/>
        <w:rPr/>
      </w:pPr>
      <w:r>
        <w:rPr/>
        <w:t>В Синтезе есть стандарт. Идёт 10</w:t>
        <w:noBreakHyphen/>
        <w:t xml:space="preserve">й Синтез, он по стандартам действует на всех одинаково. Ну, то есть, на кого-то мощнее, на кого-то меньше. Просто, на новеньких, кто в первый раз пришёл, воздействие меньше, но требование одинаковое. Почему? Спонтанно может включиться то, чего и у стареньких не включали. У нас такие вещи были. </w:t>
      </w:r>
    </w:p>
    <w:p>
      <w:pPr>
        <w:pStyle w:val="Style40"/>
        <w:rPr/>
      </w:pPr>
      <w:r>
        <w:rPr/>
        <w:t>Более того, вопрос, а почему вас привели именно на 10</w:t>
        <w:noBreakHyphen/>
        <w:t>й Синтез, вас должен волновать. У нас давно уже одна пришла дама на 10</w:t>
        <w:noBreakHyphen/>
        <w:t>й Синтез — «бизнесвуменша», ну, в прямом и переносном смысле слова. Она мне потом так и призналась:</w:t>
      </w:r>
    </w:p>
    <w:p>
      <w:pPr>
        <w:pStyle w:val="Style40"/>
        <w:rPr/>
      </w:pPr>
      <w:r>
        <w:rPr/>
        <w:t>— </w:t>
      </w:r>
      <w:r>
        <w:rPr/>
        <w:t>Виталик, если бы я не пришла на 7</w:t>
        <w:noBreakHyphen/>
        <w:t>й Синтез, на 7</w:t>
        <w:noBreakHyphen/>
        <w:t xml:space="preserve">й — Воля, ну и там мы волей объяснились, хороший был Синтез, я бы никогда в жизни не поняла, что такое Синтез. </w:t>
      </w:r>
    </w:p>
    <w:p>
      <w:pPr>
        <w:pStyle w:val="Style40"/>
        <w:rPr/>
      </w:pPr>
      <w:r>
        <w:rPr/>
        <w:t>Вот её — именно на 7</w:t>
        <w:noBreakHyphen/>
        <w:t>й. Она уже сейчас много лет ведущая и то, и сё делает. Она говорит:</w:t>
      </w:r>
    </w:p>
    <w:p>
      <w:pPr>
        <w:pStyle w:val="Style40"/>
        <w:rPr/>
      </w:pPr>
      <w:r>
        <w:rPr/>
        <w:t>— </w:t>
      </w:r>
      <w:r>
        <w:rPr/>
        <w:t>Если бы не 7</w:t>
        <w:noBreakHyphen/>
        <w:t>й, ничего б не получилось.</w:t>
      </w:r>
    </w:p>
    <w:p>
      <w:pPr>
        <w:pStyle w:val="Style40"/>
        <w:rPr/>
      </w:pPr>
      <w:r>
        <w:rPr/>
        <w:t>То же самое: почему пришли на 10</w:t>
        <w:noBreakHyphen/>
        <w:t>ый? Важно ответить, подумать. Вас привёл Владыка не зря сюда. Есть знак вашей жизни, связанный с Алфавитом, с десяточкой. С Интеллектом, может быть, ещё с чем-то. Вот всё, что мы проходили. Ладно. Это новеньким. Поэтому требования одинаковые.</w:t>
      </w:r>
    </w:p>
    <w:p>
      <w:pPr>
        <w:pStyle w:val="Style40"/>
        <w:rPr/>
      </w:pPr>
      <w:r>
        <w:rPr/>
        <w:t>И, и, вот нудная программа. Поставили Книгу, открыли, лежит на столе. Смотрим и делаем усилие. Читаем. Если вы это периодически не будете делать, вы никогда не научитесь читать. Хоть ежедневно на ночь, но старайтесь это делать по одной — две минуты. Рано или поздно количество переходит в качество. Щёлкнет, и начнёте читать. У всех так было.</w:t>
      </w:r>
    </w:p>
    <w:p>
      <w:pPr>
        <w:pStyle w:val="Style40"/>
        <w:rPr/>
      </w:pPr>
      <w:r>
        <w:rPr/>
        <w:t>У меня есть Чело, которые два-три года это делал. Всё мучился, мучился, мучился. Он допёк свой мозг и Разум, те там внутри поверили, щёлкнули, ну, и однажды прибегает в шоке:</w:t>
      </w:r>
    </w:p>
    <w:p>
      <w:pPr>
        <w:pStyle w:val="Style40"/>
        <w:rPr/>
      </w:pPr>
      <w:r>
        <w:rPr/>
        <w:t>— </w:t>
      </w:r>
      <w:r>
        <w:rPr/>
        <w:t>Я столько прочёл!</w:t>
      </w:r>
    </w:p>
    <w:p>
      <w:pPr>
        <w:pStyle w:val="Style40"/>
        <w:rPr/>
      </w:pPr>
      <w:r>
        <w:rPr/>
        <w:t>Я говорю:</w:t>
      </w:r>
    </w:p>
    <w:p>
      <w:pPr>
        <w:pStyle w:val="Style40"/>
        <w:rPr/>
      </w:pPr>
      <w:r>
        <w:rPr/>
        <w:t>— </w:t>
      </w:r>
      <w:r>
        <w:rPr/>
        <w:t>Сколько?</w:t>
      </w:r>
    </w:p>
    <w:p>
      <w:pPr>
        <w:pStyle w:val="Style40"/>
        <w:rPr/>
      </w:pPr>
      <w:r>
        <w:rPr/>
        <w:t>Он за ночь полкниги читал, не спал, он читал. Наслаждался. Как на физике сидит, читает книгу. Всё, у него щёлкнуло. После этого вопросов, что можно читать, у него уже нет. Но он добивался два-три года. Два с половиной, три года, вот так где-то. Вот каждый день, каждый день. И накопилось. У кого-то не накопилось, усидчивости не хватает. Этот допёк себя. Поэтому примеры есть. Примеры есть, когда и спонтанно читают. Значит такая подсказка вам. Книга, взяли. Книга, обычно, вот она, висит. Она висит в воздухе, не пытайтесь, что она там падает. Она не падает. Там приказали стоять, она... стоять там, где стоит. Всё. То есть там другие законы, просто, там многомерность. Вот она висит в воздухе. Вы взяли её руками. В этот момент я говорю:</w:t>
      </w:r>
    </w:p>
    <w:p>
      <w:pPr>
        <w:pStyle w:val="Style40"/>
        <w:rPr/>
      </w:pPr>
      <w:r>
        <w:rPr/>
        <w:t>— </w:t>
      </w:r>
      <w:r>
        <w:rPr/>
        <w:t>Возожгитесь Книгой.</w:t>
      </w:r>
    </w:p>
    <w:p>
      <w:pPr>
        <w:pStyle w:val="Style40"/>
        <w:rPr/>
      </w:pPr>
      <w:r>
        <w:rPr/>
        <w:t xml:space="preserve">То есть Книга отправляет вам импульс по рукам, в голову, в ноги. То есть, заполняет вас своим Огнём. То есть становится вашей на месяц. Причём, многие Книги индивидуализированы именно под вас. Это делает Владыка Кут Хуми. Не моя компетенция, но многие Книги, туда вносится текст важный, ваше развитие. </w:t>
      </w:r>
    </w:p>
    <w:p>
      <w:pPr>
        <w:pStyle w:val="Style40"/>
        <w:rPr/>
      </w:pPr>
      <w:r>
        <w:rPr/>
        <w:t xml:space="preserve">И очень часто такая Книга потом и остаётся. И потом остаётся, вот, за вами потом, когда вы ею пользуетесь. </w:t>
      </w:r>
    </w:p>
    <w:p>
      <w:pPr>
        <w:pStyle w:val="Style40"/>
        <w:rPr/>
      </w:pPr>
      <w:r>
        <w:rPr/>
        <w:t xml:space="preserve">Взяли, заполнились Огнём. Огонь — это по телу. Потом из глаз утверждаете, что мы пускаем свет из этого Огня Книги. То есть Огонь переходит в дух, войдя в Тело. Тело — есть дух. Дух переходит в свет, войдя в глаза. </w:t>
      </w:r>
    </w:p>
    <w:p>
      <w:pPr>
        <w:pStyle w:val="Style40"/>
        <w:spacing w:lineRule="auto" w:line="288"/>
        <w:rPr/>
      </w:pPr>
      <w:r>
        <w:rPr/>
        <w:t>И читать вы можете Книгу в том Огне, в котором она написана, в том духе, и в том свете, в котором она существует. Очень часто у вас не получается читать только потому, что Книга, допустим, 10</w:t>
        <w:noBreakHyphen/>
        <w:t>го присутствия, как сейчас будет, а вы сейчас на меня смотрите первым, вторым, ну, третьим. Как можно светом 6</w:t>
        <w:noBreakHyphen/>
        <w:t>мерным прочитать свет 13</w:t>
        <w:noBreakHyphen/>
        <w:t>мерный? Я тоже не знаю. Логику уловили? И так с каждой Книги. Придёт 13</w:t>
        <w:noBreakHyphen/>
        <w:t>я Книга, нужно возжечься её Огнём, и выделить свет из глаз 13</w:t>
        <w:noBreakHyphen/>
        <w:t>го присутствия. И тогда можно читать. Ну, или свет этой Книги. И у вас из глаз будет эманировать свет, если для 13</w:t>
        <w:noBreakHyphen/>
        <w:t>й Книги 16</w:t>
        <w:noBreakHyphen/>
        <w:t xml:space="preserve">мерность. Это обязательное условие. Все Книги Синтеза, каждая, написана в разном Огне, на разных присутствиях, в разном духе и в разном свете (в зале чихнули). Спасибо, точно. </w:t>
      </w:r>
    </w:p>
    <w:p>
      <w:pPr>
        <w:pStyle w:val="Style40"/>
        <w:spacing w:lineRule="auto" w:line="288"/>
        <w:rPr/>
      </w:pPr>
      <w:r>
        <w:rPr/>
        <w:t>Сложность чтения заключается, что мы считаем, что мы читаем одним светом. Чуть ли ни одними глазами. А мы читаем каждый раз разными. Поэтому Книгу нам выдают после каждого Синтеза на месяц.</w:t>
      </w:r>
    </w:p>
    <w:p>
      <w:pPr>
        <w:pStyle w:val="Style40"/>
        <w:spacing w:lineRule="auto" w:line="288"/>
        <w:rPr/>
      </w:pPr>
      <w:r>
        <w:rPr/>
        <w:t>И второй момент. Это получилось у одного ведущего Синтеза. Я вам уже говорил. Я не знаю, что вы не пользуетесь. Он сознательно выходил в Дом каждый день, несколько месяцев ему хватило. Клал Книгу под подушку и на ней спал там в Доме. И спал физически. Он не видел.</w:t>
      </w:r>
    </w:p>
    <w:p>
      <w:pPr>
        <w:pStyle w:val="Style40"/>
        <w:spacing w:lineRule="auto" w:line="288"/>
        <w:rPr/>
      </w:pPr>
      <w:r>
        <w:rPr/>
        <w:t xml:space="preserve">И однажды вдруг ему задали вопрос, он знал, на какой книжке он спал. И вдруг у него рот открылся, он автоматически ответил настолько правильно, что всех озарил. Он сам стоял, балдел. </w:t>
      </w:r>
    </w:p>
    <w:p>
      <w:pPr>
        <w:pStyle w:val="Style40"/>
        <w:spacing w:lineRule="auto" w:line="288"/>
        <w:rPr/>
      </w:pPr>
      <w:r>
        <w:rPr/>
        <w:t xml:space="preserve">Потом ещё раз, потом ещё раз. Оказывается, солдат спит — служба идёт. Пока он спал, Книга ему просто впитывалась в мозги. Одна, вторая, третья и он начал отвечать на тему Синтеза. </w:t>
      </w:r>
    </w:p>
    <w:p>
      <w:pPr>
        <w:pStyle w:val="Style40"/>
        <w:spacing w:lineRule="auto" w:line="288"/>
        <w:rPr/>
      </w:pPr>
      <w:r>
        <w:rPr/>
        <w:t xml:space="preserve">Да, он не научился глубоко читать, он потом чуть-чуть начал разбирать фразы, и то хорошо. Он вообще ничего не видел раньше. Но самое главное, что он просто впитал текст Книги в мозг и начал этим Синтезом оперировать. </w:t>
      </w:r>
    </w:p>
    <w:p>
      <w:pPr>
        <w:pStyle w:val="Style40"/>
        <w:spacing w:lineRule="auto" w:line="288"/>
        <w:rPr/>
      </w:pPr>
      <w:r>
        <w:rPr/>
        <w:t xml:space="preserve">Я не знаю, что лучше: научиться разбирать пару фраз и уставать, или ложиться спать на Книгу ежедневно, и она будет ночью перетекать вам в мозг. Это, кстати, известный психологический приём. Наушники, диск, засыпаешь и учишь английский или французский. Ночью, оказывается, учить легче всего. </w:t>
      </w:r>
    </w:p>
    <w:p>
      <w:pPr>
        <w:pStyle w:val="Style40"/>
        <w:spacing w:lineRule="auto" w:line="288"/>
        <w:rPr/>
      </w:pPr>
      <w:r>
        <w:rPr/>
        <w:t xml:space="preserve">Мухаммед, кстати, в исламе также читал Книгу, чтоб написать Коран. Это вот метод вот оттуда, в принципе. Поэтому спите на Книгах. Только не забывайте, не просто: «я сплю на книге». А вышли в кабинет свой. Новенькие, у вас будет здание, мы вас поставим в кабинет. Ну, не будет, он есть, поставим теперь, кто в первый раз пришёл. У вас там тоже есть кабинет, запомните его, когда вы там станете. Туда же будете выходить. Выходите, садитесь за стол или ложитесь на кровать, кто как ориентируется. Книгу, кто на кровати или, ну, как обычно, а физически — спите. Вот он вот так вот, кстати, научился. Метод? Вот два метода. Пробуйте. </w:t>
      </w:r>
    </w:p>
    <w:p>
      <w:pPr>
        <w:pStyle w:val="Style40"/>
        <w:spacing w:lineRule="auto" w:line="288"/>
        <w:rPr/>
      </w:pPr>
      <w:r>
        <w:rPr/>
        <w:t xml:space="preserve">Ещё целых семь минут. </w:t>
      </w:r>
    </w:p>
    <w:p>
      <w:pPr>
        <w:pStyle w:val="Style43"/>
        <w:shd w:fill="auto" w:val="clear"/>
        <w:spacing w:lineRule="auto" w:line="288"/>
        <w:rPr/>
      </w:pPr>
      <w:bookmarkStart w:id="23" w:name="__RefHeading___Toc393911698"/>
      <w:bookmarkEnd w:id="23"/>
      <w:r>
        <w:rPr/>
        <w:t>ПРАКТИКА 5.</w:t>
      </w:r>
      <w:r>
        <w:rPr>
          <w:lang w:val="en-US"/>
        </w:rPr>
        <w:t> </w:t>
      </w:r>
      <w:r>
        <w:rPr/>
        <w:t>Стяжание книги 10</w:t>
        <w:noBreakHyphen/>
        <w:t>го Синтеза Огня «Алфавит Жизни»</w:t>
      </w:r>
    </w:p>
    <w:p>
      <w:pPr>
        <w:pStyle w:val="Style44"/>
        <w:spacing w:lineRule="auto" w:line="288"/>
        <w:rPr/>
      </w:pPr>
      <w:r>
        <w:rPr/>
        <w:t>Мы возжигаемся всем накопленным Огнём.</w:t>
      </w:r>
    </w:p>
    <w:p>
      <w:pPr>
        <w:pStyle w:val="Style44"/>
        <w:spacing w:lineRule="auto" w:line="288"/>
        <w:rPr/>
      </w:pPr>
      <w:r>
        <w:rPr/>
        <w:t>Синтезируемся с Изначально Вышестоящими Владыками Кут Хуми, Фаинь 10</w:t>
        <w:noBreakHyphen/>
        <w:t>го Изначально Вышестоящего проявления, переходя в зал Управления Синтеза ДИВО на 16 352 Вышестоящее присутствие 10</w:t>
        <w:noBreakHyphen/>
        <w:t xml:space="preserve">го Изначально Вышестоящего проявления, становясь пред Владыками в форме Чело Проявленного курса подготовки. </w:t>
      </w:r>
    </w:p>
    <w:p>
      <w:pPr>
        <w:pStyle w:val="Style44"/>
        <w:spacing w:lineRule="auto" w:line="288"/>
        <w:rPr/>
      </w:pPr>
      <w:r>
        <w:rPr/>
        <w:t>И возжигаясь этим Огнём, синтезируемся с Изначально Вышестоящим Отцом Метагалактики 10</w:t>
        <w:noBreakHyphen/>
        <w:t xml:space="preserve">го Изначально Вышестоящего проявления, переходим в его зал, становимся пред Изначально Вышестоящим Отцом Метагалактики и </w:t>
      </w:r>
      <w:r>
        <w:rPr>
          <w:b/>
        </w:rPr>
        <w:t>стяжаем Огонь книги 10</w:t>
        <w:noBreakHyphen/>
        <w:t>го Синтеза Огня «Алфавит Жизни».</w:t>
      </w:r>
    </w:p>
    <w:p>
      <w:pPr>
        <w:pStyle w:val="Style44"/>
        <w:spacing w:lineRule="auto" w:line="288"/>
        <w:rPr/>
      </w:pPr>
      <w:r>
        <w:rPr/>
        <w:t>Возжигаясь этим Огнём, переходим в зал книг Синтезов Огня Управления Синтеза ДИВО 10</w:t>
        <w:noBreakHyphen/>
        <w:t>го Изначально Вышестоящего проявления на 16352 Вышестоящее присутствие 10</w:t>
        <w:noBreakHyphen/>
        <w:t>го Изначально Вышестоящего проявления. Встали.</w:t>
      </w:r>
    </w:p>
    <w:p>
      <w:pPr>
        <w:pStyle w:val="Style44"/>
        <w:spacing w:lineRule="auto" w:line="288"/>
        <w:rPr/>
      </w:pPr>
      <w:r>
        <w:rPr/>
        <w:t>Эманируем Огонь 10</w:t>
        <w:noBreakHyphen/>
        <w:t xml:space="preserve">й книги Синтеза Огня «Алфавит Жизни» из нас Изначально Вышестоящему Владыке Кут Хуми. И синтезируясь с Изначально Вышестоящим Владыкой Кут Хуми, </w:t>
      </w:r>
      <w:r>
        <w:rPr>
          <w:b/>
        </w:rPr>
        <w:t>стяжаем книгу 10</w:t>
        <w:noBreakHyphen/>
        <w:t>го Синтеза Огня.</w:t>
      </w:r>
      <w:r>
        <w:rPr/>
        <w:t xml:space="preserve"> </w:t>
      </w:r>
    </w:p>
    <w:p>
      <w:pPr>
        <w:pStyle w:val="Style44"/>
        <w:spacing w:lineRule="auto" w:line="288"/>
        <w:rPr/>
      </w:pPr>
      <w:r>
        <w:rPr/>
        <w:t>Книга пред вами зависла, берём её в руки двумя руками. Возжигаемся книгой, Огонь книги проникает по рукам, плечам, телу вплоть до пяток, в голову, заполняет голову. Мы утверждаем, что в теле Огонь переходит в Дух, оставляя записи Синтеза нам, эманируем Огонь. Далее мы утверждаем, что Дух оставляет записи Воли в нас, эманируем Дух из нас, входя в Жизнь 10</w:t>
        <w:noBreakHyphen/>
        <w:t>го Изначально Вышестоящего проявления и переводя Дух глазами и мозгом в Свет. Открываем глаза, смотрим на книгу, читаем обложку, там крупными буквами написано: «Алфавит Жизни». Эманируя свет из глаз соответствующего Огня и Духа.</w:t>
      </w:r>
    </w:p>
    <w:p>
      <w:pPr>
        <w:pStyle w:val="Style44"/>
        <w:spacing w:lineRule="auto" w:line="288"/>
        <w:rPr/>
      </w:pPr>
      <w:r>
        <w:rPr/>
        <w:t>Далее утверждаем, что книга раскрывается на две стороны сама, она знает, где она открылась, смотрим этим же светом любые строчки, которые попались вам на глаза, картинки, всё что угодно. Вот, где она открылась, читаем с этого места, куда «взгляд упал», что называется. Вот, спонтанно, взгляд упал — и читаем. Свет продолжает эманировать из глаз. Мы стоим пред Владыкой Кут Хуми, он помогает вам, поддерживая уровень Огня и Света, необходимый для чтения. Читайте. (Длительная пауза.)</w:t>
      </w:r>
    </w:p>
    <w:p>
      <w:pPr>
        <w:pStyle w:val="Style44"/>
        <w:spacing w:lineRule="auto" w:line="288"/>
        <w:rPr/>
      </w:pPr>
      <w:r>
        <w:rPr/>
        <w:t>Владыка даёт импульс света из книги вам в глаза, книга сияет светом. Знаете вот, как в фильмах — засияло. Называется — импульс света. Буквально полыхнул вам по глазам. Что</w:t>
        <w:noBreakHyphen/>
        <w:t>нибудь увидели? Про себя. Хотя бы вспышку увидели? Книга закрывается. Берём её двумя руками.</w:t>
      </w:r>
    </w:p>
    <w:p>
      <w:pPr>
        <w:pStyle w:val="Style44"/>
        <w:spacing w:lineRule="auto" w:line="288"/>
        <w:rPr/>
      </w:pPr>
      <w:r>
        <w:rPr/>
        <w:t>Переходим в кабинеты каждого из нас, Владыка направляет вас с 10</w:t>
        <w:noBreakHyphen/>
        <w:t>го проявления, у кого есть, в комнату на 1</w:t>
        <w:noBreakHyphen/>
        <w:t>е Вышестоящее присутствие, у кого нет, в здание по присутствиям Метагалактики ФА. Встали в кабинете, кладём книгу на стол письменный. Берём книгу 9</w:t>
        <w:noBreakHyphen/>
        <w:t>го Синтеза Огня, кто был прошлый раз, возвращаемся к Владыке Кут Хуми в зал 10</w:t>
        <w:noBreakHyphen/>
        <w:t>е Изначально Вышестоящее проявление.</w:t>
      </w:r>
    </w:p>
    <w:p>
      <w:pPr>
        <w:pStyle w:val="Style44"/>
        <w:spacing w:lineRule="auto" w:line="288"/>
        <w:rPr/>
      </w:pPr>
      <w:r>
        <w:rPr/>
        <w:t>Благодарим Изначально Вышестоящего Владыку Кут Хуми за подготовку 9</w:t>
        <w:noBreakHyphen/>
        <w:t>м Синтезом Огня, сдаём книгу 9</w:t>
        <w:noBreakHyphen/>
        <w:t>го Синтеза Огня.</w:t>
      </w:r>
    </w:p>
    <w:p>
      <w:pPr>
        <w:pStyle w:val="Style44"/>
        <w:spacing w:lineRule="auto" w:line="288"/>
        <w:rPr/>
      </w:pPr>
      <w:r>
        <w:rPr/>
        <w:t>Возвращаемся в зал к Изначально Вышестоящему Отцу Метагалактики 10</w:t>
        <w:noBreakHyphen/>
        <w:t>го проявления. Благодарим Изначально Вышестоящего Отца Метагалактики 10</w:t>
        <w:noBreakHyphen/>
        <w:t>го проявления, Изначально Вышестоящих Владык Кут Хуми, Фаинь 10</w:t>
        <w:noBreakHyphen/>
        <w:t>го проявления.</w:t>
      </w:r>
    </w:p>
    <w:p>
      <w:pPr>
        <w:pStyle w:val="Style44"/>
        <w:spacing w:lineRule="auto" w:line="288"/>
        <w:rPr/>
      </w:pPr>
      <w:r>
        <w:rPr/>
        <w:t>Возвращаемся в этот зал, в физическое присутствие, и эманируем всё стяжённое и возожжённое в ИДИВО, в ДИВО 24</w:t>
        <w:noBreakHyphen/>
        <w:t xml:space="preserve">го Проявления Иркутск, во все Изначальные Дома и Группы и Изначальный Дом каждого. </w:t>
      </w:r>
    </w:p>
    <w:p>
      <w:pPr>
        <w:pStyle w:val="Style44"/>
        <w:spacing w:lineRule="auto" w:line="288"/>
        <w:rPr/>
      </w:pPr>
      <w:r>
        <w:rPr/>
        <w:t>И выходим из практики. Аминь.</w:t>
      </w:r>
    </w:p>
    <w:p>
      <w:pPr>
        <w:pStyle w:val="Style40"/>
        <w:spacing w:lineRule="auto" w:line="288" w:before="240" w:after="0"/>
        <w:rPr/>
      </w:pPr>
      <w:r>
        <w:rPr/>
        <w:t>В конце фактически Мираклем шли. На сегодня всё. Спасибо за внимание. До завтра. До свидания. (</w:t>
      </w:r>
      <w:r>
        <w:rPr>
          <w:i/>
        </w:rPr>
        <w:t>Аплодисменты</w:t>
      </w:r>
      <w:r>
        <w:rPr/>
        <w:t>.)</w:t>
      </w:r>
      <w:r>
        <w:br w:type="page"/>
      </w:r>
    </w:p>
    <w:p>
      <w:pPr>
        <w:pStyle w:val="Style41"/>
        <w:rPr/>
      </w:pPr>
      <w:bookmarkStart w:id="24" w:name="__RefHeading___Toc393911699"/>
      <w:bookmarkEnd w:id="24"/>
      <w:r>
        <w:rPr/>
        <w:t>2 день 1 часть</w:t>
      </w:r>
    </w:p>
    <w:p>
      <w:pPr>
        <w:pStyle w:val="Style46"/>
        <w:shd w:fill="auto" w:val="clear"/>
        <w:rPr/>
      </w:pPr>
      <w:bookmarkStart w:id="25" w:name="__RefHeading___Toc393911700"/>
      <w:bookmarkEnd w:id="25"/>
      <w:r>
        <w:rPr/>
        <w:t>Рекомендации после ночной учёбы</w:t>
      </w:r>
    </w:p>
    <w:p>
      <w:pPr>
        <w:pStyle w:val="Style40"/>
        <w:rPr/>
      </w:pPr>
      <w:r>
        <w:rPr/>
        <w:t>Всё, мы начинаем. Так, тише, тише, тише, мы начинаем. Всё. Я вот когда захожу, все раз —тихо, ждут, а я время жду. Ну вот, теперь время. Так, добрый день, мы начинаем 2</w:t>
        <w:noBreakHyphen/>
        <w:t>ю часть 10</w:t>
        <w:noBreakHyphen/>
        <w:t>го Синтеза Огня. Продолжаем восходить Алфавитом Жизни и продолжаем развивать Проявленный курс подготовки в Доме Изначально Вышестоящего Отца 24</w:t>
        <w:noBreakHyphen/>
        <w:t xml:space="preserve">го Проявления Иркутск. </w:t>
      </w:r>
    </w:p>
    <w:p>
      <w:pPr>
        <w:pStyle w:val="Style40"/>
        <w:rPr/>
      </w:pPr>
      <w:r>
        <w:rPr/>
        <w:t>У нас сегодня с вами небольшое музыкальное оформление (</w:t>
      </w:r>
      <w:r>
        <w:rPr>
          <w:i/>
        </w:rPr>
        <w:t>комментирует доносящиеся из соседнего конференц-зала звуки</w:t>
      </w:r>
      <w:r>
        <w:rPr/>
        <w:t xml:space="preserve">), это не концерт, это они тренируются, сказали, репетируют. Сказали, что «будут потише», так что это тихо. Всё, я попытаюсь так, чтоб меньше на вас влияло. </w:t>
      </w:r>
    </w:p>
    <w:p>
      <w:pPr>
        <w:pStyle w:val="Style40"/>
        <w:rPr/>
      </w:pPr>
      <w:r>
        <w:rPr/>
        <w:t xml:space="preserve">Значит, у нас с вами сейчас будет достаточно сложная работа, как оказалось, потому что когда мы её выполняли со старшей подготовкой, в общем-то, нам сложненько было сегодня, поэтому... а нам надо её выполнить и со старшей подготовкой и с вашей подготовкой, то есть это указание Владыки, у нас бывает, когда после ночной учёбы Владыка даёт указание что-то сделать... поэтому мы готовимся сейчас к практике, которая достаточно сложная. Но она вам покажет другой аспект Синтеза, с которым явно, если вы в первый раз восходите Проявленным курсом подготовки — вы не сталкивались, но на перспективу придётся столкнуться. Всё. Значит, практика для вас будет на перспективу, сейчас вот я подожду, пока все соберутся, пока, там, это... пообъясняю другое, а потом в эту практику. </w:t>
      </w:r>
    </w:p>
    <w:p>
      <w:pPr>
        <w:pStyle w:val="Style40"/>
        <w:rPr/>
      </w:pPr>
      <w:r>
        <w:rPr/>
        <w:t xml:space="preserve">Значит, у нас </w:t>
      </w:r>
      <w:r>
        <w:rPr>
          <w:b/>
        </w:rPr>
        <w:t>ночная подготовка</w:t>
      </w:r>
      <w:r>
        <w:rPr/>
        <w:t xml:space="preserve"> была. Для вашего курса, есть </w:t>
      </w:r>
      <w:r>
        <w:rPr>
          <w:b/>
        </w:rPr>
        <w:t>3</w:t>
        <w:noBreakHyphen/>
        <w:t>4 рекомендации</w:t>
      </w:r>
      <w:r>
        <w:rPr/>
        <w:t xml:space="preserve">. </w:t>
      </w:r>
    </w:p>
    <w:p>
      <w:pPr>
        <w:pStyle w:val="Style40"/>
        <w:rPr/>
      </w:pPr>
      <w:r>
        <w:rPr/>
        <w:t xml:space="preserve">Значит, </w:t>
      </w:r>
      <w:r>
        <w:rPr>
          <w:b/>
          <w:i/>
        </w:rPr>
        <w:t>первое</w:t>
      </w:r>
      <w:r>
        <w:rPr/>
        <w:t xml:space="preserve">. Мы вчера стяжали </w:t>
      </w:r>
      <w:r>
        <w:rPr>
          <w:i/>
        </w:rPr>
        <w:t>Интеллект</w:t>
      </w:r>
      <w:r>
        <w:rPr/>
        <w:t xml:space="preserve">. Значит, очень элементарная вещь, я уверен, что вы это знаете... но когда ночью с вами работали Владыки... </w:t>
      </w:r>
      <w:r>
        <w:rPr>
          <w:i/>
        </w:rPr>
        <w:t>интеллект не является знанием</w:t>
      </w:r>
      <w:r>
        <w:rPr/>
        <w:t>. Многие Чело, которые много знают, считают, что это интеллектуально. Не</w:t>
        <w:noBreakHyphen/>
        <w:t xml:space="preserve">а. Это, в принципе, это даже не из Синтеза, это из элементарной жизни. Интеллект — это умение сообразить, сложить, связать из фрагмента или из кусочков знания что-то цельное, связанное, более глубокое и пойти дальше. </w:t>
      </w:r>
    </w:p>
    <w:p>
      <w:pPr>
        <w:pStyle w:val="Style40"/>
        <w:rPr/>
      </w:pPr>
      <w:r>
        <w:rPr/>
        <w:t>Если вы обладаете цельным уже знанием. Может быть когда-то оно связывалось с интеллектом, но в этот момент, когда у вас объёмное знание — это не интеллект, это память, это, в лучшем случае, ваше мышление, то есть ваше знание записалось в Чашу Престола — 4</w:t>
        <w:noBreakHyphen/>
        <w:t xml:space="preserve">й Синтез, и оттуда вы его черпаете для того, чтобы </w:t>
      </w:r>
      <w:r>
        <w:rPr>
          <w:i/>
        </w:rPr>
        <w:t>раз</w:t>
        <w:noBreakHyphen/>
        <w:t>мыш</w:t>
        <w:noBreakHyphen/>
        <w:t>лять</w:t>
      </w:r>
      <w:r>
        <w:rPr/>
        <w:t xml:space="preserve">. Поэтому знание нужно для размышления, а вот для сообразительности знание не нужно, оно мешает, я не шучу. То есть знаете, кто занимался интеллектуальным, творческим трудом, что-нибудь сочинял или что-нибудь изобретал. Ты долго, долго, долго думаешь на эту тему, а потом ты должен отойти, лучше даже забыть и у тебя сложится. Вот в этот момент может включиться интеллект, но ты должен отойти, не привязаться и забыть о том, что ты думал. Переключиться или отключиться, как хотите, вот тогда это сложится. Вот в этот момент включается интеллект, </w:t>
      </w:r>
      <w:r>
        <w:rPr>
          <w:i/>
        </w:rPr>
        <w:t>как только ты отошёл от того, что ты делаешь</w:t>
      </w:r>
      <w:r>
        <w:rPr/>
        <w:t xml:space="preserve">. Я понимаю, что мы так не привыкли, мы очень часто видим последовательную интеллектуальную деятельность — сообразил, сообразил, сообразил. Это </w:t>
      </w:r>
      <w:r>
        <w:rPr>
          <w:i/>
        </w:rPr>
        <w:t>мелкая</w:t>
      </w:r>
      <w:r>
        <w:rPr/>
        <w:t xml:space="preserve"> интеллектуальная деятельность, не творческая. Как только вы войдёте в крупную, где нужно что-то достичь, вам надо учиться непривязанности, непредубеждённости и умения отстраняться, отходить от, понятно, от того, над чем вы работаете. </w:t>
      </w:r>
    </w:p>
    <w:p>
      <w:pPr>
        <w:pStyle w:val="Style40"/>
        <w:rPr/>
      </w:pPr>
      <w:r>
        <w:rPr/>
        <w:t xml:space="preserve">Это </w:t>
      </w:r>
      <w:r>
        <w:rPr>
          <w:b/>
          <w:i/>
        </w:rPr>
        <w:t>второе</w:t>
      </w:r>
      <w:r>
        <w:rPr/>
        <w:t xml:space="preserve"> такое пожелание. </w:t>
      </w:r>
      <w:r>
        <w:rPr>
          <w:b/>
          <w:i/>
        </w:rPr>
        <w:t>Первое</w:t>
      </w:r>
      <w:r>
        <w:rPr/>
        <w:t xml:space="preserve">: знание, объём знаний интеллектуальной деятельности необязательно помогают, скорее наоборот. </w:t>
      </w:r>
    </w:p>
    <w:p>
      <w:pPr>
        <w:pStyle w:val="Style40"/>
        <w:rPr/>
      </w:pPr>
      <w:r>
        <w:rPr>
          <w:b/>
          <w:i/>
        </w:rPr>
        <w:t>Второе</w:t>
      </w:r>
      <w:r>
        <w:rPr/>
        <w:t xml:space="preserve">: любые привязанности, любые привычки вредят интеллекту, открытым текстом, привычки, привязанности вредят интеллекту. Почему? Интеллект это соображающее начало, то есть, когда ты соображаешь — ты вариативен, ты должен суметь, знаете, связать всё во всём, то есть соединить несоединимое. Если ты привык к </w:t>
      </w:r>
      <w:r>
        <w:rPr>
          <w:i/>
        </w:rPr>
        <w:t>этому</w:t>
      </w:r>
      <w:r>
        <w:rPr/>
        <w:t xml:space="preserve">, но не привык к </w:t>
      </w:r>
      <w:r>
        <w:rPr>
          <w:i/>
        </w:rPr>
        <w:t>этому</w:t>
      </w:r>
      <w:r>
        <w:rPr/>
        <w:t>,</w:t>
        <w:noBreakHyphen/>
        <w:t> уже неравностная позиция и соединить тебе — что?</w:t>
        <w:noBreakHyphen/>
        <w:t xml:space="preserve"> сложно. Если ты привязался к </w:t>
      </w:r>
      <w:r>
        <w:rPr>
          <w:i/>
        </w:rPr>
        <w:t>этому</w:t>
      </w:r>
      <w:r>
        <w:rPr/>
        <w:t xml:space="preserve">, ты можешь не заметить то, что ты должен заметить, но ты привязан к </w:t>
      </w:r>
      <w:r>
        <w:rPr>
          <w:i/>
        </w:rPr>
        <w:t xml:space="preserve">этому </w:t>
      </w:r>
      <w:r>
        <w:rPr/>
        <w:t xml:space="preserve">и говорить, что у тебя интеллектуальная деятельность хороша через привязку к </w:t>
      </w:r>
      <w:r>
        <w:rPr>
          <w:i/>
        </w:rPr>
        <w:t>этому</w:t>
      </w:r>
      <w:r>
        <w:rPr/>
        <w:t>, уже нельзя. Вроде бы вещь элементарная, но когда Владыки ночью с вами работали, вам очень мешали привязки или привычки. Вот вы привыкли думать так, вы читали о том, что есть шоры мышления, шоры взгляда. Но читать,</w:t>
        <w:noBreakHyphen/>
        <w:t xml:space="preserve"> это одно, а когда выходишь к Владыке, он с тобою работает, это совсем другое. И вроде ты вот раскидываешь мысль, взгляд, чтоб свободнее что-то сделать, и срабатывают ваши привычки и жёстко заданные схемы: «я привык так думать». И когда вы говорите: «Я привык так думать», вы говорите вроде бы об интеллекте, но ведь если ты привык </w:t>
      </w:r>
      <w:r>
        <w:rPr>
          <w:i/>
        </w:rPr>
        <w:t xml:space="preserve">думать — </w:t>
      </w:r>
      <w:r>
        <w:rPr/>
        <w:t>это Ум. Ду-м — Духа-Ум, думать. Нет? Если ты думаешь, ты включаешь Ум, Ум у нас 20</w:t>
        <w:noBreakHyphen/>
        <w:t xml:space="preserve">я Часть, она есть. Если ты пытаешься осознать, это включается Сознание, если ты пытаешься разуметь, даже различить... мы вчера о различении говорили, но различение начинается в Разуме и, частично, в Интеллекте... тогда ещё хоть что-то интеллектуальное есть. А чем занимается </w:t>
      </w:r>
      <w:r>
        <w:rPr>
          <w:i/>
        </w:rPr>
        <w:t>Интеллект</w:t>
      </w:r>
      <w:r>
        <w:rPr/>
        <w:t xml:space="preserve">? Сознание — осознаёт, Разум — разумеет, Ум — думает, Головерсум — видит. </w:t>
      </w:r>
    </w:p>
    <w:p>
      <w:pPr>
        <w:pStyle w:val="Style40"/>
        <w:jc w:val="distribute"/>
        <w:rPr/>
      </w:pPr>
      <w:r>
        <w:rPr/>
        <w:t xml:space="preserve">Как анекдот могу сказать, что Интеллект занимается препарированием, то есть </w:t>
      </w:r>
      <w:r>
        <w:rPr>
          <w:i/>
        </w:rPr>
        <w:t xml:space="preserve">(смеётся) </w:t>
      </w:r>
      <w:r>
        <w:rPr/>
        <w:t>разделением на кусочки или, как медики, это вот сюда, это туда, а теперь попробуем собрать. Вот, примерно, интеллект можно сказать что препарирует, но препарирует он лишь, чтобы увидеть детали. А вообще это попытка связать... Интеллект — это попытка связать несовместимое, сообразить. Вот когда мы говорим о со-обра-жении</w:t>
      </w:r>
      <w:r>
        <w:rPr>
          <w:i/>
        </w:rPr>
        <w:t>,</w:t>
        <w:noBreakHyphen/>
      </w:r>
      <w:r>
        <w:rPr/>
        <w:t xml:space="preserve"> это Интеллект. При этом само со-о-бражение начинается в Универсально Образующих Силах (УОС), даже относится к Граалю, Престолу, но слово </w:t>
      </w:r>
      <w:r>
        <w:rPr>
          <w:b/>
        </w:rPr>
        <w:t>со</w:t>
        <w:noBreakHyphen/>
        <w:t>образить</w:t>
      </w:r>
      <w:r>
        <w:rPr/>
        <w:t>, со — приставка «со»</w:t>
      </w:r>
      <w:r>
        <w:rPr>
          <w:b/>
        </w:rPr>
        <w:t xml:space="preserve"> — </w:t>
      </w:r>
      <w:r>
        <w:rPr/>
        <w:t xml:space="preserve">она всегда означает </w:t>
      </w:r>
      <w:r>
        <w:rPr>
          <w:i/>
        </w:rPr>
        <w:t>Слово Отца</w:t>
      </w:r>
      <w:r>
        <w:rPr/>
        <w:t>. Вообще в лингвистике приставка «со» — она имеет очень важное и перспективное значение (</w:t>
      </w:r>
      <w:r>
        <w:rPr>
          <w:i/>
        </w:rPr>
        <w:t>переворачивает листы</w:t>
      </w:r>
      <w:r>
        <w:rPr/>
        <w:t>) — это я пытаюсь найти лист. Вот если вы возьмете СО, то мы можем спокойно — Слово Отца, а Образ — образить, отсюда «образина». Это — Образ, то есть когда вы берёте записи Слова Отца, это мы вчера проходили, Огнём, Духом, Светом, Энергией, вот 16</w:t>
        <w:noBreakHyphen/>
        <w:t>рицей Слова Отца. И вот то, что записано, вы складываете в опыт. Образное мышление у нас какое, 6</w:t>
        <w:noBreakHyphen/>
        <w:t xml:space="preserve">е, да? </w:t>
      </w:r>
    </w:p>
    <w:p>
      <w:pPr>
        <w:pStyle w:val="Style40"/>
        <w:jc w:val="distribute"/>
        <w:rPr/>
      </w:pPr>
      <w:r>
        <w:rPr/>
        <w:t xml:space="preserve">И вот образное мышление что делает? Оно, складывая образ, выявляет одну главную суть. То есть когда мы говорим образно, мы показываем суть того, о чём мы говорим. Это хорошо знают люди искусства. То есть, когда ты воображаешь, ты видишь не только образы людей, картину какую-то, а ты видишь </w:t>
      </w:r>
      <w:r>
        <w:rPr>
          <w:i/>
        </w:rPr>
        <w:t>суть</w:t>
      </w:r>
      <w:r>
        <w:rPr/>
        <w:t>, чем эти люди связаны на этой картине. То есть восприятие допустим картины любой, там, сценическая картина, вот такой картины, (</w:t>
      </w:r>
      <w:r>
        <w:rPr>
          <w:i/>
        </w:rPr>
        <w:t>показывает на доске</w:t>
      </w:r>
      <w:r>
        <w:rPr/>
        <w:t xml:space="preserve">) вот, вот картина, графическая. Вы должны увидеть </w:t>
      </w:r>
      <w:r>
        <w:rPr>
          <w:i/>
        </w:rPr>
        <w:t>суть</w:t>
      </w:r>
      <w:r>
        <w:rPr/>
        <w:t xml:space="preserve"> изображённого здесь. И у вас возникнет Образ. Вы можете увидеть с</w:t>
      </w:r>
      <w:r>
        <w:rPr>
          <w:i/>
        </w:rPr>
        <w:t>мысл</w:t>
      </w:r>
      <w:r>
        <w:rPr/>
        <w:t>, тогда у вас сразу побегут ассоциации, с чем это связано. А вот если вы увидите суть, у вас пойдёт Образ, (</w:t>
      </w:r>
      <w:r>
        <w:rPr>
          <w:i/>
        </w:rPr>
        <w:t>показывает на графической схеме по предыдущей теме</w:t>
      </w:r>
      <w:r>
        <w:rPr/>
        <w:t xml:space="preserve">) там в центре Монада, Суть, </w:t>
      </w:r>
      <w:r>
        <w:rPr>
          <w:i/>
        </w:rPr>
        <w:t>Монада</w:t>
      </w:r>
      <w:r>
        <w:rPr/>
        <w:t xml:space="preserve"> — основа жизни, примерно здесь о жизни. Какую-то суть вы уловили, потому что здесь Пламя, Дом Отца, в центре Монада. Смысл — </w:t>
      </w:r>
      <w:r>
        <w:rPr>
          <w:i/>
        </w:rPr>
        <w:t xml:space="preserve">Монада — </w:t>
      </w:r>
      <w:r>
        <w:rPr/>
        <w:t>это 4</w:t>
        <w:noBreakHyphen/>
        <w:t xml:space="preserve">х пламенный Огонь поддержки жизни, побежали мысли: «О чём здесь было?» О Пламени, о поддержке жизни — связки. </w:t>
      </w:r>
    </w:p>
    <w:p>
      <w:pPr>
        <w:pStyle w:val="Style40"/>
        <w:rPr/>
      </w:pPr>
      <w:r>
        <w:rPr/>
        <w:t xml:space="preserve">И, вот, через многие </w:t>
      </w:r>
      <w:r>
        <w:rPr>
          <w:i/>
        </w:rPr>
        <w:t>смыслы</w:t>
      </w:r>
      <w:r>
        <w:rPr/>
        <w:t xml:space="preserve"> сообразить сложно, а через </w:t>
      </w:r>
      <w:r>
        <w:rPr>
          <w:i/>
        </w:rPr>
        <w:t>суть</w:t>
      </w:r>
      <w:r>
        <w:rPr/>
        <w:t>, которую вы вводите в Образ</w:t>
      </w:r>
      <w:r>
        <w:rPr>
          <w:b/>
          <w:i/>
        </w:rPr>
        <w:t>,</w:t>
      </w:r>
      <w:r>
        <w:rPr/>
        <w:t xml:space="preserve"> сообразить можно. Поэтому задача Интеллекта из любых записей Слова Отца, из записей Огня, Духа, Света, Энергии</w:t>
      </w:r>
      <w:r>
        <w:rPr>
          <w:i/>
        </w:rPr>
        <w:t>,</w:t>
      </w:r>
      <w:r>
        <w:rPr>
          <w:b/>
        </w:rPr>
        <w:t xml:space="preserve"> 16</w:t>
      </w:r>
      <w:r>
        <w:rPr/>
        <w:t> позиций, вычленить важные записи, как здесь Монада,</w:t>
      </w:r>
      <w:r>
        <w:rPr>
          <w:b/>
        </w:rPr>
        <w:t xml:space="preserve"> </w:t>
      </w:r>
      <w:r>
        <w:rPr/>
        <w:t>и связать это в Образ,</w:t>
      </w:r>
      <w:r>
        <w:rPr>
          <w:b/>
        </w:rPr>
        <w:t xml:space="preserve"> </w:t>
      </w:r>
      <w:r>
        <w:rPr/>
        <w:t>где прячется то, что мы называем Сутью. Суть входит в Образ Отца, кстати, 14</w:t>
        <w:noBreakHyphen/>
        <w:t>я Часть. Вот вписать это в некую суть, которую мы называем образом. Со-образ</w:t>
        <w:noBreakHyphen/>
        <w:t>ить, то есть сложить, чтобы внутри была суть. Можно, чтобы внутри была идея, но тогда это уже не просто образное мышление, это мыслеформенное мышление. За образным,6</w:t>
        <w:noBreakHyphen/>
        <w:t>м видом мысли, у нас есть 7</w:t>
        <w:noBreakHyphen/>
        <w:t>ой вид мысли, где складывается глубина идеи, тогда Интеллект соображает глубиной идеи. Может соображать? Может. То есть главное — это эффект сообразительности. Вот этим занимается Интеллект. Интеллект, который ещё развивается, чтобы сообразить, пытается вначале разделить на детали. Это начало развития. Интеллект, который развит — он ловит детали, даже не разделяет и связывает в целое. При этом, понятно, что он может ошибиться, но тут всё зависит не от Интеллекта, вот это 3</w:t>
        <w:noBreakHyphen/>
        <w:t>я ошибка. Один Чело так и сказал: «У меня Интеллект слабенький». Владыка говорит: «Здесь не при чём он».</w:t>
      </w:r>
    </w:p>
    <w:p>
      <w:pPr>
        <w:pStyle w:val="Style40"/>
        <w:rPr/>
      </w:pPr>
      <w:r>
        <w:rPr/>
        <w:t>— </w:t>
      </w:r>
      <w:r>
        <w:rPr/>
        <w:t>Ну как, я не могу сообразить.</w:t>
      </w:r>
    </w:p>
    <w:p>
      <w:pPr>
        <w:pStyle w:val="Style40"/>
        <w:rPr/>
      </w:pPr>
      <w:r>
        <w:rPr/>
        <w:t>—</w:t>
      </w:r>
      <w:r>
        <w:rPr/>
        <w:t>.Это не от Интеллекта.</w:t>
      </w:r>
    </w:p>
    <w:p>
      <w:pPr>
        <w:pStyle w:val="Style40"/>
        <w:rPr/>
      </w:pPr>
      <w:r>
        <w:rPr/>
        <w:t>Иногда вам не хватает, чтобы сообразить — что?</w:t>
        <w:noBreakHyphen/>
        <w:t xml:space="preserve"> базы данных, я вчера вам говорил. Если у вас в Слове Отца нет записи о чём-то,— соображать на эту тему нечем. А вы при этом делаете вывод — у меня интеллект слабый. Он сообразить не смог. А вы не делаете вывод. А есть база, чтоб соображать? Давайте компьютер будем бить молотком за то, что вы в него не ввели текст. Ищете и говорите: «Делай вывод на основе текста!». Он говорит: «Нету!» </w:t>
      </w:r>
    </w:p>
    <w:p>
      <w:pPr>
        <w:pStyle w:val="Style40"/>
        <w:rPr/>
      </w:pPr>
      <w:r>
        <w:rPr/>
        <w:t>— </w:t>
      </w:r>
      <w:r>
        <w:rPr/>
        <w:t>Ух, ты какой! Ищи! Беги сам в Интернет, ищи мне текст.</w:t>
      </w:r>
    </w:p>
    <w:p>
      <w:pPr>
        <w:pStyle w:val="Style40"/>
        <w:rPr/>
      </w:pPr>
      <w:r>
        <w:rPr/>
        <w:t xml:space="preserve">Дебилизм, правда? А вы к своему Интеллекту также относитесь. Единственная проблема, что вы не знаете, есть у вас текст, нет, потому что записи Слова Отца немного тайна для вас. Это ж не значит, что нельзя как-то это уточнить нижестоящими Частями, памятью, мышлением, сознанием, умом. Надо учиться уточнять. У вас база данных есть на эту тему или нет, хоть какая-то? Поэтому Интеллект очень сильно зависит от базы данных. </w:t>
      </w:r>
      <w:r>
        <w:rPr>
          <w:i/>
        </w:rPr>
        <w:t>Очень</w:t>
      </w:r>
      <w:r>
        <w:rPr/>
        <w:t xml:space="preserve"> сильно зависит, потому что если нет базы данных или она неправильная — соображалка и выводы будут тоже неправильные. И вот тут, вспоминая 8</w:t>
        <w:noBreakHyphen/>
        <w:t>рицу Будды: «Читайте правильные книги. Общайтесь с правильными людьми», то есть с теми людьми, которые могут чётко, ясно, правильно разложить тебе какую-то мысль, что-то по полочкам, подсказать. Люди — ладно, сложный вопрос, а вот книги — если ты замусорил свою голову ненужными книгами, то и «соображалка» у тебя будет соответствующая — мусорная. Что? Мусорной «соображалки» не бывает? Бывает. Мусор тоже вывозится на свалку. Так и называется. Интеллект туда всё свалил. (</w:t>
      </w:r>
      <w:r>
        <w:rPr>
          <w:i/>
        </w:rPr>
        <w:t>Смеётся.</w:t>
      </w:r>
      <w:r>
        <w:rPr/>
        <w:t xml:space="preserve">) И он свалил от ужаса этой свалки, всё. И ты перестал быть интеллектуальным. Вот это называется — объём информации, который </w:t>
      </w:r>
      <w:r>
        <w:rPr>
          <w:i/>
        </w:rPr>
        <w:t>подавил</w:t>
      </w:r>
      <w:r>
        <w:rPr/>
        <w:t xml:space="preserve"> интеллектуальную деятельность. Не развил, а подавил. </w:t>
      </w:r>
    </w:p>
    <w:p>
      <w:pPr>
        <w:pStyle w:val="Style40"/>
        <w:rPr/>
      </w:pPr>
      <w:r>
        <w:rPr/>
        <w:t xml:space="preserve">Поэтому, если вы берёте какой-то объём однотонной информации, постоянный, с телевизора, с кино, с книг, с газет, не важно с чего, это подавляет Интеллект, и вы перестаёте его развивать однотонной, монотонной </w:t>
      </w:r>
      <w:r>
        <w:rPr>
          <w:i/>
        </w:rPr>
        <w:t>информативщиной.</w:t>
      </w:r>
      <w:r>
        <w:rPr/>
        <w:t xml:space="preserve"> Всё. Поэтому Интеллект больше всего боится информации, но очень всегда любит какое-то пикантное, что-нибудь интересное, где можно поискать, где можно «засунуть нос». И мы любим совать нос. Люди, которые умеют развивать нос, (</w:t>
      </w:r>
      <w:r>
        <w:rPr>
          <w:i/>
        </w:rPr>
        <w:t>смеётся</w:t>
      </w:r>
      <w:r>
        <w:rPr/>
        <w:t xml:space="preserve">) и развивать нос, и развивать интеллект, они интересующиеся, то есть они не сидящие на месте. То есть, как увидеть интеллект, который развивается? Человек всегда пытается узнать что-то новое, вот, где бы он ни находился. Человек спокойный, у него может даже интеллект и развивается, но в рамках спокойствия. </w:t>
      </w:r>
    </w:p>
    <w:p>
      <w:pPr>
        <w:pStyle w:val="Style40"/>
        <w:rPr/>
      </w:pPr>
      <w:r>
        <w:rPr/>
        <w:t>То есть, вот это... иногда говорят — это плохо пытаться что</w:t>
        <w:noBreakHyphen/>
        <w:t>нибудь узнать, что</w:t>
        <w:noBreakHyphen/>
        <w:t>нибудь засунуть, не-а — это хорошо. Это говорит о том, что интеллект ещё живой. То есть интеллект, который есть, а есть ещё живой интеллект,</w:t>
        <w:noBreakHyphen/>
        <w:t xml:space="preserve"> это когда вы чем- то интересуетесь. Если вы перестали интересоваться, ваш интеллект, может быть и есть, но его можно назвать и мёртвым. Вот эта тонкость. </w:t>
      </w:r>
    </w:p>
    <w:p>
      <w:pPr>
        <w:pStyle w:val="Style40"/>
        <w:rPr/>
      </w:pPr>
      <w:r>
        <w:rPr/>
        <w:t xml:space="preserve">Поэтому, вот вы пришли на этот Синтез, с точки зрения Интеллекта, вы интересовались новым, он, с точки зрения Синтеза, — живой. Живой но жизнь бывает разная. Это не значит — развитый, неразвитый. Да. Вот тут надо осмыслять, сообразить насколько вы разовьёте его тематикой, куда вы пришли, допустим, к нам на Синтез. Увидели? </w:t>
      </w:r>
    </w:p>
    <w:p>
      <w:pPr>
        <w:pStyle w:val="Style40"/>
        <w:rPr/>
      </w:pPr>
      <w:r>
        <w:rPr/>
        <w:t xml:space="preserve">Вот это </w:t>
      </w:r>
      <w:r>
        <w:rPr>
          <w:b/>
          <w:i/>
        </w:rPr>
        <w:t>третье</w:t>
      </w:r>
      <w:r>
        <w:rPr/>
        <w:t xml:space="preserve">, на чём вы ошибались. Я при этом понимаю, что некоторые вполне это знают, может быть соображают, может и адекватно это воспринимают. Но знаете, когда ты сам по себе этим владеешь, — это одно. А когда подходишь к Владыке, из которого эманирует Огонь, Дух, Свет намного выше твоего, да ещё и срабатывает авторитетность. И у тебя, ты-то это знаешь, но ты, естественно, выражаешь то, что умеешь. Не то, что знаешь, а то, что умеешь. Ну и... что выросло, то выросло. Ну, мы выражали ночью вот, вот это. </w:t>
      </w:r>
    </w:p>
    <w:p>
      <w:pPr>
        <w:pStyle w:val="Style40"/>
        <w:rPr/>
      </w:pPr>
      <w:r>
        <w:rPr/>
        <w:t>И </w:t>
      </w:r>
      <w:r>
        <w:rPr>
          <w:b/>
          <w:i/>
        </w:rPr>
        <w:t>четвёртый</w:t>
      </w:r>
      <w:r>
        <w:rPr>
          <w:b/>
        </w:rPr>
        <w:t xml:space="preserve"> пункт</w:t>
      </w:r>
      <w:r>
        <w:rPr/>
        <w:t xml:space="preserve"> из интеллектуальной же деятельности. </w:t>
      </w:r>
    </w:p>
    <w:p>
      <w:pPr>
        <w:pStyle w:val="Style40"/>
        <w:rPr/>
      </w:pPr>
      <w:r>
        <w:rPr/>
        <w:t xml:space="preserve">Вот, кроме сообразительности, кроме базы данных, кроме сильной, слабой, развивающей, всё, без чего Интеллект не может? Дзен — без электропитания, в розетку надо вставить. То есть, он-то рабочий, но его надо зарядить чем-то. Чем заряжается Интеллект? </w:t>
      </w:r>
    </w:p>
    <w:p>
      <w:pPr>
        <w:pStyle w:val="Style40"/>
        <w:rPr/>
      </w:pPr>
      <w:r>
        <w:rPr/>
        <w:t xml:space="preserve">Вот это самый сложный вопрос. Вот тут без всякого дзэна. Самый сложный вопрос. </w:t>
      </w:r>
      <w:r>
        <w:rPr>
          <w:b/>
          <w:i/>
        </w:rPr>
        <w:t>Чем заряжается Интеллект?</w:t>
      </w:r>
      <w:r>
        <w:rPr/>
        <w:t xml:space="preserve"> При этом ответ простейший. Можно вслух. Это серьёзный вопрос. Владыки ночью... наверное, у вас было такое же состояние, как сейчас. Честно. Ментал чист. (</w:t>
      </w:r>
      <w:r>
        <w:rPr>
          <w:i/>
        </w:rPr>
        <w:t>Все смеются.</w:t>
      </w:r>
      <w:r>
        <w:rPr/>
        <w:t>). Владыки сказали: «Это самый серьёзный вопрос», потому что даже сейчас, я задал его, сейчас пытаюсь хоть на 4</w:t>
        <w:noBreakHyphen/>
        <w:t>м плане что-то сосканировать. Мы так, 4</w:t>
        <w:noBreakHyphen/>
        <w:t>х</w:t>
        <w:noBreakHyphen/>
        <w:t>присутственно, работаем. Чист (</w:t>
      </w:r>
      <w:r>
        <w:rPr>
          <w:i/>
        </w:rPr>
        <w:t>говорит с юмором</w:t>
      </w:r>
      <w:r>
        <w:rPr/>
        <w:t xml:space="preserve">). Астрал, вообще,( </w:t>
      </w:r>
      <w:r>
        <w:rPr>
          <w:i/>
        </w:rPr>
        <w:t>смеётся</w:t>
      </w:r>
      <w:r>
        <w:rPr/>
        <w:t>) «готов на всё», эфир в шоке. Там пытаются понять что-то. Вот что заряжает Интеллект? Я, в принципе, вам подсказал. (</w:t>
      </w:r>
      <w:r>
        <w:rPr>
          <w:i/>
        </w:rPr>
        <w:t>Ответ из зала,</w:t>
        <w:noBreakHyphen/>
        <w:t xml:space="preserve"> не слышно</w:t>
      </w:r>
      <w:r>
        <w:rPr/>
        <w:t>). А? А база данных — это... Знаете такое — база данных в компьютере его не заряжает, нужна розетка. Чтоб база данных, чтобы начала «колошматиться» и пошла «соображалка», нужно...(</w:t>
      </w:r>
      <w:r>
        <w:rPr>
          <w:i/>
        </w:rPr>
        <w:t>из зала — энергетика</w:t>
      </w:r>
      <w:r>
        <w:rPr/>
        <w:t>). А? Понятно, что энергетика. Какая? Из чего взять Интеллекту энергетику, чтобы базу данных, вот...(</w:t>
      </w:r>
      <w:r>
        <w:rPr>
          <w:i/>
        </w:rPr>
        <w:t>из зала — из идеи</w:t>
      </w:r>
      <w:r>
        <w:rPr/>
        <w:t>). Из идеи не пойдёт, он их соображает, складывает. (</w:t>
      </w:r>
      <w:r>
        <w:rPr>
          <w:i/>
        </w:rPr>
        <w:t>Из зала — стремление что-то узнать</w:t>
      </w:r>
      <w:r>
        <w:rPr/>
        <w:t xml:space="preserve">). Стремление что-то узнать? Вот я и стремлюсь что-то узнать, но эту базу данных мою не поднимает или поднимает только в рамках: что я могу узнать. Это не поднимает широты сообразительности. </w:t>
      </w:r>
    </w:p>
    <w:p>
      <w:pPr>
        <w:pStyle w:val="Style40"/>
        <w:rPr/>
      </w:pPr>
      <w:r>
        <w:rPr/>
        <w:t>(</w:t>
      </w:r>
      <w:r>
        <w:rPr>
          <w:i/>
        </w:rPr>
        <w:t>Реплика из зала неразборчиво.</w:t>
      </w:r>
      <w:r>
        <w:rPr/>
        <w:t xml:space="preserve">) </w:t>
      </w:r>
    </w:p>
    <w:p>
      <w:pPr>
        <w:pStyle w:val="Style40"/>
        <w:rPr/>
      </w:pPr>
      <w:r>
        <w:rPr/>
        <w:t xml:space="preserve">Действие какое-то? Но какое? Задачу поставить? Ну, поставил я задачу и пошёл к этой задаче, привязавшись к ней. Ну, задачу, и Ум — задачу, и Сознание ставит задачу для..., «Детки, внимание на меня. Новая задача» — сознательность. Задача, но это ж не активирует мой Интеллект при этом. </w:t>
      </w:r>
    </w:p>
    <w:p>
      <w:pPr>
        <w:pStyle w:val="Style40"/>
        <w:rPr/>
      </w:pPr>
      <w:r>
        <w:rPr/>
        <w:t>— </w:t>
      </w:r>
      <w:r>
        <w:rPr/>
        <w:t xml:space="preserve">Ну, внимание, мымра старая! Преподаёшь мне математику! </w:t>
      </w:r>
    </w:p>
    <w:p>
      <w:pPr>
        <w:pStyle w:val="Style40"/>
        <w:rPr/>
      </w:pPr>
      <w:r>
        <w:rPr/>
        <w:t xml:space="preserve">Ну, условно. Очень интеллектуальная мысль, когда моё внимание пошло... </w:t>
      </w:r>
    </w:p>
    <w:p>
      <w:pPr>
        <w:pStyle w:val="Style40"/>
        <w:rPr/>
      </w:pPr>
      <w:r>
        <w:rPr/>
        <w:t>Это я у одного лицеиста встретил, он про себя проговорил, а я с губ сосканировал. На перерыве, — «Иди сюда» и потренировал его на внимание и интеллект. Всё. После этого он... Всё. (</w:t>
      </w:r>
      <w:r>
        <w:rPr>
          <w:i/>
        </w:rPr>
        <w:t>Показывает язык</w:t>
      </w:r>
      <w:r>
        <w:rPr/>
        <w:t xml:space="preserve">). Это, это меня пытались сфотографировать, я и очень интеллектуально выразился. Всё нормально. Не страшно. Я вам подсказал. М-м? Алфавит. Всё. </w:t>
      </w:r>
      <w:r>
        <w:rPr>
          <w:i/>
        </w:rPr>
        <w:t>Ю</w:t>
        <w:noBreakHyphen/>
        <w:t>мо</w:t>
        <w:noBreakHyphen/>
        <w:t>ром</w:t>
      </w:r>
      <w:r>
        <w:rPr/>
        <w:t>! Русские, славянские люди! Юмором. Буддисты — дзэном. Дзэнь. Понимаете, дзэнь! Вы шутки любите? Ага! Вижу! Вижу! Ага. (</w:t>
      </w:r>
      <w:r>
        <w:rPr>
          <w:i/>
        </w:rPr>
        <w:t>Смех в зале</w:t>
      </w:r>
      <w:r>
        <w:rPr/>
        <w:t>.) Анекдоты дня, называется. Ну, анекдотами он ещё не особо вырастет, потому что не всякий анекдот подойдёт к юмору. А вот именно таким юмором, когда ты можешь эпиграммкой сказать так глубоко, что потом обижаться будут лет 20 на тебя, вот это интеллект. То есть интеллект, глубина интеллекта это когда сказал фразку, два слова, слегка, походя рядом, понимаете, и Человек сразу заряжен. (</w:t>
      </w:r>
      <w:r>
        <w:rPr>
          <w:i/>
        </w:rPr>
        <w:t>Смеётся</w:t>
      </w:r>
      <w:r>
        <w:rPr/>
        <w:t xml:space="preserve">.) Поднимается вся база данных, чтоб тебе ответить, и надо суметь сообразить, как ответить, и на скорости этого юмора интеллект работает лучше всего. </w:t>
      </w:r>
    </w:p>
    <w:p>
      <w:pPr>
        <w:pStyle w:val="Style40"/>
        <w:rPr/>
      </w:pPr>
      <w:r>
        <w:rPr/>
        <w:t>То есть Интеллект получает заряд от юмора. Вы скажете: «Ну, какой там заряд?» Ещё какой. В юморе это маленькая фраза аккумулируется в избыток энергии, и вот этим избытком энергии питается интеллект. Поэтому, если вы можете шутить, играть юморно, а не по стандарту или «дзэнить», то есть делать краткие фразы, которые вышибают из обычного, или действовать, вышибая из привычного, действовать даже телом, даже, там... это интеллект. Это шутка. Понятно, что везде есть своя грань, есть свой уровень шутки где-то «зя», где-то «низя», это надо вот внимательно. Но это уже я бы назвал культурой интеллекта или изысканным интеллектом, который может в нужный момент сделать нужное, но не переходя за рамки дозволенного. Или возможное, но не обижая Человека. Скажет ему, человек взбодрится, но не обидится. (</w:t>
      </w:r>
      <w:r>
        <w:rPr>
          <w:i/>
        </w:rPr>
        <w:t>Смеётся.</w:t>
      </w:r>
      <w:r>
        <w:rPr/>
        <w:t>) Вот вот вот! Вот это интеллектуальная деятельность: юмор, дзен... и ещё, некоторые мне отвечают: «Энергией». Да, Энергия для всего: у мозга — Энергия, у тела</w:t>
        <w:noBreakHyphen/>
        <w:t xml:space="preserve"> Энергия. И когда мы осознаем, когда мы умничаем, думаем, или умничаем, когда мы мыслим — везде Энергия. Где там не энергии? Везде Энергия, везде Свет, везде Дух, везде Огонь. То есть можно умничать с энергией, можно умничать Огнём. Можно юморить Энергией, можно юморить Огнём, можно юморить Духом, можно юморить Светом. </w:t>
      </w:r>
    </w:p>
    <w:p>
      <w:pPr>
        <w:pStyle w:val="Style40"/>
        <w:rPr/>
      </w:pPr>
      <w:r>
        <w:rPr/>
        <w:t>Святой Дух прилетел и свил гнездо на твоем челе. (</w:t>
      </w:r>
      <w:r>
        <w:rPr>
          <w:i/>
        </w:rPr>
        <w:t>Выждал паузу.</w:t>
      </w:r>
      <w:r>
        <w:rPr/>
        <w:t>) О, видите? Святой Дух представляют в картинах в виде голубя. Называется, «а где смеяться?» (</w:t>
      </w:r>
      <w:r>
        <w:rPr>
          <w:i/>
        </w:rPr>
        <w:t>в зале засмеялись</w:t>
      </w:r>
      <w:r>
        <w:rPr/>
        <w:t xml:space="preserve">) Нигде уже. Смеяться не надо было. Всё. Вы не знали, что такое Чело? Да это тоже сообразить, это такой юмор, это не дзен, это юмор, но о Святом Духе. А о Святом Духе можно шутить? А почему нельзя? То есть, у настоящего Интеллекта нет преград. Знаете, однажды Чело... я периодически вывожу к Владыкам, там какие-то вопросы, а я смотрю, от Владыки ли ответ... и однажды я сказал: </w:t>
      </w:r>
    </w:p>
    <w:p>
      <w:pPr>
        <w:pStyle w:val="Style40"/>
        <w:rPr/>
      </w:pPr>
      <w:r>
        <w:rPr/>
        <w:t>— </w:t>
      </w:r>
      <w:r>
        <w:rPr/>
        <w:t xml:space="preserve">Владыка с тобой пошутил. </w:t>
      </w:r>
    </w:p>
    <w:p>
      <w:pPr>
        <w:pStyle w:val="Style40"/>
        <w:rPr/>
      </w:pPr>
      <w:r>
        <w:rPr/>
        <w:t>— </w:t>
      </w:r>
      <w:r>
        <w:rPr/>
        <w:t>Как пошутил?</w:t>
      </w:r>
    </w:p>
    <w:p>
      <w:pPr>
        <w:pStyle w:val="Style40"/>
        <w:rPr/>
      </w:pPr>
      <w:r>
        <w:rPr/>
        <w:t xml:space="preserve">Ну, типа я что, вот чуть ли не это... Я говорю: </w:t>
      </w:r>
    </w:p>
    <w:p>
      <w:pPr>
        <w:pStyle w:val="Style40"/>
        <w:rPr/>
      </w:pPr>
      <w:r>
        <w:rPr/>
        <w:t>— </w:t>
      </w:r>
      <w:r>
        <w:rPr/>
        <w:t xml:space="preserve">Да нормально, Владька вообще любит шутки. Ты можешь тоже сказать что-нибудь дзэново. </w:t>
      </w:r>
    </w:p>
    <w:p>
      <w:pPr>
        <w:pStyle w:val="Style40"/>
        <w:rPr/>
      </w:pPr>
      <w:r>
        <w:rPr/>
        <w:t>— </w:t>
      </w:r>
      <w:r>
        <w:rPr/>
        <w:t>Я? Владыке?</w:t>
      </w:r>
    </w:p>
    <w:p>
      <w:pPr>
        <w:pStyle w:val="Style40"/>
        <w:rPr/>
      </w:pPr>
      <w:r>
        <w:rPr/>
        <w:t>— </w:t>
      </w:r>
      <w:r>
        <w:rPr/>
        <w:t xml:space="preserve">А чего, нормальный интеллектуальный разговор. Ты в дзэне вышел, но в корректном состоянии дзэна. Есть привязка, привычка, а вот именно шутка. И Владыка тебе так же ответил. Можно? </w:t>
      </w:r>
    </w:p>
    <w:p>
      <w:pPr>
        <w:pStyle w:val="Style40"/>
        <w:rPr/>
      </w:pPr>
      <w:r>
        <w:rPr/>
        <w:t>— </w:t>
      </w:r>
      <w:r>
        <w:rPr/>
        <w:t xml:space="preserve">Нет, все правильно. Владыка, «докладаю»: «Был на Синтезе, можно обучаться?» Владыка: </w:t>
      </w:r>
    </w:p>
    <w:p>
      <w:pPr>
        <w:pStyle w:val="Style40"/>
        <w:rPr/>
      </w:pPr>
      <w:r>
        <w:rPr/>
        <w:t>— </w:t>
      </w:r>
      <w:r>
        <w:rPr/>
        <w:t xml:space="preserve">Ну, обучайся. </w:t>
      </w:r>
    </w:p>
    <w:p>
      <w:pPr>
        <w:pStyle w:val="Style40"/>
        <w:rPr/>
      </w:pPr>
      <w:r>
        <w:rPr/>
        <w:t>(</w:t>
      </w:r>
      <w:r>
        <w:rPr>
          <w:i/>
        </w:rPr>
        <w:t>Смеётся.</w:t>
      </w:r>
      <w:r>
        <w:rPr/>
        <w:t xml:space="preserve">) </w:t>
      </w:r>
    </w:p>
    <w:p>
      <w:pPr>
        <w:pStyle w:val="Style40"/>
        <w:rPr/>
      </w:pPr>
      <w:r>
        <w:rPr/>
        <w:t>— </w:t>
      </w:r>
      <w:r>
        <w:rPr/>
        <w:t xml:space="preserve">Владыка сказал обучаться. </w:t>
      </w:r>
    </w:p>
    <w:p>
      <w:pPr>
        <w:pStyle w:val="Style40"/>
        <w:rPr/>
      </w:pPr>
      <w:r>
        <w:rPr/>
        <w:t xml:space="preserve">Всё, тупой. Да Владыка и так тебя учит. Зачем ты спрашиваешь, можно ли обучаться? Лучше б спросил, как обучаться. Владыка отвечает: «Главное, не попой». Всё. «Как?» Так вот люди думают головой, а если сущняга входит, её голова находится в попе. Владыка намекнул: «Главное чтоб сущняги у тебя не было». А ты сразу подумал о чём? Что ты сидишь и не думаешь. Главное не попой. Но ты ж не стоя обучаешься? То есть тут надо сообразить, а что бывает в попе? Некоторые же думают не головой, а другими местами, вы знаете какими. Ну, думают же? Думают. Вы скажете: «Там не думают». Ещё как думают, ещё как думают, и... Называется разный уровень мысли. «Владыка так ответить не может», — мне сказал. Я говорю: «А мне отвечал». « Как?» Ну, типа, чуть ли не фривольничаешь с Владыкой, Я: «Почему ж фривольничаешь?» Если у меня уровень мысли был такой, чтоб мне так ответить. Почему Владыка не должен ответить на моем уровне мысли? Ведь каждому по сознанию. Тут вообще вдохновение полное. </w:t>
      </w:r>
    </w:p>
    <w:p>
      <w:pPr>
        <w:pStyle w:val="Style40"/>
        <w:rPr/>
      </w:pPr>
      <w:r>
        <w:rPr/>
        <w:t>Поэтому, чтобы соображать, надо растить юмор в себе, а не только любить анекдоты. Можно любить анекдоты, читать их и прикалываться, а можно уметь юморить. Ну, типа, Папа Римский — это мост Антаркараны. Правда надо знать, кто такой Папа Римский и кто такой мост, или что такое мост Антаркараны. Вот это разный уровень не Интеллекта даже, а базы знаний, но интеллектуальных. Папу называют понтификом. Понтс, Понтификус — мост через реку смерти. А у Человека есть мост, был мост в 5</w:t>
        <w:noBreakHyphen/>
        <w:t>й расе, мост Антаркараны — связка тонкого и Огненного Мира. Тоже был мост. Вот Папа Римский — это мост Антаркараны, потому что Отец живет в Огне, а значит из тонкого Мира небесного Иерусалима, чтобы попасть к Отцу нужно идти по Папе. Я совершенно точно всё передал. По мосту, в смысле. Но это вот со сложностями восприятия. Чувствуете, как у вас база данных стала слегка съезжать в сторону реки смерти? Мост поплыл, наводнение тут же. Я очень четко сказал, причём настоящий Папа... и когда наверху тестируют, может ли он стать Папой в небесном Иерусалиме... должен юморить на эту тему спокойно, тогда Папой может стать. Если он серьезно отнесется, как некоторые из вас, типа: «По мне будут ходить?» Знаете, как там однажды ответили: «Нет, по тебе будет стекать святой Дух, но мостом». И вот один не прошел, а другому сказали, он может стать кандидатом на Папский престол. Он не увидел, что по нему будет стекать Святой Дух для всей Католической церкви. А что, не будет? У католиков. Нет, только на голове стоять будет. Почему? А если ты одел святое одеяние? У тебя длинное, вот этот вот там, плащик. По нему он скатываться не будет? Почему нет? Почему святой Дух только стоит на голове? Почему он не может, почему ты не можешь обтекать святым Духом? Можешь, в том</w:t>
        <w:noBreakHyphen/>
        <w:t xml:space="preserve"> то и дело, что можешь. Тот Папа, который признаёт это, способен стать Папой, тот Папа, который это не признает, в принципе его и Епископом нельзя выбирать. Он опасный. И Епископ и Папа. И вы опасны, верующие христиане, потому что половина из вас в шоке, вы это не признаете. Всё. Слово «обтекать» тоже не поняли? Я понимаю, что в нашем сленге «обтекаю» — это чуть ли не бандитский сленг. А как же святое крещение водой? (</w:t>
      </w:r>
      <w:r>
        <w:rPr>
          <w:i/>
        </w:rPr>
        <w:t>Смеётся</w:t>
      </w:r>
      <w:r>
        <w:rPr/>
        <w:t>) Если на тебя капают сверху водой, ты что делаешь? Что делаешь вот тут? Черпают святую воду из чана и на тебя, ты что делаешь? Обтекаешь. Но при этом говорят, что Святой Дух на тебя пришёл. То есть Святой Дух крещёной водой обтекает тебя. Сокращенно: Дух обтекает тебя. (</w:t>
      </w:r>
      <w:r>
        <w:rPr>
          <w:i/>
        </w:rPr>
        <w:t>Смеётся</w:t>
      </w:r>
      <w:r>
        <w:rPr/>
        <w:t>). Папа, который успел это сообразить, может быть христианским главой. Папа, который из этих двух слов не успел сообразить, что имел в виду экзаменатор наверху (</w:t>
      </w:r>
      <w:r>
        <w:rPr>
          <w:i/>
        </w:rPr>
        <w:t>смеётс</w:t>
      </w:r>
      <w:r>
        <w:rPr/>
        <w:t xml:space="preserve">я), лучше не быть Папой. Оказывается, Святой Дух обтекать может, ведь заряд Святого Духа остается в святой воде. Я при этом даже не оскорбил никого, но показал взгляд, истину, образ под другим ракурсом. </w:t>
      </w:r>
    </w:p>
    <w:p>
      <w:pPr>
        <w:pStyle w:val="Style40"/>
        <w:rPr/>
      </w:pPr>
      <w:r>
        <w:rPr/>
        <w:t>И вот умение взглянуть под другим ракурсом нетрадиционно, нелинейно, как сейчас любят говорить, инновационно</w:t>
        <w:noBreakHyphen/>
        <w:t xml:space="preserve"> да?</w:t>
        <w:noBreakHyphen/>
        <w:t xml:space="preserve"> вот это работа Интеллекта. Вот сейчас объявляют модернизацию, инновация — это все </w:t>
      </w:r>
      <w:r>
        <w:rPr>
          <w:i/>
        </w:rPr>
        <w:t>десятка</w:t>
      </w:r>
      <w:r>
        <w:rPr/>
        <w:t>. Вот все эти слова — это работа Интеллекта не выше десятки. То есть государство пытается нас поднять на десятку, выше не пускает. (</w:t>
      </w:r>
      <w:r>
        <w:rPr>
          <w:i/>
        </w:rPr>
        <w:t>Смеётся</w:t>
      </w:r>
      <w:r>
        <w:rPr/>
        <w:t>). А выше и Сознание и Ум, то есть модернизация, но безумная, но интеллектуальная. Безумная, интеллектуальная модернизация. Вы скажете: «Невозможно», ещё как возможно, мы иногда производим продукцию, которая даром никому не нужна, то есть безумна, но очень интеллектуальную продукцию, потому что наворотов полно и людей, которые её исполняют, ой как много. Допустим, мы покупаем мобильный телефон или машину, которые наворочены донельзя, но пользуемся двумя функциями: услышать и иногда отправить смс</w:t>
        <w:noBreakHyphen/>
        <w:t xml:space="preserve">ку. Всё. А остальное? Иногда фотографию. </w:t>
      </w:r>
      <w:r>
        <w:rPr>
          <w:rStyle w:val="WwT5"/>
        </w:rPr>
        <w:t>Сколько раз я на своем телефоне делал фотографию за 2 года?</w:t>
      </w:r>
      <w:r>
        <w:rPr/>
        <w:t xml:space="preserve"> 2 раза! (</w:t>
      </w:r>
      <w:r>
        <w:rPr>
          <w:i/>
        </w:rPr>
        <w:t>Смеётся</w:t>
      </w:r>
      <w:r>
        <w:rPr/>
        <w:t>). Зачем это мега — супер</w:t>
        <w:noBreakHyphen/>
        <w:t xml:space="preserve"> пиксельная камера? А без неё уже не купишь, но за неё тоже платишь. </w:t>
      </w:r>
    </w:p>
    <w:p>
      <w:pPr>
        <w:pStyle w:val="Style40"/>
        <w:rPr/>
      </w:pPr>
      <w:r>
        <w:rPr/>
        <w:t xml:space="preserve">Вот это безумные интеллектуальные навороты. Есть функции полезные, а есть... </w:t>
      </w:r>
    </w:p>
    <w:p>
      <w:pPr>
        <w:pStyle w:val="Style40"/>
        <w:rPr/>
      </w:pPr>
      <w:r>
        <w:rPr/>
        <w:t>— </w:t>
      </w:r>
      <w:r>
        <w:rPr/>
        <w:t xml:space="preserve">Ну, на и пользуйся. </w:t>
      </w:r>
    </w:p>
    <w:p>
      <w:pPr>
        <w:pStyle w:val="Style40"/>
        <w:rPr/>
      </w:pPr>
      <w:r>
        <w:rPr/>
        <w:t>— </w:t>
      </w:r>
      <w:r>
        <w:rPr/>
        <w:t>Не хочу.</w:t>
      </w:r>
    </w:p>
    <w:p>
      <w:pPr>
        <w:pStyle w:val="Style40"/>
        <w:rPr/>
      </w:pPr>
      <w:r>
        <w:rPr/>
        <w:t>— </w:t>
      </w:r>
      <w:r>
        <w:rPr/>
        <w:t xml:space="preserve">А другие не выпускаем. </w:t>
      </w:r>
    </w:p>
    <w:p>
      <w:pPr>
        <w:pStyle w:val="Style40"/>
        <w:rPr/>
      </w:pPr>
      <w:r>
        <w:rPr/>
        <w:t>Вот это безумный интеллектуализм. Хорошо. Как вариант. Вот Владыки ночью вас обучали видеть это везде, особенно в самих себе. Если вы вот это, вот в этой стилистике начнёте смотреть на свои Части и в них искать особенное, если в этой стилистике вы будете учиться общаться с Владыками и, готовясь к Владыке, искать нелинейные варианты, вы будете правильно восходящим Чело. Вначале — внимание!</w:t>
        <w:noBreakHyphen/>
        <w:t xml:space="preserve"> с правильным Интеллектом, а потом и с правильными Частями. </w:t>
      </w:r>
    </w:p>
    <w:p>
      <w:pPr>
        <w:pStyle w:val="Style40"/>
        <w:rPr/>
      </w:pPr>
      <w:r>
        <w:rPr/>
        <w:t>Почему?</w:t>
      </w:r>
      <w:r>
        <w:rPr>
          <w:rStyle w:val="WwwT2"/>
        </w:rPr>
        <w:t xml:space="preserve"> На Интеллекте каждый ученик сдаёт один очень интересный тест. И после этого даже иногда принимают решение, допускать его к Пути Чело или нет. Как вы думаете, какой? Если учесть, что Интеллект занимается юмором, «соображалкой», эпиграммами, пиктограммами, это, там, на специальном языке все просчитывают. Может ли Чело смеяться над собой? Теоретически, смотря как достать. (</w:t>
      </w:r>
      <w:r>
        <w:rPr>
          <w:rStyle w:val="WwwT2"/>
          <w:i/>
        </w:rPr>
        <w:t>Что-то говорят в зале</w:t>
      </w:r>
      <w:r>
        <w:rPr>
          <w:rStyle w:val="WwwT2"/>
        </w:rPr>
        <w:t>). Не надо при мне это заявлять. Есть варианты достать так, что улыбка будет лёгкая-лёгкая, (</w:t>
      </w:r>
      <w:r>
        <w:rPr>
          <w:rStyle w:val="WwwT2"/>
          <w:i/>
        </w:rPr>
        <w:t>говорит сквозь зубы, в зале засмеялись</w:t>
      </w:r>
      <w:r>
        <w:rPr>
          <w:rStyle w:val="WwwT2"/>
        </w:rPr>
        <w:t xml:space="preserve">) так что аж отвращение вылезет всё. </w:t>
      </w:r>
    </w:p>
    <w:p>
      <w:pPr>
        <w:pStyle w:val="Style40"/>
        <w:rPr/>
      </w:pPr>
      <w:r>
        <w:rPr>
          <w:rStyle w:val="WwwT2"/>
        </w:rPr>
        <w:t>— </w:t>
      </w:r>
      <w:r>
        <w:rPr>
          <w:rStyle w:val="WwwT2"/>
        </w:rPr>
        <w:t>Как ты мог такое сказать обо мне?</w:t>
      </w:r>
    </w:p>
    <w:p>
      <w:pPr>
        <w:pStyle w:val="Style40"/>
        <w:rPr/>
      </w:pPr>
      <w:r>
        <w:rPr>
          <w:rStyle w:val="WwwT2"/>
        </w:rPr>
        <w:t>— </w:t>
      </w:r>
      <w:r>
        <w:rPr>
          <w:rStyle w:val="WwwT2"/>
        </w:rPr>
        <w:t>А кто ты такой, чтоб о тебе такое не говорить.</w:t>
      </w:r>
    </w:p>
    <w:p>
      <w:pPr>
        <w:pStyle w:val="Style40"/>
        <w:rPr/>
      </w:pPr>
      <w:r>
        <w:rPr>
          <w:rStyle w:val="WwwT2"/>
        </w:rPr>
        <w:t>— </w:t>
      </w:r>
      <w:r>
        <w:rPr>
          <w:rStyle w:val="WwwT2"/>
        </w:rPr>
        <w:t xml:space="preserve">Как, ты меня не уважаешь? </w:t>
      </w:r>
    </w:p>
    <w:p>
      <w:pPr>
        <w:pStyle w:val="Style40"/>
        <w:rPr/>
      </w:pPr>
      <w:r>
        <w:rPr>
          <w:rStyle w:val="WwwT2"/>
        </w:rPr>
        <w:t>— </w:t>
      </w:r>
      <w:r>
        <w:rPr>
          <w:rStyle w:val="WwwT2"/>
        </w:rPr>
        <w:t>Моя</w:t>
        <w:noBreakHyphen/>
        <w:t xml:space="preserve"> твоя уважай, но говори правильно. </w:t>
      </w:r>
    </w:p>
    <w:p>
      <w:pPr>
        <w:pStyle w:val="Style40"/>
        <w:rPr/>
      </w:pPr>
      <w:r>
        <w:rPr>
          <w:rStyle w:val="WwwT2"/>
        </w:rPr>
        <w:t>Ну, в смысле, «Платона мне друг, но истина дороже, настоящая друга со мной», примерно так. В Огне Владыки вы чего-нибудь скажете, и Владыка тут же проверку включит. А вы ведь в Огне Владыки сидите, я комментирую только. Зачем вам неинтеллектуальный разговор на интеллектуальном Синтезе. (</w:t>
      </w:r>
      <w:r>
        <w:rPr>
          <w:rStyle w:val="WwwT2"/>
          <w:i/>
        </w:rPr>
        <w:t>Смеётся</w:t>
      </w:r>
      <w:r>
        <w:rPr>
          <w:rStyle w:val="WwwT2"/>
        </w:rPr>
        <w:t xml:space="preserve">) Ладно, увидели? И вот если вы можете... слово «над собой», в принципе, многие согласятся, а если над вашим интеллектом? Не факт же, что он сразу совершенен. И над моим, пожалуйста. Вопрос: как задеть, правда? А толерантность предполагает: как не задень, надо сообразить, но не обидеться. Сообразить, что задели, но не обидеться. О, чувствуете? Попал, попал, а если над вашей разумностью? Разум есть, но тащится долго. Можно сказать: «Да ладно, смеюсь над собой!» Но тут есть такая грань, если ты оторвался и говоришь: «Да смейтесь надо мной, я всё пройду». Это уже не тест, потому что это закрытое всесогласие. А закрытое всесогласие, это когда Интеллект пошел надолго, или на 10 минут на технический перерыв, у него перезагрузка. Поэтому все на всё согласны, лишь бы их не трогали. И так вот достают. Вот эта грань, умение посмеяться над каждой своей Частью, над синтезом Частей. Посмеяться не в обиду, а в выявление недоработок, вот это интеллектуальная проверка Владык. То есть, когда тебе юмором подсказывают твои недоработки, а ты из этого юмора делаешь выводы, как взойти и перестроиться, а не обидеться: «Владыка мне такое сказать не мог». Называется: «Иди ты со своей «пачкой» из кабинета Владыки». </w:t>
      </w:r>
    </w:p>
    <w:p>
      <w:pPr>
        <w:pStyle w:val="Style40"/>
        <w:rPr/>
      </w:pPr>
      <w:r>
        <w:rPr>
          <w:rStyle w:val="WwwT2"/>
        </w:rPr>
        <w:t>— </w:t>
      </w:r>
      <w:r>
        <w:rPr>
          <w:rStyle w:val="WwwT2"/>
        </w:rPr>
        <w:t xml:space="preserve">Что Владыка сказал? </w:t>
      </w:r>
    </w:p>
    <w:p>
      <w:pPr>
        <w:pStyle w:val="Style40"/>
        <w:rPr/>
      </w:pPr>
      <w:r>
        <w:rPr>
          <w:rStyle w:val="WwwT2"/>
        </w:rPr>
        <w:t>— </w:t>
      </w:r>
      <w:r>
        <w:rPr>
          <w:rStyle w:val="WwwT2"/>
        </w:rPr>
        <w:t xml:space="preserve">Ну, конечно, о лице что-то. </w:t>
      </w:r>
    </w:p>
    <w:p>
      <w:pPr>
        <w:pStyle w:val="Style40"/>
        <w:rPr/>
      </w:pPr>
      <w:r>
        <w:rPr>
          <w:rStyle w:val="WwwT2"/>
        </w:rPr>
        <w:t>— </w:t>
      </w:r>
      <w:r>
        <w:rPr>
          <w:rStyle w:val="WwwT2"/>
        </w:rPr>
        <w:t xml:space="preserve">А ты уверен, что о лице? </w:t>
      </w:r>
    </w:p>
    <w:p>
      <w:pPr>
        <w:pStyle w:val="Style40"/>
        <w:rPr/>
      </w:pPr>
      <w:r>
        <w:rPr>
          <w:rStyle w:val="WwwT2"/>
        </w:rPr>
        <w:t>Иди ты-ка со своей «пачкой» из кабинета Владыки. А вдруг у тебя «пачка» какая-то есть? А вдруг ты в балетной пачке стоишь? А мы не заметили. А вдруг ты с докладом к Владыке, у тебя материализовалась пачка листов, толстая, типа: «Владыка, смотри, я подготовился». Ты не видишь, но она с тобой, пачка. О чём Владыка? И ты должен всё это увидеть. Некоторые говорят: «В пачке перед Владыкой не стоят». Ещё как стоят. Я даже видел, как пытались танцевать, в пачке. Очень объемная женщина. У ней мечта была станцевать, но не сложилось. И вот Владыка ей что-то разрешил, и вдруг она в пачке танцует в кабинете, не меняя пропорции. Так как я ещё и артист балета, был, я успел её в поддержке вывести из кабинета (</w:t>
      </w:r>
      <w:r>
        <w:rPr>
          <w:rStyle w:val="WwwT2"/>
          <w:i/>
        </w:rPr>
        <w:t>смеётся</w:t>
      </w:r>
      <w:r>
        <w:rPr>
          <w:rStyle w:val="WwwT2"/>
        </w:rPr>
        <w:t xml:space="preserve">), на физику. Владыка долго смеялся. </w:t>
      </w:r>
    </w:p>
    <w:p>
      <w:pPr>
        <w:pStyle w:val="Style40"/>
        <w:rPr/>
      </w:pPr>
      <w:r>
        <w:rPr>
          <w:rStyle w:val="WwwT2"/>
        </w:rPr>
        <w:t>— </w:t>
      </w:r>
      <w:r>
        <w:rPr>
          <w:rStyle w:val="WwwT2"/>
        </w:rPr>
        <w:t>Владыка мне разреши</w:t>
        <w:noBreakHyphen/>
        <w:t>и</w:t>
        <w:noBreakHyphen/>
        <w:t xml:space="preserve">л! </w:t>
      </w:r>
    </w:p>
    <w:p>
      <w:pPr>
        <w:pStyle w:val="Style40"/>
        <w:rPr/>
      </w:pPr>
      <w:r>
        <w:rPr>
          <w:rStyle w:val="WwwT2"/>
        </w:rPr>
        <w:t>И тут пачка вырастает и ляха такая. (</w:t>
      </w:r>
      <w:r>
        <w:rPr>
          <w:rStyle w:val="WwwT2"/>
          <w:i/>
        </w:rPr>
        <w:t>Смех в зале</w:t>
      </w:r>
      <w:r>
        <w:rPr>
          <w:rStyle w:val="WwwT2"/>
        </w:rPr>
        <w:t xml:space="preserve">.) Это я не о поляках, это я о ножке женской, искусной. Я говорю: </w:t>
      </w:r>
    </w:p>
    <w:p>
      <w:pPr>
        <w:pStyle w:val="Style40"/>
        <w:rPr/>
      </w:pPr>
      <w:r>
        <w:rPr>
          <w:rStyle w:val="WwwT2"/>
        </w:rPr>
        <w:t>— </w:t>
      </w:r>
      <w:r>
        <w:rPr>
          <w:rStyle w:val="WwwT2"/>
        </w:rPr>
        <w:t>Ты что делаешь?</w:t>
      </w:r>
    </w:p>
    <w:p>
      <w:pPr>
        <w:pStyle w:val="Style40"/>
        <w:rPr/>
      </w:pPr>
      <w:r>
        <w:rPr>
          <w:rStyle w:val="WwwT2"/>
        </w:rPr>
        <w:t>— </w:t>
      </w:r>
      <w:r>
        <w:rPr>
          <w:rStyle w:val="WwwT2"/>
        </w:rPr>
        <w:t xml:space="preserve">Виталик, меня так вдохновило разрешение Владыки, что не могла не выразить его. </w:t>
      </w:r>
    </w:p>
    <w:p>
      <w:pPr>
        <w:pStyle w:val="Style40"/>
        <w:rPr/>
      </w:pPr>
      <w:r>
        <w:rPr>
          <w:rStyle w:val="WwwT2"/>
        </w:rPr>
        <w:t xml:space="preserve">Я говорю: </w:t>
      </w:r>
    </w:p>
    <w:p>
      <w:pPr>
        <w:pStyle w:val="Style40"/>
        <w:rPr/>
      </w:pPr>
      <w:r>
        <w:rPr>
          <w:rStyle w:val="WwwT2"/>
        </w:rPr>
        <w:t>— </w:t>
      </w:r>
      <w:r>
        <w:rPr>
          <w:rStyle w:val="WwwT2"/>
        </w:rPr>
        <w:t xml:space="preserve">Грани ж надо видеть! </w:t>
      </w:r>
    </w:p>
    <w:p>
      <w:pPr>
        <w:pStyle w:val="Style40"/>
        <w:rPr/>
      </w:pPr>
      <w:r>
        <w:rPr>
          <w:rStyle w:val="WwwT2"/>
        </w:rPr>
        <w:t xml:space="preserve">Вот это проверка, на отсутствие интеллекта в теле. </w:t>
      </w:r>
    </w:p>
    <w:p>
      <w:pPr>
        <w:pStyle w:val="Style40"/>
        <w:rPr/>
      </w:pPr>
      <w:r>
        <w:rPr>
          <w:rStyle w:val="WwwT2"/>
        </w:rPr>
        <w:t>Вот тут есть интересное такое своеобразие, каждая Часть отражается друг в друге. Мы привыкли, что мы сегодня стяжаем 32</w:t>
        <w:noBreakHyphen/>
        <w:t>рицу и эта 32</w:t>
        <w:noBreakHyphen/>
        <w:t>рица Интеллекта, и мы как воспринимаем, что это 32</w:t>
        <w:noBreakHyphen/>
        <w:t xml:space="preserve">рица, которая развивает Интеллект, а вот, начиная с Интеллекта, нам надо учиться будет ещё воспринимать </w:t>
      </w:r>
      <w:r>
        <w:rPr>
          <w:rStyle w:val="WwwT2"/>
          <w:i/>
        </w:rPr>
        <w:t>интеллект в каждой Части</w:t>
      </w:r>
      <w:r>
        <w:rPr>
          <w:rStyle w:val="WwwT2"/>
        </w:rPr>
        <w:t xml:space="preserve">. </w:t>
      </w:r>
    </w:p>
    <w:p>
      <w:pPr>
        <w:pStyle w:val="Style40"/>
        <w:rPr/>
      </w:pPr>
      <w:r>
        <w:rPr>
          <w:rStyle w:val="WwwT2"/>
        </w:rPr>
        <w:t>Допустим, ваше тело сообразительно? Так, кто-то там среагировал на пачку. Вы знаете, перед Владыкой можно стоять и в костюме артиста балета — понятно — но если у тебя животик не висит, понятно, и ты имеешь хоть какую-то подтянутость для этого, то есть сможешь встать в позу и стоять,</w:t>
        <w:noBreakHyphen/>
        <w:t xml:space="preserve"> всё, пожалуйста, даже Владыке можешь подавать, как правильно. Если ты (изображает157:21) и не контролируешь себя, да хоть в пачке, хоть в царском костюме,</w:t>
        <w:noBreakHyphen/>
        <w:t xml:space="preserve"> дебил, везде дебил. Вопрос же, что ты должен держать себя для того, чтоб выразить, в любой форме, а форма, кстати, включает... вот мы одеваемся в форму Чело... включает что?</w:t>
        <w:noBreakHyphen/>
        <w:t xml:space="preserve"> Огонь, Энергию, которая тебя поддерживает. Если ты переоделся в балетный костюм женщины — пачку, вижу,то, извините, ты одел форму </w:t>
      </w:r>
      <w:r>
        <w:rPr>
          <w:rStyle w:val="WwwT2"/>
          <w:i/>
        </w:rPr>
        <w:t>ментальной телесной поддержки</w:t>
      </w:r>
      <w:r>
        <w:rPr>
          <w:rStyle w:val="WwwT2"/>
        </w:rPr>
        <w:t xml:space="preserve">. Балет это ментальное движение. Так к слову. В отличие от танго, которое - </w:t>
      </w:r>
      <w:r>
        <w:rPr>
          <w:rStyle w:val="WwwT2"/>
          <w:i/>
        </w:rPr>
        <w:t>астральное</w:t>
      </w:r>
      <w:r>
        <w:rPr>
          <w:rStyle w:val="WwwT2"/>
        </w:rPr>
        <w:t xml:space="preserve"> движение,  или вальса раз, два, три, раз, два, три. Физика, эфир, астрал, физика, эфир, астрал, (</w:t>
      </w:r>
      <w:r>
        <w:rPr>
          <w:rStyle w:val="WwwT2"/>
          <w:i/>
        </w:rPr>
        <w:t>смеётся)</w:t>
      </w:r>
      <w:r>
        <w:rPr>
          <w:rStyle w:val="WwwT2"/>
        </w:rPr>
        <w:t xml:space="preserve"> астральное движение. Ладно, всё. </w:t>
      </w:r>
    </w:p>
    <w:p>
      <w:pPr>
        <w:pStyle w:val="Style40"/>
        <w:rPr/>
      </w:pPr>
      <w:r>
        <w:rPr>
          <w:rStyle w:val="WwwT2"/>
        </w:rPr>
        <w:t xml:space="preserve">Итак, </w:t>
      </w:r>
      <w:r>
        <w:rPr>
          <w:rStyle w:val="WwwT2"/>
          <w:b/>
        </w:rPr>
        <w:t>в каждой Части должен быть свой Интеллект</w:t>
      </w:r>
      <w:r>
        <w:rPr>
          <w:rStyle w:val="WwwT2"/>
        </w:rPr>
        <w:t xml:space="preserve">. Когда ваше тело </w:t>
      </w:r>
      <w:r>
        <w:rPr>
          <w:rStyle w:val="WwwT2"/>
          <w:i/>
        </w:rPr>
        <w:t>действует</w:t>
      </w:r>
      <w:r>
        <w:rPr>
          <w:rStyle w:val="WwwT2"/>
        </w:rPr>
        <w:t xml:space="preserve">, оно садится интеллектуально или просто плюхается? Вы скажете: «Оно садится». Но «сесть» «сести» рознь. То есть если тело воспитано, оно садится организованно, с этой организованности начинается, в общем-то, «соображалка» дееспособности тела. Да? И если ты владеешь Телом, ты вот рассказываешь, рассказываешь, сел и взял нужную позу, и ваше подсознание сразу переключилось совсем на другие мысли. Вы даже можете потерять мысль, о чем я говорил, потому что я вас увёл в задумчивость, частично. </w:t>
      </w:r>
      <w:r>
        <w:rPr/>
        <w:t xml:space="preserve">Но мы об Интеллекте разных частей, поза тоже участвует. Можно это контролировать, можно не контролировать, вопрос в том, чтобы ваш интеллект это не заметил, как игра такая. Или не игра. А интеллект любит игру. А я контролирую? Я, да, контролирую. Позу контролирую. Я даже вам подсказал. А так я, в основном, не контролирую. Почему? Вершина игры, — когда ты ничего не контролируешь, но происходит так, как надо. То есть твои Части настолько интеллектуально подготовлены, что они сами меж собою складывают нужный вариант выражения. Интеллектуально, это не значит, что у них есть Интеллект, а ты разными Частями насоображал, тело навоспитывал, как правильно двигаться. Танцевал, занимался атлетикой, гимнастикой, и оно научилось правильно двигаться, сообразно пространству и обстоятельствам. Сообразительное Тело, то есть Тело интеллектуальное. </w:t>
      </w:r>
    </w:p>
    <w:p>
      <w:pPr>
        <w:pStyle w:val="Style40"/>
        <w:rPr/>
      </w:pPr>
      <w:r>
        <w:rPr/>
        <w:t xml:space="preserve">Разум умеет не только различать и размучить, а он может быть ещё и сообразительным, то есть интеллектуальный Разум. Разум, который соображает, это что? Это тот Разум, который проникает сквозь любую завесу и выявляет оттуда всё, что ему надо. Вот Интеллект не может проникнуть сквозь завесу, он может только сообразить по итогам, что вот тут, перед ним. А Разум может проникнуть сквозь непознанное, вытащить наружу и увидеть. То есть Разум может увидеть там, где Интеллект потеряется. Интеллектуальный Разум, он может не только увидеть там, где Интеллект потеряется, а ещё и сложить, что он увидел успеть, и дополнительно дать Интеллекту базу данных. Интеллектуальный Столп Отца. Столп. Это не просто синтез частей, а когда из синтеза частей рождается новая Часть. </w:t>
      </w:r>
    </w:p>
    <w:p>
      <w:pPr>
        <w:pStyle w:val="Style40"/>
        <w:rPr/>
      </w:pPr>
      <w:r>
        <w:rPr/>
        <w:t>Допустим, из столпа Сердца рождается Совершенное Сердце и это Совершенное Сердце ещё правильно, сердечно распознаёт окружающее. Помните: «Мыслите Сердцем»? И если есть «соображалка» сердечная, мыслить Сердцем можно. А если сердечной соображалки нет, оно открыто и «хавает» всё за чистую монету. Это сердечно, но не интеллектуально. Сердцем. И если попадётся двуличный Человек, он тебя обманет. Живите Сердцем. Вопрос в том, что в этом сердце наложено или чем оно насыщено. Такая грань. А может быть, не обманет. А ты: «Любит — не любит, любит</w:t>
        <w:noBreakHyphen/>
        <w:t xml:space="preserve"> не любит?» Потому что ты по Сердцу не можешь распознать, где обман, а где </w:t>
      </w:r>
      <w:r>
        <w:rPr>
          <w:i/>
        </w:rPr>
        <w:t>грань возможного</w:t>
      </w:r>
      <w:r>
        <w:rPr/>
        <w:t xml:space="preserve">. Ведь всегда есть грань возможного. И только перейдя за грань, начинается обман и двуличие. А грань возможного для вас какая? И вот эта грань возможного определяется интеллектуальностью или сообразительностью ваших Частей. Когда каждая часть соображает, складывается соображалка нескольких Частей в так называемую интеллектуальную, интеллектуальный выбор, и появляется грань возможного. </w:t>
      </w:r>
    </w:p>
    <w:p>
      <w:pPr>
        <w:pStyle w:val="Style40"/>
        <w:rPr/>
      </w:pPr>
      <w:r>
        <w:rPr>
          <w:b/>
        </w:rPr>
        <w:t>Грань возможного — это интеллектуальный выбор, который в синтезе Частей вы можете допустить к самому себе.</w:t>
      </w:r>
      <w:r>
        <w:rPr/>
        <w:t xml:space="preserve"> Выдал! Первый раз сформулировал, зато правильно сформулировал, аж самому понравилось. (</w:t>
      </w:r>
      <w:r>
        <w:rPr>
          <w:i/>
        </w:rPr>
        <w:t>Усмехается)</w:t>
      </w:r>
      <w:r>
        <w:rPr/>
        <w:t xml:space="preserve">. А кто не запомнил, я не виноват, я сам не запомнил. Я просто выдал, но выдал правильно. И вот этот интеллектуальный выбор... на записи осталось, перепишите. Я попытаюсь повторить, но второе повторяю всегда хуже первого. Честно! То есть вот, когда вот, синтез Частей, который я вам сейчас выдал. Второй раз надо ещё синтез Частей опять складывать, подводить их, чтобы они сообразили — опять выдали. А иногда получается долго, иногда получается кратко и ёмко. Для Интеллекта важно кратко и ёмко, сейчас это было. Как бы вот это. </w:t>
      </w:r>
    </w:p>
    <w:p>
      <w:pPr>
        <w:pStyle w:val="Style40"/>
        <w:rPr/>
      </w:pPr>
      <w:r>
        <w:rPr/>
        <w:t>Вот интеллектуальный выбор и даёт вам грань возможного, за которым начинается обида и несоответствие. И чем выше, разнообразнее сообразительность, то есть интеллектуальность ваших Частей, тем выше ваш выбор и тем он качественнее. Выше,</w:t>
        <w:noBreakHyphen/>
        <w:t xml:space="preserve"> это не значит, что вы отказываетесь, там, а вы глубже видите, лучше выбираете, тоньше смотрите, и качество жизни при этом у вас повышается. Очень часто вы ошибаетесь по жизни, не имея грань выбора, возможности выбора. Или не видя эту грань, или теряя эту грань, и вы теряете возможности. Вот это грань выбора.</w:t>
      </w:r>
    </w:p>
    <w:p>
      <w:pPr>
        <w:pStyle w:val="Style46"/>
        <w:shd w:fill="auto" w:val="clear"/>
        <w:rPr/>
      </w:pPr>
      <w:bookmarkStart w:id="26" w:name="__RefHeading___Toc393911701"/>
      <w:bookmarkEnd w:id="26"/>
      <w:r>
        <w:rPr/>
        <w:t>Стратегический выбор и тактический выбор Интеллекта</w:t>
      </w:r>
    </w:p>
    <w:p>
      <w:pPr>
        <w:pStyle w:val="Style40"/>
        <w:rPr/>
      </w:pPr>
      <w:r>
        <w:rPr/>
        <w:t>А </w:t>
      </w:r>
      <w:r>
        <w:rPr>
          <w:b/>
        </w:rPr>
        <w:t>из грани выбора Интеллект занимается ещё двумя вещами</w:t>
      </w:r>
      <w:r>
        <w:rPr/>
        <w:t xml:space="preserve">, тоже важными. </w:t>
      </w:r>
      <w:r>
        <w:rPr>
          <w:b/>
        </w:rPr>
        <w:t>Какими?</w:t>
      </w:r>
      <w:r>
        <w:rPr/>
        <w:t xml:space="preserve"> Вот грань выбора есть, грань возможного. Последние 2 вещи. (</w:t>
      </w:r>
      <w:r>
        <w:rPr>
          <w:i/>
        </w:rPr>
        <w:t>Чихнули в зале.</w:t>
      </w:r>
      <w:r>
        <w:rPr/>
        <w:t>) Точно, последние 2 вещи. (</w:t>
      </w:r>
      <w:r>
        <w:rPr>
          <w:i/>
        </w:rPr>
        <w:t xml:space="preserve">Смеётся.) </w:t>
      </w:r>
      <w:r>
        <w:rPr/>
        <w:t>Последние две вещи. (</w:t>
      </w:r>
      <w:r>
        <w:rPr>
          <w:i/>
        </w:rPr>
        <w:t>Смех в зале</w:t>
      </w:r>
      <w:r>
        <w:rPr/>
        <w:t>). Я ж сказал последние, а я уже всё сказал, да? (</w:t>
      </w:r>
      <w:r>
        <w:rPr>
          <w:i/>
        </w:rPr>
        <w:t>Смеётся.</w:t>
      </w:r>
      <w:r>
        <w:rPr/>
        <w:t xml:space="preserve">) Это </w:t>
      </w:r>
      <w:r>
        <w:rPr>
          <w:b/>
          <w:i/>
        </w:rPr>
        <w:t>стратегический</w:t>
      </w:r>
      <w:r>
        <w:rPr>
          <w:b/>
        </w:rPr>
        <w:t xml:space="preserve"> </w:t>
      </w:r>
      <w:r>
        <w:rPr/>
        <w:t xml:space="preserve">выбор и </w:t>
      </w:r>
      <w:r>
        <w:rPr>
          <w:b/>
          <w:i/>
        </w:rPr>
        <w:t>тактический</w:t>
      </w:r>
      <w:r>
        <w:rPr/>
        <w:t xml:space="preserve"> выбор. Это грань возможного. То есть возможная для мелких ситуаций на сейчас — тактический выбор, или возможная на стратегию, когда вот там ты достигнешь полезное, а здесь хоть трава не расти. Но ты пройдёшь эту траву, чтобы стратегически всё равно выиграть. Вот Интеллект настоящий живёт ещё этим. Он учится стратегически распознавать на будущее или тактически решать на сегодняшнее, на завтрашнее. И вот проверка итоговая Интеллекта идёт на стратегическую задачу: «Как ты сделаешь, чтобы решить вот ту задачу на будущее?» Или на тактическую задачу: «Как ты срочно сообразишь, чтобы вот следующая ситуация тебе помогала?» Это тактическая. </w:t>
      </w:r>
    </w:p>
    <w:p>
      <w:pPr>
        <w:pStyle w:val="Style40"/>
        <w:rPr/>
      </w:pPr>
      <w:r>
        <w:rPr/>
        <w:t xml:space="preserve">Есть интеллекты стратегические — самые опасные, то есть их тактика если интересует, то они играются тактикой, но стратегически доведут тебя до нужного результата, и у них возможность выбора иная. То есть у стратегического Интеллекта всегда есть сверхзадача, сверхцель: </w:t>
      </w:r>
      <w:r>
        <w:rPr>
          <w:i/>
        </w:rPr>
        <w:t>что</w:t>
      </w:r>
      <w:r>
        <w:rPr/>
        <w:t xml:space="preserve"> этой стратегией он хочет добиться от тебя или от этой группы лиц. Поэтому тактически, чтоб вы там не делали, главное, чтобы результат совпадал с целью Интеллекта. </w:t>
      </w:r>
    </w:p>
    <w:p>
      <w:pPr>
        <w:pStyle w:val="Style40"/>
        <w:rPr/>
      </w:pPr>
      <w:r>
        <w:rPr/>
        <w:t>Допустим, стратегически я должен привести вас к Владыке. Вы скажете: «Это тактически». Не</w:t>
        <w:noBreakHyphen/>
        <w:t xml:space="preserve">е, это стратегически, на данный момент. Почему? Что б я не объяснял, об Интеллекте, по итогам мы возожжёмся 10 Синтезом Огня. Стратегия. Почему? Этот Огонь даст вам усвоить глубже всю эту тематику. Стратегия. Хотя мы говорим об Интеллекте. </w:t>
      </w:r>
    </w:p>
    <w:p>
      <w:pPr>
        <w:pStyle w:val="Style40"/>
        <w:rPr/>
      </w:pPr>
      <w:r>
        <w:rPr/>
        <w:t xml:space="preserve">А тактически я беру сейчас возможность выбора и объясняю детальки вариантом выбора. Тактически. Чтоб вы усвоили Интеллект, но тактикой ситуаций. Видите, показал вам стратегию, вы заскучали. Опять к Владыке, подсознательно. Столько не, я... </w:t>
      </w:r>
    </w:p>
    <w:p>
      <w:pPr>
        <w:pStyle w:val="Style40"/>
        <w:rPr/>
      </w:pPr>
      <w:r>
        <w:rPr/>
        <w:t>Давайте другой стратегический уровень. Стратегически, чтобы ваш интеллект перешёл на другую синтез-присутственность. Через синтез интеллектуальности частей по количеству тех присутствий, в синтезприсутственность которых вы войдёте. Я сказал простую вещь, ваши Части стоят по присутствиям, я же вас веду к синтез, допустим, 8</w:t>
        <w:noBreakHyphen/>
        <w:t>миприсутственности. Не допустим, а сейчас веду, у нас 1</w:t>
        <w:noBreakHyphen/>
        <w:t>я практика такая будет. Значит, мне надо активировать интеллектуальность 8</w:t>
        <w:noBreakHyphen/>
        <w:t>ми Частей, которые меж собой соединятся в некую сообразительность, синтез</w:t>
        <w:noBreakHyphen/>
        <w:t xml:space="preserve"> 8</w:t>
        <w:noBreakHyphen/>
        <w:t>частную, 8 Частей, и позволят поддержать таким синтезом 8</w:t>
        <w:noBreakHyphen/>
        <w:t>ми Частей синтез</w:t>
        <w:noBreakHyphen/>
        <w:t xml:space="preserve"> 8</w:t>
        <w:noBreakHyphen/>
        <w:t>миприсутственность. Стратегия. Для этого надо растеребить Интеллект. Восьмёрка-это что? Аматика. Растеребив Интеллект, растеребить отрицание матриц — освободить матрицы и довести вас до 8</w:t>
        <w:noBreakHyphen/>
        <w:t xml:space="preserve">ми присутственности. </w:t>
      </w:r>
    </w:p>
    <w:p>
      <w:pPr>
        <w:pStyle w:val="Style40"/>
        <w:rPr>
          <w:i/>
          <w:i/>
        </w:rPr>
      </w:pPr>
      <w:r>
        <w:rPr/>
        <w:t xml:space="preserve">Видите Интеллекты, которые не любят стратегию, потерялись, им стало скучно? Они подумали: «Зачем это всё?», пока я так долго объяснял. Я не долго объяснял, но некоторые потеряли мысль, стратегию и чуть-чуть, про себя, поскучнели. Это не стратегический Интеллект, потому что я долго объяснял стратегию, которой сейчас нет, и стало скучно. Значит, у вас тактический Интеллект, кто поскучнел. А кто пытался сообразить, независимо от того, что он терял нить мысли, о чём я рассказывал, но он всё равно пытался сообразить, это стратегический Интеллект. Простая проверка. Я говорил чистую правду. Мы сейчас туда пойдём, вы убедитесь, кто знает Синтез. Тактический Интеллект: я говорю ситуацию, перебегаю на следующую, перебегаю на следующую. Для обычного Человека это непонятно, а для тактического Интеллекта везде, в каждой ситуации есть элемент связки, который выкручивает ситуацию так, как надо. И вот так вертит, и так вертит, и вот так вертит, но всё равно довертит до того, что надо. </w:t>
      </w:r>
    </w:p>
    <w:p>
      <w:pPr>
        <w:pStyle w:val="Style40"/>
        <w:rPr/>
      </w:pPr>
      <w:r>
        <w:rPr/>
        <w:t>Вот это тактический Интеллект. Он может привлекать разные ситуации, лишь бы то, что надо, произошло. Вот это называется деятельность Интеллекта через сообразительность. Где юмор называется зарядом, энергией, дзеном, который заряжает Интеллект, поднимает базу данных, и ты этим живешь. Последний вопрос, которому вас обучали ночью — это была деятельность Интеллекта. Понятно, когда я ответил: "Сообразительность", вы скажете: "Сообразительность" — нет. Сообразительность - это не деятельность, а способность двигаться. Давайте так: мое тело способно двигаться? Да. Но это ещё не деятельность тела. То есть я, вот, иду, в какой-то мере деятельность, но для меня это просто походка. Для меня сейчас главное — вести занятие. Поэтому моя деятельность — это вести занятие, а мое движение тела — это способность двигаться. Так вот сообразительность — это способность Интеллекта двигаться. А тактическое и стратегическое направление действия (вариант)- это действие Интеллекта, которое на вас оказывает существенное воздействие. Вы можете это не признавать, вы можете с этим соглашаться — не соглашаться, но, мягко говоря, это есть. Всё. Я вас зарядил. Вот теперь вы в нужном, сейчас будете смеяться, Аматическом Огне 8</w:t>
        <w:noBreakHyphen/>
        <w:t xml:space="preserve">го присутствия. Я говорил об Интеллекте, когда сказал о стратегии и тактике, я вас перевел на Огонь «восьмерочки». </w:t>
      </w:r>
    </w:p>
    <w:p>
      <w:pPr>
        <w:pStyle w:val="Style40"/>
        <w:rPr/>
      </w:pPr>
      <w:r>
        <w:rPr/>
        <w:t>И мы в нужном Огне 8</w:t>
        <w:noBreakHyphen/>
        <w:t xml:space="preserve">го присутствия сейчас сделаем одну практику, которую я называю сложной. Но, пытаясь, или, наоборот, следя, или вникая интеллектуально в то, что здесь говорилось, вы пытались с этим совладать и открылись, и освободились, и подготовились. И даже состояние у вас звучит. Даже если вы легко этим владели, мы слишком быстро шли... Независимо... Вы можете интеллектуально быстрее меня идти, но мы вместе быстро шли и вот это «вместе»- совместное быстрое движение,- нас тоже совместно зарядило. И вы сейчас готовы к практике. Варианты тактического движения. Вопрос не силы Интеллекта. Даже сильный Интеллект можно увлечь совместным движением. Он сильнее тебя, но в совместном движении он выравнивается с тобою в равномерности шага. Просто. Ночная учеба: подготовка Интеллекта, дополнительная база данных для развития Интеллекта. Я бы просил вас обратить на это внимание. </w:t>
      </w:r>
    </w:p>
    <w:p>
      <w:pPr>
        <w:pStyle w:val="Style40"/>
        <w:rPr/>
      </w:pPr>
      <w:r>
        <w:rPr/>
        <w:t xml:space="preserve">Многие Чело делают ошибку, что не развивают интеллектуальную деятельность, вот такими вещами, как я сейчас рассказывал. После этого, доходя до какой-то деятельности, они не могут сообразить, что там делать. То есть они знают что делать, но не могут сообразить, </w:t>
      </w:r>
      <w:r>
        <w:rPr>
          <w:i/>
        </w:rPr>
        <w:t>как</w:t>
      </w:r>
      <w:r>
        <w:rPr/>
        <w:t xml:space="preserve"> делать, или </w:t>
      </w:r>
      <w:r>
        <w:rPr>
          <w:i/>
        </w:rPr>
        <w:t xml:space="preserve">чем </w:t>
      </w:r>
      <w:r>
        <w:rPr/>
        <w:t xml:space="preserve">делать, или </w:t>
      </w:r>
      <w:r>
        <w:rPr>
          <w:i/>
        </w:rPr>
        <w:t>что</w:t>
      </w:r>
      <w:r>
        <w:rPr/>
        <w:t xml:space="preserve"> делать. Знают вообще просто. В любой деятельности Владыки требуют, чтобы вы сами сообразили, что делать. И особенно, я хочу вам подчеркнуть, что сообразить, что делать — это не разумное, а интеллектуальное. Потому что Разум выбирает, что делать. Вот вы сообразили что делать, а потом Разум выбирает: это — хорошо, это — плохо, — сделаю хорошо. То есть Разум принимает решение, это решающий орган, он делает выбор, а Интеллект соображает: что можно выбрать, а что нельзя выбрать. Логику уловили? Я думаю, уловили. Соответственно, если Интеллект не сообразил, Разуму выбрать нечего и он пробует все напропалую, всё подряд. И, понятно, что вы теряете время, способности, возможности... в общем, много чего теряете. Есть. </w:t>
      </w:r>
    </w:p>
    <w:p>
      <w:pPr>
        <w:pStyle w:val="Style46"/>
        <w:shd w:fill="auto" w:val="clear"/>
        <w:rPr/>
      </w:pPr>
      <w:bookmarkStart w:id="27" w:name="__RefHeading___Toc393911702"/>
      <w:bookmarkEnd w:id="27"/>
      <w:r>
        <w:rPr/>
        <w:t>Комментарии перед практикой: закрытие здание Дома Изначальности</w:t>
      </w:r>
    </w:p>
    <w:p>
      <w:pPr>
        <w:pStyle w:val="Style40"/>
        <w:rPr/>
      </w:pPr>
      <w:r>
        <w:rPr/>
        <w:t xml:space="preserve">Практика заключается в том... Я сказал, что мы на старшем курсе это делали, теперь на младшем. У нас... Сейчас внимание! Без реакций, просто слушаем информацию... выходит, завтра я выпущу, потому что сегодня я на Синтезе, но вышло сегодня утром </w:t>
      </w:r>
      <w:r>
        <w:rPr>
          <w:b/>
        </w:rPr>
        <w:t>решение Владык, Иерархии Владык, что у нас закрывается здание 8</w:t>
        <w:noBreakHyphen/>
        <w:t>го присутствия, здание Дома Изначальности</w:t>
      </w:r>
      <w:r>
        <w:rPr/>
        <w:t>, и больше у Чело здания 8</w:t>
        <w:noBreakHyphen/>
        <w:t>го присутствия не будет, это так называемый Дом Изначальности. Вы это вообще недавно стяжали, потом получили другое, а теперь оно закрывается. У нас также, полгода</w:t>
        <w:noBreakHyphen/>
        <w:t>год назад, закрылось здание Дома ФА</w:t>
        <w:noBreakHyphen/>
        <w:t>Отца. Третье. Тоже было ... Но оно не просто закрывается, оно переводится в другие выражения. То есть теперь у вас главным для вашего курса будет здание на 16</w:t>
        <w:noBreakHyphen/>
        <w:t>м присутствии. Мы его ещё раз возожжём сегодня, потому что пришли новенькие и сегодня надо где-то с ними фиксироваться, на 16</w:t>
        <w:noBreakHyphen/>
        <w:t xml:space="preserve">м присутствии. </w:t>
      </w:r>
    </w:p>
    <w:p>
      <w:pPr>
        <w:pStyle w:val="Style40"/>
        <w:rPr/>
      </w:pPr>
      <w:r>
        <w:rPr/>
        <w:t>Я, кстати, вчера сказал, что на 16</w:t>
        <w:noBreakHyphen/>
        <w:t>м здание есть у вас. То есть теперь на присутствиях у вас будет здание Дома Отца на 16</w:t>
        <w:noBreakHyphen/>
        <w:t>м и Дома Изначально Вышестоящего Отца на 32</w:t>
        <w:noBreakHyphen/>
        <w:t>м присутствиях. С точки зрения Метагалактической эволюции, здание Дома Отца будет стоять на 24</w:t>
        <w:noBreakHyphen/>
        <w:t>м присутствии, хотя будет называться 16</w:t>
        <w:noBreakHyphen/>
        <w:t>м, а здание Дома Изначально Вышестоящего Отца на 40</w:t>
        <w:noBreakHyphen/>
        <w:t>м присутствии, хотя будет называться 32</w:t>
        <w:noBreakHyphen/>
        <w:t>ым, потому что отсчёт ведется с 9</w:t>
        <w:noBreakHyphen/>
        <w:t>го присутствия. А вот здание Дома Изначальности, 8</w:t>
        <w:noBreakHyphen/>
        <w:t>ое... Напоминаю, мы, допустим, на 3</w:t>
        <w:noBreakHyphen/>
        <w:t>м Синтезе, Дом Души преобразовывали в Дом или здание Изначальности на 8</w:t>
        <w:noBreakHyphen/>
        <w:t xml:space="preserve">м присутствии. И была такая установка на Синтезе долго, что Дома Души преобразуются в Дом Изначальности. Вот этот вопрос закрыт, потому что мы выходим в Универсум. </w:t>
      </w:r>
    </w:p>
    <w:p>
      <w:pPr>
        <w:pStyle w:val="Style40"/>
        <w:rPr/>
      </w:pPr>
      <w:r>
        <w:rPr/>
        <w:t>И вышло окончательное решение, что в Метагалактике на нашей Планете будут жить только 16</w:t>
        <w:noBreakHyphen/>
        <w:t>ричные люди. А, значит, вершина их активации должно быть здание Дома Отца. Здание, которое стоит на половине пути на 8</w:t>
        <w:noBreakHyphen/>
        <w:t>м присутствии, быть не должно. И Владыки приняли решение, что Дом Души Ведущие Синтеза, типа меня, должны преобразовывать в Дом Отца. А так как Дома Отца коллективные есть на каждом присутствии, то Чело даже будет легче работать. Слово «даже» — это пикантно сказано, потому что легче работать не будет. До 8</w:t>
        <w:noBreakHyphen/>
        <w:t>го присутствия было легче дойти, до 16</w:t>
        <w:noBreakHyphen/>
        <w:t>го будет дойти сложнее,16</w:t>
        <w:noBreakHyphen/>
        <w:t xml:space="preserve">е находится в Огненном мире, поэтому если ты не возжёгся Огнём, можешь не добежать. </w:t>
      </w:r>
    </w:p>
    <w:p>
      <w:pPr>
        <w:pStyle w:val="Style40"/>
        <w:rPr/>
      </w:pPr>
      <w:r>
        <w:rPr/>
        <w:t>Но чтоб вы ощутили ценность сказанного и важность для вас, для практики, могу сказать проще, по-человечески, по-другому. Если кто-то из нас умрёт, то раньше,</w:t>
        <w:noBreakHyphen/>
        <w:t xml:space="preserve"> первая «остановка» в Доме Изначальности, обязательно, а теперь только в Доме Отца. Обязательно. То есть раньше на 8</w:t>
        <w:noBreakHyphen/>
        <w:t>м присутствии, а теперь сразу на 16</w:t>
        <w:noBreakHyphen/>
        <w:t>м. А потом определяешься, где можешь жить, ну не ниже 4</w:t>
        <w:noBreakHyphen/>
        <w:t>х присутствий: есть Тонкий мир, мир Духа, мир Огня и переходишь жить, создавая Дом, там, на 6</w:t>
        <w:noBreakHyphen/>
        <w:t>м присутствии. А можешь и не определяться, а закрепиться сразу на 16</w:t>
        <w:noBreakHyphen/>
        <w:t>м, здание-то есть, и жить сразу на16</w:t>
        <w:noBreakHyphen/>
        <w:t>м. Это очень высоко, если взять обычного человека. Логику уловили? Если 16</w:t>
        <w:noBreakHyphen/>
        <w:t>е не интересует, у нас были такие ушедшие Чело, умершие физически, то ты можешь сразу пойти в здание 32</w:t>
        <w:noBreakHyphen/>
        <w:t>ое, если силы хватит, многим из вас уже сейчас хватит. Это не в эпитет, а реально Огнём, только у вас здание 32</w:t>
        <w:noBreakHyphen/>
        <w:t>ое. Его ещё нет у многих. То есть сила есть, здания нет, надо получить ещё, но мы в ближайшее время получим. И куда мы ведем это здание? Вот это самое сложное, что мы с вами должны исполнить. Здание для вашей подготовки растворяется на 8</w:t>
        <w:noBreakHyphen/>
        <w:t>ом присутствии. Со старшей подготовкой мы его переносили. Потом мы с вами переходим на 1</w:t>
        <w:noBreakHyphen/>
        <w:t>е Вышестоящее присутствие Метагалактического проявления и стяжаем новое здание на 1</w:t>
        <w:noBreakHyphen/>
        <w:t>м Вышестоящем присутствии Метагалактического проявления у Изначально Вышестоящего Отца Метагалактики. На всякий случай: на 1</w:t>
        <w:noBreakHyphen/>
        <w:t>м Вышестоящем присутствии у вас сейчас ничего нет. То, что мы туда ходим, гуляем, это не факт, что мы там закрепляемся. Да? И вам повезло: на 1</w:t>
        <w:noBreakHyphen/>
        <w:t>м Вышестоящем присутствии мы обычно что-нибудь стяжаем на 14</w:t>
        <w:noBreakHyphen/>
        <w:t>15</w:t>
        <w:noBreakHyphen/>
        <w:t xml:space="preserve">м Синтезе. </w:t>
      </w:r>
    </w:p>
    <w:p>
      <w:pPr>
        <w:pStyle w:val="Style40"/>
        <w:rPr/>
      </w:pPr>
      <w:r>
        <w:rPr/>
        <w:t>Но решение Владык гласит, что мы переводим здание с 8</w:t>
        <w:noBreakHyphen/>
        <w:t>го присутствия на 1</w:t>
        <w:noBreakHyphen/>
        <w:t>е Вышестоящее присутствие, и старший курс заставляли это здание преобразить. Часа 2 нам было очень тяжело, физически, в буквальном смысле слова, то есть преображение было тяжелым. Посмотрев на наши великие потуги, в общем, вот это самое, 26</w:t>
        <w:noBreakHyphen/>
        <w:t>го Синтеза, Владыка решил, что мы с вами не будем поднимать здания, а мы его растворим. Но предупреждаю, чтоб здания растворить, нужны не менее великие потуги для Огня 10</w:t>
        <w:noBreakHyphen/>
        <w:t>го Синтеза. Поэтому я ... вы никогда не пытались разобрать 4</w:t>
        <w:noBreakHyphen/>
        <w:t>х этажное или 3</w:t>
        <w:noBreakHyphen/>
        <w:t>х этажное здание?... Лучше не пробовать. Как говорят рабочие строители, лучше взорвать в прах, чем разобрать это по кирпичикам. Разобрать по кирпичикам это сродни реставрации, понятно, вот примерно. Поэтому нужна достаточно большая сила Огня, чтоб здание 8</w:t>
        <w:noBreakHyphen/>
        <w:t xml:space="preserve">го присутствия у вас растаяло. </w:t>
      </w:r>
    </w:p>
    <w:p>
      <w:pPr>
        <w:pStyle w:val="Style40"/>
        <w:rPr/>
      </w:pPr>
      <w:r>
        <w:rPr/>
        <w:t>Потом — внимание!</w:t>
        <w:noBreakHyphen/>
        <w:t xml:space="preserve"> это ещё не всё, мы стяжаем у Отца сферу Огня. Мы становимся в центр здания у кого оно есть, 8</w:t>
        <w:noBreakHyphen/>
        <w:t>е, мы этой сферой Огня накрываем 3</w:t>
        <w:noBreakHyphen/>
        <w:t>х этажное здание. У вас там должно быть 3</w:t>
        <w:noBreakHyphen/>
        <w:t>х этажное, вместе с фундаментом, потом мы стяжаем специальный Огонь Изначально Вышестоящего Отца, который эманирует сквозь вас, и здание растворяется, тает. Внимание!</w:t>
        <w:noBreakHyphen/>
        <w:t xml:space="preserve"> но остаются Огнеобразы, осадков не будет. Вихрь Огнеобразов в центре сферы уплотняется... Огнеобразы, атомы, молекулы... вы помните, что кирпичи состоят из атомов, молекул? Химию не надо повторять? Нет.</w:t>
      </w:r>
    </w:p>
    <w:p>
      <w:pPr>
        <w:pStyle w:val="Style40"/>
        <w:rPr/>
      </w:pPr>
      <w:r>
        <w:rPr/>
        <w:t>Кирпич — это песок, кремний — да?— глина, разные кирпичи бывают, и вот этот набор атомов и молекул, Огнеобразы мы их называем, вот этой сферой Огня мы сквозь присутствия поднимаем на 1</w:t>
        <w:noBreakHyphen/>
        <w:t>е Вышестоящее присутствие Метагалактики Фа. Чтоб было понятно: с 8</w:t>
        <w:noBreakHyphen/>
        <w:t>го присутствия на 65</w:t>
        <w:noBreakHyphen/>
        <w:t>е. Теоретически это легко, а практически вспомните: 2 мешка картошки на одном плече на 65—й этаж. Представьте. Примерно такая сила: 2 мешка картошки от 60—ти до 100 килограммов, всё зависит от вашей жадности (</w:t>
      </w:r>
      <w:r>
        <w:rPr>
          <w:i/>
        </w:rPr>
        <w:t>смеётся</w:t>
      </w:r>
      <w:r>
        <w:rPr/>
        <w:t>). Так как мы на присутствиях частично жадноваты, нам хочется больше Огня, считайте, что 100 килограммов — нормальная средняя цена компактифицированных Огнеобразов, плюс— минус размеры вашего тела, по массе. Вот, вы не думайте, что я шучу, дом на 100 килограммов— это настолько массивный и тяжёлый дом. Для сравнения: ваша Душа весит 4 грамма, Дом Души, в котором она жила, весил 100 — 200 граммов. Это вы входите туда, как в избу, и говорите: «Она большая, крутая!» Вы ж не видите, что ваша Душа в этот момент 4 грамма, кто погружения проводил, и 200 грамм для 4</w:t>
        <w:noBreakHyphen/>
        <w:t>х граммов — это много, некоторые говорят, таких домов не будет. Так там же не бревна лежат, хоть вы видите брёвна, а материализованный образ бревна на астрале. Так, это я разговорился, сейчас запугаю, и будет ужас. Поэтому 200 грамм, сколько это процентов к 4</w:t>
        <w:noBreakHyphen/>
        <w:t xml:space="preserve">м? 100, 200, 300, 400, 500. Вот я 100 килограммов, условно умножаем на 500, это сколько мой дом? 50 000 килограммов. Правильно? 500 тонн или 50 тонн, 50 тонн. 50 тонн может дом весить? Уже может, это уже серьёзно. </w:t>
      </w:r>
    </w:p>
    <w:p>
      <w:pPr>
        <w:pStyle w:val="Style40"/>
        <w:rPr/>
      </w:pPr>
      <w:r>
        <w:rPr/>
        <w:t>Я знаю, что никто особо не задумывался, сколько дом весит. А нам на присутствиях приходиться, честно говоря, что дом в 100 — 200 грамм я посчитал 200 грамм, ну мы ж мощно. Это очень серьёзный и тяжёлый дом для присутствий, для Души в 4 грамма. Мы вам предлагаем не на 200 грамм, а на 100 килограмм дом 3</w:t>
        <w:noBreakHyphen/>
        <w:t>х этажный Огнём, то есть пару мешков картошки, пару мешков цемента, кто картошку не носил, 50 килограммов, у кого какой образ, и вы.. картошка бывает меньше, я знаю, мешки бывают разные, 100 килограмм... Огнеобразы компактифицируются, и вы их поднимаете на 1</w:t>
        <w:noBreakHyphen/>
        <w:t>е Вышестоящее присутствие вместе со мной. Потом становимся там, стяжаем у Отца проект дома Метагалактического проявления и ставим на 1</w:t>
        <w:noBreakHyphen/>
        <w:t xml:space="preserve">м Вышестоящем присутствии. После этого в этот Дом вы </w:t>
      </w:r>
      <w:r>
        <w:rPr>
          <w:i/>
        </w:rPr>
        <w:t>всегда</w:t>
      </w:r>
      <w:r>
        <w:rPr/>
        <w:t xml:space="preserve"> будете носить книги Синтеза и даже перенесём те, что вы стяжали вчера, в Доме Отца вы стяжали, или на 1</w:t>
        <w:noBreakHyphen/>
        <w:t>м Вышестоящем присутствии, кто куда положил.</w:t>
      </w:r>
    </w:p>
    <w:p>
      <w:pPr>
        <w:pStyle w:val="Style40"/>
        <w:rPr/>
      </w:pPr>
      <w:r>
        <w:rPr/>
        <w:t>Услышали!</w:t>
      </w:r>
    </w:p>
    <w:p>
      <w:pPr>
        <w:pStyle w:val="Style40"/>
        <w:rPr/>
      </w:pPr>
      <w:r>
        <w:rPr/>
        <w:t xml:space="preserve">Вот такая практика. Значит, </w:t>
      </w:r>
      <w:r>
        <w:rPr>
          <w:b/>
        </w:rPr>
        <w:t>предупреждаю: ни с кем, никогда больше эту практику повторять не надо, делается один раз, Дом переставился</w:t>
      </w:r>
      <w:r>
        <w:rPr/>
        <w:t>,(</w:t>
      </w:r>
      <w:r>
        <w:rPr>
          <w:i/>
        </w:rPr>
        <w:t>с улыбкой</w:t>
      </w:r>
      <w:r>
        <w:rPr/>
        <w:t xml:space="preserve">) </w:t>
      </w:r>
      <w:r>
        <w:rPr>
          <w:b/>
        </w:rPr>
        <w:t>строительство закончилось</w:t>
      </w:r>
      <w:r>
        <w:rPr/>
        <w:t>. Все остальные это сделают с более старшей подготовкой, предупреждаю для Ведущих Синтеза, это я на камеру тут смотрю: это стандарт 14</w:t>
        <w:noBreakHyphen/>
        <w:t>го Синтеза Огня, не ниже. Но мы делаем это на 10</w:t>
        <w:noBreakHyphen/>
        <w:t>м, потому что распоряжение вышло сегодня, надо это срочно пропустить на 2</w:t>
        <w:noBreakHyphen/>
        <w:t>х кругах подготовки, у меня завтра не будет Синтеза у вас, то есть надо сегодня это сделать, иногда важен срок. Мы перевести должны срочно, сегодня, ровно через неделю от сегодняшнего дня начинается стяжание Универсумных миров, это здание мешает Универсумным мирам, для каждого из нас. Объясню просто: Универсумные миры 8</w:t>
        <w:noBreakHyphen/>
        <w:t>ми присутственные, это здание стоит на 8</w:t>
        <w:noBreakHyphen/>
        <w:t>м присутствии, а миры привыкли ориентироваться друг на друга в синтезе физики, физического мира и тонкого мира. Если посредине стоит здание, миры начнут разделяться. Разделение 2 мира на 2 — допустимо, разделение одного мира на один — недопустимо. Решение Иерархии: здание закрыть. Просто не предполагали, что мы пойдём, понятно, вот туда, в Универсумные миры.</w:t>
      </w:r>
    </w:p>
    <w:p>
      <w:pPr>
        <w:pStyle w:val="Style40"/>
        <w:rPr/>
      </w:pPr>
      <w:r>
        <w:rPr/>
        <w:t xml:space="preserve">Если практика непонятна, я объяснял тем, кому понятна, я максимально растеребил Интеллект, чтоб вы это увидели. Насколько </w:t>
      </w:r>
      <w:r>
        <w:rPr>
          <w:i/>
        </w:rPr>
        <w:t>я</w:t>
      </w:r>
      <w:r>
        <w:rPr/>
        <w:t xml:space="preserve"> могу, растеребил, я не говорю, что выше нельзя, выше меня можно, но как я смог, так растеребил. Вот сейчас — внимание!— основную концентрацию усилий должен делать Интеллект: распознавать, различать, пытаться увидеть. Музыкальный фон преодоления вам сделали, не пугайтесь. Помните: «преодолением мы растём»? Так как задача для вас сверхсложная, для нас— тоже, растворение дома— это сверхсложная для любой подготовки, это даёт очень мощную силу и мощь восхождения после исполнения. Ведь ничего не даётся просто так, обязательно нужно фон мешающий. Чтобы дать мощь, надо проверить, насколько вы на неё умеете концентрироваться. Концентрацией опять сейчас будет заниматься интеллект, поэтому </w:t>
      </w:r>
      <w:r>
        <w:rPr>
          <w:i/>
        </w:rPr>
        <w:t>мы слышим</w:t>
      </w:r>
      <w:r>
        <w:rPr/>
        <w:t xml:space="preserve">, но </w:t>
      </w:r>
      <w:r>
        <w:rPr>
          <w:i/>
        </w:rPr>
        <w:t>не слушаем</w:t>
      </w:r>
      <w:r>
        <w:rPr/>
        <w:t xml:space="preserve"> вот то, за стенкой, это не плохо и не хорошо, я не знаю, почему они там звучат, там соседний зал. Если выкупили, имеют право, а звукоизоляция здесь подводит, толерантность, но они честно нам сказали: «Будем максимально тихо». Для такой музыки, скорей всего, это действительно тихо. Всё. Поэтому действуем, собираемся и помним, что Мощь ждёт нас по итогам. Проживать будем Мощь Отца, это что мы стяжали на 9</w:t>
        <w:noBreakHyphen/>
        <w:t>м Синтезе.</w:t>
      </w:r>
    </w:p>
    <w:p>
      <w:pPr>
        <w:pStyle w:val="Style40"/>
        <w:rPr/>
      </w:pPr>
      <w:r>
        <w:rPr/>
        <w:t>Те, кто из старшего курса перенёс, вы делаете всю практику досконально, только не растворяете здание на 8</w:t>
        <w:noBreakHyphen/>
        <w:t>м присутствии, а смотрите, как это делают другие. Скользите с ними на 1</w:t>
        <w:noBreakHyphen/>
        <w:t xml:space="preserve">е Вышестоящее присутствие, смотрите, где они поставят здание, как они ставят, то есть Владыки будут вами пользоваться как служащими, поддерживающими своей силой работу начинающих. Но ваша задача учиться </w:t>
      </w:r>
      <w:r>
        <w:rPr>
          <w:i/>
        </w:rPr>
        <w:t>видеть это</w:t>
      </w:r>
      <w:r>
        <w:rPr/>
        <w:t>. Те, кто переносил это на старшем курсе. Это, кстати, не менее сложная задача, увидеть то, что мы будем делать. Почему? Мы будем скользить по 64</w:t>
        <w:noBreakHyphen/>
        <w:t>м, 56</w:t>
        <w:noBreakHyphen/>
        <w:t>ти, извините, присутствиям и видеть скольжение по присутствиям, это самое сложное видение. У нас даже есть тренировка: бегать с присутствия на присутствие и не терять взгляд, просто бегать с 5</w:t>
        <w:noBreakHyphen/>
        <w:t>го на 8</w:t>
        <w:noBreakHyphen/>
        <w:t>е, с 8</w:t>
        <w:noBreakHyphen/>
        <w:t>го на 7</w:t>
        <w:noBreakHyphen/>
        <w:t>е, с 7</w:t>
        <w:noBreakHyphen/>
        <w:t>го на 14</w:t>
        <w:noBreakHyphen/>
        <w:t>е и вот, примерно, с такой скоростью, только так: 5</w:t>
        <w:noBreakHyphen/>
        <w:t xml:space="preserve"> 8</w:t>
        <w:noBreakHyphen/>
        <w:t xml:space="preserve"> 7</w:t>
        <w:noBreakHyphen/>
        <w:t xml:space="preserve"> 14</w:t>
        <w:noBreakHyphen/>
        <w:t xml:space="preserve"> 16 и всё видишь, где ты становишься.</w:t>
      </w:r>
    </w:p>
    <w:p>
      <w:pPr>
        <w:pStyle w:val="Style40"/>
        <w:rPr/>
      </w:pPr>
      <w:r>
        <w:rPr/>
        <w:t xml:space="preserve">Практика. Это будущее, это будущее... </w:t>
      </w:r>
    </w:p>
    <w:p>
      <w:pPr>
        <w:pStyle w:val="Style40"/>
        <w:rPr/>
      </w:pPr>
      <w:r>
        <w:rPr/>
        <w:t>Вот смотрите, закон подлости. Только рассказал вам о проверке, они поняли, что просчитали, напрягаться не надо. (</w:t>
      </w:r>
      <w:r>
        <w:rPr>
          <w:i/>
        </w:rPr>
        <w:t>смеётся</w:t>
      </w:r>
      <w:r>
        <w:rPr/>
        <w:t>) Нет, напряжём.</w:t>
      </w:r>
    </w:p>
    <w:p>
      <w:pPr>
        <w:pStyle w:val="Style43"/>
        <w:shd w:fill="auto" w:val="clear"/>
        <w:rPr/>
      </w:pPr>
      <w:bookmarkStart w:id="28" w:name="__RefHeading___Toc393911703"/>
      <w:bookmarkEnd w:id="28"/>
      <w:r>
        <w:rPr/>
        <w:t>ПРАКТИКА 6.</w:t>
      </w:r>
      <w:r>
        <w:rPr>
          <w:lang w:val="en-US"/>
        </w:rPr>
        <w:t> </w:t>
      </w:r>
      <w:r>
        <w:rPr/>
        <w:t>Стяжание Огня растворения здания Дома Изначальности на 8</w:t>
        <w:noBreakHyphen/>
        <w:t>м присутствии Метагалактики ФА в любом эволюционном ракурсе с огнеобразным переходом на 1</w:t>
        <w:noBreakHyphen/>
        <w:t>е Вышестоящее присутствие Метагалактического проявления с оформлением собственного здания Дома Метагалактического проявления на 1</w:t>
        <w:noBreakHyphen/>
        <w:t>м Вышестоящем Метагалактическом присутствии</w:t>
      </w:r>
    </w:p>
    <w:p>
      <w:pPr>
        <w:pStyle w:val="Style44"/>
        <w:rPr/>
      </w:pPr>
      <w:r>
        <w:rPr/>
        <w:t>Мы возжигаемся всем накопленным Огнём, возжигаемся всем Огнём 10</w:t>
        <w:noBreakHyphen/>
        <w:t>го Синтеза Огня, выражаемым Изначально Вышестоящим Владыкой Кут Хуми 10</w:t>
        <w:noBreakHyphen/>
        <w:t>го Изначально Вышестоящего проявления, возжигаемся физически Огнём Изначально Вышестоящего Отца Метагалактики 10</w:t>
        <w:noBreakHyphen/>
        <w:t>го Изначально Вышестоящего проявления в каждом из нас, проникаясь этими огнями физически собою. (Пауза.)</w:t>
      </w:r>
    </w:p>
    <w:p>
      <w:pPr>
        <w:pStyle w:val="Style44"/>
        <w:rPr/>
      </w:pPr>
      <w:r>
        <w:rPr/>
        <w:t>В этом Огне мы синтезируемся с Изначально Вышестоящим Владыкой Кут Хуми Метагалактического проявления и переходим в Управление Синтеза ДИВО на 32</w:t>
        <w:noBreakHyphen/>
        <w:t xml:space="preserve">е Вышестоящее присутствие Метагалактического проявления. Встали в зале в форме Чело Проявленного курса подготовки. </w:t>
      </w:r>
    </w:p>
    <w:p>
      <w:pPr>
        <w:pStyle w:val="Style44"/>
        <w:rPr/>
      </w:pPr>
      <w:r>
        <w:rPr/>
        <w:t xml:space="preserve">И, возжигаясь Огнём Управления Синтеза ДИВО, мы синтезируемся с Хум Изначально Вышестоящего Владыки Кут Хуми, стяжая и возжигаясь Изначально Вышестоящим Огнём Синтеза Изначально Вышестоящего Отца, </w:t>
      </w:r>
      <w:r>
        <w:rPr>
          <w:b/>
        </w:rPr>
        <w:t>прося Огонь и условия завершения деятельности здания Дома Изначальности на 8</w:t>
        <w:noBreakHyphen/>
        <w:t xml:space="preserve">м присутствии Метагалактики ФА </w:t>
      </w:r>
      <w:r>
        <w:rPr/>
        <w:t>каждому из нас,</w:t>
      </w:r>
      <w:r>
        <w:rPr>
          <w:b/>
        </w:rPr>
        <w:t xml:space="preserve"> с огнеобразным переходом на 1</w:t>
        <w:noBreakHyphen/>
        <w:t>е Вышестоящее присутствие Метагалактического проявления и возможностью фиксации вмещения и реализации Огня и условий оформления и реализации здания Дома Метагалактического проявления</w:t>
      </w:r>
      <w:r>
        <w:rPr/>
        <w:t xml:space="preserve"> каждого из нас </w:t>
      </w:r>
      <w:r>
        <w:rPr>
          <w:b/>
        </w:rPr>
        <w:t>в перспективной его реализации</w:t>
      </w:r>
      <w:r>
        <w:rPr/>
        <w:t>, каждому из нас и синтезу нас.</w:t>
      </w:r>
    </w:p>
    <w:p>
      <w:pPr>
        <w:pStyle w:val="Style44"/>
        <w:rPr/>
      </w:pPr>
      <w:r>
        <w:rPr/>
        <w:t>И, возжигаясь этим Огнём, мы синтезируемся с Изначально Вышестоящим Отцом Метагалактики, возжигаясь его Огнём, переходим на 64</w:t>
        <w:noBreakHyphen/>
        <w:t xml:space="preserve">е Вышестоящее присутствие Метагалактического проявления. Развёртываясь в зале Изначально Вышестоящего Отца Метагалактики, возжигаемся его Огнём, синтезируемся с его Хум, </w:t>
      </w:r>
      <w:r>
        <w:rPr>
          <w:b/>
        </w:rPr>
        <w:t>стяжаем и возжигаемся</w:t>
      </w:r>
      <w:r>
        <w:rPr/>
        <w:t xml:space="preserve"> Изначально Вышестоящим Синтезом Изначально Вышестоящего Отца Метагалактики Метагалактического проявления. (Пауза.)</w:t>
      </w:r>
    </w:p>
    <w:p>
      <w:pPr>
        <w:pStyle w:val="Style44"/>
        <w:rPr/>
      </w:pPr>
      <w:r>
        <w:rPr/>
        <w:t xml:space="preserve">И, возжигаясь этим Огнём, синтезируемся с Хум Изначально Вышестоящего Отца Метагалактики и </w:t>
      </w:r>
      <w:r>
        <w:rPr>
          <w:b/>
        </w:rPr>
        <w:t>стяжаем Огонь растворения здания Дома Изначальности каждого из нас на 8</w:t>
        <w:noBreakHyphen/>
        <w:t>м присутствии Метагалактики ФА в любом эволюционном ракурсе, и переноса огнеобразного пакета Огнём Изначально Вышестоящего Отца в синтезе нас с 8</w:t>
        <w:noBreakHyphen/>
        <w:t>го присутствия любой эволюции на 1</w:t>
        <w:noBreakHyphen/>
        <w:t>е Вышестоящее присутствие Метагалактического проявления с возможностью и правом оформления собственного Дома на 1</w:t>
        <w:noBreakHyphen/>
        <w:t>м Вышестоящем Метагалактическом присутствии в экополисе Жизни Метагалактики ФА с выделением соответствующей территории и возможности жизни в данном здании при стяжании ФА</w:t>
        <w:noBreakHyphen/>
        <w:t>16</w:t>
        <w:noBreakHyphen/>
        <w:t>рицы</w:t>
      </w:r>
      <w:r>
        <w:rPr/>
        <w:t xml:space="preserve"> каждым из нас.</w:t>
      </w:r>
    </w:p>
    <w:p>
      <w:pPr>
        <w:pStyle w:val="Style44"/>
        <w:rPr/>
      </w:pPr>
      <w:r>
        <w:rPr/>
        <w:t>И, возжигаясь Огнём Изначально Вышестоящего Отца Метагалактики, мы переходим из зала Изначально Вышестоящего Отца Метагалактики в кабинет здания Дома Изначальности на 8</w:t>
        <w:noBreakHyphen/>
        <w:t>м присутствии любой эволюции. Эманируем Огонь Изначально Вышестоящего Отца Метагалактики собою, развёртывая сферу Огня вокруг здания. С учётом того, что вы стоите на 3</w:t>
        <w:noBreakHyphen/>
        <w:t>м этаже — центровка на каждом из вас, сфера проникает сквозь землю под фундамент, то есть она не по поверхности земли. Чётко утверждаем, что охватывается всё здание вместе с фундаментом.</w:t>
      </w:r>
    </w:p>
    <w:p>
      <w:pPr>
        <w:pStyle w:val="Style44"/>
        <w:rPr/>
      </w:pPr>
      <w:r>
        <w:rPr/>
        <w:t>Далее, мы синтезируемся с Изначально Вышестоящим Отцом Метагалактики, входим в его Столп, синтез-присутственный, Метагалактики ФА. Возжигаясь Огнём Столпа Изначально Вышестоящего Отца Метагалактики, и Огнём этого Столпа приподнимаем сферу со зданием из земли, зависая над поверхностью земли со зданием, с фундаментом, подчёркиваю, внутри сферы, утверждая, что с фундамента и с периметра осыпается земля обратно и Огнём выжигается фундамент в чистый фундамент.</w:t>
      </w:r>
    </w:p>
    <w:p>
      <w:pPr>
        <w:pStyle w:val="Style44"/>
        <w:rPr/>
      </w:pPr>
      <w:r>
        <w:rPr/>
        <w:t>Далее, утверждаем, что периметр из-под фундамента в земле выкопанный, выравнивается земельно и образует зелёную лужайку с травой в Столпе Изначально Вышестоящего Отца Метагалактики.</w:t>
      </w:r>
    </w:p>
    <w:p>
      <w:pPr>
        <w:pStyle w:val="Style44"/>
        <w:rPr/>
      </w:pPr>
      <w:r>
        <w:rPr/>
        <w:t>Далее, синтезируясь с Изначально Вышестоящим Отцом Метагалактики, эманируем плавящий Огонь, растворяющий здание в огнеобразы Метагалактики ФА, в любом их наборе и составе, при этом мы зависаем чётко в центре сферы. Огнеобразы вертятся вихрем в нижней полусфере, под нашими ногами. Даже крыша, которая была над нами, вертясь огнеобразно, оседает в южную половину сферы, но не на дно. Образуется комок или вихрь огнеобразный под нашими ногами.</w:t>
      </w:r>
    </w:p>
    <w:p>
      <w:pPr>
        <w:pStyle w:val="Style44"/>
        <w:rPr/>
      </w:pPr>
      <w:r>
        <w:rPr/>
        <w:t>Можно силой мысли представить, как всё здание, все его элементы распадаются на атомы и молекулы, так как при распадении они начинают вертеться, то вихрь образуется сам. С вас задача утвердить, что здание распадается на огнеобразы. Всё. И плавящим Огнём Отца оно расплавляется. (Пауза.)</w:t>
      </w:r>
    </w:p>
    <w:p>
      <w:pPr>
        <w:pStyle w:val="Style44"/>
        <w:rPr/>
      </w:pPr>
      <w:r>
        <w:rPr/>
        <w:t>Пожалуйста, под вашими ногами вихрь тоже, фактически, завершается и какой-то набор огнеобразов, некий объём огнеобразов под ногами висит, цвет может быть разный, от тёмного до цветного, от некой тёмной сферы до не знаю чего.</w:t>
      </w:r>
    </w:p>
    <w:p>
      <w:pPr>
        <w:pStyle w:val="Style44"/>
        <w:rPr/>
      </w:pPr>
      <w:r>
        <w:rPr/>
        <w:t>Далее, мы синтезируемся с Изначально Вышестоящим Отцом Метагалактики, углубляя возжигание Столпа Изначально Вышестоящего Отца Метагалактики Метагалактикой ФА и начинаем скользить этой сферой по Столпу вверх, устремляясь с 8</w:t>
        <w:noBreakHyphen/>
        <w:t>го присутствия любой эволюции Метагалактики ФА на 1</w:t>
        <w:noBreakHyphen/>
        <w:t>е Вышестоящее присутствие Метагалактического проявления и, буквально, тянясь Огнём к Изначально Вышестоящему Отцу Метагалактики, скользя мимо присутствий. Двигаемся по Столпу. Огонь Столпа Отца втягивает нас вверх. Столп сокращается вместе с нами, поэтому получается, что он как бы поддерживает сферу, поднимая нас тоже. Но мы двигаемся, мы устремляемся вверх, тянемся к Отцу. Ну, примерно, 35</w:t>
        <w:noBreakHyphen/>
        <w:t xml:space="preserve">40 присутствий прошли. Далее продолжаем. </w:t>
      </w:r>
    </w:p>
    <w:p>
      <w:pPr>
        <w:pStyle w:val="Style44"/>
        <w:rPr/>
      </w:pPr>
      <w:r>
        <w:rPr/>
        <w:t>Синтезируясь с Отцом, мы всё сильнее возжигаемся его Огнём и подтягиваемся на 1</w:t>
        <w:noBreakHyphen/>
        <w:t>е Вышестоящее присутствие. Ещё более сильно тянемся. Первые начинают выходить. Знаете, как вы сквозь плёнку воды проходите, кто под водой плавал, вот, примерно, может быть такое ощущение, что вы вдруг выходите на какую-то иную поверхность, в иную среду. Тогда вы попадаете на 1</w:t>
        <w:noBreakHyphen/>
        <w:t>е Вышестоящее присутствие Метагалактического проявления. Основная масса группы проходит сквозь, переходя из Метагалактики ФА на 1</w:t>
        <w:noBreakHyphen/>
        <w:t>е Вышестоящее присутствие Метагалактического проявления. (Пауза.)</w:t>
      </w:r>
    </w:p>
    <w:p>
      <w:pPr>
        <w:pStyle w:val="Style44"/>
        <w:rPr/>
      </w:pPr>
      <w:r>
        <w:rPr/>
        <w:t xml:space="preserve">И все вместе мы зависаем над поверхностью, определённой поляной большой, где определено поселение нас и не только нас, и </w:t>
      </w:r>
      <w:r>
        <w:rPr>
          <w:b/>
        </w:rPr>
        <w:t>1</w:t>
        <w:noBreakHyphen/>
        <w:t>е Вышестоящее присутствие Метагалактики ФА замыкается под нами</w:t>
      </w:r>
      <w:r>
        <w:rPr/>
        <w:t>. (Пауза.) Зафиксировались.</w:t>
      </w:r>
    </w:p>
    <w:p>
      <w:pPr>
        <w:pStyle w:val="Style44"/>
        <w:rPr/>
      </w:pPr>
      <w:r>
        <w:rPr/>
        <w:t xml:space="preserve">В этом Огне мы синтезируемся с Изначально Вышестоящим Отцом Метагалактики Метагалактического проявления, </w:t>
      </w:r>
      <w:r>
        <w:rPr>
          <w:b/>
        </w:rPr>
        <w:t>стяжая здание Дома Метагалактического проявления каждому</w:t>
      </w:r>
      <w:r>
        <w:rPr/>
        <w:t xml:space="preserve"> из нас. (Пауза.) И Отец направляет каждому из нас Огонь и проекты здания Дома, там они могут быть разные. (Пауза.)</w:t>
      </w:r>
    </w:p>
    <w:p>
      <w:pPr>
        <w:pStyle w:val="Style44"/>
        <w:rPr/>
      </w:pPr>
      <w:r>
        <w:rPr/>
        <w:t>И, возжигаясь Огнём здания Дома Метагалактического проявления, мы развёртываем вихрь этого Огня вокруг нас, эманируя его. Затрагиваем вихрем Огня сгусток огнеобразов от поплавленного здания, вмещаем этот сгусток огнеобразов в Огонь Изначально Вышестоящего Отца Метагалактики, данный нам, и вокруг каждого из нас начинает оформляться 4</w:t>
        <w:noBreakHyphen/>
        <w:t>этажный Дом, где мы стоим на 3</w:t>
        <w:noBreakHyphen/>
        <w:t>м этаже в кабинете, при этом 3 этаж в крыше, и 4 этаж тоже в крыше, как двойная мансарда, высокая. Ширина Дома ненормирована, но 12 на 12 — это вполне достаточно. У нас так Дома стоят по присутствиям. Архитектура Дома на данный момент ненормирована, важна этажность. Можно шире, но ты будешь обеспечивать этот Дом, его поддержание собственным Огнём, поэтому не советую много. 12 на 12 — это 120 квадратных метров на каждом этаже, можно и больше, с учётом стен. Можно меньше, но 4</w:t>
        <w:noBreakHyphen/>
        <w:t>х</w:t>
        <w:noBreakHyphen/>
        <w:t xml:space="preserve">этажка, там вопрос пропорций. </w:t>
      </w:r>
    </w:p>
    <w:p>
      <w:pPr>
        <w:pStyle w:val="Style44"/>
        <w:rPr/>
      </w:pPr>
      <w:r>
        <w:rPr/>
        <w:t>Попробуйте даже увидеть, какой Дом вокруг вас становится. Окон достаточно, дверь есть, палисадники пока там не нужны, заборчики тоже, стоит Дом на поляне, виден следующий Дом. Свободная коттеджная застройка без огородиков и заборов. Весь Экополис защищён по периметру, поэтому здесь не просто безопасно, а вообще безопасно. Априори. Считайте, что это метагалактический рай, то, куда вы попали. С животными посложнее, их здесь очень мало. Я могу потом объяснить, почему.</w:t>
      </w:r>
    </w:p>
    <w:p>
      <w:pPr>
        <w:pStyle w:val="Style44"/>
        <w:rPr/>
      </w:pPr>
      <w:r>
        <w:rPr/>
        <w:t xml:space="preserve">Дома почти оформились, кстати, не забывайте, когда </w:t>
      </w:r>
      <w:r>
        <w:rPr>
          <w:b/>
        </w:rPr>
        <w:t>Дом оформляется</w:t>
      </w:r>
      <w:r>
        <w:rPr/>
        <w:t xml:space="preserve">, у него вырастает фундамент в землю. То, что вверху, то и внизу, то есть он стоит в земле. </w:t>
      </w:r>
      <w:r>
        <w:rPr>
          <w:b/>
        </w:rPr>
        <w:t>Подвалов нет</w:t>
      </w:r>
      <w:r>
        <w:rPr/>
        <w:t xml:space="preserve"> и быть не может, даже не мечтайте. </w:t>
      </w:r>
      <w:r>
        <w:rPr>
          <w:b/>
        </w:rPr>
        <w:t>1</w:t>
        <w:noBreakHyphen/>
        <w:t>й этаж влитой</w:t>
      </w:r>
      <w:r>
        <w:rPr/>
        <w:t xml:space="preserve">, в буквальном смысле, </w:t>
      </w:r>
      <w:r>
        <w:rPr>
          <w:b/>
        </w:rPr>
        <w:t>вместе с фундаментом</w:t>
      </w:r>
      <w:r>
        <w:rPr/>
        <w:t>, то есть по ступенькам, может быть небольшим, сразу на 1</w:t>
        <w:noBreakHyphen/>
        <w:t>й этаж, никаких свободных пространств под 1</w:t>
        <w:noBreakHyphen/>
        <w:t>м этажом нет, всё засыпано плотно</w:t>
        <w:noBreakHyphen/>
        <w:t>плотно, так, на всякий случай. Потом свободный 1</w:t>
        <w:noBreakHyphen/>
        <w:t xml:space="preserve">й этаж, я не знаю, стоит ли сразу перегородки городить, кто как видит, может там две комнаты, может 3, может быть одна свободная. </w:t>
      </w:r>
      <w:r>
        <w:rPr>
          <w:b/>
        </w:rPr>
        <w:t>Лестница на 2</w:t>
        <w:noBreakHyphen/>
        <w:t>й этаж</w:t>
      </w:r>
      <w:r>
        <w:rPr/>
        <w:t xml:space="preserve">, </w:t>
      </w:r>
      <w:r>
        <w:rPr>
          <w:b/>
        </w:rPr>
        <w:t>лестница на 3</w:t>
        <w:noBreakHyphen/>
        <w:t>й этаж,</w:t>
      </w:r>
      <w:r>
        <w:rPr/>
        <w:t xml:space="preserve"> </w:t>
      </w:r>
      <w:r>
        <w:rPr>
          <w:b/>
        </w:rPr>
        <w:t>кабинет с письменным столом и креслом</w:t>
      </w:r>
      <w:r>
        <w:rPr/>
        <w:t xml:space="preserve"> сразу же, автоматически. И </w:t>
      </w:r>
      <w:r>
        <w:rPr>
          <w:b/>
        </w:rPr>
        <w:t>лестница на 4</w:t>
        <w:noBreakHyphen/>
        <w:t>й этаж, зал Отца на 4</w:t>
        <w:noBreakHyphen/>
        <w:t>м этаже</w:t>
      </w:r>
      <w:r>
        <w:rPr/>
        <w:t>. (Пауза.) Можно будет в будущем кабинет перенести на 4</w:t>
        <w:noBreakHyphen/>
        <w:t>й этаж, но это в будущем. Стандарты такие.</w:t>
      </w:r>
    </w:p>
    <w:p>
      <w:pPr>
        <w:pStyle w:val="Style44"/>
        <w:rPr/>
      </w:pPr>
      <w:r>
        <w:rPr/>
        <w:t>Дома устоялись, окон достаточно, света много. Там тёплый день, не жаркий, я бы сказал — полдень, по состоянию природы, ближе к 15</w:t>
        <w:noBreakHyphen/>
        <w:t xml:space="preserve">16 часам, скорее всего так. </w:t>
      </w:r>
      <w:r>
        <w:rPr>
          <w:b/>
        </w:rPr>
        <w:t>Мы стоим в кабинете на 3</w:t>
        <w:noBreakHyphen/>
        <w:t>м этаже физически</w:t>
      </w:r>
      <w:r>
        <w:rPr/>
        <w:t>. Сфера входит к вам обратно, Дом материализован. И из кабинета этого Дома, запоминаем и утверждаем, что Дом ваш, в начале, подходим к письменному столу, садимся за стол в кресло, утверждаем, что это ваше рабочее место. Возожглись им, синтезировались с ведущим вас Владыкой, если такого знаете, если не знаете, синтезировались тоже, он направит вам Огонь, Владыка вас знает, раз вы на Синтезе. Возжигаемся Огнём Владык и фиксируем это здание за собой окончательно.</w:t>
      </w:r>
    </w:p>
    <w:p>
      <w:pPr>
        <w:pStyle w:val="Style44"/>
        <w:rPr/>
      </w:pPr>
      <w:r>
        <w:rPr/>
        <w:t>Далее, мы синтезируемся с Изначально Вышестоящим Отцом Метагалактики, переходим в зал на 64</w:t>
        <w:noBreakHyphen/>
        <w:t xml:space="preserve">е Вышестоящее присутствие, выходим из переноса и стяжания здания, но при этом чувствуем, как изменилось, даже физически, наше состояние. Вот, пожалуйста, почувствуйте мощь, что вы стали мощнее, вам при этом может стать тяжелее, даже стоять в зале. Но это вот итоги работы, вполне, ощущения, что ты был грузчиком, ну, у меня. </w:t>
      </w:r>
    </w:p>
    <w:p>
      <w:pPr>
        <w:pStyle w:val="Style44"/>
        <w:rPr/>
      </w:pPr>
      <w:r>
        <w:rPr/>
        <w:t xml:space="preserve">Синтезируемся с Хум Изначально Вышестоящего Отца Метагалактики, стяжаем и возжигаемся Изначально Вышестоящим Синтезом Изначально Вышестоящего Отца Метагалактики и </w:t>
      </w:r>
      <w:r>
        <w:rPr>
          <w:b/>
        </w:rPr>
        <w:t>просим преобразить каждого из нас и синтез нас на реализацию нового здания и ФА</w:t>
        <w:noBreakHyphen/>
        <w:t>16</w:t>
        <w:noBreakHyphen/>
        <w:t>рично каждого из нас на 1</w:t>
        <w:noBreakHyphen/>
        <w:t>м Вышестоящем присутствии Метагалактического проявления в Доме Метагалактического проявления</w:t>
      </w:r>
      <w:r>
        <w:rPr/>
        <w:t>. И, возжигаясь этим Огнём, преображаемся им. (Пауза.)</w:t>
      </w:r>
    </w:p>
    <w:p>
      <w:pPr>
        <w:pStyle w:val="Style44"/>
        <w:rPr/>
      </w:pPr>
      <w:r>
        <w:rPr/>
        <w:t>Благодарим Изначально Вышестоящего Отца, переходим в зал Управления Синтеза ДИВО на 32</w:t>
        <w:noBreakHyphen/>
        <w:t xml:space="preserve">е Вышестоящее присутствие, становимся пред Изначально Вышестоящими Владыками Кут Хуми, Фаинь, синтезируемся с Изначально Вышестоящим Владыкой Кут Хуми, </w:t>
      </w:r>
      <w:r>
        <w:rPr>
          <w:b/>
        </w:rPr>
        <w:t>стяжаем права и условия владения Домом, зданием Дома Метагалактического проявления</w:t>
      </w:r>
      <w:r>
        <w:rPr/>
        <w:t xml:space="preserve"> каждым из нас. Возжигаемся этим. Благодарим Изначально Вышестоящих Владык Кут Хуми, Фаинь.</w:t>
      </w:r>
    </w:p>
    <w:p>
      <w:pPr>
        <w:pStyle w:val="Style44"/>
        <w:rPr/>
      </w:pPr>
      <w:r>
        <w:rPr/>
        <w:t>Возвращаемся в физическое присутствие, фиксируемся физически и эманируем всё стяжённое и возожжённое в Изначальный Дом Изначально Вышестоящего Отца, (эманируем — излучаем), в Дом Изначально Вышестоящего Отца 24</w:t>
        <w:noBreakHyphen/>
        <w:t xml:space="preserve">го Проявления Иркутск, во все Изначальные Дома и Группы участников данной практики и Изначальный Дом каждого. </w:t>
      </w:r>
    </w:p>
    <w:p>
      <w:pPr>
        <w:pStyle w:val="Style44"/>
        <w:rPr/>
      </w:pPr>
      <w:r>
        <w:rPr/>
        <w:t>И выходим из практики. Аминь.</w:t>
      </w:r>
    </w:p>
    <w:p>
      <w:pPr>
        <w:pStyle w:val="Style46"/>
        <w:shd w:fill="auto" w:val="clear"/>
        <w:rPr/>
      </w:pPr>
      <w:bookmarkStart w:id="29" w:name="__RefHeading___Toc393911704"/>
      <w:bookmarkEnd w:id="29"/>
      <w:r>
        <w:rPr/>
        <w:t>Комментарий после практики</w:t>
      </w:r>
    </w:p>
    <w:p>
      <w:pPr>
        <w:pStyle w:val="Style40"/>
        <w:rPr/>
      </w:pPr>
      <w:r>
        <w:rPr/>
        <w:t>Как ваши ощущения? Про себя. Я предупреждал, что будет тяжело... кто реально проживает и ощущает... в принципе, тяжело. Поэтому, посидим, «поокаем», успокоимся, называется. Пояснение. Кстати, подскажите мне, пожалуйста, мы ж с вами, по</w:t>
        <w:noBreakHyphen/>
        <w:t>моему, здания на 16</w:t>
        <w:noBreakHyphen/>
        <w:t>м присутствии стяжали? На 7</w:t>
        <w:noBreakHyphen/>
        <w:t>ом или на 8</w:t>
        <w:noBreakHyphen/>
        <w:t>м Синтезе, по</w:t>
        <w:noBreakHyphen/>
        <w:t xml:space="preserve">моему, стяжали. Всё, то есть оно у вас есть, ну и хорошо. Мы проверим просто это здание, ещё сходим чуть попозже, потому что здесь новенькие появились, чтобы у всех было́. </w:t>
      </w:r>
    </w:p>
    <w:p>
      <w:pPr>
        <w:pStyle w:val="Style40"/>
        <w:rPr/>
      </w:pPr>
      <w:r>
        <w:rPr/>
        <w:t xml:space="preserve">Значит, </w:t>
      </w:r>
      <w:r>
        <w:rPr>
          <w:b/>
        </w:rPr>
        <w:t>первое</w:t>
      </w:r>
      <w:r>
        <w:rPr/>
        <w:t xml:space="preserve">: я поторопился, сказал, что вы будете ходить в это здание и носить книжки, мне Отец тут... просто, когда утром сообщили — днём делаешь, — плавит чуть—чуть... </w:t>
      </w:r>
      <w:r>
        <w:rPr>
          <w:b/>
          <w:color w:val="FF0000"/>
        </w:rPr>
        <w:t>туда можно ходить только если вы стяжали ФА</w:t>
        <w:noBreakHyphen/>
        <w:t>16</w:t>
        <w:noBreakHyphen/>
        <w:t>рицу</w:t>
      </w:r>
      <w:r>
        <w:rPr/>
        <w:t> — программа 8</w:t>
        <w:noBreakHyphen/>
        <w:t xml:space="preserve">го Синтеза, ничем иным вы там жить и быть не сможете. Нет, конечно, выйти сейчас вы сможете, но это... о! «кот в сапогах во дворце великана—людоеда», примерно такие пропорции, всё. Конечно, он там преобразил здание потом под себя, но это очень большое и тяжёлое здание для вас, если вы будете ходить сами, а Огонь вас сможет — вот это будьте внимательны!— </w:t>
      </w:r>
      <w:r>
        <w:rPr>
          <w:i/>
        </w:rPr>
        <w:t>растворить</w:t>
      </w:r>
      <w:r>
        <w:rPr/>
        <w:t xml:space="preserve"> при каких—то случайностях, их бывает «пруд пруди». А если не дай Бог, вы туда вытяните сущность, а это можно отконтролировать только с ФА</w:t>
        <w:noBreakHyphen/>
        <w:t>16</w:t>
        <w:noBreakHyphen/>
        <w:t>цей. Ну ехали в трамвае на занятие, от соседа к вам, как к очень вкусному несообразительному субъекту пересела «сущняга», вы не заметили, прибежали на занятие (</w:t>
      </w:r>
      <w:r>
        <w:rPr>
          <w:i/>
        </w:rPr>
        <w:t>быстро дышит, изображая запыхавшегося</w:t>
      </w:r>
      <w:r>
        <w:rPr/>
        <w:t xml:space="preserve">), быстро вышли в то здание, «сущняга» в испуге из вас выскочила, потому что этого Огня они боятся и вылетают из тела,— Огонь идёт через тело. Но так как вы заполнились Огнём Отца там — обратно она уже в вас войти не может, выйти на улицу — тоже, и начинает бегать по Дому, прибегает стража, и, сами понимаете, кто становится отбойным... или великолепной котлетой. Они бьют не сильно, но </w:t>
      </w:r>
      <w:r>
        <w:rPr>
          <w:i/>
        </w:rPr>
        <w:t>очень</w:t>
      </w:r>
      <w:r>
        <w:rPr/>
        <w:t xml:space="preserve"> внимательно, чтобы дошло, что такая гадость в рай входить не может, Метагалактический. Это место мы не называем раем, это Экополис, но это сродни тому, что мы называли на планете раем, то есть это идеальное место, где тварей нет, грязи нет и носить туда это опасно. Даже если вы не почувствуете ничего — наказание будет прописано мгновенно, и очень серьёзное. </w:t>
      </w:r>
    </w:p>
    <w:p>
      <w:pPr>
        <w:pStyle w:val="Style40"/>
        <w:rPr/>
      </w:pPr>
      <w:r>
        <w:rPr/>
        <w:t>А вот если вы стяжали ФА</w:t>
        <w:noBreakHyphen/>
        <w:t>16</w:t>
        <w:noBreakHyphen/>
        <w:t>рицу, то сквозь все присутствия у вас стоят 16</w:t>
        <w:noBreakHyphen/>
        <w:t>цы, стяжённые вами. Реальные, живые люди на этих присутствиях, и когда вы идёте вверх, вы как бы сквозь них идёте, они синтезируются с вами, и вот там никакая «сущняга» особо не устоит, она сгорает от множественных контактов, так это называется. Поэтому при жизни ваших 16</w:t>
        <w:noBreakHyphen/>
        <w:t>риц на 64</w:t>
        <w:noBreakHyphen/>
        <w:t>х, там, 50</w:t>
        <w:noBreakHyphen/>
        <w:t xml:space="preserve">ти присутствиях, при множественных контактах, когда вы идёте вверх, «сущняги» сгорают. </w:t>
      </w:r>
    </w:p>
    <w:p>
      <w:pPr>
        <w:pStyle w:val="Style40"/>
        <w:rPr/>
      </w:pPr>
      <w:r>
        <w:rPr/>
        <w:t>Есть один Чело, очень умный, который мне сказал: «Ты знаешь, я вот так хожу, а у меня ничего не сгорает». Я ему ответил просто: «А ты уверен, что ты ходишь туда, куда ты хочешь, если у тебя ничего не сгорает и ты полон как сундук мертвеца «сущнягами»?» Понятно, да? Поэтому, если не сгорает, не факт, что вы вообще ходите вверх. Он скажет: «Но я ж хожу вверх». Ответ простой. Вчера схему вспоминаем. По присутственностям одного присутствия, там, где «сущняги» живут, о—о—о, по всем ходите, если учесть, что 7 планов 5</w:t>
        <w:noBreakHyphen/>
        <w:t>й расы — это 7 присутственностей, то сами вы можете выйти на 1</w:t>
        <w:noBreakHyphen/>
        <w:t>ю Вышестоящую присутственность, допустим, 4</w:t>
        <w:noBreakHyphen/>
        <w:t>го присутствия в 4</w:t>
        <w:noBreakHyphen/>
        <w:t>м Глобусе, 10</w:t>
        <w:noBreakHyphen/>
        <w:t>го присутствия, где мы сейчас можем находиться, мы на 18</w:t>
        <w:noBreakHyphen/>
        <w:t>м можем находиться. Понимаете? И здесь эти твари возможны и они будут вас переключать на присутственности. Различить присутствия и присутственность людям, родившимся в 5</w:t>
        <w:noBreakHyphen/>
        <w:t>й расе можно, но сложно, до сих пор при самой сильной подготовке это у нас очень сильно хромает. Не потому, что мы плохо готовимся,— мы родились по стандартам 5</w:t>
        <w:noBreakHyphen/>
        <w:t>й расы, а начали жить 6</w:t>
        <w:noBreakHyphen/>
        <w:t xml:space="preserve">ой, вы тоже. </w:t>
      </w:r>
    </w:p>
    <w:p>
      <w:pPr>
        <w:pStyle w:val="Style40"/>
        <w:rPr/>
      </w:pPr>
      <w:r>
        <w:rPr/>
        <w:t>Извиняйте, организм переключается годами на другую жизнь, это механизм естественного отбора, то есть чтобы... защита от смерти, самое простое... то есть вот этот знаменитый закон не позволяет нам быстро переключиться, материнский закон. Поэтому он правилен, мы постепенно идём к этому, но различение крайне сложно, поэтому это нарабатывается с опытом, и чем меньше у вас будет таких «сущняг» и залётов с «сущнягами», тем быстрее вы этому научитесь, потому что «сущняги» загрязняют и не дают этому научиться. Кто был на погружениях, вспоминаем, любое живое существо в вашем Доме Души — называется «сущняга», даже если это кактус с глазиками, было такое, сам видел, у одного погружающегося. «Кактус с глазиками, — говорит,— стоит, а так у меня в Доме никого нет». Я говорю:</w:t>
      </w:r>
    </w:p>
    <w:p>
      <w:pPr>
        <w:pStyle w:val="Style40"/>
        <w:rPr/>
      </w:pPr>
      <w:r>
        <w:rPr/>
        <w:t>— </w:t>
      </w:r>
      <w:r>
        <w:rPr/>
        <w:t>Но он же с глазиками, значит живой? </w:t>
      </w:r>
    </w:p>
    <w:p>
      <w:pPr>
        <w:pStyle w:val="Style40"/>
        <w:rPr/>
      </w:pPr>
      <w:r>
        <w:rPr/>
        <w:t>— </w:t>
      </w:r>
      <w:r>
        <w:rPr/>
        <w:t xml:space="preserve">Ну, наверное, живой, глазики хлопают. </w:t>
      </w:r>
    </w:p>
    <w:p>
      <w:pPr>
        <w:pStyle w:val="Style40"/>
        <w:rPr/>
      </w:pPr>
      <w:r>
        <w:rPr/>
        <w:t xml:space="preserve">Я говорю: </w:t>
      </w:r>
    </w:p>
    <w:p>
      <w:pPr>
        <w:pStyle w:val="Style40"/>
        <w:rPr/>
      </w:pPr>
      <w:r>
        <w:rPr/>
        <w:t>— </w:t>
      </w:r>
      <w:r>
        <w:rPr/>
        <w:t>Что ещё и колючий?</w:t>
      </w:r>
    </w:p>
    <w:p>
      <w:pPr>
        <w:pStyle w:val="Style40"/>
        <w:rPr/>
      </w:pPr>
      <w:r>
        <w:rPr/>
        <w:t>— </w:t>
      </w:r>
      <w:r>
        <w:rPr/>
        <w:t>Да!</w:t>
      </w:r>
    </w:p>
    <w:p>
      <w:pPr>
        <w:pStyle w:val="Style40"/>
        <w:rPr/>
      </w:pPr>
      <w:r>
        <w:rPr/>
        <w:t xml:space="preserve">Я говорю: </w:t>
      </w:r>
    </w:p>
    <w:p>
      <w:pPr>
        <w:pStyle w:val="Style40"/>
        <w:rPr/>
      </w:pPr>
      <w:r>
        <w:rPr/>
        <w:t>— </w:t>
      </w:r>
      <w:r>
        <w:rPr/>
        <w:t xml:space="preserve">Утверди, что он превращается в нормальную форму. </w:t>
      </w:r>
    </w:p>
    <w:p>
      <w:pPr>
        <w:pStyle w:val="Style40"/>
        <w:rPr/>
      </w:pPr>
      <w:r>
        <w:rPr/>
        <w:t>В общем... и стоит тварь такая, которую потом сжигал этот Чело, прятаться—то можно в любую форму, на том присутствии, поэтому вот это опасность. И вот Владыка утвердил, что... кстати, чтоб стяжать ФА</w:t>
        <w:noBreakHyphen/>
        <w:t>16</w:t>
        <w:noBreakHyphen/>
        <w:t>рицу, надо стяжать ещё и Абсолютный Огонь, то есть вы стяжаете 32</w:t>
        <w:noBreakHyphen/>
        <w:t>рицу Абсолютного Огня и ФА</w:t>
        <w:noBreakHyphen/>
        <w:t>16</w:t>
        <w:noBreakHyphen/>
        <w:t xml:space="preserve">рицу, потом то здание становится вашим. Более того, по итогам стяжания вы уходите к Отцу и подтверждаете, что вы входите в права владения этим зданием, вот так. И Отец даёт вам специальный Огонь, заметьте, мы сейчас стяжали только у Владыки Кут Хуми, Отец вам бы не дал, ну за исключением некоторых, кто стяжал, но это единицы и, я думаю, они сами всё понимают. Владыка дал права, чтобы здания за вами было закреплено, то есть никто лишний... там не заберутся, но любят ходить в гости, особенно в пустые здания, наши Чело, которые не всегда сообразительны. Соответственно, Огнём Владыки он перекрыл от гостевых моментов, а Отец даёт права окончательной фиксации там, то есть умение там жить и быть, это, кстати, важно. </w:t>
      </w:r>
    </w:p>
    <w:p>
      <w:pPr>
        <w:pStyle w:val="Style40"/>
        <w:rPr/>
      </w:pPr>
      <w:r>
        <w:rPr/>
        <w:t>Некоторые там сейчас считают, что это слишком теоретически. Давайте по—другому скажу, представим будущее: лет через 200 мы воплощаемся космонавтами, мы летим на какую</w:t>
        <w:noBreakHyphen/>
        <w:t>нибудь далёкую Галактику, но в одной Метагалактике, там наш корабль гибнет вместе с телами, но из тел выходят души, всё как положено. В соседней Галактике куда они пойдут? В тот Дом, который вы стяжали сейчас. Они не смогут из Галактики попасть на присутствия. Я не буду объяснять этот закон. Это пока непереключаемо. Одна Галактика входит в присутствие. Но чтобы переключиться из материи Галактики в материю присутствия,  надо обладать ещё более высоким Огнём, чем то, что не только у нас, а даже в будущем будет, поэтому мы сейчас пока по Галактикам даже не ходим, хотя мы знаем, что они переключаются,— нам Огня не хватает. И вот эти Души спокойно перейдут в этот Дом — будут спасены, если они не перейдут. У нас тут была погибшая планета Фаэтон, часть Монад и неразвитых существ была заморожена космосом, охлаждена, знаете, как охлаждённое мясо, только не телом, а Монадой. Потом этот дождь частично высыпался и на нашу планету, их оттаивали в животном и растительном состоянии несколько сотен тысяч лет и сказали, что это срок ещё короткий, понятно, под миллион, оттаивали от космоса, потом они восстанавливались ещё не меньше, и только потом начали оживать в каких—то живых формах, первое время даже уродливых— излучение космоса мешало. Представляете, миллион — два не воплощаться, если учесть, что всей 5—й расе 1500 лет, это только кажется, что легко. И таких замороженных Монад в Метагалактике достаточно, с разных планет, в том числе и некоторые с нашей планеты, у нас в древности была цивилизация, которая имела выход в космос, это считают фантастикой, а в Хрониках Акаши это написано. Была — куда делась? — сплыла, в прямом смысле слова, сама себя убила, называется, творческие были люди, их сложно было назвать людьми, но они похожи были на людей, в общем, творческие были очень, нету их теперь, вот так вот. И память об этом творческом смыве была настолько сильна, что первые пару десятков тысяч лет более</w:t>
        <w:noBreakHyphen/>
        <w:t xml:space="preserve">менее осознающие существа жили только в подземелье, боясь выходить на поверхность. Вот такая была интересная цивилизация, Атланты, Лемурийцы непричём, сразу предупреждаю, это </w:t>
      </w:r>
      <w:r>
        <w:rPr>
          <w:i/>
        </w:rPr>
        <w:t>до</w:t>
      </w:r>
      <w:r>
        <w:rPr/>
        <w:t xml:space="preserve"> них, они были после этого, мы—то знаем традицию эзотерических рас, а планете всего лишь 5 миллионов или 5 миллиардов лет. Да? Теперь представим: 1500 </w:t>
        <w:noBreakHyphen/>
        <w:t>5</w:t>
        <w:noBreakHyphen/>
        <w:t>й расе, ну пускай 5, историки говорят, 12 тысяч — Атлантиде, пускай ещё 20 тысяч — Лемурийцам, 35 тысяч лет, ну 50, ну 100, 100 тысяч лет и 5 миллиардов.</w:t>
      </w:r>
    </w:p>
    <w:p>
      <w:pPr>
        <w:pStyle w:val="Style40"/>
        <w:rPr/>
      </w:pPr>
      <w:r>
        <w:rPr/>
        <w:t>Конечно  наши учёные творчески говорят, что «ничего не было», все рождались, но при этом находят обработанные гвозди, вылитые из неправильных сплавов, которые сейчас трудно воспроизвести, в окаменелом угле, там, метров 600 под землёй, наши горняки российские выкапывают, сдают в архивы, археологические, по составу металла не могут понять, как сделали, металл со странными примесями, явно с космоса прилетел. Правда гвоздь, который выкован. «Атмосфера была другая,— некоторые додумались,— химические примеси были другие в то время». Находят, шарики металлические находят, в Англии находят и сдают это, постепенно копится материал за счет угледобытчиков. Соответственно, пару миллионов лет назад кто</w:t>
        <w:noBreakHyphen/>
        <w:t xml:space="preserve">то жил, если всем нашим, даже по Блаватской, цивилизациям 100 тысяч лет назад, ну есть 100 тысяч вместе с лимурийцами, то пару миллионов лет назад явно жил кто—то другой, с железом знакомый. Дальше комментировать не буду? </w:t>
      </w:r>
    </w:p>
    <w:p>
      <w:pPr>
        <w:pStyle w:val="Style40"/>
        <w:rPr/>
      </w:pPr>
      <w:r>
        <w:rPr/>
        <w:t>Если Атлантида погибла 12 тысяч лет назад, мы могли погибнуть 3 года назад и 50 лет назад, в Карибский кризис, 45 лет назад, плюс</w:t>
        <w:noBreakHyphen/>
        <w:t>минус. Лиха беда начало для умников погибнуть по всей планете, вот так. А если вы скажете: «А что ж вот ничего не раскапываем?» А есть сейчас хороший фильм БиБиСи: через сколько лет после нас ничего не останется, вообще, даже металл разъест? Как вы думаете через сколько? Через 200. 200 лет назад была война с Наполеоном, все помнят? Примерно так, почти, остался год и праздник. Вернее, какой год, уже, вон, 12</w:t>
        <w:noBreakHyphen/>
        <w:t>й на носу, увидели? Через 300 вообще памяти не будет, всё будет в природе, причём даже железо растворится с бетоном, хороший фильм, там показано всё классно, и химические формулы приводятся, как это всё делается, всё. А прошло 2 миллиона лет. Комментарии излишни. При этом что</w:t>
        <w:noBreakHyphen/>
        <w:t>то можно выкопать. Если его закопали глубоко в то время, 600</w:t>
        <w:noBreakHyphen/>
        <w:t>800 метров, потому что земля каждый год нарастает по несколько сантиметров, за 2 миллиона лет это очень глубоко находится. Так что спасибо нашим горнякам, но они ж всю землю не обкопают так глубоко, а специальных визоров, которые смотрят под землю, мы ещё не создали, создаём, но неглубоко видят. Вот такая интересная и любопытная деталька.</w:t>
      </w:r>
    </w:p>
    <w:p>
      <w:pPr>
        <w:pStyle w:val="Style40"/>
        <w:rPr/>
      </w:pPr>
      <w:r>
        <w:rPr/>
        <w:t xml:space="preserve">А мы иногда думаем, что это к нам прилетали из космоса. И считаем, что мы не могли летать. </w:t>
      </w:r>
      <w:r>
        <w:rPr>
          <w:i/>
        </w:rPr>
        <w:t>Мы</w:t>
      </w:r>
      <w:r>
        <w:rPr/>
        <w:t xml:space="preserve"> не могли, а вот наши предки — вполне, и необязательно те, о которых мы знаем в легендах, об этих мы вообще даже в легендах не знаем, после них вообще ничего не осталось, только записи информационного поля планеты. Вот так вот уж хорошо подчистили за собой, глубоко даже подчистили за собой, поэтому там почти всё подчистили за собой, вот такие творческие были. Ладно, это так, к слову. Я понимаю, что для большинства это фантастика, а для планеты — это одна из болей невзрощенной цивилизации, готовой выйти дальше, но которая сорвалась в развитии, боль, которая до сих пор остаётся на планете. Когда будете знакомиться с Хрониками, плакать захочется, потому часть наших Монад там тоже была, ну и вот, не смогла, и вот 2 миллиона лет мы уже пытаемся восстановиться. Так, к слову. Это так насчёт пикантных ситуаций, которые вряд ли вы в книжках найдёте, потому что материалов нет, только у Владык. Кстати, ходите — читайте. Вчера были в Алфавите? Там кроме книг Жизни тоже есть книжки исторические. Так что, кто любит и заинтересован — учитесь читать, есть что читать там, есть там интересные книжки, кое—что можно найти. А, я не закончил, это я переключился. Значит, это </w:t>
      </w:r>
      <w:r>
        <w:rPr>
          <w:i/>
        </w:rPr>
        <w:t>первое</w:t>
      </w:r>
      <w:r>
        <w:rPr/>
        <w:t>. Поэтому стяжаем ФА</w:t>
        <w:noBreakHyphen/>
        <w:t>16</w:t>
        <w:noBreakHyphen/>
        <w:t xml:space="preserve">рицу, потом входим в здание. </w:t>
      </w:r>
    </w:p>
    <w:p>
      <w:pPr>
        <w:pStyle w:val="Style40"/>
        <w:rPr/>
      </w:pPr>
      <w:r>
        <w:rPr>
          <w:i/>
        </w:rPr>
        <w:t>Второе</w:t>
      </w:r>
      <w:r>
        <w:rPr/>
        <w:t xml:space="preserve">: вам </w:t>
      </w:r>
      <w:r>
        <w:rPr>
          <w:i/>
        </w:rPr>
        <w:t>не надо</w:t>
      </w:r>
      <w:r>
        <w:rPr/>
        <w:t xml:space="preserve"> будет стяжать вообще комнату на 1</w:t>
        <w:noBreakHyphen/>
        <w:t>м Вышестоящем присутствии. Вы такое можете прочесть, у вас будет паника: «А мы не стяжали». У вас теперь целый дом, то есть раньше выдавали только комнату, где</w:t>
        <w:noBreakHyphen/>
        <w:t>то 12 квадратных метров, это много, потому что там тяжело, и мы про себя это называли «общежитием». Это такой большой многоквартирный дом, ну 2</w:t>
        <w:noBreakHyphen/>
        <w:t>3 тысячи Чело, дом, да? Вот теперь те квартиры все сдаются, наши Чело старшего курса сдали, и все переходят в индивидуальные дома. Такую ситуацию мы готовили лет 8. Года 4—5 назад мы с отдельной группой Чело вышли, построили там дома, но долго там не удержались — жить оказалось очень тяжело. Поэтому мы там что только не делали, чтоб это вот сложить. Поэтому вы туда переносили здание, а мне вернули ключи (</w:t>
      </w:r>
      <w:r>
        <w:rPr>
          <w:i/>
        </w:rPr>
        <w:t>смеётся</w:t>
      </w:r>
      <w:r>
        <w:rPr/>
        <w:t xml:space="preserve">), примерно так. И ещё там нескольким Чело, которые служат в других домах, тоже просто вернули ключи, то есть у нас лет 5 назад там дом был сложен, но пользоваться было крайне тяжело. Вот сейчас только мы созрели ситуацией и накопили Огонь за 5 лет, чтоб там выйти массово. Когда появляется коллективный Огонь, жить становится легче, только не в одном здании, а вот теперь уже в индивидуальных Домах, вот это ценно. </w:t>
      </w:r>
      <w:r>
        <w:rPr>
          <w:i/>
        </w:rPr>
        <w:t>Второе</w:t>
      </w:r>
      <w:r>
        <w:rPr/>
        <w:t xml:space="preserve">. </w:t>
      </w:r>
    </w:p>
    <w:p>
      <w:pPr>
        <w:pStyle w:val="Style40"/>
        <w:rPr/>
      </w:pPr>
      <w:r>
        <w:rPr/>
        <w:t>Поэтому услышите о комнате или кабинете на 1</w:t>
        <w:noBreakHyphen/>
        <w:t>м Вышестоящем присутствии в каком</w:t>
        <w:noBreakHyphen/>
        <w:t xml:space="preserve">нибудь многоэтажном здании — это не ваше. Сами знаете: индивидуальный Дом лучше квартиры, всё. Для некоторых,— наоборот, я понимаю, что привычка к квартире тоже, я сам вырос в квартире, то есть это понятно, но не на присутствиях. То есть многоквартирные дома на присутствиях — это подготовка, индивидуальные дома — реальная жизнь. Дом Души у вас был тоже индивидуален — это стандарт, дорастаем до индивидуального Дома — это очень хорошо. </w:t>
      </w:r>
    </w:p>
    <w:p>
      <w:pPr>
        <w:pStyle w:val="Style40"/>
        <w:rPr/>
      </w:pPr>
      <w:r>
        <w:rPr>
          <w:b/>
          <w:i/>
        </w:rPr>
        <w:t>Третье:</w:t>
      </w:r>
      <w:r>
        <w:rPr>
          <w:b/>
        </w:rPr>
        <w:t xml:space="preserve"> </w:t>
      </w:r>
      <w:r>
        <w:rPr/>
        <w:t xml:space="preserve">независимо от того, что вы туда ходить не будете, вот </w:t>
      </w:r>
      <w:r>
        <w:rPr>
          <w:b/>
        </w:rPr>
        <w:t>в следующей практике мы стяжаем так называемый Столп 4</w:t>
        <w:noBreakHyphen/>
        <w:t>х Домов</w:t>
      </w:r>
      <w:r>
        <w:rPr/>
        <w:t>, причём ещё один дом вы стяжаете, наверное, чуть позже, на следующих Синтезах. Я уточню у Владыки стандарт, но, я думаю, на проявленном круге развития тоже, на этом не будем, потому что вам хватило этого здания, вы уже... если мы ещё один стяжаем — будет вообще «кранты». Физически никак вы не увидите, а все внутренние части на пару недель «выпадут в осадок», то есть они будут недееспособными. Поэтому имейте в виду, что где—то пару недель ваши внутренние части могут усваивать вот это «лёгкое» дело подъёма и оплавления дома. Это у всех, у меня то же самое, то есть это независимо от подготовки, это просто мощь Метагалактики— в наши Части. Кто—то поустойчивее, а кто—то и посложнее. Соответственно, у вас дома: 1</w:t>
        <w:noBreakHyphen/>
        <w:t>е Вышестоящее присутствие, сверху вниз, 32</w:t>
        <w:noBreakHyphen/>
        <w:t>е присутствие, вот то, что мы будем стяжать ещё с вами, 16</w:t>
        <w:noBreakHyphen/>
        <w:t>е и квартира или дом на физике, один, то есть там, где вы живёте или фиксируетесь. Я почти всю жизнь жил по квартирам, если вы на квартире живёте, то там, где вы снимаете угол и живёте на квартире, квартира, комната, что угодно, неважно, где вы живёте на физике. Не, в принципе, важно, надо стремится — да?— но в данном случае там, где вы живёте. Вот эти 4 позиции мы возожжём столпом, чтобы их выровнять, и вы легко ходили в каждое из зданий. Сейчас вы будете более</w:t>
        <w:noBreakHyphen/>
        <w:t>менее легко ходить на 16</w:t>
        <w:noBreakHyphen/>
        <w:t xml:space="preserve">е присутствие, в свою собственную квартиру — да?— где вы живёте. </w:t>
      </w:r>
    </w:p>
    <w:p>
      <w:pPr>
        <w:pStyle w:val="Style40"/>
        <w:rPr/>
      </w:pPr>
      <w:r>
        <w:rPr/>
        <w:t>Стяжав ФА</w:t>
        <w:noBreakHyphen/>
        <w:t>16</w:t>
        <w:noBreakHyphen/>
        <w:t>рицу, будете ходить на 1</w:t>
        <w:noBreakHyphen/>
        <w:t>е Вышестоящее присутствие. Стяжаем в следующий раз или, может быть, через</w:t>
      </w:r>
      <w:r>
        <w:rPr>
          <w:i/>
        </w:rPr>
        <w:t xml:space="preserve"> </w:t>
      </w:r>
      <w:r>
        <w:rPr/>
        <w:t>следующий раз Дом Изначально Вышестоящего Отца на 32</w:t>
        <w:noBreakHyphen/>
        <w:t>м присутствии, туда тоже можно будет ходить, но, опять же, лучше, если у вас будет для этого 14 Синтезов. То есть здание</w:t>
        <w:noBreakHyphen/>
        <w:t>то будет, а без активного Метагалактического Огня, а я вчера говорил: «Активный Метагалактический Огонь — это синтез 14</w:t>
        <w:noBreakHyphen/>
        <w:t>ти</w:t>
        <w:noBreakHyphen/>
        <w:t xml:space="preserve">Огней». Понятно. </w:t>
      </w:r>
    </w:p>
    <w:p>
      <w:pPr>
        <w:pStyle w:val="Style40"/>
        <w:rPr/>
      </w:pPr>
      <w:r>
        <w:rPr/>
        <w:t>Некоторые присутствия на нас не реагируют. Допустим, на 32</w:t>
        <w:noBreakHyphen/>
        <w:t>м присутствии здание стоит в 35</w:t>
        <w:noBreakHyphen/>
        <w:t>ти мерности. Понятно, что если у нас нет 14</w:t>
        <w:noBreakHyphen/>
        <w:t>ти Огней, эти мерности на нас реагировать не будут, а если это здание ещё стоит ещё и на 40</w:t>
        <w:noBreakHyphen/>
        <w:t>м присутствии, если отсчёт с 9</w:t>
        <w:noBreakHyphen/>
        <w:t>го присутствия, то там синтезвременная мерность, 11</w:t>
        <w:noBreakHyphen/>
        <w:t>ти мерное время, не пространство,— время, там вообще нечем будет воспринимать без этих Огней. То есть, начиная с 33</w:t>
        <w:noBreakHyphen/>
        <w:t>го присутствия, у нас отчёт идёт не по мерностям, а по временны́м мерностям. Допустим, наше 4</w:t>
        <w:noBreakHyphen/>
        <w:t>х мерное время находится на 33</w:t>
        <w:noBreakHyphen/>
        <w:t>м присутствии и оттуда синтезируется с физическим пространством и рождается пространственно—временной континуум метагалактического взаимодействия 33</w:t>
        <w:noBreakHyphen/>
        <w:t>го и 1</w:t>
        <w:noBreakHyphen/>
        <w:t>го присутствия. И так вот вверх, потом итогово: 32</w:t>
        <w:noBreakHyphen/>
        <w:t>го и 64</w:t>
        <w:noBreakHyphen/>
        <w:t xml:space="preserve">го. </w:t>
      </w:r>
    </w:p>
    <w:p>
      <w:pPr>
        <w:pStyle w:val="Style40"/>
        <w:rPr/>
      </w:pPr>
      <w:r>
        <w:rPr/>
        <w:t>Поэтому здание 32</w:t>
        <w:noBreakHyphen/>
        <w:t>го выражения ДИВО, оно, фактически, уже у нас у всех стоит, и у вас будет стоять на 40</w:t>
        <w:noBreakHyphen/>
        <w:t xml:space="preserve">м присутствии во временных континуумах. Чтоб не пугаться, вы просто выходите из здания: такая же природа, скорость течения процессов на этой природе иная, чем в пространственных континуумах, примерно так вот. Вопрос в скорости и в </w:t>
      </w:r>
      <w:r>
        <w:rPr>
          <w:i/>
        </w:rPr>
        <w:t>иных</w:t>
      </w:r>
      <w:r>
        <w:rPr/>
        <w:t xml:space="preserve"> характеристиках динамики жизни, так выразимся. Поэтому это достаточно сложные здания, 16</w:t>
        <w:noBreakHyphen/>
        <w:t>е здание у нас стоит или на 16</w:t>
        <w:noBreakHyphen/>
        <w:t>м или 24</w:t>
        <w:noBreakHyphen/>
        <w:t>м присутствии, мы, по</w:t>
        <w:noBreakHyphen/>
        <w:t>моему, с вами поднимали сразу на 24</w:t>
        <w:noBreakHyphen/>
        <w:t>е, и это пространственный континуум, там тоже, извините, 27</w:t>
        <w:noBreakHyphen/>
        <w:t>ми мерность, всего лишь. То, что здание 16—ое, это не отменяет то, что там 27</w:t>
        <w:noBreakHyphen/>
        <w:t>ми мерность. То есть оно 16</w:t>
        <w:noBreakHyphen/>
        <w:t>е с точки зрения Метагалактической Эволюции, где мерности не меняются, поэтому на 24</w:t>
        <w:noBreakHyphen/>
        <w:t>м присутствии здание Дома Отца у нас живёт 27</w:t>
        <w:noBreakHyphen/>
        <w:t>ми мерностью. Опять же, выходя...природа, вы ничего не видите, потому что Свет идёт многомерно, как вчера книгу учились читать, да? А если реально к этому подойти, вы там имеете возможность действовать бо́льшим составом мерностей и не только сквозь стены ходить и взлетать — это легко, даже в 5</w:t>
        <w:noBreakHyphen/>
        <w:t>ти мерности. Да?. Вот как сегодня мы делали: собирать атомы между собой в любую живую форму, в общем, слепить себе собачку, Человека,— не факт, собачку — можно. Слово «не факт» - это утончённое интеллектуальное слово, называется — «пока нельзя». Слово «пока» — тоже. Вот, примерно такой, интересный факт. Я понимаю, что ощущения вызывают такие слова не очень приятные, но это не слова, это реальная жизнь в Метагалактике, то есть там идёт жизнь по другим законам, и мы постепенно к ним пристраиваемся. Поэтому комнату на 1</w:t>
        <w:noBreakHyphen/>
        <w:t>м Вышестоящем присутствии вам стяжать теперь не надо — у вас цельный дом. Всё. Я сказал насчёт рая, такое слово Владыки не используют, они используют или экополис, или город, или просто, вот, 1</w:t>
        <w:noBreakHyphen/>
        <w:t>е Вышестоящее присутствие, но для людей религиозного восприятия, особенно привыкшие, что «вверх идём в рай», скажешь, что «мы идём в рай Метагалактический» они лучше действуют психологически подсознательно, не внешне, подсознательно. Всё— таки мы христианство проходили или мусульманство многие столетия, а Синтез всего год—два, поэтому установка на рай у нас выше, чем на какой—то там город Метагалактики, внутренняя. С этой точки зрения мы действительно формируемся в раю. Почему? На том присутствии, вместе с нашими зданиями, есть здания Матери Планеты, то есть и рабочее с кабинетом, и жилое. Здания Отцов разных присутствий, по которым мы ходим и с которыми мы общаемся. «Владык»— не могу сказать, Отцов точно. Есть 32 здания всех Управлений Синтеза. Вы ходите в здание ДИВО к Владыке Кут Хуми, я вчера посоветовал ходить в Алфавит, это всего лишь 2 из 32</w:t>
        <w:noBreakHyphen/>
        <w:t>х. Здание Мории есть, здание Иосифа есть. Вы ведущего вас Владыку знаете? Стяжаете ФА</w:t>
        <w:noBreakHyphen/>
        <w:t>16</w:t>
        <w:noBreakHyphen/>
        <w:t>рицу и начнёте ходить. Вот без ФА—16—рицы мы туда вас не хотим отправлять, кроме тренировок, которые нам положены, понимаете, да? Вот там есть здание Синтеза 32</w:t>
        <w:noBreakHyphen/>
        <w:t>х этажное, один этаж — один Синтез. Мы бы сейчас стояли на 10</w:t>
        <w:noBreakHyphen/>
        <w:t>м, да? То есть там очень большое поселение, а, кстати, здания 32</w:t>
        <w:noBreakHyphen/>
        <w:t>х этажные, во всяком случае у Владык сейчас, раньше были поменьше. И представьте, там тридцать пять  32</w:t>
        <w:noBreakHyphen/>
        <w:t>этажек, стоящих и недалеко, но и одновременно на своих газонах, со своими, чуть ли не деревьями и лесопарковыми зонами небольшими. (</w:t>
      </w:r>
      <w:r>
        <w:rPr>
          <w:i/>
        </w:rPr>
        <w:t>Да что ж ты не хочешь работать, а...в руках?— обращается к фломастеру</w:t>
      </w:r>
      <w:r>
        <w:rPr/>
        <w:t>). Увидели? Увидели. Это кроме таких же индивидуальных зданий, где живут Владыки. Я, допустим, у нескольких в гостях был. Это кроме иногда нескольких многоэтажек, которые встречаются, где живут жители ...чисто физически там живущие, с площадями, со всеми строениями, такой небольшой городок там и так далее, и так далее. То есть там более</w:t>
        <w:noBreakHyphen/>
        <w:t>менее крупное поселение, пару сотен тысяч, я думаю, там уже живут. Для Метагалактики это очень крупное поселение, вот я имею в виду, в таком плане,3</w:t>
        <w:noBreakHyphen/>
        <w:t>е или 4</w:t>
        <w:noBreakHyphen/>
        <w:t>е. Почему я сказал, что там нет животных? Дело в том, что в Метагалактике и по Галактикам, так сложилось или так себя убили многие, больше известен животный разум, то есть очень много разумных животных цивилизаций, слово «очень много» относительно, но... А Человечески разумных — мало, единицы, вот 16 на Галактику, это же ничто, на 2 миллиарда звёзд, да. Это стандарт, это говорит о многом, раз такой стандарт. И то говорится, что не во всех Галактиках это есть. В общем, я однажды был на совете одной Галактики. «Однажды» — это периодически по работе туда выхожу. А—а, сидит большой полукруг, во главе— Отец Галактики. Большой полукруг, цирк представьте. Только кресла, я сел (</w:t>
      </w:r>
      <w:r>
        <w:rPr>
          <w:i/>
        </w:rPr>
        <w:t>показывает</w:t>
      </w:r>
      <w:r>
        <w:rPr/>
        <w:t>) вот кресло, а вот я сижу. Это рядом со мной сидят существа вот с такой женей. Но лица у них очень своеобразные. Правда, когда они на тебя смотрят, я этот взгляд никогда не забуду. Представляете: на тебя смотрит полудракон—полулошадь, вот у него от потолка начинаются плечи, это меня посадили ещё не с самым крупным, чтоб я... я первый раз вышел... чтоб я адаптировался, и вот оттуда вдруг выплывает голова полукрокодила—полулошади, совместите, большие глаза, умные—умные, то есть очень глубокий разум, то есть (</w:t>
      </w:r>
      <w:r>
        <w:rPr>
          <w:i/>
        </w:rPr>
        <w:t>показывает</w:t>
      </w:r>
      <w:r>
        <w:rPr/>
        <w:t>). Он корректно, чтобы не доходило до меня вот, окончание его, не знаю чего, вот этого субъекта. В одежде, видно, что одежда очень качественно выделана в его цивилизации. Представитель цивилизации на совете Галактики на тебя смотрит. Я на Отца смотрел. Я посмотрел ему в глаза, понял, что не только нам разума не хватит...(</w:t>
      </w:r>
      <w:r>
        <w:rPr>
          <w:i/>
        </w:rPr>
        <w:t>В.С.</w:t>
      </w:r>
      <w:r>
        <w:rPr/>
        <w:t xml:space="preserve"> </w:t>
      </w:r>
      <w:r>
        <w:rPr>
          <w:i/>
        </w:rPr>
        <w:t>выдерживает</w:t>
      </w:r>
      <w:r>
        <w:rPr/>
        <w:t xml:space="preserve"> </w:t>
      </w:r>
      <w:r>
        <w:rPr>
          <w:i/>
        </w:rPr>
        <w:t>паузу</w:t>
      </w:r>
      <w:r>
        <w:rPr/>
        <w:t xml:space="preserve">) понятно, нам много чего не хватит. Даже глубоко в них смотреть не стоит, потому что там и разум и всё глубоко. Я посмотрел на Отца, Отец начал улыбаться. Ну посмотрели... А потом я узнал, что это больше представители животных разумных цивилизаций и в этой Галактике Человеческих «раз—два и обчёлся». 3—4 стульчика, один из них наш. Наш был свободен несколько десятков тысяч лет, последний, вот так вот, пока мы туда не «выперлись» Синтезом. </w:t>
      </w:r>
    </w:p>
    <w:p>
      <w:pPr>
        <w:pStyle w:val="Style40"/>
        <w:rPr/>
      </w:pPr>
      <w:r>
        <w:rPr/>
        <w:t xml:space="preserve">Вот такая интересная Галактика, к которой мы относимся. Не надо путать её с Млечным Путём, потому что в Метагалактике всё рассчитывается галактическими мерностями. Вопрос: «К какому присутствию мы относимся?» Хотя Млечный Путь частично в этом участвует, то есть механика Метагалактики галактическая — иная, но мы пока следуем той космологии, которую создала наша наука. Но это не Галактика «Млечного Пути» и мы относимся к другой Галактике, но как бы у нас с этим пока сложно. То есть самый простой вариант: в Метагалактике объект, там, планета, солнечная система меряется качеством материи, а не местом нахождения. В общем, вы ж тоже выбираете качественные продукты, а не то, в каком магазине они лежат, примерно то же самое. Хотя магазин тоже должен быть приятен, но качество продуктов... Вот то же самое: качество материи, соотношение мерности, пространства и временных процессов относят тот или иной объект к той или иной Галактике. </w:t>
      </w:r>
    </w:p>
    <w:p>
      <w:pPr>
        <w:pStyle w:val="Style40"/>
        <w:rPr/>
      </w:pPr>
      <w:r>
        <w:rPr/>
        <w:t>Базовых Галактик 32</w:t>
        <w:noBreakHyphen/>
        <w:t>ве, поэтому мы Огнём так активно повышаем качество нашего объекта — нашей Планеты. Буквально сферами укутываем, и Огонь преображает то, что здесь происходит. Мы повышаем качество, чтобы относится...Да—да—да—да, можно поменять качество и перейти в другую Галактику, может понизить качество и вообще уйти в «утиль», то есть рассыпаться на мелкие обломки, если обломки останутся. Вот так живёт материя Метагалактики, она и устойчива и свободна. Образ увидели? Вот после того, как побывал, я начал выяснять тематику: «А почему так?» Я помню: «по Образу и Подобию». Меня там чуть осадили, сказали... там уже консультация, понятно, была индивидуальная, не при всех, чтоб не оскорбить, всё-таки разумные существа.</w:t>
      </w:r>
    </w:p>
    <w:p>
      <w:pPr>
        <w:pStyle w:val="Style40"/>
        <w:rPr/>
      </w:pPr>
      <w:r>
        <w:rPr/>
        <w:t>Сказали, что «Человеческого типа существ очень мало, в основном тип животно-разумный». Это Отец сказал. При этом для них это разумный тип существ, но Отец сказал, что это стареющие расы Галактики, которые не могут перейти дальше, но живые, существующие и многие из них даже очень и очень технически развитые. Пересекались. Наши небесные тарелки отдыхают, как настоящие тарелки, в общем. Так, это обеденное блюдо, технически насыщенное глупостью (</w:t>
      </w:r>
      <w:r>
        <w:rPr>
          <w:i/>
        </w:rPr>
        <w:t>смеётся</w:t>
      </w:r>
      <w:r>
        <w:rPr/>
        <w:t xml:space="preserve">), примерно вот такой уровень у них технической цивилизации, то есть если у них техника развивалась... есть цивилизация 1 миллиард лет, есть цивилизация 20 миллионов лет постоянного развития на этом совете, на других не знаю. Понятно. Корректно—корректно, изысканно—изысканно, просто развиваться дальше не могут. И нас ценят там за то, что мы с вами можем развиваться, честно скажу, куда непоподя, везде. У них творческий шок от нашего умения развиваться в тех местах, куда они даже зайти не могут. </w:t>
      </w:r>
    </w:p>
    <w:p>
      <w:pPr>
        <w:pStyle w:val="Style40"/>
        <w:rPr/>
      </w:pPr>
      <w:r>
        <w:rPr/>
        <w:t xml:space="preserve">Вот, вот, вот, такую цивилизацию сотворяет Отец Метагалактики из нас, поэтому мы пользуемся уважением, умением восходить и жить там, где нельзя. То есть они технически, а мы противопоставляем им, как ни парадоксально, гуманитарно. Технически в ближайшие 20 миллионов лет </w:t>
      </w:r>
      <w:r>
        <w:rPr>
          <w:i/>
        </w:rPr>
        <w:t xml:space="preserve">(смеётся) </w:t>
      </w:r>
      <w:r>
        <w:rPr/>
        <w:t xml:space="preserve">противопоставить нечего. Поэтому, когда нам говорят: </w:t>
      </w:r>
    </w:p>
    <w:p>
      <w:pPr>
        <w:pStyle w:val="Style40"/>
        <w:rPr/>
      </w:pPr>
      <w:r>
        <w:rPr/>
        <w:t>— </w:t>
      </w:r>
      <w:r>
        <w:rPr/>
        <w:t>Вот мы тут создадим корабли!</w:t>
      </w:r>
    </w:p>
    <w:p>
      <w:pPr>
        <w:pStyle w:val="Style40"/>
        <w:rPr/>
      </w:pPr>
      <w:r>
        <w:rPr/>
        <w:t>В смысле консервные банки с баками, с зарядами из непонятно чего, типа гексогена</w:t>
      </w:r>
      <w:r>
        <w:rPr>
          <w:i/>
        </w:rPr>
        <w:t>,</w:t>
      </w:r>
      <w:r>
        <w:rPr/>
        <w:t xml:space="preserve"> да? </w:t>
      </w:r>
    </w:p>
    <w:p>
      <w:pPr>
        <w:pStyle w:val="Style40"/>
        <w:rPr/>
      </w:pPr>
      <w:r>
        <w:rPr>
          <w:i/>
        </w:rPr>
        <w:t>—</w:t>
      </w:r>
      <w:r>
        <w:rPr/>
        <w:t>И вот как покажем, долетим до Марса!</w:t>
      </w:r>
    </w:p>
    <w:p>
      <w:pPr>
        <w:pStyle w:val="Style40"/>
        <w:rPr/>
      </w:pPr>
      <w:r>
        <w:rPr/>
        <w:t xml:space="preserve">Что мы там покажем, что мы покажем? Как тушёнка </w:t>
      </w:r>
      <w:r>
        <w:rPr>
          <w:i/>
        </w:rPr>
        <w:t>(смеётся)</w:t>
      </w:r>
      <w:r>
        <w:rPr/>
        <w:t xml:space="preserve"> летает на соседнюю планету? </w:t>
      </w:r>
      <w:r>
        <w:rPr>
          <w:i/>
        </w:rPr>
        <w:t>О..!</w:t>
      </w:r>
    </w:p>
    <w:p>
      <w:pPr>
        <w:pStyle w:val="Style40"/>
        <w:rPr/>
      </w:pPr>
      <w:r>
        <w:rPr/>
        <w:t xml:space="preserve">Нет, для нас это надо, для космонавтики это надо, для развития надо, это вдохновляет нацию, это всё правильно. Но если реально, Галактически, посмотреть,— нас ценят за то, что мы с вами, допустим, сделали сегодня. </w:t>
      </w:r>
    </w:p>
    <w:p>
      <w:pPr>
        <w:pStyle w:val="Style40"/>
        <w:rPr/>
      </w:pPr>
      <w:r>
        <w:rPr/>
        <w:t xml:space="preserve">Никогда ни одной цивилизации, даже с миллиардной техникой, даже в страшном сне не присниться переставлять здания сквозь 32 Галактики, выйти за пределы Метагаллактики со своим обычным зданием и стать в Огнях Универсума при подготовке в 10 Синтезов </w:t>
      </w:r>
      <w:r>
        <w:rPr>
          <w:i/>
        </w:rPr>
        <w:t>(смеётся)</w:t>
      </w:r>
      <w:r>
        <w:rPr/>
        <w:t xml:space="preserve">. А мы сейчас исполнили и нам, это, и тут это... Главное, что мы не поняли </w:t>
      </w:r>
      <w:r>
        <w:rPr>
          <w:i/>
        </w:rPr>
        <w:t>(смех в зале),</w:t>
      </w:r>
      <w:r>
        <w:rPr/>
        <w:t xml:space="preserve"> поэтому легко. Это мне вот один из них сказал:</w:t>
      </w:r>
    </w:p>
    <w:p>
      <w:pPr>
        <w:pStyle w:val="Style40"/>
        <w:rPr/>
      </w:pPr>
      <w:r>
        <w:rPr/>
        <w:t>— </w:t>
      </w:r>
      <w:r>
        <w:rPr/>
        <w:t>Знаете, что вам везёт?</w:t>
      </w:r>
    </w:p>
    <w:p>
      <w:pPr>
        <w:pStyle w:val="Style40"/>
        <w:rPr/>
      </w:pPr>
      <w:r>
        <w:rPr/>
        <w:t xml:space="preserve">Говорит: </w:t>
      </w:r>
    </w:p>
    <w:p>
      <w:pPr>
        <w:pStyle w:val="Style40"/>
        <w:rPr/>
      </w:pPr>
      <w:r>
        <w:rPr/>
        <w:t>— </w:t>
      </w:r>
      <w:r>
        <w:rPr/>
        <w:t xml:space="preserve">Вы не понимаете, поэтому вам легко. </w:t>
      </w:r>
    </w:p>
    <w:p>
      <w:pPr>
        <w:pStyle w:val="Style40"/>
        <w:rPr/>
      </w:pPr>
      <w:r>
        <w:rPr/>
        <w:t xml:space="preserve">А глаза умные—умные. Я ему нашёлся что ответить, я говорю: </w:t>
      </w:r>
    </w:p>
    <w:p>
      <w:pPr>
        <w:pStyle w:val="Style40"/>
        <w:rPr/>
      </w:pPr>
      <w:r>
        <w:rPr/>
        <w:t>— </w:t>
      </w:r>
      <w:r>
        <w:rPr/>
        <w:t>Мне что, тебе посочувствовать?</w:t>
      </w:r>
    </w:p>
    <w:p>
      <w:pPr>
        <w:pStyle w:val="Style40"/>
        <w:rPr/>
      </w:pPr>
      <w:r>
        <w:rPr/>
        <w:t xml:space="preserve">Поэтому мы с ним теперь юморим. </w:t>
      </w:r>
      <w:r>
        <w:rPr>
          <w:i/>
        </w:rPr>
        <w:t>(Смеётся).</w:t>
      </w:r>
      <w:r>
        <w:rPr/>
        <w:t xml:space="preserve"> Он понял, он понял, что мы отвечать может. Ну, как бы вот... То есть, в начале, он так это странновато на нас смотрел, когда мы пошутили. Поэтому я вот так говорю: «Интеллект должен уметь юморить в любой, даже самой страшной обстановке </w:t>
      </w:r>
      <w:r>
        <w:rPr>
          <w:i/>
        </w:rPr>
        <w:t>(смеётся)</w:t>
      </w:r>
      <w:r>
        <w:rPr/>
        <w:t xml:space="preserve"> для его восприятия, и тогда всё становится легче, свободнее, приятнее. Понятно, что он учитывал объём наших интеллектуальных возможностей, посмеялись. По смеху, так всё по сознанию, всё иерархично, всё по интеллекту, всё иерархично, всё изысканно — иерархично, хотя это животный разум. То есть, вот, слово «животный» — это специфика телесной организации.</w:t>
      </w:r>
    </w:p>
    <w:p>
      <w:pPr>
        <w:pStyle w:val="Style40"/>
        <w:rPr/>
      </w:pPr>
      <w:r>
        <w:rPr/>
        <w:t>Вот Человек — это специфика телесной организации и синтеза Частей в ней, то есть количество Частей, которое может существо с соответствующим выражением материи, то есть времени и пространства, выразить внутри тела. Чем больше частей внутри тела, Частей, не органов, ты можешь вырастить в отражении Галактики и Метагалактики, ты тем совершенен.</w:t>
      </w:r>
    </w:p>
    <w:p>
      <w:pPr>
        <w:pStyle w:val="Style40"/>
        <w:rPr/>
      </w:pPr>
      <w:r>
        <w:rPr/>
        <w:t>На сегодняшний день мы единственные, которые можем выразить 32</w:t>
        <w:noBreakHyphen/>
        <w:t xml:space="preserve">е. Мы были единственные, которые выражали 16, максимум, самых лучших было 8. Животные тела, галактические, вот, умный, миллиарда лет ему 2—3—4—6 — это очень развит, в общем, как у нас в начале 5—й расы. Понятно, только у нас по—Человечески в начале 5—й расы, а у них по—животному — через миллионы лет эволюции. Примерно так. </w:t>
      </w:r>
    </w:p>
    <w:p>
      <w:pPr>
        <w:pStyle w:val="Style40"/>
        <w:rPr/>
      </w:pPr>
      <w:r>
        <w:rPr/>
        <w:t xml:space="preserve">Я понимаю, что можно покрутить у виска и сказать: «Да фантастику берёшь!» </w:t>
      </w:r>
    </w:p>
    <w:p>
      <w:pPr>
        <w:pStyle w:val="Style40"/>
        <w:rPr/>
      </w:pPr>
      <w:r>
        <w:rPr/>
        <w:t>— </w:t>
      </w:r>
      <w:r>
        <w:rPr/>
        <w:t>Нет.</w:t>
      </w:r>
    </w:p>
    <w:p>
      <w:pPr>
        <w:pStyle w:val="Style40"/>
        <w:rPr/>
      </w:pPr>
      <w:r>
        <w:rPr/>
        <w:t>Вот мы вот так занимаемся, когда научились. Мы что, сидим на физике? Мы ходим, служим по присутствиям, сознательно. А как ведущие ИДИВО мы ещё представляем в разных галактических организациях нашу планету. Другие не представляют. Некоторые скажут:</w:t>
      </w:r>
    </w:p>
    <w:p>
      <w:pPr>
        <w:pStyle w:val="Style40"/>
        <w:rPr/>
      </w:pPr>
      <w:r>
        <w:rPr/>
        <w:t>— </w:t>
      </w:r>
      <w:r>
        <w:rPr/>
        <w:t>А Владыки?</w:t>
      </w:r>
    </w:p>
    <w:p>
      <w:pPr>
        <w:pStyle w:val="Style40"/>
        <w:rPr/>
      </w:pPr>
      <w:r>
        <w:rPr/>
        <w:t>— </w:t>
      </w:r>
      <w:r>
        <w:rPr/>
        <w:t xml:space="preserve">А Владыки теперь Метагалактические. </w:t>
      </w:r>
    </w:p>
    <w:p>
      <w:pPr>
        <w:pStyle w:val="Style40"/>
        <w:rPr/>
      </w:pPr>
      <w:r>
        <w:rPr/>
        <w:t xml:space="preserve">То есть они управляю не планетой, а всей Метагалактикой. Они </w:t>
      </w:r>
      <w:r>
        <w:rPr>
          <w:i/>
        </w:rPr>
        <w:t>курируют</w:t>
      </w:r>
      <w:r>
        <w:rPr/>
        <w:t xml:space="preserve"> нашу планету, потому что вышли отсюда. Чувствуете разницу? А представляют теперь не Владыки, а цивилизация, то есть мы с вами. Поэтому те, кто умеют жить на присутствиях и там более— менее сознательны, им приходится ещё и выходить в разные советы, в разные комитеты, общаться, в общем. Нас особо туда не пускают, но это уже происходит, это уже есть, учимся. Вот такой моментик.</w:t>
      </w:r>
    </w:p>
    <w:p>
      <w:pPr>
        <w:pStyle w:val="Style40"/>
        <w:rPr/>
      </w:pPr>
      <w:r>
        <w:rPr/>
        <w:t>Поэтому то, что мы сегодня свершили, это ещё одна, такая, веха на пути, серьёзная, на пути Синтеза. То есть это следующий шаг очень высокой подготовки, но его надо организовать правильно и не испачкать нашей неготовностью. Поэтому, пожалуйста, стяжать ФА</w:t>
        <w:noBreakHyphen/>
        <w:t>16</w:t>
        <w:noBreakHyphen/>
        <w:t xml:space="preserve">рицу и научиться ходить по Домам очень важно. Столп при этом чтобы, вот, контакт с нами сохранялся, независимо от нашей подготовки, мы сохраним. </w:t>
      </w:r>
    </w:p>
    <w:p>
      <w:pPr>
        <w:pStyle w:val="Style40"/>
        <w:rPr/>
      </w:pPr>
      <w:r>
        <w:rPr/>
        <w:t>Я честно скажу, очень было много Синтезов, когда за моими словами, любыми, все кивали и готовы были стяжать, но как только доходило до Абсолютного Огня... у меня был Чело, который через 7 лет закончил стяжание. Мы Синтез стяжаем 10 лет. Были Чело, которые не смогли приступить вообще. Были Чело, которые стяжали за 2 недели— месяц, а были Чело, которые один Абсолют проходили, их час «трусило» на койке физически, преображение шло, в прямом физическом, потом они полдня восстанавливались, потом они на ночь это делали. Один Абсолют, не из многих Абсолютов, а любой самый маленький Абсолют. И так (</w:t>
      </w:r>
      <w:r>
        <w:rPr>
          <w:i/>
        </w:rPr>
        <w:t>смеётся</w:t>
      </w:r>
      <w:r>
        <w:rPr/>
        <w:t>) ежедневно они накапливали Абсолютный Огонь. По чуть—чуть раскручивая организм, который может принимать Абсолютный Огонь. Так как я этого Чело неплохо знаю, мы периодически общаемся, живём недалеко, это далеко не шутки для него были, несколько лет стяжать Абсолютный Огонь, тяжело было, но он отсяжал, смог. Когда он выступает, как Ведущий Огня, вы даже это не заметите, а когда он преодолевает— это вполне замечаемо. Поэтому если вам удается более</w:t>
        <w:noBreakHyphen/>
        <w:t>менее легко и свободно сяжать, вам повезло, вы молодцы, тело готово. Вот такой моментик.</w:t>
      </w:r>
    </w:p>
    <w:p>
      <w:pPr>
        <w:pStyle w:val="Style40"/>
        <w:rPr/>
      </w:pPr>
      <w:r>
        <w:rPr/>
        <w:t xml:space="preserve">И последнее, что вы должны увидеть из этой же серии. </w:t>
      </w:r>
      <w:r>
        <w:rPr>
          <w:i/>
        </w:rPr>
        <w:t>(Рисует)</w:t>
      </w:r>
      <w:r>
        <w:rPr/>
        <w:t xml:space="preserve"> Метагалактика ФА, 64</w:t>
        <w:noBreakHyphen/>
        <w:t>е присутствие, мы сейчас с вами работаем на 18</w:t>
        <w:noBreakHyphen/>
        <w:t>м. Это 10</w:t>
        <w:noBreakHyphen/>
        <w:t>е Метагалактическое, да? С точки зрения Метагалактической эволюции, то есть мы начинаем работать с 9</w:t>
        <w:noBreakHyphen/>
        <w:t>го —да?— а здесь, там 1</w:t>
        <w:noBreakHyphen/>
        <w:t>е, вот здесь мы живём. Вот это 1</w:t>
        <w:noBreakHyphen/>
        <w:t>е Вышестоящее присутствие, оно относится уже к Метагалактическому Проявлению. Вот это Метагалактика, где существует материя: звёзды, планеты, здесь уже материи нет вообще, здесь тоже 64 Вышестоящих присутствия. Вот в этот зал, на 64</w:t>
        <w:noBreakHyphen/>
        <w:t xml:space="preserve">м, мы сейчас ходили к Отцу. Всё это вместе вот так выравнивается и вот в таком же объёме, просто не хватает карточки, я овалом нарисую, находится Универсум ФА. </w:t>
      </w:r>
    </w:p>
    <w:p>
      <w:pPr>
        <w:pStyle w:val="Style40"/>
        <w:rPr/>
      </w:pPr>
      <w:r>
        <w:rPr/>
        <w:t>Универсум ФА. То есть Метагалактика 64</w:t>
        <w:noBreakHyphen/>
        <w:t>мя присутствиями и Вышестоящими присутствиями готовит нас в Универсум ФА, и вот здесь рождается 1</w:t>
        <w:noBreakHyphen/>
        <w:t>е Физическое присутствие Универсума. Но чтобы отсюда, мы живём здесь, перейти сюда, нам надо подняться сюда, и вот это— 1</w:t>
        <w:noBreakHyphen/>
        <w:t xml:space="preserve">е Вышестоящее присутствие, где мы поставили Домик, —да?— оно </w:t>
      </w:r>
      <w:r>
        <w:rPr>
          <w:i/>
        </w:rPr>
        <w:t>(рисует)</w:t>
      </w:r>
      <w:r>
        <w:rPr/>
        <w:t xml:space="preserve"> соотносится с 1</w:t>
        <w:noBreakHyphen/>
        <w:t>м присутствием Универсума, то есть Огни Универсума идут вот сюда, в Метагалактик</w:t>
      </w:r>
      <w:r>
        <w:rPr>
          <w:i/>
        </w:rPr>
        <w:t>, (указывает на схеме)</w:t>
      </w:r>
      <w:r>
        <w:rPr/>
        <w:t xml:space="preserve"> сюда не попадают, здесь на каждом присутствии стоит своя Галактика: 10</w:t>
        <w:noBreakHyphen/>
        <w:t>я Галактика, 32</w:t>
        <w:noBreakHyphen/>
        <w:t>я Галактика, по номеру присутствия, базовых 32 Галактики. Мы обмениваемся Огнями, Духом, Светом, Энергией, накапливаем настолько, что рано или поздно вот отсюда (</w:t>
      </w:r>
      <w:r>
        <w:rPr>
          <w:i/>
        </w:rPr>
        <w:t>показывает на рисунке)</w:t>
      </w:r>
      <w:r>
        <w:rPr/>
        <w:t xml:space="preserve"> мы переходим сюда, в физическую жизнь. Мы это уже осуществили, да</w:t>
      </w:r>
      <w:r>
        <w:rPr>
          <w:i/>
        </w:rPr>
        <w:t>?</w:t>
      </w:r>
      <w:r>
        <w:rPr/>
        <w:t xml:space="preserve"> То есть с одной группой мы научились здесь физически жить, сейчас проходим 10 - 30  и тогда вся Метагалактика, все вот эти вот компактифицируется и помещается на одном, для нас с вами 1</w:t>
        <w:noBreakHyphen/>
        <w:t>е присутствие. На всех остальных — вот здесь Галактики, здесь — Метагалактики, в каждой из которых по 32 Галактики, может больше, может меньше, стандарт— 32. Увидели? Таких Метагалактик 64. И ценность вот этого присутствия состоит в том, что оно, это присутствие, готовит и ваш Дом не только к 1</w:t>
        <w:noBreakHyphen/>
        <w:t>му физическому, а готовит ещё и к контакту с другими Метагалактиками, то есть из Галактик, вот из того галактического совета, о котором я рассказывал, контачить с другими Метагалактиками крайне тяжело, почти невозможно, То есть есть там такие, но, фактически, они контачат там с парой— тройкой соседних Метагалактик, а мы отсюда начинаем контачить сразу с 64</w:t>
        <w:noBreakHyphen/>
        <w:t xml:space="preserve">мя Метагалактиками. </w:t>
      </w:r>
    </w:p>
    <w:p>
      <w:pPr>
        <w:pStyle w:val="Style40"/>
        <w:rPr/>
      </w:pPr>
      <w:r>
        <w:rPr/>
        <w:t>Я не помню, вам вчера говорил или нет, Отец создаёт нашу цивилизацию в Метагалактике, как представителей всей Метагалактики в Универсуме. Вот это цель нашего развития. То есть, выразить всю метагалактическую цивилизационность в Универсуме, может быть физически, может иной жизнью, но это в перспективе, в дальнейшем, мы пока осваиваем Метагалактику.</w:t>
      </w:r>
    </w:p>
    <w:p>
      <w:pPr>
        <w:pStyle w:val="Style40"/>
        <w:rPr/>
      </w:pPr>
      <w:r>
        <w:rPr/>
        <w:t>И вот когда мы подняли туда Дом, каждый из вас включился в эти отношения. То есть механизм нарисован как теоретически, а действует вполне практично, независимо от вас, поэтому я и сказал, что можно выйти в Дом и вас поплавить. Потому что периодически приходят Огненные импульсы Универсума, а здания теперь у вас не коллективные, которые защищаются стражей... то есть она может отвести этот импульс, там Чело подготовленные... а индивидуальные. Конечно, и от индивидуальных поселений импульс будет отводиться, но это уже сделать сложнее, вы должны быть готовы, раз Отец вам дал индивидуальные здания. Соответственно, если отсюда придёт импульс, и вы окажитесь в здании, и у вас не будет 16</w:t>
        <w:noBreakHyphen/>
        <w:t>ричной подготовки, ФА</w:t>
        <w:noBreakHyphen/>
        <w:t>16</w:t>
        <w:noBreakHyphen/>
        <w:t xml:space="preserve">ричной, даже лужицы не останется, просто, и атомов не останется, ничего не останется, как будто вы туда и не выходили. И все ваши вышестоящие тела придётся стяжать заново или взращивать заново ещё раз Огнём. И естественно, за вашу глупость вас по головке не погладят. </w:t>
      </w:r>
    </w:p>
    <w:p>
      <w:pPr>
        <w:pStyle w:val="Style40"/>
        <w:rPr/>
      </w:pPr>
      <w:r>
        <w:rPr/>
        <w:t>То, что мы сейчас с вами ставили здания... извините, мы стояли в сфере ИДИВО всеми сферами, со зданиями, и ещё и в луче Изначально Вышестоящего Отца Метагалактики и в столпе Изначально Вышестоящего Отца Метагалактики. В луче, это луч Жизни, я его не публиковал, но он на нас действует, чтоб поддержать нашу жизнь. Вчера интеллект — сила, лучи, понятно. Всё.</w:t>
      </w:r>
    </w:p>
    <w:p>
      <w:pPr>
        <w:pStyle w:val="Style40"/>
        <w:rPr/>
      </w:pPr>
      <w:r>
        <w:rPr/>
        <w:t xml:space="preserve">А когда вы индивидуально ходите, вы уже в этом не стоите, вы должны уметь сами в это, а сами — это подготовка, это учёба, это умение действовать. Вы скажите: «А зачем нам дали здание?» Сегодня тот день, когда дают. </w:t>
      </w:r>
      <w:r>
        <w:rPr>
          <w:i/>
        </w:rPr>
        <w:t xml:space="preserve">(Смех в зале). </w:t>
      </w:r>
      <w:r>
        <w:rPr/>
        <w:t>Понятно, да</w:t>
      </w:r>
      <w:r>
        <w:rPr>
          <w:i/>
        </w:rPr>
        <w:t xml:space="preserve">? </w:t>
      </w:r>
      <w:r>
        <w:rPr/>
        <w:t xml:space="preserve">Завтра давать не будут. И чем с более разнообразной подготовкой мы возьмём, особенно меня порадовали все те, кто здесь первый раз. То есть если нам удается взять это с самой нулевой подготовкой. А мне вчера сообщили: «Пришли новенькие первый раз». Я сразу понял, что—то будут давать. </w:t>
      </w:r>
      <w:r>
        <w:rPr>
          <w:i/>
        </w:rPr>
        <w:t xml:space="preserve">(Смех в зале). </w:t>
      </w:r>
      <w:r>
        <w:rPr/>
        <w:t>У меня такой знак, вот кто—нибудь «нулёвый» придет на высокий Синтез, обязательно Отцу понравится и что</w:t>
        <w:noBreakHyphen/>
        <w:t xml:space="preserve">нибудь нам даст. Я не ошибся. Меня сегодня в 5, в 4 утра с чем—то, ну почти в 5 подняли, вашего времени, для меня вообще только </w:t>
      </w:r>
      <w:r>
        <w:rPr>
          <w:i/>
        </w:rPr>
        <w:t>(кашель в зале)</w:t>
      </w:r>
      <w:r>
        <w:rPr/>
        <w:t xml:space="preserve"> 12, я ещё никогда спать не ложусь. А тут подняли и сказали: «Всё». И вот этот проект перехода зданий, Домов, 3 часа я обдумывал, потому что вначале сопротивлялось всё, потому что это вызывало ужас, такого раньше не было. </w:t>
      </w:r>
    </w:p>
    <w:p>
      <w:pPr>
        <w:pStyle w:val="Style40"/>
        <w:rPr/>
      </w:pPr>
      <w:r>
        <w:rPr/>
        <w:t xml:space="preserve">Вообще мы ни разу здания не поднимали за пределы Метагалактики. Ни в старшей, ни в вашей подготовке, у нас сегодня такая бешеная творческая удача. Да, </w:t>
      </w:r>
      <w:r>
        <w:rPr>
          <w:i/>
        </w:rPr>
        <w:t xml:space="preserve">(чихнули в зале), </w:t>
      </w:r>
      <w:r>
        <w:rPr/>
        <w:t xml:space="preserve">спасибо, точно. Так вот, когда ты поднимаешь, за счёт этого бешенства у тебя и мощная сила появляется, сила развития. Вот эту схемку увидели. Вот это надо запомнить. Я её не сильно расписываю. Я вам, периодически, то же самое рассказываю, но это так, для памяти, с точки зрения Огней. Всё. </w:t>
      </w:r>
    </w:p>
    <w:p>
      <w:pPr>
        <w:pStyle w:val="Style40"/>
        <w:rPr/>
      </w:pPr>
      <w:r>
        <w:rPr/>
        <w:t>Практика.</w:t>
      </w:r>
    </w:p>
    <w:p>
      <w:pPr>
        <w:pStyle w:val="Style46"/>
        <w:shd w:fill="auto" w:val="clear"/>
        <w:rPr/>
      </w:pPr>
      <w:bookmarkStart w:id="30" w:name="__RefHeading___Toc393911705"/>
      <w:bookmarkEnd w:id="30"/>
      <w:r>
        <w:rPr/>
        <w:t>Комментарий перед практикой</w:t>
      </w:r>
    </w:p>
    <w:p>
      <w:pPr>
        <w:pStyle w:val="Style40"/>
        <w:rPr/>
      </w:pPr>
      <w:r>
        <w:rPr>
          <w:b/>
        </w:rPr>
        <w:t>Мы сейчас стяжаем Столп Домов</w:t>
      </w:r>
      <w:r>
        <w:rPr/>
        <w:t>, как я обещал вначале. Ещё раз сходим в то здание, чтоб вы его узнали. Я ещё раз говорю: «Со мной можно, на Синтезе можно, Синтез закончится,— только с ФА—16—рицами». Почему? Пока идет Синтез, вы— обучающиеся, вас тут же Владыка накрывает Огнём, и мы учимся, а когда учится,— знаете, как детский сад в музее? примерно так— это разрешается. Как только реальная жизнь и вы выходите сами — понятно</w:t>
      </w:r>
      <w:r>
        <w:rPr>
          <w:i/>
        </w:rPr>
        <w:t>?</w:t>
      </w:r>
      <w:r>
        <w:rPr/>
        <w:t> — детскому саду через дорогу нельзя, только с родителями</w:t>
      </w:r>
      <w:r>
        <w:rPr>
          <w:i/>
        </w:rPr>
        <w:t xml:space="preserve"> (смеётся.)</w:t>
      </w:r>
      <w:r>
        <w:rPr/>
        <w:t xml:space="preserve"> Так, объёмно, но зато правильно. </w:t>
      </w:r>
    </w:p>
    <w:p>
      <w:pPr>
        <w:pStyle w:val="Style40"/>
        <w:rPr/>
      </w:pPr>
      <w:r>
        <w:rPr/>
        <w:t>Практика. Действуем.</w:t>
      </w:r>
    </w:p>
    <w:p>
      <w:pPr>
        <w:pStyle w:val="Style43"/>
        <w:shd w:fill="auto" w:val="clear"/>
        <w:rPr/>
      </w:pPr>
      <w:bookmarkStart w:id="31" w:name="__RefHeading___Toc393911706"/>
      <w:bookmarkEnd w:id="31"/>
      <w:r>
        <w:rPr/>
        <w:t>ПРАКТИКА 7.</w:t>
      </w:r>
      <w:r>
        <w:rPr>
          <w:lang w:val="en-US"/>
        </w:rPr>
        <w:t> </w:t>
      </w:r>
      <w:r>
        <w:rPr/>
        <w:t xml:space="preserve">Стяжание Столпа выражения Изначально Вышестоящего Отца Метагалактики зданиями Метагалактического проявления. </w:t>
        <w:br/>
        <w:t>Миракль в Алфавите Метагалактики</w:t>
      </w:r>
      <w:r>
        <w:rPr>
          <w:lang w:val="en-US"/>
        </w:rPr>
        <w:t> </w:t>
      </w:r>
      <w:r>
        <w:rPr/>
        <w:t>ФА</w:t>
      </w:r>
    </w:p>
    <w:p>
      <w:pPr>
        <w:pStyle w:val="Style44"/>
        <w:rPr/>
      </w:pPr>
      <w:r>
        <w:rPr/>
        <w:t>Мы возжигаемся всем накопленным Огнём, возжигаемся всем синтезом 16</w:t>
        <w:noBreakHyphen/>
        <w:t>риц, 32</w:t>
        <w:noBreakHyphen/>
        <w:t>риц в каждом из нас. В этом Огне синтезируемся с Изначально Вышестоящими Владыками Кут Хуми, Фаинь Метагалактического проявления, возжигаясь их Огнём, переходим в зал Управления Синтеза ДИВО на 32</w:t>
        <w:noBreakHyphen/>
        <w:t xml:space="preserve">е Вышестоящее присутствие Метагалактического проявления. Развёртываясь в зале в форме Чело Проявленного курса подготовки, мы синтезируемся с Хум Изначально Вышестоящего Владыки Кут Хуми, </w:t>
      </w:r>
      <w:r>
        <w:rPr>
          <w:b/>
        </w:rPr>
        <w:t>стяжаем Огонь и условия Столпа зданий, фиксирующихся на каждом из нас, Метагалактического проявления, в синтезе 3</w:t>
        <w:noBreakHyphen/>
        <w:t>х существующих и одного перспективного здания или 4</w:t>
        <w:noBreakHyphen/>
        <w:t xml:space="preserve">х зданий в целом. </w:t>
      </w:r>
    </w:p>
    <w:p>
      <w:pPr>
        <w:pStyle w:val="Style44"/>
        <w:rPr/>
      </w:pPr>
      <w:r>
        <w:rPr/>
        <w:t>И, возжигаясь этим Огнём, мы синтезируемся с Изначально Вышестоящим Отцом, возжигаемся его Огнём. Переходим в зал Изначально Вышестоящего Отца 64</w:t>
        <w:noBreakHyphen/>
        <w:t xml:space="preserve">х Изначально Вышестояще проявленный явленно. (Пауза). </w:t>
      </w:r>
    </w:p>
    <w:p>
      <w:pPr>
        <w:pStyle w:val="Style44"/>
        <w:rPr/>
      </w:pPr>
      <w:r>
        <w:rPr/>
        <w:t xml:space="preserve">И, синтезируясь с Изначально Вышестоящим Отцом Метагалактики, </w:t>
      </w:r>
      <w:r>
        <w:rPr>
          <w:b/>
        </w:rPr>
        <w:t>стяжаем Столп выражения Изначально Вышестоящего Отца Метагалактики зданиями Метагалактического проявления</w:t>
      </w:r>
      <w:r>
        <w:rPr/>
        <w:t>. (Пауза).</w:t>
      </w:r>
    </w:p>
    <w:p>
      <w:pPr>
        <w:pStyle w:val="Style44"/>
        <w:rPr/>
      </w:pPr>
      <w:r>
        <w:rPr/>
        <w:t>И, возжигаясь Столпом, из зала Изначально Вышестоящего Отца Метагалактики мы переходим в индивидуальные залы Изначально Вышестоящего Отца Метагалактики на 4</w:t>
        <w:noBreakHyphen/>
        <w:t>й этаж в здание на 1</w:t>
        <w:noBreakHyphen/>
        <w:t>ом Вышестоящем присутствии Метагалактического проявления каждого из нас, пока так.</w:t>
      </w:r>
    </w:p>
    <w:p>
      <w:pPr>
        <w:pStyle w:val="Style44"/>
        <w:rPr/>
      </w:pPr>
      <w:r>
        <w:rPr/>
        <w:t xml:space="preserve">Стали в центре зала под крышей, стены явно повторяют скаты крыши. Попробуйте это увидеть. Хоть в чём то. То, что вы, чётко, под коньком крыши, что называется, но высоко. Зал высокий пространственный. </w:t>
      </w:r>
    </w:p>
    <w:p>
      <w:pPr>
        <w:pStyle w:val="Style44"/>
        <w:rPr/>
      </w:pPr>
      <w:r>
        <w:rPr/>
        <w:t xml:space="preserve">И, мы </w:t>
      </w:r>
      <w:r>
        <w:rPr>
          <w:b/>
        </w:rPr>
        <w:t>возжигаемся Столпом Изначально Вышестоящего Отца, синтезирующим здание Дома Метагалактического проявления со зданием ДИВО 32</w:t>
        <w:noBreakHyphen/>
        <w:t>го выражения</w:t>
      </w:r>
      <w:r>
        <w:rPr/>
        <w:t>, у кого есть, со зданием Дома Отца 16</w:t>
        <w:noBreakHyphen/>
        <w:t>го выражения, у всех есть, с квартирой или зданием частного дома, кто где живёт, комнатой. Вспоминаем: где она, фиксируем Столп в неё и на своё тело, в синтезе.</w:t>
      </w:r>
    </w:p>
    <w:p>
      <w:pPr>
        <w:pStyle w:val="Style44"/>
        <w:rPr/>
      </w:pPr>
      <w:r>
        <w:rPr/>
        <w:t>И, возжигаясь синтез присутственным Столпом Метагалактического проявления, из зала Отца Дома Метагалактического проявления, мы по этому Столпу переходим вниз в кабинет здания Дома Отца. Становимся рядом с письменным столом, куда вчера книгу положили. Встали. Посмотрим на стол, лежит ли книга 10</w:t>
        <w:noBreakHyphen/>
        <w:t>го Синтеза Огня. Ну, как ориентир.</w:t>
      </w:r>
    </w:p>
    <w:p>
      <w:pPr>
        <w:pStyle w:val="Style44"/>
        <w:rPr/>
      </w:pPr>
      <w:r>
        <w:rPr>
          <w:b/>
        </w:rPr>
        <w:t>Возжигаемся зданием Дома Отца</w:t>
      </w:r>
      <w:r>
        <w:rPr/>
        <w:t>. Теперь, вспоминаем место вашей жизни: квартиру, комнату, дом. Но лучше отдельное место внутри дома, где, я бы сказал, чаще всего бываете только вы. Если боитесь, что будет кто-то ещё, то лучше зависнуть под потолком. И переходим в ваш индивидуальный дом, квартиру. Пробуйте ощутить себя там. Вы сейчас в синтез-Метагалактическом теле. Я бы сказал: в ФА</w:t>
        <w:noBreakHyphen/>
        <w:t>Метагалактическом теле, если бы вы стяжали ФА</w:t>
        <w:noBreakHyphen/>
        <w:t>16</w:t>
        <w:noBreakHyphen/>
        <w:t>рицу.</w:t>
      </w:r>
    </w:p>
    <w:p>
      <w:pPr>
        <w:pStyle w:val="Style44"/>
        <w:rPr/>
      </w:pPr>
      <w:r>
        <w:rPr/>
        <w:t>Как вам ощущение отсюда той квартиры, где вы живёте там? Попробуйте, попробуйте, вы должны физически её ощутить, я тоже стою в зале в своём доме.</w:t>
      </w:r>
    </w:p>
    <w:p>
      <w:pPr>
        <w:pStyle w:val="Style44"/>
        <w:rPr/>
      </w:pPr>
      <w:r>
        <w:rPr/>
        <w:t xml:space="preserve">Далее, мы </w:t>
      </w:r>
      <w:r>
        <w:rPr>
          <w:b/>
        </w:rPr>
        <w:t>возвращаемся</w:t>
      </w:r>
      <w:r>
        <w:rPr/>
        <w:t xml:space="preserve"> по этому Столпу в кабинет Дома Отца на 16</w:t>
        <w:noBreakHyphen/>
        <w:t>е выражение Метагалактики ФА. Выражение — это синтез-эволюционно: и 16</w:t>
        <w:noBreakHyphen/>
        <w:t>е присутствие, и 24</w:t>
        <w:noBreakHyphen/>
        <w:t>е. Просто здания новенькие стоять на 24</w:t>
        <w:noBreakHyphen/>
        <w:t>ом пока не могут. Но на 16</w:t>
        <w:noBreakHyphen/>
        <w:t>ом стоят! Поэтому синтез-выражение: 2</w:t>
        <w:noBreakHyphen/>
        <w:t>х присутственно, 2</w:t>
        <w:noBreakHyphen/>
        <w:t>х эволюционно.</w:t>
      </w:r>
    </w:p>
    <w:p>
      <w:pPr>
        <w:pStyle w:val="Style44"/>
        <w:rPr/>
      </w:pPr>
      <w:r>
        <w:rPr/>
        <w:t>Как ощущение в кабинете после вашей квартиры или дома? Разницу поощущайте, полезно сейчас. Далее возвращаемся в здание Дома на 1</w:t>
        <w:noBreakHyphen/>
        <w:t>е Вышестоящее присутствие, в кабинет на 3</w:t>
        <w:noBreakHyphen/>
        <w:t>й этаж, то есть к письменному столу, смотрим как там. Сравниваем письменный стол, который вы сейчас видите, и который только что видели в Доме Отца, они могут иметь отличия, но на том столе ещё книжки лежали.</w:t>
      </w:r>
    </w:p>
    <w:p>
      <w:pPr>
        <w:pStyle w:val="Style44"/>
        <w:rPr/>
      </w:pPr>
      <w:r>
        <w:rPr/>
        <w:t>А теперь, синтезируемся с Владыками Алфавита на 1</w:t>
        <w:noBreakHyphen/>
        <w:t xml:space="preserve">ом Вышестоящем присутствии Метагалактического проявления, Владыками Метагалактики ФА — Византием, Альбиной. И переходим в зал Изначально Вышестоящего Отца Метагалактики </w:t>
      </w:r>
      <w:r>
        <w:rPr>
          <w:b/>
        </w:rPr>
        <w:t>над 32</w:t>
        <w:noBreakHyphen/>
        <w:t>м этажом, на последнем этаже в мансарде</w:t>
      </w:r>
      <w:r>
        <w:rPr/>
        <w:t xml:space="preserve"> </w:t>
      </w:r>
      <w:r>
        <w:rPr>
          <w:b/>
        </w:rPr>
        <w:t>здания Алфавита Метагалактики ФА — Управление Синтеза Алфавит.</w:t>
      </w:r>
      <w:r>
        <w:rPr/>
        <w:t xml:space="preserve"> И становимся пред изначально Вышестоящими Владыками Византией, Альбиной Метагалактики ФА. Эти Владыки отвечают за Метагалактику ФА алфавитно, хотя у них есть здание на 1</w:t>
        <w:noBreakHyphen/>
        <w:t>ом Вышестоящем присутствии.</w:t>
      </w:r>
    </w:p>
    <w:p>
      <w:pPr>
        <w:pStyle w:val="Style44"/>
        <w:rPr/>
      </w:pPr>
      <w:r>
        <w:rPr/>
        <w:t xml:space="preserve">Пожалуйста, вы в здании Алфавита. Поощущайте: это зал Отца, он на всю площадку верхнего этажа здания. Я бы больше назвал это мансардой, чем этажом. Так лучше. Но, вообще, это называется </w:t>
      </w:r>
      <w:r>
        <w:rPr>
          <w:b/>
        </w:rPr>
        <w:t>залом Отца на итоговом или последнем этаже здания</w:t>
      </w:r>
      <w:r>
        <w:rPr/>
        <w:t>. Это корректное звучание. Просто, залы Отца нумерацию иметь не могут.</w:t>
      </w:r>
    </w:p>
    <w:p>
      <w:pPr>
        <w:pStyle w:val="Style44"/>
        <w:rPr/>
      </w:pPr>
      <w:r>
        <w:rPr/>
        <w:t>Возжигаемся Огнём Владык. И, как сказал Византий, он сейчас нас поведёт в пикантное место. Возжигаемся Огнём Византия. Он это сказал вслух, можете услышать это, естественно. Слушайте, слушайте Владык, не только смотрите, кто видит, а старайтесь услышать их.</w:t>
      </w:r>
    </w:p>
    <w:p>
      <w:pPr>
        <w:pStyle w:val="Style44"/>
        <w:rPr/>
      </w:pPr>
      <w:r>
        <w:rPr/>
        <w:t xml:space="preserve">Мы возжигаемся Огнём Византия, Изначально Вышестоящего Владыки Метагалактики ФА, и в его Огне </w:t>
      </w:r>
      <w:r>
        <w:rPr>
          <w:b/>
        </w:rPr>
        <w:t>переходим в зал на 5</w:t>
        <w:noBreakHyphen/>
        <w:t>й этаж, встали</w:t>
      </w:r>
      <w:r>
        <w:rPr/>
        <w:t>. Пробуйте определиться, где вы находитесь, зал слегка полутёмный, предупреждаю. Поэтому окон нет. В буквальном смысле — нет. Вообще. Это и есть пикантное место. А теперь, смотрим, где мы оказались. Попробуйте смотреть вверху, по бокам. Это очень любопытный зал. Он отличается от любых залов, где мы с вами были до этого. Я подчёркиваю: от любых залов. Вы оказались в полусферическом зале, в идеальной полусфере, но с плоским полом. Стоите в центре зала, зал полутёмный. Вся полусфера исписана буквами, словами, текстами.</w:t>
      </w:r>
    </w:p>
    <w:p>
      <w:pPr>
        <w:pStyle w:val="Style44"/>
        <w:rPr/>
      </w:pPr>
      <w:r>
        <w:rPr/>
        <w:t xml:space="preserve">Теперь, мы возжигаемся Огнём Византия, и </w:t>
      </w:r>
      <w:r>
        <w:rPr>
          <w:b/>
        </w:rPr>
        <w:t>вы распределяетесь по квадратам пола Огнём Изначально Вышестоящего Владыки Византия</w:t>
      </w:r>
      <w:r>
        <w:rPr/>
        <w:t>. У одного, у каждого из вас свой квадрат, но вас ставят Огнём Византия, поэтому мы приподнимаемся над полом. Там свободно мы ходим по воздуху или летаем, и вас Огнём переносят на ваш квадрат. Можете поощущать, как вы, даже, передвигаетесь в воздухе. Владыка даёт вам возможность это ощутить. Стали на квадрат. Значит, для меня пол чёрный, а между квадратами красные линии бегают. Проложены, буквально. Но это с моего взгляда. Вы можете видеть и светлый пол, и иной пол. Зависит от уровня пространственно присутственного света, которым вы обладаете. Поэтому, цветовая символика разная, а вот полусфера для всех одна, она идеальна для любого пространства.</w:t>
      </w:r>
    </w:p>
    <w:p>
      <w:pPr>
        <w:pStyle w:val="Style44"/>
        <w:rPr/>
      </w:pPr>
      <w:r>
        <w:rPr/>
        <w:t xml:space="preserve">Теперь, внимание: попробуйте посмотреть вверх, или, хотя бы, в сторону. Слова, которые стоят в стене задвигались: вперёд, назад. И от нескольких слов на каждого из вас идёт несколько лучей, очень чётко. То есть фиксируются на центр груди. Попробуйте </w:t>
      </w:r>
      <w:r>
        <w:rPr>
          <w:b/>
        </w:rPr>
        <w:t>прожить концентрацию станцы</w:t>
      </w:r>
      <w:r>
        <w:rPr/>
        <w:t xml:space="preserve">, я потом объясню, что это такое. Такая огненная фраза активирующая жизнь, так, по-простецки. Ощутить станцу, </w:t>
      </w:r>
      <w:r>
        <w:rPr>
          <w:b/>
        </w:rPr>
        <w:t>которая фиксируется на вас и активирует вашу Метагалактическую жизнь</w:t>
      </w:r>
      <w:r>
        <w:rPr/>
        <w:t>. Единственно, мы её записать не сможем. Пока. Но возжечься сможем. Она передаёт каждому из вас, это 4, 5, 6 слов, слова потом возникнут.</w:t>
      </w:r>
    </w:p>
    <w:p>
      <w:pPr>
        <w:pStyle w:val="Style44"/>
        <w:rPr/>
      </w:pPr>
      <w:r>
        <w:rPr/>
        <w:t>Сейчас, пока, мы принимаем эти 5, 6 лучей, 4 может и 3 быть. Может быть и 2. Но, 2, наверное, очень мало. Я думаю 3, 4 ,в среднем у всех, луча. Они могут бить из любой точки зала. Причём, у вас может возникнуть чёткое ощущение, что вы в зале один. Лучи бьют даже горизонтально. Квадраты, на которых вы стоите, могут подниматься и опускаться. И даже, если ваш квадрат опустился, все соседние стали прозрачные, и вы всё равно видите только зал. Вот это многомерное искусство, как раз, Метагалактики. Стоя на квадрате, вы, как бы, стоите один во всём зале. Многомерно. Можете увидеть соседей, пожалуйста, если присмотреться, вам дадут увидеть. Это Византий — он универсалист жизни. Любые варианты жизненных возможностей, лишь бы было комфортно. Но вся полусфера работает сейчас на вас, каждого. На ваш квадрат своими возможностями. Вот это многомерно. Возжигайтесь лучами, которые фиксируются на вас.</w:t>
      </w:r>
    </w:p>
    <w:p>
      <w:pPr>
        <w:pStyle w:val="Style44"/>
        <w:rPr/>
      </w:pPr>
      <w:r>
        <w:rPr/>
        <w:t xml:space="preserve">Кто-то спрашивал, как мы ходим и живём? А вот так. Как вы сейчас делаете. Учитесь. Ёщё сильнее возжигайтесь. Вы не только должны принять лучи, а </w:t>
      </w:r>
      <w:r>
        <w:rPr>
          <w:b/>
        </w:rPr>
        <w:t>из 4</w:t>
        <w:noBreakHyphen/>
        <w:t>х лучей внутри вас, внутри тела формируется специальный Огонь Жизни Метагалактики.</w:t>
      </w:r>
      <w:r>
        <w:rPr/>
        <w:t xml:space="preserve"> Потом, мы пойдём ещё к Отцу его возжигать. Этот Огонь у вас останется. Это не просто — вы постояли и ушли. Это не эксперимент, это стяжание.</w:t>
      </w:r>
    </w:p>
    <w:p>
      <w:pPr>
        <w:pStyle w:val="Style44"/>
        <w:rPr/>
      </w:pPr>
      <w:r>
        <w:rPr/>
        <w:t>Возжигаемся специальным Огнём в каждом из нас. А теперь Огонь остаётся в вас, переданный лучами, а сами лучи отодвигаются концентрацией перед вашим лицом, и из каждого луча, как бы, выходит огненное слово. И в воздухе, перед вашим лицом, ну чуть в отдалении, чтоб могли прочесть, зависает огненная фраза. Слова небольших размеров, но, вполне читаемые для вас. Лучи теперь учитывают вас, они вас сосканировали. Пред вами слова. Читайте. У пары Чело я вижу язык не тот, которым вы пользуетесь физически. Если он вас устраивает, то без вопросов. Если вам фраза с непонятным языком выпала, то вы воплощались и очень активно пользовались этим языком. Попросите перевести на современный сегодняшний. Любой, ну можно попросить русский, бурятский, пожалуйста. Любой, но из современной вашей жизни. Просто, язык могли достать из предыдущей жизни. Я потом объясню почему.</w:t>
      </w:r>
    </w:p>
    <w:p>
      <w:pPr>
        <w:pStyle w:val="Style44"/>
        <w:rPr/>
      </w:pPr>
      <w:r>
        <w:rPr/>
        <w:t>Читаем. Опять же, эта фраза записаться в вас не может и, вот, эта фраза Владыкой Византием отправляется на личный письменный стол каждого из вас в Дом Отца, 16</w:t>
        <w:noBreakHyphen/>
        <w:t>ое выражение.</w:t>
      </w:r>
    </w:p>
    <w:p>
      <w:pPr>
        <w:pStyle w:val="Style44"/>
        <w:rPr/>
      </w:pPr>
      <w:r>
        <w:rPr/>
        <w:t xml:space="preserve">Когда сядете за стол сегодня ночью, перед вами будет лежать листик, на нём будут напечатаны эти слова. Вернее, он уже лежит, но чтобы вы его распознали. </w:t>
      </w:r>
    </w:p>
    <w:p>
      <w:pPr>
        <w:pStyle w:val="Style44"/>
        <w:rPr/>
      </w:pPr>
      <w:r>
        <w:rPr/>
        <w:t xml:space="preserve">Лучи прекращают действие, квадраты задвигались. </w:t>
      </w:r>
      <w:r>
        <w:rPr>
          <w:b/>
        </w:rPr>
        <w:t xml:space="preserve">Вы встали в общекомандное выражение. </w:t>
      </w:r>
      <w:r>
        <w:rPr/>
        <w:t xml:space="preserve">Можете посмотреть квадраты соседей. Полусфера, она посветлела действием. Наполовину завершено, но ещё не всё действие завершено. Теперь посмотрите на стены, куда бросается ваш взгляд. И попробуйте прочесть, хоть, одно или два слова. То есть, стены посветлели, они, буквально, все исписаны, такое ощущение, что там вязь на стене. Попробуйте в этой вязи распознать любое слово. Это не игрушка, </w:t>
      </w:r>
      <w:r>
        <w:rPr>
          <w:b/>
        </w:rPr>
        <w:t>это тренировка зрения</w:t>
      </w:r>
      <w:r>
        <w:rPr/>
        <w:t>. На многих зданиях 1</w:t>
        <w:noBreakHyphen/>
        <w:t>го присутствия Вышестоящего такая вязь.</w:t>
      </w:r>
    </w:p>
    <w:p>
      <w:pPr>
        <w:pStyle w:val="Style44"/>
        <w:rPr/>
      </w:pPr>
      <w:r>
        <w:rPr/>
        <w:t>Кто разбирает, тот разбирает текст, знает куда дальше идти. Кто не разбирает — теряется на присутствиях, не знает куда идти. Указатели все такие. Ну, там же не дураки живут. Тут всё было конкретно. А потом законы Метагалактики действуют априори. И мы им подчиняемся. В метагалактической жизни мы должны писать вот такой вязью указатели, пока, всё, пишем.</w:t>
      </w:r>
    </w:p>
    <w:p>
      <w:pPr>
        <w:pStyle w:val="Style44"/>
        <w:rPr/>
      </w:pPr>
      <w:r>
        <w:rPr/>
        <w:t xml:space="preserve">Так что, читайте на стене. Вы будете читать указатели в разных местах, куда можете попасть в Метагалактику. Даже в следующих воплощениях, на кораблях, можно сквозь любое сооружение прочесть такой текст и определиться: ты где, в какой Галактике, в какой мерности застрял. Это очень важное чтение, которое мы сейчас с вами начинаем. Вот </w:t>
      </w:r>
      <w:r>
        <w:rPr>
          <w:b/>
        </w:rPr>
        <w:t>такими языковыми текстами идёт ориентировка по всей Метагалактике в материи</w:t>
      </w:r>
      <w:r>
        <w:rPr/>
        <w:t>. И считывать её с материи надо уметь. Интеллектом, кстати, у нас 10</w:t>
        <w:noBreakHyphen/>
        <w:t>я часть.</w:t>
      </w:r>
    </w:p>
    <w:p>
      <w:pPr>
        <w:pStyle w:val="Style44"/>
        <w:rPr/>
      </w:pPr>
      <w:r>
        <w:rPr/>
        <w:t xml:space="preserve">Разобрать сложно. Я не сказал, что это простая вязь. Вас поставили во вполне дееспособный зал. Для всех подготовок. Вопрос не подготовки. </w:t>
      </w:r>
      <w:r>
        <w:rPr>
          <w:b/>
        </w:rPr>
        <w:t>Это специальный зал Алфавита.</w:t>
      </w:r>
      <w:r>
        <w:rPr/>
        <w:t xml:space="preserve"> Ну, начинать надо. Начинайте.</w:t>
      </w:r>
    </w:p>
    <w:p>
      <w:pPr>
        <w:pStyle w:val="Style44"/>
        <w:rPr/>
      </w:pPr>
      <w:r>
        <w:rPr/>
        <w:t>Византий сказал: «Достаточно». Вы начали перенапрягаться. Расслабьтесь. Я напряг вас. Византий окутывает своим Огнём, в своём Огне выводит вас из зала, и ставит. Где?</w:t>
      </w:r>
    </w:p>
    <w:p>
      <w:pPr>
        <w:pStyle w:val="Style44"/>
        <w:rPr/>
      </w:pPr>
      <w:r>
        <w:rPr/>
        <w:t>Попробуйте увидеть. Куда он нас перевёл и поставил. Пока вы не ориентируетесь в здании, Византий будет своей сферой вас переставлять. Я, тоже, там не всегда ориентируюсь. Это естественно. 32 этажа, 32 Управления. Мы стоим в холле одного из этажей, перед нами большая лестница, ступеней 10, 15, 20. Большая — это широкая, вширь. Ведет на следующий полуэтаж, что ли, холл. Потом уходят две лестницы, направо и налево, более короткие.</w:t>
      </w:r>
    </w:p>
    <w:p>
      <w:pPr>
        <w:pStyle w:val="Style44"/>
        <w:rPr/>
      </w:pPr>
      <w:r>
        <w:rPr/>
        <w:t>Византий смеётся и говорит: «Это холл пред большим залом встреч с Чело». И предлагает нам пройти вперёд, подняться по этим, там, 15</w:t>
        <w:noBreakHyphen/>
        <w:t>ти-20</w:t>
        <w:noBreakHyphen/>
        <w:t>ти ступенькам, сразу не посчитаешь. Открываются двери зала. Войти посмотреть в учебный большой зал. Византий добавляет: «Здесь собираются конференции Чело разных присутствий, идёт изучение и развитие Алфавита».</w:t>
      </w:r>
    </w:p>
    <w:p>
      <w:pPr>
        <w:pStyle w:val="Style44"/>
        <w:rPr/>
      </w:pPr>
      <w:r>
        <w:rPr/>
        <w:t>Ага, вот здесь, кстати, если вы видите, вы можете познакомиться с местами Чело других цивилизаций. Если посмотрим налево от холла в зал, вдалеке вы увидите белую кабинку со стеклянным куполом. В этой кабинке специальная атмосфера, куда приходят Чело из Планеты со специальной атмосферой. Я бы сказал, ядовитой для нас. Он не обязательно уродлив, кто подумал. Дышит просто другой смесью. Вы же его не видели. А то влюбитесь, а дышит другой смесью. Всякое бывает на присутствиях.</w:t>
      </w:r>
    </w:p>
    <w:p>
      <w:pPr>
        <w:pStyle w:val="Style44"/>
        <w:rPr/>
      </w:pPr>
      <w:r>
        <w:rPr/>
        <w:t>Зал, уходящий вниз ступенчато. То есть, большие ступеньки, вот такие широкие, как площадки ступенчато уходящие вниз. Широкие кресла, многие из них на колёсиках, многие закрыты плоской, как сказать, доской. Доска отодвигается, ты садишься, потом доска варьируется на шарнирах, теперь такой письменный стол, прикреплённый к креслу. На этом кресле можно переезжать и, даже, перелетать на другие ступеньки. Поэтому то, что ступеньки — это не проблема. Ну, это то кресло, которое недалеко от нас. Рассматриваем, со спинки оно полукруглое, впереди как вот срез плоский. Туда можно сесть.</w:t>
      </w:r>
    </w:p>
    <w:p>
      <w:pPr>
        <w:pStyle w:val="Style44"/>
        <w:rPr/>
      </w:pPr>
      <w:r>
        <w:rPr/>
        <w:t xml:space="preserve">Впереди, в конце зала — небольшой подиум и большой экран. Византий показывает на экран. И на экране одно слово — знаменитое на весь Космос. Это я подсказал. Это Византий шутит, но в принципе, он правильно вам всё показывает. На экране громадными буквами написано: «ПОЕХАЛИ!» и восклицательный знак, я подсказал. С этого началась, с этого слова, алфавитная работа с нашей цивилизацией. Лет 50 назад. Плюс минус месяц. И Византий смеётся. Некоторых шокировал. Наверное, некоторые увидели. </w:t>
      </w:r>
    </w:p>
    <w:p>
      <w:pPr>
        <w:pStyle w:val="Style44"/>
        <w:rPr/>
      </w:pPr>
      <w:r>
        <w:rPr/>
        <w:t>Выходим из конференц-зала в холл со ступеньками. Из него лучше выйти. Далеко из него не уйдёшь, у него там, специальная, система поддержки Чело, чтоб не выпадали из зала. Поэтому, лучше из него выйти, нам-то идти дальше. А так он держать нас будет. В холл, холл, холл.</w:t>
      </w:r>
    </w:p>
    <w:p>
      <w:pPr>
        <w:pStyle w:val="Style44"/>
        <w:rPr/>
      </w:pPr>
      <w:r>
        <w:rPr/>
        <w:t>Всё. Византий закрыл конференц-зал, и в синтезе с Огнём, и в Огне Византия возвращаемся в зал Изначально Вышестоящего Отца Метагалактики на итоговый этаж, становимся перед Владычицей Альбиной и Владыкой Византием. Византий проходил с нами. Мы благодарим Изначально Вышестоящих Владык Алфавита Византия, Альбину за учёбу в Алфавите Метагалактики ФА.</w:t>
      </w:r>
    </w:p>
    <w:p>
      <w:pPr>
        <w:pStyle w:val="Style44"/>
        <w:rPr/>
      </w:pPr>
      <w:r>
        <w:rPr/>
        <w:t>Синтезируемся с Изначально Вышестоящим Отцом Метагалактики Метагалактического проявления, переходим в его зал на 64</w:t>
        <w:noBreakHyphen/>
        <w:t xml:space="preserve">е Вышестоящее присутствие, становимся пред Отцом. Синтезируемся с его Хум и </w:t>
      </w:r>
      <w:r>
        <w:rPr>
          <w:b/>
        </w:rPr>
        <w:t>стяжаем</w:t>
      </w:r>
      <w:r>
        <w:rPr/>
        <w:t xml:space="preserve"> Изначально Вышестоящий Синтез Изначально Вышестоящего Отца, </w:t>
      </w:r>
      <w:r>
        <w:rPr>
          <w:b/>
        </w:rPr>
        <w:t xml:space="preserve">прося преобразить, каждого из нас и синтез нас, по итогам практики и осуществленного Миракля Алфавитом Метагалактики ФА </w:t>
      </w:r>
      <w:r>
        <w:rPr/>
        <w:t>каждым из нас, и преобразив нас этим.</w:t>
      </w:r>
    </w:p>
    <w:p>
      <w:pPr>
        <w:pStyle w:val="Style44"/>
        <w:rPr/>
      </w:pPr>
      <w:r>
        <w:rPr/>
        <w:t xml:space="preserve">И, возжигаясь этим Огнём, благодарим Изначально Вышестоящего Отца Метагалактики, Изначально Вышестоящих Владык Кут Хуми, Фаинь, Морию, Свет, видно они включались к нам, Владислава, Владлену и Византия, Альбину. Видите, ещё две пары Владык с нами участвовали, наблюдали, как мы ходим, поддерживали. </w:t>
      </w:r>
    </w:p>
    <w:p>
      <w:pPr>
        <w:pStyle w:val="Style44"/>
        <w:rPr/>
      </w:pPr>
      <w:r>
        <w:rPr/>
        <w:t>Возвращаемся в физическое присутствие. Называется: почувствуй разницу. Вот мы сейчас в теле физически. Ощутите, как вот, за нами шлейф какой-то энергетики тянется, которая, чуть ли, не входит в нас, знаете как, то Вышестоящее тело в нас вошло, а ощущение, как что-то доходит в нас. Вот. Почувствуйте, такое хорошее, такое сейчас состояние. Алфавит это организовал. Доходит в нас. Вот, вот, теперь мы начинаем собираться цельно. Голова чуть светлеет. Становиться проще. Но при этом, в центре груди начинает гореть… у меня. Проживите вы тоже. В принципе должно быть у всех. В Хум, точка Огня — такая горящая получается. Может не гореть — вопрос подготовки, постепенно научитесь. Просто обратите внимание в центр груди.</w:t>
      </w:r>
    </w:p>
    <w:p>
      <w:pPr>
        <w:pStyle w:val="Style44"/>
        <w:rPr/>
      </w:pPr>
      <w:r>
        <w:rPr/>
        <w:t>И эманируем всё стяжённое и возожжённое в ИДИВО, в ДИВО 24</w:t>
        <w:noBreakHyphen/>
        <w:t>го Проявления Иркутск, во все Изначальные Дома и Группы, и Изначальный Дом каждого.</w:t>
      </w:r>
    </w:p>
    <w:p>
      <w:pPr>
        <w:pStyle w:val="Style44"/>
        <w:rPr/>
      </w:pPr>
      <w:r>
        <w:rPr/>
        <w:t>И выходим из практики. Аминь.</w:t>
      </w:r>
    </w:p>
    <w:p>
      <w:pPr>
        <w:pStyle w:val="Style46"/>
        <w:shd w:fill="auto" w:val="clear"/>
        <w:rPr/>
      </w:pPr>
      <w:bookmarkStart w:id="32" w:name="__RefHeading___Toc393911707"/>
      <w:bookmarkEnd w:id="32"/>
      <w:r>
        <w:rPr/>
        <w:t>Комментарий после практики. Качество жизни в Алфавите</w:t>
      </w:r>
    </w:p>
    <w:p>
      <w:pPr>
        <w:pStyle w:val="Style40"/>
        <w:rPr/>
      </w:pPr>
      <w:r>
        <w:rPr/>
        <w:t>Очень хорошо. Пару слов. Потом на перерыв. Буквально, вот, посидите минутку и, кстати, восстановитесь.</w:t>
      </w:r>
    </w:p>
    <w:p>
      <w:pPr>
        <w:pStyle w:val="Style40"/>
        <w:rPr/>
      </w:pPr>
      <w:r>
        <w:rPr/>
        <w:t xml:space="preserve">Вы впервые, наверное, за... Ну, мы вас водили мираклево, но </w:t>
      </w:r>
      <w:r>
        <w:rPr>
          <w:b/>
        </w:rPr>
        <w:t xml:space="preserve">сейчас был </w:t>
      </w:r>
      <w:r>
        <w:rPr>
          <w:b/>
          <w:i/>
        </w:rPr>
        <w:t xml:space="preserve">очень </w:t>
      </w:r>
      <w:r>
        <w:rPr>
          <w:b/>
        </w:rPr>
        <w:t>глубокий Миракль</w:t>
      </w:r>
      <w:r>
        <w:rPr/>
        <w:t>, то есть вроде бы мы делали несложные вещи, так, на поверку несерьёзные, но полусфера Алфавита — это (так вот корректно выражусь); это возможность органического влияния на генетическом уровне, вот этот Зал, где мы были. То есть концентрация Огня и специфического действия настолько высокая в этом Зале, что просто даже в нём стоять сложно. Византий действительно с нас поприкалывался, то есть он был, буквально нас зарядил жизнью вплоть до генетики Метагалактической эволюции простой концентрацией лучей и простой фразой. Там я не знаю, прочли ли вы, что он делал там, но полусферический Алфавит, если вы вдруг попадаете в этот Зал, знайте, что это самое...зал самого глубокого воздействия. У него не один такой Зал, но это вот один из них. Естественно, пугать в практике я таким не мог, а Византий в общем — то вас сонастраивал с Метагалактикой, уж слишком высокое Здание мы получили. «Генетически» слова не пугайтесь, просто глубже мы не знаем. А этот Зал сквозит сквозь всё и глубже тоже, но мы там ничего не знаем. (</w:t>
      </w:r>
      <w:r>
        <w:rPr>
          <w:i/>
        </w:rPr>
        <w:t>Улыбается</w:t>
      </w:r>
      <w:r>
        <w:rPr/>
        <w:t xml:space="preserve">). </w:t>
      </w:r>
    </w:p>
    <w:p>
      <w:pPr>
        <w:pStyle w:val="Style40"/>
        <w:rPr/>
      </w:pPr>
      <w:r>
        <w:rPr/>
        <w:t>Поэтому тут вопрос генетически. Это как предела доступного нам. То есть это полный сквозняк, заполняющий нас всем потенциалом жизни. Всё, то есть, нет ни одного места, которое закрыто от этого Зала. Смысл в этом.</w:t>
      </w:r>
    </w:p>
    <w:p>
      <w:pPr>
        <w:pStyle w:val="Style40"/>
        <w:rPr/>
      </w:pPr>
      <w:r>
        <w:rPr/>
        <w:t>Естественно любой квадрат вас автоматически экранировал от любого, рядом стоящего. То есть вот эти красные линии, что я видел, это не просто линии, это вертикальные Огни, где ты видишь вроде бы прозрачно, а даже твои излучения туда не доходят и оттуда — ничего, даже дыхание. Только вот в этом кубе. Вот примерно такой Зал, то есть там очень универсальная технология, очень серьёзная. Мы попали в один из самых лучших Залов по качеству участия. Ну, а там походили, посмотрели. Очень сложно было участие по Столпу. Это была практика, не Миракль, но скольжение по Столпу вниз и вверх по Домам— это крайне сложное мероприятие до сих пор, для всех подготовок, независимо, и для меня тоже, крайне сложно. То есть теоретически легко, а практически перейти в другой Дом и, вот, не выйти из Столпа, постоять, посмотреть и вернуться вверх. Это сложнейшая практика. Поэтому, нет, видя, слыша. Ну, или не слыша, но видя и действуя, не выходя из Огня Отца. Знаете, мы привыкли к фиксации Огня Отца, когда мы стоим. Вот в Зале стоим. Вот он нас держит. А теперь представьте, мы скользим сквозь 64</w:t>
        <w:noBreakHyphen/>
        <w:t>е присутствия по Столпу, а Огонь должен на нас держаться. Теоретически легко. Он нас подталкивает, а практически наше тело теряет этот Огонь на третьем, четвёртом присутствии скольжения. А вот он нас держал, и мы растягивали его, мы не теряли контакт. Это очень высокая способность не терять контакта в Столпе, когда ты скользишь по присутствиям.</w:t>
      </w:r>
    </w:p>
    <w:p>
      <w:pPr>
        <w:pStyle w:val="Style40"/>
        <w:rPr/>
      </w:pPr>
      <w:r>
        <w:rPr/>
        <w:t>Потом убедитесь, когда начнёте тренировать свои 16</w:t>
        <w:noBreakHyphen/>
        <w:t>рицы, вот, если вы их стяжаете. Вы убедитесь, как сложно держать Столп в синтезе 64</w:t>
        <w:noBreakHyphen/>
        <w:t xml:space="preserve">х. Вроде бы и простенько и вроде бы и тебя выключает на ходу, буквально, и потом думаешь: «А ты где?» «А, я ж в Столп хотел»,— и опять туда же. Примерно так. Вот это обратите внимание и... с Византием понятно. </w:t>
      </w:r>
      <w:r>
        <w:rPr>
          <w:b/>
        </w:rPr>
        <w:t>В здание Алфавита, куда вы можете ходить</w:t>
      </w:r>
      <w:r>
        <w:rPr/>
        <w:t>, кстати. Вот тут не обязательна 16—рица, ФА</w:t>
        <w:noBreakHyphen/>
        <w:t>16</w:t>
        <w:noBreakHyphen/>
        <w:t xml:space="preserve">рица. </w:t>
      </w:r>
      <w:r>
        <w:rPr>
          <w:b/>
        </w:rPr>
        <w:t>Это учебное здание, куда приглашаются все</w:t>
      </w:r>
      <w:r>
        <w:rPr/>
        <w:t xml:space="preserve">. Это как, вот... </w:t>
      </w:r>
    </w:p>
    <w:p>
      <w:pPr>
        <w:pStyle w:val="Style40"/>
        <w:rPr/>
      </w:pPr>
      <w:r>
        <w:rPr/>
        <w:t>А там, куда Византий поведёт. Кстати, вход лучше через крышу, потому что снизу можно потеряться. В Зал Отца выходим и просим Византия отправить нас на учёбу почитать что</w:t>
        <w:noBreakHyphen/>
        <w:t>нибудь. Всё, правда не факт, что он выдаст книгу именно для вас интересную. Потому, что Византий смотрит не внешний интерес, а внутренний. То есть он выдаст книгу, которая вам глубоко по сердцу или по вашим записям. Но не дайте почитать хронику 2</w:t>
        <w:noBreakHyphen/>
        <w:t>х миллионнолетней давности. Он говорит: «Щас». Если вас глубоко это не интересует, читайте о природе 2</w:t>
        <w:noBreakHyphen/>
        <w:t xml:space="preserve">х миллионолетней давности, букашек изучайте. Правда, но вас по этим... бабочкам. Ну, такая большая бабочка там была, вы её изучайте. Метра полтора крылья. Вы сейчас таких не знаете. Тогда была. И будете читать, прямо так: « Пошутил ли?» </w:t>
      </w:r>
    </w:p>
    <w:p>
      <w:pPr>
        <w:pStyle w:val="Style40"/>
        <w:rPr/>
      </w:pPr>
      <w:r>
        <w:rPr/>
        <w:t>Пока не увидите, не прочтёте, не встанете. Там ещё просто. Дан фрагмент, изучай фрагмент. Всё. Ну, заснёте на физике, потом встанете. Нормально всё. Примерно так. Я немного шучу, но вот в этом плане. Ви. Византий любит выбор делать. Алфавит же, дзен. Всё. Вот это. Поэтому, я бы советовал на будущее. Вот эту практику разбить на две. Владыка решил делать их одной. Потому, что луч вас зарядил, и мы мираклево выскочили. Где есть практика скольжения по Домам и поддержки Столпа, её стоит периодически повторять. А есть мираклевое хождение в Алфавите. Это другая практика, это чистый Миракль, Миракль — это 6</w:t>
        <w:noBreakHyphen/>
        <w:t xml:space="preserve">я практика. Да. И, в принципе, можно, хотя бы начало смотреть. Не факт, что Византий следующий раз вас поведёт по этим Залам. Византий может вам, или любой другой Владыка к кому вы пойдёте, может предложить вам Чело, который служит в этом здании, в кабинете с ним много, чтобы он вас сопровождал. Тогда будет ещё интересней по зданию. Такое тоже бывает. Не пугайтесь, если вы это увидите. Чело нашего биологического вида. Там в основном наша раса живёт. Потому, что за пределами Метагалактики в большинстве случаев вообще никто не выходит. Кстати, вот эта кабинка, что я вам показал... были 2—3 ещё места, где сидели представители других цивилизаций, сидят, вернее. Не сейчас, не в этой конференции, не в этом месте, называется, сидят. Да, то есть, вот, у Византия можно посмотреть. Вот он их обучает выходить за пределы Метагалактики. Для нас это вот легко и их сейчас ещё обучают. Из развитых цивилизаций, но вот одна имеет атмосферную защиту даже на том присутствии, тот состав возДуха, где мы дышим свободно. И для них ядовит. А их возДух для нас ядовит. Бывают и такие сложности. Ну, как бы не знаю почему. Не моя компетенция. А, наверное, всё. </w:t>
      </w:r>
    </w:p>
    <w:p>
      <w:pPr>
        <w:pStyle w:val="Style40"/>
        <w:rPr/>
      </w:pPr>
      <w:r>
        <w:rPr/>
        <w:t xml:space="preserve">А теперь счас—счас, а теперь ощущаем тело и у вас в теле, вот пока я объяснял, должен был установиться, есть такое понятие, </w:t>
      </w:r>
      <w:r>
        <w:rPr>
          <w:i/>
        </w:rPr>
        <w:t xml:space="preserve">однородный </w:t>
      </w:r>
      <w:r>
        <w:rPr/>
        <w:t>Огонь. То есть, что в пятках, что в голове одинаково. Вот это понятие однородного Огня. Это в том числе то, на что нас тренировал Византий. Но я вам в Миракле это сказать не мог, потому что однородный Огонь там отличается от ощущения здесь, нам нужен однородный Огонь здесь, вот итог работы Алфавита. Если вы глубоко мираклево походили по зданию, вернулись на физику, посидели, подумали 5 минут или поговорили с кем—то, тогда у вас вот устоялось ощущение однородного Огня.</w:t>
      </w:r>
    </w:p>
    <w:p>
      <w:pPr>
        <w:pStyle w:val="Style40"/>
        <w:rPr/>
      </w:pPr>
      <w:r>
        <w:rPr/>
        <w:t>Я не говорю, что сразу все ощутят, потому что как только вы начинаете думать, у вас могут возникнуть волны. (</w:t>
      </w:r>
      <w:r>
        <w:rPr>
          <w:i/>
        </w:rPr>
        <w:t>Показывает</w:t>
      </w:r>
      <w:r>
        <w:rPr/>
        <w:t xml:space="preserve">) Здесь активнее, здесь пассивнее. Но я, вот, поймал однородный Огонь зала, сказал: «Вот однородный Огонь, попробуйте не думать, а просто, знаете, вот так созерцать». Вот как вы на речку, там, на море смотрите рано утром. Впереди солнце. Вы созерцаете. А теперь вот с таким же состоянием вы смотрите в себя, вы созерцаете зеркальную гладь однородного Огня. Только не гладь, вот, а вы все в ней. Вот, если это состояние добьётесь, вы будете очень неплохо различать Огни, которые вам будут предлагать разные Владыки. Но </w:t>
      </w:r>
      <w:r>
        <w:rPr>
          <w:b/>
        </w:rPr>
        <w:t xml:space="preserve">у Алфавита всегда после работы с ним ищите однородный Огонь, однородный Огонь меняет качество вашей жизни. </w:t>
      </w:r>
      <w:r>
        <w:rPr/>
        <w:t xml:space="preserve">Это как в Безмолвии, у Аватара. У Алфавита — это однородный Огонь. Просто запомните. Он бывает разным по названиям, качество однородного будет везде одинаковым. Обычно у нас в голове, в груди. Самый сильный, там, разреженный и так далее. Здесь везде однородный. Вот это называется </w:t>
      </w:r>
      <w:r>
        <w:rPr>
          <w:b/>
        </w:rPr>
        <w:t>качество жизни в Алфавите</w:t>
      </w:r>
      <w:r>
        <w:rPr/>
        <w:t>. (</w:t>
      </w:r>
      <w:r>
        <w:rPr>
          <w:i/>
        </w:rPr>
        <w:t>Хлопает в ладоши</w:t>
      </w:r>
      <w:r>
        <w:rPr/>
        <w:t xml:space="preserve">). Всё. </w:t>
      </w:r>
    </w:p>
    <w:p>
      <w:pPr>
        <w:pStyle w:val="Style40"/>
        <w:rPr/>
      </w:pPr>
      <w:r>
        <w:rPr/>
        <w:t>17 минут 8</w:t>
        <w:noBreakHyphen/>
        <w:t xml:space="preserve">го вот на тех часах, 25 минут перерыв. </w:t>
      </w:r>
      <w:r>
        <w:br w:type="page"/>
      </w:r>
    </w:p>
    <w:p>
      <w:pPr>
        <w:pStyle w:val="Style41"/>
        <w:rPr/>
      </w:pPr>
      <w:bookmarkStart w:id="33" w:name="__RefHeading___Toc393911708"/>
      <w:bookmarkEnd w:id="33"/>
      <w:r>
        <w:rPr/>
        <w:t>2 день 2 часть</w:t>
      </w:r>
    </w:p>
    <w:p>
      <w:pPr>
        <w:pStyle w:val="Style46"/>
        <w:shd w:fill="auto" w:val="clear"/>
        <w:rPr/>
      </w:pPr>
      <w:bookmarkStart w:id="34" w:name="__RefHeading___Toc393911709"/>
      <w:bookmarkEnd w:id="34"/>
      <w:r>
        <w:rPr/>
        <w:t>Причина, смысл и особенности смены состояния Частей</w:t>
      </w:r>
    </w:p>
    <w:p>
      <w:pPr>
        <w:pStyle w:val="Style40"/>
        <w:rPr/>
      </w:pPr>
      <w:r>
        <w:rPr/>
        <w:t xml:space="preserve">Мы рассаживаемся, время уже точно вышло. Я знаю, что время быстро бежит, что сделаешь </w:t>
      </w:r>
      <w:r>
        <w:rPr>
          <w:i/>
        </w:rPr>
        <w:t>(Пауза.)</w:t>
      </w:r>
      <w:r>
        <w:rPr/>
        <w:t xml:space="preserve"> Ещё тише. Вот прошло ровно 25 минут, можно начинать. Вот это идеал, когда 25 минут, и мы начинаем, а не собираемся. Я поэтому чуть раньше, на две минуты, довёл всех. Нам понадобится чистый листик, это так сейчас, два маленьких уточнения, чтобы у вас потом не было смущения. Скорее всего, честно признаюсь, я не имею права это утверждать, потому что решение официально не опубликовано, но я успел познакомиться с материалами предварительными, нас иногда допускают, чтобы посмотреть на реакцию.</w:t>
      </w:r>
    </w:p>
    <w:p>
      <w:pPr>
        <w:pStyle w:val="Style40"/>
        <w:rPr/>
      </w:pPr>
      <w:r>
        <w:rPr/>
        <w:t>Скорее всего, Интеллект, который мы сейчас изучаем как 10</w:t>
        <w:noBreakHyphen/>
        <w:t>ю часть, в течение недели станет 6</w:t>
        <w:noBreakHyphen/>
        <w:t>й частью. То есть, нас ждёт реорганизация частей. Для Интеллекта это очень высокое повышение, он у нас обычно — второй горизонт. Тут у нас по</w:t>
        <w:noBreakHyphen/>
        <w:t>другому эта механика строится, то есть, у нас всё по горизонтам строится. Сейчас он 2</w:t>
        <w:noBreakHyphen/>
        <w:t>й горизонт, станет 6</w:t>
        <w:noBreakHyphen/>
        <w:t>м, то есть с его точки зрения он вырос, но он не может подняться выше 14</w:t>
        <w:noBreakHyphen/>
        <w:t>го. Вообще 14</w:t>
        <w:noBreakHyphen/>
        <w:t>е — у нас накопления на Планете... Поэтому, он станет на шестое. Если это произойдёт, я говорю если, потому что предварительно — да, но итоговое решение всегда за Отцом, вы не смущайтесь, что он перешёл куда-то.</w:t>
      </w:r>
    </w:p>
    <w:p>
      <w:pPr>
        <w:pStyle w:val="Style40"/>
        <w:rPr/>
      </w:pPr>
      <w:r>
        <w:rPr/>
        <w:t>Всё, что мы изучали, стопроцентно за ним остаётся, тем более Миракль, который вот сейчас сдавали. Я почему это вспомнил? Это 6</w:t>
        <w:noBreakHyphen/>
        <w:t>я практика. То есть фактически Владыка нас чуть-чуть туда подводит уже. Увидели? Увидели!</w:t>
      </w:r>
    </w:p>
    <w:p>
      <w:pPr>
        <w:pStyle w:val="Style40"/>
        <w:rPr/>
      </w:pPr>
      <w:r>
        <w:rPr/>
        <w:t>Поэтому, всё, что мы изучали на этом Синтезе, просто остаётся за Интеллектом, ничего не меняется. То есть двойка входит в шестёрку как часть: они взаимосвязаны, взаимообусловлены. Единственно, что на 6</w:t>
        <w:noBreakHyphen/>
        <w:t>ом горизонте будет сложнее Интеллекту считывать Слово Отца. Вот в начале я говорил, помните, запись Слово Отца, из этого юмор строится. То есть на 6</w:t>
        <w:noBreakHyphen/>
        <w:t>ом горизонте это делать сложнее, на 2</w:t>
        <w:noBreakHyphen/>
        <w:t>ом и на 10</w:t>
        <w:noBreakHyphen/>
        <w:t>ом это делать легче. Но, лиха беда начало. Почему 6</w:t>
        <w:noBreakHyphen/>
        <w:t>ой горизонт? Дело в том, что я вчера рисовал глобусы. И для обычных людей глобусной планетарной жизни, это все 7 миллиардов вокруг, прежде всего, характерно 8 частей действия.</w:t>
      </w:r>
    </w:p>
    <w:p>
      <w:pPr>
        <w:pStyle w:val="Style40"/>
        <w:rPr/>
      </w:pPr>
      <w:r>
        <w:rPr/>
        <w:t>Разум у нас сейчас 14</w:t>
        <w:noBreakHyphen/>
        <w:t>й, наверное, будет вообще 22</w:t>
        <w:noBreakHyphen/>
        <w:t>м, Сознание у нас сейчас 22</w:t>
        <w:noBreakHyphen/>
        <w:t>е, что оставить могли? Интеллект, с которого будет начинать развиваться Разум. Вот примерно так. То есть, есть решение, что первичное развитие будет мышлением, скорей всего сюда вернут ещё и Синтезобраз, который сейчас 14</w:t>
        <w:noBreakHyphen/>
        <w:t>й, мы с вами ещё 12</w:t>
        <w:noBreakHyphen/>
        <w:t>й, извините. Мы с вами ещё туда идём, то есть будут развивать синтезобразное мышление и Интеллект. Чисто вот чтоб развивалось мышление, умели думать. И развивался Интеллект, умели распознавать, различать, соображать. Душа, Слово Отца, Образ Отца так и остаются на месте. Вот это предварительное такое рассмотрение, что я узнал.</w:t>
      </w:r>
    </w:p>
    <w:p>
      <w:pPr>
        <w:pStyle w:val="Style40"/>
        <w:rPr/>
      </w:pPr>
      <w:r>
        <w:rPr/>
        <w:t>Поэтому в течение недели выйдут документы. Ваши Ведущие, я думаю, с ними точно познакомятся, мы им рассылку будем делать. И, если будет смена частей, смущаться не надо — у нас периодически такие вещи происходят. Отец меняет свои части по присутствиям и проявлениям. Вслед за ним мы должны поменять.</w:t>
      </w:r>
    </w:p>
    <w:p>
      <w:pPr>
        <w:pStyle w:val="Style40"/>
        <w:rPr/>
      </w:pPr>
      <w:r>
        <w:rPr/>
        <w:t>Иногда некоторых это напрягает, особенно из новеньких: «Вот всё стабильно, поменялось». Есть одна проблема, когда часть переходит на другое выражение, вот допустим с 10 на 6, она отсекает старое, убирает старую энергетику и входит в новую. В смысле: опустошись, и Отец нас заполнит. А если ты ещё и станешь на другое место, понятно, то заполнит по</w:t>
        <w:noBreakHyphen/>
        <w:t>новому. И вот некоторые части у нас уже несколько лет — мы так смеёмся — блуждают.</w:t>
      </w:r>
    </w:p>
    <w:p>
      <w:pPr>
        <w:pStyle w:val="Style40"/>
        <w:rPr/>
      </w:pPr>
      <w:r>
        <w:rPr/>
        <w:t>Ну, допустим Образ Отца уже все годы первым, хотя когда</w:t>
        <w:noBreakHyphen/>
        <w:t>то первый раз мы стяжали 9</w:t>
        <w:noBreakHyphen/>
        <w:t>м. А есть части, которые блуждают. Вот Синтезобраз был когда</w:t>
        <w:noBreakHyphen/>
        <w:t>то давно 4</w:t>
        <w:noBreakHyphen/>
        <w:t>м, теперь вот год, наверное, или полтора — 12</w:t>
        <w:noBreakHyphen/>
        <w:t>й. Если сейчас опять вернётся 4</w:t>
        <w:noBreakHyphen/>
        <w:t>м, то он поднялся, чему</w:t>
        <w:noBreakHyphen/>
        <w:t>то научился, преобразился, развился Метагалактикой и вернулся обратно, но уже с Метагалактической подготовкой, то есть чтобы готовить планетарных для Метагалактической подготовки.</w:t>
      </w:r>
    </w:p>
    <w:p>
      <w:pPr>
        <w:pStyle w:val="Style40"/>
        <w:rPr/>
      </w:pPr>
      <w:r>
        <w:rPr/>
        <w:t xml:space="preserve">Мы </w:t>
      </w:r>
      <w:r>
        <w:rPr>
          <w:b/>
        </w:rPr>
        <w:t>так</w:t>
      </w:r>
      <w:r>
        <w:rPr/>
        <w:t xml:space="preserve"> на части не смотрим, мы считаем, где бы они ни стояли, лишь бы стабильно, там их всему научат. Не научат. Оказывается, чтобы некоторые части поменялись, преобразились и развивались, их надо ставить в разные места. Ну, пример учёбы: Синтезобраз — 12</w:t>
        <w:noBreakHyphen/>
        <w:t>е присутствие, 15</w:t>
        <w:noBreakHyphen/>
        <w:t>мерное. Вот он сейчас учится думать 15</w:t>
        <w:noBreakHyphen/>
        <w:t>мерно. Если он вернётся в 4</w:t>
        <w:noBreakHyphen/>
        <w:t>е присутствие, а там 7</w:t>
        <w:noBreakHyphen/>
        <w:t>мерность. С 15</w:t>
        <w:noBreakHyphen/>
        <w:t>мерной подготовкой... то есть совсем другой уровень мышления будет.</w:t>
      </w:r>
    </w:p>
    <w:p>
      <w:pPr>
        <w:pStyle w:val="Style40"/>
        <w:rPr/>
      </w:pPr>
      <w:r>
        <w:rPr/>
        <w:t xml:space="preserve">Слово, </w:t>
      </w:r>
      <w:r>
        <w:rPr>
          <w:b/>
        </w:rPr>
        <w:t>если</w:t>
      </w:r>
      <w:r>
        <w:rPr/>
        <w:t xml:space="preserve"> очень чётко, потому что пока Отец официально не опубликовал и не выразил сотворение, мы дёргаться не имеем права. Теперь для вас вот, для группы, которая входит во всё это. Что значит: части Отца меняются по присутствиям? Это вообще пикантная вещь.</w:t>
      </w:r>
    </w:p>
    <w:p>
      <w:pPr>
        <w:pStyle w:val="Style40"/>
        <w:rPr/>
      </w:pPr>
      <w:r>
        <w:rPr/>
        <w:t>Отец в зале, когда-нибудь мы выйдем к Изначально Вышестоящему Отцу, вот тому самому, центральному, итоговому. Мы пока ходим, по, можно сказать, его заместителям. По Отцам, только в маленьком выражении выраженных. Вот он в зале, у него в центре сидит, иногда стоит, ну он стоит для тех, кто там более — менее всё видит, да. Вот он для всех обычно сидит, вернее, делает видимость, что сидит. (</w:t>
      </w:r>
      <w:r>
        <w:rPr>
          <w:i/>
        </w:rPr>
        <w:t>Смех в зале.)</w:t>
      </w:r>
      <w:r>
        <w:rPr/>
        <w:t xml:space="preserve"> Да, вот, некоторым ответил, да, всё нормально. А то все выходят и говорят: «А что Отец вечно сидит?»</w:t>
      </w:r>
    </w:p>
    <w:p>
      <w:pPr>
        <w:pStyle w:val="Style40"/>
        <w:rPr/>
      </w:pPr>
      <w:r>
        <w:rPr/>
        <w:t>Понимаете, голограмма может сидеть вечно. Но голограмма эта такого уровня, что распознать мы её... нечем. Я точно знаю, что она обедает — я видел. Точно знаю, что он может выйти из зала — у него есть свои комнаты личные для жилья — и уйти в другое пространство, мерность, то есть исчезнуть.</w:t>
      </w:r>
    </w:p>
    <w:p>
      <w:pPr>
        <w:pStyle w:val="Style40"/>
        <w:rPr/>
      </w:pPr>
      <w:r>
        <w:rPr/>
        <w:t>Я был на службе в зале, когда он это делал, то есть я там работал, а... в смысле: при своих можно. И какие</w:t>
        <w:noBreakHyphen/>
        <w:t>то другие есть. (</w:t>
      </w:r>
      <w:r>
        <w:rPr>
          <w:i/>
        </w:rPr>
        <w:t xml:space="preserve">Чихнули в зале.) — </w:t>
      </w:r>
      <w:r>
        <w:rPr/>
        <w:t>Да,</w:t>
      </w:r>
      <w:r>
        <w:rPr>
          <w:i/>
        </w:rPr>
        <w:t xml:space="preserve"> </w:t>
      </w:r>
      <w:r>
        <w:rPr/>
        <w:t>спасибо, точно. Близко к человеческим моментам, которые, в принципе, это тело там, в тех уровнях, исполняет. Но, если говорить официально, он сидит и эманирует. Всё. И когда появляется, если вопрос сложный — точно сидит Отец, если вопрос простой — могут заместители посидеть. А если вообще приходит наказанный просить прощения, голограмма стоит. То есть, это отношение к наказанному, уважительное. На всякий случай: голограмма Отца, она полуживая, то есть, и Отец получает все сигналы от неё, знаете, как будто он сам — там такая многомерная деятельность.</w:t>
      </w:r>
    </w:p>
    <w:p>
      <w:pPr>
        <w:pStyle w:val="Style40"/>
        <w:rPr/>
      </w:pPr>
      <w:r>
        <w:rPr/>
        <w:t>И поэтому тут вот вопрос, кто пришёл, с каким вопросом, и как выразить правильное отношение к нему по его подготовке, компетенции и задачам. Всё. Иногда, вот, новеньких мы водим, первачков — Отец точно из зала уходит, чтобы не сжечь. И там максимально понижает Огонь, для... понятно, чтобы мы и познакомились, и не сгорели, а потом, потом постепенно уже можно проживать и настоящее телесное выражение Отца.</w:t>
      </w:r>
    </w:p>
    <w:p>
      <w:pPr>
        <w:pStyle w:val="Style40"/>
        <w:rPr/>
      </w:pPr>
      <w:r>
        <w:rPr/>
        <w:t>Даже некоторые умудряются щупать, но это очень опасно. Опасно не в смысле, что Отец реагирует. То есть у него даже Тело, то есть если прикасаешься, для него это — Тело, для нас — это иномировой Огонь. То есть даже по</w:t>
        <w:noBreakHyphen/>
        <w:t>другому не выразишь, даже в 64</w:t>
        <w:noBreakHyphen/>
        <w:t>ом проявлении. Как бы это высоко не было, Отец состоит из запредельного по отношению к нам Огня и уровня материи. Ко всем нам и к Владыкам тоже.</w:t>
      </w:r>
    </w:p>
    <w:p>
      <w:pPr>
        <w:pStyle w:val="Style40"/>
        <w:rPr/>
      </w:pPr>
      <w:r>
        <w:rPr/>
        <w:t>Поэтому тут такая, сложная механика строения. Вот Отец сидит Телом, и из его Тела эманируют 32</w:t>
        <w:noBreakHyphen/>
        <w:t>е части, то есть они в нём находятся, на 32 проявления, ну, пускай на 32 присутствия. И концентрация этих эманаций так, что этим Огнём, Духом, Светом, Энергией заполняется всё присутствие.</w:t>
      </w:r>
    </w:p>
    <w:p>
      <w:pPr>
        <w:pStyle w:val="Style40"/>
        <w:rPr/>
      </w:pPr>
      <w:r>
        <w:rPr/>
        <w:t>Отец решил поменять части, то есть, там что</w:t>
        <w:noBreakHyphen/>
        <w:t>то происходит. Его концентрации эманаций меняются по... то есть, Интеллект сейчас у него концентрируется на 10</w:t>
        <w:noBreakHyphen/>
        <w:t>е, а потом переключится на 6</w:t>
        <w:noBreakHyphen/>
        <w:t>е. Интеллект Отца остаётся на месте, в смысле, в голове. Огонь этого Интеллекта начинает идти не на 10</w:t>
        <w:noBreakHyphen/>
        <w:t>е, а на 6</w:t>
        <w:noBreakHyphen/>
        <w:t>е присутствие. Вот Владыкам приходится перестраиваться, согласен, нам приходится перестраиваться, да, мерности в частях перестраиваются.</w:t>
      </w:r>
    </w:p>
    <w:p>
      <w:pPr>
        <w:pStyle w:val="Style40"/>
        <w:rPr/>
      </w:pPr>
      <w:r>
        <w:rPr/>
        <w:t>Отцы, Изначально Вышестоящий Отец Метагалактики, вот к которому мы сейчас ходили, тоже перестраивается. Они вот сейчас, допустим, Интеллект, выражает 10</w:t>
        <w:noBreakHyphen/>
        <w:t>й Отец, мы вчера к нему ходили, сегодня возжигались. А там, через неделю будет 6</w:t>
        <w:noBreakHyphen/>
        <w:t>й выражать. Соответственно, им надо настроиться на другой Огонь, на другие отношения, на другие стандарты. И самому Изначально Вышестоящему Отцу Метагалактики, который устал выражать одну часть, приятно бывает обновиться и начать — вслушайтесь — своими частями выражать другую часть Изначально Вышестоящего Отца. Это, как бы, и для них другая переподготовка. Увидели?</w:t>
      </w:r>
    </w:p>
    <w:p>
      <w:pPr>
        <w:pStyle w:val="Style40"/>
        <w:rPr/>
      </w:pPr>
      <w:r>
        <w:rPr/>
        <w:t>Поэтому, в принципе, это такое полезное явление, которое достаточно своеобразное. И каких</w:t>
        <w:noBreakHyphen/>
        <w:t>то там, физиологических или психических нарушений от смены частей нет. Пример для нас: вот Интеллект был 10</w:t>
        <w:noBreakHyphen/>
        <w:t>м, стал 6</w:t>
        <w:noBreakHyphen/>
        <w:t>м. Я иногда просто, ну, не Интеллект, там, Душа. Я говорю:</w:t>
      </w:r>
    </w:p>
    <w:p>
      <w:pPr>
        <w:pStyle w:val="Style40"/>
        <w:rPr/>
      </w:pPr>
      <w:r>
        <w:rPr/>
        <w:t>— </w:t>
      </w:r>
      <w:r>
        <w:rPr/>
        <w:t>А что поменялось?</w:t>
      </w:r>
    </w:p>
    <w:p>
      <w:pPr>
        <w:pStyle w:val="Style40"/>
        <w:rPr/>
      </w:pPr>
      <w:r>
        <w:rPr/>
        <w:t>— </w:t>
      </w:r>
      <w:r>
        <w:rPr/>
        <w:t>Ну, как, был 10</w:t>
        <w:noBreakHyphen/>
        <w:t>м, стал 6</w:t>
        <w:noBreakHyphen/>
        <w:t>м.</w:t>
      </w:r>
    </w:p>
    <w:p>
      <w:pPr>
        <w:pStyle w:val="Style40"/>
        <w:rPr/>
      </w:pPr>
      <w:r>
        <w:rPr/>
        <w:t>Я говорю:</w:t>
      </w:r>
    </w:p>
    <w:p>
      <w:pPr>
        <w:pStyle w:val="Style40"/>
        <w:rPr>
          <w:i/>
          <w:i/>
        </w:rPr>
      </w:pPr>
      <w:r>
        <w:rPr/>
        <w:t>— </w:t>
      </w:r>
      <w:r>
        <w:rPr/>
        <w:t xml:space="preserve">Ну, и что? </w:t>
      </w:r>
      <w:r>
        <w:rPr>
          <w:i/>
        </w:rPr>
        <w:t xml:space="preserve">(Чихнули в зале.) — </w:t>
      </w:r>
      <w:r>
        <w:rPr/>
        <w:t>Спасибо, точно. Ну, и что? Что поменялось?</w:t>
      </w:r>
    </w:p>
    <w:p>
      <w:pPr>
        <w:pStyle w:val="Style40"/>
        <w:rPr/>
      </w:pPr>
      <w:r>
        <w:rPr>
          <w:i/>
        </w:rPr>
        <w:t>— </w:t>
      </w:r>
      <w:r>
        <w:rPr/>
        <w:t>Ну, как же, вот, вот он другой.</w:t>
      </w:r>
    </w:p>
    <w:p>
      <w:pPr>
        <w:pStyle w:val="Style40"/>
        <w:rPr/>
      </w:pPr>
      <w:r>
        <w:rPr/>
        <w:t>Я говорю:</w:t>
      </w:r>
    </w:p>
    <w:p>
      <w:pPr>
        <w:pStyle w:val="Style40"/>
        <w:rPr/>
      </w:pPr>
      <w:r>
        <w:rPr/>
        <w:t>— </w:t>
      </w:r>
      <w:r>
        <w:rPr/>
        <w:t>Чем? Вот он у тебя стоял вот здесь?</w:t>
      </w:r>
    </w:p>
    <w:p>
      <w:pPr>
        <w:pStyle w:val="Style40"/>
        <w:rPr/>
      </w:pPr>
      <w:r>
        <w:rPr/>
        <w:t>— </w:t>
      </w:r>
      <w:r>
        <w:rPr/>
        <w:t>Стоял!</w:t>
      </w:r>
    </w:p>
    <w:p>
      <w:pPr>
        <w:pStyle w:val="Style40"/>
        <w:rPr/>
      </w:pPr>
      <w:r>
        <w:rPr/>
        <w:t>— </w:t>
      </w:r>
      <w:r>
        <w:rPr/>
        <w:t>Стоит там же?</w:t>
      </w:r>
    </w:p>
    <w:p>
      <w:pPr>
        <w:pStyle w:val="Style40"/>
        <w:rPr/>
      </w:pPr>
      <w:r>
        <w:rPr/>
        <w:t>— </w:t>
      </w:r>
      <w:r>
        <w:rPr/>
        <w:t>Стоит там же!</w:t>
      </w:r>
    </w:p>
    <w:p>
      <w:pPr>
        <w:pStyle w:val="Style40"/>
        <w:rPr/>
      </w:pPr>
      <w:r>
        <w:rPr/>
        <w:t>Что поменялось? На него, стоящего здесь, просто будет действовать не 13</w:t>
        <w:noBreakHyphen/>
        <w:t>мерность как сейчас, а 9</w:t>
        <w:noBreakHyphen/>
        <w:t>мерность. И он начнёт обрабатывать Огонь 9</w:t>
        <w:noBreakHyphen/>
        <w:t>мерно. Но 13</w:t>
        <w:noBreakHyphen/>
        <w:t>мерный, который действовал, не сбежал же, он будет продолжать усваиваться. 13</w:t>
        <w:noBreakHyphen/>
        <w:t>мерно — это 10</w:t>
        <w:noBreakHyphen/>
        <w:t>е присутствие. 9</w:t>
        <w:noBreakHyphen/>
        <w:t>мерно — это 6</w:t>
        <w:noBreakHyphen/>
        <w:t>е. Что поменялось? Огонь поменялся, согласен. Но если Отец указал, что этот Огонь лучше на этот период развития, даже если этот период будет месяц, Отцу виднее, чего происходит. Лучше? Лучше! Отец сказал, мы исполнили.</w:t>
      </w:r>
    </w:p>
    <w:p>
      <w:pPr>
        <w:pStyle w:val="Style40"/>
        <w:rPr/>
      </w:pPr>
      <w:r>
        <w:rPr/>
        <w:t>Но Интеллект</w:t>
        <w:noBreakHyphen/>
        <w:t>то остался на месте. Его развитость, что была такой, что и останется. Специфика Огня другая идёт, время другое идёт. Но Интеллект стоит в голове, или в другом месте, где он стоял, там и остался стоять. Ну, поднимая только качество. То же самое, Душа, как была здесь, так и осталась, если её передвинуть, но её не передвигают. Ну, она как была центровкой вот здесь, она навсегда останется, хоть на 11</w:t>
        <w:noBreakHyphen/>
        <w:t>е поставь, хоть на 25</w:t>
        <w:noBreakHyphen/>
        <w:t>е. В теле она будет вот здесь всегда стоять. Надо — она разворачивается шариком, но вообще её центровка вот здесь. Надо — она стоит по чакрам, но главная Душа, которая сейчас из 32</w:t>
        <w:noBreakHyphen/>
        <w:t>х для вас главная, или синтез</w:t>
        <w:noBreakHyphen/>
        <w:t>Душа, но это очень сложно, фиксируется здесь у всех, даже в 5</w:t>
        <w:noBreakHyphen/>
        <w:t>ой расе, поэтому Душу надо не в пятках искать. Поэтому, кстати, вот здесь, почему ордена. Помните Брежнева? Это Душа всё заработала, душевный человек был.</w:t>
      </w:r>
    </w:p>
    <w:p>
      <w:pPr>
        <w:pStyle w:val="Style40"/>
        <w:rPr/>
      </w:pPr>
      <w:r>
        <w:rPr/>
        <w:t>То есть, как бы вот, вот такая ситуация. И части меняют Огонь, части меняют координацию мерности, части меняют координацию времени при перестройке. Ну, допустим, моё Тело сейчас 15</w:t>
        <w:noBreakHyphen/>
        <w:t>е и у вас тоже, вы ещё не знаете или знаете, но не задумывались, станет 23</w:t>
        <w:noBreakHyphen/>
        <w:t>м.</w:t>
      </w:r>
    </w:p>
    <w:p>
      <w:pPr>
        <w:pStyle w:val="Style40"/>
        <w:rPr/>
      </w:pPr>
      <w:r>
        <w:rPr/>
        <w:t>У нас был такой шанс, мы месяц попытались, у нас не получилось, ну, или у Отца не получилось, ну, то есть совместно всё, мы как часть не получившегося, станет 23</w:t>
        <w:noBreakHyphen/>
        <w:t>м. Что поменяется? Ну, Тело на месте. Концентрация Огня поменяется, на 23</w:t>
        <w:noBreakHyphen/>
        <w:t>м она выше, надо суметь выдержать. Прошлый раз Тело не выдержало, это 26</w:t>
        <w:noBreakHyphen/>
        <w:t>мерность, в 15</w:t>
        <w:noBreakHyphen/>
        <w:t>ом — это 18</w:t>
        <w:noBreakHyphen/>
        <w:t>мерность, то есть это сложнее, да, вот тут будет напряг, потому что повышение сложнее, но Тело</w:t>
        <w:noBreakHyphen/>
        <w:t>то осталось. (</w:t>
      </w:r>
      <w:r>
        <w:rPr>
          <w:i/>
        </w:rPr>
        <w:t>Чихнули в зале.</w:t>
      </w:r>
      <w:r>
        <w:rPr/>
        <w:t>) — Спасибо, точно.</w:t>
      </w:r>
    </w:p>
    <w:p>
      <w:pPr>
        <w:pStyle w:val="Style40"/>
        <w:rPr/>
      </w:pPr>
      <w:r>
        <w:rPr/>
        <w:t>А раз Тело держит внутри 32</w:t>
        <w:noBreakHyphen/>
        <w:t>е части, 32</w:t>
        <w:noBreakHyphen/>
        <w:t>я из которых в 35</w:t>
        <w:noBreakHyphen/>
        <w:t>мерности, или там 31</w:t>
        <w:noBreakHyphen/>
        <w:t>я, кстати, которая сейчас Огненная Нить в позвоночнике стоит, она, извините, в 34</w:t>
        <w:noBreakHyphen/>
        <w:t>мерности, вот у вас в позвоночнике 34</w:t>
        <w:noBreakHyphen/>
        <w:t>мерность, а в Теле 18</w:t>
        <w:noBreakHyphen/>
        <w:t>мерность. Вопрос — кто главный, правда? Всё, то есть сам позвоночник вас сейчас тянет к более высокой мерности, потому что он как бы вот в другом качестве Огня находится. Мы это не замечаем, для нас это какая</w:t>
        <w:noBreakHyphen/>
        <w:t>то абстракция.</w:t>
      </w:r>
    </w:p>
    <w:p>
      <w:pPr>
        <w:pStyle w:val="Style40"/>
        <w:rPr/>
      </w:pPr>
      <w:r>
        <w:rPr/>
        <w:t>А теперь представьте, что огнеобразы, атомы и молекулы приходят к спинному мозгу только с 31</w:t>
        <w:noBreakHyphen/>
        <w:t>го присутствия — сейчас для развития Огненной Нити, а к Телу — только с 18</w:t>
        <w:noBreakHyphen/>
        <w:t>го для развития Тела. Но Тело может усваивать все подряд, но главные узловые моменты Тела, там вот системы его, только 18</w:t>
        <w:noBreakHyphen/>
        <w:t>е, 18</w:t>
        <w:noBreakHyphen/>
        <w:t>мерным атомам подчинены. Перешли — мы начинаем насыщаться другими атомами, Тело — развивается. Вот смысл изменения частей в этом, где меняется пространственная, временная, атомно</w:t>
        <w:noBreakHyphen/>
        <w:t>молекулярная, да, и огненная координация частей между собой, когда Отец объявляет смену частей.</w:t>
      </w:r>
    </w:p>
    <w:p>
      <w:pPr>
        <w:pStyle w:val="Style40"/>
        <w:rPr/>
      </w:pPr>
      <w:r>
        <w:rPr/>
        <w:t>Когда человек не видит этого или не хочет видеть, тогда он просто интеллектуально не развит. Ощущение, что вот отсюда вытянули, засунули другое, сюда поставили, то есть чисто механистическое. Но когда человек владеет процессами атомно-молекулярных связей, элементарно химией, то это просто иное: координация потоков Огня, Духа, Света, Энергии и Огнеобразов между собой, шло так — пойдёт вот так, но поток</w:t>
        <w:noBreakHyphen/>
        <w:t>то останется. И так по всем присутствиям.</w:t>
      </w:r>
    </w:p>
    <w:p>
      <w:pPr>
        <w:pStyle w:val="Style40"/>
        <w:rPr/>
      </w:pPr>
      <w:r>
        <w:rPr/>
        <w:t>Дело в том, что координация частей и эманация их Огня — это очень важный процесс развития. Поэтому это важно, где что как стоит и почему эманирует. Но смена состояний — не менее важное составляющее изменение, и к этому надо просто постепенно привыкнуть, потому что, ну, давайте так, вообразите, что вот вы сейчас одеты — одеты, и каждый день 5 лет вы только этим одеваетесь, а стираться тоже некогда, ночью не успеваете.</w:t>
      </w:r>
    </w:p>
    <w:p>
      <w:pPr>
        <w:pStyle w:val="Style40"/>
        <w:rPr/>
      </w:pPr>
      <w:r>
        <w:rPr/>
        <w:t>Это примерно то же самое вы хотите сделать с частями, чтоб стояли и вечно на месте. А стираться им когда? И вот когда они меняются местами, они стирают... (</w:t>
      </w:r>
      <w:r>
        <w:rPr>
          <w:i/>
        </w:rPr>
        <w:t>смеётся</w:t>
      </w:r>
      <w:r>
        <w:rPr/>
        <w:t>), понятно, в том числе опыт, который они накопили, и не нужен: положительный — и так в них записывается, а отрицательный — надо суметь стереть. И иногда на том месте, где стоишь, стереть нельзя.</w:t>
      </w:r>
    </w:p>
    <w:p>
      <w:pPr>
        <w:pStyle w:val="Style40"/>
        <w:rPr/>
      </w:pPr>
      <w:r>
        <w:rPr/>
        <w:t>Вот Интеллекту стереть точно нельзя, Синтезобразу стереть нельзя, у них такое специфическое место и действие. Сердцу нельзя стереть, оно только насыщается. Переполнилось уже, а стирать нельзя, надо только с ним работать, чтобы перекомпактифицировать, то есть свои тонкости, свои сложности есть в разных частях. А вот Разуму всё равно, где стоять, он везде сотрёт и везде будет командовать, и отдаст всем всё, если ему мешать будет... Ну-у, часть такая, это не плохо, не хорошо ему.</w:t>
      </w:r>
    </w:p>
    <w:p>
      <w:pPr>
        <w:pStyle w:val="Style40"/>
        <w:rPr/>
      </w:pPr>
      <w:r>
        <w:rPr/>
        <w:t>А есть части, которые нельзя трогать — Образ Отца, Слово Отца, первый, второй, первый, второй, причём Метагалактика вторая, и там всё зафиксировано под Слово Отца. Уберёшь Слово Отца со второй части — Метагалактика должна быть не Словом Отца, считайте, что новая Метагалактика. Уже невозможно. Поэтому первая и вторая часть как была, так и останется на месте. Убери Слово Отца со второй части — Человек теряет контакт с Метагалактикой и закупоривается на Планете.</w:t>
      </w:r>
    </w:p>
    <w:p>
      <w:pPr>
        <w:pStyle w:val="Style40"/>
        <w:rPr/>
      </w:pPr>
      <w:r>
        <w:rPr/>
        <w:t>В принципе — да, пожалуйста, Свобода Воли. Но, как бы, контакт теперь и убрать не смогут, потому что первые 8, 16 частей сейчас у детей будут рождаться генетически, то есть это раньше мы стяжали, а детки сейчас будут получать потенциал, уже получают, вот за некоторыми наблюдаем — уже получают генетически. Вот кто родился последние несколько лет, плюс</w:t>
        <w:noBreakHyphen/>
        <w:t>минус.</w:t>
      </w:r>
    </w:p>
    <w:p>
      <w:pPr>
        <w:pStyle w:val="Style40"/>
        <w:rPr/>
      </w:pPr>
      <w:r>
        <w:rPr/>
        <w:t>Мы где</w:t>
        <w:noBreakHyphen/>
        <w:t>то с 2000</w:t>
        <w:noBreakHyphen/>
        <w:t>го, 2003</w:t>
        <w:noBreakHyphen/>
        <w:t>го, 2004</w:t>
        <w:noBreakHyphen/>
        <w:t>го начали это отслеживать. Точнее я не знаю. Но вот за последние 4, 5, 6 лет мы отследили. У наших, особенно у Чело рождаются дети, и Чело соображают, и мы иногда смотрим там, пересекаемся. Растут части — у кого</w:t>
        <w:noBreakHyphen/>
        <w:t>то 8, у кого</w:t>
        <w:noBreakHyphen/>
        <w:t>то 16. Первичные, физические не многоприсутственно, чисто физически, но это ж тоже много,... просто у окружающих людей физически — Тело, иногда Душа, для 5</w:t>
        <w:noBreakHyphen/>
        <w:t>й расы это второй план — Астрал. Всё.</w:t>
      </w:r>
    </w:p>
    <w:p>
      <w:pPr>
        <w:pStyle w:val="Style40"/>
        <w:rPr/>
      </w:pPr>
      <w:r>
        <w:rPr/>
        <w:t>Вы скажите — а как же Разум? Разумение, как в Евангелии, то есть Разум надо ещё суметь оформить. И вот то, что сделала, пример ведь простой, чисто вот образование — то, что сделала советская система образования, сейчас что делает российская — она в каждом гражданине оформляет Разум из разумения.</w:t>
      </w:r>
    </w:p>
    <w:p>
      <w:pPr>
        <w:pStyle w:val="Style40"/>
        <w:rPr/>
      </w:pPr>
      <w:r>
        <w:rPr/>
        <w:t>Пример — когда распался Союз вот, республики стали свободны — Туркмения, Узбекистан, Таджикистан — и рядом Афганистан. Разница образовательного уровня советского туркмена или таджика — там гражданская война была — и афганца — хотя там афганская война была — вот такого племенного, это разница между средневековьем XV</w:t>
        <w:noBreakHyphen/>
        <w:t>XVI век — в разумении процесс, понятно — и современно обученного человека.</w:t>
      </w:r>
    </w:p>
    <w:p>
      <w:pPr>
        <w:pStyle w:val="Style40"/>
        <w:rPr/>
      </w:pPr>
      <w:r>
        <w:rPr/>
        <w:t>Сейчас, правда, там всё, к сожалению, летит пока вниз, там спохватились, но я не знаю, насколько долго. Если удастся — опять сохраним. Советская армия пыталась в Афганистане всё это наладить, но не везде, понимаете, в крупных городах какие</w:t>
        <w:noBreakHyphen/>
        <w:t>то школы могли открываться, но школы содержать не имели права, там заводы строили больше. А в племенах в горах вот это разумение, но в общем, чтобы мысль вошла в голову, чтоб было понятно, надо сделать трепанацию черепа, места для мысли не предусмотрено.</w:t>
      </w:r>
    </w:p>
    <w:p>
      <w:pPr>
        <w:pStyle w:val="Style40"/>
        <w:rPr/>
      </w:pPr>
      <w:r>
        <w:rPr/>
        <w:t xml:space="preserve">Вы скажите — ты издеваешься. Нет! Вы путаете информацию и мысль. Понимаете разницу? </w:t>
      </w:r>
      <w:r>
        <w:rPr>
          <w:b/>
        </w:rPr>
        <w:t>Информационный текст</w:t>
      </w:r>
      <w:r>
        <w:rPr/>
        <w:t xml:space="preserve"> — обмен обычными сигналами, который развит, кстати, и у животных — </w:t>
      </w:r>
      <w:r>
        <w:rPr>
          <w:b/>
        </w:rPr>
        <w:t>и мысль</w:t>
      </w:r>
      <w:r>
        <w:rPr/>
        <w:t>, которую ты несёшь, обрабатываешь. И мысль предполагает Смысл исполняемого, а не автоматическое исполнение по наученному. В цирк ходили? Это автоматическое исполнение по наученному. Если это повторять всю жизнь, конечно у тебя появится информация, что ты делаешь, не более того.</w:t>
      </w:r>
    </w:p>
    <w:p>
      <w:pPr>
        <w:pStyle w:val="Style40"/>
        <w:rPr/>
      </w:pPr>
      <w:r>
        <w:rPr/>
        <w:t>Я знаю, что это жёстко, это не только об Афганистане, это о многих областях нашей Планеты, где нет образования нормального постоянного. Но это оценка людей, которые занимаются образованием. Оценка. Я аналитическую статью читал. Афганистан, который в средневековье — почему там не удаётся наладить ничего? Потому что надо системное государство создавать. Ливию сейчас туда же отправили быстро</w:t>
        <w:noBreakHyphen/>
        <w:t>быстро, из Великой Джамахирии</w:t>
      </w:r>
      <w:r>
        <w:rPr>
          <w:rStyle w:val="FootnoteCharacters"/>
          <w:rStyle w:val="FootnoteAnchor"/>
        </w:rPr>
        <w:footnoteReference w:id="2"/>
      </w:r>
      <w:r>
        <w:rPr/>
        <w:t>.</w:t>
      </w:r>
    </w:p>
    <w:p>
      <w:pPr>
        <w:pStyle w:val="Style40"/>
        <w:rPr/>
      </w:pPr>
      <w:r>
        <w:rPr/>
        <w:t>Я не против, там, за правителя или против него, вопрос в том, что было системное государство для всех граждан, а теперь система воюющих племён со всеми вытекающими последствиями. Как привыкли жить в пустыне, так и будем жить, никто на место нас не поставит, мы ж теперь главные, и всё деградирует очень быстро, к сожалению.</w:t>
      </w:r>
    </w:p>
    <w:p>
      <w:pPr>
        <w:pStyle w:val="Style40"/>
        <w:rPr/>
      </w:pPr>
      <w:r>
        <w:rPr/>
        <w:t>Поэтому вот это всё</w:t>
        <w:noBreakHyphen/>
        <w:t>таки вот очень такие пикантные вещи с точки зрения образования, и только несколько наций, буквально входящих в двадцатку, в тридцатку, занимаются системным образованием и оформляют Разум, оформляют более</w:t>
        <w:noBreakHyphen/>
        <w:t>менее Душу, а некоторые нации отрицают это, то есть никакого оформления Души.</w:t>
      </w:r>
    </w:p>
    <w:p>
      <w:pPr>
        <w:pStyle w:val="Style40"/>
        <w:rPr/>
      </w:pPr>
      <w:r>
        <w:rPr/>
        <w:t>Вот соседняя с нами нация — оформления Души нет, оформление Разума присутствует, пока ещё, то есть нация должна созреть, чтобы оформить Душу, это сложный процесс. Вы скажите — почему? Потому что в 5</w:t>
        <w:noBreakHyphen/>
        <w:t>й расе Разум физичен, Душа астральна, а Тело, как ни будете смеяться, вообще ментально, итог, даже физическое.</w:t>
      </w:r>
    </w:p>
    <w:p>
      <w:pPr>
        <w:pStyle w:val="Style40"/>
        <w:rPr/>
      </w:pPr>
      <w:r>
        <w:rPr/>
        <w:t>И вот если Разум офизиченный оформлять более</w:t>
        <w:noBreakHyphen/>
        <w:t>менее учатся цивилизации, то Душу астральную... понимаете, да? Я сказал оформлять — это нести какую</w:t>
        <w:noBreakHyphen/>
        <w:t>то культуру Души, вот смысл в этом. Тонкую культуру Души. Сама душевность присутствует. Я чётко говорю — оформлять Душу, а не жить душевно. Давайте так, я на Физике третьим подпланом могу жить душевно, но не факт, что на Астрале, на втором плане — это по 5</w:t>
        <w:noBreakHyphen/>
        <w:t>й расе — у меня есть Душа. Кстати, чем сильнее я чувствую, что Души у меня нет, тем выше я живу душевно — сюсюкаю, жалюсь, говорю, что я всех жалею, потому что люблю, и очень сильно внешне выпендриваюсь на жалость, слёзы, сопли, виды любви — потому что в Сердце Любви нет.</w:t>
      </w:r>
    </w:p>
    <w:p>
      <w:pPr>
        <w:pStyle w:val="Style40"/>
        <w:rPr/>
      </w:pPr>
      <w:r>
        <w:rPr/>
        <w:t>Честное слово. Это бывает, и когда есть Душа, но чаще всего это характеристика поведения человека без Души. Это даже не аналитика, это аксиома, это стандарт Астрала просто, понимаете, душевность — не есть Душа. Душевность — это процессы, которые прививают тебе соседи по социуму. Прививают тебе, то есть, ты повторяешь за ними правильность чувственных реакций, но собственных не имеешь. Душа даёт собственные реакции, а душевность — повторяемые, как у всех. Так, ладно, это сложный материал, но, в принципе, понятно.</w:t>
      </w:r>
    </w:p>
    <w:p>
      <w:pPr>
        <w:pStyle w:val="Style40"/>
        <w:rPr/>
      </w:pPr>
      <w:r>
        <w:rPr/>
        <w:t>Вот Интеллект распознаёт вот эти вещи даже по частям. Поэтому когда Отец переставляет части, он нас обучает тому, что в других присутствиях, присутственностях мы научиться теми или иными частями не можем. У нас не получилось чему</w:t>
        <w:noBreakHyphen/>
        <w:t>то научиться — Отец переставляет эманации частей, потому что он нас этим, знаете как в школе, переводит из класса в класс, образовывает.</w:t>
      </w:r>
    </w:p>
    <w:p>
      <w:pPr>
        <w:pStyle w:val="Style40"/>
        <w:rPr/>
      </w:pPr>
      <w:r>
        <w:rPr/>
        <w:t>Вот если у вас будет такая мера взгляда, и вы будете её совершенствовать, искать свою ещё более широкую, но вот подход вот этот сохраните, вам будет проще относиться к тому, что Владыки и Отец указывают нам делать и делают сами, кстати. Это не только нам указ, там тоже идут серьёзные, мощнейшие изменения, то есть там процессы ещё более глобальные, для нас они смотрятся просто.</w:t>
      </w:r>
    </w:p>
    <w:p>
      <w:pPr>
        <w:pStyle w:val="Style46"/>
        <w:shd w:fill="auto" w:val="clear"/>
        <w:rPr/>
      </w:pPr>
      <w:bookmarkStart w:id="35" w:name="__RefHeading___Toc393911710"/>
      <w:bookmarkEnd w:id="35"/>
      <w:r>
        <w:rPr/>
        <w:t>Влияние изменения присутствия Интеллекта на Галактику</w:t>
      </w:r>
    </w:p>
    <w:p>
      <w:pPr>
        <w:pStyle w:val="Style40"/>
        <w:rPr/>
      </w:pPr>
      <w:r>
        <w:rPr/>
        <w:t>Ну, допустим, меняются присутствия: Интеллект был на 10</w:t>
        <w:noBreakHyphen/>
        <w:t>м, стал на 6</w:t>
        <w:noBreakHyphen/>
        <w:t>м, но 10</w:t>
        <w:noBreakHyphen/>
        <w:t>е присутствие влияет на 10</w:t>
        <w:noBreakHyphen/>
        <w:t>ю Галактику. Интеллект перешёл, Галактика усвоила интеллектуальный Огонь, и начала усваивать у какой</w:t>
        <w:noBreakHyphen/>
        <w:t>то другой части все процессы Галактики вплоть до материальных — движение звёзд, допустим, начинает постепенно меняться. Они дорабатывают эманации Интеллекта, продолжая двигаться, инерционно даже, и учатся впитывать какой</w:t>
        <w:noBreakHyphen/>
        <w:t>то другой частью, меняя структуру действий.</w:t>
      </w:r>
    </w:p>
    <w:p>
      <w:pPr>
        <w:pStyle w:val="Style40"/>
        <w:rPr/>
      </w:pPr>
      <w:r>
        <w:rPr/>
        <w:t>Поэтому наши изменения совершенно не идут в сравнение, когда 2 миллиарда звёзд меняют специфику действия на иной тип Огня другой части Изначально Вышестоящего Отца Метагалактики. Вообразили. Вот на 2 миллиарда звёзд Огонь Интеллекта шёл. Его раз — убрали. На 2 миллиарда звёзд идёт Огонь другой части — Синтезобраз. Совсем другой Огонь, совершенно другой Огонь. И надо в него войти, продолжить движение Огнём Интеллекта и впитывать уже Огонь Синтезобраза. Увидели?</w:t>
      </w:r>
    </w:p>
    <w:p>
      <w:pPr>
        <w:pStyle w:val="Style40"/>
        <w:rPr/>
      </w:pPr>
      <w:r>
        <w:rPr/>
        <w:t>Поэтому материальная подвижка в этом намного сложнее, чем биологическая, чем для нас с вами, как биологических выразителей Отца. Но, и материальная подвижка есть. И Отец, вы скажете: «Ну, это ж мощно, зачем это?" Ускорение галактик и их специфическое взаимодействие между собой через части Отца, это такая же цель Отца, одна из его задач, как и взращивание нас. Потому что рано или поздно мы начнём ходить по материи этих галактик. Не только мы, там другие ходят уже.</w:t>
      </w:r>
    </w:p>
    <w:p>
      <w:pPr>
        <w:pStyle w:val="Style40"/>
        <w:rPr/>
      </w:pPr>
      <w:r>
        <w:rPr/>
        <w:t>И от того, чем будет насыщена — какими Огнями, какими накоплениями — ментальная Галактика, зависит, как мы её быстро там познаем, направим, то есть, исполним что</w:t>
        <w:noBreakHyphen/>
        <w:t>то и для себя и для Отца. Мы в начале для себя делаем, так считается, хотя очень многие процессы делаем для Отца.</w:t>
      </w:r>
    </w:p>
    <w:p>
      <w:pPr>
        <w:pStyle w:val="Style46"/>
        <w:shd w:fill="auto" w:val="clear"/>
        <w:rPr/>
      </w:pPr>
      <w:bookmarkStart w:id="36" w:name="__RefHeading___Toc393911711"/>
      <w:bookmarkEnd w:id="36"/>
      <w:r>
        <w:rPr/>
        <w:t>Основные задачи 5</w:t>
        <w:noBreakHyphen/>
        <w:t>ой и 6</w:t>
        <w:noBreakHyphen/>
        <w:t>ой расы</w:t>
      </w:r>
    </w:p>
    <w:p>
      <w:pPr>
        <w:pStyle w:val="Style40"/>
        <w:rPr/>
      </w:pPr>
      <w:r>
        <w:rPr/>
        <w:t>То же самое у нас сейчас на Планете. А вот так, как пример. Такая, архетип, сверхзадача 5</w:t>
        <w:noBreakHyphen/>
        <w:t>й расы какая была? Простая. Расселиться по всей Планете.</w:t>
      </w:r>
    </w:p>
    <w:p>
      <w:pPr>
        <w:pStyle w:val="Style40"/>
        <w:rPr/>
      </w:pPr>
      <w:r>
        <w:rPr/>
        <w:t>Что мы читаем в самых лучших приключенческих книжках? Великие географические открытия. Плавания кораблей по океану. Там, кто</w:t>
        <w:noBreakHyphen/>
        <w:t>то потерялся, кого</w:t>
        <w:noBreakHyphen/>
        <w:t>то нашли на отдельном острове. И всё об этом: расселиться по Планете максимально, чтоб все знали максимально каждые уголки Планеты. За последние 20 лет даже: «Экскурсии на Северный полюс, экскурсии на Южный полюс». Даже туда уже экскурсии.</w:t>
      </w:r>
    </w:p>
    <w:p>
      <w:pPr>
        <w:pStyle w:val="Style40"/>
        <w:rPr/>
      </w:pPr>
      <w:r>
        <w:rPr/>
        <w:t>Я не шучу, просто там пачки денежные чуть больше и всё. И, и, летим. Не просто на голое место, там стоит палатка с обогревом, с едой, ну, в общем, всё. Садятся вертолёты, самолёты, вас выводят. Я передачу по телевизору видел. Сервис 100</w:t>
        <w:noBreakHyphen/>
        <w:t>процентный, даже до индивидуального биотуалета. Там же ледяные торосы, забежать некуда, гладь снежная. Показывают Северный полюс, говорят: «Вот он в этот час примерно в этом месте — он такой блуждающий. Так что вот по магнитному компасу, видите, вот здесь вот сейчас, фотографируемся».</w:t>
      </w:r>
    </w:p>
    <w:p>
      <w:pPr>
        <w:pStyle w:val="Style40"/>
        <w:rPr/>
      </w:pPr>
      <w:r>
        <w:rPr/>
        <w:t>Я был на Северном полюсе. В следующий раз он будет в том месте, ну, то же самое, был. То есть, ты стоял на нём, смысл только в этом. Ну, стоять тоже интересно, это — на тебя сходятся все магнитные потоки всей Планеты в эту секунду, не говоря уже о столпной фиксации Отца. Поэтому экскурсия даже не познавательная, а очень полезная.</w:t>
      </w:r>
    </w:p>
    <w:p>
      <w:pPr>
        <w:pStyle w:val="Style40"/>
        <w:rPr/>
      </w:pPr>
      <w:r>
        <w:rPr/>
        <w:t>Но, когда мне в конце передачи цифру сказали, я понял, что познавать очень  рано. То есть, хотелось бы, но оставим это на далёкое будущее. Ну, и всё. Хотя, в принципе, для многих это вполне приемлемая цифра, и нельзя сказать, что нельзя насобирать и нельзя съездить. Ну, за там, пять дней сколько, это — это слишком, очень слишком, ладно. Много миллионов в один день, называется. Ну, и всё, и так понятней. Очень много за один день, потому что там перелёты, залёты, всё.</w:t>
      </w:r>
    </w:p>
    <w:p>
      <w:pPr>
        <w:pStyle w:val="Style40"/>
        <w:rPr/>
      </w:pPr>
      <w:r>
        <w:rPr/>
        <w:t>Ладно. Вот о задаче 6</w:t>
        <w:noBreakHyphen/>
        <w:t>й расы. 5</w:t>
        <w:noBreakHyphen/>
        <w:t>я — расселиться по Планете, мы это исполнили. Заметьте, не развить Разум, не развить Тело, не развить. Расселиться по Планете. Всё остальное — дополниловка, пеньки чтоб расселились. Даже, даже христианские. Миссионерство не ради христианства, а ради расселения по Планете. А дополнительно ещё и христианство. Вот</w:t>
        <w:noBreakHyphen/>
        <w:t>вот, такой прикол. Это вот итоги истории.</w:t>
      </w:r>
    </w:p>
    <w:p>
      <w:pPr>
        <w:pStyle w:val="Style40"/>
        <w:rPr/>
      </w:pPr>
      <w:r>
        <w:rPr/>
        <w:t>6</w:t>
        <w:noBreakHyphen/>
        <w:t>я раса, страшно сказать — расселиться по Метагалактике. Не по Галактике — по Метагалактике. Ещё и в Универсум желательно попасть. Это я вот рисовал тут стрелочки. Это всего лишь 6</w:t>
        <w:noBreakHyphen/>
        <w:t>я раса. 5</w:t>
        <w:noBreakHyphen/>
        <w:t>й понадобилось полторы тысячи лет. Тысяча, полторы тысячи. Полторы тысячи мне Владыка сказал, я ему верю больше чем нашим историкам, при всём уважении к историкам. Нет, не из-за Веры. У Владыки есть книги, исторические свидетельства, Хроники Акаши, которые документально это подтверждают.</w:t>
      </w:r>
    </w:p>
    <w:p>
      <w:pPr>
        <w:pStyle w:val="Style40"/>
        <w:rPr/>
      </w:pPr>
      <w:r>
        <w:rPr/>
        <w:t>Когда я с историками поговорил, которые вот чуть с Синтезом знакомы, хорошие, профессиональные, они сказали: «Понимаешь, фактически это правда, потому что настоящих материальных свидетельств 300, 400</w:t>
        <w:noBreakHyphen/>
        <w:t>летней давности, даже книжек нету». Все скажут: «Как? А китайские хроники?», — А им, оказывается, 300 лет. Ну, 350. «Как? А книги на коже?», — А не факт, что им полторы тысячи или две, потому что методы датировки у нас самые некорректные, которые есть во всей химии.</w:t>
      </w:r>
    </w:p>
    <w:p>
      <w:pPr>
        <w:pStyle w:val="Style40"/>
        <w:rPr/>
      </w:pPr>
      <w:r>
        <w:rPr/>
        <w:t>Любой химик вам скажет. Так, лежит книга, чтоб было понятно, рядом лежит головешка. Берут головешку, анализируют. Историческая вилка — две с половиной тысячи лет. Ближе химия не может. Вопрос: «Когда была написана книга? В 2 тысячи, в 2</w:t>
        <w:noBreakHyphen/>
        <w:t>х тысячном году до нашей эры или в 500</w:t>
        <w:noBreakHyphen/>
        <w:t>м году нашей эры?» Чтоб было понятно, что такое две с половиной тысячи лет. Так продатировали эту книгу.</w:t>
      </w:r>
    </w:p>
    <w:p>
      <w:pPr>
        <w:pStyle w:val="Style40"/>
        <w:rPr/>
      </w:pPr>
      <w:r>
        <w:rPr/>
        <w:t>Потом её начали читать, и примерно сказали, так как писалось о Христе, что это было после, ну, понятно, распятия, значит, в нашей эре. А анализ дал чуть ли не две тысячи до распятия. Там не о Христе писались, но о подобных литургических практиках. Так нашли древние тексты, апокрифические</w:t>
      </w:r>
      <w:r>
        <w:rPr>
          <w:rStyle w:val="FootnoteCharacters"/>
          <w:rStyle w:val="FootnoteAnchor"/>
        </w:rPr>
        <w:footnoteReference w:id="3"/>
      </w:r>
      <w:r>
        <w:rPr/>
        <w:t xml:space="preserve"> одной из сект христиан, которая пряталась в пустыне. Это даже не те, что в пещерах нашли, так называемые Кумранские рукописи.</w:t>
      </w:r>
    </w:p>
    <w:p>
      <w:pPr>
        <w:pStyle w:val="Style40"/>
        <w:rPr/>
      </w:pPr>
      <w:r>
        <w:rPr/>
        <w:t>Продатировали. Когда более современные начали датировать саму книгу</w:t>
        <w:noBreakHyphen/>
        <w:t>кожу, нашли что</w:t>
        <w:noBreakHyphen/>
        <w:t>то там. Нашли. Докопал его, нашёл там. То ли жирок нашёл, то ли мазок нашёл. У него страшная вещь получается: максимум 600 лет. Максимум. Минимум 300, у него, вот это. 300 лет — вилка, 200 лет назад было — Бонапарт, война. Помните? Это 200, а ещё плюс 100. Что там было? Понятно, да, вот так. А ещё в Сибири спроси, что было, ещё интересней было. Вот и вся память.</w:t>
      </w:r>
    </w:p>
    <w:p>
      <w:pPr>
        <w:pStyle w:val="Style40"/>
        <w:rPr/>
      </w:pPr>
      <w:r>
        <w:rPr/>
        <w:t>В итоге историки знают, что ей полторы тысячи лет, 1 600 с чем</w:t>
        <w:noBreakHyphen/>
        <w:t>то, а химик знает, что ей 600 лет. Кто виноват? Химик. Потому что историки историю знают лучше. И нечего лезть со своей химией к нашим книжкам. Потому что уже почти 80 лет эта книжка вписана в правильные исторические контексты. Это что ж, нам все учебники менять? Пять докторских на них защитилось. Это что, докторов снимать? Людей жалко. Н</w:t>
        <w:noBreakHyphen/>
        <w:t>да.</w:t>
      </w:r>
    </w:p>
    <w:p>
      <w:pPr>
        <w:pStyle w:val="Style40"/>
        <w:rPr/>
      </w:pPr>
      <w:r>
        <w:rPr/>
        <w:t>Ну, и последний шок, это интеллектуально, это полезно.</w:t>
      </w:r>
    </w:p>
    <w:p>
      <w:pPr>
        <w:pStyle w:val="Style40"/>
        <w:rPr/>
      </w:pPr>
      <w:r>
        <w:rPr/>
        <w:t>Египетские пирамиды. 5 тысяч лет. Как строили, никто не знает. Наш российский химик поехал, взял отковырнул, сделал химический анализ — у него получился бетон. Бетон. Ну, заливка бетона, кто строился, тот знает. Причём начал читать тексты, там всё показано. Какие</w:t>
        <w:noBreakHyphen/>
        <w:t>то коробки передвигали вверх, потом ещё передвигали вверх — опалубка называется сейчас — и заливали. По текстам римских историков идеально совпадает. Ну, никто не может понять, что они там сохраняли, передвигали вверх деревянное. Мужик понял, что бетон, сразу всё понял — это опалубку передвигали.</w:t>
      </w:r>
    </w:p>
    <w:p>
      <w:pPr>
        <w:pStyle w:val="Style40"/>
        <w:rPr/>
      </w:pPr>
      <w:r>
        <w:rPr/>
        <w:t>Написано таким витиеватым языком, что вот... Просто священное место передвигают, а потом материализуется что</w:t>
        <w:noBreakHyphen/>
        <w:t>то в нём. Писал</w:t>
        <w:noBreakHyphen/>
        <w:t>то человек, который вообще не соображает в строительстве. Раньше это было, помните, как отдельная секта вообще — масоны</w:t>
        <w:noBreakHyphen/>
        <w:t>строители. Непосвященные писали витиевато, наблюдая очень издалека, биноклей не было, что они что</w:t>
        <w:noBreakHyphen/>
        <w:t>то передвигают и от всех прячутся, лишь бы никто не увидел, что это опалубка и мешки — уже понятно, как строить. Смотрите, как некоторые напряглись — невозможно.</w:t>
      </w:r>
    </w:p>
    <w:p>
      <w:pPr>
        <w:pStyle w:val="Style40"/>
        <w:rPr/>
      </w:pPr>
      <w:r>
        <w:rPr/>
        <w:t>Правильно, он, недолго думая, как нормальный советский, российский, на съезд египтологов — записочку. Типа, вот доклад, уникальное выступление: пирамидам всего 500 лет по химическому анализу. Главный египтолог и несколько с ним не пришли на съезд. Ответ журналистам: «Его мнение может быть правильным. Но, так как он химик, а не египтолог по образованию, мы будем придерживаться нашей традиционной 200</w:t>
        <w:noBreakHyphen/>
        <w:t>летней египтологии». Методы у него недавние. Понимаете, не 200</w:t>
        <w:noBreakHyphen/>
        <w:t>летние ещё.</w:t>
      </w:r>
    </w:p>
    <w:p>
      <w:pPr>
        <w:pStyle w:val="Style40"/>
        <w:rPr/>
      </w:pPr>
      <w:r>
        <w:rPr/>
        <w:t>Вот это называется синтез современной науки. Позорище — это известная личность у нас в России, он продолжает, доктор химических наук, что</w:t>
        <w:noBreakHyphen/>
        <w:t>то такое. Публикуется.</w:t>
      </w:r>
    </w:p>
    <w:p>
      <w:pPr>
        <w:pStyle w:val="Style40"/>
        <w:rPr/>
      </w:pPr>
      <w:r>
        <w:rPr/>
        <w:t>Я когда смотрел передачу о нём, смотрел, как нашли бетон, он просто показывает, как он там это в пирамиде всё нашёл. Бетон, смешно. Кто ж ему поверит? В Египте скажи, что бетон — тебя ж на ближайшей площади, не вылетишь просто. Он так и сказал, что он египтянам вообще не сообщал, он в Канаду летал на съезд египтологов, потому что в Египте его бы не выпустили. Это сколько денег теряется сразу! Вот примерно такое отношение к истории.</w:t>
      </w:r>
    </w:p>
    <w:p>
      <w:pPr>
        <w:pStyle w:val="Style40"/>
        <w:rPr/>
      </w:pPr>
      <w:r>
        <w:rPr/>
        <w:t>Поэтому, а! И после этого археологические данные: пирамиды 5 тысяч лет нормально стояли, а за последние 100 или 50 лет научного отслеживания они стали разрушаться. Вот у нас плохая экология. Настолько плохая в Египте, где нет почти промышленности, по сравнению с нормально развитой промышленностью. Там есть промышленность, но не в пустыне. Вот там экология уже плохая, что пирамиды начали разрушаться.</w:t>
      </w:r>
    </w:p>
    <w:p>
      <w:pPr>
        <w:pStyle w:val="Style40"/>
        <w:rPr/>
      </w:pPr>
      <w:r>
        <w:rPr/>
        <w:t>А может, срок пришёл? Бетону. Тем более, какой он там был по химическому составу, вообще очень любопытно. Я не думаю, что долговечно даже. Вот так вот. Вот история. А деткам — 5 тысяч лет и выучи. Иллюзии. А иллюзии где? В Интеллекте. И что рождают? Мусор, даже исторический. Потому что если ты Интеллект — я не теорию вам рассказываю — если ты Интеллект приучил к этим иллюзиям, и не попытался распознать их, те, кто не интересуются, они даже... вот выучил — и всё, то Интеллект связан с Планетой.</w:t>
      </w:r>
    </w:p>
    <w:p>
      <w:pPr>
        <w:pStyle w:val="Style46"/>
        <w:shd w:fill="auto" w:val="clear"/>
        <w:rPr/>
      </w:pPr>
      <w:bookmarkStart w:id="37" w:name="__RefHeading___Toc393911712"/>
      <w:bookmarkEnd w:id="37"/>
      <w:r>
        <w:rPr/>
        <w:t>Связь Интеллекта с Планетой. Высшая способность Интеллекта — сканирование</w:t>
      </w:r>
    </w:p>
    <w:p>
      <w:pPr>
        <w:pStyle w:val="Style40"/>
        <w:rPr/>
      </w:pPr>
      <w:r>
        <w:rPr/>
        <w:t>Любая часть идёт в обмене энергетикой не только Метагалактики, а Планеты. Если мозг, Интеллект, мышление чисто́, то сигналами ты можешь с Планеты сосканировать хоть что</w:t>
        <w:noBreakHyphen/>
        <w:t>то правильное. Если тебя жёстко зашорили установками, как правильно, но на Планете это не правильно, сигнал идёт и отскакивает. Сигнал идёт и отскакивает. И ты начинаешь быть закрыт от информационно</w:t>
        <w:noBreakHyphen/>
        <w:t>энергетического поля Планеты.</w:t>
      </w:r>
    </w:p>
    <w:p>
      <w:pPr>
        <w:pStyle w:val="Style40"/>
        <w:rPr/>
      </w:pPr>
      <w:r>
        <w:rPr/>
        <w:t xml:space="preserve">Никакой экстрасенсорики. Мы воздухом дышим, это Ментал. Любой воздух насыщен мыслями всех предыдущих поколений. Вот мы вдыхаем: «Ммм». </w:t>
      </w:r>
      <w:r>
        <w:rPr>
          <w:i/>
          <w:sz w:val="18"/>
          <w:szCs w:val="18"/>
        </w:rPr>
        <w:t>(</w:t>
      </w:r>
      <w:r>
        <w:rPr>
          <w:i/>
        </w:rPr>
        <w:t>Изображает глубокий вдох носом.</w:t>
      </w:r>
      <w:r>
        <w:rPr>
          <w:i/>
          <w:sz w:val="18"/>
          <w:szCs w:val="18"/>
        </w:rPr>
        <w:t>)</w:t>
      </w:r>
      <w:r>
        <w:rPr/>
        <w:t xml:space="preserve"> И я вместе с воздухом вдохнул мысли. И если я смог углубить их, часть мыслей ушло в мою голову чисто физически.</w:t>
      </w:r>
    </w:p>
    <w:p>
      <w:pPr>
        <w:pStyle w:val="Style40"/>
        <w:rPr/>
      </w:pPr>
      <w:r>
        <w:rPr/>
        <w:t>Ну, кто занимался раджа йогой, праноямой, тот знает это священное начало раджа йоги. Нет, не праны, ещё более тайное, которое знали только брамины особых подготовок, что даже прана — это не глубоко. А вот впитать ментальные мысли и вырасти — это особая тайна, передающаяся для особых йогов.</w:t>
      </w:r>
    </w:p>
    <w:p>
      <w:pPr>
        <w:pStyle w:val="Style40"/>
        <w:rPr/>
      </w:pPr>
      <w:r>
        <w:rPr/>
        <w:t>Но открывается она просто: вошёл в самадхи, и, пока ты сидишь в этом состоянии, на тебя капает вся система раджа-йоги со всеми ментальными связями. Потом сидишь и думаешь: «Читал одно, брамины говорят другое, это — третье, а сверху капает четвёртое». А потом выясняешь по чуть-чуть, почему.</w:t>
      </w:r>
    </w:p>
    <w:p>
      <w:pPr>
        <w:pStyle w:val="Style40"/>
        <w:rPr/>
      </w:pPr>
      <w:r>
        <w:rPr/>
        <w:t>А оказывается, что они не договаривали, потому что ты не посвящён и ты не брамин по рождению, нельзя тебе это рассказывать. Только браминам по рождению, которые прошли долгие 40 лет служения, достигли высот в йоге, тихо шёпотом при смерти можно сообщить великую тайну, что вместе с праной ты вдыхаешь мысли аж третьего плана Планеты! Вот это называется «деградация человечества» — держать в тайне то, что должны знать все!</w:t>
      </w:r>
    </w:p>
    <w:p>
      <w:pPr>
        <w:pStyle w:val="Style40"/>
        <w:rPr/>
      </w:pPr>
      <w:r>
        <w:rPr/>
        <w:t>Представляете, в школе знают, что с дыханием — даже педагога в классе — к ребёнку поступают мысли, и учатся дышать правильно на каждом предмете с каждым педагогом. Только не думайте, что фантастика, мы чуть</w:t>
        <w:noBreakHyphen/>
        <w:t xml:space="preserve">чуть такое в нашем лицее делали по эксперименту: дети незнамо откуда начинают знать всё то, что даже педагог забыл — они с него сканируют. </w:t>
      </w:r>
      <w:r>
        <w:rPr>
          <w:i/>
        </w:rPr>
        <w:t>(Смеётся.)</w:t>
      </w:r>
      <w:r>
        <w:rPr/>
        <w:t xml:space="preserve"> Он вспоминает: «Да! Я ж это знал!». Дети просто по уровню мысли чуть ниже и копаются сканером — воздухом — в тех мыслях, которые педагог давно забыл, он их прошёл, пошёл дальше, а они это сканируют и знают.</w:t>
      </w:r>
    </w:p>
    <w:p>
      <w:pPr>
        <w:pStyle w:val="Style40"/>
        <w:rPr/>
      </w:pPr>
      <w:r>
        <w:rPr/>
        <w:t xml:space="preserve">Даже проверяли. Один мальчик, который хорошо сканировал, мы завели на предмет, где он всегда баловался, где педагог была такой... Я сказал: «Если мне не ответишь, — как директор, — Так и пойму, что балуешься». Он зашёл, за 5 минут всё сосканировал, что от педагога. Он говорит: «Ну что, отвечай!» Он отвечает слово в слово, как знает педагог, добавляет то, что знает педагог, вывод делает! Там учительница молодая была, у неё челюсть... Она не может понять, что делать — она знает только это, другое не знает. Пытается спросить по книжке то, что она не знает — он тоже не знает. </w:t>
      </w:r>
      <w:r>
        <w:rPr>
          <w:i/>
        </w:rPr>
        <w:t>(Смех в зале, В.С. тоже смеётся.)</w:t>
      </w:r>
    </w:p>
    <w:p>
      <w:pPr>
        <w:pStyle w:val="Style40"/>
        <w:rPr/>
      </w:pPr>
      <w:r>
        <w:rPr/>
        <w:t>Эксперименты делали. Всё! Потом я его на другом предмете посмотрел — то же самое. Вы скажете: «Он забыл». Нет! Как только он сосканировал, включается какой</w:t>
        <w:noBreakHyphen/>
        <w:t>то внутренний механизм автоматического запоминания. То есть зубрить не надо, то есть, то, что природное ребёнок сканирует со взрослого, у него впечатывается. Поэтому дети очень часто с родителями идеально похожи. О чём я? Об интеллектуальной работе Алфавита.</w:t>
      </w:r>
    </w:p>
    <w:p>
      <w:pPr>
        <w:pStyle w:val="Style40"/>
        <w:rPr/>
      </w:pPr>
      <w:r>
        <w:rPr/>
        <w:t>Это жизнь, а жизнь строится обменом, сканером — обменом информацией, энергетикой, когда мы вот сканируем и впечатываем, и, если это для нас авторитет — папа и мама, это впечатывается иногда на всю жизнь. Мы даже не слышали этих слов, мы с них сосканировали стимулы и стили поведенческих реакций, если не поведения. Со-ска-нировали — вот этим сейчас занимается Интеллект и Алфавит автоматически.</w:t>
      </w:r>
    </w:p>
    <w:p>
      <w:pPr>
        <w:pStyle w:val="Style40"/>
        <w:rPr/>
      </w:pPr>
      <w:r>
        <w:rPr/>
        <w:t>Чтобы вы не отрывались только в Метагалактику, а посмотрели вот обычные реалии, если они не зашорены — такое хорошее слово, то есть, не прикрыты какими</w:t>
        <w:noBreakHyphen/>
        <w:t>то иллюзиями. Поэтому я сегодня начал с того, что «бойтесь привязок, бойтесь привычек». Они ведут к шорам, где Интеллект закрывается от свободного взаимодействия с окружающим. Не только Интеллект — и Разум, и Душа... Просто на 2</w:t>
        <w:noBreakHyphen/>
        <w:t>ом горизонте — для Интеллекта, для Слова Отца, для Сансары, для Омеги — 26</w:t>
        <w:noBreakHyphen/>
        <w:t>я часть — это самое важное: не привязываться и не зашориваться.</w:t>
      </w:r>
    </w:p>
    <w:p>
      <w:pPr>
        <w:pStyle w:val="Style40"/>
        <w:rPr/>
      </w:pPr>
      <w:r>
        <w:rPr/>
        <w:t>Зашорился — и пошёл однобоко, пошёл однобоко — сделал неправильную установку, начал устанавливать, как сделал установку — и ты потерял нить развития. Да не важно, какую. Вопрос в том, восстановится ли потом развитие, из-за одной установки или зашоренности.</w:t>
      </w:r>
    </w:p>
    <w:p>
      <w:pPr>
        <w:pStyle w:val="Style40"/>
        <w:rPr/>
      </w:pPr>
      <w:r>
        <w:rPr/>
        <w:t>Все просто. Хотя сложно вот так сейчас рассказываю — просто, доходит до какой</w:t>
        <w:noBreakHyphen/>
        <w:t>то ситуации, там, на перерывчике или по жизни, вы знаете это, но чтобы снять зашоренность и сделать по-другому... Просто му́ка...</w:t>
      </w:r>
    </w:p>
    <w:p>
      <w:pPr>
        <w:pStyle w:val="Style40"/>
        <w:rPr/>
      </w:pPr>
      <w:r>
        <w:rPr/>
        <w:t>Я видел человека, у которого физически тело дрожало — он повернуться не мог. Я ему говорю:</w:t>
      </w:r>
    </w:p>
    <w:p>
      <w:pPr>
        <w:pStyle w:val="Style40"/>
        <w:rPr/>
      </w:pPr>
      <w:r>
        <w:rPr/>
        <w:t>— </w:t>
      </w:r>
      <w:r>
        <w:rPr/>
        <w:t>Ну, повернись! Что тут...?</w:t>
      </w:r>
    </w:p>
    <w:p>
      <w:pPr>
        <w:pStyle w:val="Style40"/>
        <w:rPr/>
      </w:pPr>
      <w:r>
        <w:rPr/>
        <w:t>Вот он не мог — нельзя было, я говорю:</w:t>
      </w:r>
    </w:p>
    <w:p>
      <w:pPr>
        <w:pStyle w:val="Style40"/>
        <w:rPr/>
      </w:pPr>
      <w:r>
        <w:rPr/>
        <w:t>— </w:t>
      </w:r>
      <w:r>
        <w:rPr/>
        <w:t>Повернись!</w:t>
      </w:r>
    </w:p>
    <w:p>
      <w:pPr>
        <w:pStyle w:val="Style40"/>
        <w:rPr/>
      </w:pPr>
      <w:r>
        <w:rPr/>
        <w:t>— </w:t>
      </w:r>
      <w:r>
        <w:rPr/>
        <w:t>Нельзя!</w:t>
      </w:r>
    </w:p>
    <w:p>
      <w:pPr>
        <w:pStyle w:val="Style40"/>
        <w:rPr/>
      </w:pPr>
      <w:r>
        <w:rPr/>
        <w:t>Говорю:</w:t>
      </w:r>
    </w:p>
    <w:p>
      <w:pPr>
        <w:pStyle w:val="Style40"/>
        <w:rPr/>
      </w:pPr>
      <w:r>
        <w:rPr/>
        <w:t>— </w:t>
      </w:r>
      <w:r>
        <w:rPr/>
        <w:t>Повернись!</w:t>
      </w:r>
    </w:p>
    <w:p>
      <w:pPr>
        <w:pStyle w:val="Style40"/>
        <w:rPr/>
      </w:pPr>
      <w:r>
        <w:rPr/>
        <w:t>— </w:t>
      </w:r>
      <w:r>
        <w:rPr/>
        <w:t>Нельзя!</w:t>
      </w:r>
    </w:p>
    <w:p>
      <w:pPr>
        <w:pStyle w:val="Style40"/>
        <w:rPr/>
      </w:pPr>
      <w:r>
        <w:rPr/>
        <w:t>Всё! П</w:t>
      </w:r>
      <w:r>
        <w:rPr>
          <w:rStyle w:val="2"/>
          <w:rFonts w:eastAsia="Calibri" w:cs="Arial"/>
          <w:b w:val="false"/>
          <w:i w:val="false"/>
        </w:rPr>
        <w:t>о</w:t>
      </w:r>
      <w:r>
        <w:rPr/>
        <w:t>́том изошёл, чтобы повернуться, потому что с детства установка: «Нельзя!»</w:t>
      </w:r>
    </w:p>
    <w:p>
      <w:pPr>
        <w:pStyle w:val="Style40"/>
        <w:rPr/>
      </w:pPr>
      <w:r>
        <w:rPr/>
        <w:t>Вы скажете: «Это невозможно!» Возможно. Я видел: на Кавказе сзади переодевался папа, на голого папу смотреть нельзя в деревне. Я был на свадьбе ребёнком. Как ребёнком? Там подросток уже... А папа нормальный мужик, но дед внушил ребёнку, который жил в селе. Ну и нас, мужиков, отделили от родителей — свадьба — от женщин, у меня мама там была. У мамы был шок: сына отправили в мужицкую (</w:t>
      </w:r>
      <w:r>
        <w:rPr>
          <w:i/>
        </w:rPr>
        <w:t>смеётся)</w:t>
      </w:r>
      <w:r>
        <w:rPr/>
        <w:t xml:space="preserve"> на все сутки! Она потом ночью подошла:</w:t>
      </w:r>
    </w:p>
    <w:p>
      <w:pPr>
        <w:pStyle w:val="Style40"/>
        <w:rPr/>
      </w:pPr>
      <w:r>
        <w:rPr/>
        <w:t>— </w:t>
      </w:r>
      <w:r>
        <w:rPr/>
        <w:t>Ты жив?</w:t>
      </w:r>
    </w:p>
    <w:p>
      <w:pPr>
        <w:pStyle w:val="Style40"/>
        <w:rPr/>
      </w:pPr>
      <w:r>
        <w:rPr/>
        <w:t>Я говорю:</w:t>
      </w:r>
    </w:p>
    <w:p>
      <w:pPr>
        <w:pStyle w:val="Style40"/>
        <w:rPr/>
      </w:pPr>
      <w:r>
        <w:rPr/>
        <w:t>— </w:t>
      </w:r>
      <w:r>
        <w:rPr/>
        <w:t>Всё нормально, мама. Я хоть с мужиками, с мальчиками пообщался.</w:t>
      </w:r>
    </w:p>
    <w:p>
      <w:pPr>
        <w:pStyle w:val="Style40"/>
        <w:rPr/>
      </w:pPr>
      <w:r>
        <w:rPr/>
        <w:t>— </w:t>
      </w:r>
      <w:r>
        <w:rPr/>
        <w:t>Если б знала, никогда бы не поехали на свадьбу!</w:t>
      </w:r>
    </w:p>
    <w:p>
      <w:pPr>
        <w:pStyle w:val="Style40"/>
        <w:rPr/>
      </w:pPr>
      <w:r>
        <w:rPr/>
        <w:t>Их в светёлке сутки держали — с невестой, (</w:t>
      </w:r>
      <w:r>
        <w:rPr>
          <w:i/>
        </w:rPr>
        <w:t>смеётся)</w:t>
      </w:r>
      <w:r>
        <w:rPr/>
        <w:t xml:space="preserve"> кормили, всё в порядке, развлекали женщины сами себя, ну а мужики «зажигали». Понятно, мальчишек тоже не пускали там к злачным делам, но — никаких женщин! И вот шок молодого человека, когда нам надо было быстро переодеться там — свадьба же. Я ему говорю:</w:t>
      </w:r>
    </w:p>
    <w:p>
      <w:pPr>
        <w:pStyle w:val="Style40"/>
        <w:rPr/>
      </w:pPr>
      <w:r>
        <w:rPr/>
        <w:t>— </w:t>
      </w:r>
      <w:r>
        <w:rPr/>
        <w:t>Повернись, там, возьми, помоги ...</w:t>
      </w:r>
    </w:p>
    <w:p>
      <w:pPr>
        <w:pStyle w:val="Style40"/>
        <w:rPr/>
      </w:pPr>
      <w:r>
        <w:rPr/>
        <w:t>И слышу:</w:t>
      </w:r>
    </w:p>
    <w:p>
      <w:pPr>
        <w:pStyle w:val="Style40"/>
        <w:rPr/>
      </w:pPr>
      <w:r>
        <w:rPr/>
        <w:t>— </w:t>
      </w:r>
      <w:r>
        <w:rPr/>
        <w:t>Нельзя!</w:t>
      </w:r>
    </w:p>
    <w:p>
      <w:pPr>
        <w:pStyle w:val="Style40"/>
        <w:rPr/>
      </w:pPr>
      <w:r>
        <w:rPr/>
        <w:t>Я говорю:</w:t>
      </w:r>
    </w:p>
    <w:p>
      <w:pPr>
        <w:pStyle w:val="Style40"/>
        <w:rPr/>
      </w:pPr>
      <w:r>
        <w:rPr/>
        <w:t>— </w:t>
      </w:r>
      <w:r>
        <w:rPr/>
        <w:t>Как нельзя? Тут нормально — мужики, женщин нет, повернись!</w:t>
      </w:r>
    </w:p>
    <w:p>
      <w:pPr>
        <w:pStyle w:val="Style40"/>
        <w:rPr/>
      </w:pPr>
      <w:r>
        <w:rPr>
          <w:i/>
        </w:rPr>
        <w:t>( полушёпотом):</w:t>
      </w:r>
      <w:r>
        <w:rPr/>
        <w:t xml:space="preserve"> </w:t>
      </w:r>
    </w:p>
    <w:p>
      <w:pPr>
        <w:pStyle w:val="Style40"/>
        <w:rPr/>
      </w:pPr>
      <w:r>
        <w:rPr/>
        <w:t>— </w:t>
      </w:r>
      <w:r>
        <w:rPr/>
        <w:t>Нельзя! Нельзя! Нельзя-я-я-я! — и вот его аж тру́сит, аж слёзы льёт.</w:t>
      </w:r>
    </w:p>
    <w:p>
      <w:pPr>
        <w:pStyle w:val="Style40"/>
        <w:rPr/>
      </w:pPr>
      <w:r>
        <w:rPr/>
        <w:t>Папа:</w:t>
      </w:r>
    </w:p>
    <w:p>
      <w:pPr>
        <w:pStyle w:val="Style40"/>
        <w:rPr/>
      </w:pPr>
      <w:r>
        <w:rPr/>
        <w:t>— </w:t>
      </w:r>
      <w:r>
        <w:rPr/>
        <w:t>Дед сказал, что ему нельзя, всё. Сейчас я выйду, будет можно.</w:t>
      </w:r>
    </w:p>
    <w:p>
      <w:pPr>
        <w:pStyle w:val="Style40"/>
        <w:rPr/>
      </w:pPr>
      <w:r>
        <w:rPr/>
        <w:t xml:space="preserve">А у меня вообще шок: папа выйдет, будет можно. </w:t>
      </w:r>
      <w:r>
        <w:rPr>
          <w:i/>
        </w:rPr>
        <w:t>(Пауза.)</w:t>
      </w:r>
      <w:r>
        <w:rPr/>
        <w:t xml:space="preserve"> Я воспитывался, где папа выйдет, не выйдет — всё можно. </w:t>
      </w:r>
      <w:r>
        <w:rPr>
          <w:i/>
        </w:rPr>
        <w:t>(Смеётся.)</w:t>
      </w:r>
      <w:r>
        <w:rPr/>
        <w:t xml:space="preserve"> По</w:t>
        <w:noBreakHyphen/>
        <w:t>советски: мужики, нормально всё!</w:t>
      </w:r>
    </w:p>
    <w:p>
      <w:pPr>
        <w:pStyle w:val="Style40"/>
        <w:rPr/>
      </w:pPr>
      <w:r>
        <w:rPr/>
        <w:t>Папа вышел, тот повернулся, говорит:</w:t>
      </w:r>
    </w:p>
    <w:p>
      <w:pPr>
        <w:pStyle w:val="Style40"/>
        <w:rPr/>
      </w:pPr>
      <w:r>
        <w:rPr/>
        <w:t>— </w:t>
      </w:r>
      <w:r>
        <w:rPr/>
        <w:t>Понимаешь, нам на Кавказе ... У нас традиции такие! Нельзя!</w:t>
      </w:r>
    </w:p>
    <w:p>
      <w:pPr>
        <w:pStyle w:val="Style40"/>
        <w:rPr/>
      </w:pPr>
      <w:r>
        <w:rPr/>
        <w:t>Я говорю:</w:t>
      </w:r>
    </w:p>
    <w:p>
      <w:pPr>
        <w:pStyle w:val="Style40"/>
        <w:rPr/>
      </w:pPr>
      <w:r>
        <w:rPr/>
        <w:t>— </w:t>
      </w:r>
      <w:r>
        <w:rPr/>
        <w:t>Не понимаю, расскажи! Извини, я на свадьбе.</w:t>
      </w:r>
    </w:p>
    <w:p>
      <w:pPr>
        <w:pStyle w:val="Style40"/>
        <w:rPr/>
      </w:pPr>
      <w:r>
        <w:rPr/>
        <w:t>И он меня обучал что «зя», что «незя»: увидеть голого папу или вообще в трусах — нельзя, это оскорбление папы.</w:t>
      </w:r>
    </w:p>
    <w:p>
      <w:pPr>
        <w:pStyle w:val="Style40"/>
        <w:rPr/>
      </w:pPr>
      <w:r>
        <w:rPr/>
        <w:t>Я говорю:</w:t>
      </w:r>
    </w:p>
    <w:p>
      <w:pPr>
        <w:pStyle w:val="Style40"/>
        <w:rPr/>
      </w:pPr>
      <w:r>
        <w:rPr/>
        <w:t>— </w:t>
      </w:r>
      <w:r>
        <w:rPr/>
        <w:t>Я согласен, может быть.</w:t>
      </w:r>
    </w:p>
    <w:p>
      <w:pPr>
        <w:pStyle w:val="Style40"/>
        <w:rPr/>
      </w:pPr>
      <w:r>
        <w:rPr/>
        <w:t xml:space="preserve">А сам в шоке: сколько раз я сам оскорблял своего! </w:t>
      </w:r>
      <w:r>
        <w:rPr>
          <w:i/>
        </w:rPr>
        <w:t>(Смеётся.)</w:t>
      </w:r>
      <w:r>
        <w:rPr/>
        <w:t xml:space="preserve"> Ежевечерне. Ну, как обычно в семье.</w:t>
      </w:r>
    </w:p>
    <w:p>
      <w:pPr>
        <w:pStyle w:val="Style40"/>
        <w:rPr/>
      </w:pPr>
      <w:r>
        <w:rPr>
          <w:i/>
        </w:rPr>
        <w:t xml:space="preserve">(Реплика из зала:— В баню не ходят?) — </w:t>
      </w:r>
      <w:r>
        <w:rPr/>
        <w:t>Аул! Горный! Чисто живут, всё нормально, только бани там нет, там другая помывка... Стиль... Всё... И по возрастам конкретно. И дед строго следит, он так им внушил, воспитал, что это вот уже оно ... малышня (он был младше меня, поэтому подчинялся, жёстко сопротивлялся). Ты же не будешь на чужой свадьбе командовать?</w:t>
      </w:r>
    </w:p>
    <w:p>
      <w:pPr>
        <w:pStyle w:val="Style40"/>
        <w:rPr/>
      </w:pPr>
      <w:r>
        <w:rPr/>
        <w:t>Зато столько впечатлений этнографических! Мне потом на несколько лет хватило вот это всё обрабатывать, потому что вот читаешь, когда читаешь — в институте уже читал этнографию — не верил, но когда вспоминал эту свадьбу и все тонкости, даже читаемое блекло. То есть, вот... Это — Советский Союз, это конец 70</w:t>
        <w:noBreakHyphen/>
        <w:t>х был — там 78</w:t>
        <w:noBreakHyphen/>
        <w:t>й, 79</w:t>
        <w:noBreakHyphen/>
        <w:t>й — Советский Союз. Там всё, при этом дружба народов, всё нормально, никаких вот этих нацменских задирок не было, но вот традиция была жесточайшая...</w:t>
      </w:r>
    </w:p>
    <w:p>
      <w:pPr>
        <w:pStyle w:val="Style40"/>
        <w:rPr/>
      </w:pPr>
      <w:r>
        <w:rPr/>
        <w:t>Вот это называется шоры: с одной стороны, может быть, где</w:t>
        <w:noBreakHyphen/>
        <w:t>то культурно когда</w:t>
        <w:noBreakHyphen/>
        <w:t>то это было правильно, там, в древности, а с другой стороны, это — шоры, которые мешают этому ребенку. Папа, кстати, не возражал. Это дед научил, оказывается. Папа так и сказал: «Сейчас выйду, повернётся». Ну, минута, я понял, что он не возражает, но это папин папа научил, и опустить в глазах ребёнка деда, то есть папу, это ещё большее оскорбление, поэтому исполняют все. Традиция. С одной стороны, она нормальна, с другой стороны — это шоры.</w:t>
      </w:r>
    </w:p>
    <w:p>
      <w:pPr>
        <w:pStyle w:val="Style40"/>
        <w:rPr/>
      </w:pPr>
      <w:r>
        <w:rPr/>
        <w:t>Вот вы сейчас киваете, вон посмотрите на шаманские традиции: что</w:t>
        <w:noBreakHyphen/>
        <w:t>то действует, что</w:t>
        <w:noBreakHyphen/>
        <w:t>то просто исполняют. На православные традиции: что</w:t>
        <w:noBreakHyphen/>
        <w:t>то действует, а что</w:t>
        <w:noBreakHyphen/>
        <w:t>то просто исполняют. До позора доходит. Ну, ладно! Не важно какого, не христианского... Ведут себя как н</w:t>
      </w:r>
      <w:r>
        <w:rPr>
          <w:rStyle w:val="2"/>
          <w:rFonts w:eastAsia="Calibri" w:cs="Arial"/>
          <w:b w:val="false"/>
          <w:i w:val="false"/>
        </w:rPr>
        <w:t>е</w:t>
      </w:r>
      <w:r>
        <w:rPr/>
        <w:t xml:space="preserve">́христи, называя это христианством. </w:t>
      </w:r>
      <w:r>
        <w:rPr>
          <w:i/>
        </w:rPr>
        <w:t>(Пауза.)</w:t>
      </w:r>
    </w:p>
    <w:p>
      <w:pPr>
        <w:pStyle w:val="Style40"/>
        <w:rPr/>
      </w:pPr>
      <w:r>
        <w:rPr/>
        <w:t xml:space="preserve">Монашка не имеет право с кружкой стоять у паперти, она обязана молиться. Видели монашек, которые собирают милостыню? Сейчас это возможно, но сто лет назад её бы из монашек выгнали при настоящем игумене или наставнице. Правда сейчас вас будут убеждать в обратном, у нас много в чём убеждать будут. Она потеряла монашескую святость, прикоснувшись к предмету с деньгами, </w:t>
      </w:r>
      <w:r>
        <w:rPr>
          <w:i/>
        </w:rPr>
        <w:t>(пауза)</w:t>
      </w:r>
      <w:r>
        <w:rPr/>
        <w:t xml:space="preserve"> по</w:t>
        <w:noBreakHyphen/>
        <w:t>настоящему, если по</w:t>
        <w:noBreakHyphen/>
        <w:t xml:space="preserve">настоящему православно по канонам подойти. Понятно, да, о чём? К предмету с деньгами!... А уж если она денежку достала! </w:t>
      </w:r>
      <w:r>
        <w:rPr>
          <w:i/>
        </w:rPr>
        <w:t xml:space="preserve">(Чихнули в зале.) — </w:t>
      </w:r>
      <w:r>
        <w:rPr/>
        <w:t>Спасибо.</w:t>
      </w:r>
    </w:p>
    <w:p>
      <w:pPr>
        <w:pStyle w:val="Style40"/>
        <w:rPr/>
      </w:pPr>
      <w:r>
        <w:rPr/>
        <w:t>О! Вот это срабатывает генетическая память, в смысле из прошлых воплощений... Вот, она вот так вылазит, понимаете? У человека просто пошло..., он не знает, что. Вот это, в принципе, то, о чём я рассказывал. Когда идёт сонастройка с Планетой, шоры слетают, у вас, в принципе, даже воспоминания Интеллект начинает считывать. Не только Слово Отца — ведь в Слове Отца записаны все воплощения, а он начинает считывать записи разных воплощений, а потом подавать вам знак, что это так. Я привык ориентироваться на чих, потому что это воздух, это Ментал, и выход мыслей ментальных, обработанных вашими частями.</w:t>
      </w:r>
    </w:p>
    <w:p>
      <w:pPr>
        <w:pStyle w:val="Style40"/>
        <w:rPr/>
      </w:pPr>
      <w:r>
        <w:rPr/>
        <w:t>Вот вам, знаете, такая живая нетрадиционная жизнь Алфавита. Неважно, какие примеры. Они могут быть разные. Но вот я попытался вас ввести в Алфавит не искусственно,  научно. Вот так по буквам, по словам, вот тут стеночка, а вот живой, когда вы его сканируете, когда вы расшифровываете, когда из вас он идёт, когда вы убираете шоры и сонастраиваетесь с Планетой и с Метагалактикой, чтобы считывать без всяких книг, что происходит.</w:t>
      </w:r>
    </w:p>
    <w:p>
      <w:pPr>
        <w:pStyle w:val="Style40"/>
        <w:rPr/>
      </w:pPr>
      <w:r>
        <w:rPr/>
        <w:t>При этом можно ошибаться, тут нужен... и подготовка Интеллекта и других частей, согласен. Ошибаться можно, но ведь, если ты отработаешь сканер, ошибок будет всё меньше. И потом подходит к тебе человек, а ты просто знаешь, и что ему надо, и зачем подошёл, и нужно ли это вообще между вами.</w:t>
      </w:r>
    </w:p>
    <w:p>
      <w:pPr>
        <w:pStyle w:val="Style40"/>
        <w:rPr/>
      </w:pPr>
      <w:r>
        <w:rPr/>
        <w:t>Там ты ещё и от Владыки тут же получаешь, что «зя» — «незя»: помощь возможна или нельзя, подсказать «зя» или нельзя. Почему нельзя? Сам должен найти, поумнеет сам, если найдёт. Ты подсказал — ты не дал ему возможность поумнеть в этой ситуации, надо опять целую ситуацию делать, чтобы он опять поумнел, исполняя то же самое, что</w:t>
        <w:noBreakHyphen/>
        <w:t>то подобное. И вот где</w:t>
        <w:noBreakHyphen/>
        <w:t>то «зя» подсказать, а где</w:t>
        <w:noBreakHyphen/>
        <w:t>то «незя» — должен сам поумнеть.</w:t>
      </w:r>
    </w:p>
    <w:p>
      <w:pPr>
        <w:pStyle w:val="Style40"/>
        <w:rPr/>
      </w:pPr>
      <w:r>
        <w:rPr/>
        <w:t>Представляете, потом обижается: «Ты элементарную вещь подсказать не мог! Я три дня потом незнамо что исполнял! Потом понял: ты надо мной смеёшься!» А всё же Владыка сказал: «Нельзя!» И ты знаешь, и они видят, что ты знаешь, а ты не можешь — сканер не позволяет. С Чело можно ещё договориться, а если Человек это почувствует: «Обыдеш кровно на всу жызн! Слушай, да. Шо, сказать не мог? Шо, язык бы отнялся, если б сказал? Ты, вообще, чё?» — Мне так Владыка… А сказать нельзя. Нельзя, скажешь — ну, в общем понятно. Потеряешь даже контакт с Владыкой. Так, первый контакт, воспитание называется — нельзя. Вот здесь — нельзя стоит (</w:t>
      </w:r>
      <w:r>
        <w:rPr>
          <w:i/>
        </w:rPr>
        <w:t>неразборчиво</w:t>
      </w:r>
      <w:r>
        <w:rPr/>
        <w:t xml:space="preserve">) </w:t>
      </w:r>
    </w:p>
    <w:p>
      <w:pPr>
        <w:pStyle w:val="Style40"/>
        <w:rPr/>
      </w:pPr>
      <w:r>
        <w:rPr/>
        <w:t>— </w:t>
      </w:r>
      <w:r>
        <w:rPr/>
        <w:t>Скажи.</w:t>
      </w:r>
    </w:p>
    <w:p>
      <w:pPr>
        <w:pStyle w:val="Style40"/>
        <w:rPr/>
      </w:pPr>
      <w:r>
        <w:rPr/>
        <w:t>— </w:t>
      </w:r>
      <w:r>
        <w:rPr/>
        <w:t>Нельзя.</w:t>
      </w:r>
    </w:p>
    <w:p>
      <w:pPr>
        <w:pStyle w:val="Style40"/>
        <w:rPr/>
      </w:pPr>
      <w:r>
        <w:rPr/>
        <w:t>— </w:t>
      </w:r>
      <w:r>
        <w:rPr/>
        <w:t>Скажи.</w:t>
      </w:r>
    </w:p>
    <w:p>
      <w:pPr>
        <w:pStyle w:val="Style40"/>
        <w:rPr/>
      </w:pPr>
      <w:r>
        <w:rPr/>
        <w:t>— </w:t>
      </w:r>
      <w:r>
        <w:rPr/>
        <w:t>Нельзя.</w:t>
      </w:r>
    </w:p>
    <w:p>
      <w:pPr>
        <w:pStyle w:val="Style40"/>
        <w:rPr/>
      </w:pPr>
      <w:r>
        <w:rPr/>
        <w:t>— </w:t>
      </w:r>
      <w:r>
        <w:rPr/>
        <w:t>Почему нельзя?</w:t>
      </w:r>
    </w:p>
    <w:p>
      <w:pPr>
        <w:pStyle w:val="Style40"/>
        <w:rPr/>
      </w:pPr>
      <w:r>
        <w:rPr/>
        <w:t>— </w:t>
      </w:r>
      <w:r>
        <w:rPr/>
        <w:t>Ну, не поймешь ты.</w:t>
      </w:r>
    </w:p>
    <w:p>
      <w:pPr>
        <w:pStyle w:val="Style40"/>
        <w:rPr/>
      </w:pPr>
      <w:r>
        <w:rPr/>
        <w:t>— </w:t>
      </w:r>
      <w:r>
        <w:rPr/>
        <w:t>Я не пойму?</w:t>
      </w:r>
    </w:p>
    <w:p>
      <w:pPr>
        <w:pStyle w:val="Style40"/>
        <w:rPr/>
      </w:pPr>
      <w:r>
        <w:rPr/>
        <w:t>Ну, и так далее.</w:t>
      </w:r>
    </w:p>
    <w:p>
      <w:pPr>
        <w:pStyle w:val="Style40"/>
        <w:rPr/>
      </w:pPr>
      <w:r>
        <w:rPr/>
        <w:t>Я условно показываю, можно любую национальность показать. Но вот это несовпадение иерархического и человеческого. Это до сих пор, среди Учеников даже присутствует. Мы не всегда доверяем друг другу, потому что считаем, что должно быть так, как мы видим. А Владыка ведь может сказать по</w:t>
        <w:noBreakHyphen/>
        <w:t>другому, и ты не имеешь права сказать, потому что сказал Владыка только тебе, а другой должен сам дойти.</w:t>
      </w:r>
    </w:p>
    <w:p>
      <w:pPr>
        <w:pStyle w:val="Style40"/>
        <w:rPr/>
      </w:pPr>
      <w:r>
        <w:rPr/>
        <w:t>Это тоже Алфавит. Это иерархизация отношений между Чело, людьми — ал</w:t>
        <w:noBreakHyphen/>
        <w:t>ФА</w:t>
        <w:noBreakHyphen/>
        <w:t>вит</w:t>
        <w:noBreakHyphen/>
        <w:t>но. Кого ты слышишь, и на кого ты ориентируешься. То есть, Алфавит — это не только когда ты говоришь, а с кем ты в этот момент связан, в чьём Огне находишься, или находишь что</w:t>
        <w:noBreakHyphen/>
        <w:t>то, тоже интересно, да? Сканер кого ты привлекаешь для ответа: то есть ты с Владыки берёшь ответ, или с Человека. И то, и то можно, но тогда ты должен это различать и смотреть, и успевать это делать.</w:t>
      </w:r>
    </w:p>
    <w:p>
      <w:pPr>
        <w:pStyle w:val="Style40"/>
        <w:rPr/>
      </w:pPr>
      <w:r>
        <w:rPr/>
        <w:t>Сканер — это считывание Интеллектом Слова Отца, не только своего, а и, понятно, другого человека, с кем ты взаимодействуешь. Сканер — это не только считывание. Если он у тебя развит, ты можешь отдать свои накопления другому: в сложную минуту так впаять свои накопления, что он тут же, автоматически, исполняет как ты, и удивляется, что может.</w:t>
      </w:r>
    </w:p>
    <w:p>
      <w:pPr>
        <w:pStyle w:val="Style40"/>
        <w:rPr/>
      </w:pPr>
      <w:r>
        <w:rPr/>
        <w:t>То есть, сканер — это очень полезная вещь, она и сканирует, и отдает. Во — смотрите, некоторых удивил. Я понимаю, что у нас сканер — это только тот, кто считывает. Но если ты считываешь с других, они чуть с тебя, ты с себя считываешь? Да. И чтобы считать других, есть такой закон — опустошись, и ты, считывая, записываешь свое — обмениваешься. То есть, сканируя — обмениваешься. (</w:t>
      </w:r>
      <w:r>
        <w:rPr>
          <w:i/>
        </w:rPr>
        <w:t>Чихают в зале.</w:t>
      </w:r>
      <w:r>
        <w:rPr/>
        <w:t>) — Ой, спасибо, точно.</w:t>
      </w:r>
    </w:p>
    <w:p>
      <w:pPr>
        <w:pStyle w:val="Style40"/>
        <w:rPr/>
      </w:pPr>
      <w:r>
        <w:rPr/>
        <w:t>А есть очень простой пример: муж и жена — один..., я там научился. Потом разную литературу поискал на физике и наверху и понял, что это, ой, как правильно. Только раньше был — один Бог, теперь был — один Отец. Я не знаю, о чём вы подумали. Всё. И долго живущие рядом люди, они друг друга так сканируют, не только привыкают, что они начинают считывать. Причём, это и мужчины, там братство, типа вот монашеского, и женщины, если они рядом — считывают друг друга.</w:t>
      </w:r>
    </w:p>
    <w:p>
      <w:pPr>
        <w:pStyle w:val="Style46"/>
        <w:shd w:fill="auto" w:val="clear"/>
        <w:rPr/>
      </w:pPr>
      <w:bookmarkStart w:id="38" w:name="__RefHeading___Toc393911713"/>
      <w:bookmarkEnd w:id="38"/>
      <w:r>
        <w:rPr/>
        <w:t>Иерархический Алфавит. Сканирование Сути без слов</w:t>
      </w:r>
    </w:p>
    <w:p>
      <w:pPr>
        <w:pStyle w:val="Style40"/>
        <w:rPr/>
      </w:pPr>
      <w:r>
        <w:rPr/>
        <w:t>Просто привыкают. Это подсознательная работа, это просто никто этим не пользовался. А если пользоваться? А если помогать другому Ученику взойти, считывая, передавать правильное, быстрее восходить будет. Не</w:t>
        <w:noBreakHyphen/>
        <w:t>не, не всегда удаётся, потому что у нас такая сонастройка, называется близкий контакт, чтоб открытость была.</w:t>
      </w:r>
    </w:p>
    <w:p>
      <w:pPr>
        <w:pStyle w:val="Style40"/>
        <w:rPr/>
      </w:pPr>
      <w:r>
        <w:rPr/>
        <w:t>Потому что если человек просто готов на всё, но по</w:t>
        <w:noBreakHyphen/>
        <w:t>своему, уже не пойдёт. Считать можно — передать нельзя. Вот это Иерархический Алфавит. А вы сейчас в передаче все. От Владыки, от Отца и, частично, от меня.</w:t>
      </w:r>
    </w:p>
    <w:p>
      <w:pPr>
        <w:pStyle w:val="Style40"/>
        <w:rPr/>
      </w:pPr>
      <w:r>
        <w:rPr/>
        <w:t>Ведущий не может не передавать на Интеллекте, на Алфавите. Где получается, сразу вот идёт отдача опыта, чтобы вы взяли его. Опустошись, тебе приложится. Вот это Алфавит, вот он такой. Поэтому высшая способность Интеллекта — уметь сканировать, а самое изысканное — сканером передавать накопленное.</w:t>
      </w:r>
    </w:p>
    <w:p>
      <w:pPr>
        <w:pStyle w:val="Style40"/>
        <w:rPr/>
      </w:pPr>
      <w:r>
        <w:rPr/>
        <w:t>Выше Интеллекта это может и Сансара делать, и Омега делать, но это уже вопрос качества подготовки. Даже Слово Отца может чуть</w:t>
        <w:noBreakHyphen/>
        <w:t>чуть обменяться. Но опять же это вопрос качества подготовки, которой вы владеете. Интеллект — на раз, почему? Он ещё может сообразить: что, как, почему, для чего, направить передаваемое. Вот это высшая подготовка Интеллекта. Лучшая его способность, кроме соображалки и всего того, что мы прошли. Ладно, давайте в практику войдём, а то тема такая, настолько интересная, что остановиться бывает сложно. Затягивает. Значит, пока тут все вернутся, такая практика.</w:t>
      </w:r>
    </w:p>
    <w:p>
      <w:pPr>
        <w:pStyle w:val="Style40"/>
        <w:rPr/>
      </w:pPr>
      <w:r>
        <w:rPr/>
        <w:t>Мы походили в Миракле. Что ЕСМЬ ещё Алфавит? Это буквы по вертикали. Вот представляем: от «А» до «Я» — русский алфавит. Берём сейчас только русский. Извините, сейчас такая практика, да? Что такое буквы? Ну, буквы, буквы — типа, ряд. Теперь представьте, что каждая буква несёт свою энергетику, понятно, Дух — понятно, свой Огонь, несёт? Несёт.</w:t>
      </w:r>
    </w:p>
    <w:p>
      <w:pPr>
        <w:pStyle w:val="Style40"/>
        <w:rPr/>
      </w:pPr>
      <w:r>
        <w:rPr/>
        <w:t>Очень простой ответ: у Владык 32</w:t>
        <w:noBreakHyphen/>
        <w:t>е Ипостаси Синтеза —32 Огня, у нас — 33 буквы алфавита, просто последняя заходит вверх, или первая заходит в нас. Ну, лучше первая пускай вверх идёт, а «Я» остаётся в Омеге, в управлении Омеги. Вот 32 Огня Владык — значит, у каждой буквы свой Огонь. Но раз у каждой буквы свой Огонь, в этом Огне записан свой Синтез для этой буквы, чтоб мы её воспринимали.</w:t>
      </w:r>
    </w:p>
    <w:p>
      <w:pPr>
        <w:pStyle w:val="Style40"/>
        <w:rPr/>
      </w:pPr>
      <w:r>
        <w:rPr/>
        <w:t>Понятно, что там вот «А» — это палочка там, а</w:t>
        <w:noBreakHyphen/>
        <w:t>а</w:t>
        <w:noBreakHyphen/>
        <w:t>а, домик там, всё. То есть ассоциации графические у нас присутствуют. Вопрос — какой Синтез в каждой букве, только без графических ассоциаций. То есть, не по правилам написания буквы, а по Сути её выражения.</w:t>
      </w:r>
    </w:p>
    <w:p>
      <w:pPr>
        <w:pStyle w:val="Style40"/>
        <w:rPr/>
      </w:pPr>
      <w:r>
        <w:rPr/>
        <w:t>Возьмём букву «</w:t>
      </w:r>
      <w:r>
        <w:rPr>
          <w:b/>
        </w:rPr>
        <w:t>П</w:t>
      </w:r>
      <w:r>
        <w:rPr/>
        <w:t xml:space="preserve">» — ворота, как говорили иногда. Суть буквы «П». Ну, понятно, что там как ворота, или столбы с этим... перекладиной, Стоун Хедж. Ну, </w:t>
      </w:r>
      <w:r>
        <w:rPr>
          <w:b/>
        </w:rPr>
        <w:t>п</w:t>
      </w:r>
      <w:r>
        <w:rPr/>
        <w:t xml:space="preserve">апа — вы начинаете сразу вспоминать слова — </w:t>
      </w:r>
      <w:r>
        <w:rPr>
          <w:b/>
        </w:rPr>
        <w:t>п</w:t>
      </w:r>
      <w:r>
        <w:rPr/>
        <w:t xml:space="preserve">апа, да? </w:t>
      </w:r>
      <w:r>
        <w:rPr>
          <w:b/>
        </w:rPr>
        <w:t>П</w:t>
      </w:r>
      <w:r>
        <w:rPr/>
        <w:t xml:space="preserve">ожалуйста, </w:t>
      </w:r>
      <w:r>
        <w:rPr>
          <w:b/>
        </w:rPr>
        <w:t>п</w:t>
      </w:r>
      <w:r>
        <w:rPr/>
        <w:t>оехали — это сейчас Византий шутил, ещё там что-нибудь. Поехали — это приставка — по, уже ехали — это не то. На «П» — это «П», да? Эдгар По, сразу вспомним — вообще переключимся.</w:t>
      </w:r>
    </w:p>
    <w:p>
      <w:pPr>
        <w:pStyle w:val="Style40"/>
        <w:rPr/>
      </w:pPr>
      <w:r>
        <w:rPr/>
        <w:t xml:space="preserve">То есть, вы вспомните слова, но слова это не Суть, это Форма. Слова несут Смысл, выводят на Суть, а можно увидеть сразу Суть или Смысл этой буквы. Ну, </w:t>
      </w:r>
      <w:r>
        <w:rPr>
          <w:b/>
        </w:rPr>
        <w:t>п</w:t>
      </w:r>
      <w:r>
        <w:rPr/>
        <w:t xml:space="preserve">роход — это ближе к Сути. </w:t>
      </w:r>
      <w:r>
        <w:rPr>
          <w:b/>
        </w:rPr>
        <w:t>П</w:t>
      </w:r>
      <w:r>
        <w:rPr/>
        <w:t>ереход — тоже ближе к Сути, потому что перекладина это всегда для нас вход и выход куда-то. Но это уже слова, всё равно это Форма слова.</w:t>
      </w:r>
    </w:p>
    <w:p>
      <w:pPr>
        <w:pStyle w:val="Style40"/>
        <w:rPr/>
      </w:pPr>
      <w:r>
        <w:rPr/>
        <w:t>А как узнать Суть буквы без произношения слова? Вот это — изысканность Алфавита называется. И вот тут надо то, о чём я рассказывал — сканер. Только сканировать мы должны не слова, сейчас скажу сумасшествие, а Суть без слов. Я не могу сказать, что Смысл без слов — но тоже могу.</w:t>
      </w:r>
    </w:p>
    <w:p>
      <w:pPr>
        <w:pStyle w:val="Style40"/>
        <w:rPr/>
      </w:pPr>
      <w:r>
        <w:rPr/>
        <w:t>Думаем, у вас 10</w:t>
        <w:noBreakHyphen/>
        <w:t>й Синтез, вы можете на это ответить, думаем. Я задал сложную, я задал сейчас очень высокую планку Алфавита, но мы сейчас пойдём в такую практику. Интеллект требует — ему мало. Мы ему сейчас развитие на ближайшие несколько лет сделаем. Я не шучу, сейчас увидите.</w:t>
      </w:r>
    </w:p>
    <w:p>
      <w:pPr>
        <w:pStyle w:val="Style40"/>
        <w:rPr/>
      </w:pPr>
      <w:r>
        <w:rPr/>
        <w:t>Суть чем у нас записывается? Чем пишется Суть? Разрядами. Вспомнили? 6</w:t>
        <w:noBreakHyphen/>
        <w:t>ой горизонт строится разрядами. Смыслы где записываются, или чем пишутся? Силами, естественно</w:t>
        <w:noBreakHyphen/>
        <w:t>направляющими функциями в силах. Значит, если мы возьмём синтез разрядов, каждой буквы, то внутри разрядов есть смесь, связка Сути. И когда разряд входит, ты можешь познать Суть без слов. Ну, расшифровываем</w:t>
        <w:noBreakHyphen/>
        <w:t>то мы словами. Это мы расшифровываем словами, но познаём же не обязательно ими. Знаете, такое, увидеть Суть, это не обязательно сказать, какая она. Помните такое. Я понимаю, что происходит, сказать не могу. Вот интуиция мне подсказала, я вижу это, сейчас вот попытаюсь сформулировать, у меня не получается.</w:t>
      </w:r>
    </w:p>
    <w:p>
      <w:pPr>
        <w:pStyle w:val="Style40"/>
        <w:rPr/>
      </w:pPr>
      <w:r>
        <w:rPr/>
        <w:t>Вижу и делаю правильно, потому что вижу, а сформулировать не могу. Частое явление, ну, относительно, частое. Это Суть или Смысл без слов. Мы этим пользуемся. Только мы не привыкли общаться этим, но как бы интуитивно, или там не интуитивно, внутри нас это есть.</w:t>
      </w:r>
    </w:p>
    <w:p>
      <w:pPr>
        <w:pStyle w:val="Style46"/>
        <w:shd w:fill="auto" w:val="clear"/>
        <w:rPr/>
      </w:pPr>
      <w:bookmarkStart w:id="39" w:name="__RefHeading___Toc393911714"/>
      <w:bookmarkEnd w:id="39"/>
      <w:r>
        <w:rPr/>
        <w:t>Комментарии перед практикой</w:t>
      </w:r>
    </w:p>
    <w:p>
      <w:pPr>
        <w:pStyle w:val="Style40"/>
        <w:rPr/>
      </w:pPr>
      <w:r>
        <w:rPr/>
        <w:t>Вот мы сейчас стяжаем 32</w:t>
        <w:noBreakHyphen/>
        <w:t>е буквы, у Отца, естественно. Естественно, Метагалактики. Ещё вопрос, может, в 10</w:t>
        <w:noBreakHyphen/>
        <w:t>е проявление сейчас пойдём. Успел остановиться. Если бы сказал в Метагалактике, нас бы точно туда отправили, даже если туда не надо.</w:t>
      </w:r>
    </w:p>
    <w:p>
      <w:pPr>
        <w:pStyle w:val="Style40"/>
        <w:rPr/>
      </w:pPr>
      <w:r>
        <w:rPr/>
        <w:t>Вот такой закон. Ведущий отвечает за каждое сказанное слово. Отвечает тем, что потом идут по слову его. Особенно на втором горизонте. То есть, на другом ты ошибся, ещё могут поправить, а на втором горизонте: сказал — проверил, вдруг получится. Примерно так. Ладно.</w:t>
      </w:r>
    </w:p>
    <w:p>
      <w:pPr>
        <w:pStyle w:val="Style40"/>
        <w:rPr/>
      </w:pPr>
      <w:r>
        <w:rPr/>
        <w:t>33 буквы, 33 Синтеза. 32</w:t>
        <w:noBreakHyphen/>
        <w:t>е буквы? Тридцать три. «Ъ» тоже буква. «Ё» тоже буква. Тридцать три. 33 Синтеза, 33 Сути без расшифровки слов, когда вы должны видеть, понимать, но не оформлять словом, как ярлыком, эту букву. И 33 силы, где Смысл ясен, а выразить его очень сложно. И зачем мы это делаем? 33 буквы будут расставлены с Огнями разных мерностей, разных... всего остального, да?</w:t>
      </w:r>
    </w:p>
    <w:p>
      <w:pPr>
        <w:pStyle w:val="Style40"/>
        <w:rPr/>
      </w:pPr>
      <w:r>
        <w:rPr/>
        <w:t>Соответственно, сказать словом физически — это перевести в 3</w:t>
        <w:noBreakHyphen/>
        <w:t>мерность. А понимать, видеть Суть, но не оформить физически словом — это можно видеть и понимать многомерно. Ну, допустим, 13</w:t>
        <w:noBreakHyphen/>
        <w:t>мерностью, сейчас у нас 10</w:t>
        <w:noBreakHyphen/>
        <w:t>е присутствие. Увидели? Увидели.</w:t>
      </w:r>
    </w:p>
    <w:p>
      <w:pPr>
        <w:pStyle w:val="Style40"/>
        <w:rPr/>
      </w:pPr>
      <w:r>
        <w:rPr/>
        <w:t>Ну, и, соответственно. В голову не тот поток идёт. Уже несколько раз и несколько минут. Это я подсказываю Чело, что потоки бывают разные и горизонтальные тоже. И потом от Владыки дополнительные усилия. Зачем? Это мы сканер видим всяко. Увидели? Увидели.</w:t>
      </w:r>
    </w:p>
    <w:p>
      <w:pPr>
        <w:pStyle w:val="Style40"/>
        <w:rPr/>
      </w:pPr>
      <w:r>
        <w:rPr/>
        <w:t>И в этот момент у вас включаются ваши разряды и силы, которые переформатируют вашу жизнь на Суть и Смысл этих букв. Без словесного оформления, подчёркиваю. Глубочайшее действие Алфавита. Практика. Пробуем. Вернее, это получится, вопрос, проживёте ли и расшифруете ли.</w:t>
      </w:r>
    </w:p>
    <w:p>
      <w:pPr>
        <w:pStyle w:val="Style40"/>
        <w:rPr/>
      </w:pPr>
      <w:r>
        <w:rPr/>
        <w:t>Но практика не просто дееспособна, а одна из центральных в Алфавите. Некоторые смутились, что я Чело сказал. Когда Чело принимает Огонь Владыки, расшифровывает текстом Синтезы и отвлекается на другой текст, тогда он и не в тексте Владыки и не в тексте другого текста, потому что на Синтезе перейти в другой текст — это вышибиться из главного. Владыка это не даст.</w:t>
      </w:r>
    </w:p>
    <w:p>
      <w:pPr>
        <w:pStyle w:val="Style40"/>
        <w:rPr/>
      </w:pPr>
      <w:r>
        <w:rPr/>
        <w:t>Вопрос, где Чело, если текст от Владыки отвлекает другой текст, а другой текст в этом Огне не воспроизводиться даже энергетически. А пустота — это космическое зло. Подстава называется. Вот и я Чело намекнул, что съезжает с потока Владыки, отвлекаясь другим текстом, но, в другой текст войти не может, даже если ярлык этих слов пишет.</w:t>
      </w:r>
    </w:p>
    <w:p>
      <w:pPr>
        <w:pStyle w:val="Style40"/>
        <w:rPr/>
      </w:pPr>
      <w:r>
        <w:rPr/>
        <w:t>Это видно ментально. Это не важно, как, но вот такая подготовка есть. В итоге, если это не входит, это тоже не может войти Огнём, то появляется загогулина мозгов. Её специально накручивают, чтоб с бараньим рогом...ситуэйшн, ты вышел отсюда. На фигэйшн, не знаю. Примерно так. Подсознательно.</w:t>
      </w:r>
    </w:p>
    <w:p>
      <w:pPr>
        <w:pStyle w:val="Style40"/>
        <w:rPr/>
      </w:pPr>
      <w:r>
        <w:rPr/>
        <w:t>А, ещё есть момент. Это вот вам. Ты сидишь на Синтезе и кому</w:t>
        <w:noBreakHyphen/>
        <w:t>то отвечаешь или SMS</w:t>
        <w:noBreakHyphen/>
        <w:t>ку шоркаешь. Все, что ты написал в SMS</w:t>
        <w:noBreakHyphen/>
        <w:t>ке, ты отправил с огненным приветом 13</w:t>
        <w:noBreakHyphen/>
        <w:t>мерно. И если это получает не Чело, а просто человек: мама с папой, там, братик, просто случайно, ты потом отвечаешь за все последствия, которые ты сделал или сделала ему, ей в этом Огне.</w:t>
      </w:r>
    </w:p>
    <w:p>
      <w:pPr>
        <w:pStyle w:val="Style40"/>
        <w:rPr/>
      </w:pPr>
      <w:r>
        <w:rPr/>
        <w:t>Ты ж послала Огонь. Любым текстом. Огонь любит вязаться в любой текст. А пустой заполняет вообще полностью, бессмысленно. И получает... У нас была ситуация, когда человек получил текст с Синтеза. У него тут. Он прочел. У него тут же заболела голова физически, сгорел телефон. Так, что он «аж» отбросил его от испуга.</w:t>
      </w:r>
    </w:p>
    <w:p>
      <w:pPr>
        <w:pStyle w:val="Style40"/>
        <w:rPr/>
      </w:pPr>
      <w:r>
        <w:rPr/>
        <w:t>Человек был простейший. Он нашёл, дозвонился, спросил: «Что за магический посыл ты мне сделал этим текстом?» Устроил скандал «на всю Ивановскую». Потому что у него 3 дня голова болела. Он Огонь усваивал. Ответ был простой: «Отстань, пожалуйста, я на занятиях». Ну, достал SMS</w:t>
        <w:noBreakHyphen/>
        <w:t>кой:</w:t>
      </w:r>
    </w:p>
    <w:p>
      <w:pPr>
        <w:pStyle w:val="Style40"/>
        <w:rPr/>
      </w:pPr>
      <w:r>
        <w:rPr/>
        <w:t>— </w:t>
      </w:r>
      <w:r>
        <w:rPr/>
        <w:t>«Где ты, где ты, где ты, где ты, где ты?»</w:t>
      </w:r>
    </w:p>
    <w:p>
      <w:pPr>
        <w:pStyle w:val="Style40"/>
        <w:rPr/>
      </w:pPr>
      <w:r>
        <w:rPr/>
        <w:t>— </w:t>
      </w:r>
      <w:r>
        <w:rPr/>
        <w:t>«Отстань, пожалуйста, я на занятиях».</w:t>
      </w:r>
    </w:p>
    <w:p>
      <w:pPr>
        <w:pStyle w:val="Style40"/>
        <w:rPr/>
      </w:pPr>
      <w:r>
        <w:rPr/>
        <w:t>Отстал. На 3 дня скандала. Телефон не восстановили, он сгорел. Ну, во</w:t>
        <w:noBreakHyphen/>
        <w:t>первых, от души сказала, ну, во</w:t>
        <w:noBreakHyphen/>
        <w:t>вторых, в Огне сказала. Она потом извинялась. Отношения между ними хорошие. Не выдержала. Предупреждал. Вот такая простая истина — Алфавит. Это его действие. То есть, вы передаёте через систему связи любой, даже записочку, всю полноту Огня, который в этот момент на вас фиксируется. Автоматически.</w:t>
      </w:r>
    </w:p>
    <w:p>
      <w:pPr>
        <w:pStyle w:val="Style40"/>
        <w:rPr/>
      </w:pPr>
      <w:r>
        <w:rPr/>
        <w:t>Поэтому в «Двух жизнях» Лёвушке Владыка, Учитель запрещал брать записку. Там не только текст. В Лёвушку вошла бы энергетика этого человека. Обмен запиской. Автоматически. Это известно с древности. Просто, мы иногда не видим это. И этим не пользуемся. Вот это — тоже Алфавит.</w:t>
      </w:r>
    </w:p>
    <w:p>
      <w:pPr>
        <w:pStyle w:val="Style40"/>
        <w:rPr/>
      </w:pPr>
      <w:r>
        <w:rPr/>
        <w:t>То есть у Алфавита очень много связей. Мы просто должны быть внимательными. И вас обязательно подставляют, чтобы вы что-нибудь использовали не так, как надо. На, на, на, вышибись из этого Огня! Сколько можно быть в этом! Подпитаться от тебя нельзя! Недоступен. Зараза такая, 6 часов сидит, недоступна в Огне. Достать телефоном, запиской, бумажкой, книжкой! Лишь бы достать! Практика.</w:t>
      </w:r>
    </w:p>
    <w:p>
      <w:pPr>
        <w:pStyle w:val="Style40"/>
        <w:rPr/>
      </w:pPr>
      <w:r>
        <w:rPr/>
        <w:t>Я вам рассказал результат безмолвных букв. (</w:t>
      </w:r>
      <w:r>
        <w:rPr>
          <w:i/>
        </w:rPr>
        <w:t>Смеется.</w:t>
      </w:r>
      <w:r>
        <w:rPr/>
        <w:t>) Когда есть и разряд, и сила. Поэтому, пожалуйста, сейчас не пользуйтесь ни техникой, ни бумажками, ни книжками. Мы все в практике, даже если вы ничего не понимаете в практике. Некоторые сидят и мучаются, и на меня так посматривают, и говорят: «Когда закончится?» Когда в тебя всё войдёт, даже если ты мучаешься.</w:t>
      </w:r>
    </w:p>
    <w:p>
      <w:pPr>
        <w:pStyle w:val="Style40"/>
        <w:rPr/>
      </w:pPr>
      <w:r>
        <w:rPr/>
        <w:t>Некоторым ещё раз объясняю. Физически ты мучаешься, все остальные твои Тела — девять, у нас 10</w:t>
        <w:noBreakHyphen/>
        <w:t>й Синтез, счастливы от происходящего. Дай быть счастливым девяти за счет мучений, вполне Христовых, одного физического. Мы ведь стяжали на каждом Синтезе Тело. Вот все остальные понимают, просто физическое пока ещё тупит. Когда ты в это поверишь, ты узнаешь, что Синтез усваивается, даже если физика полностью тупая.</w:t>
      </w:r>
    </w:p>
    <w:p>
      <w:pPr>
        <w:pStyle w:val="Style40"/>
        <w:rPr/>
      </w:pPr>
      <w:r>
        <w:rPr/>
        <w:t>Просто рано или поздно физика умнеет. У меня, то же самое было первые годы. Поумнело чуть</w:t>
        <w:noBreakHyphen/>
        <w:t>чуть. Я не могу сказать, что вообще. Надо и дальше идти. Это естественно. Но надо признать, что Синтез не только на физику действует и практика тоже. Во, во. Делаем практику.</w:t>
      </w:r>
    </w:p>
    <w:p>
      <w:pPr>
        <w:pStyle w:val="Style43"/>
        <w:shd w:fill="auto" w:val="clear"/>
        <w:rPr/>
      </w:pPr>
      <w:bookmarkStart w:id="40" w:name="__RefHeading___Toc393911715"/>
      <w:bookmarkEnd w:id="40"/>
      <w:r>
        <w:rPr/>
        <w:t>ПРАКТИКА 8.</w:t>
      </w:r>
      <w:r>
        <w:rPr>
          <w:lang w:val="en-US"/>
        </w:rPr>
        <w:t> </w:t>
      </w:r>
      <w:r>
        <w:rPr/>
        <w:t>Стяжаем 33 синтеза 33</w:t>
        <w:noBreakHyphen/>
        <w:t>х букв русского алфавита в синтезировании разрядов глубиной сути каждой буквы и синтезировании универсально</w:t>
        <w:noBreakHyphen/>
        <w:t xml:space="preserve">образующих сил глубиной смысла каждой буквы. </w:t>
        <w:br/>
        <w:t>Стяжание новой сканерной жизни синтезом букв с новыми эманациями различного иерархического естества</w:t>
      </w:r>
    </w:p>
    <w:p>
      <w:pPr>
        <w:pStyle w:val="Style44"/>
        <w:rPr/>
      </w:pPr>
      <w:r>
        <w:rPr/>
        <w:t xml:space="preserve">Мы возжигаемся всем накопленным Огнём, возжигаемся всем Синтезом подготовки каждого из нас, возжигаемся всей глубиной выражения Интеллекта каждым из нас. Развёртываем любой вид подготовок в выражении явления Слова Отца каждого из нас, возжигаясь им во всей свободе Огня, Духа, Света, Энергии и всех иных составляющих Слова Отца внутри нас, открывая его и открывая Интеллект глубине алфавитных реализаций. </w:t>
      </w:r>
    </w:p>
    <w:p>
      <w:pPr>
        <w:pStyle w:val="Style44"/>
        <w:rPr/>
      </w:pPr>
      <w:r>
        <w:rPr/>
        <w:t>И, возжигаясь этим Огнём, синтезируемся с Изначально Вышестоящими Владыками Кут Хуми, Фаинь 10</w:t>
        <w:noBreakHyphen/>
        <w:t>го Изначально Вышестоящего проявления. Переходим в зал Управления Синтеза ДИВО на 16352</w:t>
        <w:noBreakHyphen/>
        <w:t>е Вышестоящее присутствие 10</w:t>
        <w:noBreakHyphen/>
        <w:t xml:space="preserve">го Изначально Вышестоящего проявления в форме Чело Проявленного курса подготовки. </w:t>
      </w:r>
    </w:p>
    <w:p>
      <w:pPr>
        <w:pStyle w:val="Style44"/>
        <w:rPr/>
      </w:pPr>
      <w:r>
        <w:rPr/>
        <w:t xml:space="preserve">Синтезируемся с Хум Изначально Вышестоящего Владыки Кут Хуми, стяжаем и возжигаемся Изначально Вышестоящим Огнём Синтеза Изначально Вышестоящего Отца, </w:t>
      </w:r>
      <w:r>
        <w:rPr>
          <w:b/>
        </w:rPr>
        <w:t>прося преобразить, каждого из нас и синтез нас, на способность вместить 33 синтеза букв русского алфавита разрядами и универсально</w:t>
        <w:noBreakHyphen/>
        <w:t>образующими силами 10</w:t>
        <w:noBreakHyphen/>
        <w:t>го Изначально Вышестоящего проявления, внутренним буквенным синтезом каждой из 33</w:t>
        <w:noBreakHyphen/>
        <w:t>х букв, в явлении видения буквы каждым из нас всей сутью её, с лингвистическим распознаванием всех алфавитных эффектов, и роста сканерности, с возможностью обмена</w:t>
      </w:r>
      <w:r>
        <w:rPr/>
        <w:t xml:space="preserve"> в каждом из нас и в синтезе нас. </w:t>
      </w:r>
    </w:p>
    <w:p>
      <w:pPr>
        <w:pStyle w:val="Style44"/>
        <w:rPr/>
      </w:pPr>
      <w:r>
        <w:rPr/>
        <w:t>И, возжигаясь этим Огнём, мы синтезируемся с Изначально Вышестоящим Отцом Метагалактики 10</w:t>
        <w:noBreakHyphen/>
        <w:t xml:space="preserve">го Изначально Вышестоящего проявления, возжигаемся его Огнём. </w:t>
      </w:r>
    </w:p>
    <w:p>
      <w:pPr>
        <w:pStyle w:val="Style44"/>
        <w:rPr/>
      </w:pPr>
      <w:r>
        <w:rPr/>
        <w:t>Переходим в зал на 16384</w:t>
        <w:noBreakHyphen/>
        <w:t>е Вышестоящее присутствие 10</w:t>
        <w:noBreakHyphen/>
        <w:t>го Изначально Вышестоящего проявления и, возжигаясь Огнем Изначально Вышестоящего Отца Метагалактики 10</w:t>
        <w:noBreakHyphen/>
        <w:t xml:space="preserve">го Изначально Вышестоящего проявления, синтезируясь с его Хум, </w:t>
      </w:r>
      <w:r>
        <w:rPr>
          <w:b/>
        </w:rPr>
        <w:t>стяжаем 33 синтеза 33</w:t>
        <w:noBreakHyphen/>
        <w:t>х букв русского алфавита в синтезировании разрядов глубиной сути каждой буквы и синтезировании универсально</w:t>
        <w:noBreakHyphen/>
        <w:t>образующих сил глубиной смысла каждой буквы, в синтезе образующих лингвистический контекст правильного видения, как буквы, так и всех её соотношений и связей собою.</w:t>
      </w:r>
      <w:r>
        <w:rPr/>
        <w:t xml:space="preserve"> (Пауза.)</w:t>
      </w:r>
    </w:p>
    <w:p>
      <w:pPr>
        <w:pStyle w:val="Style44"/>
        <w:rPr/>
      </w:pPr>
      <w:r>
        <w:rPr/>
        <w:t>И возжигаемся 33</w:t>
        <w:noBreakHyphen/>
        <w:t>мя синтезами 33</w:t>
        <w:noBreakHyphen/>
        <w:t xml:space="preserve">х букв русского алфавита в каждом из нас и в синтезе нас, </w:t>
      </w:r>
      <w:r>
        <w:rPr>
          <w:b/>
        </w:rPr>
        <w:t>возжигая нить синтеза букв алфавита</w:t>
      </w:r>
      <w:r>
        <w:rPr/>
        <w:t xml:space="preserve"> этим, вспыхивая 33</w:t>
        <w:noBreakHyphen/>
        <w:t>мя разрядами сути их и 33</w:t>
        <w:noBreakHyphen/>
        <w:t>мя выражениями универсально</w:t>
        <w:noBreakHyphen/>
        <w:t xml:space="preserve">образующих сил смыслами их собою. И, </w:t>
      </w:r>
      <w:r>
        <w:rPr>
          <w:b/>
        </w:rPr>
        <w:t>возжигая лингвистическую синтезную нить буквенного алфавита собою, проникаемся ею в каждом из нас и погружаемся в просветляющую глубину сути синтеза каждой буквы явлением её смысла вне пределов слов</w:t>
      </w:r>
      <w:r>
        <w:rPr/>
        <w:t>, в каждом из нас и в синтезе нас.</w:t>
      </w:r>
    </w:p>
    <w:p>
      <w:pPr>
        <w:pStyle w:val="Style44"/>
        <w:rPr/>
      </w:pPr>
      <w:r>
        <w:rPr/>
        <w:t xml:space="preserve">И вспыхиваем всем Интеллектом нашим в выявлении этого Синтеза собою. </w:t>
      </w:r>
    </w:p>
    <w:p>
      <w:pPr>
        <w:pStyle w:val="Style44"/>
        <w:rPr/>
      </w:pPr>
      <w:r>
        <w:rPr/>
        <w:t xml:space="preserve">И, возжигаясь этим Огнём, мы концентрируемся на букву «С» всем синтезом, вмещённым каждым из нас. И познаем синтез сути смысла её, вниканием нашим. И, возжигаясь синтезом «С» в каждом из нас, мы </w:t>
      </w:r>
      <w:r>
        <w:rPr>
          <w:b/>
        </w:rPr>
        <w:t>развёртываем сканер алфавитной взаимопомощи</w:t>
      </w:r>
      <w:r>
        <w:rPr/>
        <w:t xml:space="preserve">, </w:t>
      </w:r>
      <w:r>
        <w:rPr>
          <w:b/>
        </w:rPr>
        <w:t>прося Изначально Вышестоящего Отца Метагалактики 10</w:t>
        <w:noBreakHyphen/>
        <w:t>го Изначально Вышестоящего проявления насытить каждого из нас сканерным обменом в развитии буквенного синтеза и сканерности всей жизни нашей в преображении жизни каждого из нас 33</w:t>
        <w:noBreakHyphen/>
        <w:t>ричным просветляющим буквенным синтезом Алфавитной нити Изначально Вышестоящего Отца Метагалактики 10</w:t>
        <w:noBreakHyphen/>
        <w:t>го Изначально Вышестоящего Проявления</w:t>
      </w:r>
      <w:r>
        <w:rPr/>
        <w:t>. (Пауза.)</w:t>
      </w:r>
    </w:p>
    <w:p>
      <w:pPr>
        <w:pStyle w:val="Style44"/>
        <w:rPr/>
      </w:pPr>
      <w:r>
        <w:rPr/>
        <w:t xml:space="preserve">И мы эманируем сканер на Изначально Вышестоящего Отца Метагалактики, это произошло автоматически, а теперь сознательно, </w:t>
      </w:r>
      <w:r>
        <w:rPr>
          <w:b/>
        </w:rPr>
        <w:t>сканируя из Изначально Вышестоящего Отца Метагалактики синтез буквенных выражений</w:t>
      </w:r>
      <w:r>
        <w:rPr/>
        <w:t xml:space="preserve"> каждого из нас. (Пауза.)</w:t>
      </w:r>
    </w:p>
    <w:p>
      <w:pPr>
        <w:pStyle w:val="Style44"/>
        <w:rPr/>
      </w:pPr>
      <w:r>
        <w:rPr/>
        <w:t>И, возжигаясь сканерным ответом Изначально Вышестоящего Отца Метагалактики 10</w:t>
        <w:noBreakHyphen/>
        <w:t>го Изначально Вышестоящего проявления каждым из нас, мы синтезируемся с Изначально Вышестоящим Отцом Метагалактики 10</w:t>
        <w:noBreakHyphen/>
        <w:t xml:space="preserve">го Изначально Вышестоящего проявления </w:t>
      </w:r>
      <w:r>
        <w:rPr>
          <w:b/>
        </w:rPr>
        <w:t>и стяжаем новую сканерную жизнь в глубине алфавитной переподготовки синтезом букв</w:t>
      </w:r>
      <w:r>
        <w:rPr/>
        <w:t xml:space="preserve"> каждым из нас </w:t>
      </w:r>
      <w:r>
        <w:rPr>
          <w:b/>
        </w:rPr>
        <w:t>с новыми эманациями различного иерархического естества</w:t>
      </w:r>
      <w:r>
        <w:rPr/>
        <w:t>, излучаемыми каждым из нас. (Пауза.)</w:t>
      </w:r>
    </w:p>
    <w:p>
      <w:pPr>
        <w:pStyle w:val="Style44"/>
        <w:rPr/>
      </w:pPr>
      <w:r>
        <w:rPr/>
        <w:t>И, возжигаясь этим Огнём, мы синтезируемся с Хум Изначально Вышестоящего Отца Метагалактики 10</w:t>
        <w:noBreakHyphen/>
        <w:t xml:space="preserve">го Изначально Вышестоящего проявления и </w:t>
      </w:r>
      <w:r>
        <w:rPr>
          <w:b/>
        </w:rPr>
        <w:t>стяжаем</w:t>
      </w:r>
      <w:r>
        <w:rPr/>
        <w:t xml:space="preserve"> Изначально Вышестоящий Синтез Изначально Вышестоящего Отца Метагалактики 10</w:t>
        <w:noBreakHyphen/>
        <w:t>го Изначально Вышестоящего Проявления каждому из нас и синтезу нас.</w:t>
      </w:r>
    </w:p>
    <w:p>
      <w:pPr>
        <w:pStyle w:val="Style44"/>
        <w:rPr/>
      </w:pPr>
      <w:r>
        <w:rPr/>
        <w:t>И, возжигаясь этим Огнём, мы благодарим Изначально Вышестоящего Отца Метагалактики, Изначально Вышестоящих Владык Кут Хуми, Фаинь 10</w:t>
        <w:noBreakHyphen/>
        <w:t>го Изначально Вышестоящего проявления.</w:t>
      </w:r>
    </w:p>
    <w:p>
      <w:pPr>
        <w:pStyle w:val="Style44"/>
        <w:rPr/>
      </w:pPr>
      <w:r>
        <w:rPr/>
        <w:t>Возвращаемся в физическое присутствие. И эманируем все стяжённое и возожжённое в ИДИВО, в ДИВО 24</w:t>
        <w:noBreakHyphen/>
        <w:t>го Проявления Иркутск, во все Изначальные Дома и Группы участников данной практики и Изначальный Дом каждого.</w:t>
      </w:r>
    </w:p>
    <w:p>
      <w:pPr>
        <w:pStyle w:val="Style44"/>
        <w:rPr/>
      </w:pPr>
      <w:r>
        <w:rPr/>
        <w:t>И выходим из практики. Аминь.</w:t>
      </w:r>
    </w:p>
    <w:p>
      <w:pPr>
        <w:pStyle w:val="Style46"/>
        <w:shd w:fill="auto" w:val="clear"/>
        <w:rPr/>
      </w:pPr>
      <w:bookmarkStart w:id="41" w:name="__RefHeading___Toc393911716"/>
      <w:bookmarkEnd w:id="41"/>
      <w:r>
        <w:rPr/>
        <w:t>Комментарии после практики. Вы сегодня видели у Византия новый текст своей Жизни. Синтез Смысла буквы</w:t>
      </w:r>
    </w:p>
    <w:p>
      <w:pPr>
        <w:pStyle w:val="Style40"/>
        <w:rPr/>
      </w:pPr>
      <w:r>
        <w:rPr/>
        <w:t xml:space="preserve">Такие пояснения. Весь этот Синтез, </w:t>
      </w:r>
      <w:r>
        <w:rPr>
          <w:b/>
        </w:rPr>
        <w:t xml:space="preserve">практика Синтеза была построена на проживании в целом. </w:t>
      </w:r>
      <w:r>
        <w:rPr/>
        <w:t>Только в одном моменте, когда нам дали букву «</w:t>
      </w:r>
      <w:r>
        <w:rPr>
          <w:b/>
        </w:rPr>
        <w:t>с</w:t>
      </w:r>
      <w:r>
        <w:rPr/>
        <w:t>», мы могли что</w:t>
        <w:noBreakHyphen/>
        <w:t>то увидеть. Я подчёркиваю, не увидеть слово, не услышать что</w:t>
        <w:noBreakHyphen/>
        <w:t>то, даже не осознать.</w:t>
      </w:r>
    </w:p>
    <w:p>
      <w:pPr>
        <w:pStyle w:val="Style40"/>
        <w:rPr/>
      </w:pPr>
      <w:r>
        <w:rPr/>
        <w:t xml:space="preserve">Нас могла пронзить интуиция, </w:t>
      </w:r>
      <w:r>
        <w:rPr>
          <w:b/>
        </w:rPr>
        <w:t>что</w:t>
      </w:r>
      <w:r>
        <w:rPr/>
        <w:t xml:space="preserve"> есть это буква, не более того. И букву давал Отец, он выделил всю букву. Я комментировать не мог, я просто сказал — буква «с». Каждому из вас он направил интуитивный Синтез — Огонь, что это. «С» — потому, что и </w:t>
      </w:r>
      <w:r>
        <w:rPr>
          <w:b/>
        </w:rPr>
        <w:t>С</w:t>
      </w:r>
      <w:r>
        <w:rPr/>
        <w:t xml:space="preserve">интез, и </w:t>
      </w:r>
      <w:r>
        <w:rPr>
          <w:b/>
        </w:rPr>
        <w:t>С</w:t>
      </w:r>
      <w:r>
        <w:rPr/>
        <w:t xml:space="preserve">уть, и </w:t>
      </w:r>
      <w:r>
        <w:rPr>
          <w:b/>
        </w:rPr>
        <w:t>С</w:t>
      </w:r>
      <w:r>
        <w:rPr/>
        <w:t>мысл, мы слишком погружены в это.</w:t>
      </w:r>
    </w:p>
    <w:p>
      <w:pPr>
        <w:pStyle w:val="Style40"/>
        <w:rPr/>
      </w:pPr>
      <w:r>
        <w:rPr/>
        <w:t>Если повернуть вот так, ну, вернее, если оно — интуитивный Смысл — если оно просто написано — это крючок рыбака. Кто был у нас рыбаком? Иисус Христос, ну, не совсем рыбаком, эпоха Рыбы.</w:t>
      </w:r>
    </w:p>
    <w:p>
      <w:pPr>
        <w:pStyle w:val="Style40"/>
        <w:rPr/>
      </w:pPr>
      <w:r>
        <w:rPr/>
        <w:t>Ну, «Е» — единство. Если же её поставить — Чаша, то есть так это «С», но когда переполняется Синтез и Суть — Чаша. Да? Которая выливается Смыслом, Сутью или Синтезом, ведя в новое. То есть это Чаша и «С», если взять вот так, да, она выливает это, но выливает не всё подряд, а направляя вылитое, выявляя что</w:t>
        <w:noBreakHyphen/>
        <w:t>то.</w:t>
      </w:r>
    </w:p>
    <w:p>
      <w:pPr>
        <w:pStyle w:val="Style40"/>
        <w:rPr/>
      </w:pPr>
      <w:r>
        <w:rPr/>
        <w:t>Вот это, если взять чуть</w:t>
        <w:noBreakHyphen/>
        <w:t>чуть графический смысл, то есть это вылитая Чаша накоплений Сути, через которую ты попадаешь на крючок Смысла. Если это передать словами. Но слова, ну, не Суть того оттенка глубины, которую ты видишь, когда это видишь. Поэтому, когда я сейчас говорю слово, такое ощущение, что просто формализм.</w:t>
      </w:r>
    </w:p>
    <w:p>
      <w:pPr>
        <w:pStyle w:val="Style40"/>
        <w:rPr/>
      </w:pPr>
      <w:r>
        <w:rPr/>
        <w:t>Для меня это ощущение. Смысл, оттенки и Суть глубже. Вот примерно. Такая подсказка для тех, кто вообще не увидел: вошёл в видение — увидеть не смог. Вот, как пример, что может быть, подчёркиваю, один из вариантов. Можно ж ведь и закончить этим. Это будет петля Анк — петля смыслового времени.</w:t>
      </w:r>
    </w:p>
    <w:p>
      <w:pPr>
        <w:pStyle w:val="Style40"/>
        <w:rPr/>
      </w:pPr>
      <w:r>
        <w:rPr/>
        <w:t>Буква «С» — это петля смыслового или сутевого времени. То есть время, которое создало петлю Смысла. И пока этот Смысл в вас, это время в вас движется, или время, или набратая Суть, которая создала временное движение в вас, любой части, пока эта Суть в вас зафиксирована.</w:t>
      </w:r>
    </w:p>
    <w:p>
      <w:pPr>
        <w:pStyle w:val="Style40"/>
        <w:rPr/>
      </w:pPr>
      <w:r>
        <w:rPr/>
        <w:t>Буква «С» — два других варианта видения. Более глубоких, буквенный Синтез! Можно ещё, но я думаю, этих трёх хватит. Вот это, вообще</w:t>
        <w:noBreakHyphen/>
        <w:t>то, Анк, ну, такой, древний символ петли времени. Кто знает символику и со знаками, он иногда по</w:t>
        <w:noBreakHyphen/>
        <w:t>другому пишется, и когда вы пишите быстро и чисто, вы пишите «С» вот так (</w:t>
      </w:r>
      <w:r>
        <w:rPr>
          <w:i/>
        </w:rPr>
        <w:t>показывает на доске</w:t>
      </w:r>
      <w:r>
        <w:rPr/>
        <w:t>), Анком вы петляете! Синтез, вы петляете Синтез, или петляете Смысл — петлю делаете Синтезом, Смыслом и вяжете петли.</w:t>
      </w:r>
    </w:p>
    <w:p>
      <w:pPr>
        <w:pStyle w:val="Style40"/>
        <w:rPr/>
      </w:pPr>
      <w:r>
        <w:rPr/>
        <w:t xml:space="preserve">Что </w:t>
      </w:r>
      <w:r>
        <w:rPr>
          <w:b/>
        </w:rPr>
        <w:t>вы</w:t>
      </w:r>
      <w:r>
        <w:rPr/>
        <w:t xml:space="preserve"> </w:t>
      </w:r>
      <w:r>
        <w:rPr>
          <w:b/>
        </w:rPr>
        <w:t>сегодня видели у Византия? Новый текст своей Жизни</w:t>
      </w:r>
      <w:r>
        <w:rPr/>
        <w:t>. Ещё один вариант. Вот в Синтезе буквы есть вот эти варианты, в том числе. Ну, примерно, если глубины, так как мы были на десятке — 10 вариантов. Я пока 4 выразил. Ну, это то, что я успел увидеть, больше не успел. Для меня хватит, раз больше не успел. Для кого — нет, у вас теперь записано.</w:t>
      </w:r>
    </w:p>
    <w:p>
      <w:pPr>
        <w:pStyle w:val="Style40"/>
        <w:rPr/>
      </w:pPr>
      <w:r>
        <w:rPr/>
        <w:t>Значит, в момент объявления Нити, когда я сказал, что 33 буквы — Алфавит Нити, Нить встала физически в ваш позвоночник! Если вы имели разные виды подготовок, но хоть чем</w:t>
        <w:noBreakHyphen/>
        <w:t>то занимались более или менее глубоко, позвоночник мог разгореться.</w:t>
      </w:r>
    </w:p>
    <w:p>
      <w:pPr>
        <w:pStyle w:val="Style40"/>
        <w:rPr/>
      </w:pPr>
      <w:r>
        <w:rPr/>
        <w:t>Фактически на уровне змеи, стоящей на кончике хвоста или то, что в 5</w:t>
        <w:noBreakHyphen/>
        <w:t>ой расе называлось поднятием Кундалини. Но это не было поднятием Кундалини, а это был прямой утончённый Огонь Огненной Нити, которая встала в Сушумну, и настолько изысканный Огонь, что Кундалини по отношению к нему просто отдыхает.</w:t>
      </w:r>
    </w:p>
    <w:p>
      <w:pPr>
        <w:pStyle w:val="Style40"/>
        <w:rPr/>
      </w:pPr>
      <w:r>
        <w:rPr/>
        <w:t>То есть змея никогда не передаст все тонкости смысла Алфавита. Примерно так. То есть Кундалини как была первой чакрой Огнём и Огнём в копчике, так и осталась. Кто не знает, первая чакра уже далеко не та, что была в 5</w:t>
        <w:noBreakHyphen/>
        <w:t>ой расе, а (</w:t>
      </w:r>
      <w:r>
        <w:rPr>
          <w:i/>
        </w:rPr>
        <w:t>неразборчиво</w:t>
      </w:r>
      <w:r>
        <w:rPr/>
        <w:t>) называется Кундалини. Если вы изучали Синтез, Третий, ну, так, на всякий случай, то есть Огонь из копчика, ещё раз, распространяется по первой чакре, живородящим становится, поэтому тому есть куда идти.</w:t>
      </w:r>
    </w:p>
    <w:p>
      <w:pPr>
        <w:pStyle w:val="Style40"/>
        <w:rPr/>
      </w:pPr>
      <w:r>
        <w:rPr/>
        <w:t>В этот момент у вас засиял затылок, если взять проживаемость, и включился Синтез Смысла, Сути букв. После этого, если вы это прожили, если взять, вот, змею, но убрать её, то обычно змея вот эта распушная над Буддой означает, что его мозг заполнило состояние.</w:t>
      </w:r>
    </w:p>
    <w:p>
      <w:pPr>
        <w:pStyle w:val="Style40"/>
        <w:rPr/>
      </w:pPr>
      <w:r>
        <w:rPr/>
        <w:t>После этого ваш мозг затопило состояние, слово «затопило» только не водой, а вот... это не Свет и не Огонь был. Это Синтез Огня, Света, Духа, Энергии. Вам достался, 4</w:t>
        <w:noBreakHyphen/>
        <w:t>ричный Синтез. Вот вы могли это прожить сейчас в черепной коробке. Затопило так, что вот так, вся эта зона ощущалась (</w:t>
      </w:r>
      <w:r>
        <w:rPr>
          <w:i/>
        </w:rPr>
        <w:t>показывает</w:t>
      </w:r>
      <w:r>
        <w:rPr/>
        <w:t>) в этом состоянии.</w:t>
      </w:r>
    </w:p>
    <w:p>
      <w:pPr>
        <w:pStyle w:val="Style40"/>
        <w:rPr/>
      </w:pPr>
      <w:r>
        <w:rPr/>
        <w:t>Нить возожглась и пропала, но она осталась, потому что нас переключили на мозг. И потом всё, чтобы я ни говорил после объявления Нити, все добавления, даже буква «С», всё вот в этом состоянии затопленного мозга, происходило проживание и выражение каждой фразы, которую я вам предлагал вместить или выразить, а Отец состоянием передавал вам вот этим затопленным Синтезом Огня, Духа, Света, Энергии. Напрямую мозгу. Минуя все контексты ярлыков слов и формальных связей.</w:t>
      </w:r>
    </w:p>
    <w:p>
      <w:pPr>
        <w:pStyle w:val="Style40"/>
        <w:rPr/>
      </w:pPr>
      <w:r>
        <w:rPr/>
        <w:t>Когда я говорил о разрядах в практике и о силах, разряды не должны были вспыхивать, кто</w:t>
        <w:noBreakHyphen/>
        <w:t>то ждал этого, потому что это 2</w:t>
        <w:noBreakHyphen/>
        <w:t>ой горизонт, а разряды пыхают на 6</w:t>
        <w:noBreakHyphen/>
        <w:t>ом. Силы не должны были сильно мучить нас или усиливаться, потому что Силы — это 5</w:t>
        <w:noBreakHyphen/>
        <w:t>ый горизонт, мы на 2</w:t>
        <w:noBreakHyphen/>
        <w:t>ом.</w:t>
      </w:r>
    </w:p>
    <w:p>
      <w:pPr>
        <w:pStyle w:val="Style40"/>
        <w:rPr/>
      </w:pPr>
      <w:r>
        <w:rPr/>
        <w:t>Но из разрядов доставалась Суть, если вы достали, мозг, вспыхивал. Что на букву «С», что на это... Он был в том же состоянии, но такое ощущение, что вот здесь у вас как приоткрывалось. Ощущение иного состояния открытости было, вот тут наверху. Я передаю подробно, будет полезно, если вы будете тренироваться, этим. Понятно.</w:t>
      </w:r>
    </w:p>
    <w:p>
      <w:pPr>
        <w:pStyle w:val="Style40"/>
        <w:rPr/>
      </w:pPr>
      <w:r>
        <w:rPr/>
        <w:t>И в этот момент выходила Суть из разряда, где разряд отдавал силу вам. То есть сам разряд был не важен, важно было Суть вытащить оттуда. То же самое, сама сила — не важно было, из неё надо было Смысл вытащить. Чтобы он перезаписал ваше всё, открытым текстом.</w:t>
      </w:r>
    </w:p>
    <w:p>
      <w:pPr>
        <w:pStyle w:val="Style40"/>
        <w:rPr/>
      </w:pPr>
      <w:r>
        <w:rPr/>
        <w:t>Э... такое высокое, синтез 33</w:t>
        <w:noBreakHyphen/>
        <w:t>х букв, перезаписывает вашу жизнь алфавитно. Поэтому не 32</w:t>
        <w:noBreakHyphen/>
        <w:t>е, а 33. Даже бороться приходилось. 33 — потому, что 33 выводит к Будде ФА</w:t>
        <w:noBreakHyphen/>
        <w:t>Метагалактики. 32 — только Ипостась Синтеза, а Будда — это просветление со всем тем проживанием, что я сейчас рассказал, это его Ипостась. Естественно тут же, на 33, включилось проживание этих Ипостасей.</w:t>
      </w:r>
    </w:p>
    <w:p>
      <w:pPr>
        <w:pStyle w:val="Style40"/>
        <w:rPr/>
      </w:pPr>
      <w:r>
        <w:rPr/>
        <w:t>И до сих пор, кстати, есть в позвоночнике, особенно там, в пояснице или здесь. Там, обычно, в пояснице и вот здесь (</w:t>
      </w:r>
      <w:r>
        <w:rPr>
          <w:i/>
        </w:rPr>
        <w:t>показывает</w:t>
      </w:r>
      <w:r>
        <w:rPr/>
        <w:t>) собираются узловые связи прожитого и потом ещё усваиваются по телу. И последнее, когда я сказал, сканер Отца, и открыться Отцу, так удачно Владыка подсказал, что вот этот (</w:t>
      </w:r>
      <w:r>
        <w:rPr>
          <w:i/>
        </w:rPr>
        <w:t>хлопок</w:t>
      </w:r>
      <w:r>
        <w:rPr/>
        <w:t>) в этот момент мы автоматически... нас настолько там уплавило, что мы смогли открыть, все! Я такой открытой группы больше ни разу не встречал ну, за... достаточно много лет в Синтезе! Вот у вас оно как бы автоматически, просто открылось. Да бери, не хочу! ... Ну, я так вот. Ну, всё открыто! И Отец вам упечатал свой сканер, свою подготовку и свою открытость. То есть обмен произошёл. Так, что даже чуть</w:t>
        <w:noBreakHyphen/>
        <w:t>чуть поплохело и чуть не вышиблись из этого состояния. Поплохело не оттого, что Отец обменялся, а Мощь его настолько, что физика... от избытка того, сего и этого и ещё и опыт Отца! Она не успела сорганизоваться и... понятно. В общем, на грани возможного задрожала. Вот это была практика.</w:t>
      </w:r>
    </w:p>
    <w:p>
      <w:pPr>
        <w:pStyle w:val="Style40"/>
        <w:rPr/>
      </w:pPr>
      <w:r>
        <w:rPr/>
        <w:t>Я передаю свои проживания, а не только состояния и реализации только потому, что я концентрировал состояние всей группы, это положено делать Ведущему. Всё, что происходило у меня, происходило у каждого из вас. Даже если вы это не можете прожить. Потому что я синтезирую всё, вхожу сам, то есть я так же входил как и вы, а не только синтезировал. Но потом моя сейчас задача, сканер же! Я ж не зря предупреждал: «Отдать каждому!».</w:t>
      </w:r>
    </w:p>
    <w:p>
      <w:pPr>
        <w:pStyle w:val="Style40"/>
        <w:rPr/>
      </w:pPr>
      <w:r>
        <w:rPr/>
        <w:t>Вот этим я занимался, только впечатывал, чтоб это у вас произошло мгновенно. Это 10</w:t>
        <w:noBreakHyphen/>
        <w:t>е проявление. Это наша работа. Не физически, а именно 10</w:t>
        <w:noBreakHyphen/>
        <w:t>м проявлением шла печать. И любое из сказанных сейчас вам было отдано.</w:t>
      </w:r>
    </w:p>
    <w:p>
      <w:pPr>
        <w:pStyle w:val="Style40"/>
        <w:rPr/>
      </w:pPr>
      <w:r>
        <w:rPr/>
        <w:t>И Нить в позвоночнике: прожили — не прожили, затопленность мозга: прожили — не прожили и сканер Отца. То есть всё, у кого что</w:t>
        <w:noBreakHyphen/>
        <w:t>то там не допроживалось, печать произошедшего была и, повторяя практику, вы можете в это войти. Или попробовать войти. Всё</w:t>
        <w:noBreakHyphen/>
        <w:t>таки подготовленность там и Тела, и других частей тоже должна быть, поэтому, повторяя, вы должны понимать, что надо повышать уровень компетенции. Я выразил сразу Синтез. Зачем мы это делаем. Всё.</w:t>
      </w:r>
    </w:p>
    <w:p>
      <w:pPr>
        <w:pStyle w:val="Style40"/>
        <w:rPr/>
      </w:pPr>
      <w:r>
        <w:rPr/>
        <w:t>Здесь слов не надо. (</w:t>
      </w:r>
      <w:r>
        <w:rPr>
          <w:i/>
        </w:rPr>
        <w:t>Чихнули в зале.</w:t>
      </w:r>
      <w:r>
        <w:rPr/>
        <w:t xml:space="preserve">) — Спасибо, точно. Здесь именно важен сутевой </w:t>
      </w:r>
      <w:r>
        <w:rPr>
          <w:b/>
        </w:rPr>
        <w:t>Синтез Смысла буквы</w:t>
      </w:r>
      <w:r>
        <w:rPr/>
        <w:t>. Передача некоего сопереживания от Отца нам, напрямую, чтоб мы в нужный момент вдруг просто увидели, что вот так есть и всё. Вот, какая-то ситуация там у вас, жизненная, ученическая, человеческая, и у вас вот это, вот всё, что сейчас произошло с вами вспыхивает и вы увидели решение ситуации.</w:t>
      </w:r>
    </w:p>
    <w:p>
      <w:pPr>
        <w:pStyle w:val="Style40"/>
        <w:rPr/>
      </w:pPr>
      <w:r>
        <w:rPr/>
        <w:t>Вот это нужно для этого. Не для того, чтоб мы объяснялись, а просто, чтоб по жизни вы неожиданно нашли решение в самой важной для вас ситуации. В сложной, простой — не важно. Важной! Вот она вам важна, даже если она простая. А то говорят: «Надо решение самых сложных!»</w:t>
      </w:r>
    </w:p>
    <w:p>
      <w:pPr>
        <w:pStyle w:val="Style40"/>
        <w:rPr/>
      </w:pPr>
      <w:r>
        <w:rPr/>
        <w:t>Нет! В любых. Важных для вас! Простых, сложных, это не важно. Важно, чтоб вы нашли ответ. Вот мы эту практику делали для этого. Объяснений она не имеет. Только проживание и сопереживание. Но когда она у вас органически созреет. У вас, хотя бы иногда будет включаться правильное видение. Помните, Будда: «Правильно видеть». Вот этого мы добивались, этого будет достаточно.</w:t>
      </w:r>
    </w:p>
    <w:p>
      <w:pPr>
        <w:pStyle w:val="Style40"/>
        <w:rPr/>
      </w:pPr>
      <w:r>
        <w:rPr/>
        <w:t>А чтобы оценить буквы Синтезом, можно представить так: 33 буквы вертикально, а теперь поставим Синтез разных букв — картинка, Синтез сплавился с буквами — видение. Знаете, как этот, телевизор, из точек состоит. Вот Синтез — это 33 точки горизонтально, вертикально вставшие. 33</w:t>
        <w:noBreakHyphen/>
        <w:t>я в центр или первая в центр, экран открылся, Синтез и буквы сложились, и ты видишь не слова, а нужную картинку. Вот, примерно, вот к этому наш мозг сейчас сонастроился.</w:t>
      </w:r>
    </w:p>
    <w:p>
      <w:pPr>
        <w:pStyle w:val="Style40"/>
        <w:rPr/>
      </w:pPr>
      <w:r>
        <w:rPr/>
        <w:t>Я понимаю, что 33 — вы скажете — маленькое. Согласен. Только это маленькое в 10</w:t>
        <w:noBreakHyphen/>
        <w:t>м проявлении. Масштаб оцените. А мы с вами живём на Планете, соответственно для нашего — это вполне приемлемо. Хорошая, идеальная, крупная телевизионная картина. Крупная! Потому что то, что там мелкое —33, здесь, извините меня, то есть даже Планета — это капля, точка, летящая в Метагалактике. А Метагалактика — второе проявление. А мы были в 10</w:t>
        <w:noBreakHyphen/>
        <w:t>м! И когда мы вернулись на точку, (</w:t>
      </w:r>
      <w:r>
        <w:rPr>
          <w:i/>
        </w:rPr>
        <w:t>смеётся)</w:t>
      </w:r>
      <w:r>
        <w:rPr/>
        <w:t xml:space="preserve"> то 33 точки Синтеза в 10</w:t>
        <w:noBreakHyphen/>
        <w:t>м проявлении на точке смотрятся совсем в другом масштабе.</w:t>
      </w:r>
    </w:p>
    <w:p>
      <w:pPr>
        <w:pStyle w:val="Style40"/>
        <w:rPr/>
      </w:pPr>
      <w:r>
        <w:rPr/>
        <w:t xml:space="preserve">Ваш разум это знает уже, он эту картинку видел. Вот она вот, чётко видно то, что надо! Это не надо, нет — концентрация, вот она не ниже! Она вот такая. Почему? Если вот так поставить, шоры будут </w:t>
      </w:r>
      <w:r>
        <w:rPr>
          <w:i/>
        </w:rPr>
        <w:t>(ладони к</w:t>
      </w:r>
      <w:r>
        <w:rPr/>
        <w:t xml:space="preserve"> </w:t>
      </w:r>
      <w:r>
        <w:rPr>
          <w:i/>
        </w:rPr>
        <w:t>лицу подносит</w:t>
      </w:r>
      <w:r>
        <w:rPr/>
        <w:t>), а так — не войдёшь, даже если захочешь, не войдёшь, даже если захочешь...</w:t>
      </w:r>
    </w:p>
    <w:p>
      <w:pPr>
        <w:pStyle w:val="Style40"/>
        <w:rPr/>
      </w:pPr>
      <w:r>
        <w:rPr/>
        <w:t>Вот такая примерно картинка видимая объёмная получается. То есть, когда вы будете пронзать видением нужную вам ситуацию. Это называется так: пронзать видением нужную вам ситуацию. «Пронзать» — это очень важное слово! Это не видеть по Сути, не видеть Смысл, а пронзать! Вы просто знаете, что это так. А потом за месяцы или дни вы даже объясните себе, почему это так. Но вы вначале пронзите и увидите, а потом будете объяснять, почему так.</w:t>
      </w:r>
    </w:p>
    <w:p>
      <w:pPr>
        <w:pStyle w:val="Style40"/>
        <w:rPr/>
      </w:pPr>
      <w:r>
        <w:rPr/>
        <w:t xml:space="preserve">Это как в интуиции. Вот это мы сейчас с вами добились или от вас добились. Как хотите это осознавайте. Вот это </w:t>
      </w:r>
      <w:r>
        <w:rPr>
          <w:b/>
        </w:rPr>
        <w:t>вершина Алфавита</w:t>
      </w:r>
      <w:r>
        <w:rPr/>
        <w:t>. Но одна из вершин, ну, на сегодня эта вершина Алфавита. Той глубины, которую мы смогли взять алфавитно. В принципе, очень даже полезно. По практике всё. Попояснялись. Угу? Угу.</w:t>
      </w:r>
    </w:p>
    <w:p>
      <w:pPr>
        <w:pStyle w:val="Style46"/>
        <w:shd w:fill="auto" w:val="clear"/>
        <w:rPr/>
      </w:pPr>
      <w:bookmarkStart w:id="42" w:name="__RefHeading___Toc393911717"/>
      <w:r>
        <w:rPr/>
        <w:t>Текст, который получается — это и есть ваша жизнь. Алфавитные, жизненные действия</w:t>
      </w:r>
      <w:bookmarkEnd w:id="42"/>
      <w:r>
        <w:rPr/>
        <w:t xml:space="preserve"> </w:t>
      </w:r>
    </w:p>
    <w:p>
      <w:pPr>
        <w:pStyle w:val="Style40"/>
        <w:rPr/>
      </w:pPr>
      <w:r>
        <w:rPr/>
        <w:t xml:space="preserve">Но и </w:t>
      </w:r>
      <w:r>
        <w:rPr>
          <w:b/>
        </w:rPr>
        <w:t>ещё один моментик</w:t>
      </w:r>
      <w:r>
        <w:rPr/>
        <w:t>. Который нас самый, самый, самый простой, простой, простой, простой, я просто должен его пояснить после букв. Вот вы получили букву — вы получили Синтез, да? Теперь, представьте, вы за день, за месяц говорите на одну и ту же букву слова. Технология простейшая, она у нас там везде бродит. Но как бы это важно произнести здесь и сейчас.</w:t>
      </w:r>
    </w:p>
    <w:p>
      <w:pPr>
        <w:pStyle w:val="Style40"/>
        <w:rPr/>
      </w:pPr>
      <w:r>
        <w:rPr/>
        <w:t xml:space="preserve">Но вот я на букву «а» сказал разные слова, на букву «б, в», и до «я». И «я» очень много раз сказал, да, вот там? Вы не заметили, но в Алфавите за день всё записалось. Подряд. Вот на «я» — такие слова, на «э» — этакие слова! На «щ» не говорил, </w:t>
      </w:r>
      <w:r>
        <w:rPr>
          <w:b/>
        </w:rPr>
        <w:t>щ</w:t>
      </w:r>
      <w:r>
        <w:rPr/>
        <w:t xml:space="preserve">авель — теперь сказал. </w:t>
      </w:r>
      <w:r>
        <w:rPr>
          <w:b/>
        </w:rPr>
        <w:t>Щ</w:t>
      </w:r>
      <w:r>
        <w:rPr/>
        <w:t>авель!</w:t>
      </w:r>
    </w:p>
    <w:p>
      <w:pPr>
        <w:pStyle w:val="Style40"/>
        <w:rPr/>
      </w:pPr>
      <w:r>
        <w:rPr/>
        <w:t xml:space="preserve">Потом, убираются все слова лишние, не по вашему Огню и энергетике. То есть оставляются не самые высокие, а самые яркие, где вы с придыханием... </w:t>
      </w:r>
      <w:r>
        <w:rPr>
          <w:b/>
        </w:rPr>
        <w:t>щ-щ</w:t>
      </w:r>
      <w:r>
        <w:rPr/>
        <w:t>авель! Всё, уже оставили. Это с придыханием сказали, важные для вас, чтоб вот... эх!.. Пишу.</w:t>
      </w:r>
    </w:p>
    <w:p>
      <w:pPr>
        <w:pStyle w:val="Style40"/>
        <w:rPr/>
      </w:pPr>
      <w:r>
        <w:rPr/>
        <w:t>33 слова, в конце дня Алфавит подводит итоги. И на 33 слова составляет текстик. Любой! Но гениальность вся Алфавита в том, что каждое из 33</w:t>
        <w:noBreakHyphen/>
        <w:t xml:space="preserve">х слов учитывается, но может быть мягкий, твёрдый знак не всегда, но и то вставят. Они могут. И вот, тот </w:t>
      </w:r>
      <w:r>
        <w:rPr>
          <w:b/>
        </w:rPr>
        <w:t>текст, который получается — это и есть ваша жизнь</w:t>
      </w:r>
      <w:r>
        <w:rPr/>
        <w:t>. Вы скажете: «Как моя жизнь?»</w:t>
      </w:r>
    </w:p>
    <w:p>
      <w:pPr>
        <w:pStyle w:val="Style40"/>
        <w:rPr/>
      </w:pPr>
      <w:r>
        <w:rPr/>
        <w:t>На сегодня ещё нет! Но помните, единицей управляет четвёрка, но через 4 дня вам придёт та жизнь, я имею в виду эманации жизни, которая соответствует тексту, который вы сказали сегодня. Ну, или завтра, смотря какая у вас скорость. Через месяц! Да какая разница, всё равно придёт.</w:t>
      </w:r>
    </w:p>
    <w:p>
      <w:pPr>
        <w:pStyle w:val="Style40"/>
        <w:rPr/>
      </w:pPr>
      <w:r>
        <w:rPr/>
        <w:t>То есть текст, записанный за сегодня, формирует вашу жизнь на послезавтра, допустим. Не важно, какое оно будет. Но качество и объём жизни придёт по словам, сказанным сегодня. Никуда не деться!</w:t>
      </w:r>
    </w:p>
    <w:p>
      <w:pPr>
        <w:pStyle w:val="Style40"/>
        <w:rPr/>
      </w:pPr>
      <w:r>
        <w:rPr/>
        <w:t>Это автоматика. Автоматика! Что значит автоматика? Ну, вот мозг у вас есть, и он как</w:t>
        <w:noBreakHyphen/>
        <w:t>то автоматически рекуперирует энергию. Я до конца сам не знаю, что сказал (</w:t>
      </w:r>
      <w:r>
        <w:rPr>
          <w:i/>
        </w:rPr>
        <w:t>зал смеётся</w:t>
      </w:r>
      <w:r>
        <w:rPr/>
        <w:t>), но я это слово знаю. Это я так расшифровываю. Не надо расшифровывать. Если б Владыке надо было сказать, накапливает, я б сказал, накапливает, а рекуперация — это не только накопление — это и возобновление, и восстановление. Это примерно, но там ещё что-то есть. Угу.</w:t>
      </w:r>
    </w:p>
    <w:p>
      <w:pPr>
        <w:pStyle w:val="Style40"/>
        <w:rPr/>
      </w:pPr>
      <w:r>
        <w:rPr/>
        <w:t>Но мы это не замечаем, мы просто им живем. Вот так и с буквами, словам, помните: «Молчание — золото». Мы не замечаем! Я сейчас за 12 часов Синтеза и плюс между Синтезами тоже подряд постоянно говорю и ещё буду сейчас, часика два у нас ещё встреча. Что только не наговорил! И меня это тоже касается. Всё вот это. Нет, все слова, что я вам наговорил, не касаются, выберут 33, сложат это, и через энное количество дней я получу ту жизнь, которую сейчас вам нёс сутки. Даже ночью до вас и ночью после вас, если вдруг придётся с кем</w:t>
        <w:noBreakHyphen/>
        <w:t>то общаться. Не важно. Сутки! С нуля, до нуля! Идеальный текст.</w:t>
      </w:r>
    </w:p>
    <w:p>
      <w:pPr>
        <w:pStyle w:val="Style40"/>
        <w:rPr/>
      </w:pPr>
      <w:r>
        <w:rPr/>
        <w:t>Наши филологи, преподаватели одной школы, тоже заинтересовались. И наших деток начали чуть</w:t>
        <w:noBreakHyphen/>
        <w:t>чуть готовить: «А, ты, вот свои слова запиши». Но там же своеобразные слова, с дополнительными моментам. Вот они всё это позаписали, потом написали текстик. Вначале смеялись. Потом, она сказала, что такую жизнь получите. Они не поверили. Получили. Владыка ж сразу начинает «обучалку».</w:t>
      </w:r>
    </w:p>
    <w:p>
      <w:pPr>
        <w:pStyle w:val="Style40"/>
        <w:rPr/>
      </w:pPr>
      <w:r>
        <w:rPr/>
        <w:t>Показали. Потом они начали менять слова, которые они говорят, пытаясь,... получили жизнь. В общем, они занялись качеством повышения жизни, через качество слов. Через месяц</w:t>
        <w:noBreakHyphen/>
        <w:t>два — они отслеживали, ну, там, такие — они пытались приколоть преподавателя. В итоге, прикололись сами. Качество жизни поменялось.</w:t>
      </w:r>
    </w:p>
    <w:p>
      <w:pPr>
        <w:pStyle w:val="Style40"/>
        <w:rPr/>
      </w:pPr>
      <w:r>
        <w:rPr/>
        <w:t>У них начало получаться везде, вот в каких</w:t>
        <w:noBreakHyphen/>
        <w:t>то там, даже бытовых вопросах, то, что раньше они просто делать не умели. Они почувствовали рост качества жизни. 10 — 11 класс. Шок! Просто она их ввела в шок! Они заразили этой игрой всю школу. Так, что даже там директор с завучем начали возмущаться. А та им говорит: филологическая игра, повышение качества... ну, в общем, выкрутилась, наш человек в Синтезе.</w:t>
      </w:r>
    </w:p>
    <w:p>
      <w:pPr>
        <w:pStyle w:val="Style40"/>
        <w:rPr/>
      </w:pPr>
      <w:r>
        <w:rPr/>
        <w:t>Всё в порядке. В итоге, она смогла внедрить буквально ученикам, кто глубоко играл, просто алфавитный поток качества языка. Причём это было на Украине. Но она начала — там русскоязычная школа — и делала это по</w:t>
        <w:noBreakHyphen/>
        <w:t>русски. Национализма там, в том городке нет. Там всё в порядке. Но даже в не украиноязычной среде, по телевизору только украинское, это качество прозвучало.</w:t>
      </w:r>
    </w:p>
    <w:p>
      <w:pPr>
        <w:pStyle w:val="Style40"/>
        <w:rPr/>
      </w:pPr>
      <w:r>
        <w:rPr/>
        <w:t>Детки выросли. Они навсегда запомнили — качество жизни от слов. Угу? Попробуйте! Я понимаю, что у вас это автоматически идёт, но очень полезно иногда сознательно написать текстик по итогам дня самых ярких слов сказанных. Пару раз! Вы так себя откроете!</w:t>
      </w:r>
    </w:p>
    <w:p>
      <w:pPr>
        <w:pStyle w:val="Style40"/>
        <w:rPr/>
      </w:pPr>
      <w:r>
        <w:rPr/>
        <w:t>Мне даже на перерывчике перед вами подсказали, как один молодой человек сделал. Я б не догадался сам! Он на день повесил диктофончик. Ну, идёт, диктофон болтается, ну, как журналист. Там все прикалываются: у меня интеллектуальный рост, я тут текст пишу. И в конце записал всё, что он говорил. Потом ещё раз записал. Ну, в общем, там Ведущие в Иркутске лучше знают итоги этого, ну, я так понимаю, что опыт был очень полезный, раз запомнили, что он диктофон всё...</w:t>
      </w:r>
    </w:p>
    <w:p>
      <w:pPr>
        <w:pStyle w:val="Style40"/>
        <w:rPr/>
      </w:pPr>
      <w:r>
        <w:rPr/>
        <w:t>Телефон, кстати, сейчас пишет очень много, 10</w:t>
        <w:noBreakHyphen/>
        <w:t>12 часов записи. Вам больше и не надо, потому что он же может отключаться. (</w:t>
      </w:r>
      <w:r>
        <w:rPr>
          <w:i/>
        </w:rPr>
        <w:t>Чихнули в зале.</w:t>
      </w:r>
      <w:r>
        <w:rPr/>
        <w:t>) — Ага. То есть главное не подряд, а чтобы он включался только на сказанное слово, есть такая функция. И сказанных слов будет на 2</w:t>
        <w:noBreakHyphen/>
        <w:t>3 часа, потому что мы всё-таки чаще молчим. Очень полезная вещь! И это у нас автоматически действует, это никто не направляет. Никто нас не поддавливает. Просто автоматика мозгов. Честно. Попробуйте.</w:t>
      </w:r>
    </w:p>
    <w:p>
      <w:pPr>
        <w:pStyle w:val="Style40"/>
        <w:rPr/>
      </w:pPr>
      <w:r>
        <w:rPr/>
        <w:t>Можно ещё вариант предложить тоже, филолог предложил один. Начитаться хорошей, классической фразеологии. Я не знаю, кого вы любите, поэтов там, прозу, всё. Ну, вот есть такая классический текст, причём с разными смыслами, можно и в природу углубиться и в социологию, называется. Начитаться, и попробовать говорить этими словами.</w:t>
      </w:r>
    </w:p>
    <w:p>
      <w:pPr>
        <w:pStyle w:val="Style40"/>
        <w:rPr/>
      </w:pPr>
      <w:r>
        <w:rPr/>
        <w:t>Ну, как попробовать, если ты начитался, ты их просто применяешь: а вот как бы сказал поэт Пушкин, допустим? Ну, самое это, кто там, русский язык. Лучше Лермонтова или вот сегодня говорим по Маяковскому — к концу дня маршировать научимся. А завтра по Блоку. «12» не вспоминать, о природе, пожалуйста. Нам же только военноволюционное внедряли. А лучше всего о женщине. Но это мужчинам лучше.</w:t>
      </w:r>
    </w:p>
    <w:p>
      <w:pPr>
        <w:pStyle w:val="Style40"/>
        <w:rPr/>
      </w:pPr>
      <w:r>
        <w:rPr/>
        <w:t>Ну, и так далее, то есть вот... И поговорить этим. И поотслеживать качество жизни. Я знаю, что это труд! Но, если вдруг вы зашли в тупик, вам всё противно, всё пресытилось, эх!.. А отдохнуть нельзя, вы работаете. Возьмите томик поэта, прозаика чего угодно, любимого вами и целый день с диктофончиком его слова говорите. Явно жизнь встряхнётся после этого. И там за 2</w:t>
        <w:noBreakHyphen/>
        <w:t>3 дня никакой депрессии! Просто всё будет гореть от удовольствия произношения, а если вы это ещё будете делать с юмором, да и к начальнику с юмором зайдёте. Вы скажете: «Упаси, Боже!»</w:t>
      </w:r>
    </w:p>
    <w:p>
      <w:pPr>
        <w:pStyle w:val="Style40"/>
        <w:rPr/>
      </w:pPr>
      <w:r>
        <w:rPr/>
        <w:t>Наоборот! Я, директор лицея, у меня там 200 учеников, то есть самая маленькая организация министерства образования РФ. Я когда приезжал, на меня начальники вот так смотрели. Но только не министры и зам. министры. Почему?! Я заходил: «Иван Иваныч, здравствуйте!» — какую</w:t>
        <w:noBreakHyphen/>
        <w:t>нибудь шуточку — «Вы устали?» — подписать, вечер, всё! Я понимаю, что я маленький — и шуточку. Угу. Ну, помнит, что я где-то выступал:</w:t>
      </w:r>
    </w:p>
    <w:p>
      <w:pPr>
        <w:pStyle w:val="Style40"/>
        <w:rPr/>
      </w:pPr>
      <w:r>
        <w:rPr/>
        <w:t>— </w:t>
      </w:r>
      <w:r>
        <w:rPr/>
        <w:t>Опять денег?</w:t>
      </w:r>
    </w:p>
    <w:p>
      <w:pPr>
        <w:pStyle w:val="Style40"/>
        <w:rPr/>
      </w:pPr>
      <w:r>
        <w:rPr/>
        <w:t>Я говорю:</w:t>
      </w:r>
    </w:p>
    <w:p>
      <w:pPr>
        <w:pStyle w:val="Style40"/>
        <w:rPr/>
      </w:pPr>
      <w:r>
        <w:rPr/>
        <w:t>— </w:t>
      </w:r>
      <w:r>
        <w:rPr/>
        <w:t>Да.</w:t>
      </w:r>
    </w:p>
    <w:p>
      <w:pPr>
        <w:pStyle w:val="Style40"/>
        <w:rPr/>
      </w:pPr>
      <w:r>
        <w:rPr/>
        <w:t>— </w:t>
      </w:r>
      <w:r>
        <w:rPr/>
        <w:t>Что образовываешь?</w:t>
      </w:r>
    </w:p>
    <w:p>
      <w:pPr>
        <w:pStyle w:val="Style40"/>
        <w:rPr/>
      </w:pPr>
      <w:r>
        <w:rPr/>
        <w:t>Я говорю: «Всех!», он: «Хи-хи! Давай подпишу».</w:t>
      </w:r>
    </w:p>
    <w:p>
      <w:pPr>
        <w:pStyle w:val="Style40"/>
        <w:rPr/>
      </w:pPr>
      <w:r>
        <w:rPr/>
        <w:t>В приёмной очередь, ректора́. Секретарь знает, что после меня хорошее настроение, очередь:</w:t>
      </w:r>
    </w:p>
    <w:p>
      <w:pPr>
        <w:pStyle w:val="Style40"/>
        <w:rPr/>
      </w:pPr>
      <w:r>
        <w:rPr/>
        <w:t>— </w:t>
      </w:r>
      <w:r>
        <w:rPr/>
        <w:t>А! ты опять приехал?! Заходи!</w:t>
      </w:r>
    </w:p>
    <w:p>
      <w:pPr>
        <w:pStyle w:val="Style40"/>
        <w:rPr/>
      </w:pPr>
      <w:r>
        <w:rPr/>
        <w:t>Ректора́:</w:t>
      </w:r>
    </w:p>
    <w:p>
      <w:pPr>
        <w:pStyle w:val="Style40"/>
        <w:rPr/>
      </w:pPr>
      <w:r>
        <w:rPr/>
        <w:t>— </w:t>
      </w:r>
      <w:r>
        <w:rPr/>
        <w:t>А чё?!</w:t>
      </w:r>
    </w:p>
    <w:p>
      <w:pPr>
        <w:pStyle w:val="Style40"/>
        <w:rPr/>
      </w:pPr>
      <w:r>
        <w:rPr/>
        <w:t>— </w:t>
      </w:r>
      <w:r>
        <w:rPr/>
        <w:t>Он после него всё вам подпишет. (</w:t>
      </w:r>
      <w:r>
        <w:rPr>
          <w:i/>
        </w:rPr>
        <w:t>Смеётся.)</w:t>
      </w:r>
    </w:p>
    <w:p>
      <w:pPr>
        <w:pStyle w:val="Style40"/>
        <w:rPr/>
      </w:pPr>
      <w:r>
        <w:rPr/>
        <w:t>Почему? Вышибаешь зам. министра или министра из его состояния, где он начальник, говоришь: «Иван Иваныч, я понимаю, что вы заняты», только с юмором, но понятно, что грань надо держать для любого Иван Иваныча. Не перейти. И тот просто раскрепощается. А раз он подписал тебе и раскрепостился, ты помог и другим. Он же не успеет вернуться в то замученное состояние, которое сделали его сотрудники по министерству, главку, там, департаменту и так далее. И потом просто пошли свои же руководители других, и потом мы уже просто прикалываемся в коридоре.</w:t>
      </w:r>
    </w:p>
    <w:p>
      <w:pPr>
        <w:pStyle w:val="Style40"/>
        <w:rPr/>
      </w:pPr>
      <w:r>
        <w:rPr/>
        <w:t>— </w:t>
      </w:r>
      <w:r>
        <w:rPr/>
        <w:t>Как ты, — говорят, — это можешь?</w:t>
      </w:r>
    </w:p>
    <w:p>
      <w:pPr>
        <w:pStyle w:val="Style40"/>
        <w:rPr/>
      </w:pPr>
      <w:r>
        <w:rPr/>
        <w:t>Я говорю:</w:t>
      </w:r>
    </w:p>
    <w:p>
      <w:pPr>
        <w:pStyle w:val="Style40"/>
        <w:rPr/>
      </w:pPr>
      <w:r>
        <w:rPr/>
        <w:t>— </w:t>
      </w:r>
      <w:r>
        <w:rPr/>
        <w:t>Я не знаю, просто я не вижу в нём министра.</w:t>
      </w:r>
    </w:p>
    <w:p>
      <w:pPr>
        <w:pStyle w:val="Style40"/>
        <w:rPr/>
      </w:pPr>
      <w:r>
        <w:rPr/>
        <w:t>— </w:t>
      </w:r>
      <w:r>
        <w:rPr/>
        <w:t>Ну, как, в нём министра не видеть?!</w:t>
      </w:r>
    </w:p>
    <w:p>
      <w:pPr>
        <w:pStyle w:val="Style40"/>
        <w:rPr/>
      </w:pPr>
      <w:r>
        <w:rPr/>
        <w:t>Я говорю:</w:t>
      </w:r>
    </w:p>
    <w:p>
      <w:pPr>
        <w:pStyle w:val="Style40"/>
        <w:rPr/>
      </w:pPr>
      <w:r>
        <w:rPr/>
        <w:t>— </w:t>
      </w:r>
      <w:r>
        <w:rPr/>
        <w:t>Ну, что он не может быть дедушкой?</w:t>
      </w:r>
    </w:p>
    <w:p>
      <w:pPr>
        <w:pStyle w:val="Style40"/>
        <w:rPr/>
      </w:pPr>
      <w:r>
        <w:rPr/>
        <w:t>Там, ректора́ стоят, они сами дедушки. Они говорят:</w:t>
      </w:r>
    </w:p>
    <w:p>
      <w:pPr>
        <w:pStyle w:val="Style40"/>
        <w:rPr/>
      </w:pPr>
      <w:r>
        <w:rPr/>
        <w:t>— </w:t>
      </w:r>
      <w:r>
        <w:rPr/>
        <w:t>Ну, для нас...</w:t>
      </w:r>
    </w:p>
    <w:p>
      <w:pPr>
        <w:pStyle w:val="Style40"/>
        <w:rPr/>
      </w:pPr>
      <w:r>
        <w:rPr/>
        <w:t>Я говорю:</w:t>
      </w:r>
    </w:p>
    <w:p>
      <w:pPr>
        <w:pStyle w:val="Style40"/>
        <w:rPr/>
      </w:pPr>
      <w:r>
        <w:rPr/>
        <w:t>— </w:t>
      </w:r>
      <w:r>
        <w:rPr/>
        <w:t>Ну, вот! Поэтому меня вперёд, потому, что я для него внучек! (</w:t>
      </w:r>
      <w:r>
        <w:rPr>
          <w:i/>
        </w:rPr>
        <w:t>Смеётся.</w:t>
      </w:r>
      <w:r>
        <w:rPr/>
        <w:t>)</w:t>
      </w:r>
    </w:p>
    <w:p>
      <w:pPr>
        <w:pStyle w:val="Style40"/>
        <w:rPr/>
      </w:pPr>
      <w:r>
        <w:rPr/>
        <w:t>Они говорят:</w:t>
      </w:r>
    </w:p>
    <w:p>
      <w:pPr>
        <w:pStyle w:val="Style40"/>
        <w:rPr/>
      </w:pPr>
      <w:r>
        <w:rPr/>
        <w:t>— </w:t>
      </w:r>
      <w:r>
        <w:rPr/>
        <w:t>Ну, ты! Ну...</w:t>
      </w:r>
    </w:p>
    <w:p>
      <w:pPr>
        <w:pStyle w:val="Style40"/>
        <w:rPr/>
      </w:pPr>
      <w:r>
        <w:rPr/>
        <w:t>Я говорю:</w:t>
      </w:r>
    </w:p>
    <w:p>
      <w:pPr>
        <w:pStyle w:val="Style40"/>
        <w:rPr/>
      </w:pPr>
      <w:r>
        <w:rPr/>
        <w:t>— </w:t>
      </w:r>
      <w:r>
        <w:rPr/>
        <w:t>Ну, а что, — я говорю,— у меня бюджета вообще нет, если я буду неделями подписывать приказы, у меня ж лицей разорится на этом. А так, за сутки всё подписал, уехал.</w:t>
      </w:r>
    </w:p>
    <w:p>
      <w:pPr>
        <w:pStyle w:val="Style40"/>
        <w:rPr/>
      </w:pPr>
      <w:r>
        <w:rPr/>
        <w:t>— </w:t>
      </w:r>
      <w:r>
        <w:rPr/>
        <w:t>За сутки?!</w:t>
      </w:r>
    </w:p>
    <w:p>
      <w:pPr>
        <w:pStyle w:val="Style40"/>
        <w:rPr/>
      </w:pPr>
      <w:r>
        <w:rPr/>
        <w:t>Они неделю один приказ подписывают, а то и две. Из других городов! Из других. Я говорю:</w:t>
      </w:r>
    </w:p>
    <w:p>
      <w:pPr>
        <w:pStyle w:val="Style40"/>
        <w:rPr/>
      </w:pPr>
      <w:r>
        <w:rPr/>
        <w:t>— </w:t>
      </w:r>
      <w:r>
        <w:rPr/>
        <w:t>А у меня сутки! По всем бегу, перед всеми извиняюсь. Самым злым говорю, у меня нет денег сидеть в гостинице. Ваши же деньги! (</w:t>
      </w:r>
      <w:r>
        <w:rPr>
          <w:i/>
        </w:rPr>
        <w:t>Смеётся.</w:t>
      </w:r>
      <w:r>
        <w:rPr/>
        <w:t>)</w:t>
      </w:r>
    </w:p>
    <w:p>
      <w:pPr>
        <w:pStyle w:val="Style40"/>
        <w:rPr/>
      </w:pPr>
      <w:r>
        <w:rPr/>
        <w:t>— </w:t>
      </w:r>
      <w:r>
        <w:rPr/>
        <w:t>Ну, ладно!</w:t>
      </w:r>
    </w:p>
    <w:p>
      <w:pPr>
        <w:pStyle w:val="Style40"/>
        <w:rPr/>
      </w:pPr>
      <w:r>
        <w:rPr/>
        <w:t>Я говорю:</w:t>
      </w:r>
    </w:p>
    <w:p>
      <w:pPr>
        <w:pStyle w:val="Style40"/>
        <w:rPr/>
      </w:pPr>
      <w:r>
        <w:rPr/>
        <w:t>— </w:t>
      </w:r>
      <w:r>
        <w:rPr/>
        <w:t>Ну, ты, ты ... подпись же!..</w:t>
      </w:r>
    </w:p>
    <w:p>
      <w:pPr>
        <w:pStyle w:val="Style40"/>
        <w:rPr/>
      </w:pPr>
      <w:r>
        <w:rPr/>
        <w:t>Почти со всеми прокалывало, только вот, пару раз, вот. Последняя подпись на счастье, женщина, лет шестьдесят, всё. Уставшая, всё:</w:t>
      </w:r>
    </w:p>
    <w:p>
      <w:pPr>
        <w:pStyle w:val="Style40"/>
        <w:rPr/>
      </w:pPr>
      <w:r>
        <w:rPr/>
        <w:t>— </w:t>
      </w:r>
      <w:r>
        <w:rPr/>
        <w:t>Ну, что мне с тобой делать?</w:t>
      </w:r>
    </w:p>
    <w:p>
      <w:pPr>
        <w:pStyle w:val="Style40"/>
        <w:rPr/>
      </w:pPr>
      <w:r>
        <w:rPr/>
        <w:t>Я говорю:</w:t>
      </w:r>
    </w:p>
    <w:p>
      <w:pPr>
        <w:pStyle w:val="Style40"/>
        <w:rPr/>
      </w:pPr>
      <w:r>
        <w:rPr/>
        <w:t>— </w:t>
      </w:r>
      <w:r>
        <w:rPr/>
        <w:t>Не знаю!</w:t>
      </w:r>
    </w:p>
    <w:p>
      <w:pPr>
        <w:pStyle w:val="Style40"/>
        <w:rPr/>
      </w:pPr>
      <w:r>
        <w:rPr/>
        <w:t>— </w:t>
      </w:r>
      <w:r>
        <w:rPr/>
        <w:t>Наверное, подпишу.</w:t>
      </w:r>
    </w:p>
    <w:p>
      <w:pPr>
        <w:pStyle w:val="Style40"/>
        <w:rPr/>
      </w:pPr>
      <w:r>
        <w:rPr/>
        <w:t>Я говорю:</w:t>
      </w:r>
    </w:p>
    <w:p>
      <w:pPr>
        <w:pStyle w:val="Style40"/>
        <w:rPr/>
      </w:pPr>
      <w:r>
        <w:rPr/>
        <w:t>— </w:t>
      </w:r>
      <w:r>
        <w:rPr/>
        <w:t>Я вас поцелую! (</w:t>
      </w:r>
      <w:r>
        <w:rPr>
          <w:i/>
        </w:rPr>
        <w:t>Зал смеётся.)</w:t>
      </w:r>
    </w:p>
    <w:p>
      <w:pPr>
        <w:pStyle w:val="Style40"/>
        <w:rPr/>
      </w:pPr>
      <w:r>
        <w:rPr/>
        <w:t>Я подхожу, чмок, спасибо! Ну, от души! Ну, а что? Ну, конец рабочего дня! Человек устал! (</w:t>
      </w:r>
      <w:r>
        <w:rPr>
          <w:i/>
        </w:rPr>
        <w:t>Изображает ошарашенную улыбку.</w:t>
      </w:r>
      <w:r>
        <w:rPr/>
        <w:t>) Она пошла домой. После этого, нормальные, вообще!.. Заходишь, ну, по</w:t>
        <w:noBreakHyphen/>
        <w:t>человечески. То есть одним человеческим жестом, ты снял напряг всего дня. А что, нельзя?! О</w:t>
        <w:noBreakHyphen/>
        <w:t xml:space="preserve">э! Дзен! А что, нельзя?! Дзен ведь не только словами. «Чё» плохого?! Ну, как бабушку, только не </w:t>
      </w:r>
      <w:r>
        <w:rPr>
          <w:b/>
        </w:rPr>
        <w:t>как,</w:t>
      </w:r>
      <w:r>
        <w:rPr/>
        <w:t xml:space="preserve"> а </w:t>
      </w:r>
      <w:r>
        <w:rPr>
          <w:b/>
        </w:rPr>
        <w:t>искренне</w:t>
      </w:r>
      <w:r>
        <w:rPr/>
        <w:t xml:space="preserve"> относиться к человеку! В любви! Убивает даже чиновников! Просто убивает. И это не потому, что я специально, вот, у меня пошло по сердцу — поцелую! Какая женщина откажется?! Вы что?! Да никакая! (</w:t>
      </w:r>
      <w:r>
        <w:rPr>
          <w:i/>
        </w:rPr>
        <w:t>Смеётся.)</w:t>
      </w:r>
    </w:p>
    <w:p>
      <w:pPr>
        <w:pStyle w:val="Style40"/>
        <w:rPr/>
      </w:pPr>
      <w:r>
        <w:rPr/>
        <w:t>У неё рука автоматически подписала! А я чмокнул автоматически — обещал! На уровне интуитивных связей! Всё! Какой лёд тронулся! Глыба сломалась, потому, что к ней вот так заходили. Ну, правда, к концу дня она устала, и я добежал за подписью. Но после этого для меня глыбой не была. Установились кое</w:t>
        <w:noBreakHyphen/>
        <w:t>какие отношения там. Просто, вот она поняла, что я не отношусь к ней как к сумасшедшему начальнику, который всеми командует.</w:t>
      </w:r>
    </w:p>
    <w:p>
      <w:pPr>
        <w:pStyle w:val="Style40"/>
        <w:rPr/>
      </w:pPr>
      <w:r>
        <w:rPr/>
        <w:t xml:space="preserve">Но были те, которые не сломленные. Была одна, которая меня всегда ненавидела и мой начальник. Ну, там она была математик, а я был из системы образования, а её математическая логика не понимала, «чё» я делаю. Вообще! Я математику очень уважал, но не у этого специалиста. То есть это вот, его нельзя было пускать в образование. Она понимала, что я понимаю её. Она, там, учебники выпускала, а я ... понятно. Она, делала вид, что понимала меня. Потому, что я относился к её департаменту. Другого не было. И мы тихо друг друга любили. </w:t>
      </w:r>
      <w:r>
        <w:rPr>
          <w:i/>
        </w:rPr>
        <w:t>(Смех в зале.</w:t>
      </w:r>
      <w:r>
        <w:rPr/>
        <w:t>) По её любви меня находили везде, как только я приезжал, лишь бы не «пущать» ни к кому, опять что</w:t>
        <w:noBreakHyphen/>
        <w:t>нибудь вытворит! Примерно, вот так. Ну, 10 лет выжил, (</w:t>
      </w:r>
      <w:r>
        <w:rPr>
          <w:i/>
        </w:rPr>
        <w:t>смеётся</w:t>
      </w:r>
      <w:r>
        <w:rPr/>
        <w:t>) а дальше уже всё! Ладно.</w:t>
      </w:r>
    </w:p>
    <w:p>
      <w:pPr>
        <w:pStyle w:val="Style40"/>
        <w:rPr/>
      </w:pPr>
      <w:r>
        <w:rPr/>
        <w:t xml:space="preserve">Вот такие </w:t>
      </w:r>
      <w:r>
        <w:rPr>
          <w:b/>
        </w:rPr>
        <w:t>алфавитные, жизненные действия</w:t>
      </w:r>
      <w:r>
        <w:rPr/>
        <w:t>, то есть в иных местах, которые вы боитесь, настроившись юмором, Алфавитом, можно даже к начальнику зайти, к страшному</w:t>
        <w:noBreakHyphen/>
        <w:t>страшному для всех! Не традиционно, но в пределах корректного. Не переходя грань и не допуская, знаете, такое последствие, что после этого... Никаких после этого! Вот здесь и сейчас! Всё! Вот, ощущение, что это было здесь и сейчас, это был миг, он был прекрасен, он прошёл, до свидания!</w:t>
      </w:r>
    </w:p>
    <w:p>
      <w:pPr>
        <w:pStyle w:val="Style40"/>
        <w:rPr/>
      </w:pPr>
      <w:r>
        <w:rPr/>
        <w:t>Вот, состояние осталось, ты в этом, но миг должен быть прекрасен и максимален. И тогда жизнь наладится и станет прекрасной и максимальной! Вы не будете, ни бояться, ни уставать! Вопрос в том, как это в себе наладить? Ну, можно ведь! Например, взял и забыл!</w:t>
      </w:r>
    </w:p>
    <w:p>
      <w:pPr>
        <w:pStyle w:val="Style46"/>
        <w:shd w:fill="auto" w:val="clear"/>
        <w:rPr/>
      </w:pPr>
      <w:bookmarkStart w:id="43" w:name="__RefHeading___Toc393911718"/>
      <w:bookmarkEnd w:id="43"/>
      <w:r>
        <w:rPr/>
        <w:t>Комментарий перед Итоговой практикой</w:t>
      </w:r>
    </w:p>
    <w:p>
      <w:pPr>
        <w:pStyle w:val="Style40"/>
        <w:rPr/>
      </w:pPr>
      <w:r>
        <w:rPr/>
        <w:t xml:space="preserve">У нас итоговая практика. Я думаю понятно, что после такой практики только итоговая практика! (все смеются) Никаких дополнительных и быть не должно. Значит и у нас, а, ну да, вчерашняя знаменитая цифра </w:t>
      </w:r>
      <w:r>
        <w:rPr>
          <w:b/>
        </w:rPr>
        <w:t>180 224 </w:t>
      </w:r>
      <w:r>
        <w:rPr/>
        <w:t>Единицы Огня. Это Стандарт и мы итогово всё стяжаем. Я напоминаю, особенно тем, кто первый раз пришёл, что мы стяжаем 32</w:t>
        <w:noBreakHyphen/>
        <w:t>рицу, уже там, не первый раз. Поэтому, мы идём по полной программе активации. А, и ещё: кто первый раз, не напрягайтесь, что каких</w:t>
        <w:noBreakHyphen/>
        <w:t>то вариантов у вас нет, а я публикую. Я публикую для всех, а Отец всем фиксирует только то, что положено. Поэтому, если я говорю синтез</w:t>
        <w:noBreakHyphen/>
        <w:t>10</w:t>
        <w:noBreakHyphen/>
        <w:t>ричная 32</w:t>
        <w:noBreakHyphen/>
        <w:t>рица, а у вас 5 Синтезов, Отец вам даст только 5</w:t>
        <w:noBreakHyphen/>
        <w:t>ричную. Понятно. Это автоматика у Отца, но я иду по Стандарту Синтеза для всех. Это чтоб не смущались. У кого вообще первый Синтез, у вас будет просто 32</w:t>
        <w:noBreakHyphen/>
        <w:t>рица, никаких «синтез»... Но и это тоже много. Это полезно.</w:t>
      </w:r>
    </w:p>
    <w:p>
      <w:pPr>
        <w:pStyle w:val="Style40"/>
        <w:rPr/>
      </w:pPr>
      <w:r>
        <w:rPr>
          <w:i/>
        </w:rPr>
        <w:t>(Кашляет</w:t>
      </w:r>
      <w:r>
        <w:rPr/>
        <w:t>) — о министерстве вспомнил, просто... О, жизнь была! (смеётся). Я просто в 25 лет стал директором и руководителем эксперимента. Мне доктора наук начали подчиняться. Шок! Особенно, когда меня видели. Физически. Ну, когда пишешь, думают: «Ой!». А когда смотрят физически:</w:t>
      </w:r>
    </w:p>
    <w:p>
      <w:pPr>
        <w:pStyle w:val="Style40"/>
        <w:rPr/>
      </w:pPr>
      <w:r>
        <w:rPr/>
        <w:t>— </w:t>
      </w:r>
      <w:r>
        <w:rPr/>
        <w:t>Это ты написал?</w:t>
      </w:r>
    </w:p>
    <w:p>
      <w:pPr>
        <w:pStyle w:val="Style40"/>
        <w:rPr/>
      </w:pPr>
      <w:r>
        <w:rPr/>
        <w:t>— </w:t>
      </w:r>
      <w:r>
        <w:rPr/>
        <w:t>Я.</w:t>
      </w:r>
    </w:p>
    <w:p>
      <w:pPr>
        <w:pStyle w:val="Style40"/>
        <w:rPr/>
      </w:pPr>
      <w:r>
        <w:rPr/>
        <w:t>— </w:t>
      </w:r>
      <w:r>
        <w:rPr/>
        <w:t>Тебе сколько лет?</w:t>
      </w:r>
    </w:p>
    <w:p>
      <w:pPr>
        <w:pStyle w:val="Style40"/>
        <w:rPr/>
      </w:pPr>
      <w:r>
        <w:rPr/>
        <w:t>— </w:t>
      </w:r>
      <w:r>
        <w:rPr/>
        <w:t>25.</w:t>
      </w:r>
    </w:p>
    <w:p>
      <w:pPr>
        <w:pStyle w:val="Style40"/>
        <w:rPr/>
      </w:pPr>
      <w:r>
        <w:rPr/>
        <w:t>— </w:t>
      </w:r>
      <w:r>
        <w:rPr/>
        <w:t>Ты кто?</w:t>
      </w:r>
    </w:p>
    <w:p>
      <w:pPr>
        <w:pStyle w:val="Style40"/>
        <w:rPr/>
      </w:pPr>
      <w:r>
        <w:rPr/>
        <w:t>(Смеётся) — я говорю:</w:t>
      </w:r>
    </w:p>
    <w:p>
      <w:pPr>
        <w:pStyle w:val="Style40"/>
        <w:rPr/>
      </w:pPr>
      <w:r>
        <w:rPr/>
        <w:t>— </w:t>
      </w:r>
      <w:r>
        <w:rPr/>
        <w:t>Руководитель эксперимента.</w:t>
      </w:r>
    </w:p>
    <w:p>
      <w:pPr>
        <w:pStyle w:val="Style40"/>
        <w:rPr/>
      </w:pPr>
      <w:r>
        <w:rPr/>
        <w:t>И пауза. Я говорю:</w:t>
      </w:r>
    </w:p>
    <w:p>
      <w:pPr>
        <w:pStyle w:val="Style40"/>
        <w:rPr/>
      </w:pPr>
      <w:r>
        <w:rPr/>
        <w:t>— </w:t>
      </w:r>
      <w:r>
        <w:rPr/>
        <w:t>Ну, я пошёл, зайду завтра, ну, осмыслите.</w:t>
      </w:r>
    </w:p>
    <w:p>
      <w:pPr>
        <w:pStyle w:val="Style40"/>
        <w:rPr/>
      </w:pPr>
      <w:r>
        <w:rPr/>
        <w:t>Я говорю:</w:t>
      </w:r>
    </w:p>
    <w:p>
      <w:pPr>
        <w:pStyle w:val="Style40"/>
        <w:rPr/>
      </w:pPr>
      <w:r>
        <w:rPr/>
        <w:t>— </w:t>
      </w:r>
      <w:r>
        <w:rPr/>
        <w:t>Причём здесь возраст и...</w:t>
      </w:r>
    </w:p>
    <w:p>
      <w:pPr>
        <w:pStyle w:val="Style40"/>
        <w:rPr/>
      </w:pPr>
      <w:r>
        <w:rPr/>
        <w:t>А вот, на горло до сих пор давит. В шоке! Действуем! Блоки жизни старые выходят.</w:t>
      </w:r>
    </w:p>
    <w:p>
      <w:pPr>
        <w:pStyle w:val="Style43"/>
        <w:shd w:fill="auto" w:val="clear"/>
        <w:rPr/>
      </w:pPr>
      <w:bookmarkStart w:id="44" w:name="__RefHeading___Toc393911719"/>
      <w:bookmarkEnd w:id="44"/>
      <w:r>
        <w:rPr/>
        <w:t>ПРАКТИКА 9.</w:t>
      </w:r>
      <w:r>
        <w:rPr>
          <w:lang w:val="en-US"/>
        </w:rPr>
        <w:t> </w:t>
      </w:r>
      <w:r>
        <w:rPr/>
        <w:t>/ИТОГОВАЯ/</w:t>
      </w:r>
      <w:r>
        <w:rPr>
          <w:lang w:val="en-US"/>
        </w:rPr>
        <w:t> </w:t>
      </w:r>
      <w:r>
        <w:rPr/>
        <w:t>Стяжание Стандарта, 32</w:t>
        <w:noBreakHyphen/>
        <w:t>рицы и ОгнеФА 10</w:t>
        <w:noBreakHyphen/>
        <w:t>го Синтеза Огня</w:t>
      </w:r>
    </w:p>
    <w:p>
      <w:pPr>
        <w:pStyle w:val="Style44"/>
        <w:rPr/>
      </w:pPr>
      <w:r>
        <w:rPr/>
        <w:t>Мы возжигаемся всем накопленным Огнём, возжигаемся глубиной синтез Огня Алфавита в каждом из нас. Синтезируемся с Изначально Вышестоящими Владыками Кут Хуми, Фаинь 10</w:t>
        <w:noBreakHyphen/>
        <w:t>го Изначально Вышестоящего проявления, переходя в зал Управления Синтеза ДИВО на 16352</w:t>
        <w:noBreakHyphen/>
        <w:t>е Вышестоящее присутствие10</w:t>
        <w:noBreakHyphen/>
        <w:t xml:space="preserve">го Изначально Вышестоящего проявления. </w:t>
      </w:r>
    </w:p>
    <w:p>
      <w:pPr>
        <w:pStyle w:val="Style44"/>
        <w:rPr/>
      </w:pPr>
      <w:r>
        <w:rPr/>
        <w:t>И возжигаясь Огнём Владык, в форме Чело Проявленного курса подготовки, синтезируемся с Изначально Вышестоящим Отцом Метагалактики 10</w:t>
        <w:noBreakHyphen/>
        <w:t>го Изначально Вышестоящего проявления. Возжигаясь его Огнём, переходим в зал на 16384</w:t>
        <w:noBreakHyphen/>
        <w:t>е Вышестоящее присутствие 10</w:t>
        <w:noBreakHyphen/>
        <w:t xml:space="preserve">го Изначально Вышестоящего проявления. И, возжигаясь Огнём, синтезируемся с Хум Изначально Вышестоящего Отца Метагалактики, </w:t>
      </w:r>
      <w:r>
        <w:rPr>
          <w:b/>
        </w:rPr>
        <w:t>стяжаем</w:t>
      </w:r>
      <w:r>
        <w:rPr/>
        <w:t xml:space="preserve"> и возжигаемся Изначально Вышестоящим Синтезом Изначально Вышестоящего Отца Метагалактики 10</w:t>
        <w:noBreakHyphen/>
        <w:t xml:space="preserve">го Изначально Вышестоящего проявления и </w:t>
      </w:r>
      <w:r>
        <w:rPr>
          <w:b/>
        </w:rPr>
        <w:t>просим преобразить каждого из нас и синтез нас на итоговую практику 10</w:t>
        <w:noBreakHyphen/>
        <w:t>го Синтеза Огня</w:t>
      </w:r>
      <w:r>
        <w:rPr/>
        <w:t xml:space="preserve"> собою.</w:t>
      </w:r>
    </w:p>
    <w:p>
      <w:pPr>
        <w:pStyle w:val="Style44"/>
        <w:rPr/>
      </w:pPr>
      <w:r>
        <w:rPr/>
        <w:t xml:space="preserve">И, возжигаясь этим Огнём, синтезируясь с Хум Изначально Вышестоящего Отца, </w:t>
      </w:r>
      <w:r>
        <w:rPr>
          <w:b/>
        </w:rPr>
        <w:t>стяжаем:</w:t>
      </w:r>
    </w:p>
    <w:p>
      <w:pPr>
        <w:pStyle w:val="Style44"/>
        <w:rPr/>
      </w:pPr>
      <w:r>
        <w:rPr>
          <w:b/>
        </w:rPr>
        <w:t>180 224 Огня 10</w:t>
        <w:noBreakHyphen/>
        <w:t>го Изначально Вышестоящего проявления</w:t>
      </w:r>
      <w:r>
        <w:rPr/>
        <w:t xml:space="preserve"> в каждом из нас и в синтезе нас и, возжигаясь им.</w:t>
      </w:r>
    </w:p>
    <w:p>
      <w:pPr>
        <w:pStyle w:val="Style44"/>
        <w:rPr/>
      </w:pPr>
      <w:r>
        <w:rPr>
          <w:b/>
        </w:rPr>
        <w:t>Стяжаем 180 224 единицы Огня Стандарта 10</w:t>
        <w:noBreakHyphen/>
        <w:t>го Синтеза Огня</w:t>
      </w:r>
      <w:r>
        <w:rPr/>
        <w:t xml:space="preserve"> каждому из нас и синтезу нас и, возжигаясь им.</w:t>
      </w:r>
    </w:p>
    <w:p>
      <w:pPr>
        <w:pStyle w:val="Style44"/>
        <w:rPr/>
      </w:pPr>
      <w:r>
        <w:rPr/>
        <w:t>Синтезируясь с Изначально Вышестоящим Отцом Метагалактики 10</w:t>
        <w:noBreakHyphen/>
        <w:t xml:space="preserve">го Изначально Вышестоящего проявления, </w:t>
      </w:r>
      <w:r>
        <w:rPr>
          <w:b/>
        </w:rPr>
        <w:t>стяжаем Стандарт 10</w:t>
        <w:noBreakHyphen/>
        <w:t>го Синтеза Огня и цельный Огонь 10</w:t>
        <w:noBreakHyphen/>
        <w:t>го Синтеза Огня</w:t>
      </w:r>
      <w:r>
        <w:rPr/>
        <w:t xml:space="preserve"> собою, возжигаясь им.</w:t>
      </w:r>
    </w:p>
    <w:p>
      <w:pPr>
        <w:pStyle w:val="Style44"/>
        <w:rPr/>
      </w:pPr>
      <w:r>
        <w:rPr/>
        <w:t>И в этом Огне, синтезируясь с Хум Изначально Вышестоящего Отца Метагалактики 10</w:t>
        <w:noBreakHyphen/>
        <w:t xml:space="preserve">го Изначально Вышестоящего проявления, </w:t>
      </w:r>
      <w:r>
        <w:rPr>
          <w:b/>
        </w:rPr>
        <w:t>стяжаем</w:t>
      </w:r>
      <w:r>
        <w:rPr/>
        <w:t>:</w:t>
      </w:r>
    </w:p>
    <w:p>
      <w:pPr>
        <w:pStyle w:val="Style44"/>
        <w:rPr/>
      </w:pPr>
      <w:r>
        <w:rPr>
          <w:b/>
        </w:rPr>
        <w:t>Протоядро</w:t>
      </w:r>
      <w:r>
        <w:rPr/>
        <w:t xml:space="preserve"> Изначально Вышестоящего Отца Метагалактики 10</w:t>
        <w:noBreakHyphen/>
        <w:t>го Синтеза,</w:t>
      </w:r>
    </w:p>
    <w:p>
      <w:pPr>
        <w:pStyle w:val="Style44"/>
        <w:rPr/>
      </w:pPr>
      <w:r>
        <w:rPr>
          <w:b/>
        </w:rPr>
        <w:t>Сансару</w:t>
      </w:r>
      <w:r>
        <w:rPr/>
        <w:t xml:space="preserve"> Изначально Вышестоящего Отца Метагалактики 10</w:t>
        <w:noBreakHyphen/>
        <w:t>го Синтеза,</w:t>
      </w:r>
    </w:p>
    <w:p>
      <w:pPr>
        <w:pStyle w:val="Style44"/>
        <w:rPr/>
      </w:pPr>
      <w:r>
        <w:rPr>
          <w:b/>
        </w:rPr>
        <w:t>Головерсум</w:t>
      </w:r>
      <w:r>
        <w:rPr/>
        <w:t xml:space="preserve"> Изначально Вышестоящего Отца Метагалактики 10</w:t>
        <w:noBreakHyphen/>
        <w:t>го Синтеза,</w:t>
      </w:r>
    </w:p>
    <w:p>
      <w:pPr>
        <w:pStyle w:val="Style44"/>
        <w:rPr/>
      </w:pPr>
      <w:r>
        <w:rPr>
          <w:b/>
        </w:rPr>
        <w:t>Ум</w:t>
      </w:r>
      <w:r>
        <w:rPr/>
        <w:t xml:space="preserve"> Изначально Вышестоящего Отца Метагалактики 10</w:t>
        <w:noBreakHyphen/>
        <w:t>го Синтеза,</w:t>
      </w:r>
    </w:p>
    <w:p>
      <w:pPr>
        <w:pStyle w:val="Style44"/>
        <w:rPr/>
      </w:pPr>
      <w:r>
        <w:rPr>
          <w:b/>
        </w:rPr>
        <w:t>ОгнеФА</w:t>
      </w:r>
      <w:r>
        <w:rPr/>
        <w:t xml:space="preserve"> Изначально Вышестоящего Отца Метагалактики 10</w:t>
        <w:noBreakHyphen/>
        <w:t xml:space="preserve">го Синтеза, </w:t>
      </w:r>
    </w:p>
    <w:p>
      <w:pPr>
        <w:pStyle w:val="Style44"/>
        <w:rPr/>
      </w:pPr>
      <w:r>
        <w:rPr>
          <w:b/>
        </w:rPr>
        <w:t xml:space="preserve">Столп </w:t>
      </w:r>
      <w:r>
        <w:rPr/>
        <w:t>Изначально Вышестоящего Отца Метагалактики 10</w:t>
        <w:noBreakHyphen/>
        <w:t>го Синтеза,</w:t>
      </w:r>
    </w:p>
    <w:p>
      <w:pPr>
        <w:pStyle w:val="Style44"/>
        <w:rPr/>
      </w:pPr>
      <w:r>
        <w:rPr>
          <w:b/>
        </w:rPr>
        <w:t>Сознание</w:t>
      </w:r>
      <w:r>
        <w:rPr/>
        <w:t xml:space="preserve"> Изначально Вышестоящего Отца Метагалактики 10</w:t>
        <w:noBreakHyphen/>
        <w:t>го Синтеза,</w:t>
      </w:r>
    </w:p>
    <w:p>
      <w:pPr>
        <w:pStyle w:val="Style44"/>
        <w:rPr/>
      </w:pPr>
      <w:r>
        <w:rPr>
          <w:b/>
        </w:rPr>
        <w:t>Дом ФА</w:t>
        <w:noBreakHyphen/>
        <w:t>Отца</w:t>
      </w:r>
      <w:r>
        <w:rPr/>
        <w:t xml:space="preserve"> Изначально Вышестоящего Отца Метагалактики 10</w:t>
        <w:noBreakHyphen/>
        <w:t>го Синтеза,</w:t>
      </w:r>
    </w:p>
    <w:p>
      <w:pPr>
        <w:pStyle w:val="Style44"/>
        <w:rPr/>
      </w:pPr>
      <w:r>
        <w:rPr>
          <w:b/>
        </w:rPr>
        <w:t>Монаду</w:t>
      </w:r>
      <w:r>
        <w:rPr/>
        <w:t xml:space="preserve"> Изначально Вышестоящего Отца Метагалактики 10</w:t>
        <w:noBreakHyphen/>
        <w:t>го Синтеза,</w:t>
      </w:r>
    </w:p>
    <w:p>
      <w:pPr>
        <w:pStyle w:val="Style44"/>
        <w:rPr/>
      </w:pPr>
      <w:r>
        <w:rPr>
          <w:b/>
        </w:rPr>
        <w:t>Омегу</w:t>
      </w:r>
      <w:r>
        <w:rPr/>
        <w:t xml:space="preserve"> Изначально Вышестоящего Отца Метагалактики 10</w:t>
        <w:noBreakHyphen/>
        <w:t>го Синтеза,</w:t>
      </w:r>
    </w:p>
    <w:p>
      <w:pPr>
        <w:pStyle w:val="Style44"/>
        <w:rPr/>
      </w:pPr>
      <w:r>
        <w:rPr>
          <w:b/>
        </w:rPr>
        <w:t xml:space="preserve">Провидение </w:t>
      </w:r>
      <w:r>
        <w:rPr/>
        <w:t>Изначально Вышестоящего Отца Метагалактики 10</w:t>
        <w:noBreakHyphen/>
        <w:t>го Синтеза,</w:t>
      </w:r>
    </w:p>
    <w:p>
      <w:pPr>
        <w:pStyle w:val="Style44"/>
        <w:rPr/>
      </w:pPr>
      <w:r>
        <w:rPr>
          <w:b/>
        </w:rPr>
        <w:t>Хум</w:t>
      </w:r>
      <w:r>
        <w:rPr/>
        <w:t xml:space="preserve"> Изначально Вышестоящего Отца Метагалактики 10</w:t>
        <w:noBreakHyphen/>
        <w:t>го Синтеза,</w:t>
      </w:r>
    </w:p>
    <w:p>
      <w:pPr>
        <w:pStyle w:val="Style44"/>
        <w:rPr/>
      </w:pPr>
      <w:r>
        <w:rPr>
          <w:b/>
        </w:rPr>
        <w:t>Око</w:t>
      </w:r>
      <w:r>
        <w:rPr/>
        <w:t xml:space="preserve"> Изначально Вышестоящего Отца Метагалактики 10</w:t>
        <w:noBreakHyphen/>
        <w:t>го Синтеза,</w:t>
      </w:r>
    </w:p>
    <w:p>
      <w:pPr>
        <w:pStyle w:val="Style44"/>
        <w:rPr/>
      </w:pPr>
      <w:r>
        <w:rPr>
          <w:b/>
        </w:rPr>
        <w:t>Истину</w:t>
      </w:r>
      <w:r>
        <w:rPr/>
        <w:t xml:space="preserve"> Изначально Вышестоящего Отца Метагалактики 10</w:t>
        <w:noBreakHyphen/>
        <w:t>го Синтеза,</w:t>
      </w:r>
    </w:p>
    <w:p>
      <w:pPr>
        <w:pStyle w:val="Style44"/>
        <w:rPr/>
      </w:pPr>
      <w:r>
        <w:rPr>
          <w:b/>
        </w:rPr>
        <w:t>Огненную Нить</w:t>
      </w:r>
      <w:r>
        <w:rPr/>
        <w:t xml:space="preserve"> Изначально Вышестоящего Отца Метагалактики 10</w:t>
        <w:noBreakHyphen/>
        <w:t>го Синтеза,</w:t>
      </w:r>
    </w:p>
    <w:p>
      <w:pPr>
        <w:pStyle w:val="Style44"/>
        <w:rPr/>
      </w:pPr>
      <w:r>
        <w:rPr>
          <w:b/>
        </w:rPr>
        <w:t>Дом Изначально Вышестоящего Отца</w:t>
      </w:r>
      <w:r>
        <w:rPr/>
        <w:t xml:space="preserve"> Изначально Вышестоящего Отца Метагалактики 10</w:t>
        <w:noBreakHyphen/>
        <w:t>го Синтеза,</w:t>
      </w:r>
    </w:p>
    <w:p>
      <w:pPr>
        <w:pStyle w:val="Style44"/>
        <w:rPr/>
      </w:pPr>
      <w:r>
        <w:rPr>
          <w:b/>
        </w:rPr>
        <w:t>Образ Отца</w:t>
      </w:r>
      <w:r>
        <w:rPr/>
        <w:t xml:space="preserve"> Изначально Вышестоящего Отца Метагалактики 10</w:t>
        <w:noBreakHyphen/>
        <w:t>го Синтеза,</w:t>
      </w:r>
    </w:p>
    <w:p>
      <w:pPr>
        <w:pStyle w:val="Style44"/>
        <w:rPr/>
      </w:pPr>
      <w:r>
        <w:rPr>
          <w:b/>
        </w:rPr>
        <w:t>Слово Отца</w:t>
      </w:r>
      <w:r>
        <w:rPr/>
        <w:t xml:space="preserve"> Изначально Вышестоящего Отца Метагалактики 10</w:t>
        <w:noBreakHyphen/>
        <w:t>го Синтеза,</w:t>
      </w:r>
    </w:p>
    <w:p>
      <w:pPr>
        <w:pStyle w:val="Style44"/>
        <w:rPr/>
      </w:pPr>
      <w:r>
        <w:rPr>
          <w:b/>
        </w:rPr>
        <w:t>Душу Отца</w:t>
      </w:r>
      <w:r>
        <w:rPr/>
        <w:t xml:space="preserve"> Изначально Вышестоящего Отца Метагалактики 10</w:t>
        <w:noBreakHyphen/>
        <w:t>го Синтеза,</w:t>
      </w:r>
    </w:p>
    <w:p>
      <w:pPr>
        <w:pStyle w:val="Style44"/>
        <w:rPr/>
      </w:pPr>
      <w:r>
        <w:rPr>
          <w:b/>
        </w:rPr>
        <w:t>Престол Отца</w:t>
      </w:r>
      <w:r>
        <w:rPr/>
        <w:t xml:space="preserve"> Изначально Вышестоящего Отца Метагалактики 10</w:t>
        <w:noBreakHyphen/>
        <w:t>го Синтеза,</w:t>
      </w:r>
    </w:p>
    <w:p>
      <w:pPr>
        <w:pStyle w:val="Style44"/>
        <w:rPr/>
      </w:pPr>
      <w:r>
        <w:rPr>
          <w:b/>
        </w:rPr>
        <w:t>Грааль Отца</w:t>
      </w:r>
      <w:r>
        <w:rPr/>
        <w:t xml:space="preserve"> Изначально Вышестоящего Отца Метагалактики 10</w:t>
        <w:noBreakHyphen/>
        <w:t>го Синтеза,</w:t>
      </w:r>
    </w:p>
    <w:p>
      <w:pPr>
        <w:pStyle w:val="Style44"/>
        <w:rPr/>
      </w:pPr>
      <w:r>
        <w:rPr>
          <w:b/>
        </w:rPr>
        <w:t>Веру Отца</w:t>
      </w:r>
      <w:r>
        <w:rPr/>
        <w:t xml:space="preserve"> Изначально Вышестоящего Отца Метагалактики 10</w:t>
        <w:noBreakHyphen/>
        <w:t>го Синтеза,</w:t>
      </w:r>
    </w:p>
    <w:p>
      <w:pPr>
        <w:pStyle w:val="Style44"/>
        <w:rPr/>
      </w:pPr>
      <w:r>
        <w:rPr>
          <w:b/>
        </w:rPr>
        <w:t>Трансвизор</w:t>
      </w:r>
      <w:r>
        <w:rPr/>
        <w:t xml:space="preserve"> </w:t>
      </w:r>
      <w:r>
        <w:rPr>
          <w:b/>
        </w:rPr>
        <w:t>Отца</w:t>
      </w:r>
      <w:r>
        <w:rPr/>
        <w:t xml:space="preserve"> Изначально Вышестоящего Отца Метагалактики 10</w:t>
        <w:noBreakHyphen/>
        <w:t>го Синтеза,</w:t>
      </w:r>
    </w:p>
    <w:p>
      <w:pPr>
        <w:pStyle w:val="Style44"/>
        <w:rPr/>
      </w:pPr>
      <w:r>
        <w:rPr>
          <w:b/>
        </w:rPr>
        <w:t>Дом Изначальности</w:t>
      </w:r>
      <w:r>
        <w:rPr/>
        <w:t xml:space="preserve"> Изначально Вышестоящего Отца Метагалактики 10</w:t>
        <w:noBreakHyphen/>
        <w:t>го Синтеза,</w:t>
      </w:r>
    </w:p>
    <w:p>
      <w:pPr>
        <w:pStyle w:val="Style44"/>
        <w:rPr/>
      </w:pPr>
      <w:r>
        <w:rPr>
          <w:b/>
        </w:rPr>
        <w:t>Мощь Отца</w:t>
      </w:r>
      <w:r>
        <w:rPr/>
        <w:t xml:space="preserve"> Изначально Вышестоящего Отца Метагалактики 10</w:t>
        <w:noBreakHyphen/>
        <w:t>го Синтеза,</w:t>
      </w:r>
    </w:p>
    <w:p>
      <w:pPr>
        <w:pStyle w:val="Style44"/>
        <w:rPr/>
      </w:pPr>
      <w:r>
        <w:rPr>
          <w:b/>
        </w:rPr>
        <w:t>Интеллект Отца</w:t>
      </w:r>
      <w:r>
        <w:rPr/>
        <w:t xml:space="preserve"> Изначально Вышестоящего Отца Метагалактики 10</w:t>
        <w:noBreakHyphen/>
        <w:t>го Синтеза,</w:t>
      </w:r>
    </w:p>
    <w:p>
      <w:pPr>
        <w:pStyle w:val="Style44"/>
        <w:rPr/>
      </w:pPr>
      <w:r>
        <w:rPr>
          <w:b/>
        </w:rPr>
        <w:t>Воссоединённость Отца</w:t>
      </w:r>
      <w:r>
        <w:rPr/>
        <w:t xml:space="preserve"> Изначально Вышестоящего Отца Метагалактики 10</w:t>
        <w:noBreakHyphen/>
        <w:t>го Синтеза,</w:t>
      </w:r>
    </w:p>
    <w:p>
      <w:pPr>
        <w:pStyle w:val="Style44"/>
        <w:rPr/>
      </w:pPr>
      <w:r>
        <w:rPr>
          <w:b/>
        </w:rPr>
        <w:t>Синтезобраз</w:t>
      </w:r>
      <w:r>
        <w:rPr/>
        <w:t xml:space="preserve"> Изначально Вышестоящего Отца Метагалактики 10</w:t>
        <w:noBreakHyphen/>
        <w:t>го Синтеза,</w:t>
      </w:r>
    </w:p>
    <w:p>
      <w:pPr>
        <w:pStyle w:val="Style44"/>
        <w:rPr/>
      </w:pPr>
      <w:r>
        <w:rPr>
          <w:b/>
        </w:rPr>
        <w:t>Сердце</w:t>
      </w:r>
      <w:r>
        <w:rPr/>
        <w:t xml:space="preserve"> Изначально Вышестоящего Отца Метагалактики 10</w:t>
        <w:noBreakHyphen/>
        <w:t>го Синтеза,</w:t>
      </w:r>
    </w:p>
    <w:p>
      <w:pPr>
        <w:pStyle w:val="Style44"/>
        <w:rPr/>
      </w:pPr>
      <w:r>
        <w:rPr>
          <w:b/>
        </w:rPr>
        <w:t>Разум</w:t>
      </w:r>
      <w:r>
        <w:rPr/>
        <w:t xml:space="preserve"> Изначально Вышестоящего Отца Метагалактики 10</w:t>
        <w:noBreakHyphen/>
        <w:t>го Синтеза,</w:t>
      </w:r>
    </w:p>
    <w:p>
      <w:pPr>
        <w:pStyle w:val="Style44"/>
        <w:rPr/>
      </w:pPr>
      <w:r>
        <w:rPr>
          <w:b/>
        </w:rPr>
        <w:t>Тело</w:t>
      </w:r>
      <w:r>
        <w:rPr/>
        <w:t xml:space="preserve"> Изначально Вышестоящего Отца Метагалактики 10</w:t>
        <w:noBreakHyphen/>
        <w:t>го Синтеза,</w:t>
      </w:r>
    </w:p>
    <w:p>
      <w:pPr>
        <w:pStyle w:val="Style44"/>
        <w:rPr/>
      </w:pPr>
      <w:r>
        <w:rPr>
          <w:b/>
        </w:rPr>
        <w:t>Дом Отца</w:t>
      </w:r>
      <w:r>
        <w:rPr/>
        <w:t xml:space="preserve"> Изначально Вышестоящего Отца Метагалактики 10</w:t>
        <w:noBreakHyphen/>
        <w:t>го Синтеза Огня каждому из нас и синтезу нас.</w:t>
      </w:r>
    </w:p>
    <w:p>
      <w:pPr>
        <w:pStyle w:val="Style44"/>
        <w:rPr/>
      </w:pPr>
      <w:r>
        <w:rPr/>
        <w:t>И, возжигаясь этим Огнём, преображаясь им, развёртываемся 32</w:t>
        <w:noBreakHyphen/>
        <w:t>рицей пред Изначально Вышестоящим Отцом Метагалактики 10</w:t>
        <w:noBreakHyphen/>
        <w:t>го проявления собою.</w:t>
      </w:r>
    </w:p>
    <w:p>
      <w:pPr>
        <w:pStyle w:val="Style44"/>
        <w:rPr/>
      </w:pPr>
      <w:r>
        <w:rPr/>
        <w:t xml:space="preserve">И, возжигаясь этим, продолжая стяжания, </w:t>
      </w:r>
      <w:r>
        <w:rPr>
          <w:b/>
        </w:rPr>
        <w:t>стяжаем</w:t>
      </w:r>
      <w:r>
        <w:rPr/>
        <w:t>:</w:t>
      </w:r>
    </w:p>
    <w:p>
      <w:pPr>
        <w:pStyle w:val="Style44"/>
        <w:rPr/>
      </w:pPr>
      <w:r>
        <w:rPr>
          <w:b/>
        </w:rPr>
        <w:t>10</w:t>
        <w:noBreakHyphen/>
        <w:t>ричную синтез 32</w:t>
        <w:noBreakHyphen/>
        <w:t>рицу</w:t>
      </w:r>
      <w:r>
        <w:rPr/>
        <w:t>, возжигаясь ею,</w:t>
      </w:r>
    </w:p>
    <w:p>
      <w:pPr>
        <w:pStyle w:val="Style44"/>
        <w:rPr/>
      </w:pPr>
      <w:r>
        <w:rPr>
          <w:b/>
        </w:rPr>
        <w:t>ОгнеФА 10</w:t>
        <w:noBreakHyphen/>
        <w:t>го Синтеза Огня</w:t>
      </w:r>
      <w:r>
        <w:rPr/>
        <w:t>, возжигаясь им,</w:t>
      </w:r>
    </w:p>
    <w:p>
      <w:pPr>
        <w:pStyle w:val="Style44"/>
        <w:rPr/>
      </w:pPr>
      <w:r>
        <w:rPr>
          <w:b/>
        </w:rPr>
        <w:t>10</w:t>
        <w:noBreakHyphen/>
        <w:t>ричный ОгнеФА 10</w:t>
        <w:noBreakHyphen/>
        <w:t>ти Синтезов Огня</w:t>
      </w:r>
      <w:r>
        <w:rPr/>
        <w:t>, возжигаясь им,</w:t>
      </w:r>
    </w:p>
    <w:p>
      <w:pPr>
        <w:pStyle w:val="Style44"/>
        <w:rPr/>
      </w:pPr>
      <w:r>
        <w:rPr>
          <w:b/>
        </w:rPr>
        <w:t>Интеллект Изначально Вышестоящего Отца Метагалактики</w:t>
      </w:r>
      <w:r>
        <w:rPr/>
        <w:t>, проявленный в каждом из нас и в синтезе нас, возжигаясь им,</w:t>
      </w:r>
    </w:p>
    <w:p>
      <w:pPr>
        <w:pStyle w:val="Style44"/>
        <w:rPr/>
      </w:pPr>
      <w:r>
        <w:rPr>
          <w:b/>
        </w:rPr>
        <w:t>10</w:t>
        <w:noBreakHyphen/>
        <w:t>ричное Изначально Вышестояще проявленное выражение Изначально Вышестоящего Отца Метагалактики</w:t>
      </w:r>
      <w:r>
        <w:rPr/>
        <w:t xml:space="preserve"> в каждом из нас и в синтезе нас, возжигаясь им,</w:t>
      </w:r>
    </w:p>
    <w:p>
      <w:pPr>
        <w:pStyle w:val="Style44"/>
        <w:rPr/>
      </w:pPr>
      <w:r>
        <w:rPr>
          <w:b/>
        </w:rPr>
        <w:t>цельный Огонь 10</w:t>
        <w:noBreakHyphen/>
        <w:t>го Изначально Вышестоящего проявления</w:t>
      </w:r>
      <w:r>
        <w:rPr/>
        <w:t xml:space="preserve"> каждому из нас и синтезу нас и, возжигаясь им, стяжаем </w:t>
      </w:r>
      <w:r>
        <w:rPr>
          <w:b/>
        </w:rPr>
        <w:t>прямой Огонь 10</w:t>
        <w:noBreakHyphen/>
        <w:t>го Изначально Вышестоящего Синтеза Огня</w:t>
      </w:r>
      <w:r>
        <w:rPr/>
        <w:t xml:space="preserve"> каждому из нас и синтезу нас. И, возжигаясь, развёртываясь, проявляемся им.</w:t>
      </w:r>
    </w:p>
    <w:p>
      <w:pPr>
        <w:pStyle w:val="Style44"/>
        <w:rPr/>
      </w:pPr>
      <w:r>
        <w:rPr/>
        <w:t>И в этом Огне благодарим Изначально Вышестоящего Отца Метагалактики 10</w:t>
        <w:noBreakHyphen/>
        <w:t>го Изначально Вышестоящего проявления за новые стяжания, новые возможности и допущение каждого из нас на этот Синтез.</w:t>
      </w:r>
    </w:p>
    <w:p>
      <w:pPr>
        <w:pStyle w:val="Style44"/>
        <w:rPr/>
      </w:pPr>
      <w:r>
        <w:rPr/>
        <w:t>Переходим в зал Изначально Вышестоящих Владык Кут Хуми, Фаинь, Управления Синтеза ДИВО 10</w:t>
        <w:noBreakHyphen/>
        <w:t>го проявления. Встали на 16352</w:t>
        <w:noBreakHyphen/>
        <w:t>е Вышестоящее присутствие.</w:t>
      </w:r>
    </w:p>
    <w:p>
      <w:pPr>
        <w:pStyle w:val="Style44"/>
        <w:rPr/>
      </w:pPr>
      <w:r>
        <w:rPr/>
        <w:t>Благодарим Изначально Вышестоящих Владык Кут Хуми, Фаинь за Синтез, новые стяжания, поддержку и направление на новое проживание и новые реализации каждого из нас, и за допущение на этот Синтез.</w:t>
      </w:r>
    </w:p>
    <w:p>
      <w:pPr>
        <w:pStyle w:val="Style44"/>
        <w:rPr/>
      </w:pPr>
      <w:r>
        <w:rPr/>
        <w:t>Возвращаемся в физическое присутствие, в этот зал, развёртываясь в нём. Благодарим Ведущих Владык каждого из нас за ведение этим Синтезом в поддержку нас и введение в данный Синтез. И развёртываемся 10</w:t>
        <w:noBreakHyphen/>
        <w:t>й 32</w:t>
        <w:noBreakHyphen/>
        <w:t>рицей, 10</w:t>
        <w:noBreakHyphen/>
        <w:t>ричной синтез-32</w:t>
        <w:noBreakHyphen/>
        <w:t>рицей, 10</w:t>
        <w:noBreakHyphen/>
        <w:t>м ОгнеФА, 10</w:t>
        <w:noBreakHyphen/>
        <w:t>ричным ОгнеФА, Интеллектом Изначально Вышестоящего Отца Метагалактики, 10</w:t>
        <w:noBreakHyphen/>
        <w:t>типроявленностью Изначально Вышестоящего Отца Метагалактики, цельным Огнём 10</w:t>
        <w:noBreakHyphen/>
        <w:t>го Синтеза Огня, цельным Огнем 10</w:t>
        <w:noBreakHyphen/>
        <w:t>го Изначально Вышестоящего проявления в синтезе Стандарта Огня 10</w:t>
        <w:noBreakHyphen/>
        <w:t>го Синтеза Огня в прямом Огне и Синтезе 10</w:t>
        <w:noBreakHyphen/>
        <w:t>го Синтеза Огня.</w:t>
      </w:r>
    </w:p>
    <w:p>
      <w:pPr>
        <w:pStyle w:val="Style44"/>
        <w:rPr/>
      </w:pPr>
      <w:r>
        <w:rPr/>
        <w:t>И эманируем всё стяжённое и возожжённое в ИДИВО, в ДИВО 24</w:t>
        <w:noBreakHyphen/>
        <w:t xml:space="preserve">го Проявления Иркутск, во все Изначальные Дома и Группы, и Изначальный Дом каждого, возжигаясь, преображаясь им и реализуясь всем синтезом своим, всей жизнью своею, новыми достижениями своими. </w:t>
      </w:r>
    </w:p>
    <w:p>
      <w:pPr>
        <w:pStyle w:val="Style44"/>
        <w:rPr/>
      </w:pPr>
      <w:r>
        <w:rPr/>
        <w:t>И выходим из практики. Аминь.</w:t>
      </w:r>
    </w:p>
    <w:p>
      <w:pPr>
        <w:pStyle w:val="Style40"/>
        <w:spacing w:before="240" w:after="0"/>
        <w:rPr/>
      </w:pPr>
      <w:r>
        <w:rPr/>
        <w:t>На этом 10</w:t>
        <w:noBreakHyphen/>
        <w:t>й Синтез Огня завершен, спасибо за внимание. До свидания. (</w:t>
      </w:r>
      <w:r>
        <w:rPr>
          <w:i/>
        </w:rPr>
        <w:t>Аплодисменты.</w:t>
      </w:r>
      <w:r>
        <w:rPr/>
        <w:t>)</w:t>
      </w:r>
      <w:r>
        <w:br w:type="page"/>
      </w:r>
    </w:p>
    <w:p>
      <w:pPr>
        <w:pStyle w:val="Normal"/>
        <w:rPr/>
      </w:pPr>
      <w:r>
        <w:rPr>
          <w:rFonts w:cs="Arial" w:ascii="Arial" w:hAnsi="Arial"/>
          <w:b/>
        </w:rPr>
        <w:t>Кут Хуми. Виталий Сердюк</w:t>
      </w:r>
    </w:p>
    <w:p>
      <w:pPr>
        <w:pStyle w:val="Normal"/>
        <w:tabs>
          <w:tab w:val="clear" w:pos="708"/>
          <w:tab w:val="left" w:pos="9576" w:leader="dot"/>
        </w:tabs>
        <w:jc w:val="center"/>
        <w:rPr>
          <w:rFonts w:ascii="Arial" w:hAnsi="Arial" w:cs="Arial"/>
          <w:b/>
          <w:b/>
          <w:sz w:val="36"/>
          <w:szCs w:val="36"/>
        </w:rPr>
      </w:pPr>
      <w:r>
        <w:rPr>
          <w:rFonts w:cs="Arial" w:ascii="Arial" w:hAnsi="Arial"/>
          <w:b/>
          <w:sz w:val="36"/>
          <w:szCs w:val="36"/>
        </w:rPr>
        <w:t>10 Синтез Огня</w:t>
      </w:r>
    </w:p>
    <w:p>
      <w:pPr>
        <w:pStyle w:val="Normal"/>
        <w:tabs>
          <w:tab w:val="clear" w:pos="708"/>
          <w:tab w:val="left" w:pos="9576" w:leader="dot"/>
        </w:tabs>
        <w:spacing w:before="0" w:after="240"/>
        <w:jc w:val="center"/>
        <w:rPr>
          <w:rFonts w:ascii="Arial" w:hAnsi="Arial" w:cs="Arial"/>
          <w:i/>
          <w:i/>
          <w:sz w:val="36"/>
          <w:szCs w:val="36"/>
        </w:rPr>
      </w:pPr>
      <w:r>
        <w:rPr>
          <w:rFonts w:cs="Arial" w:ascii="Arial" w:hAnsi="Arial"/>
          <w:i/>
          <w:sz w:val="36"/>
          <w:szCs w:val="36"/>
        </w:rPr>
        <w:t>Алфавит Жизни. Интеллект Отца</w:t>
      </w:r>
    </w:p>
    <w:p>
      <w:pPr>
        <w:pStyle w:val="Normal"/>
        <w:spacing w:lineRule="auto" w:line="300"/>
        <w:jc w:val="center"/>
        <w:rPr>
          <w:rFonts w:ascii="Arial" w:hAnsi="Arial" w:cs="Arial"/>
        </w:rPr>
      </w:pPr>
      <w:r>
        <w:rPr>
          <w:rFonts w:cs="Arial" w:ascii="Arial" w:hAnsi="Arial"/>
          <w:b/>
          <w:sz w:val="20"/>
          <w:szCs w:val="20"/>
        </w:rPr>
        <w:t>Компьютерный набор:</w:t>
      </w:r>
    </w:p>
    <w:p>
      <w:pPr>
        <w:sectPr>
          <w:headerReference w:type="default" r:id="rId2"/>
          <w:footerReference w:type="default" r:id="rId3"/>
          <w:footnotePr>
            <w:numFmt w:val="decimal"/>
          </w:footnotePr>
          <w:type w:val="nextPage"/>
          <w:pgSz w:w="11906" w:h="16838"/>
          <w:pgMar w:left="993" w:right="850" w:gutter="0" w:header="708" w:top="993" w:footer="560" w:bottom="851"/>
          <w:pgNumType w:fmt="decimal"/>
          <w:formProt w:val="false"/>
          <w:textDirection w:val="lrTb"/>
          <w:docGrid w:type="default" w:linePitch="360" w:charSpace="0"/>
        </w:sectPr>
      </w:pPr>
    </w:p>
    <w:p>
      <w:pPr>
        <w:pStyle w:val="Normal"/>
        <w:keepNext w:val="true"/>
        <w:spacing w:before="120" w:after="0"/>
        <w:jc w:val="both"/>
        <w:rPr>
          <w:rFonts w:ascii="Arial" w:hAnsi="Arial" w:cs="Arial"/>
          <w:b/>
          <w:b/>
          <w:sz w:val="20"/>
          <w:szCs w:val="20"/>
        </w:rPr>
      </w:pPr>
      <w:r>
        <w:rPr>
          <w:rFonts w:cs="Arial" w:ascii="Arial" w:hAnsi="Arial"/>
          <w:b/>
          <w:sz w:val="20"/>
          <w:szCs w:val="20"/>
        </w:rPr>
        <w:t>ДИВО 24 Про Иркутск</w:t>
      </w:r>
    </w:p>
    <w:p>
      <w:pPr>
        <w:pStyle w:val="Normal"/>
        <w:ind w:left="709" w:hanging="0"/>
        <w:jc w:val="both"/>
        <w:rPr>
          <w:rFonts w:ascii="Arial" w:hAnsi="Arial" w:cs="Arial"/>
          <w:sz w:val="20"/>
          <w:szCs w:val="20"/>
        </w:rPr>
      </w:pPr>
      <w:r>
        <w:rPr>
          <w:rFonts w:cs="Arial" w:ascii="Arial" w:hAnsi="Arial"/>
          <w:sz w:val="20"/>
          <w:szCs w:val="20"/>
        </w:rPr>
        <w:t>Борисов Павел</w:t>
      </w:r>
    </w:p>
    <w:p>
      <w:pPr>
        <w:pStyle w:val="Normal"/>
        <w:ind w:left="709" w:hanging="0"/>
        <w:jc w:val="both"/>
        <w:rPr>
          <w:rFonts w:ascii="Arial" w:hAnsi="Arial" w:cs="Arial"/>
          <w:sz w:val="20"/>
          <w:szCs w:val="20"/>
        </w:rPr>
      </w:pPr>
      <w:r>
        <w:rPr>
          <w:rFonts w:cs="Arial" w:ascii="Arial" w:hAnsi="Arial"/>
          <w:sz w:val="20"/>
          <w:szCs w:val="20"/>
        </w:rPr>
        <w:t>Бобровская Елена</w:t>
      </w:r>
    </w:p>
    <w:p>
      <w:pPr>
        <w:pStyle w:val="Normal"/>
        <w:ind w:left="709" w:hanging="0"/>
        <w:jc w:val="both"/>
        <w:rPr>
          <w:rFonts w:ascii="Arial" w:hAnsi="Arial" w:cs="Arial"/>
          <w:sz w:val="20"/>
          <w:szCs w:val="20"/>
        </w:rPr>
      </w:pPr>
      <w:r>
        <w:rPr>
          <w:rFonts w:cs="Arial" w:ascii="Arial" w:hAnsi="Arial"/>
          <w:sz w:val="20"/>
          <w:szCs w:val="20"/>
        </w:rPr>
        <w:t>Веснина Людмила</w:t>
      </w:r>
    </w:p>
    <w:p>
      <w:pPr>
        <w:pStyle w:val="Normal"/>
        <w:ind w:left="709" w:hanging="0"/>
        <w:jc w:val="both"/>
        <w:rPr>
          <w:rFonts w:ascii="Arial" w:hAnsi="Arial" w:cs="Arial"/>
          <w:sz w:val="20"/>
          <w:szCs w:val="20"/>
        </w:rPr>
      </w:pPr>
      <w:r>
        <w:rPr>
          <w:rFonts w:cs="Arial" w:ascii="Arial" w:hAnsi="Arial"/>
          <w:sz w:val="20"/>
          <w:szCs w:val="20"/>
        </w:rPr>
        <w:t>Горлянская Валерия</w:t>
      </w:r>
    </w:p>
    <w:p>
      <w:pPr>
        <w:pStyle w:val="Normal"/>
        <w:ind w:left="709" w:hanging="0"/>
        <w:jc w:val="both"/>
        <w:rPr>
          <w:rFonts w:ascii="Arial" w:hAnsi="Arial" w:cs="Arial"/>
          <w:sz w:val="20"/>
          <w:szCs w:val="20"/>
        </w:rPr>
      </w:pPr>
      <w:r>
        <w:rPr>
          <w:rFonts w:cs="Arial" w:ascii="Arial" w:hAnsi="Arial"/>
          <w:sz w:val="20"/>
          <w:szCs w:val="20"/>
        </w:rPr>
        <w:t>Егорова Татьяна</w:t>
      </w:r>
    </w:p>
    <w:p>
      <w:pPr>
        <w:pStyle w:val="Normal"/>
        <w:ind w:left="709" w:hanging="0"/>
        <w:jc w:val="both"/>
        <w:rPr>
          <w:rFonts w:ascii="Arial" w:hAnsi="Arial" w:cs="Arial"/>
          <w:sz w:val="20"/>
          <w:szCs w:val="20"/>
        </w:rPr>
      </w:pPr>
      <w:r>
        <w:rPr>
          <w:rFonts w:cs="Arial" w:ascii="Arial" w:hAnsi="Arial"/>
          <w:sz w:val="20"/>
          <w:szCs w:val="20"/>
        </w:rPr>
        <w:t>Иванова Галина</w:t>
      </w:r>
    </w:p>
    <w:p>
      <w:pPr>
        <w:pStyle w:val="Normal"/>
        <w:ind w:left="709" w:hanging="0"/>
        <w:jc w:val="both"/>
        <w:rPr>
          <w:rFonts w:ascii="Arial" w:hAnsi="Arial" w:cs="Arial"/>
          <w:sz w:val="20"/>
          <w:szCs w:val="20"/>
        </w:rPr>
      </w:pPr>
      <w:r>
        <w:rPr>
          <w:rFonts w:cs="Arial" w:ascii="Arial" w:hAnsi="Arial"/>
          <w:sz w:val="20"/>
          <w:szCs w:val="20"/>
        </w:rPr>
        <w:t xml:space="preserve">Колесникова Елена </w:t>
      </w:r>
    </w:p>
    <w:p>
      <w:pPr>
        <w:pStyle w:val="Normal"/>
        <w:ind w:left="709" w:hanging="0"/>
        <w:jc w:val="both"/>
        <w:rPr>
          <w:rFonts w:ascii="Arial" w:hAnsi="Arial" w:cs="Arial"/>
          <w:sz w:val="20"/>
          <w:szCs w:val="20"/>
        </w:rPr>
      </w:pPr>
      <w:r>
        <w:rPr>
          <w:rFonts w:cs="Arial" w:ascii="Arial" w:hAnsi="Arial"/>
          <w:sz w:val="20"/>
          <w:szCs w:val="20"/>
        </w:rPr>
        <w:t>Колесникова Татьяна</w:t>
      </w:r>
    </w:p>
    <w:p>
      <w:pPr>
        <w:pStyle w:val="Normal"/>
        <w:ind w:left="709" w:hanging="0"/>
        <w:jc w:val="both"/>
        <w:rPr>
          <w:rFonts w:ascii="Arial" w:hAnsi="Arial" w:cs="Arial"/>
          <w:sz w:val="20"/>
          <w:szCs w:val="20"/>
        </w:rPr>
      </w:pPr>
      <w:r>
        <w:rPr>
          <w:rFonts w:cs="Arial" w:ascii="Arial" w:hAnsi="Arial"/>
          <w:sz w:val="20"/>
          <w:szCs w:val="20"/>
        </w:rPr>
        <w:t>Корж Елена</w:t>
      </w:r>
    </w:p>
    <w:p>
      <w:pPr>
        <w:pStyle w:val="Normal"/>
        <w:ind w:left="709" w:hanging="0"/>
        <w:jc w:val="both"/>
        <w:rPr>
          <w:rFonts w:ascii="Arial" w:hAnsi="Arial" w:cs="Arial"/>
          <w:sz w:val="20"/>
          <w:szCs w:val="20"/>
        </w:rPr>
      </w:pPr>
      <w:r>
        <w:rPr>
          <w:rFonts w:cs="Arial" w:ascii="Arial" w:hAnsi="Arial"/>
          <w:sz w:val="20"/>
          <w:szCs w:val="20"/>
        </w:rPr>
        <w:t>Косогорова Светлана</w:t>
      </w:r>
    </w:p>
    <w:p>
      <w:pPr>
        <w:pStyle w:val="Normal"/>
        <w:ind w:left="709" w:hanging="0"/>
        <w:jc w:val="both"/>
        <w:rPr>
          <w:rFonts w:ascii="Arial" w:hAnsi="Arial" w:cs="Arial"/>
          <w:sz w:val="20"/>
          <w:szCs w:val="20"/>
        </w:rPr>
      </w:pPr>
      <w:r>
        <w:rPr>
          <w:rFonts w:cs="Arial" w:ascii="Arial" w:hAnsi="Arial"/>
          <w:sz w:val="20"/>
          <w:szCs w:val="20"/>
        </w:rPr>
        <w:t>Кузоватов Сергей</w:t>
      </w:r>
    </w:p>
    <w:p>
      <w:pPr>
        <w:pStyle w:val="Normal"/>
        <w:ind w:left="709" w:hanging="0"/>
        <w:jc w:val="both"/>
        <w:rPr>
          <w:rFonts w:ascii="Arial" w:hAnsi="Arial" w:cs="Arial"/>
          <w:sz w:val="20"/>
          <w:szCs w:val="20"/>
        </w:rPr>
      </w:pPr>
      <w:r>
        <w:rPr>
          <w:rFonts w:cs="Arial" w:ascii="Arial" w:hAnsi="Arial"/>
          <w:sz w:val="20"/>
          <w:szCs w:val="20"/>
        </w:rPr>
        <w:t>Маркелов Сергей</w:t>
      </w:r>
    </w:p>
    <w:p>
      <w:pPr>
        <w:pStyle w:val="Normal"/>
        <w:ind w:left="709" w:hanging="0"/>
        <w:jc w:val="both"/>
        <w:rPr>
          <w:rFonts w:ascii="Arial" w:hAnsi="Arial" w:cs="Arial"/>
          <w:sz w:val="20"/>
          <w:szCs w:val="20"/>
        </w:rPr>
      </w:pPr>
      <w:r>
        <w:rPr>
          <w:rFonts w:cs="Arial" w:ascii="Arial" w:hAnsi="Arial"/>
          <w:sz w:val="20"/>
          <w:szCs w:val="20"/>
        </w:rPr>
        <w:t>Маркелова Галина</w:t>
      </w:r>
    </w:p>
    <w:p>
      <w:pPr>
        <w:pStyle w:val="Normal"/>
        <w:ind w:left="709" w:hanging="0"/>
        <w:jc w:val="both"/>
        <w:rPr>
          <w:rFonts w:ascii="Arial" w:hAnsi="Arial" w:cs="Arial"/>
          <w:sz w:val="20"/>
          <w:szCs w:val="20"/>
        </w:rPr>
      </w:pPr>
      <w:r>
        <w:rPr>
          <w:rFonts w:cs="Arial" w:ascii="Arial" w:hAnsi="Arial"/>
          <w:sz w:val="20"/>
          <w:szCs w:val="20"/>
        </w:rPr>
        <w:t>Морозова Татьяна</w:t>
      </w:r>
    </w:p>
    <w:p>
      <w:pPr>
        <w:pStyle w:val="Normal"/>
        <w:ind w:left="709" w:hanging="0"/>
        <w:jc w:val="both"/>
        <w:rPr>
          <w:rFonts w:ascii="Arial" w:hAnsi="Arial" w:cs="Arial"/>
          <w:sz w:val="20"/>
          <w:szCs w:val="20"/>
        </w:rPr>
      </w:pPr>
      <w:r>
        <w:rPr>
          <w:rFonts w:cs="Arial" w:ascii="Arial" w:hAnsi="Arial"/>
          <w:sz w:val="20"/>
          <w:szCs w:val="20"/>
        </w:rPr>
        <w:t>Мякина Елена</w:t>
      </w:r>
    </w:p>
    <w:p>
      <w:pPr>
        <w:pStyle w:val="Normal"/>
        <w:ind w:left="709" w:hanging="0"/>
        <w:jc w:val="both"/>
        <w:rPr>
          <w:rFonts w:ascii="Arial" w:hAnsi="Arial" w:cs="Arial"/>
          <w:sz w:val="20"/>
          <w:szCs w:val="20"/>
        </w:rPr>
      </w:pPr>
      <w:r>
        <w:rPr>
          <w:rFonts w:cs="Arial" w:ascii="Arial" w:hAnsi="Arial"/>
          <w:sz w:val="20"/>
          <w:szCs w:val="20"/>
        </w:rPr>
        <w:t xml:space="preserve">Ольшевская Наталья </w:t>
      </w:r>
    </w:p>
    <w:p>
      <w:pPr>
        <w:pStyle w:val="Normal"/>
        <w:ind w:left="709" w:hanging="0"/>
        <w:jc w:val="both"/>
        <w:rPr>
          <w:rFonts w:ascii="Arial" w:hAnsi="Arial" w:cs="Arial"/>
          <w:sz w:val="20"/>
          <w:szCs w:val="20"/>
        </w:rPr>
      </w:pPr>
      <w:r>
        <w:rPr>
          <w:rFonts w:cs="Arial" w:ascii="Arial" w:hAnsi="Arial"/>
          <w:sz w:val="20"/>
          <w:szCs w:val="20"/>
        </w:rPr>
        <w:t xml:space="preserve">Павлова Минзира </w:t>
      </w:r>
    </w:p>
    <w:p>
      <w:pPr>
        <w:pStyle w:val="Normal"/>
        <w:ind w:left="709" w:hanging="0"/>
        <w:jc w:val="both"/>
        <w:rPr>
          <w:rFonts w:ascii="Arial" w:hAnsi="Arial" w:cs="Arial"/>
          <w:sz w:val="20"/>
          <w:szCs w:val="20"/>
        </w:rPr>
      </w:pPr>
      <w:r>
        <w:rPr>
          <w:rFonts w:cs="Arial" w:ascii="Arial" w:hAnsi="Arial"/>
          <w:sz w:val="20"/>
          <w:szCs w:val="20"/>
        </w:rPr>
        <w:t>Пыхова Людмила</w:t>
      </w:r>
    </w:p>
    <w:p>
      <w:pPr>
        <w:pStyle w:val="Normal"/>
        <w:ind w:left="709" w:hanging="0"/>
        <w:jc w:val="both"/>
        <w:rPr>
          <w:rFonts w:ascii="Arial" w:hAnsi="Arial" w:cs="Arial"/>
          <w:sz w:val="20"/>
          <w:szCs w:val="20"/>
        </w:rPr>
      </w:pPr>
      <w:r>
        <w:rPr>
          <w:rFonts w:cs="Arial" w:ascii="Arial" w:hAnsi="Arial"/>
          <w:sz w:val="20"/>
          <w:szCs w:val="20"/>
        </w:rPr>
        <w:t>Романова Евгения</w:t>
      </w:r>
    </w:p>
    <w:p>
      <w:pPr>
        <w:pStyle w:val="Normal"/>
        <w:ind w:left="709" w:hanging="0"/>
        <w:jc w:val="both"/>
        <w:rPr>
          <w:rFonts w:ascii="Arial" w:hAnsi="Arial" w:cs="Arial"/>
          <w:sz w:val="20"/>
          <w:szCs w:val="20"/>
        </w:rPr>
      </w:pPr>
      <w:r>
        <w:rPr>
          <w:rFonts w:cs="Arial" w:ascii="Arial" w:hAnsi="Arial"/>
          <w:sz w:val="20"/>
          <w:szCs w:val="20"/>
        </w:rPr>
        <w:t>Серик Владимир</w:t>
      </w:r>
    </w:p>
    <w:p>
      <w:pPr>
        <w:pStyle w:val="Normal"/>
        <w:ind w:left="709" w:hanging="0"/>
        <w:jc w:val="both"/>
        <w:rPr>
          <w:rFonts w:ascii="Arial" w:hAnsi="Arial" w:cs="Arial"/>
          <w:sz w:val="20"/>
          <w:szCs w:val="20"/>
        </w:rPr>
      </w:pPr>
      <w:r>
        <w:rPr>
          <w:rFonts w:cs="Arial" w:ascii="Arial" w:hAnsi="Arial"/>
          <w:sz w:val="20"/>
          <w:szCs w:val="20"/>
        </w:rPr>
        <w:t>Сухова Мария</w:t>
      </w:r>
    </w:p>
    <w:p>
      <w:pPr>
        <w:pStyle w:val="Normal"/>
        <w:ind w:left="709" w:hanging="0"/>
        <w:jc w:val="both"/>
        <w:rPr>
          <w:rFonts w:ascii="Arial" w:hAnsi="Arial" w:cs="Arial"/>
          <w:sz w:val="20"/>
          <w:szCs w:val="20"/>
        </w:rPr>
      </w:pPr>
      <w:r>
        <w:rPr>
          <w:rFonts w:cs="Arial" w:ascii="Arial" w:hAnsi="Arial"/>
          <w:sz w:val="20"/>
          <w:szCs w:val="20"/>
        </w:rPr>
        <w:t xml:space="preserve">Трибунская Людмила </w:t>
      </w:r>
    </w:p>
    <w:p>
      <w:pPr>
        <w:pStyle w:val="Normal"/>
        <w:ind w:left="709" w:hanging="0"/>
        <w:jc w:val="both"/>
        <w:rPr>
          <w:rFonts w:ascii="Arial" w:hAnsi="Arial" w:cs="Arial"/>
          <w:sz w:val="20"/>
          <w:szCs w:val="20"/>
        </w:rPr>
      </w:pPr>
      <w:r>
        <w:rPr>
          <w:rFonts w:cs="Arial" w:ascii="Arial" w:hAnsi="Arial"/>
          <w:sz w:val="20"/>
          <w:szCs w:val="20"/>
        </w:rPr>
        <w:t>Трибунская Ксения</w:t>
      </w:r>
    </w:p>
    <w:p>
      <w:pPr>
        <w:pStyle w:val="Normal"/>
        <w:ind w:left="709" w:hanging="0"/>
        <w:jc w:val="both"/>
        <w:rPr>
          <w:rFonts w:ascii="Arial" w:hAnsi="Arial" w:cs="Arial"/>
          <w:sz w:val="20"/>
          <w:szCs w:val="20"/>
        </w:rPr>
      </w:pPr>
      <w:r>
        <w:rPr>
          <w:rFonts w:cs="Arial" w:ascii="Arial" w:hAnsi="Arial"/>
          <w:sz w:val="20"/>
          <w:szCs w:val="20"/>
        </w:rPr>
        <w:t>Украинец Любовь</w:t>
      </w:r>
    </w:p>
    <w:p>
      <w:pPr>
        <w:pStyle w:val="Normal"/>
        <w:ind w:left="709" w:hanging="0"/>
        <w:jc w:val="both"/>
        <w:rPr>
          <w:rFonts w:ascii="Arial" w:hAnsi="Arial" w:cs="Arial"/>
          <w:sz w:val="20"/>
          <w:szCs w:val="20"/>
        </w:rPr>
      </w:pPr>
      <w:r>
        <w:rPr>
          <w:rFonts w:cs="Arial" w:ascii="Arial" w:hAnsi="Arial"/>
          <w:sz w:val="20"/>
          <w:szCs w:val="20"/>
        </w:rPr>
        <w:t>Чайко Светлана</w:t>
      </w:r>
    </w:p>
    <w:p>
      <w:pPr>
        <w:pStyle w:val="Normal"/>
        <w:ind w:left="709" w:hanging="0"/>
        <w:jc w:val="both"/>
        <w:rPr>
          <w:rFonts w:ascii="Arial" w:hAnsi="Arial" w:cs="Arial"/>
          <w:sz w:val="20"/>
          <w:szCs w:val="20"/>
        </w:rPr>
      </w:pPr>
      <w:r>
        <w:rPr>
          <w:rFonts w:cs="Arial" w:ascii="Arial" w:hAnsi="Arial"/>
          <w:sz w:val="20"/>
          <w:szCs w:val="20"/>
        </w:rPr>
        <w:t>Шейкина Ольга</w:t>
      </w:r>
    </w:p>
    <w:p>
      <w:pPr>
        <w:pStyle w:val="Normal"/>
        <w:keepNext w:val="true"/>
        <w:spacing w:before="120" w:after="0"/>
        <w:jc w:val="both"/>
        <w:rPr>
          <w:rFonts w:ascii="Arial" w:hAnsi="Arial" w:cs="Arial"/>
          <w:b/>
          <w:b/>
          <w:sz w:val="20"/>
          <w:szCs w:val="20"/>
        </w:rPr>
      </w:pPr>
      <w:r>
        <w:rPr>
          <w:rFonts w:cs="Arial" w:ascii="Arial" w:hAnsi="Arial"/>
          <w:b/>
          <w:sz w:val="20"/>
          <w:szCs w:val="20"/>
        </w:rPr>
        <w:t>ДИВО 25 Про Астана</w:t>
      </w:r>
    </w:p>
    <w:p>
      <w:pPr>
        <w:pStyle w:val="Normal"/>
        <w:ind w:left="709" w:hanging="0"/>
        <w:jc w:val="both"/>
        <w:rPr>
          <w:rFonts w:ascii="Arial" w:hAnsi="Arial" w:cs="Arial"/>
          <w:sz w:val="20"/>
          <w:szCs w:val="20"/>
        </w:rPr>
      </w:pPr>
      <w:r>
        <w:rPr>
          <w:rFonts w:cs="Arial" w:ascii="Arial" w:hAnsi="Arial"/>
          <w:sz w:val="20"/>
          <w:szCs w:val="20"/>
        </w:rPr>
        <w:t>Калита Галина</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ИВО Слюдянка</w:t>
      </w:r>
    </w:p>
    <w:p>
      <w:pPr>
        <w:pStyle w:val="Normal"/>
        <w:ind w:left="709" w:hanging="0"/>
        <w:jc w:val="both"/>
        <w:rPr>
          <w:rFonts w:ascii="Arial" w:hAnsi="Arial" w:cs="Arial"/>
          <w:sz w:val="20"/>
          <w:szCs w:val="20"/>
        </w:rPr>
      </w:pPr>
      <w:r>
        <w:rPr>
          <w:rFonts w:cs="Arial" w:ascii="Arial" w:hAnsi="Arial"/>
          <w:sz w:val="20"/>
          <w:szCs w:val="20"/>
        </w:rPr>
        <w:t>Серебренникова Анна</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ФАО Усолье-Сибирское</w:t>
      </w:r>
    </w:p>
    <w:p>
      <w:pPr>
        <w:pStyle w:val="Normal"/>
        <w:ind w:left="709" w:hanging="0"/>
        <w:jc w:val="both"/>
        <w:rPr>
          <w:rFonts w:ascii="Arial" w:hAnsi="Arial" w:cs="Arial"/>
          <w:sz w:val="20"/>
          <w:szCs w:val="20"/>
        </w:rPr>
      </w:pPr>
      <w:r>
        <w:rPr>
          <w:rFonts w:cs="Arial" w:ascii="Arial" w:hAnsi="Arial"/>
          <w:sz w:val="20"/>
          <w:szCs w:val="20"/>
        </w:rPr>
        <w:t>Мезенцева Наталья</w:t>
      </w:r>
    </w:p>
    <w:p>
      <w:pPr>
        <w:pStyle w:val="Normal"/>
        <w:ind w:left="709" w:hanging="0"/>
        <w:jc w:val="both"/>
        <w:rPr>
          <w:rFonts w:ascii="Arial" w:hAnsi="Arial" w:cs="Arial"/>
          <w:sz w:val="20"/>
          <w:szCs w:val="20"/>
        </w:rPr>
      </w:pPr>
      <w:r>
        <w:rPr>
          <w:rFonts w:cs="Arial" w:ascii="Arial" w:hAnsi="Arial"/>
          <w:sz w:val="20"/>
          <w:szCs w:val="20"/>
        </w:rPr>
        <w:t>Баркова Ольга</w:t>
      </w:r>
    </w:p>
    <w:p>
      <w:pPr>
        <w:pStyle w:val="Normal"/>
        <w:ind w:left="709" w:hanging="0"/>
        <w:jc w:val="both"/>
        <w:rPr>
          <w:rFonts w:ascii="Arial" w:hAnsi="Arial" w:cs="Arial"/>
          <w:sz w:val="20"/>
          <w:szCs w:val="20"/>
        </w:rPr>
      </w:pPr>
      <w:r>
        <w:rPr>
          <w:rFonts w:cs="Arial" w:ascii="Arial" w:hAnsi="Arial"/>
          <w:sz w:val="20"/>
          <w:szCs w:val="20"/>
        </w:rPr>
        <w:t>Лузан Светлана</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ФАО Чита</w:t>
      </w:r>
    </w:p>
    <w:p>
      <w:pPr>
        <w:pStyle w:val="Normal"/>
        <w:ind w:left="709" w:hanging="0"/>
        <w:jc w:val="both"/>
        <w:rPr>
          <w:rFonts w:ascii="Arial" w:hAnsi="Arial" w:cs="Arial"/>
          <w:sz w:val="20"/>
          <w:szCs w:val="20"/>
        </w:rPr>
      </w:pPr>
      <w:r>
        <w:rPr>
          <w:rFonts w:cs="Arial" w:ascii="Arial" w:hAnsi="Arial"/>
          <w:sz w:val="20"/>
          <w:szCs w:val="20"/>
        </w:rPr>
        <w:t>Козачок Лариса</w:t>
      </w:r>
    </w:p>
    <w:p>
      <w:pPr>
        <w:pStyle w:val="Normal"/>
        <w:keepNext w:val="true"/>
        <w:spacing w:before="120" w:after="0"/>
        <w:jc w:val="both"/>
        <w:rPr>
          <w:rFonts w:ascii="Arial" w:hAnsi="Arial" w:cs="Arial"/>
          <w:b/>
          <w:b/>
          <w:sz w:val="20"/>
          <w:szCs w:val="20"/>
        </w:rPr>
      </w:pPr>
      <w:r>
        <w:rPr>
          <w:rFonts w:cs="Arial" w:ascii="Arial" w:hAnsi="Arial"/>
          <w:b/>
          <w:sz w:val="20"/>
          <w:szCs w:val="20"/>
        </w:rPr>
        <w:t>ДО Красноярск</w:t>
      </w:r>
    </w:p>
    <w:p>
      <w:pPr>
        <w:pStyle w:val="Normal"/>
        <w:ind w:left="709" w:hanging="0"/>
        <w:jc w:val="both"/>
        <w:rPr>
          <w:rFonts w:ascii="Arial" w:hAnsi="Arial" w:cs="Arial"/>
          <w:sz w:val="20"/>
          <w:szCs w:val="20"/>
        </w:rPr>
      </w:pPr>
      <w:r>
        <w:rPr>
          <w:rFonts w:cs="Arial" w:ascii="Arial" w:hAnsi="Arial"/>
          <w:sz w:val="20"/>
          <w:szCs w:val="20"/>
        </w:rPr>
        <w:t>Кравцов Алексей</w:t>
      </w:r>
    </w:p>
    <w:p>
      <w:pPr>
        <w:pStyle w:val="Normal"/>
        <w:ind w:left="709" w:hanging="0"/>
        <w:jc w:val="both"/>
        <w:rPr>
          <w:rFonts w:ascii="Arial" w:hAnsi="Arial" w:cs="Arial"/>
          <w:sz w:val="20"/>
          <w:szCs w:val="20"/>
        </w:rPr>
      </w:pPr>
      <w:r>
        <w:rPr>
          <w:rFonts w:cs="Arial" w:ascii="Arial" w:hAnsi="Arial"/>
          <w:sz w:val="20"/>
          <w:szCs w:val="20"/>
        </w:rPr>
        <w:t>Поздняк Павел</w:t>
      </w:r>
    </w:p>
    <w:p>
      <w:pPr>
        <w:pStyle w:val="Normal"/>
        <w:ind w:left="709" w:hanging="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993" w:right="850" w:gutter="0" w:header="708" w:top="993" w:footer="560" w:bottom="851"/>
          <w:cols w:num="2" w:space="708" w:equalWidth="true" w:sep="false"/>
          <w:formProt w:val="false"/>
          <w:textDirection w:val="lrTb"/>
          <w:docGrid w:type="default" w:linePitch="360" w:charSpace="0"/>
        </w:sectPr>
      </w:pPr>
    </w:p>
    <w:p>
      <w:pPr>
        <w:pStyle w:val="Normal"/>
        <w:tabs>
          <w:tab w:val="clear" w:pos="708"/>
          <w:tab w:val="left" w:pos="9576" w:leader="dot"/>
        </w:tabs>
        <w:jc w:val="center"/>
        <w:rPr>
          <w:rFonts w:ascii="Arial" w:hAnsi="Arial" w:cs="Arial"/>
          <w:b/>
          <w:b/>
          <w:sz w:val="20"/>
          <w:szCs w:val="20"/>
        </w:rPr>
      </w:pPr>
      <w:r>
        <w:rPr>
          <w:rFonts w:cs="Arial" w:ascii="Arial" w:hAnsi="Arial"/>
          <w:b/>
          <w:sz w:val="20"/>
          <w:szCs w:val="20"/>
        </w:rPr>
        <w:t>Проверка текста:</w:t>
      </w:r>
    </w:p>
    <w:p>
      <w:pPr>
        <w:sectPr>
          <w:footnotePr>
            <w:numFmt w:val="decimal"/>
          </w:footnotePr>
          <w:type w:val="continuous"/>
          <w:pgSz w:w="11906" w:h="16838"/>
          <w:pgMar w:left="993" w:right="850" w:gutter="0" w:header="708" w:top="993" w:footer="560" w:bottom="851"/>
          <w:formProt w:val="false"/>
          <w:textDirection w:val="lrTb"/>
          <w:docGrid w:type="default" w:linePitch="360" w:charSpace="0"/>
        </w:sectPr>
      </w:pPr>
    </w:p>
    <w:p>
      <w:pPr>
        <w:pStyle w:val="Normal"/>
        <w:keepNext w:val="true"/>
        <w:spacing w:before="120" w:after="0"/>
        <w:jc w:val="both"/>
        <w:rPr>
          <w:rFonts w:ascii="Arial" w:hAnsi="Arial" w:cs="Arial"/>
          <w:b/>
          <w:b/>
          <w:sz w:val="20"/>
          <w:szCs w:val="20"/>
        </w:rPr>
      </w:pPr>
      <w:r>
        <w:rPr>
          <w:rFonts w:cs="Arial" w:ascii="Arial" w:hAnsi="Arial"/>
          <w:b/>
          <w:sz w:val="20"/>
          <w:szCs w:val="20"/>
        </w:rPr>
        <w:t>ДИВО 24 Про Иркутск:</w:t>
      </w:r>
    </w:p>
    <w:p>
      <w:pPr>
        <w:pStyle w:val="Normal"/>
        <w:ind w:left="709" w:hanging="0"/>
        <w:jc w:val="both"/>
        <w:rPr>
          <w:rFonts w:ascii="Arial" w:hAnsi="Arial" w:cs="Arial"/>
          <w:sz w:val="20"/>
          <w:szCs w:val="20"/>
        </w:rPr>
      </w:pPr>
      <w:r>
        <w:rPr>
          <w:rFonts w:cs="Arial" w:ascii="Arial" w:hAnsi="Arial"/>
          <w:sz w:val="20"/>
          <w:szCs w:val="20"/>
        </w:rPr>
        <w:t>Кулябина Татьяна</w:t>
      </w:r>
    </w:p>
    <w:p>
      <w:pPr>
        <w:pStyle w:val="Normal"/>
        <w:ind w:left="709" w:hanging="0"/>
        <w:jc w:val="both"/>
        <w:rPr>
          <w:rFonts w:ascii="Arial" w:hAnsi="Arial" w:cs="Arial"/>
          <w:sz w:val="20"/>
          <w:szCs w:val="20"/>
        </w:rPr>
      </w:pPr>
      <w:r>
        <w:rPr>
          <w:rFonts w:cs="Arial" w:ascii="Arial" w:hAnsi="Arial"/>
          <w:sz w:val="20"/>
          <w:szCs w:val="20"/>
        </w:rPr>
        <w:t>Марюшина Ирина</w:t>
      </w:r>
    </w:p>
    <w:p>
      <w:pPr>
        <w:pStyle w:val="Normal"/>
        <w:ind w:left="709" w:hanging="0"/>
        <w:jc w:val="both"/>
        <w:rPr>
          <w:rFonts w:ascii="Arial" w:hAnsi="Arial" w:cs="Arial"/>
          <w:sz w:val="20"/>
          <w:szCs w:val="20"/>
        </w:rPr>
      </w:pPr>
      <w:r>
        <w:rPr>
          <w:rFonts w:cs="Arial" w:ascii="Arial" w:hAnsi="Arial"/>
          <w:sz w:val="20"/>
          <w:szCs w:val="20"/>
        </w:rPr>
        <w:t>Рожковская Ольга</w:t>
      </w:r>
    </w:p>
    <w:p>
      <w:pPr>
        <w:pStyle w:val="Normal"/>
        <w:ind w:left="709" w:hanging="0"/>
        <w:jc w:val="both"/>
        <w:rPr>
          <w:rFonts w:ascii="Arial" w:hAnsi="Arial" w:cs="Arial"/>
          <w:sz w:val="20"/>
          <w:szCs w:val="20"/>
        </w:rPr>
      </w:pPr>
      <w:r>
        <w:rPr>
          <w:rFonts w:cs="Arial" w:ascii="Arial" w:hAnsi="Arial"/>
          <w:sz w:val="20"/>
          <w:szCs w:val="20"/>
        </w:rPr>
        <w:t>Романова Евгения</w:t>
      </w:r>
    </w:p>
    <w:p>
      <w:pPr>
        <w:pStyle w:val="Normal"/>
        <w:ind w:left="709" w:hanging="0"/>
        <w:jc w:val="both"/>
        <w:rPr>
          <w:rFonts w:ascii="Arial" w:hAnsi="Arial" w:cs="Arial"/>
          <w:sz w:val="20"/>
          <w:szCs w:val="20"/>
        </w:rPr>
      </w:pPr>
      <w:r>
        <w:rPr>
          <w:rFonts w:cs="Arial" w:ascii="Arial" w:hAnsi="Arial"/>
          <w:sz w:val="20"/>
          <w:szCs w:val="20"/>
        </w:rPr>
        <w:t>Бобровская Елена</w:t>
      </w:r>
    </w:p>
    <w:p>
      <w:pPr>
        <w:pStyle w:val="Normal"/>
        <w:ind w:left="709" w:hanging="0"/>
        <w:jc w:val="both"/>
        <w:rPr>
          <w:rFonts w:ascii="Arial" w:hAnsi="Arial" w:cs="Arial"/>
          <w:sz w:val="20"/>
          <w:szCs w:val="20"/>
        </w:rPr>
      </w:pPr>
      <w:r>
        <w:rPr>
          <w:rFonts w:cs="Arial" w:ascii="Arial" w:hAnsi="Arial"/>
          <w:sz w:val="20"/>
          <w:szCs w:val="20"/>
        </w:rPr>
        <w:t>Косогорова Светлана</w:t>
      </w:r>
    </w:p>
    <w:p>
      <w:pPr>
        <w:pStyle w:val="Normal"/>
        <w:ind w:left="709" w:hanging="0"/>
        <w:jc w:val="both"/>
        <w:rPr>
          <w:rFonts w:ascii="Arial" w:hAnsi="Arial" w:cs="Arial"/>
          <w:sz w:val="20"/>
          <w:szCs w:val="20"/>
        </w:rPr>
      </w:pPr>
      <w:r>
        <w:rPr>
          <w:rFonts w:cs="Arial" w:ascii="Arial" w:hAnsi="Arial"/>
          <w:sz w:val="20"/>
          <w:szCs w:val="20"/>
        </w:rPr>
        <w:t>Шейкина Ольга</w:t>
      </w:r>
    </w:p>
    <w:p>
      <w:pPr>
        <w:pStyle w:val="Normal"/>
        <w:rPr/>
      </w:pPr>
      <w:r>
        <w:rPr>
          <w:rFonts w:cs="Arial" w:ascii="Arial" w:hAnsi="Arial"/>
          <w:b/>
          <w:sz w:val="20"/>
          <w:szCs w:val="20"/>
        </w:rPr>
        <w:t>ДИВО 25 Про Астана:</w:t>
      </w:r>
      <w:r>
        <w:rPr>
          <w:rFonts w:cs="Arial" w:ascii="Arial" w:hAnsi="Arial"/>
          <w:sz w:val="20"/>
          <w:szCs w:val="20"/>
        </w:rPr>
        <w:t xml:space="preserve"> </w:t>
      </w:r>
    </w:p>
    <w:p>
      <w:pPr>
        <w:pStyle w:val="Normal"/>
        <w:ind w:left="709" w:hanging="0"/>
        <w:jc w:val="both"/>
        <w:rPr>
          <w:rFonts w:ascii="Arial" w:hAnsi="Arial" w:cs="Arial"/>
          <w:sz w:val="20"/>
          <w:szCs w:val="20"/>
        </w:rPr>
      </w:pPr>
      <w:r>
        <w:rPr>
          <w:rFonts w:cs="Arial" w:ascii="Arial" w:hAnsi="Arial"/>
          <w:sz w:val="20"/>
          <w:szCs w:val="20"/>
        </w:rPr>
        <w:t>Жарылгасинова Жанат</w:t>
      </w:r>
    </w:p>
    <w:p>
      <w:pPr>
        <w:pStyle w:val="Normal"/>
        <w:rPr/>
      </w:pPr>
      <w:r>
        <w:rPr>
          <w:rFonts w:cs="Arial" w:ascii="Arial" w:hAnsi="Arial"/>
          <w:b/>
          <w:sz w:val="20"/>
          <w:szCs w:val="20"/>
        </w:rPr>
        <w:t>ДИВО 32 Про Москва:</w:t>
      </w:r>
      <w:r>
        <w:rPr>
          <w:rFonts w:cs="Arial" w:ascii="Arial" w:hAnsi="Arial"/>
          <w:sz w:val="20"/>
          <w:szCs w:val="20"/>
        </w:rPr>
        <w:t xml:space="preserve"> </w:t>
      </w:r>
    </w:p>
    <w:p>
      <w:pPr>
        <w:pStyle w:val="Normal"/>
        <w:ind w:left="709" w:hanging="0"/>
        <w:jc w:val="both"/>
        <w:rPr>
          <w:rFonts w:ascii="Arial" w:hAnsi="Arial" w:cs="Arial"/>
          <w:sz w:val="20"/>
          <w:szCs w:val="20"/>
        </w:rPr>
      </w:pPr>
      <w:r>
        <w:rPr>
          <w:rFonts w:cs="Arial" w:ascii="Arial" w:hAnsi="Arial"/>
          <w:sz w:val="20"/>
          <w:szCs w:val="20"/>
        </w:rPr>
        <w:t>Завьялова Галина</w:t>
      </w:r>
    </w:p>
    <w:p>
      <w:pPr>
        <w:pStyle w:val="Normal"/>
        <w:ind w:left="709" w:hanging="0"/>
        <w:jc w:val="both"/>
        <w:rPr>
          <w:rFonts w:ascii="Arial" w:hAnsi="Arial" w:cs="Arial"/>
          <w:sz w:val="20"/>
          <w:szCs w:val="20"/>
        </w:rPr>
      </w:pPr>
      <w:r>
        <w:rPr>
          <w:rFonts w:cs="Arial" w:ascii="Arial" w:hAnsi="Arial"/>
          <w:sz w:val="20"/>
          <w:szCs w:val="20"/>
        </w:rPr>
        <w:t>Ионова Юлия</w:t>
      </w:r>
    </w:p>
    <w:p>
      <w:pPr>
        <w:pStyle w:val="Normal"/>
        <w:ind w:left="709" w:hanging="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993" w:right="850" w:gutter="0" w:header="708" w:top="993" w:footer="560" w:bottom="851"/>
          <w:cols w:num="2" w:space="708" w:equalWidth="true" w:sep="false"/>
          <w:formProt w:val="false"/>
          <w:textDirection w:val="lrTb"/>
          <w:docGrid w:type="default" w:linePitch="360" w:charSpace="0"/>
        </w:sectPr>
      </w:pPr>
    </w:p>
    <w:p>
      <w:pPr>
        <w:pStyle w:val="Normal"/>
        <w:tabs>
          <w:tab w:val="clear" w:pos="708"/>
          <w:tab w:val="left" w:pos="9576" w:leader="dot"/>
        </w:tabs>
        <w:spacing w:before="240" w:after="0"/>
        <w:jc w:val="center"/>
        <w:rPr>
          <w:rFonts w:ascii="Arial" w:hAnsi="Arial" w:cs="Arial"/>
          <w:sz w:val="20"/>
          <w:szCs w:val="20"/>
        </w:rPr>
      </w:pPr>
      <w:r>
        <w:rPr>
          <w:rFonts w:cs="Arial" w:ascii="Arial" w:hAnsi="Arial"/>
          <w:sz w:val="20"/>
          <w:szCs w:val="20"/>
        </w:rPr>
        <w:t>Организация набора, сбор, компоновка текста: Романова Евгения</w:t>
      </w:r>
    </w:p>
    <w:p>
      <w:pPr>
        <w:pStyle w:val="Normal"/>
        <w:tabs>
          <w:tab w:val="clear" w:pos="708"/>
          <w:tab w:val="left" w:pos="9576" w:leader="dot"/>
        </w:tabs>
        <w:spacing w:before="120" w:after="0"/>
        <w:jc w:val="center"/>
        <w:rPr>
          <w:rFonts w:ascii="Arial" w:hAnsi="Arial" w:cs="Arial"/>
          <w:b/>
          <w:b/>
          <w:sz w:val="22"/>
          <w:szCs w:val="22"/>
        </w:rPr>
      </w:pPr>
      <w:r>
        <w:rPr>
          <w:rFonts w:cs="Arial" w:ascii="Arial" w:hAnsi="Arial"/>
          <w:sz w:val="22"/>
          <w:szCs w:val="22"/>
        </w:rPr>
        <w:t xml:space="preserve">Серия «Синтез Огня». </w:t>
      </w:r>
      <w:r>
        <w:rPr>
          <w:rFonts w:cs="Arial" w:ascii="Arial" w:hAnsi="Arial"/>
          <w:b/>
          <w:sz w:val="22"/>
          <w:szCs w:val="22"/>
        </w:rPr>
        <w:t>Книга десятая</w:t>
      </w:r>
      <w:r>
        <w:rPr>
          <w:rFonts w:cs="Arial" w:ascii="Arial" w:hAnsi="Arial"/>
          <w:sz w:val="22"/>
          <w:szCs w:val="22"/>
        </w:rPr>
        <w:t>. Алфавит Жизни. Интеллект Отца</w:t>
      </w:r>
    </w:p>
    <w:p>
      <w:pPr>
        <w:pStyle w:val="Normal"/>
        <w:tabs>
          <w:tab w:val="clear" w:pos="708"/>
          <w:tab w:val="left" w:pos="9576" w:leader="dot"/>
        </w:tabs>
        <w:jc w:val="center"/>
        <w:rPr>
          <w:rFonts w:ascii="Arial" w:hAnsi="Arial" w:cs="Arial"/>
          <w:i/>
          <w:i/>
          <w:sz w:val="22"/>
          <w:szCs w:val="22"/>
        </w:rPr>
      </w:pPr>
      <w:r>
        <w:rPr>
          <w:rFonts w:cs="Arial" w:ascii="Arial" w:hAnsi="Arial"/>
          <w:i/>
          <w:sz w:val="22"/>
          <w:szCs w:val="22"/>
        </w:rPr>
        <w:t>Учебное издание ДИВО 24 Проявления Иркутск</w:t>
      </w:r>
    </w:p>
    <w:p>
      <w:pPr>
        <w:pStyle w:val="Normal"/>
        <w:tabs>
          <w:tab w:val="clear" w:pos="708"/>
          <w:tab w:val="left" w:pos="9576" w:leader="dot"/>
        </w:tabs>
        <w:spacing w:lineRule="auto" w:line="360"/>
        <w:jc w:val="center"/>
        <w:rPr/>
      </w:pPr>
      <w:r>
        <w:rPr>
          <w:rFonts w:cs="Arial" w:ascii="Arial" w:hAnsi="Arial"/>
          <w:sz w:val="22"/>
          <w:szCs w:val="22"/>
        </w:rPr>
        <w:t>Автор издания: Виталий Александрович Сердюк</w:t>
      </w:r>
    </w:p>
    <w:p>
      <w:pPr>
        <w:pStyle w:val="Normal"/>
        <w:tabs>
          <w:tab w:val="clear" w:pos="708"/>
          <w:tab w:val="left" w:pos="9576" w:leader="dot"/>
        </w:tabs>
        <w:jc w:val="center"/>
        <w:rPr>
          <w:rFonts w:ascii="Arial" w:hAnsi="Arial" w:cs="Arial"/>
          <w:sz w:val="22"/>
          <w:szCs w:val="22"/>
        </w:rPr>
      </w:pPr>
      <w:r>
        <w:rPr>
          <w:rFonts w:cs="Arial" w:ascii="Arial" w:hAnsi="Arial"/>
          <w:sz w:val="22"/>
          <w:szCs w:val="22"/>
        </w:rPr>
        <w:t>Записано с живой речи семинара 10</w:t>
        <w:noBreakHyphen/>
        <w:t xml:space="preserve">го Синтеза Огня. </w:t>
        <w:br/>
        <w:t>Ведущий семинара — В.А. Сердюк</w:t>
      </w:r>
    </w:p>
    <w:p>
      <w:pPr>
        <w:pStyle w:val="Normal"/>
        <w:tabs>
          <w:tab w:val="clear" w:pos="708"/>
          <w:tab w:val="left" w:pos="9576" w:leader="dot"/>
        </w:tabs>
        <w:spacing w:lineRule="auto" w:line="360"/>
        <w:jc w:val="center"/>
        <w:rPr>
          <w:rFonts w:ascii="Arial" w:hAnsi="Arial" w:cs="Arial"/>
          <w:sz w:val="22"/>
          <w:szCs w:val="22"/>
        </w:rPr>
      </w:pPr>
      <w:r>
        <w:rPr>
          <w:rFonts w:cs="Arial" w:ascii="Arial" w:hAnsi="Arial"/>
          <w:sz w:val="22"/>
          <w:szCs w:val="22"/>
        </w:rPr>
        <w:t>19</w:t>
        <w:noBreakHyphen/>
        <w:t>20 декабря 2011 г., Иркутск</w:t>
      </w:r>
    </w:p>
    <w:p>
      <w:pPr>
        <w:pStyle w:val="Normal"/>
        <w:tabs>
          <w:tab w:val="clear" w:pos="708"/>
          <w:tab w:val="left" w:pos="9576" w:leader="dot"/>
        </w:tabs>
        <w:spacing w:lineRule="auto" w:line="360"/>
        <w:jc w:val="center"/>
        <w:rPr>
          <w:rFonts w:ascii="Arial" w:hAnsi="Arial" w:cs="Arial"/>
          <w:sz w:val="22"/>
          <w:szCs w:val="22"/>
        </w:rPr>
      </w:pPr>
      <w:r>
        <w:rPr>
          <w:rFonts w:eastAsia="Calibri" w:cs="Arial" w:ascii="Arial" w:hAnsi="Arial"/>
          <w:sz w:val="22"/>
          <w:szCs w:val="22"/>
        </w:rPr>
        <w:t>http://www.fasintez.info</w:t>
      </w:r>
      <w:r>
        <w:rPr>
          <w:rFonts w:cs="Arial" w:ascii="Arial" w:hAnsi="Arial"/>
          <w:sz w:val="22"/>
          <w:szCs w:val="22"/>
        </w:rPr>
        <w:t xml:space="preserve">, </w:t>
      </w:r>
      <w:r>
        <w:rPr>
          <w:rFonts w:eastAsia="Calibri" w:cs="Arial" w:ascii="Arial" w:hAnsi="Arial"/>
          <w:sz w:val="22"/>
          <w:szCs w:val="22"/>
        </w:rPr>
        <w:t>http://www.divo24.info</w:t>
      </w:r>
    </w:p>
    <w:p>
      <w:pPr>
        <w:pStyle w:val="Normal"/>
        <w:tabs>
          <w:tab w:val="clear" w:pos="708"/>
          <w:tab w:val="left" w:pos="9576" w:leader="dot"/>
        </w:tabs>
        <w:spacing w:lineRule="auto" w:line="360"/>
        <w:ind w:firstLine="1134"/>
        <w:rPr/>
      </w:pPr>
      <w:r>
        <w:rPr>
          <w:rFonts w:cs="Arial" w:ascii="Arial" w:hAnsi="Arial"/>
          <w:b/>
          <w:sz w:val="22"/>
          <w:szCs w:val="22"/>
        </w:rPr>
        <w:t>Заказ книг:</w:t>
      </w:r>
      <w:r>
        <w:rPr>
          <w:rFonts w:cs="Arial" w:ascii="Arial" w:hAnsi="Arial"/>
          <w:sz w:val="22"/>
          <w:szCs w:val="22"/>
        </w:rPr>
        <w:t xml:space="preserve"> тел. +7</w:t>
        <w:noBreakHyphen/>
        <w:t>952</w:t>
        <w:noBreakHyphen/>
        <w:t>62</w:t>
        <w:noBreakHyphen/>
        <w:t>61</w:t>
        <w:noBreakHyphen/>
        <w:t>763, +7</w:t>
        <w:noBreakHyphen/>
        <w:t>904</w:t>
        <w:noBreakHyphen/>
        <w:t>110</w:t>
        <w:noBreakHyphen/>
        <w:t>38</w:t>
        <w:noBreakHyphen/>
        <w:t>05, info@divo24.info</w:t>
      </w:r>
    </w:p>
    <w:p>
      <w:pPr>
        <w:pStyle w:val="Normal"/>
        <w:ind w:left="567" w:hanging="0"/>
        <w:jc w:val="right"/>
        <w:rPr/>
      </w:pPr>
      <w:r>
        <w:rPr>
          <w:rFonts w:eastAsia="Symbol" w:cs="Symbol" w:ascii="Symbol" w:hAnsi="Symbol"/>
          <w:sz w:val="20"/>
          <w:szCs w:val="20"/>
        </w:rPr>
        <w:t>ã</w:t>
      </w:r>
      <w:r>
        <w:rPr>
          <w:rFonts w:cs="Arial" w:ascii="Arial" w:hAnsi="Arial"/>
          <w:sz w:val="20"/>
          <w:szCs w:val="20"/>
        </w:rPr>
        <w:t> В.А. Сердюк, 2011</w:t>
      </w:r>
    </w:p>
    <w:p>
      <w:pPr>
        <w:pStyle w:val="Normal"/>
        <w:spacing w:lineRule="auto" w:line="300"/>
        <w:ind w:firstLine="709"/>
        <w:jc w:val="right"/>
        <w:rPr/>
      </w:pPr>
      <w:r>
        <w:rPr>
          <w:rFonts w:eastAsia="Symbol" w:cs="Symbol" w:ascii="Symbol" w:hAnsi="Symbol"/>
          <w:sz w:val="20"/>
          <w:szCs w:val="20"/>
        </w:rPr>
        <w:t>ã</w:t>
      </w:r>
      <w:r>
        <w:rPr>
          <w:rFonts w:cs="Arial" w:ascii="Arial" w:hAnsi="Arial"/>
          <w:sz w:val="20"/>
          <w:szCs w:val="20"/>
        </w:rPr>
        <w:t> Синтез Огня</w:t>
      </w:r>
    </w:p>
    <w:sectPr>
      <w:footnotePr>
        <w:numFmt w:val="decimal"/>
      </w:footnotePr>
      <w:type w:val="continuous"/>
      <w:pgSz w:w="11906" w:h="16838"/>
      <w:pgMar w:left="993" w:right="850" w:gutter="0" w:header="708" w:top="993" w:footer="56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20"/>
        <w:szCs w:val="20"/>
      </w:rPr>
      <w:t xml:space="preserve">Файл: </w:t>
    </w:r>
    <w:r>
      <w:rPr>
        <w:sz w:val="20"/>
        <w:szCs w:val="20"/>
        <w:lang w:val="en-US"/>
      </w:rPr>
      <w:t>10</w:t>
    </w:r>
    <w:r>
      <w:rPr>
        <w:sz w:val="20"/>
        <w:szCs w:val="20"/>
      </w:rPr>
      <w:t xml:space="preserve">_SiO_VS_24_DIVO_Irkutsk_17-18.12.2011_Text.doc (23.07.2014) 20:47 </w:t>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w:t>
      </w:r>
      <w:r>
        <w:rPr>
          <w:rFonts w:cs="Arial" w:ascii="Arial" w:hAnsi="Arial"/>
          <w:color w:val="000000"/>
          <w:sz w:val="19"/>
          <w:szCs w:val="19"/>
        </w:rPr>
        <w:t>Социалистическая Народная</w:t>
      </w:r>
      <w:r>
        <w:rPr/>
        <w:t xml:space="preserve"> </w:t>
      </w:r>
      <w:r>
        <w:rPr>
          <w:rFonts w:cs="Arial" w:ascii="Arial" w:hAnsi="Arial"/>
          <w:color w:val="000000"/>
          <w:sz w:val="19"/>
          <w:szCs w:val="19"/>
        </w:rPr>
        <w:t xml:space="preserve">Ливийская Арабская </w:t>
      </w:r>
      <w:r>
        <w:rPr>
          <w:rFonts w:cs="Arial" w:ascii="Arial" w:hAnsi="Arial"/>
          <w:b/>
          <w:bCs/>
          <w:color w:val="000000"/>
          <w:sz w:val="19"/>
        </w:rPr>
        <w:t>Джамахирия</w:t>
      </w:r>
      <w:r>
        <w:rPr>
          <w:rFonts w:cs="Arial" w:ascii="Arial" w:hAnsi="Arial"/>
          <w:color w:val="000000"/>
          <w:sz w:val="19"/>
          <w:szCs w:val="19"/>
        </w:rPr>
        <w:t xml:space="preserve">, государство в Северной Африке. В результате гражданской войны при прямом вмешательстве (интервенции) ряда стран НАТО и их союзников в 2011 году, </w:t>
      </w:r>
      <w:r>
        <w:rPr>
          <w:rFonts w:cs="Arial" w:ascii="Arial" w:hAnsi="Arial"/>
          <w:b/>
          <w:bCs/>
          <w:color w:val="000000"/>
          <w:sz w:val="19"/>
        </w:rPr>
        <w:t>Джамахирия</w:t>
      </w:r>
      <w:r>
        <w:rPr>
          <w:rFonts w:cs="Arial" w:ascii="Arial" w:hAnsi="Arial"/>
          <w:color w:val="000000"/>
          <w:sz w:val="19"/>
          <w:szCs w:val="19"/>
        </w:rPr>
        <w:t xml:space="preserve"> была свергнута.</w:t>
      </w:r>
    </w:p>
  </w:footnote>
  <w:footnote w:id="3">
    <w:p>
      <w:pPr>
        <w:pStyle w:val="Style47"/>
        <w:spacing w:before="0" w:after="0"/>
        <w:jc w:val="both"/>
        <w:rPr/>
      </w:pPr>
      <w:r>
        <w:rPr>
          <w:rStyle w:val="FootnoteCharacters"/>
        </w:rPr>
        <w:footnoteRef/>
      </w:r>
      <w:r>
        <w:rPr>
          <w:rStyle w:val="FootnoteCharacters"/>
          <w:sz w:val="18"/>
          <w:szCs w:val="18"/>
        </w:rPr>
        <w:t>2</w:t>
      </w:r>
      <w:r>
        <w:rPr>
          <w:sz w:val="18"/>
          <w:szCs w:val="18"/>
        </w:rPr>
        <w:t> </w:t>
      </w:r>
      <w:r>
        <w:rPr>
          <w:rFonts w:cs="Arial" w:ascii="Arial" w:hAnsi="Arial"/>
          <w:color w:val="000000"/>
          <w:sz w:val="19"/>
          <w:szCs w:val="19"/>
        </w:rPr>
        <w:t xml:space="preserve">Апо́крифы (от </w:t>
      </w:r>
      <w:hyperlink r:id="rId1">
        <w:r>
          <w:rPr>
            <w:rStyle w:val="InternetLink"/>
            <w:rFonts w:cs="Arial" w:ascii="Arial" w:hAnsi="Arial"/>
            <w:color w:val="000000"/>
            <w:sz w:val="19"/>
            <w:szCs w:val="19"/>
          </w:rPr>
          <w:t>др.-греч.</w:t>
        </w:r>
      </w:hyperlink>
      <w:r>
        <w:rPr>
          <w:rFonts w:cs="Arial" w:ascii="Arial" w:hAnsi="Arial"/>
          <w:color w:val="000000"/>
          <w:sz w:val="19"/>
          <w:szCs w:val="19"/>
        </w:rPr>
        <w:t xml:space="preserve"> κρ</w:t>
      </w:r>
      <w:r>
        <w:rPr>
          <w:rFonts w:cs="Tahoma" w:ascii="Tahoma" w:hAnsi="Tahoma"/>
          <w:color w:val="000000"/>
          <w:sz w:val="19"/>
          <w:szCs w:val="19"/>
        </w:rPr>
        <w:t>ῠ</w:t>
      </w:r>
      <w:r>
        <w:rPr>
          <w:rFonts w:cs="Arial" w:ascii="Arial" w:hAnsi="Arial"/>
          <w:color w:val="000000"/>
          <w:sz w:val="19"/>
          <w:szCs w:val="19"/>
        </w:rPr>
        <w:t xml:space="preserve">φος — скрытый, сокровенный, тайный), — произведения </w:t>
      </w:r>
      <w:hyperlink r:id="rId2">
        <w:r>
          <w:rPr>
            <w:rStyle w:val="InternetLink"/>
            <w:rFonts w:cs="Arial" w:ascii="Arial" w:hAnsi="Arial"/>
            <w:color w:val="000000"/>
            <w:sz w:val="19"/>
            <w:szCs w:val="19"/>
          </w:rPr>
          <w:t>позднеиудейской</w:t>
        </w:r>
      </w:hyperlink>
      <w:r>
        <w:rPr>
          <w:rFonts w:cs="Arial" w:ascii="Arial" w:hAnsi="Arial"/>
          <w:color w:val="000000"/>
          <w:sz w:val="19"/>
          <w:szCs w:val="19"/>
        </w:rPr>
        <w:t xml:space="preserve"> и </w:t>
      </w:r>
      <w:hyperlink r:id="rId3">
        <w:r>
          <w:rPr>
            <w:rStyle w:val="InternetLink"/>
            <w:rFonts w:cs="Arial" w:ascii="Arial" w:hAnsi="Arial"/>
            <w:color w:val="000000"/>
            <w:sz w:val="19"/>
            <w:szCs w:val="19"/>
          </w:rPr>
          <w:t>раннехристианской</w:t>
        </w:r>
      </w:hyperlink>
      <w:r>
        <w:rPr>
          <w:rFonts w:cs="Arial" w:ascii="Arial" w:hAnsi="Arial"/>
          <w:color w:val="000000"/>
          <w:sz w:val="19"/>
          <w:szCs w:val="19"/>
        </w:rPr>
        <w:t xml:space="preserve"> литературы, не вошедшие в </w:t>
      </w:r>
      <w:hyperlink r:id="rId4">
        <w:r>
          <w:rPr>
            <w:rStyle w:val="InternetLink"/>
            <w:rFonts w:cs="Arial" w:ascii="Arial" w:hAnsi="Arial"/>
            <w:color w:val="000000"/>
            <w:sz w:val="19"/>
            <w:szCs w:val="19"/>
          </w:rPr>
          <w:t>библейский канон</w:t>
        </w:r>
      </w:hyperlink>
      <w:r>
        <w:rPr>
          <w:rFonts w:cs="Arial" w:ascii="Arial" w:hAnsi="Arial"/>
          <w:color w:val="000000"/>
          <w:sz w:val="19"/>
          <w:szCs w:val="19"/>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284" w:right="-143" w:hanging="0"/>
      <w:rPr/>
    </w:pPr>
    <w:r>
      <w:rPr>
        <w:rFonts w:cs="Arial" w:ascii="Arial" w:hAnsi="Arial"/>
        <w:sz w:val="16"/>
        <w:szCs w:val="16"/>
      </w:rPr>
      <w:t xml:space="preserve">17—18 декабря 2011 г., ДИВО 24 Проявления Иркутск, </w:t>
    </w:r>
    <w:r>
      <w:rPr>
        <w:rFonts w:cs="Arial" w:ascii="Arial" w:hAnsi="Arial"/>
        <w:b/>
        <w:sz w:val="16"/>
        <w:szCs w:val="16"/>
      </w:rPr>
      <w:t>10 Синтез Огня</w:t>
    </w:r>
    <w:r>
      <w:rPr>
        <w:rFonts w:cs="Arial" w:ascii="Arial" w:hAnsi="Arial"/>
        <w:sz w:val="16"/>
        <w:szCs w:val="16"/>
      </w:rPr>
      <w:t xml:space="preserve"> </w:t>
    </w:r>
    <w:r>
      <w:rPr>
        <w:rFonts w:cs="Arial" w:ascii="Arial" w:hAnsi="Arial"/>
        <w:b/>
        <w:sz w:val="16"/>
        <w:szCs w:val="16"/>
      </w:rPr>
      <w:t>«Алфавит Жизни». Интеллект Отца</w:t>
    </w:r>
    <w:r>
      <w:rPr>
        <w:rFonts w:cs="Arial" w:ascii="Arial" w:hAnsi="Arial"/>
        <w:b/>
        <w:sz w:val="16"/>
        <w:szCs w:val="16"/>
        <w:lang w:val="en-US"/>
      </w:rPr>
      <w:t>.</w:t>
    </w:r>
    <w:r>
      <w:rPr>
        <w:rFonts w:cs="Arial" w:ascii="Arial" w:hAnsi="Arial"/>
        <w:sz w:val="16"/>
        <w:szCs w:val="16"/>
      </w:rPr>
      <w:t xml:space="preserve"> Виталий Сердюк. </w:t>
    </w:r>
    <w:r>
      <w:rPr>
        <w:rFonts w:cs="Arial" w:ascii="Arial" w:hAnsi="Arial"/>
        <w:b/>
        <w:sz w:val="16"/>
        <w:szCs w:val="16"/>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5">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Style17">
    <w:name w:val="Выделенная цитата Знак"/>
    <w:qFormat/>
    <w:rPr>
      <w:rFonts w:ascii="Calibri" w:hAnsi="Calibri" w:eastAsia="Calibri" w:cs="Calibri"/>
      <w:b/>
      <w:bCs/>
      <w:i/>
      <w:iCs/>
      <w:color w:val="4F81BD"/>
      <w:sz w:val="22"/>
      <w:szCs w:val="22"/>
    </w:rPr>
  </w:style>
  <w:style w:type="character" w:styleId="Style18">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19">
    <w:name w:val="Без интервала Знак"/>
    <w:qFormat/>
    <w:rPr>
      <w:rFonts w:ascii="Calibri" w:hAnsi="Calibri" w:cs="Calibri"/>
      <w:sz w:val="22"/>
      <w:szCs w:val="22"/>
      <w:lang w:val="ru-RU" w:bidi="ar-SA"/>
    </w:rPr>
  </w:style>
  <w:style w:type="character" w:styleId="Style20">
    <w:name w:val="Схема документа Знак"/>
    <w:qFormat/>
    <w:rPr>
      <w:rFonts w:ascii="Tahoma" w:hAnsi="Tahoma" w:cs="Tahoma"/>
      <w:sz w:val="16"/>
      <w:szCs w:val="16"/>
    </w:rPr>
  </w:style>
  <w:style w:type="character" w:styleId="Style21">
    <w:name w:val="Текст выноски Знак"/>
    <w:qFormat/>
    <w:rPr>
      <w:rFonts w:ascii="Tahoma" w:hAnsi="Tahoma" w:cs="Tahoma"/>
      <w:sz w:val="16"/>
      <w:szCs w:val="16"/>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22">
    <w:name w:val="СиО Обычный Знак"/>
    <w:qFormat/>
    <w:rPr>
      <w:rFonts w:ascii="Arial" w:hAnsi="Arial" w:cs="Arial"/>
      <w:sz w:val="24"/>
      <w:szCs w:val="24"/>
    </w:rPr>
  </w:style>
  <w:style w:type="character" w:styleId="Style23">
    <w:name w:val="СиО Заголовок часть Знак"/>
    <w:qFormat/>
    <w:rPr>
      <w:rFonts w:ascii="Arial" w:hAnsi="Arial" w:cs="Arial"/>
      <w:b/>
      <w:bCs/>
      <w:kern w:val="2"/>
      <w:sz w:val="24"/>
      <w:szCs w:val="24"/>
    </w:rPr>
  </w:style>
  <w:style w:type="character" w:styleId="Style24">
    <w:name w:val="СиО Набор ФИ Знак"/>
    <w:qFormat/>
    <w:rPr>
      <w:rFonts w:ascii="Arial" w:hAnsi="Arial" w:cs="Arial"/>
      <w:b/>
      <w:bCs/>
      <w:kern w:val="2"/>
      <w:sz w:val="32"/>
      <w:szCs w:val="32"/>
    </w:rPr>
  </w:style>
  <w:style w:type="character" w:styleId="Style25">
    <w:name w:val="СиО Заг ПК Знак"/>
    <w:qFormat/>
    <w:rPr>
      <w:rFonts w:ascii="Arial" w:hAnsi="Arial" w:cs="Arial"/>
      <w:b/>
      <w:bCs/>
      <w:kern w:val="2"/>
      <w:sz w:val="24"/>
      <w:szCs w:val="24"/>
      <w:shd w:fill="92D050" w:val="clear"/>
    </w:rPr>
  </w:style>
  <w:style w:type="character" w:styleId="Style26">
    <w:name w:val="СиО Об курсив ПК Знак"/>
    <w:qFormat/>
    <w:rPr>
      <w:rFonts w:ascii="Arial" w:hAnsi="Arial" w:cs="Arial"/>
      <w:i/>
      <w:sz w:val="24"/>
      <w:szCs w:val="24"/>
    </w:rPr>
  </w:style>
  <w:style w:type="character" w:styleId="Style27">
    <w:name w:val="СиО Набор ФИ ПК Знак"/>
    <w:qFormat/>
    <w:rPr>
      <w:rFonts w:ascii="Arial" w:hAnsi="Arial" w:cs="Arial"/>
      <w:i/>
    </w:rPr>
  </w:style>
  <w:style w:type="character" w:styleId="Style28">
    <w:name w:val="СиО Заг Знак"/>
    <w:qFormat/>
    <w:rPr>
      <w:rFonts w:ascii="Arial" w:hAnsi="Arial" w:cs="Arial"/>
      <w:b/>
      <w:bCs/>
      <w:kern w:val="2"/>
      <w:sz w:val="24"/>
      <w:szCs w:val="24"/>
      <w:shd w:fill="FFFF99" w:val="clear"/>
    </w:rPr>
  </w:style>
  <w:style w:type="character" w:styleId="Style29">
    <w:name w:val="Текст сноски Знак"/>
    <w:basedOn w:val="Style12"/>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30">
    <w:name w:val="СиО ФИ файл Знак"/>
    <w:qFormat/>
    <w:rPr>
      <w:rFonts w:ascii="Arial" w:hAnsi="Arial" w:cs="Arial"/>
      <w:b/>
      <w:bCs/>
      <w:kern w:val="2"/>
      <w:sz w:val="32"/>
      <w:szCs w:val="32"/>
      <w:shd w:fill="00B0F0" w:val="clear"/>
    </w:rPr>
  </w:style>
  <w:style w:type="character" w:styleId="Style31">
    <w:name w:val="СиО Название Знак"/>
    <w:qFormat/>
    <w:rPr>
      <w:rFonts w:ascii="Arial" w:hAnsi="Arial" w:cs="Arial"/>
      <w:sz w:val="32"/>
      <w:szCs w:val="32"/>
    </w:rPr>
  </w:style>
  <w:style w:type="character" w:styleId="T2">
    <w:name w:val="T2"/>
    <w:qFormat/>
    <w:rPr/>
  </w:style>
  <w:style w:type="character" w:styleId="Emphasis">
    <w:name w:val="Emphasis"/>
    <w:qFormat/>
    <w:rPr>
      <w:i/>
      <w:iCs/>
    </w:rPr>
  </w:style>
  <w:style w:type="character" w:styleId="WwwT2">
    <w:name w:val="wwwT2"/>
    <w:qFormat/>
    <w:rPr/>
  </w:style>
  <w:style w:type="character" w:styleId="WwT5">
    <w:name w:val="wwT5"/>
    <w:qFormat/>
    <w:rPr/>
  </w:style>
  <w:style w:type="character" w:styleId="2">
    <w:name w:val="Заголовок 2 Знак"/>
    <w:qFormat/>
    <w:rPr>
      <w:rFonts w:ascii="Cambria" w:hAnsi="Cambria" w:eastAsia="Times New Roman" w:cs="Times New Roman"/>
      <w:b/>
      <w:bCs/>
      <w:i/>
      <w:iCs/>
      <w:sz w:val="28"/>
      <w:szCs w:val="28"/>
    </w:rPr>
  </w:style>
  <w:style w:type="character" w:styleId="Style32">
    <w:name w:val="Основной текст Знак"/>
    <w:qFormat/>
    <w:rPr>
      <w:rFonts w:ascii="Calibri" w:hAnsi="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8"/>
        <w:tab w:val="right" w:pos="10053" w:leader="dot"/>
      </w:tabs>
      <w:spacing w:lineRule="auto" w:line="276"/>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4">
    <w:name w:val="Текст"/>
    <w:basedOn w:val="Normal"/>
    <w:qFormat/>
    <w:pPr/>
    <w:rPr>
      <w:rFonts w:ascii="Courier New" w:hAnsi="Courier New" w:cs="Courier New"/>
      <w:sz w:val="20"/>
      <w:szCs w:val="20"/>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Схема документа"/>
    <w:basedOn w:val="Normal"/>
    <w:qFormat/>
    <w:pPr/>
    <w:rPr>
      <w:rFonts w:ascii="Tahoma" w:hAnsi="Tahoma" w:cs="Tahoma"/>
      <w:sz w:val="16"/>
      <w:szCs w:val="16"/>
    </w:rPr>
  </w:style>
  <w:style w:type="paragraph" w:styleId="Style38">
    <w:name w:val="Текст выноски"/>
    <w:basedOn w:val="Normal"/>
    <w:qFormat/>
    <w:pPr/>
    <w:rPr>
      <w:rFonts w:ascii="Tahoma" w:hAnsi="Tahoma" w:cs="Tahoma"/>
      <w:sz w:val="16"/>
      <w:szCs w:val="16"/>
    </w:rPr>
  </w:style>
  <w:style w:type="paragraph" w:styleId="Contents3">
    <w:name w:val="TOC 3"/>
    <w:basedOn w:val="Normal"/>
    <w:next w:val="Normal"/>
    <w:pPr>
      <w:spacing w:before="120" w:after="120"/>
    </w:pPr>
    <w:rPr>
      <w:rFonts w:ascii="Arial" w:hAnsi="Arial" w:cs="Arial"/>
      <w:b/>
    </w:rPr>
  </w:style>
  <w:style w:type="paragraph" w:styleId="Style39">
    <w:name w:val="Маркированный список"/>
    <w:basedOn w:val="Normal"/>
    <w:qFormat/>
    <w:pPr>
      <w:numPr>
        <w:ilvl w:val="0"/>
        <w:numId w:val="2"/>
      </w:numPr>
    </w:pPr>
    <w:rPr/>
  </w:style>
  <w:style w:type="paragraph" w:styleId="Style40">
    <w:name w:val="СиО Обычный"/>
    <w:basedOn w:val="Normal"/>
    <w:qFormat/>
    <w:pPr>
      <w:spacing w:lineRule="auto" w:line="300"/>
      <w:ind w:firstLine="709"/>
      <w:jc w:val="both"/>
    </w:pPr>
    <w:rPr>
      <w:rFonts w:ascii="Arial" w:hAnsi="Arial" w:cs="Arial"/>
    </w:rPr>
  </w:style>
  <w:style w:type="paragraph" w:styleId="Style41">
    <w:name w:val="СиО Заголовок часть"/>
    <w:basedOn w:val="Heading1"/>
    <w:qFormat/>
    <w:pPr>
      <w:keepLines/>
      <w:numPr>
        <w:ilvl w:val="0"/>
        <w:numId w:val="0"/>
      </w:numPr>
      <w:spacing w:lineRule="auto" w:line="300" w:before="240" w:after="120"/>
      <w:jc w:val="right"/>
      <w:outlineLvl w:val="9"/>
    </w:pPr>
    <w:rPr>
      <w:rFonts w:ascii="Arial" w:hAnsi="Arial" w:cs="Arial"/>
      <w:sz w:val="24"/>
      <w:szCs w:val="24"/>
    </w:rPr>
  </w:style>
  <w:style w:type="paragraph" w:styleId="Style42">
    <w:name w:val="СиО Набор ФИ"/>
    <w:basedOn w:val="Heading"/>
    <w:qFormat/>
    <w:pPr>
      <w:keepNext w:val="true"/>
      <w:keepLines/>
      <w:spacing w:lineRule="auto" w:line="300" w:before="240" w:after="120"/>
      <w:ind w:firstLine="709"/>
      <w:jc w:val="right"/>
    </w:pPr>
    <w:rPr>
      <w:rFonts w:ascii="Arial" w:hAnsi="Arial" w:cs="Arial"/>
      <w:sz w:val="20"/>
      <w:szCs w:val="20"/>
    </w:rPr>
  </w:style>
  <w:style w:type="paragraph" w:styleId="Style43">
    <w:name w:val="СиО Заг ПК"/>
    <w:basedOn w:val="Heading1"/>
    <w:qFormat/>
    <w:pPr>
      <w:keepLines/>
      <w:numPr>
        <w:ilvl w:val="0"/>
        <w:numId w:val="0"/>
      </w:numPr>
      <w:shd w:fill="92D050" w:val="clear"/>
      <w:spacing w:lineRule="auto" w:line="300" w:before="240" w:after="120"/>
      <w:outlineLvl w:val="9"/>
    </w:pPr>
    <w:rPr>
      <w:rFonts w:ascii="Arial" w:hAnsi="Arial" w:cs="Arial"/>
      <w:sz w:val="24"/>
      <w:szCs w:val="24"/>
    </w:rPr>
  </w:style>
  <w:style w:type="paragraph" w:styleId="Style44">
    <w:name w:val="СиО Об курсив ПК"/>
    <w:basedOn w:val="Normal"/>
    <w:qFormat/>
    <w:pPr>
      <w:spacing w:lineRule="auto" w:line="300"/>
      <w:ind w:firstLine="709"/>
      <w:jc w:val="both"/>
    </w:pPr>
    <w:rPr>
      <w:rFonts w:ascii="Arial" w:hAnsi="Arial" w:cs="Arial"/>
      <w:i/>
    </w:rPr>
  </w:style>
  <w:style w:type="paragraph" w:styleId="Style45">
    <w:name w:val="СиО Набор ФИ ПК"/>
    <w:basedOn w:val="Normal"/>
    <w:qFormat/>
    <w:pPr>
      <w:keepNext w:val="true"/>
      <w:keepLines/>
      <w:spacing w:lineRule="auto" w:line="300" w:before="120" w:after="0"/>
      <w:jc w:val="right"/>
    </w:pPr>
    <w:rPr>
      <w:rFonts w:ascii="Arial" w:hAnsi="Arial" w:cs="Arial"/>
      <w:i/>
      <w:sz w:val="20"/>
      <w:szCs w:val="20"/>
    </w:rPr>
  </w:style>
  <w:style w:type="paragraph" w:styleId="Style46">
    <w:name w:val="СиО Заг"/>
    <w:basedOn w:val="Style43"/>
    <w:qFormat/>
    <w:pPr>
      <w:shd w:fill="FFFF99" w:val="clear"/>
    </w:pPr>
    <w:rPr/>
  </w:style>
  <w:style w:type="paragraph" w:styleId="Footnote">
    <w:name w:val="Footnote Text"/>
    <w:basedOn w:val="Normal"/>
    <w:pPr/>
    <w:rPr>
      <w:sz w:val="20"/>
      <w:szCs w:val="20"/>
    </w:rPr>
  </w:style>
  <w:style w:type="paragraph" w:styleId="Style47">
    <w:name w:val="Обычный (веб)"/>
    <w:basedOn w:val="Normal"/>
    <w:qFormat/>
    <w:pPr>
      <w:spacing w:before="280" w:after="280"/>
    </w:pPr>
    <w:rPr/>
  </w:style>
  <w:style w:type="paragraph" w:styleId="Style4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Arial126">
    <w:name w:val="Стиль Заголовок 1 + Arial 12 пт По правому краю После:  6 пт"/>
    <w:basedOn w:val="Heading1"/>
    <w:qFormat/>
    <w:pPr>
      <w:numPr>
        <w:ilvl w:val="0"/>
        <w:numId w:val="0"/>
      </w:numPr>
      <w:spacing w:before="240" w:after="120"/>
      <w:jc w:val="right"/>
      <w:outlineLvl w:val="9"/>
    </w:pPr>
    <w:rPr>
      <w:rFonts w:ascii="Arial" w:hAnsi="Arial" w:cs="Arial"/>
      <w:sz w:val="24"/>
      <w:szCs w:val="20"/>
    </w:rPr>
  </w:style>
  <w:style w:type="paragraph" w:styleId="Contents2">
    <w:name w:val="TOC 2"/>
    <w:basedOn w:val="Normal"/>
    <w:next w:val="Normal"/>
    <w:pPr>
      <w:spacing w:before="60" w:after="60"/>
      <w:ind w:left="1134" w:hanging="0"/>
    </w:pPr>
    <w:rPr>
      <w:sz w:val="18"/>
    </w:rPr>
  </w:style>
  <w:style w:type="paragraph" w:styleId="Style49">
    <w:name w:val="СиО ФИ файл"/>
    <w:basedOn w:val="Style42"/>
    <w:qFormat/>
    <w:pPr>
      <w:shd w:fill="00B0F0" w:val="clear"/>
    </w:pPr>
    <w:rPr/>
  </w:style>
  <w:style w:type="paragraph" w:styleId="Style50">
    <w:name w:val="СиО Название"/>
    <w:basedOn w:val="Normal"/>
    <w:qFormat/>
    <w:pPr>
      <w:keepNext w:val="true"/>
      <w:keepLines/>
      <w:pageBreakBefore/>
      <w:spacing w:lineRule="auto" w:line="300" w:before="360" w:after="120"/>
      <w:jc w:val="center"/>
    </w:pPr>
    <w:rPr>
      <w:rFonts w:ascii="Arial" w:hAnsi="Arial" w:cs="Arial"/>
      <w:sz w:val="32"/>
      <w:szCs w:val="32"/>
    </w:rPr>
  </w:style>
  <w:style w:type="paragraph" w:styleId="P1">
    <w:name w:val="P1"/>
    <w:basedOn w:val="Standard"/>
    <w:qFormat/>
    <w:pPr>
      <w:widowControl/>
      <w:suppressAutoHyphens w:val="false"/>
      <w:spacing w:lineRule="auto" w:line="276" w:before="0" w:after="200"/>
      <w:textAlignment w:val="auto"/>
    </w:pPr>
    <w:rPr>
      <w:rFonts w:eastAsia="SimSun;宋体" w:cs="Calibri"/>
      <w:kern w:val="0"/>
      <w:sz w:val="28"/>
      <w:szCs w:val="20"/>
      <w:lang w:bidi="ar-SA"/>
    </w:rPr>
  </w:style>
  <w:style w:type="paragraph" w:styleId="P2">
    <w:name w:val="P2"/>
    <w:basedOn w:val="Standard"/>
    <w:qFormat/>
    <w:pPr>
      <w:suppressAutoHyphens w:val="false"/>
      <w:spacing w:lineRule="auto" w:line="276" w:before="0" w:after="200"/>
      <w:textAlignment w:val="auto"/>
    </w:pPr>
    <w:rPr>
      <w:rFonts w:eastAsia="SimSun;宋体" w:cs="Calibri"/>
      <w:kern w:val="0"/>
      <w:sz w:val="28"/>
      <w:szCs w:val="20"/>
      <w:lang w:bidi="ar-SA"/>
    </w:rPr>
  </w:style>
  <w:style w:type="paragraph" w:styleId="Arial">
    <w:name w:val="Обычный Arial"/>
    <w:basedOn w:val="Normal"/>
    <w:qFormat/>
    <w:pPr>
      <w:spacing w:lineRule="auto" w:line="276"/>
      <w:jc w:val="both"/>
    </w:pPr>
    <w:rPr>
      <w:rFonts w:ascii="Arial" w:hAnsi="Arial" w:eastAsia="Calibri" w:cs="Arial"/>
    </w:rPr>
  </w:style>
  <w:style w:type="paragraph" w:styleId="WwwStandard">
    <w:name w:val="wwwStandard"/>
    <w:basedOn w:val="Normal"/>
    <w:qFormat/>
    <w:pPr>
      <w:widowControl w:val="false"/>
    </w:pPr>
    <w:rPr>
      <w:rFonts w:eastAsia="SimSun;宋体" w:cs="Mangal"/>
      <w:szCs w:val="20"/>
    </w:rPr>
  </w:style>
  <w:style w:type="paragraph" w:styleId="WwP2">
    <w:name w:val="wwP2"/>
    <w:basedOn w:val="WwwStandard"/>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44;&#1088;&#1077;&#1074;&#1085;&#1077;&#1075;&#1088;&#1077;&#1095;&#1077;&#1089;&#1082;&#1080;&#1081;_&#1103;&#1079;&#1099;&#1082;" TargetMode="External"/><Relationship Id="rId2" Type="http://schemas.openxmlformats.org/officeDocument/2006/relationships/hyperlink" Target="http://ru.wikipedia.org/wiki/&#1048;&#1091;&#1076;&#1072;&#1080;&#1079;&#1084;" TargetMode="External"/><Relationship Id="rId3" Type="http://schemas.openxmlformats.org/officeDocument/2006/relationships/hyperlink" Target="http://ru.wikipedia.org/wiki/&#1056;&#1072;&#1085;&#1085;&#1077;&#1077;_&#1093;&#1088;&#1080;&#1089;&#1090;&#1080;&#1072;&#1085;&#1089;&#1090;&#1074;&#1086;" TargetMode="External"/><Relationship Id="rId4" Type="http://schemas.openxmlformats.org/officeDocument/2006/relationships/hyperlink" Target="http://ru.wikipedia.org/wiki/&#1041;&#1080;&#1073;&#1083;&#1077;&#1081;&#1089;&#1082;&#1080;&#1081;_&#1082;&#1072;&#1085;&#1086;&#1085;"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48:00Z</dcterms:created>
  <dc:creator>Eugene</dc:creator>
  <dc:description/>
  <cp:keywords>Sintez</cp:keywords>
  <dc:language>en-US</dc:language>
  <cp:lastModifiedBy>Eugene</cp:lastModifiedBy>
  <dcterms:modified xsi:type="dcterms:W3CDTF">2014-07-24T17:56:00Z</dcterms:modified>
  <cp:revision>5</cp:revision>
  <dc:subject>17 SiOg. Praktiki</dc:subject>
  <dc:title>17 SiOg. Praktiki</dc:title>
</cp:coreProperties>
</file>