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bookmarkStart w:id="0" w:name="1"/>
      <w:bookmarkStart w:id="1" w:name="1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42" w:before="0" w:after="0"/>
        <w:rPr/>
      </w:pPr>
      <w:r>
        <w:rPr/>
      </w:r>
    </w:p>
    <w:p>
      <w:pPr>
        <w:sectPr>
          <w:type w:val="nextPage"/>
          <w:pgSz w:w="8391" w:h="11906"/>
          <w:pgMar w:left="904" w:right="544" w:gutter="0" w:header="0" w:top="879" w:footer="0" w:bottom="63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5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8"/>
          <w:sz w:val="28"/>
          <w:lang w:val="ru-RU" w:eastAsia="en-US"/>
        </w:rPr>
        <w:t>Кут</w:t>
      </w:r>
      <w:r>
        <w:rPr>
          <w:rFonts w:cs="Calibri"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8"/>
          <w:lang w:val="ru-RU" w:eastAsia="en-US"/>
        </w:rPr>
        <w:t>Хуми</w:t>
      </w:r>
    </w:p>
    <w:p>
      <w:pPr>
        <w:pStyle w:val="Normal"/>
        <w:spacing w:lineRule="exact" w:line="33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8"/>
          <w:lang w:val="ru-RU" w:eastAsia="en-US"/>
        </w:rPr>
        <w:t>Виталий</w:t>
      </w:r>
      <w:r>
        <w:rPr>
          <w:rFonts w:cs="Calibri"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8"/>
          <w:lang w:val="ru-RU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5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32"/>
          <w:lang w:val="ru-RU" w:eastAsia="en-US"/>
        </w:rPr>
        <w:t>Синте</w:t>
      </w:r>
      <w:r>
        <w:rPr>
          <w:rFonts w:cs="Times New Roman" w:ascii="Times New Roman" w:hAnsi="Times New Roman"/>
          <w:color w:val="231F20"/>
          <w:spacing w:val="-1"/>
          <w:sz w:val="32"/>
          <w:lang w:val="ru-RU" w:eastAsia="en-US"/>
        </w:rPr>
        <w:t>з</w:t>
      </w:r>
      <w:r>
        <w:rPr>
          <w:rFonts w:cs="Calibri"/>
          <w:color w:val="000000"/>
          <w:spacing w:val="6"/>
          <w:sz w:val="3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32"/>
          <w:lang w:val="ru-RU" w:eastAsia="en-US"/>
        </w:rPr>
        <w:t>Огня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0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8"/>
          <w:lang w:val="ru-RU" w:eastAsia="en-US"/>
        </w:rPr>
        <w:t>Книга</w:t>
      </w:r>
      <w:r>
        <w:rPr>
          <w:rFonts w:cs="Calibri"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8"/>
          <w:lang w:val="ru-RU" w:eastAsia="en-US"/>
        </w:rPr>
        <w:t>шестьнадцатая</w:t>
      </w:r>
    </w:p>
    <w:p>
      <w:pPr>
        <w:sectPr>
          <w:type w:val="continuous"/>
          <w:pgSz w:w="8391" w:h="11906"/>
          <w:pgMar w:left="904" w:right="544" w:gutter="0" w:header="0" w:top="879" w:footer="0" w:bottom="63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64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8391" w:h="11906"/>
          <w:pgMar w:left="904" w:right="544" w:gutter="0" w:header="0" w:top="879" w:footer="0" w:bottom="63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6" w:before="0" w:after="0"/>
        <w:ind w:left="1025" w:firstLine="514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36"/>
          <w:lang w:val="ru-RU" w:eastAsia="en-US"/>
        </w:rPr>
        <w:t>ДОМ</w:t>
      </w:r>
      <w:r>
        <w:rPr>
          <w:rFonts w:cs="Calibri"/>
          <w:b/>
          <w:color w:val="000000"/>
          <w:spacing w:val="7"/>
          <w:sz w:val="36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6"/>
          <w:w w:val="95"/>
          <w:sz w:val="36"/>
          <w:lang w:val="ru-RU" w:eastAsia="en-US"/>
        </w:rPr>
        <w:t>ИЗНАЧАЛЬНО</w:t>
      </w:r>
    </w:p>
    <w:p>
      <w:pPr>
        <w:pStyle w:val="Normal"/>
        <w:spacing w:lineRule="exact" w:line="432" w:before="0" w:after="0"/>
        <w:ind w:left="1025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36"/>
          <w:lang w:val="ru-RU" w:eastAsia="en-US"/>
        </w:rPr>
        <w:t>ВЫШЕСТОЯЩЕГО</w:t>
      </w:r>
      <w:r>
        <w:rPr>
          <w:rFonts w:cs="Calibri"/>
          <w:b/>
          <w:color w:val="000000"/>
          <w:spacing w:val="7"/>
          <w:sz w:val="36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36"/>
          <w:lang w:val="ru-RU" w:eastAsia="en-US"/>
        </w:rPr>
        <w:t>ОТЦА</w:t>
      </w:r>
    </w:p>
    <w:p>
      <w:pPr>
        <w:sectPr>
          <w:type w:val="continuous"/>
          <w:pgSz w:w="8391" w:h="11906"/>
          <w:pgMar w:left="904" w:right="544" w:gutter="0" w:header="0" w:top="879" w:footer="0" w:bottom="63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10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55" w:before="0" w:after="0"/>
        <w:ind w:left="1025" w:hanging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8391" w:h="11906"/>
          <w:pgMar w:left="904" w:right="544" w:gutter="0" w:header="0" w:top="879" w:footer="0" w:bottom="639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620" w:leader="none"/>
        </w:tabs>
        <w:spacing w:lineRule="exact" w:line="219" w:before="0" w:after="0"/>
        <w:ind w:left="91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здание: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И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20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явления</w:t>
      </w:r>
    </w:p>
    <w:p>
      <w:pPr>
        <w:pStyle w:val="Normal"/>
        <w:tabs>
          <w:tab w:val="clear" w:pos="420"/>
          <w:tab w:val="left" w:pos="2620" w:leader="none"/>
        </w:tabs>
        <w:spacing w:lineRule="exact" w:line="288" w:before="0" w:after="0"/>
        <w:ind w:left="91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Серия: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инте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гня</w:t>
      </w:r>
    </w:p>
    <w:p>
      <w:pPr>
        <w:pStyle w:val="Normal"/>
        <w:tabs>
          <w:tab w:val="clear" w:pos="420"/>
          <w:tab w:val="left" w:pos="2620" w:leader="none"/>
        </w:tabs>
        <w:spacing w:lineRule="exact" w:line="288" w:before="0" w:after="0"/>
        <w:ind w:left="91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правление: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дин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круг</w:t>
      </w:r>
    </w:p>
    <w:p>
      <w:pPr>
        <w:sectPr>
          <w:type w:val="continuous"/>
          <w:pgSz w:w="8391" w:h="11906"/>
          <w:pgMar w:left="904" w:right="544" w:gutter="0" w:header="0" w:top="879" w:footer="0" w:bottom="63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2" w:name="2"/>
      <w:bookmarkStart w:id="3" w:name="2"/>
      <w:bookmarkEnd w:id="3"/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38"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8391" w:h="11906"/>
          <w:pgMar w:left="903" w:right="543" w:gutter="0" w:header="0" w:top="882" w:footer="0" w:bottom="64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8"/>
          <w:sz w:val="22"/>
          <w:lang w:val="ru-RU" w:eastAsia="en-US"/>
        </w:rPr>
        <w:t>УДК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41.339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ББК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86.42</w:t>
      </w:r>
    </w:p>
    <w:p>
      <w:pPr>
        <w:pStyle w:val="Normal"/>
        <w:spacing w:lineRule="exact" w:line="264" w:before="0" w:after="0"/>
        <w:ind w:left="60" w:firstLine="509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324</w:t>
      </w:r>
    </w:p>
    <w:p>
      <w:pPr>
        <w:sectPr>
          <w:type w:val="continuous"/>
          <w:pgSz w:w="8391" w:h="11906"/>
          <w:pgMar w:left="903" w:right="543" w:gutter="0" w:header="0" w:top="882" w:footer="0" w:bottom="64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5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8391" w:h="11906"/>
          <w:pgMar w:left="903" w:right="543" w:gutter="0" w:header="0" w:top="882" w:footer="0" w:bottom="64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93" w:before="0" w:after="0"/>
        <w:ind w:left="231" w:firstLine="68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ru-RU" w:eastAsia="en-US"/>
        </w:rPr>
        <w:t>Кут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ru-RU" w:eastAsia="en-US"/>
        </w:rPr>
        <w:t>Хуми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Витали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Сердюк</w:t>
      </w:r>
    </w:p>
    <w:p>
      <w:pPr>
        <w:pStyle w:val="Normal"/>
        <w:tabs>
          <w:tab w:val="clear" w:pos="420"/>
          <w:tab w:val="left" w:pos="911" w:leader="none"/>
        </w:tabs>
        <w:spacing w:lineRule="exact" w:line="267" w:before="0" w:after="0"/>
        <w:ind w:left="23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324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гня.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нига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шестьнадцатая.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ом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значальн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-</w:t>
      </w:r>
    </w:p>
    <w:p>
      <w:pPr>
        <w:pStyle w:val="Normal"/>
        <w:spacing w:lineRule="exact" w:line="261" w:before="0" w:after="0"/>
        <w:ind w:left="231" w:firstLine="68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шестоящег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ца/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Ку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Хуми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италий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ердюк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овоси-</w:t>
      </w:r>
    </w:p>
    <w:p>
      <w:pPr>
        <w:pStyle w:val="Normal"/>
        <w:spacing w:lineRule="exact" w:line="264" w:before="0" w:after="0"/>
        <w:ind w:left="231" w:firstLine="68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ирс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2012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94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.</w:t>
      </w:r>
    </w:p>
    <w:p>
      <w:pPr>
        <w:pStyle w:val="Normal"/>
        <w:spacing w:lineRule="exact" w:line="321" w:before="0" w:after="0"/>
        <w:ind w:left="231" w:firstLine="964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</w:t>
      </w:r>
      <w:r>
        <w:rPr>
          <w:rFonts w:cs="Calibri"/>
          <w:color w:val="000000"/>
          <w:w w:val="196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книгах</w:t>
      </w:r>
      <w:r>
        <w:rPr>
          <w:rFonts w:cs="Calibri"/>
          <w:color w:val="000000"/>
          <w:w w:val="196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«Синтеза</w:t>
      </w:r>
      <w:r>
        <w:rPr>
          <w:rFonts w:cs="Calibri"/>
          <w:color w:val="000000"/>
          <w:w w:val="196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Огня»</w:t>
      </w:r>
      <w:r>
        <w:rPr>
          <w:rFonts w:cs="Calibri"/>
          <w:color w:val="000000"/>
          <w:w w:val="196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на</w:t>
      </w:r>
      <w:r>
        <w:rPr>
          <w:rFonts w:cs="Calibri"/>
          <w:color w:val="000000"/>
          <w:w w:val="196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основе</w:t>
      </w:r>
      <w:r>
        <w:rPr>
          <w:rFonts w:cs="Calibri"/>
          <w:color w:val="000000"/>
          <w:w w:val="195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практического</w:t>
      </w:r>
      <w:r>
        <w:rPr>
          <w:rFonts w:cs="Calibri"/>
          <w:color w:val="000000"/>
          <w:w w:val="196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нутреннего</w:t>
      </w:r>
      <w:r>
        <w:rPr>
          <w:rFonts w:cs="Calibri"/>
          <w:color w:val="000000"/>
          <w:w w:val="196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</w:t>
      </w:r>
    </w:p>
    <w:p>
      <w:pPr>
        <w:pStyle w:val="Normal"/>
        <w:spacing w:lineRule="exact" w:line="216" w:before="0" w:after="0"/>
        <w:ind w:left="231" w:firstLine="68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нешнего</w:t>
      </w:r>
      <w:r>
        <w:rPr>
          <w:rFonts w:cs="Calibri"/>
          <w:color w:val="000000"/>
          <w:spacing w:val="-4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опыта</w:t>
      </w:r>
      <w:r>
        <w:rPr>
          <w:rFonts w:cs="Calibri"/>
          <w:color w:val="000000"/>
          <w:spacing w:val="-4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едущего</w:t>
      </w:r>
      <w:r>
        <w:rPr>
          <w:rFonts w:cs="Calibri"/>
          <w:color w:val="000000"/>
          <w:spacing w:val="-4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значального</w:t>
      </w:r>
      <w:r>
        <w:rPr>
          <w:rFonts w:cs="Calibri"/>
          <w:color w:val="000000"/>
          <w:spacing w:val="-4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ru-RU" w:eastAsia="en-US"/>
        </w:rPr>
        <w:t>Дома</w:t>
      </w:r>
      <w:r>
        <w:rPr>
          <w:rFonts w:cs="Calibri"/>
          <w:color w:val="000000"/>
          <w:spacing w:val="-4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color w:val="000000"/>
          <w:spacing w:val="-4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ышестояще-</w:t>
      </w:r>
    </w:p>
    <w:p>
      <w:pPr>
        <w:pStyle w:val="Normal"/>
        <w:spacing w:lineRule="exact" w:line="216" w:before="0" w:after="0"/>
        <w:ind w:left="231" w:firstLine="68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18"/>
          <w:lang w:val="ru-RU" w:eastAsia="en-US"/>
        </w:rPr>
        <w:t>го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Отца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Виталия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Сердюка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группы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чела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развёртывается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новый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путь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вос-</w:t>
      </w:r>
    </w:p>
    <w:p>
      <w:pPr>
        <w:pStyle w:val="Normal"/>
        <w:spacing w:lineRule="exact" w:line="216" w:before="0" w:after="0"/>
        <w:ind w:left="231" w:firstLine="68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18"/>
          <w:lang w:val="ru-RU" w:eastAsia="en-US"/>
        </w:rPr>
        <w:t>хождения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человека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огне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стяжанием,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постижением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реализацией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новых</w:t>
      </w:r>
    </w:p>
    <w:p>
      <w:pPr>
        <w:pStyle w:val="Normal"/>
        <w:spacing w:lineRule="exact" w:line="216" w:before="0" w:after="0"/>
        <w:ind w:left="231" w:firstLine="680"/>
        <w:rPr>
          <w:lang w:val="ru-RU"/>
        </w:rPr>
      </w:pPr>
      <w:r>
        <w:rPr>
          <w:rFonts w:cs="Times New Roman" w:ascii="Times New Roman" w:hAnsi="Times New Roman"/>
          <w:color w:val="231F20"/>
          <w:sz w:val="18"/>
          <w:lang w:val="ru-RU" w:eastAsia="en-US"/>
        </w:rPr>
        <w:t>условий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значального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ru-RU" w:eastAsia="en-US"/>
        </w:rPr>
        <w:t>Дома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ышестоящего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Отца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развитии</w:t>
      </w:r>
    </w:p>
    <w:p>
      <w:pPr>
        <w:pStyle w:val="Normal"/>
        <w:spacing w:lineRule="exact" w:line="216" w:before="0" w:after="0"/>
        <w:ind w:left="231" w:firstLine="68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планеты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Земл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18"/>
          <w:lang w:val="ru-RU" w:eastAsia="en-US"/>
        </w:rPr>
        <w:t>ФА.</w:t>
      </w:r>
    </w:p>
    <w:p>
      <w:pPr>
        <w:pStyle w:val="Normal"/>
        <w:spacing w:lineRule="exact" w:line="329" w:before="0" w:after="0"/>
        <w:ind w:left="231" w:firstLine="964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Книги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данной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серии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предназначены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для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философов,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ru-RU" w:eastAsia="en-US"/>
        </w:rPr>
        <w:t>психологов,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био-</w:t>
      </w:r>
    </w:p>
    <w:p>
      <w:pPr>
        <w:pStyle w:val="Normal"/>
        <w:spacing w:lineRule="exact" w:line="216" w:before="0" w:after="0"/>
        <w:ind w:left="231" w:firstLine="68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логов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ru-RU" w:eastAsia="en-US"/>
        </w:rPr>
        <w:t>экологов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ru-RU" w:eastAsia="en-US"/>
        </w:rPr>
        <w:t>широког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круг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читате-лей.</w:t>
      </w:r>
    </w:p>
    <w:p>
      <w:pPr>
        <w:pStyle w:val="Normal"/>
        <w:spacing w:lineRule="exact" w:line="301" w:before="0" w:after="0"/>
        <w:ind w:left="231" w:firstLine="5159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6"/>
          <w:w w:val="95"/>
          <w:sz w:val="16"/>
          <w:lang w:val="ru-RU" w:eastAsia="en-US"/>
        </w:rPr>
        <w:t>УДК</w:t>
      </w:r>
      <w:r>
        <w:rPr>
          <w:rFonts w:cs="Calibri"/>
          <w:b/>
          <w:color w:val="000000"/>
          <w:spacing w:val="2"/>
          <w:sz w:val="16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6"/>
          <w:lang w:val="ru-RU" w:eastAsia="en-US"/>
        </w:rPr>
        <w:t>141.339</w:t>
      </w:r>
    </w:p>
    <w:p>
      <w:pPr>
        <w:pStyle w:val="Normal"/>
        <w:spacing w:lineRule="exact" w:line="192" w:before="0" w:after="0"/>
        <w:ind w:left="231" w:firstLine="5159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16"/>
          <w:lang w:val="ru-RU" w:eastAsia="en-US"/>
        </w:rPr>
        <w:t>ББК</w:t>
      </w:r>
      <w:r>
        <w:rPr>
          <w:rFonts w:cs="Calibri"/>
          <w:b/>
          <w:color w:val="000000"/>
          <w:spacing w:val="2"/>
          <w:sz w:val="16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6"/>
          <w:lang w:val="ru-RU" w:eastAsia="en-US"/>
        </w:rPr>
        <w:t>86.42</w:t>
      </w:r>
    </w:p>
    <w:p>
      <w:pPr>
        <w:sectPr>
          <w:type w:val="continuous"/>
          <w:pgSz w:w="8391" w:h="11906"/>
          <w:pgMar w:left="903" w:right="543" w:gutter="0" w:header="0" w:top="882" w:footer="0" w:bottom="64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231" w:firstLine="515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231" w:firstLine="515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231" w:firstLine="515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231" w:firstLine="515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231" w:firstLine="515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231" w:firstLine="515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 w:before="0" w:after="0"/>
        <w:ind w:left="231" w:firstLine="5159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8391" w:h="11906"/>
          <w:pgMar w:left="903" w:right="543" w:gutter="0" w:header="0" w:top="882" w:footer="0" w:bottom="64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64" w:before="0" w:after="0"/>
        <w:ind w:left="490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©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Сердюк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.А.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2012</w:t>
      </w:r>
    </w:p>
    <w:p>
      <w:pPr>
        <w:sectPr>
          <w:type w:val="continuous"/>
          <w:pgSz w:w="8391" w:h="11906"/>
          <w:pgMar w:left="903" w:right="543" w:gutter="0" w:header="0" w:top="882" w:footer="0" w:bottom="64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4" w:name="3"/>
      <w:bookmarkStart w:id="5" w:name="3"/>
      <w:bookmarkEnd w:id="5"/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19" w:before="0" w:after="0"/>
        <w:ind w:left="60" w:firstLine="2354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ru-RU" w:eastAsia="en-US"/>
        </w:rPr>
        <w:t>СОДЕРЖАНИЕ</w:t>
      </w:r>
    </w:p>
    <w:p>
      <w:pPr>
        <w:pStyle w:val="Normal"/>
        <w:spacing w:lineRule="exact" w:line="240" w:before="0" w:after="0"/>
        <w:ind w:left="60" w:firstLine="23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23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18" w:before="0" w:after="0"/>
        <w:ind w:left="60" w:firstLine="2554"/>
        <w:rPr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День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1,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часть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1</w:t>
      </w:r>
    </w:p>
    <w:p>
      <w:pPr>
        <w:pStyle w:val="Normal"/>
        <w:spacing w:lineRule="exact" w:line="35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Мы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завершаем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оявленны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курс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Задани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к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развитию</w:t>
      </w:r>
    </w:p>
    <w:p>
      <w:pPr>
        <w:pStyle w:val="Normal"/>
        <w:tabs>
          <w:tab w:val="clear" w:pos="420"/>
          <w:tab w:val="left" w:pos="64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0"/>
          <w:lang w:val="ru-RU" w:eastAsia="en-US"/>
        </w:rPr>
        <w:t>Универсумно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физичности</w:t>
      </w:r>
      <w:r>
        <w:rPr>
          <w:rFonts w:cs="Calibri"/>
          <w:color w:val="000000"/>
          <w:spacing w:val="-8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5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1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Стяжание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физичност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ражения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значально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шестояще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Отц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0"/>
          <w:lang w:val="ru-RU" w:eastAsia="en-US"/>
        </w:rPr>
        <w:t>собою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явлением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физических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условий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значально</w:t>
      </w:r>
    </w:p>
    <w:p>
      <w:pPr>
        <w:pStyle w:val="Normal"/>
        <w:tabs>
          <w:tab w:val="clear" w:pos="420"/>
          <w:tab w:val="left" w:pos="63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en-US" w:eastAsia="en-US"/>
        </w:rPr>
        <w:t>Вышестояще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en-US" w:eastAsia="en-US"/>
        </w:rPr>
        <w:t>Отца,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0"/>
          <w:lang w:val="en-US" w:eastAsia="en-US"/>
        </w:rPr>
        <w:t>Домом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en-US" w:eastAsia="en-US"/>
        </w:rPr>
        <w:t>Отца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..............................................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27</w:t>
      </w:r>
    </w:p>
    <w:p>
      <w:pPr>
        <w:pStyle w:val="Normal"/>
        <w:tabs>
          <w:tab w:val="clear" w:pos="420"/>
          <w:tab w:val="left" w:pos="63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0"/>
          <w:lang w:val="en-US" w:eastAsia="en-US"/>
        </w:rPr>
        <w:t>Комментари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посл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практики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.........................................................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29</w:t>
      </w:r>
    </w:p>
    <w:p>
      <w:pPr>
        <w:pStyle w:val="Normal"/>
        <w:tabs>
          <w:tab w:val="clear" w:pos="420"/>
          <w:tab w:val="left" w:pos="6323" w:leader="none"/>
        </w:tabs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0"/>
          <w:lang w:val="ru-RU" w:eastAsia="en-US"/>
        </w:rPr>
        <w:t>Метагалактически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Манифест</w:t>
      </w:r>
      <w:r>
        <w:rPr>
          <w:rFonts w:cs="Calibri"/>
          <w:color w:val="000000"/>
          <w:spacing w:val="-1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33</w:t>
      </w:r>
    </w:p>
    <w:p>
      <w:pPr>
        <w:pStyle w:val="Normal"/>
        <w:tabs>
          <w:tab w:val="clear" w:pos="420"/>
          <w:tab w:val="left" w:pos="63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0"/>
          <w:lang w:val="ru-RU" w:eastAsia="en-US"/>
        </w:rPr>
        <w:t>Действи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и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строени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Дом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Отца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42</w:t>
      </w:r>
    </w:p>
    <w:p>
      <w:pPr>
        <w:pStyle w:val="Normal"/>
        <w:tabs>
          <w:tab w:val="clear" w:pos="420"/>
          <w:tab w:val="left" w:pos="6323" w:leader="none"/>
        </w:tabs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Комментари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еред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практикой</w:t>
      </w:r>
      <w:r>
        <w:rPr>
          <w:rFonts w:cs="Calibri"/>
          <w:color w:val="000000"/>
          <w:spacing w:val="-19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61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2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Стяжание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0"/>
          <w:lang w:val="ru-RU" w:eastAsia="en-US"/>
        </w:rPr>
        <w:t>Дом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Отц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значально</w:t>
      </w:r>
    </w:p>
    <w:p>
      <w:pPr>
        <w:pStyle w:val="Normal"/>
        <w:tabs>
          <w:tab w:val="clear" w:pos="420"/>
          <w:tab w:val="left" w:pos="63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шестояще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Отц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16-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шестояще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проявления</w:t>
      </w:r>
      <w:r>
        <w:rPr>
          <w:rFonts w:cs="Calibri"/>
          <w:color w:val="000000"/>
          <w:spacing w:val="-6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6"/>
          <w:sz w:val="20"/>
          <w:lang w:val="ru-RU" w:eastAsia="en-US"/>
        </w:rPr>
        <w:t>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62</w:t>
      </w:r>
    </w:p>
    <w:p>
      <w:pPr>
        <w:pStyle w:val="Normal"/>
        <w:tabs>
          <w:tab w:val="clear" w:pos="420"/>
          <w:tab w:val="left" w:pos="63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0"/>
          <w:lang w:val="en-US" w:eastAsia="en-US"/>
        </w:rPr>
        <w:t>Комментарии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посл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практики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.........................................................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65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7" w:before="0" w:after="0"/>
        <w:ind w:left="60" w:firstLine="2554"/>
        <w:rPr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День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1,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часть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2</w:t>
      </w:r>
    </w:p>
    <w:p>
      <w:pPr>
        <w:pStyle w:val="Normal"/>
        <w:tabs>
          <w:tab w:val="clear" w:pos="420"/>
          <w:tab w:val="left" w:pos="6323" w:leader="none"/>
        </w:tabs>
        <w:spacing w:lineRule="exact" w:line="353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0"/>
          <w:lang w:val="ru-RU" w:eastAsia="en-US"/>
        </w:rPr>
        <w:t>Условия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Дом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Отца</w:t>
      </w:r>
      <w:r>
        <w:rPr>
          <w:rFonts w:cs="Calibri"/>
          <w:color w:val="000000"/>
          <w:spacing w:val="-2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68</w:t>
      </w:r>
    </w:p>
    <w:p>
      <w:pPr>
        <w:pStyle w:val="Normal"/>
        <w:tabs>
          <w:tab w:val="clear" w:pos="420"/>
          <w:tab w:val="left" w:pos="63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Подготовк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к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актике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Аматическая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Роз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Сердц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16-г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оявления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5"/>
          <w:sz w:val="20"/>
          <w:lang w:val="ru-RU" w:eastAsia="en-US"/>
        </w:rPr>
        <w:t>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75</w:t>
      </w:r>
    </w:p>
    <w:p>
      <w:pPr>
        <w:pStyle w:val="Normal"/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en-US" w:eastAsia="en-US"/>
        </w:rPr>
        <w:t>Практика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0"/>
          <w:lang w:val="en-US" w:eastAsia="en-US"/>
        </w:rPr>
        <w:t>3.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en-US" w:eastAsia="en-US"/>
        </w:rPr>
        <w:t>Экзамен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en-US" w:eastAsia="en-US"/>
        </w:rPr>
        <w:t>Стяжание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en-US" w:eastAsia="en-US"/>
        </w:rPr>
        <w:t>огненной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0"/>
          <w:lang w:val="en-US" w:eastAsia="en-US"/>
        </w:rPr>
        <w:t>Розы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en-US" w:eastAsia="en-US"/>
        </w:rPr>
        <w:t>Сердц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en-US" w:eastAsia="en-US"/>
        </w:rPr>
        <w:t>16-го</w:t>
      </w:r>
    </w:p>
    <w:p>
      <w:pPr>
        <w:pStyle w:val="Normal"/>
        <w:tabs>
          <w:tab w:val="clear" w:pos="420"/>
          <w:tab w:val="left" w:pos="6323" w:leader="none"/>
        </w:tabs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шестояще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проявления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79</w:t>
      </w:r>
    </w:p>
    <w:p>
      <w:pPr>
        <w:pStyle w:val="Normal"/>
        <w:tabs>
          <w:tab w:val="clear" w:pos="420"/>
          <w:tab w:val="left" w:pos="63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Комментари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посл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актики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83</w:t>
      </w:r>
    </w:p>
    <w:p>
      <w:pPr>
        <w:pStyle w:val="Normal"/>
        <w:tabs>
          <w:tab w:val="clear" w:pos="420"/>
          <w:tab w:val="left" w:pos="6323" w:leader="none"/>
        </w:tabs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0"/>
          <w:lang w:val="ru-RU" w:eastAsia="en-US"/>
        </w:rPr>
        <w:t>Строени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Ново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Аматическо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Розы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Сердц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оявленной</w:t>
      </w:r>
      <w:r>
        <w:rPr>
          <w:rFonts w:cs="Calibri"/>
          <w:color w:val="000000"/>
          <w:spacing w:val="-16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89</w:t>
      </w:r>
    </w:p>
    <w:p>
      <w:pPr>
        <w:pStyle w:val="Normal"/>
        <w:tabs>
          <w:tab w:val="clear" w:pos="420"/>
          <w:tab w:val="left" w:pos="63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Здания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Чел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н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присутствиях</w:t>
      </w:r>
      <w:r>
        <w:rPr>
          <w:rFonts w:cs="Calibri"/>
          <w:color w:val="000000"/>
          <w:w w:val="211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........................................................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91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4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Стяжание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здания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0"/>
          <w:lang w:val="ru-RU" w:eastAsia="en-US"/>
        </w:rPr>
        <w:t>ДИВ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н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40-м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присутствии</w:t>
      </w:r>
    </w:p>
    <w:p>
      <w:pPr>
        <w:pStyle w:val="Normal"/>
        <w:tabs>
          <w:tab w:val="clear" w:pos="420"/>
          <w:tab w:val="left" w:pos="6323" w:leader="none"/>
        </w:tabs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Метагалактик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0"/>
          <w:lang w:val="ru-RU" w:eastAsia="en-US"/>
        </w:rPr>
        <w:t>ФА</w:t>
      </w:r>
      <w:r>
        <w:rPr>
          <w:rFonts w:cs="Calibri"/>
          <w:color w:val="000000"/>
          <w:spacing w:val="-12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98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7" w:before="0" w:after="0"/>
        <w:ind w:left="60" w:firstLine="2554"/>
        <w:rPr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День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2,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часть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1</w:t>
      </w:r>
    </w:p>
    <w:p>
      <w:pPr>
        <w:pStyle w:val="Normal"/>
        <w:tabs>
          <w:tab w:val="clear" w:pos="420"/>
          <w:tab w:val="left" w:pos="6223" w:leader="none"/>
        </w:tabs>
        <w:spacing w:lineRule="exact" w:line="353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0"/>
          <w:lang w:val="ru-RU" w:eastAsia="en-US"/>
        </w:rPr>
        <w:t>Вопросы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ночно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подготовки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101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Подготовк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к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актике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Становлени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ДИВ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20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оявления</w:t>
      </w:r>
    </w:p>
    <w:p>
      <w:pPr>
        <w:pStyle w:val="Normal"/>
        <w:tabs>
          <w:tab w:val="clear" w:pos="420"/>
          <w:tab w:val="left" w:pos="6230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0"/>
          <w:lang w:val="en-US" w:eastAsia="en-US"/>
        </w:rPr>
        <w:t>Новосибирск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....................................................................................................</w:t>
      </w:r>
      <w:r>
        <w:rPr>
          <w:rFonts w:cs="Calibri"/>
          <w:color w:val="000000"/>
          <w:w w:val="45"/>
          <w:sz w:val="20"/>
          <w:lang w:val="en-US" w:eastAsia="en-US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3"/>
          <w:sz w:val="20"/>
          <w:lang w:val="en-US" w:eastAsia="en-US"/>
        </w:rPr>
        <w:t>118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5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Стяжание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обновлённой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0"/>
          <w:lang w:val="ru-RU" w:eastAsia="en-US"/>
        </w:rPr>
        <w:t>сферы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0"/>
          <w:lang w:val="ru-RU" w:eastAsia="en-US"/>
        </w:rPr>
        <w:t>ДИВ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20-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проявления.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Стяжание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ново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Стандарт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0"/>
          <w:lang w:val="ru-RU" w:eastAsia="en-US"/>
        </w:rPr>
        <w:t>ДИВ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20-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проявления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Стяжание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16-т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0"/>
          <w:lang w:val="ru-RU" w:eastAsia="en-US"/>
        </w:rPr>
        <w:t>структурных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Синтезов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16-т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шестоящих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проявлений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ражени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16-т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постасей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Синтеза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Стяжание</w:t>
      </w:r>
    </w:p>
    <w:p>
      <w:pPr>
        <w:sectPr>
          <w:type w:val="nextPage"/>
          <w:pgSz w:w="8391" w:h="11906"/>
          <w:pgMar w:left="904" w:right="544" w:gutter="0" w:header="0" w:top="876" w:footer="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230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синтез-пакет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ражения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0"/>
          <w:lang w:val="ru-RU" w:eastAsia="en-US"/>
        </w:rPr>
        <w:t>Дом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Отца</w:t>
      </w:r>
      <w:r>
        <w:rPr>
          <w:rFonts w:cs="Calibri"/>
          <w:color w:val="000000"/>
          <w:spacing w:val="-5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.......................................................</w:t>
      </w:r>
      <w:r>
        <w:rPr>
          <w:rFonts w:cs="Calibri"/>
          <w:color w:val="000000"/>
          <w:w w:val="45"/>
          <w:sz w:val="20"/>
          <w:lang w:val="en-US" w:eastAsia="en-US"/>
        </w:rPr>
        <w:t> 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3"/>
          <w:sz w:val="20"/>
          <w:lang w:val="en-US" w:eastAsia="en-US"/>
        </w:rPr>
        <w:t>119</w:t>
      </w:r>
    </w:p>
    <w:p>
      <w:pPr>
        <w:pStyle w:val="Normal"/>
        <w:tabs>
          <w:tab w:val="clear" w:pos="420"/>
          <w:tab w:val="left" w:pos="2684" w:leader="none"/>
        </w:tabs>
        <w:spacing w:lineRule="exact" w:line="224" w:before="0" w:after="0"/>
        <w:ind w:left="60" w:hanging="0"/>
        <w:rPr>
          <w:lang w:val="ru-RU"/>
        </w:rPr>
      </w:pPr>
      <w:bookmarkStart w:id="6" w:name="4"/>
      <w:bookmarkEnd w:id="6"/>
      <w:r>
        <mc:AlternateContent>
          <mc:Choice Requires="wps">
            <w:drawing>
              <wp:anchor behindDoc="0" distT="0" distB="0" distL="109220" distR="107950" simplePos="0" locked="0" layoutInCell="0" allowOverlap="1" relativeHeight="2">
                <wp:simplePos x="0" y="0"/>
                <wp:positionH relativeFrom="page">
                  <wp:posOffset>2214880</wp:posOffset>
                </wp:positionH>
                <wp:positionV relativeFrom="page">
                  <wp:posOffset>896620</wp:posOffset>
                </wp:positionV>
                <wp:extent cx="739775" cy="19050"/>
                <wp:effectExtent l="0" t="0" r="0" b="0"/>
                <wp:wrapNone/>
                <wp:docPr id="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5827,150" path="l50,50l50,50l5777,50l6619136,0l3211264,0l1467940864,350019l2099642368,1302608078l1913679528,1433679254l0,0l-534773760,1433677675l34668544,0l1467940864,350019l2099642368,1302608078l7302824,3211374l0,0l0,0l185597952,1433678050l0,0l0,0l0,0l0,0l0,0l0,0l0,0l0,0l0,0l477102080,1433678052l1005584384,1433678049l0,0l-601882624,1433678050l-614465536,1433678050l1254096896,1433678049l1110441984,1433678049l-134217728,1433678049l0,0l414187520,1433678052l0,0l0,0l-1325400064,1433677980l0,0l0,0l0,0l0,0l0,0l0,0l0,0l0,0l0,0l0,0l854589440,1433678049l0,0l0,0l0,0l0,0l0,0l0,0l0,0l0,0l0,0l0,0l0,0l0,0l0,0l0,0l0,0l0,0l0,0l0,0l0,0l0,0l0,0l0,0l0,0l0,0l0,0l0,0l1602289664,14l482344960,2129036191l482344960,2129036191l0,0l0,0l0,0l0,0l0,0l0,0l0,0l0,0l0,0l0,0l0,0l0,0l0,0l0,0l0,0l0,0l0,0l0,0l0,0l0,0l0,0l0,0l0,0l0,0l0,0l0,0l0,0l0,0l0,0l0,0l0,0l0,0l0,0l0,0l0,0l0,0l0,0l0,0l0,0l0,0l0,0l-759169024,1433678047l0,0l0,0l0,0l0,0l0,0l0,0l-270532608,1433678049l0,0l0,0l0,0l0,0l0,0l0,0l0,0l0,0l0,0l0,0l0,0l0,0l0,0l0,0l0,0l0,0l0,0l0,0l0,0l0,0l0,0l0,0" fillcolor="white" stroked="t" o:allowincell="f" style="position:absolute;margin-left:174.4pt;margin-top:70.6pt;width:58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4</w:t>
      </w:r>
      <w:r>
        <w:rPr>
          <w:rFonts w:cs="Calibri"/>
          <w:color w:val="000000"/>
          <w:lang w:val="ru-RU"/>
        </w:rPr>
        <w:tab/>
      </w:r>
      <w:r>
        <w:rPr>
          <w:rFonts w:cs="Calibri"/>
          <w:i/>
          <w:color w:val="231F20"/>
          <w:spacing w:val="-1"/>
          <w:sz w:val="18"/>
          <w:lang w:val="ru-RU" w:eastAsia="en-US"/>
        </w:rPr>
        <w:t>Содержание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223" w:leader="none"/>
        </w:tabs>
        <w:spacing w:lineRule="exact" w:line="22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Комментари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посл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актики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Структурны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Синтез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122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инципы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развития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структур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Дом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Отца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136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6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Стяжание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16-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т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ариантов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16-т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значально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шестоящих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проявлений,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рождение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0"/>
          <w:lang w:val="ru-RU" w:eastAsia="en-US"/>
        </w:rPr>
        <w:t>формирование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Структурных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Синтезов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проявленно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развития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условий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жизнедеятельности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бытия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жизни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139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Комментари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посл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актики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143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Четыр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базовых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условия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Дом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Отца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144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Подготовк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к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актике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151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7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Стяжание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12-т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огней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12-т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Отцов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значально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шестоящей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ерархи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шестояще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Отца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0"/>
          <w:lang w:val="ru-RU" w:eastAsia="en-US"/>
        </w:rPr>
        <w:t>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155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Комментари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посл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актики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158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7" w:before="0" w:after="0"/>
        <w:ind w:left="60" w:firstLine="2554"/>
        <w:rPr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День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2,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часть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2</w:t>
      </w:r>
    </w:p>
    <w:p>
      <w:pPr>
        <w:pStyle w:val="Normal"/>
        <w:spacing w:lineRule="exact" w:line="353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Поручени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ИВ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Владыки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Зов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Иерархии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каждому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Чела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Проверки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Чела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0"/>
          <w:lang w:val="en-US" w:eastAsia="en-US"/>
        </w:rPr>
        <w:t>Домом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Отца</w:t>
      </w:r>
      <w:r>
        <w:rPr>
          <w:rFonts w:cs="Calibri"/>
          <w:color w:val="000000"/>
          <w:spacing w:val="-5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....................................................................................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159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Подготовк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к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актике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171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Эталонная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8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шестоящих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проявлений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шестояще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Отца</w:t>
      </w:r>
      <w:r>
        <w:rPr>
          <w:rFonts w:cs="Calibri"/>
          <w:color w:val="000000"/>
          <w:spacing w:val="-2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172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Комментарии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посл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актики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Творени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Дом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Отца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175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0"/>
          <w:lang w:val="en-US" w:eastAsia="en-US"/>
        </w:rPr>
        <w:t>Комментарии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перед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en-US" w:eastAsia="en-US"/>
        </w:rPr>
        <w:t>практикой</w:t>
      </w:r>
      <w:r>
        <w:rPr>
          <w:rFonts w:cs="Calibri"/>
          <w:color w:val="000000"/>
          <w:spacing w:val="-19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.....................................................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177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9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тоговая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практик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16-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Синтез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Огня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Стяжание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чтение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книг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16-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Синтез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Огня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здани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0"/>
          <w:lang w:val="ru-RU" w:eastAsia="en-US"/>
        </w:rPr>
        <w:t>ДИВО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н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40-м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присутстви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Метагалактик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0"/>
          <w:lang w:val="ru-RU" w:eastAsia="en-US"/>
        </w:rPr>
        <w:t>ФА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180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–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0"/>
          <w:lang w:val="ru-RU" w:eastAsia="en-US"/>
        </w:rPr>
        <w:t>Тренинг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10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тоговая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практик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тренинг</w:t>
      </w:r>
    </w:p>
    <w:p>
      <w:pPr>
        <w:sectPr>
          <w:type w:val="nextPage"/>
          <w:pgSz w:w="8391" w:h="11906"/>
          <w:pgMar w:left="904" w:right="544" w:gutter="0" w:header="0" w:top="119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Проявленно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0"/>
          <w:lang w:val="ru-RU" w:eastAsia="en-US"/>
        </w:rPr>
        <w:t>Курс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Синтез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Огня</w:t>
      </w:r>
      <w:r>
        <w:rPr>
          <w:rFonts w:cs="Calibri"/>
          <w:color w:val="000000"/>
          <w:w w:val="46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188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7" w:name="5"/>
      <w:bookmarkStart w:id="8" w:name="5"/>
      <w:bookmarkEnd w:id="8"/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32" w:before="0" w:after="0"/>
        <w:ind w:left="61" w:firstLine="2806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ДЕН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1</w:t>
      </w:r>
    </w:p>
    <w:p>
      <w:pPr>
        <w:pStyle w:val="Normal"/>
        <w:spacing w:lineRule="exact" w:line="373" w:before="0" w:after="0"/>
        <w:ind w:left="61" w:firstLine="560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ЧА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</w:t>
      </w:r>
    </w:p>
    <w:p>
      <w:pPr>
        <w:pStyle w:val="Normal"/>
        <w:spacing w:lineRule="exact" w:line="240" w:before="0" w:after="0"/>
        <w:ind w:left="61" w:firstLine="5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21" w:before="0" w:after="0"/>
        <w:ind w:left="61" w:firstLine="1461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Мы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завершаем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Проявленны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курс.</w:t>
      </w:r>
    </w:p>
    <w:p>
      <w:pPr>
        <w:pStyle w:val="Normal"/>
        <w:spacing w:lineRule="exact" w:line="264" w:before="0" w:after="0"/>
        <w:ind w:left="61" w:firstLine="855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Задани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звитию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ниверсумно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физичности</w:t>
      </w:r>
    </w:p>
    <w:p>
      <w:pPr>
        <w:pStyle w:val="Normal"/>
        <w:spacing w:lineRule="exact" w:line="377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бр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ень!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ачинае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6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гн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вершае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лностью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вленны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ур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дготовк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сегодн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втра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ак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лю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бопыт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ш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руппы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тор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овпада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32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г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тарш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дготовки.</w:t>
      </w:r>
    </w:p>
    <w:p>
      <w:pPr>
        <w:pStyle w:val="Normal"/>
        <w:spacing w:lineRule="exact" w:line="264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ак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маленьки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ффектик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б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нали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значаль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шестояще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ц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тату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ако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аше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ом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читается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зданны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цо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зидани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льк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гда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когд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ом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рри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ори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зожже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32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когд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чен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чётк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ррито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и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формирован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ож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сказа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душк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гня.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Завтра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у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нас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32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Синтез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п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Закону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ИДИВ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последни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день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32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Синтеза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объяв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ляется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нём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Рождения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тр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н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ждения.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л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омментария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тому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втр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ш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6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впада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нё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Рождени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ом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чём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это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ru-RU" w:eastAsia="en-US"/>
        </w:rPr>
        <w:t>будет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ru-RU" w:eastAsia="en-US"/>
        </w:rPr>
        <w:t>праздноваться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ru-RU" w:eastAsia="en-US"/>
        </w:rPr>
        <w:t>ежегодно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л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х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буду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лужит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буд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ежегодн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м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то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буду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лужить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у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сё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вободно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канчивае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явленный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урс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аль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ож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сказать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вободн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руг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руга.</w:t>
      </w:r>
    </w:p>
    <w:p>
      <w:pPr>
        <w:pStyle w:val="Normal"/>
        <w:spacing w:lineRule="exact" w:line="264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се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стальны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ос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дсказываю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ru-RU" w:eastAsia="en-US"/>
        </w:rPr>
        <w:t>ежегодно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12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фев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раля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объявляется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Всепланетарная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активация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7"/>
          <w:w w:val="95"/>
          <w:sz w:val="22"/>
          <w:lang w:val="ru-RU" w:eastAsia="en-US"/>
        </w:rPr>
        <w:t>Ума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ен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Рожде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и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ом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ос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л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ом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20-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ИВ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ыража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ru-RU" w:eastAsia="en-US"/>
        </w:rPr>
        <w:t>У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ца.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с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руги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ом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аздниках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ДИВ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расписан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н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Рождения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ругих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мов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сех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том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л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езд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шли,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л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ам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рупп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шляпят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б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туд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писаться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ж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свобод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ли.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ед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оворю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«Надо».</w:t>
      </w:r>
    </w:p>
    <w:p>
      <w:pPr>
        <w:pStyle w:val="Normal"/>
        <w:spacing w:lineRule="exact" w:line="264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ен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Рождени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ома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пусти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ен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Рождени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рым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ско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ом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ен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Рождени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Московско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ом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ень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дё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ак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мальн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ктиваци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аст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торую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отвечают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пустим,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оскв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ейч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твеча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32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аст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ен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аксимальна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кти-</w:t>
      </w:r>
    </w:p>
    <w:p>
      <w:pPr>
        <w:sectPr>
          <w:type w:val="nextPage"/>
          <w:pgSz w:w="8391" w:h="11906"/>
          <w:pgMar w:left="903" w:right="543" w:gutter="0" w:header="0" w:top="863" w:footer="0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ци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ИВО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ры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дав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ача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твеча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ел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та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23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о-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9" w:name="6"/>
      <w:bookmarkStart w:id="10" w:name="6"/>
      <w:bookmarkEnd w:id="10"/>
    </w:p>
    <w:p>
      <w:pPr>
        <w:pStyle w:val="Normal"/>
        <w:tabs>
          <w:tab w:val="clear" w:pos="420"/>
          <w:tab w:val="left" w:pos="442" w:leader="none"/>
        </w:tabs>
        <w:spacing w:lineRule="exact" w:line="206" w:before="0" w:after="0"/>
        <w:ind w:left="61" w:hanging="0"/>
        <w:rPr>
          <w:lang w:val="ru-RU"/>
        </w:rPr>
      </w:pPr>
      <w:r>
        <w:rPr>
          <w:rFonts w:cs="Calibri"/>
          <w:i/>
          <w:color w:val="231F20"/>
          <w:spacing w:val="-1"/>
          <w:sz w:val="18"/>
          <w:lang w:val="ru-RU" w:eastAsia="en-US"/>
        </w:rPr>
        <w:t>6</w:t>
      </w:r>
      <w:r>
        <w:rPr>
          <w:rFonts w:cs="Calibri"/>
          <w:color w:val="000000"/>
          <w:lang w:val="ru-RU"/>
        </w:rPr>
        <w:tab/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16-й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Синтез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Огня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«Дом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Изначально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Вышестоящего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Отца»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В.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7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ом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начи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ен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Рождени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аксимальн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ктиваци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елесных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зможносте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пло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доровья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стати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рым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ж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ног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дравниц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(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рикольчик)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алее.</w:t>
      </w:r>
    </w:p>
    <w:p>
      <w:pPr>
        <w:pStyle w:val="Normal"/>
        <w:spacing w:lineRule="exact" w:line="264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тепен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буд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ст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то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-первых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сех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астя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ом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-вторых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пусти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о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знания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щё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зожжён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кончательн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хот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ак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с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ки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ом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кото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р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щ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зожжены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поэтом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ркутск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24-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24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часть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ru-RU" w:eastAsia="en-US"/>
        </w:rPr>
        <w:t>(чи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ru-RU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пасиб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ч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щ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зожжён.</w:t>
      </w:r>
    </w:p>
    <w:p>
      <w:pPr>
        <w:pStyle w:val="Normal"/>
        <w:spacing w:lineRule="exact" w:line="264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зжигаетес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втр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щё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буде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июл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зжигаться.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их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буд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июл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ен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Рождения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гд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буд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ктивирова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24-я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асть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дё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бота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ака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ланомерна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лга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тепенна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екоторы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ом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уж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мею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н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Рождения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ветую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гд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казались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хотит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дохновени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аздни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ень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Рождени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сегд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ец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аё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аксимальны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зможност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любом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б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тившему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гд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аходились.</w:t>
      </w:r>
    </w:p>
    <w:p>
      <w:pPr>
        <w:pStyle w:val="Normal"/>
        <w:spacing w:lineRule="exact" w:line="264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нимаете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жно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роизойдёт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гд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кажетесь,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будет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дт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опро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ём?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сё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в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станетес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цом,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зожжены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гнеф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сё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в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будет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ме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акие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результат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еятельност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маленьки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ольши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ж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сё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носительн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у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оспод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исповедимы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ш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у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ш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уть.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ос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мнит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б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м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ейч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слуху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льк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бсужда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тарш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руппо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умаю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лез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буд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нать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втр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ен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Рождени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ен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ктиваци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ru-RU" w:eastAsia="en-US"/>
        </w:rPr>
        <w:t>Ума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се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мест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д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овест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мны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чес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ждени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пробу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яться.</w:t>
      </w:r>
    </w:p>
    <w:p>
      <w:pPr>
        <w:pStyle w:val="Normal"/>
        <w:spacing w:lineRule="exact" w:line="264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помина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16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г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кзамен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16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Син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тез</w:t>
      </w:r>
      <w:r>
        <w:rPr>
          <w:rFonts w:cs="Calibri"/>
          <w:b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выражает</w:t>
      </w:r>
      <w:r>
        <w:rPr>
          <w:rFonts w:cs="Calibri"/>
          <w:b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Ипостась</w:t>
      </w:r>
      <w:r>
        <w:rPr>
          <w:rFonts w:cs="Calibri"/>
          <w:b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Синтеза</w:t>
      </w:r>
      <w:r>
        <w:rPr>
          <w:rFonts w:cs="Calibri"/>
          <w:b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ДИВО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целом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хождение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л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овую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эпоху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буд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азыва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ады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6-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Ипостас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ин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тез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лжн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ам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нат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знатель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сходи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32-м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правлению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ктиваци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хот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лжн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свои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6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явлени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се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ид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шестнадцаты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ражений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аки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ли.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ервое.</w:t>
      </w:r>
    </w:p>
    <w:p>
      <w:pPr>
        <w:pStyle w:val="Normal"/>
        <w:spacing w:lineRule="exact" w:line="264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торое: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кзамен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ж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амо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5-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ериоди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ческ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буд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адават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опросы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робует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их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ветить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б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11" w:name="7"/>
      <w:bookmarkStart w:id="12" w:name="7"/>
      <w:bookmarkEnd w:id="12"/>
    </w:p>
    <w:p>
      <w:pPr>
        <w:pStyle w:val="Normal"/>
        <w:tabs>
          <w:tab w:val="clear" w:pos="420"/>
          <w:tab w:val="left" w:pos="6432" w:leader="none"/>
        </w:tabs>
        <w:spacing w:lineRule="exact" w:line="206" w:before="0" w:after="0"/>
        <w:ind w:left="60" w:firstLine="528"/>
        <w:rPr>
          <w:lang w:val="ru-RU"/>
        </w:rPr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3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3145728,0l3211264,0l0,0l0,0l0,0l0,0l0,0l9502720,0l1085276160,2128650080l-1962934272,1433679035l-1963982848,1433679035l445644800,1433678615l0,0l0,0l0,0l0,0l1703936000,1433679254l1048576,0l0,1l0,0l0,0l0,0l0,0l65536,0l0,0l3211264,0l65536,0l0,0l0,0l0,0l0,0l16842752,0l625475584,2129032292l-1332740096,1433677913l0,0l0,0l0,0l0,0l-1313865728,1433677677l355467264,2129031141l-1313865728,1433677677l1506279424,1433679222l204472320,1433677893l0,0l0,0l0,0l0,-2013265920l16557,-2013265920l2113709,229735l0,0l0,0l1745879040,1433679254l1723858944,1433679254l1815085056,1433679254l1966080,0l0,0l0,0l-577241088,1518700435l-577224797,1518700435l16291,0l-337117184,1433678269l0,0l0,0l3211264,0l65536,0l1727004672,1433679254l0,0l0,0l1114112,1868824576l3211377,0l65536,0l1733296128,1433679254l1723858944,1433679254l1730150400,1433679254l1179648,-270401536l3211505,0l65536,0l1727004672,1433679254l0,0l0,0l30343168,-792199168l3211476,0l65536,0l1745879040,1433679254l1727004672,1433679254l1739587584,1433679254l30408704,1424162816l3211264,0l65536,0l1739587584,1433679254l0,0l0,0l39321600,-2139095040l3211392,0l65536,0l1733296128,1433679254l1736441856,1433679254l1742733312,1433679254l50462720,1318584320l3211264,0l65536,0l1739587584,1433679254l0,0l0,0l64552960,-371720192l3211500,0l65536,0l1716518912,1433679254l1733296128,1433679254l1771044864,1433679254l64618496,-65536l3211519,0l65536,0l1752170496,1433679254l0,0l0,0l64684032,-1466368000l3211436,0l65536,0l1758461952,1433679254l1749024768,1433679254l1755316224,1433679254l64749568,0l3211264,0l65536,0l1752170496,1433679254l0,0l0,0l72089600,-65536l3211519,0l65536,0l1771044864,1433679254l1752170496,1433679254l1764753408,1433679254l163577856,-1778450432l3211325,0l65536,0l1764753408,1433679254l0,0l0,0l163774464,-453509120l3211480,0l65536,0l1758461952,1433679254l1761607680,1433679254l1767899136,1433679254l165281792,-1466368000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ru-RU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ru-RU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первая</w:t>
      </w:r>
      <w:r>
        <w:rPr>
          <w:rFonts w:cs="Calibri"/>
          <w:color w:val="000000"/>
          <w:lang w:val="ru-RU"/>
        </w:rPr>
        <w:tab/>
      </w:r>
      <w:r>
        <w:rPr>
          <w:rFonts w:cs="Calibri"/>
          <w:i/>
          <w:color w:val="231F20"/>
          <w:spacing w:val="-1"/>
          <w:sz w:val="18"/>
          <w:lang w:val="ru-RU" w:eastAsia="en-US"/>
        </w:rPr>
        <w:t>7</w:t>
      </w:r>
    </w:p>
    <w:p>
      <w:pPr>
        <w:pStyle w:val="Normal"/>
        <w:spacing w:lineRule="exact" w:line="240" w:before="0" w:after="0"/>
        <w:ind w:left="60" w:firstLine="5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7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адык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хо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-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писа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ш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личн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ел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стат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ле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15-г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явилос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статоч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ног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писе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лично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еле.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но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лстраничк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лично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ел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ако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мерно,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порциях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где-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стольк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писей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чё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лким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очерко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троче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ног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дин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аж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удивился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х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ил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адык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прашивал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ип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ного?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!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казал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редне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столько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к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меялся: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«Синтез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шёл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дачно».</w:t>
      </w:r>
    </w:p>
    <w:p>
      <w:pPr>
        <w:pStyle w:val="Normal"/>
        <w:spacing w:lineRule="exact" w:line="264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пис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бязатель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лох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екоторые: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«А-а-о»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ка-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зал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лохо?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остижения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будущи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еодоления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д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работат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личн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ел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лохог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писи,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торы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могаю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альш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звива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ло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с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далос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делать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пис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ж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лстраницы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мое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чк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рени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удался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-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ло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тому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аж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л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-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л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орректно,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смог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вети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опрос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еодоление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растё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зато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ледующи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ч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сможете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дкрутя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ru-RU" w:eastAsia="en-US"/>
        </w:rPr>
        <w:t>(смеётся)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врем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где-нибудь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ак-нибудь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учитес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твеча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про-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ы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этом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л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лох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6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акже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стоялс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щё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лстранички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верен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хорош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-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онч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явлен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ур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дготовк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торое.</w:t>
      </w:r>
    </w:p>
    <w:p>
      <w:pPr>
        <w:pStyle w:val="Normal"/>
        <w:spacing w:lineRule="exact" w:line="264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ретье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акое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мног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ложное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кажу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менн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начале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б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астраивалис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т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ес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бу-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и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бота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вет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едущих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бъявил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месяц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зад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месяц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дтвердил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Значи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зникл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ше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рупп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-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но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ложна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итуация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начи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ложна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итуация?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руппы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торы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входя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ервостяжани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ше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руппой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всем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екотор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веньк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явились.</w:t>
      </w:r>
    </w:p>
    <w:p>
      <w:pPr>
        <w:pStyle w:val="Normal"/>
        <w:spacing w:lineRule="exact" w:line="264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Нескольк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месяце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зад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ш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физик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а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ос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ервостяжани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ак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рычаг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торы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ереводит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сех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ших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л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дной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ругой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рупп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адыка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сейч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вторил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казал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вторя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к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ru-RU" w:eastAsia="en-US"/>
        </w:rPr>
        <w:t>будет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будет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ждат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к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ш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рупп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и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зрастёт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умал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нц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го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руг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спее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акончить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спевае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акончить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м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ытались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том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казываетс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бъективным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бстоятельств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дел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зможно.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13" w:name="8"/>
      <w:bookmarkStart w:id="14" w:name="8"/>
      <w:bookmarkEnd w:id="14"/>
    </w:p>
    <w:p>
      <w:pPr>
        <w:pStyle w:val="Normal"/>
        <w:tabs>
          <w:tab w:val="clear" w:pos="420"/>
          <w:tab w:val="left" w:pos="442" w:leader="none"/>
        </w:tabs>
        <w:spacing w:lineRule="exact" w:line="206" w:before="0" w:after="0"/>
        <w:ind w:left="60" w:hanging="0"/>
        <w:rPr>
          <w:lang w:val="ru-RU"/>
        </w:rPr>
      </w:pPr>
      <w:r>
        <w:rPr>
          <w:rFonts w:cs="Calibri"/>
          <w:i/>
          <w:color w:val="231F20"/>
          <w:spacing w:val="-1"/>
          <w:sz w:val="18"/>
          <w:lang w:val="ru-RU" w:eastAsia="en-US"/>
        </w:rPr>
        <w:t>8</w:t>
      </w:r>
      <w:r>
        <w:rPr>
          <w:rFonts w:cs="Calibri"/>
          <w:color w:val="000000"/>
          <w:lang w:val="ru-RU"/>
        </w:rPr>
        <w:tab/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16-й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Синтез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Огня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«Дом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Изначально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Вышестоящего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Отца»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В.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7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щё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идётс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ами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6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месяце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11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адыка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казал: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«Самы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ледний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амы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ленивый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торы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чт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и-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че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ела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общ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иче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делает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энергетику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своит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аксиму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через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11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месяцев»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говорю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б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нергетик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б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гн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нача-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л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гон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то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ух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то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в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нергетик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уж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тог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амая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ледняя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этом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адык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объявляе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ражени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физики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(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сегодн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туд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сходи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о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куд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ходили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шлы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з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ди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з)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стаётс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ши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ученически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ручением.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чё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касаетс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х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шел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дание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нимаю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екоторы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дтянулис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л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г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г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учени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не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лиш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участник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г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оцесса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физически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шёл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лучил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л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наю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ервы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торы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инте-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о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частвова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лож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с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акие-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опросы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с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просит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адыки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онкрет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н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ходи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дани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ожда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физическо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л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ам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ерв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рактико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ч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руче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нятно.</w:t>
      </w:r>
    </w:p>
    <w:p>
      <w:pPr>
        <w:pStyle w:val="Normal"/>
        <w:spacing w:lineRule="exact" w:line="264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го-то,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то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торой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ень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ключился,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ледующем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е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оже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ть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оже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ть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гостей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шлый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дил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остя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казыва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глобус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с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стальны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ходи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абинетам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ож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адык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просит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ключен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у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грамм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нет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чему?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грамм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астольк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ложна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частвую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крыты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екстом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частвую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льк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,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вои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ло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начи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ж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сполнитель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вны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и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ru-RU" w:eastAsia="en-US"/>
        </w:rPr>
        <w:t>То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н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во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адач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во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адач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жд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во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адачи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едё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ё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льк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адык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Ку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Хум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это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уточнять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адык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ож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а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бращаться.</w:t>
      </w:r>
    </w:p>
    <w:p>
      <w:pPr>
        <w:pStyle w:val="Normal"/>
        <w:spacing w:lineRule="exact" w:line="264" w:before="0" w:after="0"/>
        <w:ind w:left="60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усвоени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физичност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буде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дт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11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-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яцев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л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до?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ервое: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б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ериодическ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з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-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елю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личн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ела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актик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физико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а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з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начит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актику?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спомина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б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дани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ировалис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ладыкой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Кут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Хуми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нимание!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физического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сутствия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а,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ладык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Ку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Хум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физическог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сутстви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б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зжигалис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рактико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е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гнё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торы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ше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личной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комнат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дани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льк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жалуйст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се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ланет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до,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удавим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ж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удавят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че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лот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гонь.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15" w:name="9"/>
      <w:bookmarkStart w:id="16" w:name="9"/>
      <w:bookmarkEnd w:id="16"/>
    </w:p>
    <w:p>
      <w:pPr>
        <w:pStyle w:val="Normal"/>
        <w:tabs>
          <w:tab w:val="clear" w:pos="420"/>
          <w:tab w:val="left" w:pos="6435" w:leader="none"/>
        </w:tabs>
        <w:spacing w:lineRule="exact" w:line="206" w:before="0" w:after="0"/>
        <w:ind w:left="63" w:firstLine="528"/>
        <w:rPr>
          <w:lang w:val="ru-RU"/>
        </w:rPr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4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6619136,0l4259840,0l870318080,2129032592l655360,0l875560960,2129032592l281018368,1433678055l589824,0l-933232640,1433678282l65536,0l5308416,0l-48234496,1433678276l-47710208,1433678276l-47710208,1433678276l0,0l0,0l0,0l1590689792,1433678284l1725956096,1433678038l-1711276032,1433678285l2162688,0l-268435456,1433678384l0,0l2097152,0l4259840,0l870318080,2129032592l3866624,0l875560960,2129032592l-73400320,1433678055l3801088,0l-141557760,1433678282l65536,1433678080l4259840,0l870318080,2129032592l1703936,0l875560960,2129032592l281018368,1433678055l1572864,0l254803968,1433678285l72024064,160l4259840,0l870318080,2129032592l2818048,0l875560960,2129032592l-1887436800,1433678059l2752512,0l437256192,1433678285l65536,1433678080l4259840,0l870318080,2129032592l2949120,0l875560960,2129032592l281018368,1433678055l2818048,0l437256192,1433678285l65536,1433678080l2162688,0l1474297856,1433678285l0,0l2097152,0l4259840,0l870318080,2129032592l2097152,0l875560960,2129032592l1376780288,1433678062l2031616,0l-2028994560,1433678283l65536,1433678080l4259840,0l870318080,2129032592l2424832,0l875560960,2129032592l1299185664,1433678055l2097152,0l-2028994560,1433678283l65536,1433678080l2162688,0l-1644167168,1433678298l787480576,1433678280l2097152,0l4259840,0l870318080,2129032592l917504,0l875560960,2129032592l-1582301184,1433678056l851968,0l-933232640,1433678282l0,0l4259840,0l870318080,2129032592l2228224,0l875560960,2129032592l-2062548992,1433678064l2162688,0l-2036334592,1433678283l65536,1433678080l4259840,0l870318080,2129032592l2097152,0l875560960,2129032592l547356672,1433678053l2031616,0l-1112539136,1433678282l-1592786944,1433678282l3211264,0l-1180696576,1433678601l311427072,1433678515l1033895936,1433678617l-2135556096,-2005299314l1073893832,0l4259840,0l870318080,2129032592l3014656,0l875560960,2129032592l-1040187392,1433678055l2949120,0l-299892736,1433678283l65536,1433678080l4259840,0l870318080,2129032592l3801088,0l875560960,2129032592l-1040187392,1433678055l3735552,0l-299892736,1433678283l65536,1433678080l2162688,0l-806354944,2129037192l65536,65536l1826619392,1433678297l4259840,0l870318080,2129032592l655360,0l875560960,2129032592l281018368,1433678055l0,0l1496317952,1433678283l0,0l10551296,0l458752,4194304l71237632,70517822l70583348,70648896l70255674,10485806l10486808,71304250l71369781,71173179l71237792,70517822l71435329,71173184l71435320,72287297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ru-RU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ru-RU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первая</w:t>
      </w:r>
      <w:r>
        <w:rPr>
          <w:rFonts w:cs="Calibri"/>
          <w:color w:val="000000"/>
          <w:lang w:val="ru-RU"/>
        </w:rPr>
        <w:tab/>
      </w:r>
      <w:r>
        <w:rPr>
          <w:rFonts w:cs="Calibri"/>
          <w:i/>
          <w:color w:val="231F20"/>
          <w:spacing w:val="-1"/>
          <w:sz w:val="18"/>
          <w:lang w:val="ru-RU" w:eastAsia="en-US"/>
        </w:rPr>
        <w:t>9</w:t>
      </w:r>
    </w:p>
    <w:p>
      <w:pPr>
        <w:pStyle w:val="Normal"/>
        <w:spacing w:lineRule="exact" w:line="240" w:before="0" w:after="0"/>
        <w:ind w:left="63" w:firstLine="5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7" w:before="0" w:after="0"/>
        <w:ind w:left="63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осто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оретическое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едставление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ействительно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чен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ерьёзны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гон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разберётес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оглубж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ймёт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наскольк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лож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зжигать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гнё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мнаты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-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му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мнаты?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мнат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аналог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ом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ца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з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6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ом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ц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когд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елаем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комнат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оллективном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дании,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й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комнате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фиксируется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гонь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оступный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лезный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лич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осед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доступны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оступны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чё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ш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иже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учё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с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ш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дготовки.</w:t>
      </w:r>
    </w:p>
    <w:p>
      <w:pPr>
        <w:pStyle w:val="Normal"/>
        <w:spacing w:lineRule="exact" w:line="264" w:before="0" w:after="0"/>
        <w:ind w:left="63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этому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л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зжигаетесь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гнё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шей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мнаты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ногие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делают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стати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лучает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даптивны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гон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шим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зможностям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торое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лжн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сутствовать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актике.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ак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сформулироват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актику?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наете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л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6-т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ов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тановитес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таршенькими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ладшеньким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тановитс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руп-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тор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дё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и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амар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ё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едё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ейчас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мню,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ладшенькие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табильные,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старшеньки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остоявшие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ло.</w:t>
      </w:r>
    </w:p>
    <w:p>
      <w:pPr>
        <w:pStyle w:val="Normal"/>
        <w:spacing w:lineRule="exact" w:line="264" w:before="0" w:after="0"/>
        <w:ind w:left="63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6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интезо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аканчиваю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аш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ереподготовк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пер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ло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ово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похи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равитс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ам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равитс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л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ерархии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Заходите.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Захотит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йдё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служен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Дом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йдё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щ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л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ИВ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захотит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ереподготовлены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шучу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свободн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руг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от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руга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сво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обязательств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еред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тцо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ыполнил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зошли,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аксимально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ч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могли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вот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Универсумо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а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дётс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ра-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ботать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ак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зжигаетес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гнё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комнат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лю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этом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мните,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(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сегодн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тож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йдем)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ходил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амую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ысокую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асть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дани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ц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азывает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од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крышу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ц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являет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ец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уж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возжигать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гнё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Изначаль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ше-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стоящ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етагалакти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Универсум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слушайтес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физическо-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г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исполнения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амо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главное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ru-RU" w:eastAsia="en-US"/>
        </w:rPr>
        <w:t>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начал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Владыкой,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ото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гнё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комнаты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ото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гнё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комнаты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чтоб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ладык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ог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-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моч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а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луча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чег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усвои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это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гонь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ото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Изначаль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ше-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стоящи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тцо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етагалактик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й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звинит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етагалактик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Уни-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версум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(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в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ак)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физическо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исполнения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Мож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физической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еализаци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общ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фициаль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звучи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физическо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исполнения.</w:t>
      </w:r>
    </w:p>
    <w:p>
      <w:pPr>
        <w:pStyle w:val="Normal"/>
        <w:spacing w:lineRule="exact" w:line="264" w:before="0" w:after="0"/>
        <w:ind w:left="63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начит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физическог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сполнения?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ец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ервог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-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утствия,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тагалактика,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лько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тагалактике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17" w:name="10"/>
      <w:bookmarkStart w:id="18" w:name="10"/>
      <w:bookmarkEnd w:id="18"/>
    </w:p>
    <w:p>
      <w:pPr>
        <w:pStyle w:val="Normal"/>
        <w:spacing w:lineRule="exact" w:line="206" w:before="0" w:after="0"/>
        <w:ind w:left="64" w:hanging="0"/>
        <w:rPr>
          <w:lang w:val="ru-RU"/>
        </w:rPr>
      </w:pPr>
      <w:r>
        <w:rPr>
          <w:rFonts w:cs="Calibri"/>
          <w:i/>
          <w:color w:val="231F20"/>
          <w:spacing w:val="-1"/>
          <w:sz w:val="18"/>
          <w:lang w:val="ru-RU" w:eastAsia="en-US"/>
        </w:rPr>
        <w:t>10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16-й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Синтез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Огня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«Дом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Изначально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Вышестоящего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Отца»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В.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Сердюк</w:t>
      </w:r>
    </w:p>
    <w:p>
      <w:pPr>
        <w:pStyle w:val="Normal"/>
        <w:spacing w:lineRule="exact" w:line="240" w:before="0" w:after="0"/>
        <w:ind w:left="6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7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ц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зны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сутствий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г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нет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ец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сего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извинит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явленны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тец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н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фиксирует,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мните?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К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лыша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грам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ФА-32-риц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о-моему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ё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бсужда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ru-RU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обсудим.</w:t>
      </w:r>
    </w:p>
    <w:p>
      <w:pPr>
        <w:pStyle w:val="Normal"/>
        <w:spacing w:lineRule="exact" w:line="264" w:before="0" w:after="0"/>
        <w:ind w:left="64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начи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тяжае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ФА-32-рицу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лжны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нать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ле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тяжани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се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ФА-32-рицы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32-риц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асте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фиксиру-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ет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физическ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дес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гд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живёш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воё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ле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ru-RU" w:eastAsia="en-US"/>
        </w:rPr>
        <w:t>(похлопывает)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.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н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пусти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ФА-32-риц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л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с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льк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л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рупп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щё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енно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ы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л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сех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остальных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т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тяжал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ФА-32-рицу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ля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ня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ньше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й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рупп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л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льк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десь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ru-RU" w:eastAsia="en-US"/>
        </w:rPr>
        <w:t>(показывает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ru-RU" w:eastAsia="en-US"/>
        </w:rPr>
        <w:t>н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ru-RU" w:eastAsia="en-US"/>
        </w:rPr>
        <w:t>теле)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кажете: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«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ж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физик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а?»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физик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л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десь.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а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оё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физическо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л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могл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е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разить?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ак?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«Сю-сють»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(чуть-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у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ru-RU" w:eastAsia="en-US"/>
        </w:rPr>
        <w:t>прим.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ru-RU" w:eastAsia="en-US"/>
        </w:rPr>
        <w:t>ред.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)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физик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л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«сю-сють»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оя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ФА-32-ри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льзовала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«сю-сють».</w:t>
      </w:r>
    </w:p>
    <w:p>
      <w:pPr>
        <w:pStyle w:val="Normal"/>
        <w:spacing w:lineRule="exact" w:line="264" w:before="0" w:after="0"/>
        <w:ind w:left="64" w:firstLine="283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Особеннос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ше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рупп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ш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ФА-32-риц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десь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физическ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«сю-сють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физик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лн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-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грамме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начи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ел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физик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лн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ограмме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шем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физическом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л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ачина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правля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ниверсумны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гонь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лно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грамм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«сю-сють»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ачина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сширятьс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лных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зможносте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ла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ч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акж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6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л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зад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ыходили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етагалактику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чн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акже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этапн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остраива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зможности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л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физическог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тор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ыража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етагалактику.</w:t>
      </w:r>
    </w:p>
    <w:p>
      <w:pPr>
        <w:pStyle w:val="Normal"/>
        <w:spacing w:lineRule="exact" w:line="264" w:before="0" w:after="0"/>
        <w:ind w:left="64" w:firstLine="283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В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Универсуме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это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идёт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по-другому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чуть-чуть,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но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смысл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тот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же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2"/>
          <w:lang w:val="ru-RU" w:eastAsia="en-US"/>
        </w:rPr>
        <w:t>самый,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вначале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первая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группа,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вначале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чуть-чуть,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а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потом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мы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расширяем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эти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возможности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через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эту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ru-RU" w:eastAsia="en-US"/>
        </w:rPr>
        <w:t>группу,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а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потом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раз-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даём</w:t>
      </w:r>
      <w:r>
        <w:rPr>
          <w:rFonts w:cs="Calibri"/>
          <w:b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2"/>
          <w:lang w:val="ru-RU" w:eastAsia="en-US"/>
        </w:rPr>
        <w:t>всем</w:t>
      </w:r>
      <w:r>
        <w:rPr>
          <w:rFonts w:cs="Calibri"/>
          <w:b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2"/>
          <w:lang w:val="ru-RU" w:eastAsia="en-US"/>
        </w:rPr>
        <w:t>остальным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к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ладык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ru-RU" w:eastAsia="en-US"/>
        </w:rPr>
        <w:t>всем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</w:t>
      </w:r>
      <w:r>
        <w:rPr>
          <w:rFonts w:cs="Times New Roman" w:ascii="Times New Roman" w:hAnsi="Times New Roman"/>
          <w:color w:val="231F20"/>
          <w:spacing w:val="1"/>
          <w:sz w:val="22"/>
          <w:lang w:val="ru-RU" w:eastAsia="en-US"/>
        </w:rPr>
        <w:t>стальным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раздавать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разрешил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Боле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ог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с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к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м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ru-RU" w:eastAsia="en-US"/>
        </w:rPr>
        <w:t>обращалс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апрещал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ru-RU" w:eastAsia="en-US"/>
        </w:rPr>
        <w:t>все,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тяжа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ru-RU" w:eastAsia="en-US"/>
        </w:rPr>
        <w:t>сам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аписи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меялся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том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ru-RU" w:eastAsia="en-US"/>
        </w:rPr>
        <w:t>реаль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их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ниче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лучилос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ередайт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ru-RU" w:eastAsia="en-US"/>
        </w:rPr>
        <w:t>все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больш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ив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мен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и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благодарю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н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ru-RU" w:eastAsia="en-US"/>
        </w:rPr>
        <w:t>попыталис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участвовать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ru-RU" w:eastAsia="en-US"/>
        </w:rPr>
        <w:t>Реаль-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и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омнат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дани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ладык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ыделил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у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ru-RU" w:eastAsia="en-US"/>
        </w:rPr>
        <w:t>старшей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группы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омневался,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ru-RU" w:eastAsia="en-US"/>
        </w:rPr>
        <w:t>сделал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апрос,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может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ам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разрешили?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е</w:t>
      </w:r>
    </w:p>
    <w:p>
      <w:p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разрешили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к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аш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групп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акончи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ыражение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ругим</w:t>
      </w:r>
    </w:p>
    <w:p>
      <w:pPr>
        <w:sectPr>
          <w:type w:val="nextPage"/>
          <w:pgSz w:w="8391" w:h="11906"/>
          <w:pgMar w:left="900" w:right="540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ано.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19" w:name="11"/>
      <w:bookmarkStart w:id="20" w:name="11"/>
      <w:bookmarkEnd w:id="20"/>
    </w:p>
    <w:p>
      <w:pPr>
        <w:pStyle w:val="Normal"/>
        <w:tabs>
          <w:tab w:val="clear" w:pos="420"/>
          <w:tab w:val="left" w:pos="6342" w:leader="none"/>
        </w:tabs>
        <w:spacing w:lineRule="exact" w:line="206" w:before="0" w:after="0"/>
        <w:ind w:left="61" w:firstLine="528"/>
        <w:rPr>
          <w:lang w:val="ru-RU"/>
        </w:rPr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5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3145728,0l4259840,0l870318080,2129032592l983040,0l875560960,2129032592l-1760559104,1433678037l720896,0l525336576,1433678073l65536,0l7405568,0l-840957952,1433678073l1698693120,1433678073l1707606016,1433678073l1715470336,1433678073l-654311424,1433678073l-645398528,1433678073l-637534208,1433678073l-636485632,1433678073l-627572736,1433678073l-619708416,1433678073l0,0l0,0l7340032,0l4259840,0l870318080,2129032592l458752,0l875560960,2129032592l-562036736,1433678039l0,0l1798307840,1433678073l1812987904,1433678073l4259840,0l870318080,2129032592l1179648,0l875560960,2129032592l140509184,1433678054l983040,0l-618659840,1433678073l65536,1433677824l4259840,0l870318080,2129032592l2293760,0l875560960,2129032592l140509184,1433678054l1572864,0l-618659840,1433678073l65536,1433677824l4259840,0l870318080,2129032592l1572864,0l875560960,2129032592l967835648,1433678057l1507328,0l-618659840,1433678073l-175112192,1433678067l5308416,0l0,0l0,0l0,0l1562378240,1433678073l1563426816,1433678073l1563426816,1433678073l-1191182336,1433678071l-102760448,1433678037l0,0l4259840,0l870318080,2129032592l1376256,0l875560960,2129032592l-562036736,1433678039l1179648,0l525336576,1433678073l65536,0l4259840,0l870318080,2129032592l3538944,0l875560960,2129032592l975175680,1433678056l3473408,0l-1573912576,1433678073l65536,1433677824l4259840,0l870318080,2129032592l1048576,0l875560960,2129032592l233832448,1433678056l983040,0l1232076800,1433678074l65536,1433677824l3211264,0l-806354944,2129037192l65536,65536l-1354760192,1433678075l851968,1433665536l3145728,0l4259840,0l870318080,2129032592l786432,0l875560960,2129032592l-562036736,1433678039l524288,0l-618659840,1433678073l65536,1433677824l4259840,0l870318080,2129032592l2490368,0l875560960,2129032592l-1760559104,1433678037l2293760,0l-222298112,1433678073l65536,1433677824l3211264,0l-1220542464,2129037211l0,1507328l14417920,6553600l851968,1433665536l3145728,0l4259840,0l870318080,2129032592l4390912,0l875560960,2129032592l-1189085184,1433678034l4390912,0l-814743552,1433678073l65536,1433677824l2162688,0l1438121984,2129037212l0,8323072l661651456,1433678033l4259840,0l870318080,2129032592l4063232,0l875560960,2129032592l-1189085184,1433678034l4063232,0l1372585984,1433678073l65536,0l10551296,0l196608,4390912l70713344,70255668l70779965,2884687l70385824,70713504l70976560,69075104l71697474,2884656l71762080,71173186l71106720,70714416l70386763,70583344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ru-RU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ru-RU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первая</w:t>
      </w:r>
      <w:r>
        <w:rPr>
          <w:rFonts w:cs="Calibri"/>
          <w:color w:val="000000"/>
          <w:lang w:val="ru-RU"/>
        </w:rPr>
        <w:tab/>
      </w:r>
      <w:r>
        <w:rPr>
          <w:rFonts w:cs="Calibri"/>
          <w:i/>
          <w:color w:val="231F20"/>
          <w:spacing w:val="-1"/>
          <w:sz w:val="18"/>
          <w:lang w:val="ru-RU" w:eastAsia="en-US"/>
        </w:rPr>
        <w:t>11</w:t>
      </w:r>
    </w:p>
    <w:p>
      <w:pPr>
        <w:pStyle w:val="Normal"/>
        <w:spacing w:lineRule="exact" w:line="240" w:before="0" w:after="0"/>
        <w:ind w:left="61" w:firstLine="5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7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т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акое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интересное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ручение.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этому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зжигаетесь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зна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чаль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шестоящи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ц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тагалактик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но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спол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нени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ыражает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е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гон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физически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Сегодн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рактик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позже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пробуе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остроит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г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-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ытаетес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де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лать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ru-RU" w:eastAsia="en-US"/>
        </w:rPr>
        <w:t>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шё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ражен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значаль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шестояще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ца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тагалактик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шё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сс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ил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упил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г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ц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чём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куп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бил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остав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еньг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бот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ассиро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бщая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ас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иро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выхож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из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гн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тц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онтролирую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гон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тц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купаю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билетик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онтролирую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гон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тц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пускаюс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низ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ью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ф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бщаюс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дминистраторо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гостиницы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уж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быч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н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ост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ловеческ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физическ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действи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Сход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агази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г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ц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Утрення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беж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г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ца.</w:t>
      </w:r>
    </w:p>
    <w:p>
      <w:pPr>
        <w:pStyle w:val="Normal"/>
        <w:spacing w:lineRule="exact" w:line="264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Единственно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ветую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ела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боте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умали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буде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ботой?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щаю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царства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тихии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с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шл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дозрение,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чему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ки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льны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мороз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Евразийской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аст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ланеты?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н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дозрени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шло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ообщаю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астич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морозы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з-з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г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сваивае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чё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мест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ланетой.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чё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говоря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лох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делал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де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лал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л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хуж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ланет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сваива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ез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гд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учитывает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амёрз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амёрз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ш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блемы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ли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Планет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сваивае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м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риходитс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читыва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нятно,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ражае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ниверсум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лжн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нц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амёрз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уть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мёрзну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амёрзну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не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эт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щё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мёр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зыва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амораживает.</w:t>
      </w:r>
    </w:p>
    <w:p>
      <w:pPr>
        <w:pStyle w:val="Normal"/>
        <w:spacing w:lineRule="exact" w:line="264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9"/>
          <w:sz w:val="22"/>
          <w:lang w:val="ru-RU" w:eastAsia="en-US"/>
        </w:rPr>
        <w:t>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маленький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ледниковый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ериод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хоть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уть-чуть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збе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аем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нечн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арастае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оже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кручиваемся.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Ту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щё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Гольфстри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омогает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варищ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атихае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уть-чуть,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затихает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ктивируется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ольш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затихает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вроп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нег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ает,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щё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радуетс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шем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южном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ток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Российскому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Быстрее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стро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ад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екотор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оворя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ути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мни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вершен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давно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(не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екламу)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быстрее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троить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южный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ток.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-а-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вроп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эт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лиматически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клад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от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де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лаю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апрос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информосферу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снов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че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адык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казал: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«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вроп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буде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ху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морозами»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ru-RU" w:eastAsia="en-US"/>
        </w:rPr>
        <w:t>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ибир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ередвигается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21" w:name="12"/>
      <w:bookmarkStart w:id="22" w:name="12"/>
      <w:bookmarkEnd w:id="22"/>
    </w:p>
    <w:p>
      <w:pPr>
        <w:pStyle w:val="Normal"/>
        <w:spacing w:lineRule="exact" w:line="206" w:before="0" w:after="0"/>
        <w:ind w:left="61" w:hanging="0"/>
        <w:rPr>
          <w:lang w:val="ru-RU"/>
        </w:rPr>
      </w:pPr>
      <w:r>
        <w:rPr>
          <w:rFonts w:cs="Calibri"/>
          <w:i/>
          <w:color w:val="231F20"/>
          <w:spacing w:val="-1"/>
          <w:sz w:val="18"/>
          <w:lang w:val="ru-RU" w:eastAsia="en-US"/>
        </w:rPr>
        <w:t>12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16-й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Синтез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Огня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«Дом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Изначально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Вышестоящего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Отца»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В.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7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туда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вропейски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лима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ередвигаетс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сюда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вропа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ется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и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ти: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аймыр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0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радусов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рым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инус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20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н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к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наю,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гд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аймыр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ды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щё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умаю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аймыр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0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ра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усов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нял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се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ше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бережь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во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бережь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все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ше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лини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овосибирск–Москв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ину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20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аймыр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0.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едставляете: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аймыр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0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ину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20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гд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вроп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зывает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я?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вроп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ж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0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ину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3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аксиму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аймыр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0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вропа.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вроп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ину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20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ибирь.</w:t>
      </w:r>
    </w:p>
    <w:p>
      <w:pPr>
        <w:pStyle w:val="Normal"/>
        <w:spacing w:lineRule="exact" w:line="264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поэтому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когд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туд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ктивирую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с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токи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сё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угод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д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аз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ольш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ольш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хватат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аза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ефти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сё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угод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буд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пер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гревать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бири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0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-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ми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хлипки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ссчитан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хлипк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клима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Босфор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а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мёрз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Босфору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претил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судоходство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начит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амёрз.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Чёрное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оре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амерзает,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едставляете,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орозы?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акое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ло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Средневековь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одержалос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2-3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год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2-3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год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дер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житс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хвати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статоч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ерьёз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хватит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с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летописные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видетельств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амерзал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Чёрно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оре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Чёрно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ор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амерзало.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И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14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и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15-16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ек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ч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мню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я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летопис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го,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амерзало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2-3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год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сё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ромерзнет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ж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хлипкие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оварищ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н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ж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общ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ымерзну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этом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заимовлияние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ко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ланет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зрел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б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ту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йт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роч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переди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ланет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се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ышл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туда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этом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л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го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б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ценил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у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работ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общаю.</w:t>
      </w:r>
    </w:p>
    <w:p>
      <w:pPr>
        <w:pStyle w:val="Normal"/>
        <w:spacing w:lineRule="exact" w:line="264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9"/>
          <w:sz w:val="22"/>
          <w:lang w:val="ru-RU" w:eastAsia="en-US"/>
        </w:rPr>
        <w:t>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адык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роч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лучай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нико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иче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включает.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роч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включае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том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д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лучайносте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нет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ия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ворчески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езобразия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Хот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инцип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л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ла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т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рмально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думаеш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ину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20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ину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60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вает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дельны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бластях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иче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трашног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м-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холодн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ж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ш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блемы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лане.</w:t>
      </w:r>
    </w:p>
    <w:p>
      <w:pPr>
        <w:pStyle w:val="Normal"/>
        <w:spacing w:lineRule="exact" w:line="264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Поэтому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ru-RU" w:eastAsia="en-US"/>
        </w:rPr>
        <w:t>от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ru-RU" w:eastAsia="en-US"/>
        </w:rPr>
        <w:t>того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насколько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мы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с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вами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ru-RU" w:eastAsia="en-US"/>
        </w:rPr>
        <w:t>глубоко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ru-RU" w:eastAsia="en-US"/>
        </w:rPr>
        <w:t>будем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ru-RU" w:eastAsia="en-US"/>
        </w:rPr>
        <w:t>усваивать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физичность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ru-RU" w:eastAsia="en-US"/>
        </w:rPr>
        <w:t>Универсума,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тем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легче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ru-RU" w:eastAsia="en-US"/>
        </w:rPr>
        <w:t>этот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ru-RU" w:eastAsia="en-US"/>
        </w:rPr>
        <w:t>Универсум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ru-RU" w:eastAsia="en-US"/>
        </w:rPr>
        <w:t>будет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выра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аться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ланете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раивается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ше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23" w:name="13"/>
      <w:bookmarkStart w:id="24" w:name="13"/>
      <w:bookmarkEnd w:id="24"/>
    </w:p>
    <w:p>
      <w:pPr>
        <w:pStyle w:val="Normal"/>
        <w:tabs>
          <w:tab w:val="clear" w:pos="420"/>
          <w:tab w:val="left" w:pos="6343" w:leader="none"/>
        </w:tabs>
        <w:spacing w:lineRule="exact" w:line="206" w:before="0" w:after="0"/>
        <w:ind w:left="63" w:firstLine="528"/>
        <w:rPr>
          <w:lang w:val="ru-RU"/>
        </w:rPr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6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3145728,0l4259840,0l870318080,2129032592l3604480,0l875560960,2129032592l1695547392,1433678066l3538944,0l-1202716672,1433678228l65536,1433678080l4259840,0l870318080,2129032592l2162688,0l875560960,2129032592l281018368,1433678055l1769472,0l1700790272,1433678227l65536,1433678080l2162688,0l131072000,2129037215l139460608,2129037215l-1672478720,1433678224l4259840,0l870318080,2129032592l262144,0l875560960,2129032592l1695547392,1433678066l196608,0l-434110464,1433678227l65536,1433678080l3211264,0l484442112,2129036191l161480704,1433678312l0,-65536l10000,1433665536l3145728,0l4259840,0l870318080,2129032592l1507328,0l875560960,2129032592l281018368,1433678055l1245184,0l-2067791872,1433678225l65536,0l4259840,0l870318080,2129032592l2097152,0l875560960,2129032592l281018368,1433678055l1900544,0l-1202716672,1433678228l3014656,160l3211264,0l850395136,1433678259l-1608515584,1433678176l-883949568,1433678060l550502400,1433678061l3145728,0l4259840,0l870318080,2129032592l3211264,0l875560960,2129032592l281018368,1433678055l3080192,0l-434110464,1433678227l65536,1433678080l4259840,0l870318080,2129032592l1507328,0l875560960,2129032592l281018368,1433678055l983040,0l-450887680,1433678226l65536,1433678080l4259840,0l870318080,2129032592l2424832,0l875560960,2129032592l-1815085056,1433678061l2359296,0l1008730112,1433678227l65536,1433678080l2162688,0l1978662912,1433678235l0,0l2097152,0l4259840,0l870318080,2129032592l327680,0l875560960,2129032592l-1943011328,1433678086l0,0l-1550843904,1433678227l0,0l4259840,0l870318080,2129032592l458752,0l875560960,2129032592l281018368,1433678055l327680,0l97517568,1433678228l65536,0l5308416,0l0,0l0,0l0,0l0,0l0,0l0,0l0,0l67174400,1077l16842752,1l17891328,0l1345323008,1433678228l338690048,1433678228l500170752,1433678228l-51380224,1433678227l3145728,1433678228l441450496,1433678228l-1665138688,1433678227l479199232,1433678228l368050176,1433678228l-1538260992,1433678227l466616320,1433678228l-2140143616,1433678226l-1534066688,1433678227l-564133888,1433678226l1017118720,1433678227l491782144,1433678228l1021313024,1433678227l-329252864,1433678227l-919601152,1433678227l-1698693120,1433678227l-2121269248,1433678227l-1723858944,1433678227l1441792000,1433678227l-389021696,1433678227l776994816,1433678228l844103680,1433678228l899678208,1433678228l966787072,1433678228l1022361600,1433678228l1089470464,1433678228l1145044992,1433678228l0,0l0,0l17891328,0l1345323008,1433678228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ru-RU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ru-RU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первая</w:t>
      </w:r>
      <w:r>
        <w:rPr>
          <w:rFonts w:cs="Calibri"/>
          <w:color w:val="000000"/>
          <w:lang w:val="ru-RU"/>
        </w:rPr>
        <w:tab/>
      </w:r>
      <w:r>
        <w:rPr>
          <w:rFonts w:cs="Calibri"/>
          <w:i/>
          <w:color w:val="231F20"/>
          <w:spacing w:val="-1"/>
          <w:sz w:val="18"/>
          <w:lang w:val="ru-RU" w:eastAsia="en-US"/>
        </w:rPr>
        <w:t>13</w:t>
      </w:r>
    </w:p>
    <w:p>
      <w:pPr>
        <w:pStyle w:val="Normal"/>
        <w:spacing w:lineRule="exact" w:line="240" w:before="0" w:after="0"/>
        <w:ind w:left="63" w:firstLine="5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7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идени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едущи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ДИВ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ольш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едуща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ДИВ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ью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нтачи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лубоком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-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бразит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бок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ыта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й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.</w:t>
      </w:r>
    </w:p>
    <w:p>
      <w:pPr>
        <w:pStyle w:val="Normal"/>
        <w:spacing w:lineRule="exact" w:line="264" w:before="0" w:after="0"/>
        <w:ind w:left="63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ас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рритори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шёл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ш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оссийскую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асть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гд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рупп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стоит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сю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стальную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щё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обираетс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охваты-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ать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щё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нескольк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месяце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д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б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охватил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сю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ланету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хватил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к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ятныш-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ко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лежи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вразии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ключа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лижни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осток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а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к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холодно,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этом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д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оворит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холод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льк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з-з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г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ут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ш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лиматический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лёг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ачинае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сползать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,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питыва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ланет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ебя.</w:t>
      </w:r>
    </w:p>
    <w:p>
      <w:pPr>
        <w:pStyle w:val="Normal"/>
        <w:spacing w:lineRule="exact" w:line="264" w:before="0" w:after="0"/>
        <w:ind w:left="63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нимаю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физическ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ланет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должа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ертеть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круг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лнца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кажете: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«Н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ж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едставить?»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едста-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ви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ногомерность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32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сутстви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35-мерн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Значи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физика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читыва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с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32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и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мерносте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стандар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тагалактик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мещает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д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сутствие.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ru-RU" w:eastAsia="en-US"/>
        </w:rPr>
        <w:t>Значит,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физика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ru-RU" w:eastAsia="en-US"/>
        </w:rPr>
        <w:t>Универсума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ru-RU" w:eastAsia="en-US"/>
        </w:rPr>
        <w:t>начинает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отталкиваться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ru-RU" w:eastAsia="en-US"/>
        </w:rPr>
        <w:t>от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35-мерности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35-мер-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нос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а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ож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кут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ш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ланету?</w:t>
      </w:r>
    </w:p>
    <w:p>
      <w:pPr>
        <w:pStyle w:val="Normal"/>
        <w:spacing w:lineRule="exact" w:line="264" w:before="0" w:after="0"/>
        <w:ind w:left="63" w:firstLine="283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Вообрази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ложн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инцип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аконодатель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может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иди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3-х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р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вижен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бъекто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круг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ругих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бъектов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но-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гомер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вижени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ажды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бъек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ыражае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зны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собенно-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ст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разны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остранств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лиматически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он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тигалактик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Уни-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ерсум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зны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зможност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вершен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зны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Хот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изуально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3-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4х-мер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субъек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яд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бъекто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мотреть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ногомерно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в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ядо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стоящих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бъект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ражают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вершенно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зн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зможности.</w:t>
      </w:r>
    </w:p>
    <w:p>
      <w:pPr>
        <w:pStyle w:val="Normal"/>
        <w:spacing w:lineRule="exact" w:line="264" w:before="0" w:after="0"/>
        <w:ind w:left="63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едставить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а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иди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яд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руг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ругом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дно-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0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вящений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руг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дин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чк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рени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тагалактик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оррект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ог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сказаться?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ru-RU" w:eastAsia="en-US"/>
        </w:rPr>
        <w:t>бог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дящи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яд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лучелове-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ком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чк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рени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тагалактики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бого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ланет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еодо-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лели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этому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дя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мест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оседних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креслах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кажете: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«Почем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лучеловек?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том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ерво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вящени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Метагалак-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ик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?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кзамен!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ебя!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5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сутстви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лове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-</w:t>
      </w:r>
    </w:p>
    <w:p>
      <w:p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галактик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6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астей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6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сутствий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нятн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ерво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-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вящени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дё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6-ричн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курс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5-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сутстви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начи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иже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25" w:name="14"/>
      <w:bookmarkStart w:id="26" w:name="14"/>
      <w:bookmarkEnd w:id="26"/>
    </w:p>
    <w:p>
      <w:pPr>
        <w:pStyle w:val="Normal"/>
        <w:spacing w:lineRule="exact" w:line="206" w:before="0" w:after="0"/>
        <w:ind w:left="61" w:hanging="0"/>
        <w:rPr>
          <w:lang w:val="ru-RU"/>
        </w:rPr>
      </w:pPr>
      <w:r>
        <w:rPr>
          <w:rFonts w:cs="Calibri"/>
          <w:i/>
          <w:color w:val="231F20"/>
          <w:spacing w:val="-1"/>
          <w:sz w:val="18"/>
          <w:lang w:val="ru-RU" w:eastAsia="en-US"/>
        </w:rPr>
        <w:t>14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16-й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Синтез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Огня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«Дом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Изначально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Вышестоящего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Отца»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В.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ru-RU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7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ловин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ловека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дно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тороны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ловек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ловек,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ФА-16-ричен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л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ланеты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(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тагалактик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ачина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еб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слежи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в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9-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сутстви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вяще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риходя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сутствиям).</w:t>
      </w:r>
    </w:p>
    <w:p>
      <w:pPr>
        <w:pStyle w:val="Normal"/>
        <w:spacing w:lineRule="exact" w:line="264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Значит,</w:t>
      </w:r>
      <w:r>
        <w:rPr>
          <w:rFonts w:cs="Calibri"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бы</w:t>
      </w:r>
      <w:r>
        <w:rPr>
          <w:rFonts w:cs="Calibri"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ть</w:t>
      </w:r>
      <w:r>
        <w:rPr>
          <w:rFonts w:cs="Calibri"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тверждённым</w:t>
      </w:r>
      <w:r>
        <w:rPr>
          <w:rFonts w:cs="Calibri"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человеком</w:t>
      </w:r>
      <w:r>
        <w:rPr>
          <w:rFonts w:cs="Calibri"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тагалактики,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скольк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д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ме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вящений?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ласс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ru-RU" w:eastAsia="en-US"/>
        </w:rPr>
        <w:t>(смеётся)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5-6-7-8-9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5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вящений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лжен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Аспектом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гд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тагалактика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кажет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«Фух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ловек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э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ай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фору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Аспектов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м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тыр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вящени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читаютс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дготовительны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тагалактик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знаё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50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%+1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лов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«бог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уска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угает,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том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едыдуще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эпох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0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вящений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4+10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ако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сут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ие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л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.</w:t>
      </w:r>
    </w:p>
    <w:p>
      <w:pPr>
        <w:pStyle w:val="Normal"/>
        <w:spacing w:lineRule="exact" w:line="264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ответствен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ме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вящени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ольш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2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сутстви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ж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солнеч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галактичес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акон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едыдущ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пох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ак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жи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едыдущую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эпох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льк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ог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а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нгел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ако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л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ано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лов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аж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общ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л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ано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то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ог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хот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Увидели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Увидели.</w:t>
      </w:r>
    </w:p>
    <w:p>
      <w:pPr>
        <w:pStyle w:val="Normal"/>
        <w:spacing w:lineRule="exact" w:line="264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ожественны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нденци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еодолел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во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смысления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иерархически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сегд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сознаём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мотрит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ноги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де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и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ящих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але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умали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ш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нени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тагалактике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главное?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Нет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с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тандарт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тагалактики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ш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нени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жное,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щё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лж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ответствоват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тандарта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акона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тага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лактики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«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о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л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во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че»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дел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дел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чен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хорош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е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ям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ж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ам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нравилос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тоящ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кзамен.</w:t>
      </w:r>
    </w:p>
    <w:p>
      <w:pPr>
        <w:pStyle w:val="Normal"/>
        <w:spacing w:lineRule="exact" w:line="264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ав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хочет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зна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скольк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вящени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перь?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вящения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знаёт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аждый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ам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адыки.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д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л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ост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про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ить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сё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Закон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стаёт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ж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амы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вое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адык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во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вящени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ажды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л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знаё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ам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с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то-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зв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одскажет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го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одскаж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каж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автоматически.</w:t>
      </w:r>
    </w:p>
    <w:p>
      <w:pPr>
        <w:pStyle w:val="Normal"/>
        <w:spacing w:lineRule="exact" w:line="264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веря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днажд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м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адык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дсказа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у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го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а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ык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з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н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счез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«Ай-ай-ай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адык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ост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ня!»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«Отрабо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еш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ощу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шё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трабатыва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сключен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нет.</w:t>
      </w:r>
    </w:p>
    <w:p>
      <w:pPr>
        <w:pStyle w:val="Normal"/>
        <w:spacing w:lineRule="exact" w:line="264" w:before="0" w:after="0"/>
        <w:ind w:left="61" w:firstLine="283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л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ником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нико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никогд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дсказываю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рабаты-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ва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ru-RU" w:eastAsia="en-US"/>
        </w:rPr>
        <w:t>хочу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нечно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ог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-дружеск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ивнут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о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елаю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ид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мневаюсь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адык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от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сё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в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объясняе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где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к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зимую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Холод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л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г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мысл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груд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гн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ады-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27" w:name="15"/>
      <w:bookmarkStart w:id="28" w:name="15"/>
      <w:bookmarkEnd w:id="28"/>
    </w:p>
    <w:p>
      <w:pPr>
        <w:pStyle w:val="Normal"/>
        <w:tabs>
          <w:tab w:val="clear" w:pos="420"/>
          <w:tab w:val="left" w:pos="6343" w:leader="none"/>
        </w:tabs>
        <w:spacing w:lineRule="exact" w:line="206" w:before="0" w:after="0"/>
        <w:ind w:left="62" w:firstLine="528"/>
        <w:rPr>
          <w:lang w:val="ru-RU"/>
        </w:rPr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7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3154537,0l4259840,0l870318080,2129032592l983040,0l875560960,2129032592l-729808896,1433678112l786432,0l595591168,1433678508l65536,1433678336l4259840,0l870318080,2129032592l1114112,0l875560960,2129032592l-1175453696,1433678065l1048576,0l-1015021568,1433678507l1596981248,1433678508l5308416,0l0,0l0,0l0,0l0,0l0,0l0,0l0,0l67174400,1084l16842752,1l2162688,0l907018240,1433678091l-1922039808,1433678086l131072,0l4259840,0l870318080,2129032592l3604480,0l875560960,2129032592l-1950351360,1433678088l2949120,0l810549248,1433678508l65536,1433678336l3211264,0l65536,589824l1918959616,1917149541l7499634,1433678509l0,2129002496l3145728,0l4259840,0l870318080,2129032592l917504,0l875560960,2129032592l-1175453696,1433678065l851968,0l-1015021568,1433678507l697303040,1433678509l2162688,0l-1392508928,2129037211l0,1572864l67108864,0l17891328,0l1481637888,1433678508l650117120,1433678508l1081081856,1433678508l371195904,1433678506l-736100352,1433678507l679477248,1433678508l1303379968,1433678508l692060160,1433678508l666894336,1433678508l984612864,1433678508l832569344,1433678508l-797966336,1433678507l1410334720,1433678508l1418723328,1433678508l1422917632,1433678508l1431306240,1433678508l1435500544,1433678508l1443889152,1433678508l1448083456,1433678508l1456472064,1433678508l1460666368,1433678508l720896,1426063360l-797966336,1433678507l786432,1426063360l1410334720,1433678508l851968,2113929216l1418723328,1433678508l917504,0l1422917632,1433678508l983040,2113929216l-1349517312,1433678435l0,0l17825792,0l4259840,0l870318080,2129032592l786432,0l875560960,2129032592l-1950351360,1433678088l196608,0l-1664090112,1433678507l65536,0l4259840,0l870318080,2129032592l1769472,0l875560960,2129032592l-1950351360,1433678088l1114112,0l-1645215744,1433678508l65536,1433678336l4259840,0l870318080,2129032592l3407872,0l875560960,2129032592l-618659840,1433678113l3342336,0l1138753536,1433678507l65536,1433678336l4259840,0l870318080,2129032592l3604480,0l875560960,2129032592l-1950351360,1433678088l3407872,0l1138753536,1433678507l65536,1433678336l2162688,0l422576128,1433678049l1716518912,1433678124l131072,0l7405568,0l1423966208,1433678509l-1048576,1433678508l11010048,1433678509l15728640,1433678509l1616904192,1433678509l1628962816,1433678509l1633681408,1433678509l1634729984,1433678509l1646788608,1433678509l1651507200,1433678509l0,0l0,0l7340032,0l4259840,0l870318080,2129032592l3145728,0l875560960,2129032592l-815792128,1433678080l3080192,0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ru-RU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ru-RU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первая</w:t>
      </w:r>
      <w:r>
        <w:rPr>
          <w:rFonts w:cs="Calibri"/>
          <w:color w:val="000000"/>
          <w:lang w:val="ru-RU"/>
        </w:rPr>
        <w:tab/>
      </w:r>
      <w:r>
        <w:rPr>
          <w:rFonts w:cs="Calibri"/>
          <w:i/>
          <w:color w:val="231F20"/>
          <w:spacing w:val="-1"/>
          <w:sz w:val="18"/>
          <w:lang w:val="ru-RU" w:eastAsia="en-US"/>
        </w:rPr>
        <w:t>15</w:t>
      </w:r>
    </w:p>
    <w:p>
      <w:pPr>
        <w:pStyle w:val="Normal"/>
        <w:spacing w:lineRule="exact" w:line="240" w:before="0" w:after="0"/>
        <w:ind w:left="62" w:firstLine="52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7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и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этом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ветую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дсказыват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наю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дсказа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дес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едсказате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дес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ипает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лн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грамме,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сполняет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иерархически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акон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а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5-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рас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л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ам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вящения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Узна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а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осто.</w:t>
      </w:r>
    </w:p>
    <w:p>
      <w:pPr>
        <w:pStyle w:val="Normal"/>
        <w:spacing w:lineRule="exact" w:line="264" w:before="0" w:after="0"/>
        <w:ind w:left="62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оэто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сознайт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эт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ожалуйста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значи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значи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что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человек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сказа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олучеловек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олучелове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л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етагалак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ики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ля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ланеты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ы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вполн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человек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Метагалактики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десь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сть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такой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ракур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сприятия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Метагалактик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большо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ланет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алень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ке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аленько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к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рос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аленьки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человек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ru-RU" w:eastAsia="en-US"/>
        </w:rPr>
        <w:t>н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мальчик-с-пальчик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олучеловек,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Метагалактик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нят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а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ещ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состоять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человек.</w:t>
      </w:r>
    </w:p>
    <w:p>
      <w:pPr>
        <w:pStyle w:val="Normal"/>
        <w:spacing w:lineRule="exact" w:line="264" w:before="0" w:after="0"/>
        <w:ind w:left="62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ког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ботае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б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интриговать,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ны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гон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астольк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льный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сваивает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льк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кой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волюцией?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а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волюци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готови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?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М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роходили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ебя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етья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еть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ратн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ядке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с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с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действуе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дтягивае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ж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17-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сутстви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инимум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физическ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гон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Универсум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ыражаетс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17-г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сутствием.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ад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помнить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входи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групп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лжн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осто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нать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7-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аст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зываетс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ощ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ца,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ru-RU" w:eastAsia="en-US"/>
        </w:rPr>
        <w:t>значит,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ваша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мини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мальная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ru-RU" w:eastAsia="en-US"/>
        </w:rPr>
        <w:t>задача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активироваться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17-й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частью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ам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д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тянетес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физическ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17-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сутствия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деюс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нятн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льк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0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вящений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лнечных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хот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7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сутстви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5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планетарны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вящени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3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лнечных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у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лностью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лове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тагалактик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аж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избытком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ru-RU" w:eastAsia="en-US"/>
        </w:rPr>
        <w:t>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ш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8-м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вяще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и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фактичес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лове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тагалактики.</w:t>
      </w:r>
    </w:p>
    <w:p>
      <w:pPr>
        <w:pStyle w:val="Normal"/>
        <w:spacing w:lineRule="exact" w:line="264" w:before="0" w:after="0"/>
        <w:ind w:left="62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8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вящени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адык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лнечный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5-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рас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льк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г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рит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спугаются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лжны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гик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тственн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вова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ктик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женедельной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и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тягива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иму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7-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ять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ься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атьс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7-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ышали?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еньки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вет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сказка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симальны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фек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упа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-</w:t>
      </w:r>
    </w:p>
    <w:p>
      <w:pPr>
        <w:pStyle w:val="Normal"/>
        <w:spacing w:lineRule="exact" w:line="240" w:before="0" w:after="0"/>
        <w:rPr/>
      </w:pPr>
      <w:r>
        <w:rPr/>
      </w:r>
      <w:bookmarkStart w:id="29" w:name="16"/>
      <w:bookmarkStart w:id="30" w:name="16"/>
      <w:bookmarkEnd w:id="30"/>
    </w:p>
    <w:p>
      <w:pPr>
        <w:pStyle w:val="Normal"/>
        <w:spacing w:lineRule="exact" w:line="20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6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е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собойчико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ключа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хочу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гламенты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вова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ьны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ач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сун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ох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м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флик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м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жалению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ения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ел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вова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говоритьс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елю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еде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черо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едельни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ёлый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ни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черо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ни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яти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ниц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черо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ниц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алос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боч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н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кресень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черо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атр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черов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р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тр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тав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тр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-новосибирск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т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ну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у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еличивает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л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в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ичеств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дш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говоривших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ктиковать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говорились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дши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л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иление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матически.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роить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т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м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иодическ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да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ывают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ы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ми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фессиональны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аивае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жегод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густе.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я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м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оветую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озд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обственную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ктику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ниверсумной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физичности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ща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ш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ш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вн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.00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ю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у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5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ину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оздал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оопоздал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ажно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-20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инут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ватит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.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ксимум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ч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ед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час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у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л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у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илени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ичеств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певших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участвова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у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ыват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поминат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помина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-</w:t>
      </w:r>
    </w:p>
    <w:p>
      <w:pPr>
        <w:pStyle w:val="Normal"/>
        <w:spacing w:lineRule="exact" w:line="240" w:before="0" w:after="0"/>
        <w:rPr/>
      </w:pPr>
      <w:r>
        <w:rPr/>
      </w:r>
      <w:bookmarkStart w:id="31" w:name="17"/>
      <w:bookmarkStart w:id="32" w:name="17"/>
      <w:bookmarkEnd w:id="32"/>
    </w:p>
    <w:p>
      <w:pPr>
        <w:pStyle w:val="Normal"/>
        <w:tabs>
          <w:tab w:val="clear" w:pos="420"/>
          <w:tab w:val="left" w:pos="6343" w:leader="none"/>
        </w:tabs>
        <w:spacing w:lineRule="exact" w:line="206" w:before="0" w:after="0"/>
        <w:ind w:left="63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8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3145728,0l4259840,0l870318080,2129032592l3538944,0l875560960,2129032592l-1950351360,1433678088l3080192,0l758120448,1433678397l65536,1433678336l4259840,0l870318080,2129032592l2162688,0l875560960,2129032592l331350016,1433678090l2031616,0l-295698432,1433678395l65536,1433678336l4259840,0l870318080,2129032592l1114112,0l875560960,2129032592l-1950351360,1433678088l786432,0l79691776,1433678398l65536,1433678336l2162688,0l-2063597568,1433678524l0,0l2097152,0l4259840,0l870318080,2129032592l4325376,0l875560960,2129032592l-1950351360,1433678088l3932160,0l-1314914304,1433678393l65536,0l22085632,0l177733632,2129032590l77725696,0l-840433664,4l455278592,0l17301504,0l4063232,0l0,0l451215360,0l17301504,0l1669791744,62980120l200278016,2129032590l0,0l0,0l1171259392,1433678114l204996608,2129032590l-550502400,1433678607l-549978112,1433678607l-549978112,1433678607l-1727004672,1433678641l-1726480384,1433678641l-1726480384,1433678641l-1723858944,1433678052l1412431872,1433678375l-901775360,1433678397l-1205862400,1433678397l0,0l1073741824,1512046592l0,0l207093760,2129032590l-923795456,1433678397l0,0l0,0l-2027421696,65539l0,0l0,0l0,0l0,0l16449536,0l0,0l0,0l0,13238272l22087744,0l177733632,2129032590l77725696,0l-823132160,4l455278592,0l17301504,0l4063232,0l0,0l451215360,0l17301504,0l1684471808,63045656l200278016,2129032590l0,0l0,0l1439694848,1433678114l204996608,2129032590l921698304,1433678641l922222592,1433678641l922222592,1433678641l-1607467008,1433678641l-1606942720,1433678641l-1606942720,1433678641l-1723858944,1433678052l1412431872,1433678375l-1064304640,1433678399l-923795456,1433678397l0,0l1073741824,1512046592l0,0l207093760,2129032590l-901775360,1433678397l0,0l0,0l-2010644480,65539l0,0l0,0l0,0l0,0l16449536,0l0,0l0,0l0,13303808l7407680,0l-1031798784,1433678418l-1027604480,1433678418l-1027604480,1433678418l7536640,6357108l3014770,6357100l6750318,5701678l6357106,7340144l101,6357076l114,0l65536,6619235l65648,0l0,6619235l7340032,0l4259840,0l870318080,2129032592l3473408,0l875560960,2129032592l92274688,1433678147l3407872,0l1431306240,1433678395l65536,0l4259840,0l870318080,2129032592l917504,0l875560960,2129032592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</w:t>
      </w:r>
    </w:p>
    <w:p>
      <w:pPr>
        <w:pStyle w:val="Normal"/>
        <w:spacing w:lineRule="exact" w:line="240" w:before="0" w:after="0"/>
        <w:ind w:left="63" w:firstLine="528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симальны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фек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часа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г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о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ном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биряки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аковы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гламен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ени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е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юс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у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-дв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м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емен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дёт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у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ю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.00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го-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у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ю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8.00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бака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ю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моему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7.00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.00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очни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добно.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ймитесь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е,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очет,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бы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яснили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ьш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ять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но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стре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ен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дёт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п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е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оено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лени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рши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ю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точнил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сваиват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11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це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лс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ны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никл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усвоен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урс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ды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хи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екраща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ётс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др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убликуе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жалению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ы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ыт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ритори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з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батыва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ихийны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ы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ритори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ва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м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тверждает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ый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ёргалс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л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прошу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чер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тверди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ёстк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казал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каза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хоче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чёркиваю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хоче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язательн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ланию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хоче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т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стоящи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11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ев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шл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ксперимен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ую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зди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жа-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уйста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ую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40" w:before="0" w:after="0"/>
        <w:rPr/>
      </w:pPr>
      <w:r>
        <w:rPr/>
      </w:r>
      <w:bookmarkStart w:id="33" w:name="18"/>
      <w:bookmarkStart w:id="34" w:name="18"/>
      <w:bookmarkEnd w:id="34"/>
    </w:p>
    <w:p>
      <w:pPr>
        <w:pStyle w:val="Normal"/>
        <w:spacing w:lineRule="exact" w:line="206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8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ркутск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ванёт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асноярск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нётс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ванёт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уже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г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твердит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рантироват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ышал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яю?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ад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же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тябр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не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о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ся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нём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нс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ёстко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ел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рос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5-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: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Максимальна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своя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11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ев»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ёрга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р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у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зим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розна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йте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л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ьне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розной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жидает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жида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ьёзно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роз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пну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кр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кажу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еет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имни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зон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епление?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т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арко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имо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лодно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юс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ются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-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гч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-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ёстче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ся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ерху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лиматическ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ятни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качивается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не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клад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сий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и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ных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рктик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урнал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Наук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»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ый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.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енький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,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ленькая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ейка,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клад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еографическ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ществ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идн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ганизац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идн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н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зой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зывается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ны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шиблись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ьш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убликовал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ьд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аю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0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ад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и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ьд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аю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ни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ны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ны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ьд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аю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стр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аю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чих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)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фициальный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клад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ительств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л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кон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ическ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т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сии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нё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ят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чна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злота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в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фтяных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ёлков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тонет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чё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чн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злоты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ономическ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си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-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уд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иод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верн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ритория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до,</w:t>
      </w:r>
    </w:p>
    <w:p>
      <w:pPr>
        <w:pStyle w:val="Normal"/>
        <w:spacing w:lineRule="exact" w:line="240" w:before="0" w:after="0"/>
        <w:rPr/>
      </w:pPr>
      <w:r>
        <w:rPr/>
      </w:r>
      <w:bookmarkStart w:id="35" w:name="19"/>
      <w:bookmarkStart w:id="36" w:name="19"/>
      <w:bookmarkEnd w:id="36"/>
    </w:p>
    <w:p>
      <w:pPr>
        <w:pStyle w:val="Normal"/>
        <w:tabs>
          <w:tab w:val="clear" w:pos="420"/>
          <w:tab w:val="left" w:pos="6343" w:leader="none"/>
        </w:tabs>
        <w:spacing w:lineRule="exact" w:line="206" w:before="0" w:after="0"/>
        <w:ind w:left="63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9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3145728,0l4259840,0l870318080,2129032592l1507328,0l875560960,2129032592l-1867513856,1433678067l1441792,0l1982857216,1433678284l-1719664640,1433678284l3211264,0l1912078336,2129032590l1507328,3276800l343932928,1433678349l-946864128,1433678323l3145728,0l10551296,0l458752,4325376l70778880,10486839l71107642,70452280l10486840,70452286l71107646,2884684l71172256,71173171l72090685,70320288l70386763,70583344l10486850,71107640l70452286,70255668l71434400,70911024l70845502,71368864l70976568,2884683l71762080,71173186l71434400,70976565l10486846,70976575l70386736,71435320l72287297,46l68765811,67701l4265510,0l870318080,2129032592l1376256,0l875560960,2129032592l281018368,1433678055l1114112,0l1158676480,1433678283l65536,0l5308416,0l0,0l0,0l0,0l0,0l0,0l0,0l0,0l-1207894016,12748l16842752,1l17891328,0l-872415232,1433678283l-1215299584,1433678283l-671088640,1433678283l2128609280,1433678283l-784334848,1433678283l-666894336,1433678283l-196083712,1433678282l1040187392,1433678283l-679477248,1433678283l179306496,1433678283l1152385024,1433678283l-685768704,1433678282l-704643072,1433678283l-662700032,1433678282l-658505728,1433678282l1200619520,1433678283l1174405120,1433678283l-1088421888,1433678283l-806354944,1433678283l-1114636288,1433678283l-854589440,1433678283l0,0l0,0l0,0l0,0l0,0l0,0l-292552704,1433678037l0,0l0,0l0,0l0,0l0,0l17891328,0l-872415232,1433678283l-1215299584,1433678283l-671088640,1433678283l2128609280,1433678283l-784334848,1433678283l-666894336,1433678283l-196083712,1433678282l1040187392,1433678283l-679477248,1433678283l179306496,1433678283l1152385024,1433678283l-685768704,1433678282l-704643072,1433678283l-662700032,1433678282l-658505728,1433678282l1200619520,1433678283l1174405120,1433678283l-1088421888,1433678283l-806354944,1433678283l-1114636288,1433678283l-854589440,1433678283l1497366528,1433678074l-1323302912,1433677980l0,0l0,0l0,0l0,0l0,0l0,0l0,0l0,0l0,0l0,0l4259840,0l870318080,2129032592l327680,0l875560960,2129032592l-897581056,1433678058l262144,0l-211812352,1433678282l71172096,0l4259840,0l870318080,2129032592l1835008,0l875560960,2129032592l1820327936,1433678059l1769472,0l1158676480,1433678283l0,0l4259840,0l870318080,2129032592l1966080,0l875560960,2129032592l1820327936,1433678059l1900544,0l1158676480,1433678283l65536,0l4259840,0l870318080,2129032592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9</w:t>
      </w:r>
    </w:p>
    <w:p>
      <w:pPr>
        <w:pStyle w:val="Normal"/>
        <w:spacing w:lineRule="exact" w:line="240" w:before="0" w:after="0"/>
        <w:ind w:left="63" w:firstLine="528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ьт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астливы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ивёт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зь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живут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дёт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траива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нологи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ительств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ршенн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ть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-т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ть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иод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еюс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ят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-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падать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тиров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м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аточн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-мене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кольно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овани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м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личи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ы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н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разит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анет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ох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гл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уже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далос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маза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ы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исходи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вует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уб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противлени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ицательны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лиматическим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даптирует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ктик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лиматически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менени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д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асти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частвуе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кол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воему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ы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аствуе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ами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учением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ла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,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ит</w:t>
      </w:r>
    </w:p>
    <w:p>
      <w:pPr>
        <w:pStyle w:val="Normal"/>
        <w:spacing w:lineRule="exact" w:line="264" w:before="0" w:after="0"/>
        <w:ind w:left="63" w:hanging="0"/>
        <w:rPr>
          <w:rFonts w:ascii="Times New Roman" w:hAnsi="Times New Roman" w:cs="Times New Roman"/>
          <w:color w:val="231F20"/>
          <w:spacing w:val="-3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ссинговат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ую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зиму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стави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яти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тябр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ев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ль,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в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ксимум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воения.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-так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л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ываю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сти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нимально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ывани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жалению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ётся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бод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л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бод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и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чеш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йти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ш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сход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чеш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жеш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емся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ктиковать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м.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емся,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му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у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дани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дани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уйте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не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е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строилис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о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ш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мальны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11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е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ретилис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дё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-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вки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гик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а?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гик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ика</w:t>
      </w:r>
    </w:p>
    <w:p>
      <w:pPr>
        <w:pStyle w:val="Normal"/>
        <w:spacing w:lineRule="exact" w:line="240" w:before="0" w:after="0"/>
        <w:rPr/>
      </w:pPr>
      <w:r>
        <w:rPr/>
      </w:r>
      <w:bookmarkStart w:id="37" w:name="20"/>
      <w:bookmarkStart w:id="38" w:name="20"/>
      <w:bookmarkEnd w:id="38"/>
    </w:p>
    <w:p>
      <w:pPr>
        <w:pStyle w:val="Normal"/>
        <w:spacing w:lineRule="exact" w:line="20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0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а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я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во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ч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иодичес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ывают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кнулись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ем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ш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е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рени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участвова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сперименте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йдёш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йт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ы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ма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мени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менит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й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яются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д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че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рел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ра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меняю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ь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т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и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е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к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иму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иму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риц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ржа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биль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ола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ри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нималь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чны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нималь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-ричн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д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вает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ени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настоящему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чих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ени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ческ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подготовка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ончилась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ен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р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подготовк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илас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ен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чешь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коле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держивае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колы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нялс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думал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схождени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тк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биль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н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ватае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нималь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р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ватает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дани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л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рно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бильност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тяну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вати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дящих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но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дящих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йду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е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дящи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остей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ибирцев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читать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ватить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чих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леж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куд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шкент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роди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а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а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40" w:before="0" w:after="0"/>
        <w:rPr/>
      </w:pPr>
      <w:r>
        <w:rPr/>
      </w:r>
      <w:bookmarkStart w:id="39" w:name="21"/>
      <w:bookmarkStart w:id="40" w:name="21"/>
      <w:bookmarkEnd w:id="40"/>
    </w:p>
    <w:p>
      <w:pPr>
        <w:pStyle w:val="Normal"/>
        <w:tabs>
          <w:tab w:val="clear" w:pos="420"/>
          <w:tab w:val="left" w:pos="6343" w:leader="none"/>
        </w:tabs>
        <w:spacing w:lineRule="exact" w:line="206" w:before="0" w:after="0"/>
        <w:ind w:left="62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0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3145728,0l4259840,0l870318080,2129032592l393216,0l875560960,2129032592l-1038090240,1433678059l327680,0l-395313152,1433678270l65536,1433678080l17891328,0l813694976,1433678271l1170210816,1433678271l1918894080,1433678271l1369440256,1433678271l1423966208,1433678271l1952448512,1433678271l2019557376,1433678271l1703936000,1433678271l922746880,1433678271l1729101824,1433678271l1691353088,1433678271l1837105152,1433678271l-369098752,1433678268l-2032140288,1433678270l-2027945984,1433678270l2009071616,1433678270l-253755392,1433678270l1329070080,1433678271l393216,71172096l1037042740,2129032588l-199229440,1433678270l-206569472,1433678270l1329070080,1433678271l1245184,1433665536l334495744,1433678165l0,2129002496l14680064,0l10551296,0l-356515840,1433678270l482344960,2129036191l-1351090176,1433678267l1329070080,1433678271l1245184,0l4259840,0l870318080,2129032592l2555904,0l875560960,2129032592l281018368,1433678055l2490368,0l-417333248,1433678270l65536,1433678080l3211264,0l65536,589824l1768423424,1767007588l7628903,7798895l110,71106560l3146814,0l4259840,0l870318080,2129032592l2883584,0l875560960,2129032592l1299185664,1433678055l2424832,0l1210056704,1433678268l65536,0l12648448,0l468647936,350019l0,0l-1358954496,1433678267l-1788870656,1433678250l262144,10485760l-1730149299,1433678265l262144,0l-184549376,1426076094l2162688,1433665536l0,0l0,9437184l993001472,1433678262l293601280,1433677901l19398656,1433678272l9437184,1433678272l384827392,1433678230l968884224,1433678265l-695205888,1433678265l0,0l0,0l0,0l19398656,1433678272l962068480,1433678272l2162688,0l1438121984,2129037212l0,8388608l661651456,1433678033l7405568,0l-649068544,1433678271l-489684992,1433678271l-475529216,1433678271l-472907776,1433678271l570425344,1433678272l584581120,1433678272l587202560,1433678272l588251136,1433678272l602406912,1433678272l605028352,1433678272l0,0l0,0l0,0l4259840,0l870318080,2129032592l65536,0l875560960,2129032592l281018368,1433678055l0,0l522190848,1433678268l0,0l26279936,0l1588068352,2129032589l-92274688,1433678270l-641728512,1433678270l1120927744,1433677982l-1169162240,1433678381l0,0l-1639972864,2129037226l-1550843904,1433678276l-1550319616,1433678276l-1550319616,1433678276l0,0l0,0l0,0l65536,0l262144,0l1603796992,2129032589l1258291200,1433678253l19202048,2048l0,0l0,0l0,0l0,0l-636485632,1433677979l1606418432,2129032589l0,0l0,0l-158334976,1433678270l0,0l0,0l0,0l0,0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1</w:t>
      </w:r>
    </w:p>
    <w:p>
      <w:pPr>
        <w:pStyle w:val="Normal"/>
        <w:spacing w:lineRule="exact" w:line="240" w:before="0" w:after="0"/>
        <w:ind w:left="62" w:firstLine="528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бака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ибирцы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думатьс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густ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да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вгуст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и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еря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ак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вгуст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а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ы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оминаю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л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поряжени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ладыки: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п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н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держиваетс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писа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лобусу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тик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ругог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о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ж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снётся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льк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своит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е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-3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де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снёт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ч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я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у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рошу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работу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м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ли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этом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ветую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писать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м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ветую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ебую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в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вобод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ли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чи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писатьс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м?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значит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гд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ет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4-рицу: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е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раз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ь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задачу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тремление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овитесь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ительны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шни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руго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д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густа)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гд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начальны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ждог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ы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е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ктивируе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писываетс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ллективно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ре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должае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тачи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ер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ет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ю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ер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ктическ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учает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ям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так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ер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ужение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ете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рез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-3-4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ксимально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рез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-3-4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де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ималь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начальны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ждо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н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ин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ьми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ов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х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иях.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омадн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хватк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стр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огу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своить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свободи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г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ж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ниверсумного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к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етс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буде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кон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а: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яжал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спределять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е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е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тавлятьс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особн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своить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особн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сегд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свои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ьш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ё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ё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ольш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зьям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лохо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вивать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знательн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уд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давал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ли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нимаем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оле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етс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а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ти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уппой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р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и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ниверсум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нимаете?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нк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н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я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-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сумны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ут-</w:t>
      </w:r>
    </w:p>
    <w:p>
      <w:pPr>
        <w:pStyle w:val="Normal"/>
        <w:spacing w:lineRule="exact" w:line="240" w:before="0" w:after="0"/>
        <w:rPr/>
      </w:pPr>
      <w:r>
        <w:rPr/>
      </w:r>
      <w:bookmarkStart w:id="41" w:name="22"/>
      <w:bookmarkStart w:id="42" w:name="22"/>
      <w:bookmarkEnd w:id="42"/>
    </w:p>
    <w:p>
      <w:pPr>
        <w:pStyle w:val="Normal"/>
        <w:spacing w:lineRule="exact" w:line="20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2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ячом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ытать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ь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нна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исать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ы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ксперимент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ос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траиваются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асом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нимают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пишет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пишетес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гд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осо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актическим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я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ени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росаю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нибудь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яет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ал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л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ё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двину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л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у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навистью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щег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вгуст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ё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лобу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частли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!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когд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едали?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етс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вгуст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ланирова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вгуст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а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гос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го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жен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вгуста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ны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вгуст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спомни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т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ль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спомни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»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жалению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адьб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частливы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адьб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инает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достно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актическим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жалению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гаю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обусам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осам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ктны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ношения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и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ическо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зык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лагательно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чт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угательное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ш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и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ос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нё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ятьс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зког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оса?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ш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кажут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якаеш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ос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у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ос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ы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ус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ар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аточ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н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кажу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ррект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чно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едени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ог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лагательны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чения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р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ктн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ноше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-</w:t>
      </w:r>
    </w:p>
    <w:p>
      <w:pPr>
        <w:pStyle w:val="Normal"/>
        <w:spacing w:lineRule="exact" w:line="240" w:before="0" w:after="0"/>
        <w:rPr/>
      </w:pPr>
      <w:r>
        <w:rPr/>
      </w:r>
      <w:bookmarkStart w:id="43" w:name="23"/>
      <w:bookmarkStart w:id="44" w:name="23"/>
      <w:bookmarkEnd w:id="44"/>
    </w:p>
    <w:p>
      <w:pPr>
        <w:pStyle w:val="Normal"/>
        <w:tabs>
          <w:tab w:val="clear" w:pos="420"/>
          <w:tab w:val="left" w:pos="6342" w:leader="none"/>
        </w:tabs>
        <w:spacing w:lineRule="exact" w:line="206" w:before="0" w:after="0"/>
        <w:ind w:left="61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1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1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3145728,0l7405568,0l458752,3014656l69206016,70714416l71042115,68681888l71107639,71762992l70976560,71107660l10486846,72025106l70583368,71435329l72287294,70583369l71173171,69075104l71697474,10486832l3538993,69271712l71107640,70583362l70255671,44l26279936,0l1588068352,2129032589l-731906048,1433678500l261095424,1433678501l1120927744,1433677982l-917504000,1433678221l0,0l-1639972864,2129037226l1738539008,1433678062l1739063296,1433678062l1739063296,1433678062l0,0l0,0l0,0l65536,0l262144,0l1603796992,2129032589l649068544,1433678440l65011712,2048l0,0l0,0l0,0l0,0l-636485632,1433677979l1606418432,2129032589l0,0l0,0l389021696,1433678501l0,0l0,0l0,0l0,0l0,0l-2055208960,1433678065l-1977614336,1433678065l1609039872,2129032589l0,0l1613758464,2129032589l1762656256,1433678500l0,0l0,0l0,0l634388480,1433678501l109051904,1433678501l16777216,0l0,0l0,0l-1001390080,1433678113l417333248,1433678034l416284672,1433678034l4259840,0l870318080,2129032592l1441792,0l875560960,2129032592l-1950351360,1433678088l786432,0l-917504000,1433678500l65536,0l9502720,0l371195904,1433678501l232783872,1433678501l249561088,1433678501l105906176,1433678501l-1948254208,1433678500l320864256,1433678501l136314880,1433678501l334495744,1433678501l253755392,1433678501l347078656,1433678501l342884352,1433678501l393216,0l136314880,1433678501l458752,0l0,0l0,0l0,0l9502720,0l371195904,1433678501l232783872,1433678501l249561088,1433678501l105906176,1433678501l-1948254208,1433678500l320864256,1433678501l136314880,1433678501l334495744,1433678501l253755392,1433678501l347078656,1433678501l342884352,1433678501l0,0l0,0l0,0l0,0l0,0l0,0l9502720,0l371195904,1433678501l232783872,1433678501l249561088,1433678501l105906176,1433678501l-1948254208,1433678500l320864256,1433678501l136314880,1433678501l334495744,1433678501l253755392,1433678501l347078656,1433678501l342884352,1433678501l0,0l0,0l0,0l0,0l0,0l0,0l22085632,0l177733632,2129032590l77791232,0l516947968,21l455147520,0l17301504,0l3932160,0l0,0l451215360,0l17301504,0l1042743296,290455579l200278016,2129032590l0,0l0,0l332398592,1433678328l204996608,2129032590l1159725056,1433678909l1160249344,1433678909l1160249344,1433678909l98566144,1433678975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3</w:t>
      </w:r>
    </w:p>
    <w:p>
      <w:pPr>
        <w:pStyle w:val="Normal"/>
        <w:spacing w:lineRule="exact" w:line="240" w:before="0" w:after="0"/>
        <w:ind w:left="61" w:firstLine="528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едны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ношени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осы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ы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дящи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здав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комендую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ибирцам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ам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или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че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сяца-двух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уч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е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еврал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творческ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вечаю)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рто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ени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тельных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урьбо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пределитьс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4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зда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ленькую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ё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ве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ст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августу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лужит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и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воитс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доес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од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ит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исходит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т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доело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еврал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адит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номочи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дава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ы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ж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жить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шел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л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даптив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о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схожд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даптивн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воен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ж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огать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шел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ер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ер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т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осам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огат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м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а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етенци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е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мк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ы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ождает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ращивает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мкой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жим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зем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еюсь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чему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аствуе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зыва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казывает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лагае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сотрудничать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казыв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ет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рашиваем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полнять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чер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ы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имодействия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вае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мк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-менее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н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л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чт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е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ил?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лижайши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и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овал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аиват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ен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л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к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Стучащему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кроется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40" w:before="0" w:after="0"/>
        <w:rPr/>
      </w:pPr>
      <w:r>
        <w:rPr/>
      </w:r>
      <w:bookmarkStart w:id="45" w:name="24"/>
      <w:bookmarkStart w:id="46" w:name="24"/>
      <w:bookmarkEnd w:id="46"/>
    </w:p>
    <w:p>
      <w:pPr>
        <w:pStyle w:val="Normal"/>
        <w:spacing w:lineRule="exact" w:line="20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4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за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ын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ав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ощря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ишко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а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н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ла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ая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оды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совываю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и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кон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Стучащему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кроется»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уч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суну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рази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инова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нимаете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б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мали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ю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роше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жет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мотре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и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ценит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икогд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гд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ли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ольш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е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лать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з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кспериментально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ми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вот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еюс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и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а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ворческа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тка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ж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охновитьс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печалиться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аза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спод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ал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ал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й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л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лох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друг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рош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гд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ш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ла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ра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ирую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ес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щита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будет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к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е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к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ж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чег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чёркива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к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е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рашива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буде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оящи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е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ве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чание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помнит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и-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ервые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работа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рос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бота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знаю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ны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явлены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тольк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ово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ми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ыта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налогов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их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общ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аки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пытов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: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л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»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ш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ш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ч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жаюсь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аж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авится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ю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ьмё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варищ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ягиваю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годно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ходи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вет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ю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гиваю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ю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ю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вет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гива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ю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олжа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нут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ут: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гнё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таются»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ём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таются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ей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таются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ь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йд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ве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ю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ю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40" w:before="0" w:after="0"/>
        <w:rPr/>
      </w:pPr>
      <w:r>
        <w:rPr/>
      </w:r>
      <w:bookmarkStart w:id="47" w:name="25"/>
      <w:bookmarkStart w:id="48" w:name="25"/>
      <w:bookmarkEnd w:id="48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2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1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-534773760,1433677675l4259840,0l870318080,2129032592l2293760,0l875560960,2129032592l520093696,1433678068l2228224,0l177209344,1433678174l1413480448,1433678174l4259840,0l870318080,2129032592l1441792,0l875560960,2129032592l-1950351360,1433678088l917504,0l378535936,1433678173l65536,1433678080l4259840,0l870318080,2129032592l917504,0l875560960,2129032592l281018368,1433678055l262144,0l-1729101824,1433678174l65536,1433678080l2162688,0l-741343232,1433678177l0,0l2097152,0l4259840,0l870318080,2129032592l1638400,0l875560960,2129032592l281018368,1433678055l1572864,0l196083712,1433678174l65536,70385664l4260919,0l870318080,2129032592l1179648,0l875560960,2129032592l281018368,1433678055l720896,0l102760448,1433678174l65536,1433678080l10551296,0l458752,4390912l70909952,10486846l71500869,70583350l70516896,70976565l70583344,3015740l69337248,10486846l71369781,72090690l10485804,10486851l70255677,10486849l70386740,10486832l70583346,71500852l70779977,10486853l70779937,71435325l70714421,10486832l70452289,71304254l70976565,2884670l71237792,71435339l72287280,72090689l10485760,0l4259840,0l870318080,2129032592l1966080,0l875560960,2129032592l520093696,1433678068l1900544,0l177209344,1433678174l1514143744,1433678174l4259840,0l870318080,2129032592l1245184,0l875560960,2129032592l-2062548992,1433678064l1179648,0l-381681664,1433678173l236978176,1433678174l3211264,0l65536,196608l1868955648,1433678198l0,6553600l851968,1433665536l3145728,0l4259840,0l870318080,2129032592l3014656,0l875560960,2129032592l1299185664,1433678055l2359296,0l102760448,1433678174l65536,1433678080l10551296,0l458752,4194304l71106560,10486832l70976568,10486840l71500860,71762998l71107640,3015728l68485280,70976577l10486840,71500860l10486838,70976568l10486840,70583350l70255677,70779040l10486844,70911041l70648880,71435331l10485818,69533867l70255666,70779970l2884674,70910112l70911024,71106720l10486832,70255680l45,2129002496l10485760,0l4259840,0l870318080,2129032592l786432,0l875560960,2129032592l281018368,1433678055l0,0l196083712,1433678174l0,1433495040l4259840,0l870318080,2129032592l983040,0l875560960,2129032592l281018368,1433678055l0,0l177209344,1433678174l0,1433678080l2162688,0l-1619001344,1433678183l-1124073472,1433678173l-65536,0l4259840,0l870318080,2129032592l589824,0l875560960,2129032592l1299185664,1433678055l327680,0l121634816,1433678174l65536,0l4259840,0l870318080,2129032592l4194304,0l875560960,2129032592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5</w:t>
      </w:r>
    </w:p>
    <w:p>
      <w:pPr>
        <w:pStyle w:val="Normal"/>
        <w:spacing w:lineRule="exact" w:line="240" w:before="0" w:after="0"/>
        <w:ind w:left="60" w:firstLine="528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зьмут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акт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акт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акт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стинк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жалени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лаксивы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голосом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во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ч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?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оящи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т?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тае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вангелие: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ёс?!»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дравляю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рашивает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гофа?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ют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пек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ибирск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е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йт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видуальн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ори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торяет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жды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ин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геди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рс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рист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с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и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постол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ли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л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?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?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олили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лагае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йт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ё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е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ут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ы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ИВ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»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щег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м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леживаю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ут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естом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ут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естом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риста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зультат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известны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йду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шли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йд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шл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зультаты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ид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д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йти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Ума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и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утё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ёл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чайся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том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к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л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йт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л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йти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акнулся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мес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н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шёл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ругой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ниверсум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ло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йти,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ло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йти,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акн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ис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рез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нно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личеств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ш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ругие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акнулис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значит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мерл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ве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боты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ст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знью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ш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ругую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команд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ре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0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у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шла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лод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греться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шл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ут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мею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бъясня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уча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д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д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зошл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ш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ие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видуальны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х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видуальны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у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рист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в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у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нибуд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но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личеств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едут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блюдате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ят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ил?</w:t>
      </w:r>
    </w:p>
    <w:p>
      <w:pPr>
        <w:pStyle w:val="Normal"/>
        <w:spacing w:lineRule="exact" w:line="240" w:before="0" w:after="0"/>
        <w:rPr/>
      </w:pPr>
      <w:r>
        <w:rPr/>
      </w:r>
      <w:bookmarkStart w:id="49" w:name="26"/>
      <w:bookmarkStart w:id="50" w:name="26"/>
      <w:bookmarkEnd w:id="50"/>
    </w:p>
    <w:p>
      <w:pPr>
        <w:pStyle w:val="Normal"/>
        <w:spacing w:lineRule="exact" w:line="20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6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ил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дае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ристом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ую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пох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радают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т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ут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достно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етленько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г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зен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остн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е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рёвныш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ня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)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!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е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рёвнышк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не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тому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льк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л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ньш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был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спятием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еперь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олжно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быть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ворческим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дохновением,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тому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ё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бъяснили,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результат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нятен,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рый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олжен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быть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-мене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естен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й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жет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е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лантливы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образя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ач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чёркиваю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начи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та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6-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ё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начи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назначи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авн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ылс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мневающихс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не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йт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бедитель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юс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южить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ча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ед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ы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к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м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шлый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у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л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у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м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ытал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жечь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?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мёт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и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аиваете?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веч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рашивал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л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говорено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елание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жно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лани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л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чески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т?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-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якнут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лани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ди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никл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лание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ремление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ейши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н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нижк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тайт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чта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м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никл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лани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шибаюсь?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-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!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ля-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-</w:t>
      </w:r>
    </w:p>
    <w:p>
      <w:pPr>
        <w:pStyle w:val="Normal"/>
        <w:spacing w:lineRule="exact" w:line="240" w:before="0" w:after="0"/>
        <w:rPr/>
      </w:pPr>
      <w:r>
        <w:rPr/>
      </w:r>
      <w:bookmarkStart w:id="51" w:name="27"/>
      <w:bookmarkStart w:id="52" w:name="27"/>
      <w:bookmarkEnd w:id="52"/>
    </w:p>
    <w:p>
      <w:pPr>
        <w:pStyle w:val="Normal"/>
        <w:tabs>
          <w:tab w:val="clear" w:pos="420"/>
          <w:tab w:val="left" w:pos="6341" w:leader="none"/>
        </w:tabs>
        <w:spacing w:lineRule="exact" w:line="219" w:before="0" w:after="0"/>
        <w:ind w:left="60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3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1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3145728,0l4259840,0l870318080,2129032592l3604480,0l875560960,2129032592l1695547392,1433678066l3538944,0l-1202716672,1433678228l65536,1433678080l4259840,0l870318080,2129032592l2162688,0l875560960,2129032592l281018368,1433678055l1769472,0l1700790272,1433678227l65536,1433678080l2162688,0l131072000,2129037215l139460608,2129037215l-1672478720,1433678224l4259840,0l870318080,2129032592l262144,0l875560960,2129032592l1695547392,1433678066l196608,0l-434110464,1433678227l65536,1433678080l3211264,0l484442112,2129036191l161480704,1433678312l0,-65536l10000,1433665536l3145728,0l4259840,0l870318080,2129032592l1507328,0l875560960,2129032592l281018368,1433678055l1245184,0l-2067791872,1433678225l65536,0l4259840,0l870318080,2129032592l2097152,0l875560960,2129032592l281018368,1433678055l1900544,0l-1202716672,1433678228l3014656,160l3211264,0l850395136,1433678259l-1608515584,1433678176l-883949568,1433678060l550502400,1433678061l3145728,0l4259840,0l870318080,2129032592l3211264,0l875560960,2129032592l281018368,1433678055l3080192,0l-434110464,1433678227l65536,1433678080l4259840,0l870318080,2129032592l1507328,0l875560960,2129032592l281018368,1433678055l983040,0l-450887680,1433678226l65536,1433678080l4259840,0l870318080,2129032592l2424832,0l875560960,2129032592l-1815085056,1433678061l2359296,0l1008730112,1433678227l65536,1433678080l2162688,0l1978662912,1433678235l0,0l2097152,0l4259840,0l870318080,2129032592l327680,0l875560960,2129032592l-1943011328,1433678086l0,0l-1550843904,1433678227l0,0l4259840,0l870318080,2129032592l458752,0l875560960,2129032592l281018368,1433678055l327680,0l97517568,1433678228l65536,0l5308416,0l0,0l0,0l0,0l0,0l0,0l0,0l0,0l67174400,1077l16842752,1l17891328,0l1345323008,1433678228l338690048,1433678228l500170752,1433678228l-51380224,1433678227l3145728,1433678228l441450496,1433678228l-1665138688,1433678227l479199232,1433678228l368050176,1433678228l-1538260992,1433678227l466616320,1433678228l-2140143616,1433678226l-1534066688,1433678227l-564133888,1433678226l1017118720,1433678227l491782144,1433678228l1021313024,1433678227l-329252864,1433678227l-919601152,1433678227l-1698693120,1433678227l-2121269248,1433678227l-1723858944,1433678227l1441792000,1433678227l-389021696,1433678227l776994816,1433678228l844103680,1433678228l899678208,1433678228l966787072,1433678228l1022361600,1433678228l1089470464,1433678228l1145044992,1433678228l0,0l0,0l17891328,0l1345323008,1433678228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7</w:t>
      </w:r>
    </w:p>
    <w:p>
      <w:pPr>
        <w:pStyle w:val="Normal"/>
        <w:spacing w:lineRule="exact" w:line="240" w:before="0" w:after="0"/>
        <w:ind w:left="60" w:firstLine="528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ринско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есь-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иж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ыну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ре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маз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лание,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еялся,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в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лани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ремлени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ения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лани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никл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тюж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никнет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ил?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еюс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ил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к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тук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лнышк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учайтес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епле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енно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роз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скву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л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вать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42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1.</w:t>
      </w:r>
    </w:p>
    <w:p>
      <w:pPr>
        <w:pStyle w:val="Normal"/>
        <w:spacing w:lineRule="exact" w:line="373" w:before="0" w:after="0"/>
        <w:ind w:left="60" w:firstLine="870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физичност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ражения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firstLine="35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обою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явлением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физических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условий</w:t>
      </w:r>
    </w:p>
    <w:p>
      <w:pPr>
        <w:pStyle w:val="Normal"/>
        <w:spacing w:lineRule="exact" w:line="264" w:before="0" w:after="0"/>
        <w:ind w:left="60" w:firstLine="858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ца,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4"/>
          <w:w w:val="95"/>
          <w:sz w:val="22"/>
          <w:lang w:val="en-US" w:eastAsia="en-US"/>
        </w:rPr>
        <w:t>Домом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ца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копленным</w:t>
      </w:r>
      <w:r>
        <w:rPr>
          <w:rFonts w:cs="Calibri"/>
          <w:i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можностей</w:t>
      </w:r>
      <w:r>
        <w:rPr>
          <w:rFonts w:cs="Calibri"/>
          <w:i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i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.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лактического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правления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ког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сь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ыкам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я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.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я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правлен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097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20-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я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ения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с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даптируемс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ю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ми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ной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й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</w:p>
    <w:p>
      <w:pPr>
        <w:sectPr>
          <w:type w:val="nextPage"/>
          <w:pgSz w:w="8391" w:h="11906"/>
          <w:pgMar w:left="903" w:right="543" w:gutter="0" w:header="0" w:top="956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длительна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ауза).</w:t>
      </w:r>
    </w:p>
    <w:p>
      <w:pPr>
        <w:pStyle w:val="Normal"/>
        <w:spacing w:lineRule="exact" w:line="240" w:before="0" w:after="0"/>
        <w:rPr/>
      </w:pPr>
      <w:r>
        <w:rPr/>
      </w:r>
      <w:bookmarkStart w:id="53" w:name="28"/>
      <w:bookmarkStart w:id="54" w:name="28"/>
      <w:bookmarkEnd w:id="54"/>
    </w:p>
    <w:p>
      <w:pPr>
        <w:pStyle w:val="Normal"/>
        <w:spacing w:lineRule="exact" w:line="20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28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ими</w:t>
      </w:r>
      <w:r>
        <w:rPr>
          <w:rFonts w:cs="Calibri"/>
          <w:i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постаси</w:t>
      </w:r>
      <w:r>
        <w:rPr>
          <w:rFonts w:cs="Calibri"/>
          <w:i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,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е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ый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ямо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и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постас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сим</w:t>
      </w:r>
      <w:r>
        <w:rPr>
          <w:rFonts w:cs="Calibri"/>
          <w:b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еревести</w:t>
      </w:r>
      <w:r>
        <w:rPr>
          <w:rFonts w:cs="Calibri"/>
          <w:b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каждого</w:t>
      </w:r>
      <w:r>
        <w:rPr>
          <w:rFonts w:cs="Calibri"/>
          <w:b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</w:t>
      </w:r>
      <w:r>
        <w:rPr>
          <w:rFonts w:cs="Calibri"/>
          <w:b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ас</w:t>
      </w:r>
      <w:r>
        <w:rPr>
          <w:rFonts w:cs="Calibri"/>
          <w:b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о</w:t>
      </w:r>
      <w:r>
        <w:rPr>
          <w:rFonts w:cs="Calibri"/>
          <w:b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тогам</w:t>
      </w:r>
      <w:r>
        <w:rPr>
          <w:rFonts w:cs="Calibri"/>
          <w:b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но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курса</w:t>
      </w:r>
      <w:r>
        <w:rPr>
          <w:rFonts w:cs="Calibri"/>
          <w:b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одготовки</w:t>
      </w:r>
      <w:r>
        <w:rPr>
          <w:rFonts w:cs="Calibri"/>
          <w:b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экзаменационных</w:t>
      </w:r>
      <w:r>
        <w:rPr>
          <w:rFonts w:cs="Calibri"/>
          <w:b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ражений</w:t>
      </w:r>
      <w:r>
        <w:rPr>
          <w:rFonts w:cs="Calibri"/>
          <w:b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его</w:t>
      </w:r>
      <w:r>
        <w:rPr>
          <w:rFonts w:cs="Calibri"/>
          <w:b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а</w:t>
      </w:r>
      <w:r>
        <w:rPr>
          <w:rFonts w:cs="Calibri"/>
          <w:b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реализ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цию</w:t>
      </w:r>
      <w:r>
        <w:rPr>
          <w:rFonts w:cs="Calibri"/>
          <w:b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ути</w:t>
      </w:r>
      <w:r>
        <w:rPr>
          <w:rFonts w:cs="Calibri"/>
          <w:b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Восхождения</w:t>
      </w:r>
      <w:r>
        <w:rPr>
          <w:rFonts w:cs="Calibri"/>
          <w:b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лом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м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постас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сознани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тветствующих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можносте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учений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ых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исле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ием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а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хождением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г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исутственно-проявленного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еническо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схождения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иск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ут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можностям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й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пост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ью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аинь,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а,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ся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тяжаемое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(длитель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я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ауза).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преображаемся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формо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дготовки,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завершая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т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уть.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зируясь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аин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орму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овой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Эпох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ашем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иерархическо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восхожд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ии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Домо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реализации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тяжённо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16-рицы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огнеф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собою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я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ящи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вленн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длительна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ауза)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сь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sectPr>
          <w:type w:val="nextPage"/>
          <w:pgSz w:w="8391" w:h="11906"/>
          <w:pgMar w:left="903" w:right="543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</w:p>
    <w:p>
      <w:pPr>
        <w:pStyle w:val="Normal"/>
        <w:spacing w:lineRule="exact" w:line="240" w:before="0" w:after="0"/>
        <w:rPr/>
      </w:pPr>
      <w:r>
        <w:rPr/>
      </w:r>
      <w:bookmarkStart w:id="55" w:name="29"/>
      <w:bookmarkStart w:id="56" w:name="29"/>
      <w:bookmarkEnd w:id="56"/>
    </w:p>
    <w:p>
      <w:pPr>
        <w:pStyle w:val="Normal"/>
        <w:tabs>
          <w:tab w:val="clear" w:pos="420"/>
          <w:tab w:val="left" w:pos="6341" w:leader="none"/>
        </w:tabs>
        <w:spacing w:lineRule="exact" w:line="282" w:before="0" w:after="0"/>
        <w:ind w:left="60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4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1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3145728,0l4259840,0l870318080,2129032592l1900544,0l875560960,2129032592l281018368,1433678055l1703936,0l309329920,1433678439l65536,71107584l5309502,0l0,0l0,0l0,0l0,0l0,0l0,0l0,0l67174400,1072l16842752,1025l2162688,0l915406848,1433678468l0,0l2097152,0l4259840,0l870318080,2129032592l1048576,0l875560960,2129032592l-1867513856,1433678067l983040,0l360710144,1433678439l-1804599296,1433678439l4259840,0l870318080,2129032592l2752512,0l875560960,2129032592l1376780288,1433678062l2686976,0l1227882496,1433678440l65536,1433678336l4259840,0l870318080,2129032592l720896,0l875560960,2129032592l1299185664,1433678055l0,0l1202716672,1433678442l0,1433665536l4259840,0l870318080,2129032592l983040,0l875560960,2129032592l1484783616,1433678064l917504,0l-376438784,1433678441l65536,1433665536l2162688,0l-806354944,2129037192l65536,65536l714080256,1433678467l4259840,0l870318080,2129032592l1245184,0l875560960,2129032592l1376780288,1433678062l1179648,0l1388314624,1433678438l-1923088384,1433678439l3211264,0l65536,786432l1768292352,1866886252l1819635058,7172961l7209061,7536756l3145728,0l4259840,0l870318080,2129032592l262144,0l875560960,2129032592l1299185664,1433678055l0,0l309329920,1433678439l0,1433678336l10551296,0l458752,4259840l70582272,71369794l10486863,70255677l71304255,71042127l72221763,10485804l70976564,10486863l70255666,3015745l69402784,71106720l71369776,71368864l71173179,70779958l70255675,72090689l71434400,70911024l72287280,71368864l71435320,70255683l70779974,2884687l70910112,70452286l70255668,71106720l71042096,2129002496l-1830813696,1433678439l3211264,0l65536,786432l1768292352,1951624300l1281715321,7238771l6619252,6684786l3145825,0l4259840,0l870318080,2129032592l589824,0l875560960,2129032592l-601882624,1433678063l196608,0l238026752,1433678439l65536,72025088l17891372,0l-1900019712,1433678439l1979711488,1433678439l-1382023168,1433678439l-1576009728,1433678439l-1546649600,1433678439l-1377828864,1433678439l-2127560704,1433678438l-1390411776,1433678439l-1428160512,1433678439l2082471936,1433678438l-1402994688,1433678439l-1053818880,1433678438l52428800,1433678438l-1940914176,1433678439l-424673280,1433678438l-1710227456,1433678439l-1706033152,1433678439l-1620574208,1433678439l393216,70975488l1037042766,2129032588l-1749024768,1433678439l-1756364800,1433678439l-1620574208,1433678439l458752,11206656l-1250950114,1433678147l0,70451200l71435326,70386750l22086731,0l-1943011328,1433678439l482344960,2129036191l-1774714880,1433678437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9</w:t>
      </w:r>
    </w:p>
    <w:p>
      <w:pPr>
        <w:pStyle w:val="Normal"/>
        <w:spacing w:lineRule="exact" w:line="240" w:before="0" w:after="0"/>
        <w:ind w:left="60" w:firstLine="528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рицы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вление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ктиваци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ст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ност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а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ш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ии</w:t>
      </w:r>
      <w:r>
        <w:rPr>
          <w:rFonts w:cs="Calibri"/>
          <w:i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дл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ьна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им</w:t>
      </w:r>
      <w:r>
        <w:rPr>
          <w:rFonts w:cs="Calibri"/>
          <w:i/>
          <w:color w:val="000000"/>
          <w:w w:val="23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w w:val="23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тяжаем</w:t>
      </w:r>
      <w:r>
        <w:rPr>
          <w:rFonts w:cs="Calibri"/>
          <w:b/>
          <w:i/>
          <w:color w:val="000000"/>
          <w:w w:val="23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физичность</w:t>
      </w:r>
      <w:r>
        <w:rPr>
          <w:rFonts w:cs="Calibri"/>
          <w:b/>
          <w:i/>
          <w:color w:val="000000"/>
          <w:w w:val="23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ражения</w:t>
      </w:r>
      <w:r>
        <w:rPr>
          <w:rFonts w:cs="Calibri"/>
          <w:b/>
          <w:i/>
          <w:color w:val="000000"/>
          <w:w w:val="23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чально</w:t>
      </w:r>
      <w:r>
        <w:rPr>
          <w:rFonts w:cs="Calibri"/>
          <w:b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обою</w:t>
      </w:r>
      <w:r>
        <w:rPr>
          <w:rFonts w:cs="Calibri"/>
          <w:b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явлением</w:t>
      </w:r>
      <w:r>
        <w:rPr>
          <w:rFonts w:cs="Calibri"/>
          <w:b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физических</w:t>
      </w:r>
      <w:r>
        <w:rPr>
          <w:rFonts w:cs="Calibri"/>
          <w:b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услови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4"/>
          <w:w w:val="95"/>
          <w:sz w:val="22"/>
          <w:lang w:val="en-US" w:eastAsia="en-US"/>
        </w:rPr>
        <w:t>Домом</w:t>
      </w:r>
      <w:r>
        <w:rPr>
          <w:rFonts w:cs="Calibri"/>
          <w:b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ей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отве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вующих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ндивидуальных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оллективных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х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тия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Дом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ёртываем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ности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я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ии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ности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а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ы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постас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з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правления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-г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щи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й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е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уя,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а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,)</w:t>
      </w:r>
      <w:r>
        <w:rPr>
          <w:rFonts w:cs="Calibri"/>
          <w:i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раива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ности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я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ки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а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сения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,</w:t>
      </w:r>
      <w:r>
        <w:rPr>
          <w:rFonts w:cs="Calibri"/>
          <w:i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ии</w:t>
      </w:r>
      <w:r>
        <w:rPr>
          <w:rFonts w:cs="Calibri"/>
          <w:i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я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ое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ённое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я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г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сибирск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ые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руппы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астников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нной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60" w:firstLine="283"/>
        <w:rPr/>
      </w:pPr>
      <w:r>
        <w:rPr/>
      </w:r>
    </w:p>
    <w:p>
      <w:pPr>
        <w:pStyle w:val="Normal"/>
        <w:spacing w:lineRule="exact" w:line="251" w:before="0" w:after="0"/>
        <w:ind w:left="60" w:firstLine="1724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сл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актики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шей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ой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м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му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sectPr>
          <w:type w:val="nextPage"/>
          <w:pgSz w:w="8391" w:h="11906"/>
          <w:pgMar w:left="903" w:right="543" w:gutter="0" w:header="0" w:top="89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жени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уми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40" w:before="0" w:after="0"/>
        <w:rPr/>
      </w:pPr>
      <w:r>
        <w:rPr/>
      </w:r>
      <w:bookmarkStart w:id="57" w:name="30"/>
      <w:bookmarkStart w:id="58" w:name="30"/>
      <w:bookmarkEnd w:id="58"/>
    </w:p>
    <w:p>
      <w:pPr>
        <w:pStyle w:val="Normal"/>
        <w:spacing w:lineRule="exact" w:line="206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30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батываем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2-го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ум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носит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ибирск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ладык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ую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ганизова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ганизуе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а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ция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сударствам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ти</w:t>
      </w:r>
    </w:p>
    <w:p>
      <w:pPr>
        <w:pStyle w:val="Normal"/>
        <w:spacing w:lineRule="exact" w:line="264" w:before="0" w:after="0"/>
        <w:ind w:left="63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л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му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сокому</w:t>
      </w:r>
      <w:r>
        <w:rPr>
          <w:rFonts w:cs="Calibri"/>
          <w:b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ражению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ладыки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ут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Хуми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постась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а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ИВО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32-м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ально</w:t>
      </w:r>
      <w:r>
        <w:rPr>
          <w:rFonts w:cs="Calibri"/>
          <w:b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шестоящем</w:t>
      </w:r>
      <w:r>
        <w:rPr>
          <w:rFonts w:cs="Calibri"/>
          <w:b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ии.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е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ум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ьны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ны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епе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у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2-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чи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епени»?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то-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л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-64-рицу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ет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ия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ы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тави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у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хож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в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п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ды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ключени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е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еле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бственно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бодо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ли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бственны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тием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зависимостью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их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у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нн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и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и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ухо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язаны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дины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к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ешит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зывае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питае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ицы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: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питаю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»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даю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ю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аз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ю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аз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ност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свобождаю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хож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храняет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ый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дивидуальны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ы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и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дивидуальны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ём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их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л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ал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арочк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ужа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пределённы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ж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стны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ражениях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жем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цип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сходят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ладык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м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к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ум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ения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цидиво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вобождени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м-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еход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я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ьн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.</w:t>
      </w:r>
    </w:p>
    <w:p>
      <w:pPr>
        <w:pStyle w:val="Normal"/>
        <w:spacing w:lineRule="exact" w:line="264" w:before="0" w:after="0"/>
        <w:ind w:left="63" w:firstLine="397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-т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sectPr>
          <w:type w:val="nextPage"/>
          <w:pgSz w:w="8391" w:h="11906"/>
          <w:pgMar w:left="900" w:right="540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верх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низу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зна-</w:t>
      </w:r>
    </w:p>
    <w:p>
      <w:pPr>
        <w:pStyle w:val="Normal"/>
        <w:spacing w:lineRule="exact" w:line="240" w:before="0" w:after="0"/>
        <w:rPr/>
      </w:pPr>
      <w:r>
        <w:rPr/>
      </w:r>
      <w:bookmarkStart w:id="59" w:name="31"/>
      <w:bookmarkStart w:id="60" w:name="31"/>
      <w:bookmarkEnd w:id="60"/>
    </w:p>
    <w:p>
      <w:pPr>
        <w:pStyle w:val="Normal"/>
        <w:tabs>
          <w:tab w:val="clear" w:pos="420"/>
          <w:tab w:val="left" w:pos="6342" w:leader="none"/>
        </w:tabs>
        <w:spacing w:lineRule="exact" w:line="206" w:before="0" w:after="0"/>
        <w:ind w:left="62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5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1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3145728,0l21037056,0l1468137472,350019l2099642368,1302608078l1349676712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77629490l790769714,980892734l1998617203,1818326586l808591933,1010708258l1634482807,1998612334l1818326586,1970414141l576016941,1698330400l1098150753,1029794163l762209570,790778709l1999584318,1917874746l980892734,774782580l774778414,774778414l774778414,774778414l774778414,774778414l774778414,774778414l774778414,774778414l774778414,774778414l774778414,774778414l774778414,774778414l774778414,774778414l774778414,774778414l774778414,774778414l774778414,1999584302l20870202,0l66125824,0l1534197760,1433495319l2099642368,1302608078l741371560,845951029l859320886,1815098668l959526454,741749553l842296368,876099893l1815096368,858797880l942684209,825371696l858798386,842609970l892679788,741357107l926444592,808858933l741357113,959590706l892482352,845951545l825241912,943076152l859058476,943142451l1815426352,943274037l808203314,859385196l842215987,741356598l858993713,842544950l913060408,909325621l896282668,876097587l808203825,942943596l875836210,824981049l909325108,926038071l875392054,808531767l741879858,858993713l842544950,762066487l825702196,942682672l859058476,943142451l1815492402,1815096368l1815096368,1815096368l809055537,926496822l824980025,909325108l942815287,925985844l892941618,909717558l859058476,943142451l1815622448,825700653l909586993,741487408l858993713,842544950l845952312,909260337l808204344,909258092l892548152,741750068l858993713,859322166l812397624,845951020l825702704,808202805l892482668,808728633l946614316,825438263l808988728,842084908l842215481,1815230773l909522995,741618230l926444592,808858933l741357113,959590706l892482352,762065465l808727351,808596272l859058476,943142451l1815426352,825243699l741881904,825060400l892678452,808859447l859058476,943142451l1815230514,859125046l875637814,926298931l808988728,892482668l808728633,946614316l825438263,808988728l842084908,842215481l1815230773,858797873l741749561,926444592l808858933,741357113l959590706,892482352l845951545,825241912l943076152,859058476l943142451,1815426352l842478897,741619256l892496944,858798132l741881401,858993713l842544950,929838392l875704370,741619248l1815098929,959787572l741356600,926444592l942748464,741357616l959590706,892482352l845951545,808988984l808204340,892811372l959460917,841756726l809054769,959787571l825060402,876034104l808990259,875637808l926298931,959787064l892809836,842085682l879505452,892483379l842608950,859058476l943142451,1815427122l859125046,875637814l926298931,808988728l892482668,808728633l946614316,825438263l808988728,842084908l842215481,1815230773l959723826,741356081l926444592,808858933l741357113,959590706l892482352,845951545l825241912,943076152l859058476,943142451l1815426352,942749746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31</w:t>
      </w:r>
    </w:p>
    <w:p>
      <w:pPr>
        <w:pStyle w:val="Normal"/>
        <w:spacing w:lineRule="exact" w:line="240" w:before="0" w:after="0"/>
        <w:ind w:left="62" w:firstLine="528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ь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ознавать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еход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значает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ве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г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ти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о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ено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с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й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b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ужение</w:t>
      </w:r>
      <w:r>
        <w:rPr>
          <w:rFonts w:cs="Calibri"/>
          <w:b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ДИВО</w:t>
      </w:r>
      <w:r>
        <w:rPr>
          <w:rFonts w:cs="Calibri"/>
          <w:b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ли</w:t>
      </w:r>
      <w:r>
        <w:rPr>
          <w:rFonts w:cs="Calibri"/>
          <w:b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а</w:t>
      </w:r>
      <w:r>
        <w:rPr>
          <w:rFonts w:cs="Calibri"/>
          <w:b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физическая</w:t>
      </w:r>
      <w:r>
        <w:rPr>
          <w:rFonts w:cs="Calibri"/>
          <w:b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ниверсумность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рая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с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ожилась,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на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едполагает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лько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ную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орректировку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зможностей.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тому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ниверсум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ру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гое</w:t>
      </w:r>
      <w:r>
        <w:rPr>
          <w:rFonts w:cs="Calibri"/>
          <w:b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ие,</w:t>
      </w:r>
      <w:r>
        <w:rPr>
          <w:rFonts w:cs="Calibri"/>
          <w:b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ем</w:t>
      </w:r>
      <w:r>
        <w:rPr>
          <w:rFonts w:cs="Calibri"/>
          <w:b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етагалактика</w:t>
      </w:r>
      <w:r>
        <w:rPr>
          <w:rFonts w:cs="Calibri"/>
          <w:b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исутствиями</w:t>
      </w:r>
      <w:r>
        <w:rPr>
          <w:rFonts w:cs="Calibri"/>
          <w:b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лактики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делаемся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м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ьн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ть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г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схождени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л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ксирует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ия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-т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в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ыч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е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тому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у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.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ак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о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корректиров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н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и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а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а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ня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станция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идае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ниверсумн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ти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ни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еход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ый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дит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енна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сказк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йдёте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ьс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яс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иодическ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рживал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лис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нтанны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манаци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екал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гивал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жигал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крывал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е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м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о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когда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оите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но,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с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олжен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манирова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лько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ный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онь.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том,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акая,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онкость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манироват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ый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.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ьс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манация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явленно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40" w:before="0" w:after="0"/>
        <w:rPr/>
      </w:pPr>
      <w:r>
        <w:rPr/>
      </w:r>
      <w:bookmarkStart w:id="61" w:name="32"/>
      <w:bookmarkStart w:id="62" w:name="32"/>
      <w:bookmarkEnd w:id="62"/>
    </w:p>
    <w:p>
      <w:pPr>
        <w:pStyle w:val="Normal"/>
        <w:spacing w:lineRule="exact" w:line="20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32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личи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г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ться,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b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ва</w:t>
      </w:r>
      <w:r>
        <w:rPr>
          <w:rFonts w:cs="Calibri"/>
          <w:b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ида</w:t>
      </w:r>
      <w:r>
        <w:rPr>
          <w:rFonts w:cs="Calibri"/>
          <w:b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я:</w:t>
      </w:r>
      <w:r>
        <w:rPr>
          <w:rFonts w:cs="Calibri"/>
          <w:b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лько</w:t>
      </w:r>
      <w:r>
        <w:rPr>
          <w:rFonts w:cs="Calibri"/>
          <w:b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енный,</w:t>
      </w:r>
      <w:r>
        <w:rPr>
          <w:rFonts w:cs="Calibri"/>
          <w:b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ный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исит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м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ой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е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ы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г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гк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лича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ю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мент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г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творение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м.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е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ы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ют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ами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ям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я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м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у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мост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итс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и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м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8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во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нтровк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ится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,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м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дром,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уп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никому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нов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ын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не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-риц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щаются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известно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симальн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во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нны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ственн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идае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ружающи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х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хем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нтали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ени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?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е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тит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ни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.097.120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ятьдеся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вять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а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фра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ллио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ллион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вест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ольк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ходи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жает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е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о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м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а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схождени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ю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рени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40" w:before="0" w:after="0"/>
        <w:rPr/>
      </w:pPr>
      <w:r>
        <w:rPr/>
      </w:r>
      <w:bookmarkStart w:id="63" w:name="33"/>
      <w:bookmarkStart w:id="64" w:name="33"/>
      <w:bookmarkEnd w:id="64"/>
    </w:p>
    <w:p>
      <w:pPr>
        <w:pStyle w:val="Normal"/>
        <w:tabs>
          <w:tab w:val="clear" w:pos="420"/>
          <w:tab w:val="left" w:pos="6341" w:leader="none"/>
        </w:tabs>
        <w:spacing w:lineRule="exact" w:line="282" w:before="0" w:after="0"/>
        <w:ind w:left="60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6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1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3145728,0l4259840,0l870318080,2129032592l3997696,0l875560960,2129032592l1342177280,1433678055l3670016,0l-1088421888,1433678311l65536,1433678080l4259840,0l870318080,2129032592l983040,0l875560960,2129032592l281018368,1433678055l458752,0l1882193920,1433678313l65536,1433678080l2162688,0l1037041664,1433678377l0,0l2097152,0l4259840,0l870318080,2129032592l3604480,0l875560960,2129032592l281018368,1433678055l3342336,0l-1935671296,1433678313l65536,1433678080l4259840,0l-860356608,2129035622l131072,0l-732954624,1433678313l-1574961152,1433678296l-1574436864,1433678296l-1574436864,1433678296l0,1426063360l2162688,0l2022703104,2129037205l0,983040l524288,0l4259840,0l870318080,2129032592l589824,0l875560960,2129032592l1342177280,1433678055l262144,0l1999634432,1433678311l65536,10485760l4260880,0l870318080,2129032592l1572864,0l875560960,2129032592l-346030080,1433678039l1507328,0l-869269504,1433678311l-908066816,1433678314l4259840,0l870318080,2129032592l1900544,0l875560960,2129032592l1484783616,1433678064l1835008,0l-1417674752,1433678313l0,1433678314l3211264,0l155189248,1433678472l-1863319552,1433678472l-1815085056,1433678472l290455552,1433678061l3145728,0l4259840,0l870318080,2129032592l3276800,0l875560960,2129032592l281018368,1433678055l2949120,0l-1935671296,1433678313l65536,1433678080l4259840,0l870318080,2129032592l1179648,0l875560960,2129032592l-2062548992,1433678064l1114112,0l-961544192,1433678311l-1016070144,1433678314l4259840,0l870318080,2129032592l2555904,0l875560960,2129032592l1299185664,1433678055l1900544,0l-961544192,1433678311l65536,1433678080l2162688,0l-2095054848,1433678315l0,0l2097152,0l4259840,0l870318080,2129032592l3735552,0l875560960,2129032592l1695547392,1433678066l3670016,0l-133169152,1433678312l65536,1433678080l4259840,0l870318080,2129032592l2228224,0l875560960,2129032592l-346030080,1433678039l2162688,0l-869269504,1433678311l-1800929280,1433678314l2162688,0l1458569216,1433678195l0,0l67108864,0l4259840,0l870318080,2129032592l1507328,0l875560960,2129032592l-927989760,1433678055l1441792,0l1999634432,1433678311l0,0l22085632,0l-2116550656,2129032588l-2109210624,2129032588l0,0l0,0l-1458569216,1433678310l1023410176,2129032588l-1266155520,2129032591l1643118592,1433678310l-2034237440,1433678473l-2106589184,1433678473l31195136,0l13303808,0l115474432,0l479854592,20l65536,0l11599872,0l477954048,20l-2052063232,1433678473l0,0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33</w:t>
      </w:r>
    </w:p>
    <w:p>
      <w:pPr>
        <w:pStyle w:val="Normal"/>
        <w:spacing w:lineRule="exact" w:line="240" w:before="0" w:after="0"/>
        <w:ind w:left="60" w:firstLine="528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дё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вянос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ст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4.194.304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м.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ед.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)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ой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о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фр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естны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-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йт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хем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ъё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ичеств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андарт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в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айт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пробуе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обрать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е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ближени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упн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к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руетс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уе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-так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ться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51" w:before="0" w:after="0"/>
        <w:ind w:left="60" w:firstLine="1673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тически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анифест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комендова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омни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пустили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большую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рошюрку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юрк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рошюрк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шл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екс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й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ылк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начальн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ет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нифест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кст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ыт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с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сималь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м-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ны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ы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о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мотре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упреждаю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сималь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кс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ь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ложение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а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яетс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се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ки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лучилос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ки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юс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ус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рока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чатат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рифт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больш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екс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овал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чест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нифес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ляетс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пущен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ас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2-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ка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я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бликуется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нифесто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комендаци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пусти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ьно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нижко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дава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ющи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мал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.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,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еся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физичность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ниверс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а,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олжны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нимать,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аких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сновах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троится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овая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лактическая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цивилизация.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тому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на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исходит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ниверсу-</w:t>
      </w:r>
    </w:p>
    <w:p>
      <w:pPr>
        <w:sectPr>
          <w:type w:val="nextPage"/>
          <w:pgSz w:w="8391" w:h="11906"/>
          <w:pgMar w:left="904" w:right="544" w:gutter="0" w:header="0" w:top="893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а,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ть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ачинает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страиваться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ми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го-то</w:t>
      </w:r>
    </w:p>
    <w:p>
      <w:pPr>
        <w:pStyle w:val="Normal"/>
        <w:spacing w:lineRule="exact" w:line="240" w:before="0" w:after="0"/>
        <w:rPr/>
      </w:pPr>
      <w:r>
        <w:rPr/>
      </w:r>
      <w:bookmarkStart w:id="65" w:name="34"/>
      <w:bookmarkStart w:id="66" w:name="34"/>
      <w:bookmarkEnd w:id="66"/>
    </w:p>
    <w:p>
      <w:pPr>
        <w:pStyle w:val="Normal"/>
        <w:spacing w:lineRule="exact" w:line="20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34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тересует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общённые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ы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зультаты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ятельности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а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ктические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ваемые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нимые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ить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нейш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ществен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сл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онн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ружающ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тельнос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иса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жке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оретическо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дположени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но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андарт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дря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ят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исано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сход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ов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ки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исан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-мене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упны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языком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к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рым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ьностям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зн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ни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а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итик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ьных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ожени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ременно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ществ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большой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лемику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ессмыс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н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нешн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е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а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у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ае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ена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ает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чат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д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иверсумн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у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тв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онн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.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ая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я.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ыто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жим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ы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щественны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жи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ну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язь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которую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яз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ружающе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хранить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тки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ы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значным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и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ксаци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ждени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итель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бова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л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бовани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но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оретически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держа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изику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ол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ки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ебую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менени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а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храни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и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л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схождени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овремен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ганиз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ть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ешний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иль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я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араллель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атьс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ойками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не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ев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летню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иву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нифеста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ителя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ждать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ать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2-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я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зн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их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урах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ть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ит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ою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ленькую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моядерную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омб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-</w:t>
      </w:r>
    </w:p>
    <w:p>
      <w:pPr>
        <w:pStyle w:val="Normal"/>
        <w:spacing w:lineRule="exact" w:line="240" w:before="0" w:after="0"/>
        <w:rPr/>
      </w:pPr>
      <w:r>
        <w:rPr/>
      </w:r>
      <w:bookmarkStart w:id="67" w:name="35"/>
      <w:bookmarkStart w:id="68" w:name="35"/>
      <w:bookmarkEnd w:id="68"/>
    </w:p>
    <w:p>
      <w:pPr>
        <w:pStyle w:val="Normal"/>
        <w:tabs>
          <w:tab w:val="clear" w:pos="420"/>
          <w:tab w:val="left" w:pos="6342" w:leader="none"/>
        </w:tabs>
        <w:spacing w:lineRule="exact" w:line="206" w:before="0" w:after="0"/>
        <w:ind w:left="62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7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1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3145728,0l154206208,0l-262144000,2129037190l-1669332992,1433678260l-1668808704,1433678260l-1668808704,1433678260l324009984,1433677981l322961408,1433677981l0,1433665536l-1632632832,1433678248l-1632108544,1433678248l-1632108544,1433678248l-65536,32767l-65536,32767l0,0l0,0l-65536,32767l-65536,32767l0,0l0,8716288l-291488209,1433678455l-290979840,1433678455l-290979840,1433678455l-1285554176,1433677979l-1226833920,2129036530l1244659712,1433679227l-349700096,2129037190l1938817024,1433679226l0,0l8292,1433678052l47185920,12138l6422528,131072l271609441,1433679226l0,0l0,0l0,0l0,0l0,0l0,0l-1285554176,1433677979l0,0l171966464,1433677981l0,0l1772617728,2129037210l0,0l0,0l1775763456,2129037210l0,0l0,0l1671430144,1433678425l0,0l0,0l-227540992,1433679225l-267911168,2129037190l0,0l1271398400,1433679227l0,0l0,0l0,0l-2147418112,-1l-2147352577,-1l1705050111,2129037205l0,0l-1932984320,2129037037l65536,0l1744830464,2129036859l1272446976,1433679227l3276800,0l-637534208,1433678051l0,0l0,0l0,0l6815744,65537l70295746,1433678052l67108864,1433678052l131072,0l3292786,0l0,16855267l-65536,6619135l65636,0l1310720,1433665536l0,0l-2101870592,1433679254l0,0l0,0l0,0l0,0l-1707606016,2129037271l2097152,140050432l67043586,1433677693l0,0l-2015363072,1433677894l-2016411648,1433677894l0,66559l147857981,1433678052l-1993342976,1433677693l7471104,1l-1426042027,1433678051l-1407188992,1433677675l264699904,0l-1457505673,1433678051l-1391460352,1433677675l266076160,0l-1454345670,1433678051l-1407188992,1433677675l266076160,0l929068860,2129037013l-1335885824,1433677675l265945088,0l972045374,2129037013l-1391460352,1433677675l263979008,0l956316279,2129037013l-1335885824,1433677675l263979008,0l952137504,2129037013l-1335885824,1433677675l263979008,0l964705633,2129037013l-1335885824,1433677675l263979008,0l960536770,2129037013l-1335885824,1433677675l263979008,0l-1433387406,1433678051l-1407188992,1433677675l264503296,0l935355726,2129037013l-1407188992,1433677675l264372224,0l-1415569293,1433678051l-1335885824,1433677675l265617408,0l947938669,2129037013l-1335885824,1433677675l264634368,0l-1430227168,1433678051l1340080128,1433677670l264634368,0l985691706,2129037013l-1335885824,1433677675l264044544,0l903881277,2129037013l-1335885824,1433677675l265093120,0l866145109,2129037013l-1335885824,1433677675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35</w:t>
      </w:r>
    </w:p>
    <w:p>
      <w:pPr>
        <w:pStyle w:val="Normal"/>
        <w:spacing w:lineRule="exact" w:line="240" w:before="0" w:after="0"/>
        <w:ind w:left="62" w:firstLine="528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ческ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ность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равит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равит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моядерна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мб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моядерны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актор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ей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рыв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енераци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заци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емл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тн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актор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енерирова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изаци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е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н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фес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лени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фициально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е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фест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иса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о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ётс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собн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воват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ы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ом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мут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о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нест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ь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о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бую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кол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ть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ов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тк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казано: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колам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равления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да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ов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о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к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ад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е-гд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работа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инств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е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ишк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гоистичны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ю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ую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ытк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ёто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Ун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сум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им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житс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ытк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ёла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ягки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ление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адит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лени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р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кончатель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ен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ад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ы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ам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дартам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аватско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й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ов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важдениям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люзиям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жалению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носились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я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язно: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ёмных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о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йствуе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тель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ёмных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жалению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ут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пытк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дерну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от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етс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нифест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жалению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а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пох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ходи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ая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ори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ните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ы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ношения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ходили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еод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зм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дил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питализм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ристократически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ы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троились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этому,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ись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до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ории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ран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вроп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ите,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тч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писан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несл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тогам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че-</w:t>
      </w:r>
    </w:p>
    <w:p>
      <w:pPr>
        <w:pStyle w:val="Normal"/>
        <w:spacing w:lineRule="exact" w:line="240" w:before="0" w:after="0"/>
        <w:rPr/>
      </w:pPr>
      <w:r>
        <w:rPr/>
      </w:r>
      <w:bookmarkStart w:id="69" w:name="36"/>
      <w:bookmarkStart w:id="70" w:name="36"/>
      <w:bookmarkEnd w:id="70"/>
    </w:p>
    <w:p>
      <w:pPr>
        <w:pStyle w:val="Normal"/>
        <w:spacing w:lineRule="exact" w:line="206" w:before="0" w:after="0"/>
        <w:ind w:left="65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36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5" w:hanging="0"/>
        <w:rPr/>
      </w:pPr>
      <w:r>
        <w:rPr/>
      </w:r>
    </w:p>
    <w:p>
      <w:pPr>
        <w:pStyle w:val="Normal"/>
        <w:spacing w:lineRule="exact" w:line="247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?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роились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ьше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ичеств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роилось,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ас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волюци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ичество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роилос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ас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ишк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рхаич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кономик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ссийско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перии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ыпин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ть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ый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вет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о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ики: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ел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хушк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лыпин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ясняетс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ела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раивал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рхаика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риторию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раивало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унгусск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еорит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анто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л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воени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етик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изошл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унгусски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еорито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жусь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ритори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ссийско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перии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к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ться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чен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: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ой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пны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к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а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н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ас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,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круг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увствова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имали: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ться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ыкать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о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уда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шл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волюционн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.</w:t>
      </w:r>
    </w:p>
    <w:p>
      <w:pPr>
        <w:pStyle w:val="Normal"/>
        <w:spacing w:lineRule="exact" w:line="264" w:before="0" w:after="0"/>
        <w:ind w:left="65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ю?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годняшни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еврал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ытны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о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орическ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пада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ев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лё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917-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ш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11-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-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винулис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ь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ряга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ели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ю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зки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или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еврал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еврал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917-г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торилс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н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уже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вроп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ецию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растает,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ительство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оловину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ло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ставку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с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ал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х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ытки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бежали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е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ах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а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а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стви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еврал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ь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ьны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оны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вропейской.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вропейской,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ве-три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оны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ни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алансируют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точно-азиатская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вал,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ихоокеанско-американская,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Японией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мерикой,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но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им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ива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везе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ксимум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еспечива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sectPr>
          <w:type w:val="nextPage"/>
          <w:pgSz w:w="8391" w:h="11906"/>
          <w:pgMar w:left="899" w:right="539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ям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дится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сваивать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ьше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40" w:before="0" w:after="0"/>
        <w:rPr/>
      </w:pPr>
      <w:r>
        <w:rPr/>
      </w:r>
      <w:bookmarkStart w:id="71" w:name="37"/>
      <w:bookmarkStart w:id="72" w:name="37"/>
      <w:bookmarkEnd w:id="72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8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1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3145728,0l4259840,0l870318080,2129032592l3276800,0l875560960,2129032592l-1950351360,1433678088l2949120,0l-1900019712,1433678297l65536,1433678080l10551296,0l458752,4259840l70385664,71435326l71631008,71763006l10486851,71304257l71763006,71173181l10485806,71173157l71500871,538116256l71237792,71304245l71631925,71763006l3015747,69140640l71107646,71435343l71173181,10485806l10486831,71763006l71107637,10486860l71173185,70583346l71500866,10486862l10486849,71435341l71042104,0l10485760,0l4259840,0l870318080,2129032592l720896,0l875560960,2129032592l-729808896,1433678112l0,0l610271232,1433678297l0,0l9502720,0l886046720,1433678298l1603272704,1433678297l665845760,1433678298l-338690048,1433678297l-362807296,1433678297l1647312896,1433678297l-225443840,1433678297l432013312,1433678298l569376768,1433678298l856686592,1433678298l852492288,1433678298l860880896,1433678298l865075200,1433678298l-1279262720,1433678297l-577765376,1433678297l-1346371584,1433678297l0,0l9502720,0l458752,3735552l69468160,71304254l70779964,71500864l71435317,72287297l3276960,70844461l72155296,70255682l3015734,70058144l70255676,70779965l71500864,71042101l71172256,71173171l72090685,71106720l10486832,2949170l10486841,71435341l70648880,10485806l70255645,3276960l71041069,0l0,0l5308416,0l0,0l0,0l0,0l0,0l0,0l0,0l0,0l67174400,1072l16842752,1l4259840,0l870318080,2129032592l1179648,0l875560960,2129032592l331350016,1433678090l1048576,0l-1900019712,1433678297l65536,0l9502720,0l886046720,1433678298l1603272704,1433678297l665845760,1433678298l-338690048,1433678297l-362807296,1433678297l1647312896,1433678297l-225443840,1433678297l432013312,1433678298l569376768,1433678298l856686592,1433678298l852492288,1433678298l860880896,1433678298l865075200,1433678298l-1279262720,1433678297l-577765376,1433678297l-1346371584,1433678297l0,0l9502720,0l886046720,1433678298l1603272704,1433678297l665845760,1433678298l-338690048,1433678297l-362807296,1433678297l1647312896,1433678297l-225443840,1433678297l432013312,1433678298l569376768,1433678298l856686592,1433678298l852492288,1433678298l860880896,1433678298l865075200,1433678298l458752,1426063360l-577765376,1433678297l-1346371584,1433678297l0,0l17891328,0l747634688,1433678298l-229638144,1433678297l-316669952,1433678297l-1961885696,1433678297l-1353711616,1433678296l-161480704,1433678297l577765376,1433678297l1599078400,1433678297l-312475648,1433678297l-209715200,1433678297l-184549376,1433678297l-191889408,1433678297l2022703104,1433678297l-1279262720,1433678297l-577765376,1433678297l-1346371584,1433678297l-529530880,1433678297l458227712,1433678298l521142272,1433678298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37</w:t>
      </w:r>
    </w:p>
    <w:p>
      <w:pPr>
        <w:pStyle w:val="Normal"/>
        <w:spacing w:lineRule="exact" w:line="240" w:before="0" w:after="0"/>
        <w:ind w:left="60" w:firstLine="528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ятн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думыватьс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охом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быто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екогд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ка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очник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ватает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а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ых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иковы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л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симальн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крое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ьны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м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ольк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крыва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етик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варищи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л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н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чну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кро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оброжелательны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манаци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ёрнется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ы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ом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ли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увствуем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ёрнут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тал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изис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а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ую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упен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л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я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ла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екогд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ёргаться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орическая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чёркиваю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родна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е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и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торически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кл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тия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ш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торически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кл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ти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еврал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917-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нит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еврал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тябр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917-г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укваль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ев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5-6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ев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воени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ори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торяетс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ой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рса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р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блюдаем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тори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рс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рте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риториях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вали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ол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ить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гедией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же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сималь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отны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ны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чё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сима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ыще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ам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писан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нифест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ник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рягае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нифест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ладыва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ны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гд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заци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оитс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стре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ашно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уча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упны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носите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упны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языком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зы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ческог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ки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рени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пох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чи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?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манаци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ов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чтё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нифесте.</w:t>
      </w:r>
    </w:p>
    <w:p>
      <w:pPr>
        <w:pStyle w:val="Normal"/>
        <w:spacing w:lineRule="exact" w:line="240" w:before="0" w:after="0"/>
        <w:rPr/>
      </w:pPr>
      <w:r>
        <w:rPr/>
      </w:r>
      <w:bookmarkStart w:id="73" w:name="38"/>
      <w:bookmarkStart w:id="74" w:name="38"/>
      <w:bookmarkEnd w:id="74"/>
    </w:p>
    <w:p>
      <w:pPr>
        <w:pStyle w:val="Normal"/>
        <w:spacing w:lineRule="exact" w:line="20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38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пьютер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инут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ар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желает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ть</w:t>
      </w:r>
      <w:r>
        <w:rPr>
          <w:rFonts w:cs="Calibri"/>
          <w:color w:val="000000"/>
          <w:w w:val="2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2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нифест</w:t>
      </w:r>
      <w:r>
        <w:rPr>
          <w:rFonts w:cs="Calibri"/>
          <w:color w:val="000000"/>
          <w:w w:val="2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ьютерно,</w:t>
      </w:r>
      <w:r>
        <w:rPr>
          <w:rFonts w:cs="Calibri"/>
          <w:color w:val="000000"/>
          <w:w w:val="2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2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2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w w:val="2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2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даду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нижкой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го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ьтерный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ет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ьютером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печатайте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ст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чатать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стре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пел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стре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чи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и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лис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е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Бились»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мотря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ак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нная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шем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учают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ае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ают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влекаю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сяко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ычно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и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должа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ключит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н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сималь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и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тель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2-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я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утюжит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утюжить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шем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а.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аботать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бую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ицательную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етику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ы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ом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лис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дущие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.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.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а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лючаетес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аботу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овен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ётко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к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манаци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н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верждение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у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ниф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единялас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ей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честь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о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ч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с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стёгнуто?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и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ть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ажд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нурко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ёл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зал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училось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нурков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нурки.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увствуете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ок.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Как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?»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?»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ажд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тал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осиком»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о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а: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Как?!»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?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ял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уфл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сочках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ходит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!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Может»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разно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ывает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ук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думайт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усски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у-</w:t>
      </w:r>
    </w:p>
    <w:p>
      <w:pPr>
        <w:pStyle w:val="Normal"/>
        <w:spacing w:lineRule="exact" w:line="240" w:before="0" w:after="0"/>
        <w:rPr/>
      </w:pPr>
      <w:r>
        <w:rPr/>
      </w:r>
      <w:bookmarkStart w:id="75" w:name="39"/>
      <w:bookmarkStart w:id="76" w:name="39"/>
      <w:bookmarkEnd w:id="76"/>
    </w:p>
    <w:p>
      <w:pPr>
        <w:pStyle w:val="Normal"/>
        <w:tabs>
          <w:tab w:val="clear" w:pos="420"/>
          <w:tab w:val="left" w:pos="6345" w:leader="none"/>
        </w:tabs>
        <w:spacing w:lineRule="exact" w:line="206" w:before="0" w:after="0"/>
        <w:ind w:left="64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19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1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3145728,0l4259840,0l870318080,2129032592l327680,0l875560960,2129032592l281018368,1433678055l0,0l-57671680,1433678440l0,852992l9503810,0l458752,4063232l69009408,70714416l70386763,70583344l71369794,2884687l71041184,70583357l70582432,72418377l71303328,70714416l70385824,71369781l70779970,69271712l71107640,70583362l10486839,70583357l71237792,71304254l71763011,71435312l10485806,71107612l10486837,70648899l10486837,71500849l71500852,1090l9503800,0l458752,3997696l68222976,70976574l70583349,71434400l70452286,2884670l68288672,70255675l72025140,70779962l71106720,10486837l71173183,71500864l70255687,71435342l71106720,10486832l71173180,71042129l71172256,72025151l70583362,3473568l3538989,71303328l71369776,10486859l71435335,2950206l71173186,70582272l26281017,0l1588068352,2129032589l492830720,1433678441l859832320,1433678441l1120927744,1433677982l1605369856,1433678162l0,71435341l-1639971778,2129037226l-1596981248,1433678408l-1596456960,1433678408l-1596456960,1433678408l0,0l0,0l0,0l65536,0l72089600,71107649l1603798072,2129032589l649068544,1433678440l983040,71305216l1090,72286208l160,0l0,0l0,0l-636485632,1433677979l1606418432,2129032589l0,0l0,0l1196425216,1433678441l0,0l0,0l0,0l0,0l67108864,10486841l-1832909800,1433678071l-1438646272,1433678068l1609039872,2129032589l0,0l1613758464,2129032589l1209008128,1433678440l0,0l0,0l0,0l1847590912,1433678441l-962592768,1433678440l16777216,67108864l71107640,70583362l67109952,71173185l-1435499470,1433678418l1400897536,1433679142l1399848960,1433679142l9502720,0l-81788928,1433678441l735051776,1433678442l1003487232,1433678442l-337641472,1433678441l-391118848,1433678441l961544192,1433678442l751828992,1433678442l982515712,1433678442l-30408704,1433678441l-155189248,1433678441l1007681536,1433678442l-226492416,1433678441l504365056,1433678442l2123366400,1433678441l-222298112,1433678441l974127104,1433678442l71106560,1086l34668544,0l647233536,350019l0,0l0,0l0,0l-1879310336,-1879179239l-1878786023,-1878654951l-1878392807,-1878261735l-1877868519,-1877737447l-1876951015,-1876819943l-1876557799,-1876426727l-1875378151,-1875247079l-1874853863,-1874722791l-1874460647,-1874329575l-1873936359,-1873805287l-1873412071,-1873280999l-1872494567,-1872363495l-1871708135,-1871577063l-1870528487,-1870397415l-1869742055,-1869610983l-1869217767,-1869086695l-1868693479,-689176551l-1427324692,-1058220308l-1762879764,-1762869012l-1762874644,-689137940l-1434533742,-696330626l-696358786,49278l371851264,1937243240l-91734016,19546879l1460803,19023l19025,67127405l67127406,522414192l141885472,371589121l1937243240,378028032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39</w:t>
      </w:r>
    </w:p>
    <w:p>
      <w:pPr>
        <w:pStyle w:val="Normal"/>
        <w:spacing w:lineRule="exact" w:line="240" w:before="0" w:after="0"/>
        <w:ind w:left="64" w:firstLine="528"/>
        <w:rPr/>
      </w:pPr>
      <w:r>
        <w:rPr/>
      </w:r>
    </w:p>
    <w:p>
      <w:pPr>
        <w:pStyle w:val="Normal"/>
        <w:spacing w:lineRule="exact" w:line="247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х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линным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кавами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изошло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инны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к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ывает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ы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кава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дям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лови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?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бот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ключаетес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полнительны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ъяснени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комендовал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делать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блю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убликоват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кламирова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ы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ес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клам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к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боты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это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публиковали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чтите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маю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жалеет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и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ет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ей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етс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амо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ей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и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росы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е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гд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общён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ш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общ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г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писываеш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мысляеш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к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рен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венной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се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е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лис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ужб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раж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анско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федерации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к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ёте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ая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ужба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йчас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страивается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лужбу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тической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цивилизации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в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щи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сполняю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лис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д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г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писыва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лав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ражданско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н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едерации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а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ава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се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ими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сходи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ужб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уби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мысляли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ражданска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федер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дё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н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мократии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конодательно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м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е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дё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стре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м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е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сси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зывается: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нуждени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миру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ра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менит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нужд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ир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ражданско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федерацией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льк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и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зывать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годн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ный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ил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ш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вучи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мократии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сни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пугал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некдо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некдо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т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алы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и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сии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мократия?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си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ончилас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некд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ончилась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оящи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некдот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казалось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и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н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уе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мократи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си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храни-</w:t>
      </w:r>
    </w:p>
    <w:p>
      <w:pPr>
        <w:sectPr>
          <w:type w:val="nextPage"/>
          <w:pgSz w:w="8391" w:h="11906"/>
          <w:pgMar w:left="900" w:right="540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с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ояща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а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ерил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мократию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</w:p>
    <w:p>
      <w:pPr>
        <w:pStyle w:val="Normal"/>
        <w:spacing w:lineRule="exact" w:line="240" w:before="0" w:after="0"/>
        <w:rPr/>
      </w:pPr>
      <w:r>
        <w:rPr/>
      </w:r>
      <w:bookmarkStart w:id="77" w:name="40"/>
      <w:bookmarkStart w:id="78" w:name="40"/>
      <w:bookmarkEnd w:id="78"/>
    </w:p>
    <w:p>
      <w:pPr>
        <w:pStyle w:val="Normal"/>
        <w:spacing w:lineRule="exact" w:line="20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40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ы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ли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мона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когд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арактер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мократи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шл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ояща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охла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лась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одой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туден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туден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скв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екаемс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я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общатьс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учае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японский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зык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у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езжал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понски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зь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пони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е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урсируе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е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чету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водил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пони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-японски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агодар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т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пони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ыш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ыши»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тудент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чёркиваю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тудент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: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рузь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е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езжа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в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ояща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а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Япони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мерик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ермани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и»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ен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ый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и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аки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то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нтан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«У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!»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вал»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равилось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Японию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е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хать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равилось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ок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од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и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ституте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тречаю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зей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еха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ер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ни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ранции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ные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цы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Ребята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алуетес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бод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вропы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кономической»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альца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а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мократи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лась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лась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настоящему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тель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леди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одательств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исходит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ос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е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оборо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ос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кратия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оск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ык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лоск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асиво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ёрт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е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бавляй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чешь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ят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лают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лают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ас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зд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лают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кольк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ада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ко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зывается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мократия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овместим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риторией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ьёзна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а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местим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ольк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ож-</w:t>
      </w:r>
    </w:p>
    <w:p>
      <w:pPr>
        <w:pStyle w:val="Normal"/>
        <w:spacing w:lineRule="exact" w:line="240" w:before="0" w:after="0"/>
        <w:rPr/>
      </w:pPr>
      <w:r>
        <w:rPr/>
      </w:r>
      <w:bookmarkStart w:id="79" w:name="41"/>
      <w:bookmarkStart w:id="80" w:name="41"/>
      <w:bookmarkEnd w:id="80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20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1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3145728,0l4259840,0l394788864,2129037204l-1285554176,1433677979l0,0l952107008,1433678518l166199296,2129032555l196608,0l393216,0l5308416,0l-536870912,1433678384l-536346624,1433678384l-536346624,1433678384l0,0l0,0l0,0l-305135616,1433678431l-1031798784,1433678518l-788529152,1433678518l5308416,0l0,0l0,0l0,0l838860800,1433678425l839909376,1433678425l839909376,1433678425l1601175552,1433678476l347078656,1433678518l0,71106560l5309488,0l2013790208,2129032590l-1285554176,1433677979l1129840640,1433677982l864026624,1433678519l179306496,2129032555l393216,67108864l656432,0l0,0l0,0l5308416,0l2138046464,1433678408l2139095040,1433678408l2139095040,1433678408l0,0l0,0l0,0l-73400320,1433678042l-1025507328,1433678518l-788529152,1433678175l5308416,0l-2109734912,1433678486l-2109210624,1433678486l-2109210624,1433678486l0,0l0,0l0,0l1934622720,1433678472l362807296,1433678518l637534208,1433678518l3211264,0l1981284352,2129037195l65536,65536l81788928,1433679116l82575360,1433679116l82575360,1433679116l4259840,0l870318080,2129032592l3276800,0l875560960,2129032592l-1664090112,1433678480l2752512,0l-1418723328,1433678518l65536,1433678336l3211264,0l-659030016,1433678651l0,0l0,0l0,0l0,0l4259840,0l394788864,2129037204l-1285554176,1433677979l0,0l1837105152,1433678518l166199296,2129032555l196608,0l393216,0l5308416,0l499122176,1433678460l499646464,1433678460l499646464,1433678460l0,0l0,0l0,0l1476395008,1433678397l-942669824,1433678518l-1728053248,1433678518l2162688,0l1438121984,2129037212l0,8388608l661651456,1433678033l4259840,0l870318080,2129032592l1507328,0l875560960,2129032592l-793772032,1433678040l1441792,0l934281216,1433678518l-660602880,1433678515l5308416,0l-923795456,2129037211l786432,5963776l3932160,0l3932160,0l0,0l0,0l0,0l6553600,6553700l2662,1433678336l5308416,0l0,0l0,0l0,0l0,0l0,0l0,0l0,0l67174400,1074l16842752,1l4259840,0l870318080,2129032592l458752,0l875560960,2129032592l-1325400064,1433678423l0,0l-1665138688,1433678516l0,0l26279936,0l1588068352,2129032589l471859200,1433678518l-1401946112,1433678122l1120927744,1433677982l521142272,1433678238l0,0l-1639972864,2129037226l-1207959552,1433678175l-1207435264,1433678175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41</w:t>
      </w:r>
    </w:p>
    <w:p>
      <w:pPr>
        <w:pStyle w:val="Normal"/>
        <w:spacing w:lineRule="exact" w:line="240" w:before="0" w:after="0"/>
        <w:ind w:left="60" w:firstLine="528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етс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е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оящей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мократи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когд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аде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ох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ьмё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е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дётс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здав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е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мократи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оящ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ирае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ояще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ы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сийски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х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гионах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етски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ы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еологи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м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з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мократию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ы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жет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ская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а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ая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ь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у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ославие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лигию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менил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ой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мунизм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пал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ерил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мократию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мок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ыталас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бежат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ри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ою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за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ождать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мократ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ское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Уж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мократическое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ва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ражданско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федерацией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троит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тройк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хранится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а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х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Гражданская</w:t>
      </w:r>
      <w:r>
        <w:rPr>
          <w:rFonts w:cs="Calibri"/>
          <w:b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онфедерация</w:t>
      </w:r>
      <w:r>
        <w:rPr>
          <w:rFonts w:cs="Calibri"/>
          <w:b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когда</w:t>
      </w:r>
      <w:r>
        <w:rPr>
          <w:rFonts w:cs="Calibri"/>
          <w:b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начальные</w:t>
      </w:r>
      <w:r>
        <w:rPr>
          <w:rFonts w:cs="Calibri"/>
          <w:b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ждого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бъединяются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ех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заимокоординирую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я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ежду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обой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ен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вечае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ом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мократии»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чен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а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ь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род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лосует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вуешь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ажда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о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федераци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суе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вечае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лос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лойка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онятный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род,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лойка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онятная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ико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ньшевико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сутствует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сударством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род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сударством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?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где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род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с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ветско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юзе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мократи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визма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ней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ую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ётс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ть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д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ебу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чно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и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гистрируе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род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мазанного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ультур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зык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адици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яти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род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и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виз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ьшевиз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ё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тое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имальн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сштаб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ци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ци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ны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иод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сударств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ено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о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ч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ци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</w:p>
    <w:p>
      <w:pPr>
        <w:pStyle w:val="Normal"/>
        <w:spacing w:lineRule="exact" w:line="240" w:before="0" w:after="0"/>
        <w:rPr/>
      </w:pPr>
      <w:r>
        <w:rPr/>
      </w:r>
      <w:bookmarkStart w:id="81" w:name="42"/>
      <w:bookmarkStart w:id="82" w:name="42"/>
      <w:bookmarkEnd w:id="82"/>
    </w:p>
    <w:p>
      <w:pPr>
        <w:pStyle w:val="Normal"/>
        <w:spacing w:lineRule="exact" w:line="282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42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ё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ци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ци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кономическо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един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ждан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еологически-экономическое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были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л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с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тройками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х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ублик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ли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нны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нифест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жд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у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?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а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траиватьс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ю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воль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пар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вучи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ыкл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галактик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пала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д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ебу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51" w:before="0" w:after="0"/>
        <w:ind w:left="63" w:firstLine="1634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ействи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троени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</w:p>
    <w:p>
      <w:pPr>
        <w:pStyle w:val="Normal"/>
        <w:spacing w:lineRule="exact" w:line="377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чих)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у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та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ч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ходил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образне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ит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ит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фера,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нутри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рой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ои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век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ю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мотритес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ер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ит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ически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усти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ер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твёрто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ж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ускаетс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твёрто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п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тальн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о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-так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9-мерност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7-мерност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вучит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щем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ярк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ёстк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уляе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4-г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о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9-мерн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ои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жеств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ек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жеств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от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а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моему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м-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дущих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?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b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</w:t>
      </w:r>
      <w:r>
        <w:rPr>
          <w:rFonts w:cs="Calibri"/>
          <w:b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ля</w:t>
      </w:r>
      <w:r>
        <w:rPr>
          <w:rFonts w:cs="Calibri"/>
          <w:b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32-рицы</w:t>
      </w:r>
      <w:r>
        <w:rPr>
          <w:rFonts w:cs="Calibri"/>
          <w:b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еловека</w:t>
      </w:r>
      <w:r>
        <w:rPr>
          <w:rFonts w:cs="Calibri"/>
          <w:b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16-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ь,</w:t>
      </w:r>
      <w:r>
        <w:rPr>
          <w:rFonts w:cs="Calibri"/>
          <w:b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рая</w:t>
      </w:r>
      <w:r>
        <w:rPr>
          <w:rFonts w:cs="Calibri"/>
          <w:b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остраивает</w:t>
      </w:r>
      <w:r>
        <w:rPr>
          <w:rFonts w:cs="Calibri"/>
          <w:b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нешние</w:t>
      </w:r>
      <w:r>
        <w:rPr>
          <w:rFonts w:cs="Calibri"/>
          <w:b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я</w:t>
      </w:r>
      <w:r>
        <w:rPr>
          <w:rFonts w:cs="Calibri"/>
          <w:b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зни</w:t>
      </w:r>
      <w:r>
        <w:rPr>
          <w:rFonts w:cs="Calibri"/>
          <w:b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ех</w:t>
      </w:r>
      <w:r>
        <w:rPr>
          <w:rFonts w:cs="Calibri"/>
          <w:b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ей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</w:p>
    <w:p>
      <w:pPr>
        <w:sectPr>
          <w:type w:val="nextPage"/>
          <w:pgSz w:w="8391" w:h="11906"/>
          <w:pgMar w:left="900" w:right="540" w:gutter="0" w:header="0" w:top="893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-</w:t>
      </w:r>
    </w:p>
    <w:p>
      <w:pPr>
        <w:pStyle w:val="Normal"/>
        <w:spacing w:lineRule="exact" w:line="240" w:before="0" w:after="0"/>
        <w:rPr/>
      </w:pPr>
      <w:r>
        <w:rPr/>
      </w:r>
      <w:bookmarkStart w:id="83" w:name="43"/>
      <w:bookmarkStart w:id="84" w:name="43"/>
      <w:bookmarkEnd w:id="84"/>
    </w:p>
    <w:p>
      <w:pPr>
        <w:pStyle w:val="Normal"/>
        <w:tabs>
          <w:tab w:val="clear" w:pos="420"/>
          <w:tab w:val="left" w:pos="6342" w:leader="none"/>
        </w:tabs>
        <w:spacing w:lineRule="exact" w:line="206" w:before="0" w:after="0"/>
        <w:ind w:left="61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21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2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6619136,0l4259840,0l394788864,2129037204l-1285554176,1433677979l0,0l-629145600,1433678347l166199296,2129032555l196608,0l524288,1433678336l7405568,0l-574619648,1433678348l-292552704,1433678348l-284688384,1433678348l-284164096,1433678348l-269484032,1433678348l-261619712,1433678348l-261095424,1433678348l-260046848,1433678348l-252182528,1433678348l-251658240,1433678348l0,0l0,71172096l7341116,0l7405568,0l70254592,1433678349l718274560,1433678349l726138880,1433678349l726663168,1433678349l960495616,1433678349l968359936,1433678349l968884224,1433678349l969932800,1433678349l977797120,1433678349l978321408,1433678349l0,0l0,0l7340032,0l4259840,0l870318080,2129032592l2293760,0l875560960,2129032592l2075131904,1433678070l2228224,0l-1324351488,1433678347l-1984430080,1433678347l2162688,0l246415360,1433678373l0,0l2097152,0l4259840,0l870318080,2129032592l851968,0l875560960,2129032592l-729808896,1433678112l524288,0l1099956224,1433678345l65536,10485760l17892402,0l-1025507328,1433678347l-1271922688,1433678347l-1196425216,1433678347l-1275068416,1433678344l-2008023040,1433678347l-1192230912,1433678347l-1142947840,1433678347l-1217396736,1433678347l-1229979648,1433678347l-1081081856,1433678347l-1204813824,1433678347l-1076887552,1433678347l-1255145472,1433678347l-1068498944,1433678347l-1059061760,1433678347l-1050673152,1433678347l-1046478848,1433678347l-1984430080,1433678347l0,71041024l1037041824,2129032588l-1372585984,1433678347l-1379926016,1433678347l-1984430080,1433678347l458752,70254592l-662698929,1433678192l0,70713344l71368749,71304258l29426755,0l-1340080128,1433678347l482344960,2129036191l-1486356480,1433678343l-1984430080,1433678347l0,71106560l17892418,0l-1025507328,1433678347l-1271922688,1433678347l-1196425216,1433678347l-1275068416,1433678344l-2008023040,1433678347l-1192230912,1433678347l-1142947840,1433678347l-1217396736,1433678347l-1229979648,1433678347l-1081081856,1433678347l-1204813824,1433678347l-1076887552,1433678347l-1255145472,1433678347l-1068498944,1433678347l-1059061760,1433678347l-1050673152,1433678347l-1046478848,1433678347l458752,0l452984832,1433678347l0,0l0,0l14745600,0l-1340080128,1433678347l482344960,2129036191l-1486356480,1433678343l-1984430080,1433678347l0,0l1037041664,2129032588l-1350565888,1433678347l-1357905920,1433678347l-1984430080,1433678347l458752,0l1248854016,1433678303l5308416,0l0,0l0,0l0,0l0,0l0,0l0,0l0,0l67174400,1084l16842752,1433665537l3211264,0l65536,786432l1818427392,1181901157l1634562671,6583156l861968,1433665536l3145728,0l4259840,0l870318080,2129032592l1245184,0l875560960,2129032592l-1519386624,1433678101l1179648,0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43</w:t>
      </w:r>
    </w:p>
    <w:p>
      <w:pPr>
        <w:pStyle w:val="Normal"/>
        <w:spacing w:lineRule="exact" w:line="240" w:before="0" w:after="0"/>
        <w:ind w:left="61" w:firstLine="528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т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24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ных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исываютс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ер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ес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траивают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аимосвяз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р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екулы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р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екул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о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рами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омо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ер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ечна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а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цы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ее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ка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екулы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омы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-нибуд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р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л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ул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рами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екул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рам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омы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р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ом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цы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-нибудь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ываютс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ие-нибуд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ьёзны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р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,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.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ра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ра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ты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я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екул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рами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ер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лекул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я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о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рам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ер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омо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гаю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цы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ц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гаю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ины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гломера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м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ческ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матическ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ая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вер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2-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р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ф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р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гаю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р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во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з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и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инами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ытаетес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гов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и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и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у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ую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тель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мерную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ческо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ияти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струкцию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р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тятс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жестоящи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ческ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низанны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ерно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струкци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онаправленны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24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ов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ёт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струкци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мер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зова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0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000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лометров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кунду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0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000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й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яетс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мос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4-мерности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-мерност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адоксаль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вучит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кол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0000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лометров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кунду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н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ываю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нифест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писали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5-мерност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дваивается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5-мерност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00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000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6-мерност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0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000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7-мернос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00000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8-мернос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00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000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ломе-</w:t>
      </w:r>
    </w:p>
    <w:p>
      <w:pPr>
        <w:pStyle w:val="Normal"/>
        <w:spacing w:lineRule="exact" w:line="240" w:before="0" w:after="0"/>
        <w:rPr/>
      </w:pPr>
      <w:r>
        <w:rPr/>
      </w:r>
      <w:bookmarkStart w:id="85" w:name="44"/>
      <w:bookmarkStart w:id="86" w:name="44"/>
      <w:bookmarkEnd w:id="86"/>
    </w:p>
    <w:p>
      <w:pPr>
        <w:pStyle w:val="Normal"/>
        <w:spacing w:lineRule="exact" w:line="20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44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ов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кунду.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яете,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ь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лометров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кунд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чинн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и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ов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умал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кунд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лометров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лижайше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ездой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верно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скольким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лижай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им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ёздам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озвалось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строномие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жил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ов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штабы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тивируемся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м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дцата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г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арды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ниц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ны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бегает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-два.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анчивается,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шибаюсь,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ллио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м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ям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кунду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вадцато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штаб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ен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кунду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кунд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дваивается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0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кунд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ут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…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множьт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0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ики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ёт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ц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ёт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е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ц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исываетс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м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е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ется,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омы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екулы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род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мы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мы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томов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сход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ий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а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а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яет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лометро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кунд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гае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кунд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ом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имерный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ры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га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лометро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кунд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ыгну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ью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ется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кунду,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вая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и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го-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и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ться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я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ллионо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лометро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ку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нзи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н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ичеств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му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иру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е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го-нибуд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учали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любой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еобраз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оз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аёт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круг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с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ко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е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ть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н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воим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ерчением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ин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ит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ую-то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шу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асть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инами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ктивирует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инамически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лчок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а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а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чкова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а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инами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ла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инамит?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юс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тенько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имик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-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у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ности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образит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40" w:before="0" w:after="0"/>
        <w:rPr/>
      </w:pPr>
      <w:r>
        <w:rPr/>
      </w:r>
      <w:bookmarkStart w:id="87" w:name="45"/>
      <w:bookmarkStart w:id="88" w:name="45"/>
      <w:bookmarkEnd w:id="88"/>
    </w:p>
    <w:p>
      <w:pPr>
        <w:pStyle w:val="Normal"/>
        <w:tabs>
          <w:tab w:val="clear" w:pos="420"/>
          <w:tab w:val="left" w:pos="6343" w:leader="none"/>
        </w:tabs>
        <w:spacing w:lineRule="exact" w:line="197" w:before="0" w:after="0"/>
        <w:ind w:left="62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22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2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6619136,0l4259840,0l870318080,2129032592l327680,0l875560960,2129032592l281018368,1433678055l0,0l-57671680,1433678440l0,852992l9503810,0l458752,4063232l69009408,70714416l70386763,70583344l71369794,2884687l71041184,70583357l70582432,72418377l71303328,70714416l70385824,71369781l70779970,69271712l71107640,70583362l10486839,70583357l71237792,71304254l71763011,71435312l10485806,71107612l10486837,70648899l10486837,71500849l71500852,1090l9503800,0l458752,3997696l68222976,70976574l70583349,71434400l70452286,2884670l68288672,70255675l72025140,70779962l71106720,10486837l71173183,71500864l70255687,71435342l71106720,10486832l71173180,71042129l71172256,72025151l70583362,3473568l3538989,71303328l71369776,10486859l71435335,2950206l71173186,70582272l26281017,0l1588068352,2129032589l492830720,1433678441l859832320,1433678441l1120927744,1433677982l1605369856,1433678162l0,71435341l-1639971778,2129037226l-1596981248,1433678408l-1596456960,1433678408l-1596456960,1433678408l0,0l0,0l0,0l65536,0l72089600,71107649l1603798072,2129032589l649068544,1433678440l983040,71305216l1090,72286208l160,0l0,0l0,0l-636485632,1433677979l1606418432,2129032589l0,0l0,0l1196425216,1433678441l0,0l0,0l0,0l0,0l67108864,10486841l-1832909800,1433678071l-1438646272,1433678068l1609039872,2129032589l0,0l1613758464,2129032589l1209008128,1433678440l0,0l0,0l0,0l1847590912,1433678441l-962592768,1433678440l16777216,67108864l71107640,70583362l67109952,71173185l-1435499470,1433678418l1400897536,1433679142l1399848960,1433679142l9502720,0l-81788928,1433678441l735051776,1433678442l1003487232,1433678442l-337641472,1433678441l-391118848,1433678441l961544192,1433678442l751828992,1433678442l982515712,1433678442l-30408704,1433678441l-155189248,1433678441l1007681536,1433678442l-226492416,1433678441l504365056,1433678442l2123366400,1433678441l-222298112,1433678441l974127104,1433678442l71106560,1086l34668544,0l647233536,350019l0,0l0,0l0,0l-1879310336,-1879179239l-1878786023,-1878654951l-1878392807,-1878261735l-1877868519,-1877737447l-1876951015,-1876819943l-1876557799,-1876426727l-1875378151,-1875247079l-1874853863,-1874722791l-1874460647,-1874329575l-1873936359,-1873805287l-1873412071,-1873280999l-1872494567,-1872363495l-1871708135,-1871577063l-1870528487,-1870397415l-1869742055,-1869610983l-1869217767,-1869086695l-1868693479,-689176551l-1427324692,-1058220308l-1762879764,-1762869012l-1762874644,-689137940l-1434533742,-696330626l-696358786,49278l371851264,1937243240l-91734016,19546879l1460803,19023l19025,67127405l67127406,522414192l141885472,371589121l1937243240,378028032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45</w:t>
      </w:r>
    </w:p>
    <w:p>
      <w:pPr>
        <w:pStyle w:val="Normal"/>
        <w:spacing w:lineRule="exact" w:line="240" w:before="0" w:after="0"/>
        <w:ind w:left="62" w:firstLine="528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ное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енький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усток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ви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р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кое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усток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устке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ан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и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и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екс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а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да-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ую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ть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гает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ределённо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ью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пределяе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ую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лияе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од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цепится.</w:t>
      </w:r>
    </w:p>
    <w:p>
      <w:pPr>
        <w:pStyle w:val="Normal"/>
        <w:spacing w:lineRule="exact" w:line="256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вайт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: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1"/>
          <w:sz w:val="22"/>
          <w:lang w:val="en-US" w:eastAsia="en-US"/>
        </w:rPr>
        <w:t>У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цип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ольш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-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вую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ия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1"/>
          <w:sz w:val="22"/>
          <w:lang w:val="en-US" w:eastAsia="en-US"/>
        </w:rPr>
        <w:t>У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х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рица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ий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зрастае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цес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дельн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Значи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ий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ж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вязывать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Умом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еальн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.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стат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?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их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бя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чен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жны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-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ег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а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ый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ры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скажу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б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по-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д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1"/>
          <w:sz w:val="22"/>
          <w:lang w:val="en-US" w:eastAsia="en-US"/>
        </w:rPr>
        <w:t>У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ои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с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й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ж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од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щени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л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рректировк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еобразов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1-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корректировался.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помнил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а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больша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рректировочка,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язанн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и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еобразо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альн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ж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.</w:t>
      </w:r>
    </w:p>
    <w:p>
      <w:pPr>
        <w:pStyle w:val="Normal"/>
        <w:spacing w:lineRule="exact" w:line="256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егает.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жет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ть,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дной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ороны,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необразов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3-мерност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и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гу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ктивироватьс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-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образы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тальных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ий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этому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цепить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т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еобраз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жет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ные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ражения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шего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Ума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ных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иях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присутственны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е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ражени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-присутственн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явлении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присутственны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ражения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огласн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кону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Всё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сём»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и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литс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енности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-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венности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20-г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и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вязаны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ми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енностями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се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тальны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ий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еннос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1-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-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тстви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ируетс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-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енностью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20-г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ия.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г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еобраз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20-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ражени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ин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-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-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венност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20-г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покойн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ктивирует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ю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ен-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1-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ия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чинает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аимосвяз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Ум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ре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аимо-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аст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щи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астны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дельны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иям.</w:t>
      </w:r>
    </w:p>
    <w:p>
      <w:pPr>
        <w:pStyle w:val="Normal"/>
        <w:spacing w:lineRule="exact" w:line="256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га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инчик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ы</w:t>
      </w:r>
    </w:p>
    <w:p>
      <w:pPr>
        <w:pStyle w:val="Normal"/>
        <w:spacing w:lineRule="exact" w:line="256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ще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У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-</w:t>
      </w:r>
    </w:p>
    <w:p>
      <w:pPr>
        <w:sectPr>
          <w:type w:val="nextPage"/>
          <w:pgSz w:w="8391" w:h="11906"/>
          <w:pgMar w:left="902" w:right="542" w:gutter="0" w:header="0" w:top="97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цепиться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убж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ечатается</w:t>
      </w:r>
    </w:p>
    <w:p>
      <w:pPr>
        <w:pStyle w:val="Normal"/>
        <w:spacing w:lineRule="exact" w:line="240" w:before="0" w:after="0"/>
        <w:rPr/>
      </w:pPr>
      <w:r>
        <w:rPr/>
      </w:r>
      <w:bookmarkStart w:id="89" w:name="46"/>
      <w:bookmarkStart w:id="90" w:name="46"/>
      <w:bookmarkEnd w:id="90"/>
    </w:p>
    <w:p>
      <w:pPr>
        <w:pStyle w:val="Normal"/>
        <w:spacing w:lineRule="exact" w:line="20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46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формация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а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ан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устк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задача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оздать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аку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сферу.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м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ше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онь,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рый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яжаете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,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лотне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ш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фер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итро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ом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ы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боров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х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т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фа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5-г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ф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ф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5-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бор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х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ом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24-х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рё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олам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12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личеств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оретическ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ктическ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носит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жига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еть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чёркиваю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ело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ки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й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рощ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я</w:t>
      </w:r>
      <w:r>
        <w:rPr>
          <w:rFonts w:cs="Calibri"/>
          <w:b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етагалактика</w:t>
      </w:r>
      <w:r>
        <w:rPr>
          <w:rFonts w:cs="Calibri"/>
          <w:b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мещается</w:t>
      </w:r>
      <w:r>
        <w:rPr>
          <w:rFonts w:cs="Calibri"/>
          <w:b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дно</w:t>
      </w:r>
      <w:r>
        <w:rPr>
          <w:rFonts w:cs="Calibri"/>
          <w:b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е,</w:t>
      </w:r>
      <w:r>
        <w:rPr>
          <w:rFonts w:cs="Calibri"/>
          <w:b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62-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ниверсума.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ь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2-м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м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щается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дино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2-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тственнос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-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о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дино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щает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едино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ы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ятся</w:t>
      </w:r>
      <w:r>
        <w:rPr>
          <w:rFonts w:cs="Calibri"/>
          <w:color w:val="000000"/>
          <w:w w:val="23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ями,</w:t>
      </w:r>
      <w:r>
        <w:rPr>
          <w:rFonts w:cs="Calibri"/>
          <w:color w:val="000000"/>
          <w:w w:val="23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23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и</w:t>
      </w:r>
      <w:r>
        <w:rPr>
          <w:rFonts w:cs="Calibri"/>
          <w:color w:val="000000"/>
          <w:w w:val="23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ы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аю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ова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о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ди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а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ы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лемент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ято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итс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лементом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ы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лемент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лючаетс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чку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матическа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к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?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ктик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сто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и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бежа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г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к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ольк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етс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ми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аке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писа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екула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и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екул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ен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чески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д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енетически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д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еспечивае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нтропном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-научн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енетически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д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екуле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-</w:t>
      </w:r>
    </w:p>
    <w:p>
      <w:pPr>
        <w:pStyle w:val="Normal"/>
        <w:spacing w:lineRule="exact" w:line="240" w:before="0" w:after="0"/>
        <w:rPr/>
      </w:pPr>
      <w:r>
        <w:rPr/>
      </w:r>
      <w:bookmarkStart w:id="91" w:name="47"/>
      <w:bookmarkStart w:id="92" w:name="47"/>
      <w:bookmarkEnd w:id="92"/>
    </w:p>
    <w:p>
      <w:pPr>
        <w:pStyle w:val="Normal"/>
        <w:tabs>
          <w:tab w:val="clear" w:pos="420"/>
          <w:tab w:val="left" w:pos="6343" w:leader="none"/>
        </w:tabs>
        <w:spacing w:lineRule="exact" w:line="206" w:before="0" w:after="0"/>
        <w:ind w:left="62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23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2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3145728,0l50397184,0l753401856,1433494079l2099642368,1302608078l1935896232,1767121469l544433517,544695630l1634561874,1998594670l1668505914,574450025l1701669204,1699618931l1867653239,577659245l1748662048,1769172545l1767121469,544433517l544695630,1634561874l1043276398,1664775996l1919904879,1983543072l574450785,1177629490l790769714,980892734l1667330163,543649385l1635138167,757218668l1043276339,1933211452l980885626,1030513014l573714978,2000436783l1851878458,980885607l1030513014,762209570l539120469,1634024055l1933669491,574447977l1429040741,1043276371l980889404,1047679090l1949988668,-796733122l1999584446,1010725946l1916434223,980892734l2000436850,1917874746l980892734,1852786290l1998615412,1030972218l1818313506,1769103977l1010708258,1868774007l544370540,1635138167l807550316,808464432l1043276336,1933211452l1768120688,1998612334l1818326586,875635261l1010708258,2054371959l1983543072,574450785l790770226,980892734l1735287148,1983543072l574450785,1429040741l1998594643,1935762746l1769161076,1696742753l1398091118,1010708258l1916434223,1010725456l1047804535,792502466l1047804535,980889404l2000436850,1010725434l1349663351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77629490l790769714,980892734l1667330163,543649385l1635138167,757218668l1043276337,1933211452l980885626,1030513014l573714978,2000436783l1851878458,980885607l1030513014,762209570l539120469,1634024055l1933669491,574447977l1429040741,1043276371l980889404,1047679090l1949988668,-792866754l1999584437,1010725946l1916434223,1696742718l44051822,0l7340032,0l-1958215680,1433495457l792461312,1349663351l2000436850,-1036094406l1999584416,1010725946l1916434223,2129036094l4259840,0l485490688,2129036191l485490688,2129036191l1667301376,543649385l1635138167,824327532l1043276342,1933211452l980885626,1030513014l51393058,0l154206208,0l-262144000,2129037190l1299185664,1433678495l1299709952,1433678495l1299709952,1433678495l324009984,1433677981l322961408,1433677981l0,1433665536l947912704,1433678261l948436992,1433678261l948436992,1433678261l-65536,32767l-65536,32767l0,0l0,0l-65536,32767l-65536,32767l0,0l0,8716288l-1695518868,1433678247l-1695023104,1433678247l-1695023104,1433678247l-1285554176,1433677979l-1226833920,2129036530l-2019557376,1433679229l-349700096,2129037190l-683671552,1433679227l0,0l15716,1433678052l47185920,12138l6422528,131072l-1434430163,1433679228l0,0l0,0l0,0l0,0l0,0l0,0l-1285554176,1433677979l0,0l171966464,1433677981l0,0l1772617728,2129037210l0,0l0,0l1775763456,2129037210l0,0l0,0l-1827667968,1433679229l0,0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47</w:t>
      </w:r>
    </w:p>
    <w:p>
      <w:pPr>
        <w:pStyle w:val="Normal"/>
        <w:spacing w:lineRule="exact" w:line="240" w:before="0" w:after="0"/>
        <w:ind w:left="62" w:firstLine="528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тся</w:t>
      </w:r>
      <w:r>
        <w:rPr>
          <w:rFonts w:cs="Calibri"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екулой.</w:t>
      </w:r>
      <w:r>
        <w:rPr>
          <w:rFonts w:cs="Calibri"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  <w:r>
        <w:rPr>
          <w:rFonts w:cs="Calibri"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</w:t>
      </w:r>
      <w:r>
        <w:rPr>
          <w:rFonts w:cs="Calibri"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,</w:t>
      </w:r>
      <w:r>
        <w:rPr>
          <w:rFonts w:cs="Calibri"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ёрнут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екулярн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тво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йт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Ум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штабов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рё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с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Люд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рном»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льм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отно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альчикам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гра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рикам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дельно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рик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а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ктик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ую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рьба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м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b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лучая</w:t>
      </w:r>
      <w:r>
        <w:rPr>
          <w:rFonts w:cs="Calibri"/>
          <w:b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акет</w:t>
      </w:r>
      <w:r>
        <w:rPr>
          <w:rFonts w:cs="Calibri"/>
          <w:b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</w:t>
      </w:r>
      <w:r>
        <w:rPr>
          <w:rFonts w:cs="Calibri"/>
          <w:b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32-х</w:t>
      </w:r>
      <w:r>
        <w:rPr>
          <w:rFonts w:cs="Calibri"/>
          <w:b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еобразов,</w:t>
      </w:r>
      <w:r>
        <w:rPr>
          <w:rFonts w:cs="Calibri"/>
          <w:b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</w:t>
      </w:r>
      <w:r>
        <w:rPr>
          <w:rFonts w:cs="Calibri"/>
          <w:b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лу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ете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бъём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я,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рый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сколько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может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покойно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м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актифицировать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ю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Метагалактику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ёто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ально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круг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сштабировани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ри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ёт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нно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а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ук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чита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нергетику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ложе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ю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и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етик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ватае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ени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ца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моему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у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кунду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й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епени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луча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ц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кунд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етик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етик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ческог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собен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лу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ц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кунд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ю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ю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це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кунду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вышени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етик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ечно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стем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алактическую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ую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сумную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опроявленную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кунд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це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лек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кунд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манирова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олн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ам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приниматьс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ечный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чё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ц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Ху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дей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ло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це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им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дьми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еспечивает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учае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воению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24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ы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ю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12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енны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ё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чёркива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ую-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енност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лагательно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одательно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чих)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зыблема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емимся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и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этому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зал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ее,</w:t>
      </w:r>
    </w:p>
    <w:p>
      <w:pPr>
        <w:pStyle w:val="Normal"/>
        <w:spacing w:lineRule="exact" w:line="240" w:before="0" w:after="0"/>
        <w:rPr/>
      </w:pPr>
      <w:r>
        <w:rPr/>
      </w:r>
      <w:bookmarkStart w:id="93" w:name="48"/>
      <w:bookmarkStart w:id="94" w:name="48"/>
      <w:bookmarkEnd w:id="94"/>
    </w:p>
    <w:p>
      <w:pPr>
        <w:pStyle w:val="Normal"/>
        <w:spacing w:lineRule="exact" w:line="20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48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азалос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видуальна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готовнос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готовность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ат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начальног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а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ог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ИВ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ИВ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абота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может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ываютс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мет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абота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рабатывать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чем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ы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аиваются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ИВ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дут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абатываю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учаю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батывать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гик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щаются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ем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ш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залс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ым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л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стре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ль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у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м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орел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яс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ть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а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м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аиваются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нтанн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л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шал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бо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орел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ша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и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нишь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гна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ам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жалению,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зался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ьше,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жидал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низуе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ьш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стр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тся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ьёзно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явление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ьте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ошматятс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ю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г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верно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рны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елю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указывает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исунок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ни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ьны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ё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линейны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суночны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и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у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т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ьную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образите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щий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нтр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ружё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йствуе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у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У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ловерсу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у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ий</w:t>
      </w:r>
    </w:p>
    <w:p>
      <w:pPr>
        <w:pStyle w:val="Normal"/>
        <w:spacing w:lineRule="exact" w:line="240" w:before="0" w:after="0"/>
        <w:rPr/>
      </w:pPr>
      <w:r>
        <w:rPr/>
      </w:r>
      <w:bookmarkStart w:id="95" w:name="49"/>
      <w:bookmarkStart w:id="96" w:name="49"/>
      <w:bookmarkEnd w:id="96"/>
    </w:p>
    <w:p>
      <w:pPr>
        <w:pStyle w:val="Normal"/>
        <w:tabs>
          <w:tab w:val="clear" w:pos="420"/>
          <w:tab w:val="left" w:pos="6343" w:leader="none"/>
        </w:tabs>
        <w:spacing w:lineRule="exact" w:line="206" w:before="0" w:after="0"/>
        <w:ind w:left="62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24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2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6619136,0l154206208,0l-262144000,2129037190l-1371537408,1433678291l-1371013120,1433678291l-1371013120,1433678291l324009984,1433677981l322961408,1433677981l0,1433665536l-1365245952,1433678291l-1364721664,1433678291l-1364721664,1433678291l-65536,32767l-65536,32767l0,0l0,0l-65536,32767l-65536,32767l0,0l0,8716288l-828357854,1433678276l-827850752,1433678276l-827850752,1433678276l-1285554176,1433677979l-1226833920,2129036530l-432013312,1433679229l-349700096,2129037190l-2131755008,1433679229l0,0l12900,1433678052l47185920,12138l6422528,131072l-1934613933,1433679227l0,0l0,0l0,0l0,0l0,0l0,0l-1285554176,1433677979l0,0l171966464,1433677981l0,0l1772617728,2129037210l0,0l0,0l1775763456,2129037210l0,0l0,0l-1401946112,1433678291l0,0l0,0l-1633681408,1433679271l-267911168,2129037190l0,0l-405274624,1433679229l0,0l0,0l0,0l-2147418112,-1l-2147352577,-1l1705050111,2129037205l0,0l-1932984320,2129037037l65536,0l1744830464,2129036859l-404226048,1433679229l3276800,0l-637534208,1433678051l0,0l0,0l0,0l6815744,65537l70271778,1433678052l67108864,1433678052l131072,0l3292524,0l0,16855267l-65536,6619135l65636,0l1310720,1433665536l0,0l-2101870592,1433679254l0,0l0,0l0,0l0,0l-1707606016,2129037271l2097152,140050432l67043586,1433677693l0,0l-2015363072,1433677894l-2016411648,1433677894l0,66559l147864183,1433678052l-1993342976,1433677693l7471104,1l-1426038470,1433678051l-1407188992,1433677675l264699904,0l-1457490144,1433678051l-1391460352,1433677675l266076160,0l-1454366098,1433678051l-1407188992,1433677675l266076160,0l929050674,2129037013l-1335885824,1433677675l265945088,0l972038706,2129037013l-1391460352,1433677675l263979008,0l956329018,2129037013l-1335885824,1433677675l263979008,0l952136819,2129037013l-1335885824,1433677675l263979008,0l964720444,2129037013l-1335885824,1433677675l263979008,0l960511038,2129037013l-1335885824,1433677675l263979008,0l-1433375121,1433678051l-1407188992,1433677675l264503296,0l935358307,2129037013l-1407188992,1433677675l264372224,0l-1415548102,1433678051l-1335885824,1433677675l265617408,0l947944051,2129037013l-1335885824,1433677675l264634368,0l-1430227398,1433678051l1340080128,1433677670l264634368,0l985687330,2129037013l-1335885824,1433677675l264044544,0l903884604,2129037013l-1335885824,1433677675l265093120,0l866154300,2129037013l-1335885824,1433677675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49</w:t>
      </w:r>
    </w:p>
    <w:p>
      <w:pPr>
        <w:pStyle w:val="Normal"/>
        <w:spacing w:lineRule="exact" w:line="240" w:before="0" w:after="0"/>
        <w:ind w:left="62" w:firstLine="528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у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кр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адонях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годно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образ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игаются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ва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хреобразно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ижени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иже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ч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вигаяс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шеную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яща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а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разит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яща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ётс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лейф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и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к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23-мерност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ная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ётс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лейф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23-мерности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итс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лейф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ти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игур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лейф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зае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ц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гур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суетс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ль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а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лейф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ытк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3-мерной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ке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разит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х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лейфов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24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12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ётом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струкций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р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нуум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ф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ти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мерн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струкц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р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ё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ь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,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фессиональная,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тняя.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упили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аботу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-т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ете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ет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й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м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ональны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й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зей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кций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е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ширитьс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изитьс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кци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ств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кци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чинённых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кци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альной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ы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й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аствуете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аботу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юс-минус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верх-вниз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раниц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о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грают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растае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струкцию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г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ра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допустим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инуума)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ёмы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ры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пл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р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ло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инов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ан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вал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вал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нкост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ениальност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упост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овременн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вер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з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симально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струкци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итс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е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ходит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абот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итс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ё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ет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м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ключа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-ть…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образили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слов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фессиональны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упает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рот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ходную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р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ходит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ю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-</w:t>
      </w:r>
    </w:p>
    <w:p>
      <w:pPr>
        <w:pStyle w:val="Normal"/>
        <w:spacing w:lineRule="exact" w:line="240" w:before="0" w:after="0"/>
        <w:rPr/>
      </w:pPr>
      <w:r>
        <w:rPr/>
      </w:r>
      <w:bookmarkStart w:id="97" w:name="50"/>
      <w:bookmarkStart w:id="98" w:name="50"/>
      <w:bookmarkEnd w:id="98"/>
    </w:p>
    <w:p>
      <w:pPr>
        <w:pStyle w:val="Normal"/>
        <w:spacing w:lineRule="exact" w:line="20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50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ёт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аботу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</w:t>
      </w:r>
      <w:r>
        <w:rPr>
          <w:rFonts w:cs="Calibri"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струкция</w:t>
      </w:r>
      <w:r>
        <w:rPr>
          <w:rFonts w:cs="Calibri"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</w:t>
      </w:r>
      <w:r>
        <w:rPr>
          <w:rFonts w:cs="Calibri"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образная,</w:t>
      </w:r>
      <w:r>
        <w:rPr>
          <w:rFonts w:cs="Calibri"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ногосинтезобразна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е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жен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ой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заряжен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ой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ход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й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льни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ди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оват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нщ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жчина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ж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ут: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Хвати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уметь!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ави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ни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авит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зд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ник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крыт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тяну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лсты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ала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л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евизор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тится: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ядк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ядк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иректор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це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ветственнос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ущество: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ядк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т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журна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журна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ректор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вечаю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ог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сперимен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дёт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х!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багрил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щущени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зифо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мен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еч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е!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г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писан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т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дач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сударству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щущени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ходил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мен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ходил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ил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и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и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школ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равилос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бирал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ролс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авал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жа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ки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ри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ецконтинген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я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шлос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ать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уществ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сударственное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ыгнеш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сударственной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ал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казалос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гк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умал: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г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ролся?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те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ролся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з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о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но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щущени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кет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рученног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щног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ботанно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яете,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30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полняет.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0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енических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ст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ьт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кол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тор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чи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сперимен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0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н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щалось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ора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тировалась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ворческо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це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-так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тор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мечают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струкци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кваль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си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и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фессиональн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40" w:before="0" w:after="0"/>
        <w:rPr/>
      </w:pPr>
      <w:r>
        <w:rPr/>
      </w:r>
      <w:bookmarkStart w:id="99" w:name="51"/>
      <w:bookmarkStart w:id="100" w:name="51"/>
      <w:bookmarkEnd w:id="100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25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2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6619136,0l4259840,0l870318080,2129032592l327680,0l875560960,2129032592l281018368,1433678055l0,0l-57671680,1433678440l0,852992l9503810,0l458752,4063232l69009408,70714416l70386763,70583344l71369794,2884687l71041184,70583357l70582432,72418377l71303328,70714416l70385824,71369781l70779970,69271712l71107640,70583362l10486839,70583357l71237792,71304254l71763011,71435312l10485806,71107612l10486837,70648899l10486837,71500849l71500852,1090l9503800,0l458752,3997696l68222976,70976574l70583349,71434400l70452286,2884670l68288672,70255675l72025140,70779962l71106720,10486837l71173183,71500864l70255687,71435342l71106720,10486832l71173180,71042129l71172256,72025151l70583362,3473568l3538989,71303328l71369776,10486859l71435335,2950206l71173186,70582272l26281017,0l1588068352,2129032589l492830720,1433678441l859832320,1433678441l1120927744,1433677982l1605369856,1433678162l0,71435341l-1639971778,2129037226l-1596981248,1433678408l-1596456960,1433678408l-1596456960,1433678408l0,0l0,0l0,0l65536,0l72089600,71107649l1603798072,2129032589l649068544,1433678440l983040,71305216l1090,72286208l160,0l0,0l0,0l-636485632,1433677979l1606418432,2129032589l0,0l0,0l1196425216,1433678441l0,0l0,0l0,0l0,0l67108864,10486841l-1832909800,1433678071l-1438646272,1433678068l1609039872,2129032589l0,0l1613758464,2129032589l1209008128,1433678440l0,0l0,0l0,0l1847590912,1433678441l-962592768,1433678440l16777216,67108864l71107640,70583362l67109952,71173185l-1435499470,1433678418l1400897536,1433679142l1399848960,1433679142l9502720,0l-81788928,1433678441l735051776,1433678442l1003487232,1433678442l-337641472,1433678441l-391118848,1433678441l961544192,1433678442l751828992,1433678442l982515712,1433678442l-30408704,1433678441l-155189248,1433678441l1007681536,1433678442l-226492416,1433678441l504365056,1433678442l2123366400,1433678441l-222298112,1433678441l974127104,1433678442l71106560,1086l34668544,0l647233536,350019l0,0l0,0l0,0l-1879310336,-1879179239l-1878786023,-1878654951l-1878392807,-1878261735l-1877868519,-1877737447l-1876951015,-1876819943l-1876557799,-1876426727l-1875378151,-1875247079l-1874853863,-1874722791l-1874460647,-1874329575l-1873936359,-1873805287l-1873412071,-1873280999l-1872494567,-1872363495l-1871708135,-1871577063l-1870528487,-1870397415l-1869742055,-1869610983l-1869217767,-1869086695l-1868693479,-689176551l-1427324692,-1058220308l-1762879764,-1762869012l-1762874644,-689137940l-1434533742,-696330626l-696358786,49278l371851264,1937243240l-91734016,19546879l1460803,19023l19025,67127405l67127406,522414192l141885472,371589121l1937243240,378028032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51</w:t>
      </w:r>
    </w:p>
    <w:p>
      <w:pPr>
        <w:pStyle w:val="Normal"/>
        <w:spacing w:lineRule="exact" w:line="240" w:before="0" w:after="0"/>
        <w:ind w:left="60" w:firstLine="528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ивёт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ехав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лек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ав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долг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одвину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ви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помина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бота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ую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ну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реду.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езжают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охнувшие,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и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дыхаю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плекс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ног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ры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ит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е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ит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и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вартир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т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лено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труднико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и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трудником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бачкой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шечкой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тичкой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рько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верько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е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рской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pacing w:val="-2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инкой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ю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й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тель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читает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ечно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ичеств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ес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ьте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ы: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я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…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ь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ж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ь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ти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ое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ьн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дите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о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колени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ое-т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ьно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дственнико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плюсоват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у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еничеств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ой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а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плексо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но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ческо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мка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ы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а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утитес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нтанно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иятия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ботан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плексы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настраиваю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плексы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плекс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ника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чени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ройк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йно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ов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упившую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формацию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ы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ук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ну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ын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ч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ли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ени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д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ойк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…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щил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нилс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плек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вигает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-а-а!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рушени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овин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й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но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ык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7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плексу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а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уж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е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бетёнка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хочу.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хоч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7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хочу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</w:p>
    <w:p>
      <w:pPr>
        <w:pStyle w:val="Normal"/>
        <w:spacing w:lineRule="exact" w:line="240" w:before="0" w:after="0"/>
        <w:rPr/>
      </w:pPr>
      <w:r>
        <w:rPr/>
      </w:r>
      <w:bookmarkStart w:id="101" w:name="52"/>
      <w:bookmarkStart w:id="102" w:name="52"/>
      <w:bookmarkEnd w:id="102"/>
    </w:p>
    <w:p>
      <w:pPr>
        <w:pStyle w:val="Normal"/>
        <w:spacing w:lineRule="exact" w:line="20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52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о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чередн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хард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яни-толкайка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аке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ждается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равитс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руша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ы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хе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ны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е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жда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т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и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виваются,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вините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,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треблением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еобразов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х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писями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ями,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ы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ертятс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фер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аимосвяз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ын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ч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ю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уж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няс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зыва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начал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ряжени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рушени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ро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плекс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изойдёт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кот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ы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ю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вод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разу: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н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»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во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че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видели?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дставьте,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округ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с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фера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,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гд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писаны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е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мыслы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сех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гнеобразов,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сех,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которые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есть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ших</w:t>
      </w:r>
      <w:r>
        <w:rPr>
          <w:rFonts w:cs="Calibri"/>
          <w:b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астях</w:t>
      </w:r>
      <w:r>
        <w:rPr>
          <w:rFonts w:cs="Calibri"/>
          <w:b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данным</w:t>
      </w:r>
      <w:r>
        <w:rPr>
          <w:rFonts w:cs="Calibri"/>
          <w:b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интезом</w:t>
      </w:r>
      <w:r>
        <w:rPr>
          <w:rFonts w:cs="Calibri"/>
          <w:b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ли</w:t>
      </w:r>
      <w:r>
        <w:rPr>
          <w:rFonts w:cs="Calibri"/>
          <w:b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данной</w:t>
      </w:r>
      <w:r>
        <w:rPr>
          <w:rFonts w:cs="Calibri"/>
          <w:b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олей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яки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й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льк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ухом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вето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ей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жалени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ссматрив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м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факт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ответственн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пис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и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ольш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и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яжёлы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руктурированны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пис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а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люди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рых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держа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возможно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ки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вязан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привязаны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нешь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есё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мест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етлым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еобразам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ёмн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легчённо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х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риантах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вязк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к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сему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тер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мест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вой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ако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етлы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ры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светлён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тольк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и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ет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ветом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ж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ет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ветом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ч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аю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ве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е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вае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риально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ьмой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ль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лег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етл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ди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вязывая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кому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лох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рош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х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оборот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вязываяс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к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м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пля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х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и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ухом.</w:t>
      </w:r>
      <w:r>
        <w:rPr>
          <w:rFonts w:cs="Calibri"/>
          <w:b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уть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я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лная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свобода,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уть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нергии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лная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зависимость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м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и?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х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ей?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ой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иси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ст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ривязанности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плялк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: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Ты</w:t>
      </w:r>
    </w:p>
    <w:p>
      <w:pPr>
        <w:pStyle w:val="Normal"/>
        <w:spacing w:lineRule="exact" w:line="240" w:before="0" w:after="0"/>
        <w:rPr/>
      </w:pPr>
      <w:r>
        <w:rPr/>
      </w:r>
      <w:bookmarkStart w:id="103" w:name="53"/>
      <w:bookmarkStart w:id="104" w:name="53"/>
      <w:bookmarkEnd w:id="104"/>
    </w:p>
    <w:p>
      <w:pPr>
        <w:pStyle w:val="Normal"/>
        <w:tabs>
          <w:tab w:val="clear" w:pos="420"/>
          <w:tab w:val="left" w:pos="6342" w:leader="none"/>
        </w:tabs>
        <w:spacing w:lineRule="exact" w:line="206" w:before="0" w:after="0"/>
        <w:ind w:left="61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26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2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3145728,0l37814272,0l-1707606016,2129037271l0,0l1237319680,2129037215l-1285554176,1433677979l0,0l1020788736,1433679230l2084831232,2129037013l65536,1996488704l93242,980885505l24950,0l0,0l0,0l0,0l0,0l0,0l0,0l0,0l0,0l0,0l0,0l-645922816,1433677980l0,0l0,0l0,0l0,0l0,0l0,0l0,0l0,0l0,0l0,0l0,0l0,0l0,0l0,0l0,0l0,0l0,0l0,0l0,0l0,0l0,0l0,0l0,0l0,0l0,0l0,0l0,0l0,0l0,0l0,0l0,0l0,0l0,0l0,0l0,0l0,0l0,0l0,0l0,0l0,0l0,0l0,0l0,0l0,0l-349700096,2129037190l-1815085056,1433679229l0,0l53348,1949988655l1996504126,1916695098l28486,0l34668544,0l43188224,1433494078l2099642368,1302608078l7302824,3211374l808452096,1010708258l1886599799,1852400481l980885607,1030513014l790771490,980892734l1998617203,1818326586l842146365,1010708258l1634482807,1998612334l1818326586,1852121661l575886637,1698330400l1098150753,1029794163l762209570,790778709l1999584318,1917874746l980892734,-1597882764l980889404,792477300l1047673463,1916434236l980892734,1047679090l1916434236,1953394502l980885619,574452579l1701669204,1699618931l1867653239,577659245l1631221536,1768514419l1767121469,544433517l544695630,1634561874l1998594670,1849780282l574450035,1701669204l1699618931,1867653239l577659245,2000436783l1819239226,1998615151l1818326586,858923581l808601137,1010708258l2054371959,1983543072l574450785,790770226l980892734,1735287148l1983543072,574450785l1429040741,1998594643l1935762746,1769161076l1696742753,1398091118l1010708258,1916434223l1010725456,1047804535l-1328497968,-1328498736l-1093616688,-1932426799l980889404,792477300l1047673463,0l-2038431744,1433678326l9502720,0l490733568,2129036191l1345323008,1433679230l1030488064,875704866l1010708258,2054371959l1983543072,574450785l790770738,980892734l980885621,1030513014l1852404514,577072231l2000436783,1851878458l980885607,1030513014l762209570,539120469l1634024055,1933669491l574447977,1429040741l1043276371,980889404l1047679090,1949988668l1017168446,1949988655l50347070,0l30474240,0l511705088,2129036191l511705088,2129036191l1852964864,1130722401l1702129263,1010725998l1127900013,1667854184l1699881061,1919513969l574452581,577990775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53</w:t>
      </w:r>
    </w:p>
    <w:p>
      <w:pPr>
        <w:pStyle w:val="Normal"/>
        <w:spacing w:lineRule="exact" w:line="240" w:before="0" w:after="0"/>
        <w:ind w:left="61" w:firstLine="528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»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о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ы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в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лерант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гласиться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ситься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висимост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чется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писал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нтанен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им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ки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а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ы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е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ты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ым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ую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записал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пляющим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достны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ен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ы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ям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ы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оплени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дущи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лощений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пляетс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ализоват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цепк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цепилис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руго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е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ухо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ыковалис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изов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ую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ею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к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гломераты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-ю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ам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тивирован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т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риц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жани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и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: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г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?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ыйд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ка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ик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ов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гласитесь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то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уд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томов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лекул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анных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аивает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ю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ализуете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ходит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ом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екула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гломера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омадный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аив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-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ю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«Ну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ватае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дуктов»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Не-е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дукто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л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ватает»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дукто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вата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л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гическог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держани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стинктов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ологических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бностей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ше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рвно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ятельност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ую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рвную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ганизацию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ч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суну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уда-т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л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?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й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ы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ыр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ок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ватает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жен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а: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ед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исходит.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исходит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ыр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локо,</w:t>
      </w:r>
    </w:p>
    <w:p>
      <w:pPr>
        <w:pStyle w:val="Normal"/>
        <w:spacing w:lineRule="exact" w:line="240" w:before="0" w:after="0"/>
        <w:rPr/>
      </w:pPr>
      <w:r>
        <w:rPr/>
      </w:r>
      <w:bookmarkStart w:id="105" w:name="54"/>
      <w:bookmarkStart w:id="106" w:name="54"/>
      <w:bookmarkEnd w:id="106"/>
    </w:p>
    <w:p>
      <w:pPr>
        <w:pStyle w:val="Normal"/>
        <w:spacing w:lineRule="exact" w:line="20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54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сервы?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етьс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тивиру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тательнос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и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ше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рвно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стем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циально-природны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аимосвязи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ующим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ом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ся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ямое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воение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ологи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тания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о.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звитие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еловека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ключает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я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м,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его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и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олжны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ами,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вободно,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ных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утствий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ваивать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ные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еобразы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й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зываетс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культуро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цивилизационностью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атр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ит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ующим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ям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никаю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ияти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бъектов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усства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го-то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ъектов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усства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я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ите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роду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ышатьс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образам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родно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ита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туд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бод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е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циальн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о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итс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квартирно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ен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никаю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хревы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едей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обенн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-перема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ж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невн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нибудь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ка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зык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Реквием»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царт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жеднев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охновени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чую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елю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асива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жеднев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увствуеш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хоро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юро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Реквием»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царт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ет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нимает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асн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хоронно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овременно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я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ркестр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образ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ркестр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манируют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рави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изведени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ажд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уша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итывал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ами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о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о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ирало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йф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мирает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шаеш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Реквием»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ждает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руг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учш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йдёшь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ед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л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училось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ромк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ышали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нима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вартиру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торженны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м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ходил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но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лияет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л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зык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утствовал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в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ли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охновляло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вствова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ах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рт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сихологическ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сознательно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цар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ту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иса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ям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исал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одчи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ношении.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сознательн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вствовали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х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зыва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ушоков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ган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йф.</w:t>
      </w:r>
    </w:p>
    <w:p>
      <w:pPr>
        <w:pStyle w:val="Normal"/>
        <w:spacing w:lineRule="exact" w:line="240" w:before="0" w:after="0"/>
        <w:rPr/>
      </w:pPr>
      <w:r>
        <w:rPr/>
      </w:r>
      <w:bookmarkStart w:id="107" w:name="55"/>
      <w:bookmarkStart w:id="108" w:name="55"/>
      <w:bookmarkEnd w:id="108"/>
    </w:p>
    <w:p>
      <w:pPr>
        <w:pStyle w:val="Normal"/>
        <w:tabs>
          <w:tab w:val="clear" w:pos="420"/>
          <w:tab w:val="left" w:pos="6343" w:leader="none"/>
        </w:tabs>
        <w:spacing w:lineRule="exact" w:line="206" w:before="0" w:after="0"/>
        <w:ind w:left="62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27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2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6619136,0l2162688,0l-120520704,1433678141l-1039073280,1433679226l2097152,0l2162688,0l-120520704,1433678141l-1039073280,1433679226l2097152,0l2162688,0l1220608000,1433678501l-1633615872,1433679271l2097152,0l23134208,0l1918369792,2129037210l0,0l0,0l0,0l0,0l0,0l0,0l-2105540608,1433678692l-78643200,1433679223l0,0l0,0l0,0l0,841089024l12595,0l0,0l0,0l0,0l0,0l0,0l0,0l0,0l0,0l0,0l0,0l0,0l0,0l0,0l0,0l0,0l0,0l0,0l-1058013184,2129032396l1815085056,1433677956l0,0l0,0l0,0l0,0l0,0l0,0l0,589824l65536,0l1121976320,1433678138l0,0l17891328,0l1523580928,1433678009l-1707606016,2129037271l327680,196608l131072,0l0,65536l0,0l0,0l0,65536l0,0l15728640,0l4980736,1769172545l-1707597251,2129037271l-1707606016,2129037271l-1707606016,2129037271l-1707606016,2129037271l67698688,1818326586l8765,0l0,0l1852309504,980885607l-1707581066,2129037271l-1707606016,2129037271l-1707606016,2129037271l-1707606016,2129037271l67043328,1635138167l15724,0l0,0l1634205696,1852121661l576738605,-49617l-1,2000486399l0,-793247744l53693,0l131072,0l1015808000,1949988655l2178110,0l1220608000,1433678501l-1048510464,1433679225l2097152,0l31522816,0l-387579904,1433494073l2099642368,1302608078l4288168,4259840l4259840,4259840l4259840,0l0,0l0,0l-1934622720,1433679227l114294784,1433679227l0,0l0,0l0,0l0,0l16777216,0l-1934622720,1433679227l114294784,1433679227l0,0l0,0l0,0l0,0l0,0l0,0l0,0l0,71892992l-65536,65535l65536,0l1624768512,1433679228l4259840,0l0,0l0,0l0,0l0,0l0,0l0,0l0,0l0,0l0,0l65536,0l1631059968,1433679228l0,4259840l0,-65536l1632698367,1433679228l0,0l0,0l0,0l0,0l0,0l0,0l0,0l0,0l0,0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55</w:t>
      </w:r>
    </w:p>
    <w:p>
      <w:pPr>
        <w:pStyle w:val="Normal"/>
        <w:spacing w:lineRule="exact" w:line="240" w:before="0" w:after="0"/>
        <w:ind w:left="62" w:firstLine="528"/>
        <w:rPr/>
      </w:pPr>
      <w:r>
        <w:rPr/>
      </w:r>
    </w:p>
    <w:p>
      <w:pPr>
        <w:pStyle w:val="Normal"/>
        <w:spacing w:lineRule="exact" w:line="247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-разному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струмент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елают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Люд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ираю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-разному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стоятельств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гра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м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струментам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ётся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исимост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стоятельств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тог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зывае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ультурой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ованностью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растани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ени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еобразо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язям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кторов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йч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ручивае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б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сваивал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ысячелетиям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рал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стро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ется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гко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перь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вот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читает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ьёзных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сториков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ультурологов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тересны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щ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шут: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чество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их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риальных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кументо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ятьсот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нижек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о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ёмны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думк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т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иков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оящи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тори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жет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ниже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ятьсот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о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тори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ктов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ыслов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един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9-г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к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890-г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ти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ременног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лети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кладывает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-20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аплива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лети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колениям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ваива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-20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ьше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-20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00-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аивае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ычны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щи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ю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инамичнее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ономически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еджер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-нибудь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знес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усство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схождение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ухом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кращает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скольки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ев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ин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ен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воения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ичеств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батываем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стре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растаю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ьш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аивал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ятьдесят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та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иса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уто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итературно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изведении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мер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е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лощени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юща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та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лощени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ны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ав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той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,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ую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абатывал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д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цикле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ацие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лики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яз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-нибудь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ён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ён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л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яет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,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ма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ц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липп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ите</w:t>
      </w:r>
    </w:p>
    <w:p>
      <w:pPr>
        <w:pStyle w:val="Normal"/>
        <w:spacing w:lineRule="exact" w:line="240" w:before="0" w:after="0"/>
        <w:rPr/>
      </w:pPr>
      <w:r>
        <w:rPr/>
      </w:r>
      <w:bookmarkStart w:id="109" w:name="56"/>
      <w:bookmarkStart w:id="110" w:name="56"/>
      <w:bookmarkEnd w:id="110"/>
    </w:p>
    <w:p>
      <w:pPr>
        <w:pStyle w:val="Normal"/>
        <w:spacing w:lineRule="exact" w:line="265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56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нглийског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умае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ролё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олём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0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олева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на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,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жигани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н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текс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,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яд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: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рол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ц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дит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т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язано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аю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ш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ультурны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ойный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ч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е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лает,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ьных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чах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ышал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чаль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чаль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чал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л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н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ая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чаль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роль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усск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ори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честь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вл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катери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ой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го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арствовала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чал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е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арём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х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махнулся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ык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з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олеон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а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.</w:t>
      </w:r>
    </w:p>
    <w:p>
      <w:pPr>
        <w:pStyle w:val="Normal"/>
        <w:spacing w:lineRule="exact" w:line="25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но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.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,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ияют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е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,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дей,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е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дственников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м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квартирном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е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тупили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вариществ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квартирног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ья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бирали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е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ее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щество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юбителе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рок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баче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шече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зд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егистрированы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мен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ами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тупаю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ю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ующ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тере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ей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ращивание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.</w:t>
      </w:r>
    </w:p>
    <w:p>
      <w:pPr>
        <w:pStyle w:val="Normal"/>
        <w:spacing w:lineRule="exact" w:line="258" w:before="0" w:after="0"/>
        <w:ind w:left="61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т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задача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: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рез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активацию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еобразов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ий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звить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аши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асти.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когда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говорим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ееспособности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ей,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абстрактное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вижение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хождение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огами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елом,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онкретно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корость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воения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любых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еобразов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шей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и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бработка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любых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туаций,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рые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писаны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ждом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еобразе,</w:t>
      </w:r>
      <w:r>
        <w:rPr>
          <w:rFonts w:cs="Calibri"/>
          <w:b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бы</w:t>
      </w:r>
      <w:r>
        <w:rPr>
          <w:rFonts w:cs="Calibri"/>
          <w:b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ш</w:t>
      </w:r>
      <w:r>
        <w:rPr>
          <w:rFonts w:cs="Calibri"/>
          <w:b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</w:t>
      </w:r>
      <w:r>
        <w:rPr>
          <w:rFonts w:cs="Calibri"/>
          <w:b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ыл</w:t>
      </w:r>
      <w:r>
        <w:rPr>
          <w:rFonts w:cs="Calibri"/>
          <w:b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инимально</w:t>
      </w:r>
      <w:r>
        <w:rPr>
          <w:rFonts w:cs="Calibri"/>
          <w:b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сыщен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ями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ьш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раз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тост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е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зкоразвитост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иму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пе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вод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</w:p>
    <w:p>
      <w:pPr>
        <w:sectPr>
          <w:type w:val="nextPage"/>
          <w:pgSz w:w="8391" w:h="11906"/>
          <w:pgMar w:left="903" w:right="543" w:gutter="0" w:header="0" w:top="909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е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бор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-</w:t>
      </w:r>
    </w:p>
    <w:p>
      <w:pPr>
        <w:pStyle w:val="Normal"/>
        <w:spacing w:lineRule="exact" w:line="240" w:before="0" w:after="0"/>
        <w:rPr/>
      </w:pPr>
      <w:r>
        <w:rPr/>
      </w:r>
      <w:bookmarkStart w:id="111" w:name="57"/>
      <w:bookmarkStart w:id="112" w:name="57"/>
      <w:bookmarkEnd w:id="112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1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28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2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6619136,0l4259840,0l870318080,2129032592l983040,0l875560960,2129032592l-729808896,1433678112l786432,0l595591168,1433678508l65536,1433678336l4259840,0l870318080,2129032592l1114112,0l875560960,2129032592l-1175453696,1433678065l1048576,0l-1015021568,1433678507l1596981248,1433678508l5308416,0l0,0l0,0l0,0l0,0l0,0l0,0l0,0l67174400,1084l16842752,1l2162688,0l907018240,1433678091l-1922039808,1433678086l131072,0l4259840,0l870318080,2129032592l3604480,0l875560960,2129032592l-1950351360,1433678088l2949120,0l810549248,1433678508l65536,1433678336l3211264,0l65536,589824l1918959616,1917149541l7499634,1433678509l0,2129002496l3145728,0l4259840,0l870318080,2129032592l917504,0l875560960,2129032592l-1175453696,1433678065l851968,0l-1015021568,1433678507l697303040,1433678509l2162688,0l-1392508928,2129037211l0,1572864l67108864,0l17891328,0l1481637888,1433678508l650117120,1433678508l1081081856,1433678508l371195904,1433678506l-736100352,1433678507l679477248,1433678508l1303379968,1433678508l692060160,1433678508l666894336,1433678508l984612864,1433678508l832569344,1433678508l-797966336,1433678507l1410334720,1433678508l1418723328,1433678508l1422917632,1433678508l1431306240,1433678508l1435500544,1433678508l1443889152,1433678508l1448083456,1433678508l1456472064,1433678508l1460666368,1433678508l720896,1426063360l-797966336,1433678507l786432,1426063360l1410334720,1433678508l851968,2113929216l1418723328,1433678508l917504,0l1422917632,1433678508l983040,2113929216l-1349517312,1433678435l0,0l17825792,0l4259840,0l870318080,2129032592l786432,0l875560960,2129032592l-1950351360,1433678088l196608,0l-1664090112,1433678507l65536,0l4259840,0l870318080,2129032592l1769472,0l875560960,2129032592l-1950351360,1433678088l1114112,0l-1645215744,1433678508l65536,1433678336l4259840,0l870318080,2129032592l3407872,0l875560960,2129032592l-618659840,1433678113l3342336,0l1138753536,1433678507l65536,1433678336l4259840,0l870318080,2129032592l3604480,0l875560960,2129032592l-1950351360,1433678088l3407872,0l1138753536,1433678507l65536,1433678336l2162688,0l422576128,1433678049l1716518912,1433678124l131072,0l7405568,0l1423966208,1433678509l-1048576,1433678508l11010048,1433678509l15728640,1433678509l1616904192,1433678509l1628962816,1433678509l1633681408,1433678509l1634729984,1433678509l1646788608,1433678509l1651507200,1433678509l0,0l0,0l7340032,0l4259840,0l870318080,2129032592l3145728,0l875560960,2129032592l-815792128,1433678080l3080192,0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57</w:t>
      </w:r>
    </w:p>
    <w:p>
      <w:pPr>
        <w:pStyle w:val="Normal"/>
        <w:spacing w:lineRule="exact" w:line="240" w:before="0" w:after="0"/>
        <w:ind w:left="61" w:firstLine="528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й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стре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ечны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туп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ечны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уп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звенна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знь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Эт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зв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ала»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зв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еетс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-нибуд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лице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ируетс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ё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м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щ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ш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-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язва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стре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жа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иде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у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льм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аз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с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ет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ая-нибуд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адос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исходи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з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ррект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произведённ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ружающими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тен?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уществом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нн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нн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ью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ение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к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м-нибудь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аимосвяз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огащаю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ягощаю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руд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Задача</w:t>
      </w:r>
      <w:r>
        <w:rPr>
          <w:rFonts w:cs="Calibri"/>
          <w:b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вободно</w:t>
      </w:r>
      <w:r>
        <w:rPr>
          <w:rFonts w:cs="Calibri"/>
          <w:b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брабатывать</w:t>
      </w:r>
      <w:r>
        <w:rPr>
          <w:rFonts w:cs="Calibri"/>
          <w:b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любые</w:t>
      </w:r>
      <w:r>
        <w:rPr>
          <w:rFonts w:cs="Calibri"/>
          <w:b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гнеобразы,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сшифровывая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х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писи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могая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чество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феры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сшифровать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пись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а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и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воить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ток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им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еобразом,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а,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многомерного,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ещё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коростн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го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ействия,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рый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зывает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тот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еобраз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е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ши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ей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ен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феру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га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стр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оразвитой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ачествен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огае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их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ихикает: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сей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стану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ачеш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б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»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лаждаются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.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о.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нимае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шлением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лаждается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и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ится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лаждаютс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и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лаждатьс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и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т»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х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видуальна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га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обратьс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гае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обратьс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го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и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м-нибуд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йстве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йств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охо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искотек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туативно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у: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лочную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здят»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с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ек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йдётс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жигател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искотек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ож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.</w:t>
      </w:r>
    </w:p>
    <w:p>
      <w:pPr>
        <w:pStyle w:val="Normal"/>
        <w:spacing w:lineRule="exact" w:line="240" w:before="0" w:after="0"/>
        <w:rPr/>
      </w:pPr>
      <w:r>
        <w:rPr/>
      </w:r>
      <w:bookmarkStart w:id="113" w:name="58"/>
      <w:bookmarkStart w:id="114" w:name="58"/>
      <w:bookmarkEnd w:id="114"/>
    </w:p>
    <w:p>
      <w:pPr>
        <w:pStyle w:val="Normal"/>
        <w:spacing w:lineRule="exact" w:line="20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58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тна?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о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ображаловку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ё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ё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мернос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ы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ординаци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ующи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ны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бор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дущей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похи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ывае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му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огоически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уществления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е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м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имал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вал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адици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висимост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ими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ом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растала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опив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и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м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растала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ягоща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ушу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ё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сходи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ть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ружени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иодическ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жигае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чищае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вобождае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адиционны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е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лощений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ро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олжа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сознатель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читься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шл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чаяс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вадца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ы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е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торя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ятидесяты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ил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5-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р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олжает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чить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…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ж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и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г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еденно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й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ит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ако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ок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ружения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Вышл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»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Вышли»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Прос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ни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»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Прошу»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?»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тец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ён»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сё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ён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К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?!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рю: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»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Т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?»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Т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»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талик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ет»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ю: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?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ож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лов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плах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пор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рошу»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»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девалс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Т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?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тец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ён?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Спрос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торяться?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т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н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»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?»</w:t>
      </w:r>
    </w:p>
    <w:p>
      <w:pPr>
        <w:pStyle w:val="Normal"/>
        <w:spacing w:lineRule="exact" w:line="240" w:before="0" w:after="0"/>
        <w:rPr/>
      </w:pPr>
      <w:r>
        <w:rPr/>
      </w:r>
      <w:bookmarkStart w:id="115" w:name="59"/>
      <w:bookmarkStart w:id="116" w:name="59"/>
      <w:bookmarkEnd w:id="116"/>
    </w:p>
    <w:p>
      <w:pPr>
        <w:pStyle w:val="Normal"/>
        <w:tabs>
          <w:tab w:val="clear" w:pos="420"/>
          <w:tab w:val="left" w:pos="6341" w:leader="none"/>
        </w:tabs>
        <w:spacing w:lineRule="exact" w:line="197" w:before="0" w:after="0"/>
        <w:ind w:left="60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29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2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6619136,0l2162688,0l1220608000,1433678501l1522597888,1433679228l2097152,0l31522816,0l-394526720,1433494078l2099642368,1302608078l4026024,3997696l3997696,3997696l3997696,0l0,0l0,0l-1043333120,1433679229l678428672,1433679224l0,0l0,0l0,0l0,0l16777216,0l-1043333120,1433679229l678428672,1433679224l0,0l0,0l0,0l0,0l0,0l0,0l0,0l0,4259840l-65536,65535l65536,0l-951582720,1433679230l3997696,0l0,0l0,0l0,0l0,0l0,0l0,0l0,0l0,0l0,0l65536,0l-945291264,1433679230l0,3997696l0,-65536l-943652865,1433679230l0,0l0,0l0,0l0,0l0,0l0,0l0,0l0,0l0,0l0,0l0,0l0,0l0,0l0,0l0,0l0,0l46137344,0l12648448,0l-2359296,1433494079l2099642368,1302608078l1349676712,2000436850l1866887738,544437358l1935882871,1631789629l1919052140,1043276393l1664775996,1919904879l1983543072,574450785l808464432,790769712l980892734,1667330163l543649385,1635138167l757218668,1043276341l1933211452,980885626l1030513014,573714978l2000436783,1851878458l980885607,1030513014l762209570,539120469l1634024055,1933669491l574447977,1429040741l1043276371,980889404l1047679090,1949988668l1017168446,1949988655l1999584318,977171514l5324404,0l1869479936,1426089326l0,0l121241600,311820288l209780736,197656576l34734080,282263552l544669696,1634561874l1998585966,1818326586l808460861,808464432l5254946,0l62980096,0l-1869873152,1433494079l2099642368,1302608078l790785704,980892734l1998617203,1818326586l842146365,1010708258l1634482807,1998612334l1818326586,1852121661l575886637,1698330400l1098150753,1029794163l762209570,790778709l1999584318,1917874746l980892734,-1597882764l980889404,792477300l1047673463,1916434236l980892734,1047679090l1916434236,1953394502l980885619,574452579l1701669204,1699618931l1867653239,577659245l1631221536,1768514419l1767121469,544433517l544695630,1634561874l1998594670,1849780282l574450035,1701669204l1699618931,1867653239l577659245,2000436783l1819239226,1998615151l1818326586,858923581l808601137,1010708258l1886599799,1852400481l980885607,1030513014l573713698,2000436783l544895802,1635138167l841104748,1043276338l1815770940,543649377l1635138167,1696742764l1398091118,980885538l1953718629,1634300737l1852121661,575886637l792477231,1349663351l2000436850,-784436166l-793718654,-792801094l1999584441,1010725946l1916434223,980892734l2000436850,1917874746l980892734,1852786290l1998615412,1030972218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59</w:t>
      </w:r>
    </w:p>
    <w:p>
      <w:pPr>
        <w:pStyle w:val="Normal"/>
        <w:spacing w:lineRule="exact" w:line="240" w:before="0" w:after="0"/>
        <w:ind w:left="60" w:firstLine="528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ерить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ена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ишко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.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зыва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уд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суд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дк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зывали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м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диться.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фек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пох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д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ы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ылаю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удиться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м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?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йде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тцу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м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арал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ль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судят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рягатьс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удь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ы,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гуляр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тц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изнанк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пи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ваю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жига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дущ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.</w:t>
      </w:r>
    </w:p>
    <w:p>
      <w:pPr>
        <w:pStyle w:val="Normal"/>
        <w:spacing w:lineRule="exact" w:line="256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ходил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тцу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жигани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тны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?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писыват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гуляр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ш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тц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равиль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.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бъясняю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ладываются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роси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ния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тоян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ни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ш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доедае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нимае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ешь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росил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росил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честв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ись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ал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росил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честв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ись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росил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чества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ись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доел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честв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ются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ть,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росил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или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ю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ую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ю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итаеш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ш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сималь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еаль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мажеш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енк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чество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жгёш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о.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Фух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бразился»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0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щени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бражени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жас!</w:t>
      </w:r>
    </w:p>
    <w:p>
      <w:pPr>
        <w:pStyle w:val="Normal"/>
        <w:spacing w:lineRule="exact" w:line="256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,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ть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щение.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т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щени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г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да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ох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?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ок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мотрят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ели?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т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охое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те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лаю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ни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тё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ли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роси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щени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ю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ил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ядышком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ик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ть,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ё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л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,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роси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щение…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ь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гадос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гади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у-т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у-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бачк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ну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ное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о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уга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авкнула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sectPr>
          <w:type w:val="nextPage"/>
          <w:pgSz w:w="8391" w:h="11906"/>
          <w:pgMar w:left="903" w:right="543" w:gutter="0" w:header="0" w:top="97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ни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гласен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ния,</w:t>
      </w:r>
    </w:p>
    <w:p>
      <w:pPr>
        <w:pStyle w:val="Normal"/>
        <w:spacing w:lineRule="exact" w:line="240" w:before="0" w:after="0"/>
        <w:rPr/>
      </w:pPr>
      <w:r>
        <w:rPr/>
      </w:r>
      <w:bookmarkStart w:id="117" w:name="60"/>
      <w:bookmarkStart w:id="118" w:name="60"/>
      <w:bookmarkEnd w:id="118"/>
    </w:p>
    <w:p>
      <w:pPr>
        <w:pStyle w:val="Normal"/>
        <w:spacing w:lineRule="exact" w:line="264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60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адость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росилас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толкнул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лыками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т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ния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умак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ват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бачк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ычат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бежала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а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бегают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жидают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у-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нне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рчани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л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ачьем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языку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й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ок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мотрит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а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ерюг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-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г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а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ятс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ычат.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а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арствам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</w:p>
    <w:p>
      <w:pPr>
        <w:pStyle w:val="Normal"/>
        <w:spacing w:lineRule="exact" w:line="266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нием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тём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й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па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и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ак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пугал-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»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ш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ния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З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пугался»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Так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й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и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»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роси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ния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й,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ака!»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ап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я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пугался»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тог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доел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п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их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бираетс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зад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ак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аки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ихо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одя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равитс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жи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рман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ч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кусит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ч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рмане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ое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ние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оитес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рман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рман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ит-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уг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испуг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ния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ять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лин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туативно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ибет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.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ём.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,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ние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тём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доел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госу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,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ак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тель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бежи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снуть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л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н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т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не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но,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пим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ах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шеная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шена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ше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а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и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ниям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уг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обаку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ну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жо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му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ию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шен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л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ни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лал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шеный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зультат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ния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аки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г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ешеног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глядит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ше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ни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пугались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дивляетесь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куд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ляются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те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ловеку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шёл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ше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езжае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.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яете?!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окойн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к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огаю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бега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</w:p>
    <w:p>
      <w:pPr>
        <w:pStyle w:val="Normal"/>
        <w:spacing w:lineRule="exact" w:line="266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ёт!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»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лады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онец-та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ш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ш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-</w:t>
      </w:r>
    </w:p>
    <w:p>
      <w:pPr>
        <w:sectPr>
          <w:type w:val="nextPage"/>
          <w:pgSz w:w="8391" w:h="11906"/>
          <w:pgMar w:left="903" w:right="543" w:gutter="0" w:header="0" w:top="911" w:footer="0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каза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умают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каж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</w:p>
    <w:p>
      <w:pPr>
        <w:pStyle w:val="Normal"/>
        <w:spacing w:lineRule="exact" w:line="240" w:before="0" w:after="0"/>
        <w:rPr/>
      </w:pPr>
      <w:r>
        <w:rPr/>
      </w:r>
      <w:bookmarkStart w:id="119" w:name="61"/>
      <w:bookmarkStart w:id="120" w:name="61"/>
      <w:bookmarkEnd w:id="120"/>
    </w:p>
    <w:p>
      <w:pPr>
        <w:pStyle w:val="Normal"/>
        <w:tabs>
          <w:tab w:val="clear" w:pos="420"/>
          <w:tab w:val="left" w:pos="6341" w:leader="none"/>
        </w:tabs>
        <w:spacing w:lineRule="exact" w:line="282" w:before="0" w:after="0"/>
        <w:ind w:left="60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30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2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6619136,0l2162688,0l-120520704,1433678141l-1039073280,1433679226l2097152,0l2162688,0l-120520704,1433678141l-1039073280,1433679226l2097152,0l2162688,0l1220608000,1433678501l-1633615872,1433679271l2097152,0l23134208,0l1918369792,2129037210l0,0l0,0l0,0l0,0l0,0l0,0l-2105540608,1433678692l-78643200,1433679223l0,0l0,0l0,0l0,841089024l12595,0l0,0l0,0l0,0l0,0l0,0l0,0l0,0l0,0l0,0l0,0l0,0l0,0l0,0l0,0l0,0l0,0l0,0l-1058013184,2129032396l1815085056,1433677956l0,0l0,0l0,0l0,0l0,0l0,0l0,589824l65536,0l1121976320,1433678138l0,0l17891328,0l1523580928,1433678009l-1707606016,2129037271l327680,196608l131072,0l0,65536l0,0l0,0l0,65536l0,0l15728640,0l4980736,1769172545l-1707597251,2129037271l-1707606016,2129037271l-1707606016,2129037271l-1707606016,2129037271l67698688,1818326586l8765,0l0,0l1852309504,980885607l-1707581066,2129037271l-1707606016,2129037271l-1707606016,2129037271l-1707606016,2129037271l67043328,1635138167l15724,0l0,0l1634205696,1852121661l576738605,-49617l-1,2000486399l0,-793247744l53693,0l131072,0l1015808000,1949988655l2178110,0l1220608000,1433678501l-1048510464,1433679225l2097152,0l31522816,0l-387579904,1433494073l2099642368,1302608078l4288168,4259840l4259840,4259840l4259840,0l0,0l0,0l-1934622720,1433679227l114294784,1433679227l0,0l0,0l0,0l0,0l16777216,0l-1934622720,1433679227l114294784,1433679227l0,0l0,0l0,0l0,0l0,0l0,0l0,0l0,71892992l-65536,65535l65536,0l1624768512,1433679228l4259840,0l0,0l0,0l0,0l0,0l0,0l0,0l0,0l0,0l0,0l65536,0l1631059968,1433679228l0,4259840l0,-65536l1632698367,1433679228l0,0l0,0l0,0l0,0l0,0l0,0l0,0l0,0l0,0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61</w:t>
      </w:r>
    </w:p>
    <w:p>
      <w:pPr>
        <w:pStyle w:val="Normal"/>
        <w:spacing w:lineRule="exact" w:line="240" w:before="0" w:after="0"/>
        <w:ind w:left="60" w:firstLine="528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казывает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х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22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22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22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w w:val="22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ёгкие</w:t>
      </w:r>
      <w:r>
        <w:rPr>
          <w:rFonts w:cs="Calibri"/>
          <w:color w:val="000000"/>
          <w:w w:val="22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</w:t>
      </w:r>
      <w:r>
        <w:rPr>
          <w:rFonts w:cs="Calibri"/>
          <w:color w:val="000000"/>
          <w:w w:val="22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вернул.</w:t>
      </w:r>
      <w:r>
        <w:rPr>
          <w:rFonts w:cs="Calibri"/>
          <w:color w:val="000000"/>
          <w:w w:val="22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w w:val="22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мерны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жнённы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ончённы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ухотворённы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н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оенны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оль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охновлённы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мерн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месячн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обра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ов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летения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плетения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ки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ждают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езульта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51" w:before="0" w:after="0"/>
        <w:ind w:left="60" w:firstLine="1672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еред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ктикой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и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казалось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жигат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жигат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жеч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бор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ду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язательно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24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енны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бор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боро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х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местится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местится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ыш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ыгнешь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йдёт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х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достных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гори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щиес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ох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оря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тересуют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лись».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лись.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чешь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лис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шёл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лис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сходи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чих)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бираю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лся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ляет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вобождённос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ш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ьш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мог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тому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етик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гивал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м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тьс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х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яли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ил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быто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а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льз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ончится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овременн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ончится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ени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губ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дивидуальное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т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и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лчани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ц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олчал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аивае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ит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оминаю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sectPr>
          <w:type w:val="nextPage"/>
          <w:pgSz w:w="8391" w:h="11906"/>
          <w:pgMar w:left="903" w:right="543" w:gutter="0" w:header="0" w:top="893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щение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риант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ящему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ётся.</w:t>
      </w:r>
    </w:p>
    <w:p>
      <w:pPr>
        <w:pStyle w:val="Normal"/>
        <w:spacing w:lineRule="exact" w:line="240" w:before="0" w:after="0"/>
        <w:rPr/>
      </w:pPr>
      <w:r>
        <w:rPr/>
      </w:r>
      <w:bookmarkStart w:id="121" w:name="62"/>
      <w:bookmarkStart w:id="122" w:name="62"/>
      <w:bookmarkEnd w:id="122"/>
    </w:p>
    <w:p>
      <w:pPr>
        <w:pStyle w:val="Normal"/>
        <w:spacing w:lineRule="exact" w:line="219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62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ть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стройку,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менения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,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ятия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абота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ом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убоки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шление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ему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вное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л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шл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ега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г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пучи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аз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и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вно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яти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шиф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вк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шифровк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е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ени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адокс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л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ял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счезаю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ип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рес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держива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учился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42" w:before="0" w:after="0"/>
        <w:ind w:left="61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2.</w:t>
      </w:r>
    </w:p>
    <w:p>
      <w:pPr>
        <w:pStyle w:val="Normal"/>
        <w:spacing w:lineRule="exact" w:line="373" w:before="0" w:after="0"/>
        <w:ind w:left="61" w:firstLine="408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Дом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1" w:firstLine="1001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16-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ия</w:t>
      </w:r>
    </w:p>
    <w:p>
      <w:pPr>
        <w:pStyle w:val="Normal"/>
        <w:spacing w:lineRule="exact" w:line="377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копленны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ём.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ут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постас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32-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оз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жигаясь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постаси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32-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стоящий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ый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(пауза)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аясь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д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орм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дготов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и,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ём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,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началь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и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еображения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й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,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ан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м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ормированием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й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стоящей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сти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го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ми,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исутственной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рождением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ражением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х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й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вых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можностей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вых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реализаций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вых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роек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им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яв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енный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длительная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ауза).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ксируемся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sectPr>
          <w:type w:val="nextPage"/>
          <w:pgSz w:w="8391" w:h="11906"/>
          <w:pgMar w:left="903" w:right="543" w:gutter="0" w:header="0" w:top="956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явленном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вленно,чётко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е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-</w:t>
      </w:r>
    </w:p>
    <w:p>
      <w:pPr>
        <w:pStyle w:val="Normal"/>
        <w:spacing w:lineRule="exact" w:line="240" w:before="0" w:after="0"/>
        <w:rPr/>
      </w:pPr>
      <w:r>
        <w:rPr/>
      </w:r>
      <w:bookmarkStart w:id="123" w:name="63"/>
      <w:bookmarkStart w:id="124" w:name="63"/>
      <w:bookmarkEnd w:id="124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31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3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6619136,0l5324350,0l1539833856,2129037215l684720128,1433679229l-359661568,1433679228l0,0l0,0l0,0l0,0l0,0l5242880,0l2162688,0l-120520704,1433678141l-1039073280,1433679226l2097152,0l12648448,0l78643200,2129037215l989855744,1433679230l1342177280,2000436850l1866887738,544437358l1935882871,1631789629l1919052140,1043276393l1664775996,1919904879l1983543072,574450785l808464432,790769712l980892734,1667330163l536899177,1635138167l15724,0l0,0l574423040,790770226l980892734,1735287148l1983543072,574450785l1429040741,1998594643l1935762746,1769161076l1696742753,1398091118l1010708258,1916434223l1006662224,1047804535l41154,1047789568l12598846,0l2162688,0l1220608000,1433678501l232849408,1433679228l2097152,0l2162688,0l1220608000,1433678501l-1039073280,1433679226l2097152,0l2162688,0l1220608000,1433678501l-1039073280,1433679226l2097152,0l5308416,0l1539833856,2129037215l-2019557376,1433679229l1476395008,1433679229l0,0l0,0l0,0l0,0l0,0l1040318464,0l58785792,0l-1573257216,1433494074l2099642368,1302608078l790785704,1999584318l1917874746,980892734l-1597882764,980889404l792477300,1047673463l1916434236,980892734l1047679090,1916434236l1953394502,980885619l574452579,1701669204l1699618931,1867653239l577659245,1631221536l1768514419,1767121469l544433517,544695630l1634561874,1998594670l1849780282,574450035l1701669204,1699618931l1867653239,577659245l2000436783,1043294522l1664775996,1919904879l1983543072,574450785l1177629490,790769714l980892734,1667330163l543649385,1635138167l757218668,1043276339l1933211452,980885626l1030513014,573714978l2000436783,1851878458l980885607,1030513014l762209570,539120469l1634024055,1933669491l574447977,1429040741l1043276371,980889404l1047679090,1949988668l-795553730,-792932162l1999584432,1010725946l1916434223,980892734l2000436850,1917874746l980892734,1852786290l1998615412,1030972218l1818313506,1769103977l1010708258,795425399l980892734,1869377379l980885618,1030513014l808464418,573583408l2000436783,1634759482l1735289187,1983543072l574450785,790770477l980892734,1998617203l1818326586,842146365l1010708258,1634482807l1998612334,1818326586l1852121661,575886637l1698330400,1098150753l1029794163,762209570l790778709,1999584318l1917874746,980892734l-1597882764,980889404l792477300,1047673463l1916434236,980892734l1047679090,1916434236l1953394502,980885619l574452579,1701669204l1699618931,1867653239l577659245,1631221536l1768514419,1767121469l544433517,544695630l1634561874,1998594670l1849780282,574450035l1701669204,1699618931l1867653239,577659245l2000436783,1043294522l1664775996,1919904879l1983543072,574450785l1177629490,790769714l980892734,1667330163l543649385,1635138167l757218668,1043276337l1933211452,980885626l1030513014,573714978l2000436783,1851878458l980885607,1030513014l762209570,539120469l1634024055,1933669491l574447977,1429040741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63</w:t>
      </w:r>
    </w:p>
    <w:p>
      <w:pPr>
        <w:pStyle w:val="Normal"/>
        <w:spacing w:lineRule="exact" w:line="240" w:before="0" w:after="0"/>
        <w:ind w:left="60" w:firstLine="528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.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b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тяжаем</w:t>
      </w:r>
      <w:r>
        <w:rPr>
          <w:rFonts w:cs="Calibri"/>
          <w:b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Дом</w:t>
      </w:r>
      <w:r>
        <w:rPr>
          <w:rFonts w:cs="Calibri"/>
          <w:b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его</w:t>
      </w:r>
      <w:r>
        <w:rPr>
          <w:rFonts w:cs="Calibri"/>
          <w:b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16-го</w:t>
      </w:r>
      <w:r>
        <w:rPr>
          <w:rFonts w:cs="Calibri"/>
          <w:b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его</w:t>
      </w:r>
      <w:r>
        <w:rPr>
          <w:rFonts w:cs="Calibri"/>
          <w:b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у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и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свободить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кратить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х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рых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корректных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дееспособных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работанных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в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еявно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спективны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феры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й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ующи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-присутственные</w:t>
      </w:r>
      <w:r>
        <w:rPr>
          <w:rFonts w:cs="Calibri"/>
          <w:i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я</w:t>
      </w:r>
      <w:r>
        <w:rPr>
          <w:rFonts w:cs="Calibri"/>
          <w:i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риантов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й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й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заимосвязанн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жд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й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у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сь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и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ов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ения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ю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ов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х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й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х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фер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рицу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ей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и,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ке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й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етк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й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и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Домом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с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длительна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жаясь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i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нии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у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у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м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,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ящим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траивание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феру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я,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и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ей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й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омами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ождени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итии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сении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г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н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а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кж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ных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можных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постасях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к-</w:t>
      </w:r>
    </w:p>
    <w:p>
      <w:pPr>
        <w:sectPr>
          <w:type w:val="nextPage"/>
          <w:pgSz w:w="8391" w:h="11906"/>
          <w:pgMar w:left="903" w:right="543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ивациях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опущенных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</w:p>
    <w:p>
      <w:pPr>
        <w:pStyle w:val="Normal"/>
        <w:spacing w:lineRule="exact" w:line="240" w:before="0" w:after="0"/>
        <w:rPr/>
      </w:pPr>
      <w:r>
        <w:rPr/>
      </w:r>
      <w:bookmarkStart w:id="125" w:name="64"/>
      <w:bookmarkStart w:id="126" w:name="64"/>
      <w:bookmarkEnd w:id="126"/>
    </w:p>
    <w:p>
      <w:pPr>
        <w:pStyle w:val="Normal"/>
        <w:spacing w:lineRule="exact" w:line="20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64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ямом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влени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омам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х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едущих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ИДИВО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траивания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и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ля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рганизации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х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й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г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я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рсума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ИДИВ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ямы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ямой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ей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ногоприсутственн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ногопроявлен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ямом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иянии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Домом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.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г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м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сь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ем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ямое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ени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омами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цело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едущи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Д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ВО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юбых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постасях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ариантах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ития.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й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ктиваци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оё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длительна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я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,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тверждаем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ямое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ени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й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м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м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е,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шестоящего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ут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i/>
          <w:i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е</w:t>
      </w:r>
      <w:r>
        <w:rPr>
          <w:rFonts w:cs="Calibri"/>
          <w:i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i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</w:t>
      </w:r>
      <w:r>
        <w:rPr>
          <w:rFonts w:cs="Calibri"/>
          <w:i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фер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ово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и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рично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траива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феру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мя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олочками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ы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к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-2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Домо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й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фер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ое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ённое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ДИВО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г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сибирск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длительная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ауза)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</w:p>
    <w:p>
      <w:pPr>
        <w:sectPr>
          <w:type w:val="nextPage"/>
          <w:pgSz w:w="8391" w:h="11906"/>
          <w:pgMar w:left="903" w:right="543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г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сибирск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е</w:t>
      </w:r>
    </w:p>
    <w:p>
      <w:pPr>
        <w:pStyle w:val="Normal"/>
        <w:spacing w:lineRule="exact" w:line="240" w:before="0" w:after="0"/>
        <w:rPr/>
      </w:pPr>
      <w:r>
        <w:rPr/>
      </w:r>
      <w:bookmarkStart w:id="127" w:name="65"/>
      <w:bookmarkStart w:id="128" w:name="65"/>
      <w:bookmarkEnd w:id="128"/>
    </w:p>
    <w:p>
      <w:pPr>
        <w:pStyle w:val="Normal"/>
        <w:tabs>
          <w:tab w:val="clear" w:pos="420"/>
          <w:tab w:val="left" w:pos="6346" w:leader="none"/>
        </w:tabs>
        <w:spacing w:lineRule="exact" w:line="225" w:before="0" w:after="0"/>
        <w:ind w:left="65" w:firstLine="528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32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3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6619136,1949958144l4259902,0l65536,1245184l2097152,2883630l3801147,6291501l4128807,6225953l2228285,8192123l2687016,6094939l0,100l37814272,0l-1707606016,2129037271l0,0l1237319680,2129037215l-1285554176,1433677979l0,0l-812122112,1433679227l2084831232,2129037013l65536,570425344l96032,1769172481l8765,0l0,0l0,0l0,0l0,0l0,0l0,0l0,0l0,0l0,0l0,0l-645922816,1433677980l0,0l0,0l0,0l0,0l0,0l0,0l0,0l0,0l0,0l0,0l0,0l0,0l0,0l0,0l0,0l0,0l0,0l0,0l0,0l0,0l0,0l0,0l0,0l0,0l0,0l0,0l0,0l0,0l0,0l0,0l0,0l0,0l0,0l0,0l0,0l0,0l0,0l0,0l0,0l0,0l0,0l0,0l0,0l0,0l-349700096,2129037190l-852492288,1433679227l0,0l41060,1047804535l973090620,544685682l28498,0l17891328,0l1523580928,1433678009l-1707606016,2129037271l327680,196608l131072,0l0,65536l0,0l0,0l0,65536l0,0l15728640,0l4980736,1769172545l-1707597251,2129037271l-1707606016,2129037271l-1707606016,2129037271l-1707606016,2129037271l67698688,1177629490l12338,0l0,0l1634205696,757218668l-1707597263,2129037271l-1707606016,2129037271l-1707606016,2129037271l-1707606016,2129037271l67043328,762209570l21333,0l0,0l1428684800,1043276371l979382076,-44942l-1,-796459009l0,-793640960l53429,0l131072,0l-835715072,1433679227l13697024,0l494927872,2129036191l494927872,2129036191l980877312,1030513014l2019913250,1734430836l1043276389,1882879804l544887655,1031223927l959658018,1998594609l574449722,809054513l1043276342,1882879804l1918979431,1815770912l1031038565,858798370l980885538,1751607666l891436404,539112244l1969699447,1919251572l573579837,1748662048l1701077349,807550322l980885538,1030778740l943077666,980885538l1953460070,574452325l1998594608,1953456698l1030582132,942815010l1010708258,1735408247l1416459598,543518841l1835416183,1679965556l13656933,0l3145728,0l0,0l0,0l65536,0l0,0l0,0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65</w:t>
      </w:r>
    </w:p>
    <w:p>
      <w:pPr>
        <w:pStyle w:val="Normal"/>
        <w:spacing w:lineRule="exact" w:line="240" w:before="0" w:after="0"/>
        <w:ind w:left="65" w:firstLine="528"/>
        <w:rPr/>
      </w:pPr>
      <w:r>
        <w:rPr/>
      </w:r>
    </w:p>
    <w:p>
      <w:pPr>
        <w:pStyle w:val="Normal"/>
        <w:spacing w:lineRule="exact" w:line="247" w:before="0" w:after="0"/>
        <w:ind w:left="65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руппы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астников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нной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.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сибирцы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дол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аю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манировать.</w:t>
      </w:r>
    </w:p>
    <w:p>
      <w:pPr>
        <w:pStyle w:val="Normal"/>
        <w:spacing w:lineRule="exact" w:line="264" w:before="0" w:after="0"/>
        <w:ind w:left="65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Домо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и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ак-</w:t>
      </w:r>
    </w:p>
    <w:p>
      <w:pPr>
        <w:pStyle w:val="Normal"/>
        <w:spacing w:lineRule="exact" w:line="264" w:before="0" w:after="0"/>
        <w:ind w:left="65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ики.</w:t>
      </w:r>
    </w:p>
    <w:p>
      <w:pPr>
        <w:pStyle w:val="Normal"/>
        <w:spacing w:lineRule="exact" w:line="240" w:before="0" w:after="0"/>
        <w:ind w:left="65" w:hanging="0"/>
        <w:rPr/>
      </w:pPr>
      <w:r>
        <w:rPr/>
      </w:r>
    </w:p>
    <w:p>
      <w:pPr>
        <w:pStyle w:val="Normal"/>
        <w:spacing w:lineRule="exact" w:line="194" w:before="0" w:after="0"/>
        <w:ind w:left="65" w:firstLine="1724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мментари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сл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актики</w:t>
      </w:r>
    </w:p>
    <w:p>
      <w:pPr>
        <w:pStyle w:val="Normal"/>
        <w:spacing w:lineRule="exact" w:line="377" w:before="0" w:after="0"/>
        <w:ind w:left="65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очне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.</w:t>
      </w:r>
    </w:p>
    <w:p>
      <w:pPr>
        <w:pStyle w:val="Normal"/>
        <w:spacing w:lineRule="exact" w:line="264" w:before="0" w:after="0"/>
        <w:ind w:left="65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ы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ов: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?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х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а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аточное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ичеств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ах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ущи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ктик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тк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х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ёртыв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.</w:t>
      </w:r>
    </w:p>
    <w:p>
      <w:pPr>
        <w:pStyle w:val="Normal"/>
        <w:spacing w:lineRule="exact" w:line="264" w:before="0" w:after="0"/>
        <w:ind w:left="65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торое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ьб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вобождени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р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ая.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видуаль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л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л.</w:t>
      </w:r>
    </w:p>
    <w:p>
      <w:pPr>
        <w:pStyle w:val="Normal"/>
        <w:spacing w:lineRule="exact" w:line="264" w:before="0" w:after="0"/>
        <w:ind w:left="65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етье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бо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траивать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гл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лучалось.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л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держали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зк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вел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тцу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е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зко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л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тцу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ал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зк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ели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тцу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авил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ьёз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траивать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ви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вобождением,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е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гче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к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ния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л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держивает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п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и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дани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рганизова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ум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дани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лос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-та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ецифика.</w:t>
      </w:r>
    </w:p>
    <w:p>
      <w:pPr>
        <w:pStyle w:val="Normal"/>
        <w:spacing w:lineRule="exact" w:line="264" w:before="0" w:after="0"/>
        <w:ind w:left="65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нее.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первые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за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ю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ктику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ов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ачали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еализовывать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шестоящим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ом.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ть,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нешние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я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шли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постаси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а,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лучшем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лучае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т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ФА-Отца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тики,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т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шестоя-</w:t>
      </w:r>
    </w:p>
    <w:p>
      <w:pPr>
        <w:sectPr>
          <w:type w:val="nextPage"/>
          <w:pgSz w:w="8391" w:h="11906"/>
          <w:pgMar w:left="899" w:right="539" w:gutter="0" w:header="0" w:top="94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щего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тца,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значит,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еми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нешними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ями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аж-</w:t>
      </w:r>
    </w:p>
    <w:p>
      <w:pPr>
        <w:pStyle w:val="Normal"/>
        <w:spacing w:lineRule="exact" w:line="240" w:before="0" w:after="0"/>
        <w:rPr/>
      </w:pPr>
      <w:r>
        <w:rPr/>
      </w:r>
      <w:bookmarkStart w:id="129" w:name="66"/>
      <w:bookmarkStart w:id="130" w:name="66"/>
      <w:bookmarkEnd w:id="130"/>
    </w:p>
    <w:p>
      <w:pPr>
        <w:pStyle w:val="Normal"/>
        <w:spacing w:lineRule="exact" w:line="268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66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3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го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с,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займутся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осемь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тцов-Сотворцов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т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едначаль-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ого</w:t>
      </w:r>
      <w:r>
        <w:rPr>
          <w:rFonts w:cs="Calibri"/>
          <w:b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о</w:t>
      </w:r>
      <w:r>
        <w:rPr>
          <w:rFonts w:cs="Calibri"/>
          <w:b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изречённого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ают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-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обходим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тцу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м-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ени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тому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ёт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с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-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ойдётс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м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ственна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ут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т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м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частвует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у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.</w:t>
      </w:r>
    </w:p>
    <w:p>
      <w:pPr>
        <w:pStyle w:val="Normal"/>
        <w:spacing w:lineRule="exact" w:line="27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ка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дач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о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иление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торо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ам,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б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г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к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ниверсума.</w:t>
      </w:r>
      <w:r>
        <w:rPr>
          <w:rFonts w:cs="Calibri"/>
          <w:b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Физика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ниверсу-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а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жизнь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значально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ышестоящего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тца.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физическая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жизнь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динственное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нешнее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словие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ак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ом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тца.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физическая</w:t>
      </w:r>
      <w:r>
        <w:rPr>
          <w:rFonts w:cs="Calibri"/>
          <w:b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жизнь</w:t>
      </w:r>
      <w:r>
        <w:rPr>
          <w:rFonts w:cs="Calibri"/>
          <w:b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вот,</w:t>
      </w:r>
      <w:r>
        <w:rPr>
          <w:rFonts w:cs="Calibri"/>
          <w:b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вокруг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имаете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.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тветственно,</w:t>
      </w:r>
      <w:r>
        <w:rPr>
          <w:rFonts w:cs="Calibri"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ольше</w:t>
      </w:r>
      <w:r>
        <w:rPr>
          <w:rFonts w:cs="Calibri"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арактеристика</w:t>
      </w:r>
      <w:r>
        <w:rPr>
          <w:rFonts w:cs="Calibri"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ий</w:t>
      </w:r>
      <w:r>
        <w:rPr>
          <w:rFonts w:cs="Calibri"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.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ец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ялс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ашим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ми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иями,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бы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аша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ая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ь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жение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ниверсума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прягалась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прикасалась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жала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обходимую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нос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ниверсума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ну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уска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ши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аких-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штаба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74" w:before="0" w:after="0"/>
        <w:ind w:left="61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жениях.</w:t>
      </w:r>
    </w:p>
    <w:p>
      <w:pPr>
        <w:pStyle w:val="Normal"/>
        <w:spacing w:lineRule="exact" w:line="27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н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озна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-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жноватенькое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меняе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вёл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соса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роил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-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ие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рганизуем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оре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рганизовыватьс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м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е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а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роитес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м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ИВ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ИВ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траивают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ИВ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ИВ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м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траивают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зимся.</w:t>
      </w:r>
    </w:p>
    <w:p>
      <w:pPr>
        <w:pStyle w:val="Normal"/>
        <w:spacing w:lineRule="exact" w:line="274" w:before="0" w:after="0"/>
        <w:ind w:left="61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ша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задача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нешние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я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ытия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троить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ДИВО,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тому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ДИВО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ть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-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шестоящего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гк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ержива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</w:p>
    <w:p>
      <w:pPr>
        <w:sectPr>
          <w:type w:val="nextPage"/>
          <w:pgSz w:w="8391" w:h="11906"/>
          <w:pgMar w:left="903" w:right="543" w:gutter="0" w:header="0" w:top="90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ганизу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-</w:t>
      </w:r>
    </w:p>
    <w:p>
      <w:pPr>
        <w:pStyle w:val="Normal"/>
        <w:tabs>
          <w:tab w:val="clear" w:pos="420"/>
          <w:tab w:val="left" w:pos="6341" w:leader="none"/>
        </w:tabs>
        <w:spacing w:lineRule="exact" w:line="224" w:before="0" w:after="0"/>
        <w:ind w:left="60" w:firstLine="528"/>
        <w:rPr/>
      </w:pPr>
      <w:bookmarkStart w:id="131" w:name="67"/>
      <w:bookmarkEnd w:id="131"/>
      <w:r>
        <mc:AlternateContent>
          <mc:Choice Requires="wps">
            <w:drawing>
              <wp:anchor behindDoc="0" distT="0" distB="0" distL="109220" distR="107950" simplePos="0" locked="0" layoutInCell="0" allowOverlap="1" relativeHeight="33">
                <wp:simplePos x="0" y="0"/>
                <wp:positionH relativeFrom="page">
                  <wp:posOffset>883920</wp:posOffset>
                </wp:positionH>
                <wp:positionV relativeFrom="page">
                  <wp:posOffset>896620</wp:posOffset>
                </wp:positionV>
                <wp:extent cx="3344545" cy="19050"/>
                <wp:effectExtent l="0" t="0" r="0" b="0"/>
                <wp:wrapNone/>
                <wp:docPr id="3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333,150" path="l50,50l50,50l26283,50l6619136,0l3211264,0l-566231040,2129036536l1910505472,1433679231l972029952,1433679225l972554240,1433679225l972554240,1433679225l2162688,0l1220608000,1433678501l1570832384,1433679231l2097152,0l3211264,0l0,0l0,0l0,0l16711680,0l0,1426063360l2162688,0l-120520704,1433678141l1806761984,1433679228l2097152,0l2162688,0l-120520704,1433678141l1522597888,1433679228l3014656,0l2162688,0l-120520704,1433678141l232849408,1433679228l2097152,0l154206208,0l-262144000,2129037190l452984832,1433678310l453509120,1433678310l453509120,1433678310l324009984,1433677981l322961408,1433677981l0,1433665536l-1447034880,1433678306l-1446510592,1433678306l-1446510592,1433678306l-65536,32767l-65536,32767l0,0l0,0l-65536,32767l-65536,32767l0,0l0,8716288l-1371508113,1433678306l-1371013120,1433678306l-1371013120,1433678306l-1285554176,1433677979l-1226833920,2129036530l1120927744,1433679230l-349700096,2129037190l1499463680,1433679229l0,0l15716,1433678052l47185920,12138l6422528,131072l33576237,1433679229l0,0l0,0l0,0l0,0l0,0l0,0l-1285554176,1433677979l0,0l171966464,1433677981l0,0l1772617728,2129037210l0,0l0,0l1775763456,2129037210l0,0l0,0l-515899392,1433678313l0,0l0,0l-769654784,1433679226l-267911168,2129037190l0,0l1147666432,1433679230l0,0l0,0l0,0l-2147418112,-1l-2147352577,-1l1705050111,2129037205l0,0l-1932984320,2129037037l65536,0l1744830464,2129036859l1148715008,1433679230l3276800,0l-637534208,1433678051l0,0l0,0l0,0l6815744,65537l70270316,1433678052l67108864,1433678052l131072,0l3307066,0l0,16855267l-65536,6619135l65636,0l1310720,1433665536l0,0l-2101870592,1433679254l0,0l0,0l0,0l0,0l-1707606016,2129037271l2097152,140050432l67043586,1433677693l0,0l-2015363072,1433677894l-2016411648,1433677894l0,66559l147874106,1433678052l-1993342976,1433677693l7471104,1l-1426032864,1433678051l-1407188992,1433677675l264699904,0l-1457511826,1433678051l-1391460352,1433677675l266076160,0l-1454362574,1433678051l-1407188992,1433677675l266076160,0l929047089,2129037013l-1335885824,1433677675l265945088,0l972057658,2129037013l-1391460352,1433677675l263979008,0l956331123,2129037013l-1335885824,1433677675l263979008,0l952137532,2129037013l-1335885824,1433677675l263979008,0l964743298,2129037013" fillcolor="white" stroked="t" o:allowincell="f" style="position:absolute;margin-left:69.6pt;margin-top:70.6pt;width:263.3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67</w:t>
      </w:r>
    </w:p>
    <w:p>
      <w:pPr>
        <w:pStyle w:val="Normal"/>
        <w:spacing w:lineRule="exact" w:line="240" w:before="0" w:after="0"/>
        <w:ind w:left="60" w:firstLine="528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вого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бирае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и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вязк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мерно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нёмся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овина,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уты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ьмого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19:32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м.</w:t>
      </w:r>
    </w:p>
    <w:p>
      <w:pPr>
        <w:sectPr>
          <w:type w:val="nextPage"/>
          <w:pgSz w:w="8391" w:h="11906"/>
          <w:pgMar w:left="904" w:right="544" w:gutter="0" w:header="0" w:top="119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ед.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5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инут.</w:t>
      </w:r>
    </w:p>
    <w:p>
      <w:pPr>
        <w:pStyle w:val="Normal"/>
        <w:spacing w:lineRule="exact" w:line="240" w:before="0" w:after="0"/>
        <w:rPr/>
      </w:pPr>
      <w:r>
        <w:rPr/>
      </w:r>
      <w:bookmarkStart w:id="132" w:name="68"/>
      <w:bookmarkStart w:id="133" w:name="68"/>
      <w:bookmarkEnd w:id="13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19" w:before="0" w:after="0"/>
        <w:ind w:left="60" w:firstLine="2806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ДЕН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1</w:t>
      </w:r>
    </w:p>
    <w:p>
      <w:pPr>
        <w:pStyle w:val="Normal"/>
        <w:spacing w:lineRule="exact" w:line="373" w:before="0" w:after="0"/>
        <w:ind w:left="60" w:firstLine="560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А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</w:t>
      </w:r>
    </w:p>
    <w:p>
      <w:pPr>
        <w:pStyle w:val="Normal"/>
        <w:spacing w:lineRule="exact" w:line="240" w:before="0" w:after="0"/>
        <w:ind w:left="60" w:firstLine="5600"/>
        <w:rPr/>
      </w:pPr>
      <w:r>
        <w:rPr/>
      </w:r>
    </w:p>
    <w:p>
      <w:pPr>
        <w:pStyle w:val="Normal"/>
        <w:spacing w:lineRule="exact" w:line="307" w:before="0" w:after="0"/>
        <w:ind w:left="60" w:firstLine="2247"/>
        <w:rPr/>
      </w:pP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Услови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сказки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м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емен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ли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ы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час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но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уля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о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дави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ё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час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ох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стяжания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стяжание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прошу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а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новому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дётся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траиваться.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ётом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н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д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а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гами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д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торяет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а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ш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ладывается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й: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тенциал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учила?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ца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воду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уе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а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руб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: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и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ашин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и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рожно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ижения?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иям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пе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ия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овориш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ия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нёшь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еспамятств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ас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йте,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,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ете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ми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м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начально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-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анная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нансовая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тенциа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ая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тенциал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нансы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арства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тиваци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енциал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халк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ватае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ть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халк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ской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еетс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ьётесь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лас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ть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ет</w:t>
      </w:r>
    </w:p>
    <w:p>
      <w:pPr>
        <w:sectPr>
          <w:type w:val="nextPage"/>
          <w:pgSz w:w="8391" w:h="11906"/>
          <w:pgMar w:left="903" w:right="543" w:gutter="0" w:header="0" w:top="976" w:footer="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?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ывает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-</w:t>
      </w:r>
    </w:p>
    <w:p>
      <w:pPr>
        <w:pStyle w:val="Normal"/>
        <w:spacing w:lineRule="exact" w:line="240" w:before="0" w:after="0"/>
        <w:rPr/>
      </w:pPr>
      <w:r>
        <w:rPr/>
      </w:r>
      <w:bookmarkStart w:id="134" w:name="69"/>
      <w:bookmarkStart w:id="135" w:name="69"/>
      <w:bookmarkEnd w:id="135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01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34">
                <wp:simplePos x="0" y="0"/>
                <wp:positionH relativeFrom="page">
                  <wp:posOffset>866140</wp:posOffset>
                </wp:positionH>
                <wp:positionV relativeFrom="page">
                  <wp:posOffset>896620</wp:posOffset>
                </wp:positionV>
                <wp:extent cx="3379470" cy="19050"/>
                <wp:effectExtent l="0" t="0" r="0" b="0"/>
                <wp:wrapNone/>
                <wp:docPr id="3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608,150" path="l50,50l50,50l26558,50l6619136,1949958144l61947454,0l907608064,1433494079l2099642368,1302608078l1869180584,1914718318l1952541797,1181054569l1030582130,1734438946l1010704997,1882878071l1716482927,1952805734l859322430,1009791545l980449071,1332965232l1702061670,792477300l1882878071,1953067887l1215197033,1886862398l1936683066,1869182057l1914721902,1952541797l1181054569,1030582130l1734438946,1010704997l1882878071,1716482927l1952805734,909719614l1009791542,980449071l1332965232,1702061670l792477300,1882878071l1953067887,1450078057l1886862398,1954047290l544501349,574453859l875836211,573912117l1031365408,809054498l790769717,1886862398l1717986618,1165255525l1852142712,1030496372l539111458,807550324l1030889506,539111458l807550306,1010708258l2000318583,1315987826l795176559,1886862398l1668244538,1763734096l841104740,1847599673l1030057313,1599297314l2037149552,829321063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857881976l875836467,539111472l574454115,942684465l1043276336,979447612l1836213880,979450942l1953722992,1836016967l1936879648,1881292148l1042441577,1631215932l1953713270,792477231l1919957601,1699181683l1010724207,1869494881l1819044166,1631338031l544107578,824327543l808465970,1631338018l1819243322,1766220905l1010723948,1920154209l1816355431,1635131506l841104748,845558067l1043276336,979447612l1768714099,1818838628l1631338092,1953066298l1043296869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62930273,0l3211264,0l-566231040,2129036536l-872415232,1433679231l912261120,1433678261l912785408,1433678261l912785408,1433678261l403767296,0l99614720,1433678052l-1407188992,1433677675l8192000,65536l-22020096,1433678051l-628097024,1433678051l6815744,131073l-31429055,1433678051l-1335885824,1433677675l6815744,65537l70285116,1433678052l77594624,1433678052l1469186048,16l-28296130,1433678051l-438304768,1433678051l6815744,1l-788498628,2129037033l-1840250880,1433678051l256901120,16l31465575,1433678052l-1391460352,1433677675l6029312,8650752" fillcolor="white" stroked="t" o:allowincell="f" style="position:absolute;margin-left:68.2pt;margin-top:70.6pt;width:266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69</w:t>
      </w:r>
    </w:p>
    <w:p>
      <w:pPr>
        <w:pStyle w:val="Normal"/>
        <w:spacing w:lineRule="exact" w:line="240" w:before="0" w:after="0"/>
        <w:ind w:left="60" w:firstLine="501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нциал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енциа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ени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изацию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?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т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у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йт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арств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рой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ихийн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рганизаци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ихийные?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ите.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ыхает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тал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ыхает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нужный?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оборот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хает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тал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ыхает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нужный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умает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га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нцент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ватьс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центраци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изаци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,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оме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владеть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центрацией,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?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абота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хий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тарна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центраци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а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тальна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иси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о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тупающе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дух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центраци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слород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ём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ит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нь-колод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тальны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ктико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хи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мено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оординиру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тивацию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е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ружающи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хий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хи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ят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мать: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вати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ово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хий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арны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ально-образующ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ах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ое-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умать: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стемы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лечь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в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ую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стему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ох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ш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тяну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н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ени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стемы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т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ть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т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т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образованными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ю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возможности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ю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ы-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ш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т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сход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идит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ился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вечаю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итаеш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т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ольк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кольк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ился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т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вое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ыш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ыгнешь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…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явление: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Вот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ж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тоян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ется»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шь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ражаеш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ё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ждение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ждени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ы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</w:p>
    <w:p>
      <w:pPr>
        <w:pStyle w:val="Normal"/>
        <w:spacing w:lineRule="exact" w:line="240" w:before="0" w:after="0"/>
        <w:rPr/>
      </w:pPr>
      <w:r>
        <w:rPr/>
      </w:r>
      <w:bookmarkStart w:id="136" w:name="70"/>
      <w:bookmarkStart w:id="137" w:name="70"/>
      <w:bookmarkEnd w:id="137"/>
    </w:p>
    <w:p>
      <w:pPr>
        <w:pStyle w:val="Normal"/>
        <w:spacing w:lineRule="exact" w:line="20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70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ёл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идел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ёл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шёл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блему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идел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ёл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идел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ойной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шёл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блему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идел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ёл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птание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лему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ть: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ходи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круг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сосалась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ние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ить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м-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а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мать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лечь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лючить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ш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лючить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нсар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крутит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т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м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жеч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ватает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риц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жеч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Може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жеч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ер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лето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м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ческие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споди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лечь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ункци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язать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ы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о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у?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итывает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ую-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тивацию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ключае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дёт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быва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ышал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фа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-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ьзоваться?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то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ет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ьзоваться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ари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ашин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и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те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дит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е: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асивая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арок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ять?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раже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го?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ен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зди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й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частлив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а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я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«Тог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ай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г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ут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давать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л?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удоб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аз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»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и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си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вое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е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тенциал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еспечиваеш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?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й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ит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ит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бо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слитс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чих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ходи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служивани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ребуе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раж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ит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во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исит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чно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ьзуешься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?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вободить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нег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йдёт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вобождаешь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нег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ш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дёт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бятам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кручивали.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рм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ехали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ы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анализирова-</w:t>
      </w:r>
    </w:p>
    <w:p>
      <w:pPr>
        <w:pStyle w:val="Normal"/>
        <w:spacing w:lineRule="exact" w:line="240" w:before="0" w:after="0"/>
        <w:rPr/>
      </w:pPr>
      <w:r>
        <w:rPr/>
      </w:r>
      <w:bookmarkStart w:id="138" w:name="71"/>
      <w:bookmarkStart w:id="139" w:name="71"/>
      <w:bookmarkEnd w:id="139"/>
    </w:p>
    <w:p>
      <w:pPr>
        <w:pStyle w:val="Normal"/>
        <w:tabs>
          <w:tab w:val="clear" w:pos="420"/>
          <w:tab w:val="left" w:pos="6342" w:leader="none"/>
        </w:tabs>
        <w:spacing w:lineRule="exact" w:line="206" w:before="0" w:after="0"/>
        <w:ind w:left="62" w:firstLine="501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35">
                <wp:simplePos x="0" y="0"/>
                <wp:positionH relativeFrom="page">
                  <wp:posOffset>866140</wp:posOffset>
                </wp:positionH>
                <wp:positionV relativeFrom="page">
                  <wp:posOffset>896620</wp:posOffset>
                </wp:positionV>
                <wp:extent cx="3379470" cy="19050"/>
                <wp:effectExtent l="0" t="0" r="0" b="0"/>
                <wp:wrapNone/>
                <wp:docPr id="3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608,150" path="l50,50l50,50l26558,50l6619136,0l3211264,0l-65536,1426128895l-1707606016,2129037271l-65536,-1l-1,-1l65535,65536l403767296,0l99614720,1433678052l-1407188992,1433677675l8192000,65536l-22020096,1433678051l-628097024,1433678051l6815744,131073l-31442313,1433678051l-1335885824,1433677675l6815744,65537l70263344,1433678052l77594624,1433678052l1469186048,16l-28297162,1433678051l-438304768,1433678051l6815744,1l-788513427,2129037033l-1840250880,1433678051l256901120,16l31485286,1433678052l-1391460352,1433677675l6029312,8650752l-792693649,2129037033l-826277888,1433678048l257490944,16l151012468,1433678052l-1993342976,1433677693l7471104,131073l144718910,1433678052l-1993342976,1433677693l7471104,65537l147876981,1433678052l-1993342976,1433677693l7471104,1l-1426037958,1433678051l-1407188992,1433677675l264699904,0l-1457491376,1433678051l-1391460352,1433677675l266076160,0l-1454347167,1433678051l-1407188992,1433677675l266076160,0l929064300,2129037013l-1335885824,1433677675l265945088,0l972044919,2129037013l-1391460352,1433677675l263979008,0l956317231,2129037013l-1335885824,1433677675l263979008,0l952135265,2129037013l-1335885824,1433677675l263979008,0l964719184,2129037013l-1335885824,1433677675l263979008,0l960510583,2129037013l-1335885824,1433677675l263979008,0l-1433382368,1433678051l-1407188992,1433677675l264503296,0l935360357,2129037013l-1407188992,1433677675l264372224,0l-1415557600,1433678051l-1335885824,1433677675l265617408,0l947941228,2129037013l-1335885824,1433677675l264634368,0l-1430232720,1433678051l1340080128,1433677670l264634368,0l985691936,2129037013l-1335885824,1433677675l264044544,0l903900257,2129037013l-1335885824,1433677675l265093120,0l866135406,2129037013l-1335885824,1433677675l265158656,0l989904592,2129037013l-1335885824,1433677675l264044544,0l908081783,2129037013l-1335885824,1433677675l265093120,0l870345068,2129037013l-1335885824,1433677675l265158656,0l998274618,2129037013l-1993342976,1433677693l264044544,0l916463719,2129037013l-1993342976,1433677693l265093120,0l878722412,2129037013l-1993342976,1433677693l265158656,0l981478766,2129037013l-1335885824,1433677675l264044544,0l899694127,2129037013l-1335885824,1433677675l265093120,0l861959983,2129037013l-1335885824,1433677675l265158656,0l994079604,2129037013l-1993342976,1433677693l264044544,0l912269346,2129037013l-1993342976,1433677693l265093120,0l874540641,2129037013l-1993342976,1433677693l265158656,0l1002466671,2129037013l565182464,1433677678l264110080,0l920674678,2129037013l565182464,1433677678l265224192,0l882931488,2129037013l565182464,1433677678l265289728,0l-1409277379,1433678051l-408944640,1433677900l266010624,0l-1421847251,1433678051l-1335885824,1433677675l264765440,0l975191102,2129037013l592445440,1433677670l264896512,0l887110263,2129037013" fillcolor="white" stroked="t" o:allowincell="f" style="position:absolute;margin-left:68.2pt;margin-top:70.6pt;width:266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71</w:t>
      </w:r>
    </w:p>
    <w:p>
      <w:pPr>
        <w:pStyle w:val="Normal"/>
        <w:spacing w:lineRule="exact" w:line="240" w:before="0" w:after="0"/>
        <w:ind w:left="62" w:firstLine="501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: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п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ари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дому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х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суждали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чен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менита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ра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ул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рм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становилась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ну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аро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пин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…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рм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ал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ть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п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ен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арил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тенциа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держали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рм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пная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орот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шеные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сти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держали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е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не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сит?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не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…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образи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е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вободишься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пны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едны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ьзуетесь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а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и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едн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дственниц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алённо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р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ан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ост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ходи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шняг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уляю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Выбро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ан!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Нет!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Выбро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ан!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Нет!»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щем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дговорил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ё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ына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ехал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ашин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астной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сти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к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жига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ухн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ихоньк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несли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е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д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ставит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ву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одственник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вез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видев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л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л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тегорическ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казались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руд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е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трои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усорке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ысле: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ел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рать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ары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бщем-т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друг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му-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д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с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лиц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ставь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лето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дыхать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елось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рать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юд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увствительны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а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увствовал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пасно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чал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ло: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й!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ре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нь: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л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легко!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лове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о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чился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о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в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зад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азали: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бер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брала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шлос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ами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яться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д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ч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арушк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с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доровь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ти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оль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мог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ружески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лементарн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от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адициях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льтур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е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оле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ложени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когд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иван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до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ло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сто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ж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хранять.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ем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олее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му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т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5.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м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текающим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ческим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следствиям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сстанав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иваемы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общ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л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ре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лго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частлива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упил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ый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нанс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с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вычка: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д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ставить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ушняг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янулис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л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еобразн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стояни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илис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кинуть: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чёт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исходит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-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вободиться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усто-</w:t>
      </w:r>
    </w:p>
    <w:p>
      <w:pPr>
        <w:pStyle w:val="Normal"/>
        <w:spacing w:lineRule="exact" w:line="240" w:before="0" w:after="0"/>
        <w:rPr/>
      </w:pPr>
      <w:r>
        <w:rPr/>
      </w:r>
      <w:bookmarkStart w:id="140" w:name="72"/>
      <w:bookmarkStart w:id="141" w:name="72"/>
      <w:bookmarkEnd w:id="141"/>
    </w:p>
    <w:p>
      <w:pPr>
        <w:pStyle w:val="Normal"/>
        <w:spacing w:lineRule="exact" w:line="20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72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ис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полнит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оретически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ктически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стем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язать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та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ам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рути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х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вата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аботай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тмически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т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ческ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цей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тосом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ёт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ытьт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2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стк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тос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гд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дё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ватил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: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па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ватае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!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зьми!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зьм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пестк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тивируй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песто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яжа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нтр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то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ожгис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ом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ожгис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цей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тос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озжигай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ухо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ёт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опи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ю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ёт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?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м: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аду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о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менится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-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ися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тятс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?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м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кольк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а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в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ольк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стр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отают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в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т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чно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в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стре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работают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ывать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ывать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ач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?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ит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тра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т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ть.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: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му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росить?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идя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илис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кинул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исходит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мысли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ы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т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иться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ихо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по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шли: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п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й!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отов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й!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вое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готовке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ют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?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товые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ипа: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работаешь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гу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ватьс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раб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л?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гут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азани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нь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?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акой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?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акие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ию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об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тягива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ное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акой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ёт!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ию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ё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ию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рошу?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с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ию.</w:t>
      </w:r>
    </w:p>
    <w:p>
      <w:pPr>
        <w:pStyle w:val="Normal"/>
        <w:spacing w:lineRule="exact" w:line="240" w:before="0" w:after="0"/>
        <w:rPr/>
      </w:pPr>
      <w:r>
        <w:rPr/>
      </w:r>
      <w:bookmarkStart w:id="142" w:name="73"/>
      <w:bookmarkStart w:id="143" w:name="73"/>
      <w:bookmarkEnd w:id="143"/>
    </w:p>
    <w:p>
      <w:pPr>
        <w:pStyle w:val="Normal"/>
        <w:tabs>
          <w:tab w:val="clear" w:pos="420"/>
          <w:tab w:val="left" w:pos="6342" w:leader="none"/>
        </w:tabs>
        <w:spacing w:lineRule="exact" w:line="206" w:before="0" w:after="0"/>
        <w:ind w:left="61" w:firstLine="501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36">
                <wp:simplePos x="0" y="0"/>
                <wp:positionH relativeFrom="page">
                  <wp:posOffset>866140</wp:posOffset>
                </wp:positionH>
                <wp:positionV relativeFrom="page">
                  <wp:posOffset>896620</wp:posOffset>
                </wp:positionV>
                <wp:extent cx="3379470" cy="19050"/>
                <wp:effectExtent l="0" t="0" r="0" b="0"/>
                <wp:wrapNone/>
                <wp:docPr id="3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608,150" path="l50,50l50,50l26558,50l6619136,2129002496l2162688,0l-120520704,1433678141l-1748959232,1433679230l2097152,0l37814272,0l-1707606016,2129037271l0,0l1237319680,2129037215l-1285554176,1433677979l0,0l-411566080,1433679231l2084831232,2129037013l65536,1946157056l80958,1010725377l14967,0l0,0l0,0l0,0l0,0l0,0l0,0l0,0l0,0l0,0l0,0l-645922816,1433677980l0,0l0,0l0,0l0,0l0,0l0,0l0,0l0,0l0,0l0,0l0,0l0,0l0,0l0,0l0,0l0,0l0,0l0,0l0,0l0,0l0,0l0,0l0,0l0,0l0,0l0,0l0,0l0,0l0,0l0,0l0,0l0,0l0,0l0,0l0,0l0,0l0,0l0,0l0,0l0,0l0,0l0,0l0,0l0,0l-349700096,2129037190l-1115684864,1433679231l0,0l27748,808464432l788541488,1047673406l0,0l37814272,0l-1707606016,2129037271l0,0l1237319680,2129037215l-1285554176,1433677979l0,0l-373817344,1433679231l2084831232,2129037013l65536,1946157056l80958,2118021633l0,0l0,0l0,0l0,0l0,0l0,0l0,0l0,0l0,0l0,0l0,0l-645922816,1433677980l0,0l0,0l0,0l0,0l0,0l0,0l0,0l0,0l0,0l0,0l0,0l0,0l0,0l0,0l0,0l0,0l0,0l0,0l0,0l0,0l0,0l0,0l0,0l0,0l0,0l0,0l0,0l0,0l0,0l0,0l0,0l0,0l0,0l0,0l0,0l0,0l0,0l0,0l0,0l0,0l0,0l0,0l0,0l0,0l-349700096,2129037190l-892338176,1433679231l0,0l100,2129035626" fillcolor="white" stroked="t" o:allowincell="f" style="position:absolute;margin-left:68.2pt;margin-top:70.6pt;width:266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73</w:t>
      </w:r>
    </w:p>
    <w:p>
      <w:pPr>
        <w:pStyle w:val="Normal"/>
        <w:spacing w:lineRule="exact" w:line="240" w:before="0" w:after="0"/>
        <w:ind w:left="61" w:firstLine="501"/>
        <w:rPr/>
      </w:pPr>
      <w:r>
        <w:rPr/>
      </w:r>
    </w:p>
    <w:p>
      <w:pPr>
        <w:pStyle w:val="Normal"/>
        <w:spacing w:lineRule="exact" w:line="24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Т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с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езволю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?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утиться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ото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ктивиру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-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ктивиру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ф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ожги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работа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-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зубр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его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абота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ю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ю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7-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абота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ачала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ядиш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ится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ш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вствоват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явилос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абота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сьмёрку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д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у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вучит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тка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раза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илс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этому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раш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ют: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-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рабатывает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?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рабатывать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к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дход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мент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т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рывчике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ума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орм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роват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те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равильн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ормулировк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кончания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кве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ятой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…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: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знить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иловать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ят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у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ли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ормулирова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правильн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ладывает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лючает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лфавит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аива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.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б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е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шло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м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знь,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м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необх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има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авильная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формулировка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еобраз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ь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дачу?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асно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ца?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ёст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ем: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.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и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авильной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формулиров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ке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шу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знь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писывается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ше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вильное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ужение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шибиться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ётк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ировкой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ду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асть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же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пустить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ытаетес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ольк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раз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а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вержда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тверицу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е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писывает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укваль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страиваетс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сход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ормулировк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ую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слеобразам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?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тцу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нючите: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ап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енег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ватает»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п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: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«Ну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ытаюсь»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тк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воем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янию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ормулировал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вечает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апа,</w:t>
      </w:r>
    </w:p>
    <w:p>
      <w:pPr>
        <w:pStyle w:val="Normal"/>
        <w:spacing w:lineRule="exact" w:line="240" w:before="0" w:after="0"/>
        <w:rPr/>
      </w:pPr>
      <w:r>
        <w:rPr/>
      </w:r>
      <w:bookmarkStart w:id="144" w:name="74"/>
      <w:bookmarkStart w:id="145" w:name="74"/>
      <w:bookmarkEnd w:id="145"/>
    </w:p>
    <w:p>
      <w:pPr>
        <w:pStyle w:val="Normal"/>
        <w:spacing w:lineRule="exact" w:line="265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74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огущ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огуществ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ытаюс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ы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еш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ытаю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бой».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ытаюс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бою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енег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п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г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бо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ытае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енег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нючишь,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…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: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терейный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летик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пи!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равиль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ормулирова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ьбу: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внятн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ётк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огическ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мысленн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уманн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внятный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огический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уманный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ткие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явные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мые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ваемые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ите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роитес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в.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ят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роси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жеш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ят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роиться.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кретно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чешь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ь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кретно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кретно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некдоте: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апа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убу!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а»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рс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осла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крет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л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ма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ую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уб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ш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орковую?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юще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рк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ешь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ется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крет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ть.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кретно?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думывание: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роси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вую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уб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й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к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имой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лодн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30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градусо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м.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ед.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к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х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бирск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имы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формулировать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ениаль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н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ап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орковую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убу»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рк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уб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ть?»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т: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йд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орку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па?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л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к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образно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?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лфавит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ладывает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ы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вет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зенисты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юбо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мыслен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нно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пользую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зен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учш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ть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чить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ключаю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учёбу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осмысле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нного.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кваль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шл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щаться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й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осмысленность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ы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,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роси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л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формулироват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ватило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</w:p>
    <w:p>
      <w:pPr>
        <w:sectPr>
          <w:type w:val="nextPage"/>
          <w:pgSz w:w="8391" w:h="11906"/>
          <w:pgMar w:left="903" w:right="543" w:gutter="0" w:header="0" w:top="909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ьбой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сяще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мазн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овая?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40" w:before="0" w:after="0"/>
        <w:rPr/>
      </w:pPr>
      <w:r>
        <w:rPr/>
      </w:r>
      <w:bookmarkStart w:id="146" w:name="75"/>
      <w:bookmarkStart w:id="147" w:name="75"/>
      <w:bookmarkEnd w:id="147"/>
    </w:p>
    <w:p>
      <w:pPr>
        <w:pStyle w:val="Normal"/>
        <w:tabs>
          <w:tab w:val="clear" w:pos="420"/>
          <w:tab w:val="left" w:pos="6341" w:leader="none"/>
        </w:tabs>
        <w:spacing w:lineRule="exact" w:line="282" w:before="0" w:after="0"/>
        <w:ind w:left="60" w:firstLine="501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37">
                <wp:simplePos x="0" y="0"/>
                <wp:positionH relativeFrom="page">
                  <wp:posOffset>866140</wp:posOffset>
                </wp:positionH>
                <wp:positionV relativeFrom="page">
                  <wp:posOffset>896620</wp:posOffset>
                </wp:positionV>
                <wp:extent cx="3379470" cy="19050"/>
                <wp:effectExtent l="0" t="0" r="0" b="0"/>
                <wp:wrapNone/>
                <wp:docPr id="3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608,150" path="l50,50l50,50l26558,50l6619136,977141760l15810164,0l-1369047040,1433494077l2099642368,1302608078l49442472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4265551,0l809500672,1433678449l127926272,1433678424l0,0l0,0l6094848,2129002496l-149946368,1433678526l4194304,0l37748736,0l-1707606016,2129037271l0,0l1237319680,2129037215l-1285554176,1433677979l0,0l1870135296,1433679232l2084831232,2129037013l65536,1006632960l80503,2000436737l29242,0l0,0l0,0l0,0l0,0l0,0l0,0l0,0l0,0l0,0l0,0l-645922816,1433677980l0,0l0,0l0,0l0,0l0,0l0,0l0,0l0,0l0,0l0,0l0,0l0,0l0,0l0,0l0,0l0,0l0,0l0,0l0,0l0,0l0,0l0,0l0,0l0,0l0,0l0,0l0,0l0,0l0,0l0,0l0,0l0,0l0,0l0,0l0,0l0,0l0,0l0,0l0,0l0,0l0,0l0,0l0,0l0,0l-349700096,2129037190l-1753219072,1433679232l0,0l14948,1952671078l536896850,1031300201l12322,0l154206208,0l-262144000,2129037190l-2046820352,1433678466l-2046296064,1433678466l-2046296064,1433678466l324009984,1433677981l322961408,1433677981l0,1433665536l-1727004672,1433678465l-1726480384,1433678465l-1726480384,1433678465l-65536,32767l-65536,32767l0,0l0,0l-65536,32767l-65536,32767l0,0l0,8716288l-1826603668,1433678465l-1826095104,1433678465l-1826095104,1433678465l-1285554176,1433677979l-1226833920,2129036530l1903165440,1433679232l-349700096,2129037190l-892338176,1433679231l0,0l8292,1433678052l47185920,12138l6422528,131072l-756008329,1433679227l0,0l0,0l0,0l0,0" fillcolor="white" stroked="t" o:allowincell="f" style="position:absolute;margin-left:68.2pt;margin-top:70.6pt;width:266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75</w:t>
      </w:r>
    </w:p>
    <w:p>
      <w:pPr>
        <w:pStyle w:val="Normal"/>
        <w:spacing w:lineRule="exact" w:line="240" w:before="0" w:after="0"/>
        <w:ind w:left="60" w:firstLine="501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кретны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ятся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ят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утся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утс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ятся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или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?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51" w:before="0" w:after="0"/>
        <w:ind w:left="60" w:firstLine="2041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Подготовк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ктике.</w:t>
      </w:r>
    </w:p>
    <w:p>
      <w:pPr>
        <w:pStyle w:val="Normal"/>
        <w:spacing w:lineRule="exact" w:line="264" w:before="0" w:after="0"/>
        <w:ind w:left="60" w:firstLine="1038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матическа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Роз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ердц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16-г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ия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ло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ится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ло?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.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ационный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: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ти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ни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ло?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й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й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го-нибуд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л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ти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ние?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аивает?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ыщается?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жестояще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лючаетс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ризон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ц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?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оз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?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матика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?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?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ки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й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ец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-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8-к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зово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и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матике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матическа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матическая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нна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а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а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оретическ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считывать?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матическо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пестков?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тосе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сказываю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ножае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8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8-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ви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8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ножае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ю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ю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же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0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актифицируют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читываетс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-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е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4-г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нимальны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?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носили?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ок?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-г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цы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носи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sectPr>
          <w:type w:val="nextPage"/>
          <w:pgSz w:w="8391" w:h="11906"/>
          <w:pgMar w:left="904" w:right="544" w:gutter="0" w:header="0" w:top="89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фици-</w:t>
      </w:r>
    </w:p>
    <w:p>
      <w:pPr>
        <w:pStyle w:val="Normal"/>
        <w:spacing w:lineRule="exact" w:line="240" w:before="0" w:after="0"/>
        <w:rPr/>
      </w:pPr>
      <w:r>
        <w:rPr/>
      </w:r>
      <w:bookmarkStart w:id="148" w:name="76"/>
      <w:bookmarkStart w:id="149" w:name="76"/>
      <w:bookmarkEnd w:id="149"/>
    </w:p>
    <w:p>
      <w:pPr>
        <w:pStyle w:val="Normal"/>
        <w:spacing w:lineRule="exact" w:line="20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76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аль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но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ираетс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4-г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7-мерно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0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ножае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24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жа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ую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ю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диную)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ножени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дино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ножени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0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ножае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*6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=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6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*4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=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840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пестко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м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4-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актифицируе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840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пестко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пестк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а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нн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пест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ми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пестк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?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бще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840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елит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знает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пестков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0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4-х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пестко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8"/>
          <w:sz w:val="22"/>
          <w:lang w:val="en-US" w:eastAsia="en-US"/>
        </w:rPr>
        <w:t>120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</w:t>
      </w:r>
      <w:r>
        <w:rPr>
          <w:rFonts w:cs="Times New Roman" w:ascii="Times New Roman" w:hAnsi="Times New Roman"/>
          <w:i/>
          <w:color w:val="231F20"/>
          <w:spacing w:val="6"/>
          <w:sz w:val="22"/>
          <w:lang w:val="en-US" w:eastAsia="en-US"/>
        </w:rPr>
        <w:t>м.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</w:t>
      </w:r>
      <w:r>
        <w:rPr>
          <w:rFonts w:cs="Times New Roman" w:ascii="Times New Roman" w:hAnsi="Times New Roman"/>
          <w:i/>
          <w:color w:val="231F20"/>
          <w:spacing w:val="6"/>
          <w:sz w:val="22"/>
          <w:lang w:val="en-US" w:eastAsia="en-US"/>
        </w:rPr>
        <w:t>д.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песто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илен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рё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оз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го?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ворческо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о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4-г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и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оз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ленн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4-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о-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ыл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ом: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-так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ктик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о-присутственны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ы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ажа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лё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ыва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пол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галос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а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цен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ю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ктик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фиксировалос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ы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тоге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ившис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?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Роз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ую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?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пес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в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ла?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0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0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пестков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-вышестоящего</w:t>
      </w:r>
      <w:r>
        <w:rPr>
          <w:rFonts w:cs="Calibri"/>
          <w:color w:val="000000"/>
          <w:w w:val="2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w w:val="2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w w:val="2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актифицир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ют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пестк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sectPr>
          <w:type w:val="nextPage"/>
          <w:pgSz w:w="8391" w:h="11906"/>
          <w:pgMar w:left="904" w:right="544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40" w:before="0" w:after="0"/>
        <w:rPr/>
      </w:pPr>
      <w:r>
        <w:rPr/>
      </w:r>
      <w:bookmarkStart w:id="150" w:name="77"/>
      <w:bookmarkStart w:id="151" w:name="77"/>
      <w:bookmarkEnd w:id="151"/>
    </w:p>
    <w:p>
      <w:pPr>
        <w:pStyle w:val="Normal"/>
        <w:tabs>
          <w:tab w:val="clear" w:pos="420"/>
          <w:tab w:val="left" w:pos="6343" w:leader="none"/>
        </w:tabs>
        <w:spacing w:lineRule="exact" w:line="259" w:before="0" w:after="0"/>
        <w:ind w:left="62" w:firstLine="501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38">
                <wp:simplePos x="0" y="0"/>
                <wp:positionH relativeFrom="page">
                  <wp:posOffset>866140</wp:posOffset>
                </wp:positionH>
                <wp:positionV relativeFrom="page">
                  <wp:posOffset>896620</wp:posOffset>
                </wp:positionV>
                <wp:extent cx="3379470" cy="19050"/>
                <wp:effectExtent l="0" t="0" r="0" b="0"/>
                <wp:wrapNone/>
                <wp:docPr id="3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608,150" path="l50,50l50,50l26558,50l6619136,980877312l2178676,0l-120520704,1433678141l1109458944,1433679232l2097152,0l17891328,0l1523580928,1433678009l-1707606016,2129037271l327680,196608l131072,0l0,65536l0,0l0,0l0,65536l0,0l15728640,0l4980736,1769172545l-1707597251,2129037271l-1707606016,2129037271l-1707606016,2129037271l-1707606016,2129037271l67698688,1818326586l8765,0l0,0l1852309504,980885607l-1707581066,2129037271l-1707606016,2129037271l-1707606016,2129037271l-1707606016,2129037271l67043328,1635138167l15724,0l0,0l1634205696,1852121661l576738605,-49617l-1,2000486399l0,-793313280l53437,0l131072,0l1999568896,4092986l19988480,0l1754988544,1433494074l2099642368,1302608078l1349676712,2000436850l1866887738,544437358l1935882871,1767121469l544433517,544695630l1634561874,1998594670l1668505914,574450025l1701669204,1699618931l1867653239,577659245l1748662048,1769172545l1767121469,544433517l544695630,1634561874l1043276398,1647998780l2000436783,1043294522l1664775996,1919904879l1983543072,574450785l1177629490,790769714l980892734,1667330163l543649385,1635138167l757218668,1043276337l2000320316,1983543072l574450785,790771001l980892734,1998617203l1818326586,842146365l1010708258,1634482807l1998612334,1818326586l1852121661,575886637l1698330400,1098150753l1029794163,762209570l790778709,1999584318l1917874746,980892734l-1831846284,-1999533103l-2116962864,-1093631279l-1982754863,-1278167600l792510160,1047804535l1126317682,1651076193l38889842,0l-1707606016,2129037271l0,0l1237319680,2129037215l-1285554176,1433677979l0,0l-1190658048,1433679231l2084831232,2129037013l65536,1996488704l93801,980449025l28257,0l0,0l0,0l0,0l0,0l0,0l0,0l0,0l0,0l0,0l0,0l-645922816,1433677980l0,0l0,0l0,0l0,0l0,0l0,0l0,0l0,0l0,0l0,0l0,0l0,0l0,0l0,0l0,0l0,0l0,0l0,0l0,0l0,0l0,0l0,0l0,0l0,0l0,0l0,0l0,0l0,0l0,0l0,0l0,0l0,0l0,0l0,0l0,0l0,0l0,0l0,0l0,0l0,0l0,0l0,0l0,0l0,0l-349700096,2129037190l954204160,1433679225l0,0l29284,980892734" fillcolor="white" stroked="t" o:allowincell="f" style="position:absolute;margin-left:68.2pt;margin-top:70.6pt;width:266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77</w:t>
      </w:r>
    </w:p>
    <w:p>
      <w:pPr>
        <w:pStyle w:val="Normal"/>
        <w:spacing w:lineRule="exact" w:line="240" w:before="0" w:after="0"/>
        <w:ind w:left="62" w:firstLine="501"/>
        <w:rPr/>
      </w:pPr>
      <w:r>
        <w:rPr/>
      </w:r>
    </w:p>
    <w:p>
      <w:pPr>
        <w:pStyle w:val="Normal"/>
        <w:spacing w:lineRule="exact" w:line="247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Зач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0?»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верху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низу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ои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0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актифицированны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,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0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актифицированны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гласны?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вигаетс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я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риц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4-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-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ния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вигается.</w:t>
      </w:r>
    </w:p>
    <w:p>
      <w:pPr>
        <w:pStyle w:val="Normal"/>
        <w:spacing w:lineRule="exact" w:line="25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оз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К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и?»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а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о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д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дё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ени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-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16-рицу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нёт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ашного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: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од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им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ь.</w:t>
      </w:r>
    </w:p>
    <w:p>
      <w:pPr>
        <w:pStyle w:val="Normal"/>
        <w:spacing w:lineRule="exact" w:line="258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?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оил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ику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ытий.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роб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исывал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хническ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дёт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ли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?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ы-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щаетс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инайте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а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лавить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абота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-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атыва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у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.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есытил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н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-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плавить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записать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ня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оз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записаться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плавиться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ьётес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ё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м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ал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есыщение.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менить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ая,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ж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1-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егае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ерёд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е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ал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аи-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нтр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о.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нсвизор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о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образи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-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ического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ени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х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ечно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ие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ааль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у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ы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оже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роит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-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щем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м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е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ем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матически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ашно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?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</w:p>
    <w:p>
      <w:p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м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есыщены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ь?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Может.</w:t>
      </w:r>
    </w:p>
    <w:p>
      <w:pPr>
        <w:sectPr>
          <w:type w:val="nextPage"/>
          <w:pgSz w:w="8391" w:h="11906"/>
          <w:pgMar w:left="902" w:right="542" w:gutter="0" w:header="0" w:top="915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8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и.</w:t>
      </w:r>
    </w:p>
    <w:p>
      <w:pPr>
        <w:pStyle w:val="Normal"/>
        <w:spacing w:lineRule="exact" w:line="240" w:before="0" w:after="0"/>
        <w:rPr/>
      </w:pPr>
      <w:r>
        <w:rPr/>
      </w:r>
      <w:bookmarkStart w:id="152" w:name="78"/>
      <w:bookmarkStart w:id="153" w:name="78"/>
      <w:bookmarkEnd w:id="153"/>
    </w:p>
    <w:p>
      <w:pPr>
        <w:pStyle w:val="Normal"/>
        <w:spacing w:lineRule="exact" w:line="20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78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щё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мыс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кинуть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-к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уда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20-к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Ум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чи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абота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к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Ум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ечно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ие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зици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Ум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ойк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сходи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правителей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ля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9-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ля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ловерсум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ловняк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емитс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ны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т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Ум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зици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ловерсум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Ум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вае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г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равля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сходи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ую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одолева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а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ак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к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оичный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а: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равля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мега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емитс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т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ни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ю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судьб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одолева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есны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е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у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виден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ум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т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Ху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клинило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одолевател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линит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-нибуд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рощ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У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У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-Отц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равля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Ум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г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о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равляет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мом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-Отца.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У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-Отц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одолева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-Отца?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а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е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Ум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е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иха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Ум?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стан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жи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й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.е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умайте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з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ы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радает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о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равля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1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браз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арактер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к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стол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одолевае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лект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ду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лка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щёлк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-свое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строи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равится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язк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арн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зывается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лючи.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ериодически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х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проходили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ых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ариантах,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эти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лючи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ействуют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я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менял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люче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аив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ются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равля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ыщает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лючами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: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ос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ыщает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ву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ред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лючам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ыщает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,</w:t>
      </w:r>
    </w:p>
    <w:p>
      <w:pPr>
        <w:pStyle w:val="Normal"/>
        <w:spacing w:lineRule="exact" w:line="240" w:before="0" w:after="0"/>
        <w:rPr/>
      </w:pPr>
      <w:r>
        <w:rPr/>
      </w:r>
      <w:bookmarkStart w:id="154" w:name="79"/>
      <w:bookmarkStart w:id="155" w:name="79"/>
      <w:bookmarkEnd w:id="155"/>
    </w:p>
    <w:p>
      <w:pPr>
        <w:pStyle w:val="Normal"/>
        <w:tabs>
          <w:tab w:val="clear" w:pos="420"/>
          <w:tab w:val="left" w:pos="6341" w:leader="none"/>
        </w:tabs>
        <w:spacing w:lineRule="exact" w:line="219" w:before="0" w:after="0"/>
        <w:ind w:left="60" w:firstLine="501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39">
                <wp:simplePos x="0" y="0"/>
                <wp:positionH relativeFrom="page">
                  <wp:posOffset>866140</wp:posOffset>
                </wp:positionH>
                <wp:positionV relativeFrom="page">
                  <wp:posOffset>896620</wp:posOffset>
                </wp:positionV>
                <wp:extent cx="3379470" cy="19050"/>
                <wp:effectExtent l="0" t="0" r="0" b="0"/>
                <wp:wrapNone/>
                <wp:docPr id="3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608,150" path="l50,50l50,50l26558,50l6619136,0l34668544,0l-1025966080,1433494211l2099642368,1302608078l7302824,3211374l1852375040,980885607l1030513014,573648162l2000436783,544895802l1635138167,841104748l1043276338,1815770940l543649377,1635138167l1696742764,1398091118l980885538,1953718629l1634300737,1852121661l575886637,792477231l1349663351,2000436850l-801213382,-776417102l-779103871,-793390967l1999584441,1010725946l1916434223,980892734l2000436850,1917874746l980892734,1852786290l1998615412,1030972218l1818313506,1769103977l1010708258,1868774007l544370540,1635138167l807550316,808464432l1043276336,1933211452l1768120688,1998612334l1818326586,825369149l1010708258,2054371959l1983543072,574450785l790770226,980892734l1735287148,1983543072l574450785,1429040741l1998594643,1935762746l1769161076,1696742753l1398091118,1010708258l1916434223,1010725456l1047804535,792502466l1047804535,980889404l13713010,0l494927872,2129036191l494927872,2129036191l-935329792,1433679230l1085276160,1433679231l1699610624,1867653239l577659245,2000436783l1819239226,1998615151l1818326586,858923581l808601137,1010708258l2054371959,1983543072l574450785,790770226l980892734,1735287148l1983543072,574450785l1429040741,1998594643l1935762746,1769161076l1696742753,1398091118l1010708258,1916434223l1010725456,1047804535l-2133737520,-1110394672l-1194293551,-1244610608l1999584300,1010725946l1916434223,1933669438l574447977,1429040741l1043276371,980889404l37769330,0l12648448,0l64618496,1433494079l2099642368,1302608078l1349676712,2000436850l1866887738,544437358l1935882871,1631789629l1919052140,1043276393l1765439292,2000436783l1819239226,1998615151l1818326586,858923581l808601137,1010708258l1886599799,1852400481l980885607,1030513014l573648162,2000436783l544895802,1635138167l824327532,1043276344l1815770940,543649377l1635138167,1696742764l1398091118,980885538l1953718629,1634300737l1852121661,575886637l792477231,1349663351l2000436850,926839866l1999584312,1044280378l16858740,0l65536,327680l-2126512128,1433678220l0,2000420864l-1993313734,1433677693l-1579679744,1433679232l1976565760,1433678200l0,1998585856l-39820998,1433678210l0,1699610624l-826269577,1433678048l-601882624,1433678482l1767112704,544433517l25934,1634533376l2039489134,1433678173l0,1983512576l609250401,1433677678l-1573388288,1433679232l494927872,1433678209l0,757202944l1335894577,1433678221l0,1030488064l-408931806,1433677900l-1570242560,1433679232l823132160,1433679231l0,1634009088l1178629235,1433678224l0,1043267584l-1296027844,1433678016l-1567096832,1433679232l-53477376,1433678223l0,0l8454144,0l489684992,2129036191l-1973420032,1433678466l544407552,1935882871l1767121469,544433517l544695630,1634561874l1998594670,1668505914l574450025,1701669204l1699618931,1867653239l577659245,1748662048l1769172545,1767121469l544433517,544695630l1634561874,1043276398l1664775996,1919904879l1983543072,574450785l8401714,0l2097152,0l1220608000,1433678501l-1154416640,1433679231l2097152,0l11599872,0l-2010513408,1433494211l2099642368,1302608078l980905640,1852786290" fillcolor="white" stroked="t" o:allowincell="f" style="position:absolute;margin-left:68.2pt;margin-top:70.6pt;width:266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79</w:t>
      </w:r>
    </w:p>
    <w:p>
      <w:pPr>
        <w:pStyle w:val="Normal"/>
        <w:spacing w:lineRule="exact" w:line="240" w:before="0" w:after="0"/>
        <w:ind w:left="60" w:firstLine="501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ёт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лючей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оен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иод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к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лючей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люч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рично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равлени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ричны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воение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ричны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оление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убликовал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ме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кол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ечная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42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3.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Экзамен.</w:t>
      </w:r>
    </w:p>
    <w:p>
      <w:pPr>
        <w:pStyle w:val="Normal"/>
        <w:spacing w:lineRule="exact" w:line="373" w:before="0" w:after="0"/>
        <w:ind w:left="60" w:firstLine="698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огненной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Розы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ердц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16-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firstLine="1876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ия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копленны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сознаём: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ъявил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кзаменацио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я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актика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ердца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востяжание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мение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йствов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х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кзаменационная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а,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а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веряет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мение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йствовать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ми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.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сознали.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роились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бралис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гли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глис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и</w:t>
      </w:r>
      <w:r>
        <w:rPr>
          <w:rFonts w:cs="Calibri"/>
          <w:i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священиями</w:t>
      </w:r>
      <w:r>
        <w:rPr>
          <w:rFonts w:cs="Calibri"/>
          <w:i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i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звернулись</w:t>
      </w:r>
      <w:r>
        <w:rPr>
          <w:rFonts w:cs="Calibri"/>
          <w:i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ой</w:t>
      </w:r>
      <w:r>
        <w:rPr>
          <w:rFonts w:cs="Calibri"/>
          <w:i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ми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емся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правления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,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галактическое,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е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ическо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ского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4-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галактики,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w w:val="24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4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4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w w:val="24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w w:val="24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ю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нной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озы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</w:p>
    <w:p>
      <w:pPr>
        <w:sectPr>
          <w:type w:val="nextPage"/>
          <w:pgSz w:w="8391" w:h="11906"/>
          <w:pgMar w:left="903" w:right="543" w:gutter="0" w:header="0" w:top="956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ердца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ертывани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-</w:t>
      </w:r>
    </w:p>
    <w:p>
      <w:pPr>
        <w:pStyle w:val="Normal"/>
        <w:spacing w:lineRule="exact" w:line="240" w:before="0" w:after="0"/>
        <w:rPr/>
      </w:pPr>
      <w:r>
        <w:rPr/>
      </w:r>
      <w:bookmarkStart w:id="156" w:name="80"/>
      <w:bookmarkStart w:id="157" w:name="80"/>
      <w:bookmarkEnd w:id="157"/>
    </w:p>
    <w:p>
      <w:pPr>
        <w:pStyle w:val="Normal"/>
        <w:spacing w:lineRule="exact" w:line="206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80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я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своени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енно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ле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5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25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w w:val="25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w w:val="25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25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25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25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5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щим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тяжаем</w:t>
      </w:r>
      <w:r>
        <w:rPr>
          <w:rFonts w:cs="Calibri"/>
          <w:b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640</w:t>
      </w:r>
      <w:r>
        <w:rPr>
          <w:rFonts w:cs="Calibri"/>
          <w:b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лепестков</w:t>
      </w:r>
      <w:r>
        <w:rPr>
          <w:rFonts w:cs="Calibri"/>
          <w:b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гня</w:t>
      </w:r>
      <w:r>
        <w:rPr>
          <w:rFonts w:cs="Calibri"/>
          <w:b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Розы</w:t>
      </w:r>
      <w:r>
        <w:rPr>
          <w:rFonts w:cs="Calibri"/>
          <w:b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Аматическо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ердца</w:t>
      </w:r>
      <w:r>
        <w:rPr>
          <w:rFonts w:cs="Calibri"/>
          <w:b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16-го</w:t>
      </w:r>
      <w:r>
        <w:rPr>
          <w:rFonts w:cs="Calibri"/>
          <w:b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исутствия</w:t>
      </w:r>
      <w:r>
        <w:rPr>
          <w:rFonts w:cs="Calibri"/>
          <w:b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Метагалактики</w:t>
      </w:r>
      <w:r>
        <w:rPr>
          <w:rFonts w:cs="Calibri"/>
          <w:b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6"/>
          <w:w w:val="95"/>
          <w:sz w:val="22"/>
          <w:lang w:val="en-US" w:eastAsia="en-US"/>
        </w:rPr>
        <w:t>ФА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и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иляя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ь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им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b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тяжаем</w:t>
      </w:r>
      <w:r>
        <w:rPr>
          <w:rFonts w:cs="Calibri"/>
          <w:b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3</w:t>
      </w:r>
      <w:r>
        <w:rPr>
          <w:rFonts w:cs="Calibri"/>
          <w:b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840</w:t>
      </w:r>
      <w:r>
        <w:rPr>
          <w:rFonts w:cs="Calibri"/>
          <w:b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лепестков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Огня</w:t>
      </w:r>
      <w:r>
        <w:rPr>
          <w:rFonts w:cs="Calibri"/>
          <w:b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Розы</w:t>
      </w:r>
      <w:r>
        <w:rPr>
          <w:rFonts w:cs="Calibri"/>
          <w:b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ердца</w:t>
      </w:r>
      <w:r>
        <w:rPr>
          <w:rFonts w:cs="Calibri"/>
          <w:b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Дома</w:t>
      </w:r>
      <w:r>
        <w:rPr>
          <w:rFonts w:cs="Calibri"/>
          <w:b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4-м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ФА,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ключая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40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епестков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дыдущего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я.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и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гораемся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840-а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м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Лепестков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озы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ердца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</w:p>
    <w:p>
      <w:pPr>
        <w:pStyle w:val="Normal"/>
        <w:spacing w:lineRule="exact" w:line="264" w:before="0" w:after="0"/>
        <w:ind w:left="63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актики,</w:t>
      </w:r>
      <w:r>
        <w:rPr>
          <w:rFonts w:cs="Calibri"/>
          <w:i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им</w:t>
      </w:r>
      <w:r>
        <w:rPr>
          <w:rFonts w:cs="Calibri"/>
          <w:i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мпактифицировать</w:t>
      </w:r>
      <w:r>
        <w:rPr>
          <w:rFonts w:cs="Calibri"/>
          <w:i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лепестковую</w:t>
      </w:r>
      <w:r>
        <w:rPr>
          <w:rFonts w:cs="Calibri"/>
          <w:i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Розу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4-присутственно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я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ординаци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4-м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мя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ферам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рой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фер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ог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4-х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епестков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озы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4-го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ертываяс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озой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ертывае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феру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енно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ранее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епестков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озы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ферам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тверждаем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рганизацию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й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4-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ферам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3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актики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ия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ени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нно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озы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4-присутственн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рганизаци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жигания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своения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дол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ертывани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й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рдечн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ро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сво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</w:p>
    <w:p>
      <w:pPr>
        <w:sectPr>
          <w:type w:val="nextPage"/>
          <w:pgSz w:w="8391" w:h="11906"/>
          <w:pgMar w:left="901" w:right="541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по-</w:t>
      </w:r>
    </w:p>
    <w:p>
      <w:pPr>
        <w:pStyle w:val="Normal"/>
        <w:spacing w:lineRule="exact" w:line="240" w:before="0" w:after="0"/>
        <w:rPr/>
      </w:pPr>
      <w:r>
        <w:rPr/>
      </w:r>
      <w:bookmarkStart w:id="158" w:name="81"/>
      <w:bookmarkStart w:id="159" w:name="81"/>
      <w:bookmarkEnd w:id="159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01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0">
                <wp:simplePos x="0" y="0"/>
                <wp:positionH relativeFrom="page">
                  <wp:posOffset>866140</wp:posOffset>
                </wp:positionH>
                <wp:positionV relativeFrom="page">
                  <wp:posOffset>896620</wp:posOffset>
                </wp:positionV>
                <wp:extent cx="3379470" cy="19050"/>
                <wp:effectExtent l="0" t="0" r="0" b="0"/>
                <wp:wrapNone/>
                <wp:docPr id="3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608,150" path="l50,50l50,50l26558,50l6619136,0l23134208,0l-1281163264,1433494076l2099642368,1302608078l1953722024,792477231l1919957601,1699181683l1010724207,1869494881l1819044166,1631338031l544107578,824327543l808465970,1631338018l1819243322,1766220905l1010723948,1920154209l1816355431,1635131506l841104748,845558067l1043276336,979447612l1768714099,1818838628l1631338092,1953066298l1043296869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33584928,0l3211264,0l196608,524291l65536,0l65536,0l65536,0l1043276389,0l403767296,0l99614720,1433678052l-1407188992,1433677675l8192000,65536l-22020096,1433678051l-628097024,1433678051l6815744,131073l-31430286,1433678051l-1335885824,1433677675l6815744,65537l70282857,1433678052l77594624,1433678052l1469186048,16l-28285597,1433678051l-438304768,1433678051l6815744,1l-788498060,2129037033l-1840250880,1433678051l256901120,16l31486067,1433678052l-1391460352,1433677675l6029312,8650752l-792714636,2129037033l-826277888,1433678048l257490944,16l151003709,1433678052l-1993342976,1433677693l7471104,131073l144733984,1433678052l-1993342976,1433677693l7471104,65537l147857968,1433678052l-1993342976,1433677693l7471104,1l-1426034096,1433678051l-1407188992,1433677675l264699904,0l-1457490144,1433678051l-1391460352,1433677675l266076160,0l-1454359945,1433678051l-1407188992,1433677675l266076160,0l929046562,2129037013l-1335885824,1433677675l265945088,0l972058209,2129037013l-1391460352,1433677675l263979008,0l956314182,2129037013l-1335885824,1433677675l263979008,0l952137532,2129037013l-1335885824,1433677675l263979008,0l964714853,2129037013l-1335885824,1433677675l263979008,0l960511602,2129037013l-1335885824,1433677675l263979008,0l-1433372881,1433678051l-1407188992,1433677675l264503296,0l935344759,2129037013l-1407188992,1433677675l264372224,0l-1415562178,1433678051l-1335885824,1433677675l265617408,0l947928623,2129037013l-1335885824,1433677675l264634368,0l-1430242242,1433678051l1340080128,1433677670l264634368,0l985687918,2129037013l-1335885824,1433677675l264044544,0l903899507,2129037013l-1335885824,1433677675l265093120,0l866139764,2129037013l-1335885824,1433677675l265158656,0l989876338,2129037013l-1335885824,1433677675l264044544,0l908075123,2129037013l-1335885824,1433677675l265093120,0l870344045,2129037013l-1335885824,1433677675l265158656,0l998271316,2129037013l-1993342976,1433677693" fillcolor="white" stroked="t" o:allowincell="f" style="position:absolute;margin-left:68.2pt;margin-top:70.6pt;width:266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81</w:t>
      </w:r>
    </w:p>
    <w:p>
      <w:pPr>
        <w:pStyle w:val="Normal"/>
        <w:spacing w:lineRule="exact" w:line="240" w:before="0" w:after="0"/>
        <w:ind w:left="60" w:firstLine="501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си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.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постаси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ый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,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ертыв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сь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е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длительна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ог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ю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нной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озы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ердц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можност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ать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енного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долеват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явлении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ертываемся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64-м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яще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ертываяс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ксируясь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b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тяжа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640</w:t>
      </w:r>
      <w:r>
        <w:rPr>
          <w:rFonts w:cs="Calibri"/>
          <w:b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гненных</w:t>
      </w:r>
      <w:r>
        <w:rPr>
          <w:rFonts w:cs="Calibri"/>
          <w:b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лепестков</w:t>
      </w:r>
      <w:r>
        <w:rPr>
          <w:rFonts w:cs="Calibri"/>
          <w:b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Розы</w:t>
      </w:r>
      <w:r>
        <w:rPr>
          <w:rFonts w:cs="Calibri"/>
          <w:b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16-го</w:t>
      </w:r>
      <w:r>
        <w:rPr>
          <w:rFonts w:cs="Calibri"/>
          <w:b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ия</w:t>
      </w:r>
      <w:r>
        <w:rPr>
          <w:rFonts w:cs="Calibri"/>
          <w:b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Дома</w:t>
      </w:r>
      <w:r>
        <w:rPr>
          <w:rFonts w:cs="Calibri"/>
          <w:b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ющих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жигаю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щих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страивающих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долевающих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юбые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образы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огнеобразный,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условный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нгломерат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изации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рдечных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й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изни,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рмоничных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существований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асоты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лесообразност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тветствующи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подчиненност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енним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м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льност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й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ям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й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м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40-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епесткам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нно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озы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</w:p>
    <w:p>
      <w:pPr>
        <w:sectPr>
          <w:type w:val="nextPage"/>
          <w:pgSz w:w="8391" w:h="11906"/>
          <w:pgMar w:left="903" w:right="543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ертывая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феру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</w:p>
    <w:p>
      <w:pPr>
        <w:pStyle w:val="Normal"/>
        <w:spacing w:lineRule="exact" w:line="240" w:before="0" w:after="0"/>
        <w:rPr/>
      </w:pPr>
      <w:r>
        <w:rPr/>
      </w:r>
      <w:bookmarkStart w:id="160" w:name="82"/>
      <w:bookmarkStart w:id="161" w:name="82"/>
      <w:bookmarkEnd w:id="161"/>
    </w:p>
    <w:p>
      <w:pPr>
        <w:pStyle w:val="Normal"/>
        <w:spacing w:lineRule="exact" w:line="20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82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го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нног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епестков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рганизаци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40-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й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мя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ферам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м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длительна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я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нно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ердце</w:t>
      </w:r>
      <w:r>
        <w:rPr>
          <w:rFonts w:cs="Calibri"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40-ка</w:t>
      </w:r>
      <w:r>
        <w:rPr>
          <w:rFonts w:cs="Calibri"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епестков</w:t>
      </w:r>
      <w:r>
        <w:rPr>
          <w:rFonts w:cs="Calibri"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озы</w:t>
      </w:r>
      <w:r>
        <w:rPr>
          <w:rFonts w:cs="Calibri"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епестковую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нную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Розу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ентр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сновани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ксированно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ертывающую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армонич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ые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асоты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лесообразност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существления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льной</w:t>
      </w:r>
      <w:r>
        <w:rPr>
          <w:rFonts w:cs="Calibri"/>
          <w:i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и</w:t>
      </w:r>
      <w:r>
        <w:rPr>
          <w:rFonts w:cs="Calibri"/>
          <w:i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й</w:t>
      </w:r>
      <w:r>
        <w:rPr>
          <w:rFonts w:cs="Calibri"/>
          <w:i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ндартами,</w:t>
      </w:r>
      <w:r>
        <w:rPr>
          <w:rFonts w:cs="Calibri"/>
          <w:i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конами,</w:t>
      </w:r>
      <w:r>
        <w:rPr>
          <w:rFonts w:cs="Calibri"/>
          <w:i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тодам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авилами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ямой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под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иненност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м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можностям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я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дача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ямой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рганизацией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ык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ши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схождение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лужением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ей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м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тия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цело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ени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озой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ердц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ртываясь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ю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о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тяжаем</w:t>
      </w:r>
      <w:r>
        <w:rPr>
          <w:rFonts w:cs="Calibri"/>
          <w:b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32</w:t>
      </w:r>
      <w:r>
        <w:rPr>
          <w:rFonts w:cs="Calibri"/>
          <w:b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их</w:t>
      </w:r>
      <w:r>
        <w:rPr>
          <w:rFonts w:cs="Calibri"/>
          <w:b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ны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гня</w:t>
      </w:r>
      <w:r>
        <w:rPr>
          <w:rFonts w:cs="Calibri"/>
          <w:b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32-х</w:t>
      </w:r>
      <w:r>
        <w:rPr>
          <w:rFonts w:cs="Calibri"/>
          <w:b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их</w:t>
      </w:r>
      <w:r>
        <w:rPr>
          <w:rFonts w:cs="Calibri"/>
          <w:b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ий,</w:t>
      </w:r>
      <w:r>
        <w:rPr>
          <w:rFonts w:cs="Calibri"/>
          <w:b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как</w:t>
      </w:r>
      <w:r>
        <w:rPr>
          <w:rFonts w:cs="Calibri"/>
          <w:b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каплю</w:t>
      </w:r>
      <w:r>
        <w:rPr>
          <w:rFonts w:cs="Calibri"/>
          <w:b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г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енной</w:t>
      </w:r>
      <w:r>
        <w:rPr>
          <w:rFonts w:cs="Calibri"/>
          <w:b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росы</w:t>
      </w:r>
      <w:r>
        <w:rPr>
          <w:rFonts w:cs="Calibri"/>
          <w:b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ламён</w:t>
      </w:r>
      <w:r>
        <w:rPr>
          <w:rFonts w:cs="Calibri"/>
          <w:b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гня</w:t>
      </w:r>
      <w:r>
        <w:rPr>
          <w:rFonts w:cs="Calibri"/>
          <w:b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Розы.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ем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32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пли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е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й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росы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озы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ердц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епестк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м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ми.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ановясь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ентр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озы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ентре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оим: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пель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осы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озы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ердц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дномоментно,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</w:p>
    <w:p>
      <w:pPr>
        <w:sectPr>
          <w:type w:val="nextPage"/>
          <w:pgSz w:w="8391" w:h="11906"/>
          <w:pgMar w:left="903" w:right="543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длительна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ауза).</w:t>
      </w:r>
    </w:p>
    <w:p>
      <w:pPr>
        <w:pStyle w:val="Normal"/>
        <w:spacing w:lineRule="exact" w:line="240" w:before="0" w:after="0"/>
        <w:rPr/>
      </w:pPr>
      <w:r>
        <w:rPr/>
      </w:r>
      <w:bookmarkStart w:id="162" w:name="83"/>
      <w:bookmarkStart w:id="163" w:name="83"/>
      <w:bookmarkEnd w:id="163"/>
    </w:p>
    <w:p>
      <w:pPr>
        <w:pStyle w:val="Normal"/>
        <w:tabs>
          <w:tab w:val="clear" w:pos="420"/>
          <w:tab w:val="left" w:pos="6341" w:leader="none"/>
        </w:tabs>
        <w:spacing w:lineRule="exact" w:line="282" w:before="0" w:after="0"/>
        <w:ind w:left="60" w:firstLine="501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1">
                <wp:simplePos x="0" y="0"/>
                <wp:positionH relativeFrom="page">
                  <wp:posOffset>866140</wp:posOffset>
                </wp:positionH>
                <wp:positionV relativeFrom="page">
                  <wp:posOffset>896620</wp:posOffset>
                </wp:positionV>
                <wp:extent cx="3379470" cy="19050"/>
                <wp:effectExtent l="0" t="0" r="0" b="0"/>
                <wp:wrapNone/>
                <wp:docPr id="4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608,150" path="l50,50l50,50l26558,50l6619136,2129002496l2162688,0l266338304,1433679230l0,0l0,0l2162688,0l1220608000,1433678501l351338496,1433679224l2097152,0l2162688,0l-120520704,1433678141l-1972305920,1433678466l2097152,0l9502720,0l707788800,1433678480l708313088,1433678480l708313088,1433678480l-1126170624,1433678061l-1125646336,1433678061l-1125646336,1433678061l1865416704,1433679232l16711680,0l0,0l0,0l0,0l0,0l0,0l0,0l0,0l0,0l1835401216,1433679232l2162688,0l1220608000,1433678501l-761200640,1433679227l2097152,0l5308416,0l1539833856,2129037215l470810624,1433679232l-140509184,1433679231l0,0l0,0l0,0l0,0l0,0l0,3l17891328,0l1523580928,1433678009l-1707606016,2129037271l327680,196608l131072,0l0,65536l0,0l0,0l0,65536l0,0l15728640,0l4980736,1769172545l-1707597251,2129037271l-1707606016,2129037271l-1707606016,2129037271l-1707606016,2129037271l67698688,1177629490l12338,0l0,0l1634205696,757218668l-1707597263,2129037271l-1707606016,2129037271l-1707606016,2129037271l-1707606016,2129037271l67043328,762209570l21333,0l0,0l1428684800,1043276371l979382076,-44942l-1,-776798209l0,-793378816l53429,0l131072,0l493879296,2129036191l2162688,0l1220608000,1433678501l1109458944,1433679232l2097152,0l2162688,0l-120520704,1433678141l1109458944,1433679232l4194304,0l2162688,0l-120520704,1433678141l-1326383104,1433679229l2097152,0l2162688,0l-1482686464,1433678077l0,0l2097152,0l3211264,0l0,0l0,0l65536,0l0,0l0,0l2162688,0l-120520704,1433678141l-1748959232,1433679230l0,0l154206208,0l-262144000,2129037190l-1270874112,1433678434l-1270349824,1433678434l-1270349824,1433678434l324009984,1433677981l322961408,1433677981l0,1433665536l190840832,1433678424l191365120,1433678424l191365120,1433678424l-65536,32767l-65536,32767l0,0l0,0l-65536,32767l-65536,32767l0,0l0,8716288l1221607026,1433678391l1222115328,1433678391l1222115328,1433678391l-1285554176,1433677979l-1226833920,2129036530l-1084227584,1433679231l-349700096,2129037190l843055104,1433679231l0,0l14948,1433678052l47185920,12138l6422528,131072l-921668806,1433679230l0,0l0,0l0,0l0,0l0,0l0,0l-1285554176,1433677979l0,0l171966464,1433677981l0,0" fillcolor="white" stroked="t" o:allowincell="f" style="position:absolute;margin-left:68.2pt;margin-top:70.6pt;width:266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83</w:t>
      </w:r>
    </w:p>
    <w:p>
      <w:pPr>
        <w:pStyle w:val="Normal"/>
        <w:spacing w:lineRule="exact" w:line="240" w:before="0" w:after="0"/>
        <w:ind w:left="60" w:firstLine="501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20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20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w w:val="20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20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w w:val="20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  <w:r>
        <w:rPr>
          <w:rFonts w:cs="Calibri"/>
          <w:i/>
          <w:color w:val="000000"/>
          <w:w w:val="20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20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.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я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з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ще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крепит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енны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пл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осы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озы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ердца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енных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епестках</w:t>
      </w:r>
      <w:r>
        <w:rPr>
          <w:rFonts w:cs="Calibri"/>
          <w:b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Розы</w:t>
      </w:r>
      <w:r>
        <w:rPr>
          <w:rFonts w:cs="Calibri"/>
          <w:b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Дома</w:t>
      </w:r>
      <w:r>
        <w:rPr>
          <w:rFonts w:cs="Calibri"/>
          <w:b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16-го</w:t>
      </w:r>
      <w:r>
        <w:rPr>
          <w:rFonts w:cs="Calibri"/>
          <w:b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шестоящего</w:t>
      </w:r>
      <w:r>
        <w:rPr>
          <w:rFonts w:cs="Calibri"/>
          <w:b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о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низаци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ямом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правлени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постас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ображаемся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ертываясь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рганизовать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32-е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феры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м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ламенам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озы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и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пел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осы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й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инь,</w:t>
      </w:r>
      <w:r>
        <w:rPr>
          <w:rFonts w:cs="Calibri"/>
          <w:i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я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ения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актическ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е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м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Розу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ердц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Домом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значальн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ое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ённое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ДИВО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г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сибирск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е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рупп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астнико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нно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60" w:firstLine="283"/>
        <w:rPr/>
      </w:pPr>
      <w:r>
        <w:rPr/>
      </w:r>
    </w:p>
    <w:p>
      <w:pPr>
        <w:pStyle w:val="Normal"/>
        <w:spacing w:lineRule="exact" w:line="251" w:before="0" w:after="0"/>
        <w:ind w:left="60" w:firstLine="1724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сл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актики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умаю,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физику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ниверсума</w:t>
      </w:r>
      <w:r>
        <w:rPr>
          <w:rFonts w:cs="Calibri"/>
          <w:color w:val="000000"/>
          <w:w w:val="2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своить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можете.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яжа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Розу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торая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ягк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я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сваивае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щё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торы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л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прос: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чем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2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пестка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28?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-первых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явления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льк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2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зможност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2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64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щё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общ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носитс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как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-64-риц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льк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дино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-</w:t>
      </w:r>
    </w:p>
    <w:p>
      <w:pPr>
        <w:sectPr>
          <w:type w:val="nextPage"/>
          <w:pgSz w:w="8391" w:h="11906"/>
          <w:pgMar w:left="903" w:right="543" w:gutter="0" w:header="0" w:top="89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явление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ответственн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мее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ав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льк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2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явления,</w:t>
      </w:r>
    </w:p>
    <w:p>
      <w:pPr>
        <w:pStyle w:val="Normal"/>
        <w:spacing w:lineRule="exact" w:line="240" w:before="0" w:after="0"/>
        <w:rPr/>
      </w:pPr>
      <w:r>
        <w:rPr/>
      </w:r>
      <w:bookmarkStart w:id="164" w:name="84"/>
      <w:bookmarkStart w:id="165" w:name="84"/>
      <w:bookmarkEnd w:id="165"/>
    </w:p>
    <w:p>
      <w:pPr>
        <w:pStyle w:val="Normal"/>
        <w:spacing w:lineRule="exact" w:line="20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84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2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пестка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и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28-м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к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еч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общ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идёт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640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пактифицирован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2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л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силения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ольш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2-х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будет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иях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явлениях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ровня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2-е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когд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йч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ческ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манировал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в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оз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нтезировались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и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оил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дё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автоматик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ца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лжн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т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в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яжённы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оз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явленно-присутственным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ом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ца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шли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дна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ругую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ягк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пестк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енно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оз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леньким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нутр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пестко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явленно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озы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ны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озы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вр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нн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д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оз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нтез-развити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ет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рдц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ируе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д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ольш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рдц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ак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ариант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аточно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е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е,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аточно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вн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ьб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ен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ше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: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аких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олн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ьны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-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лькала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овитес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ни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вгуст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ьш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ью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ени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олнительны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т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огу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ешают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о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ол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ватит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ъезд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ред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ённые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я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и.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фессион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имся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ширяе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л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ы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ом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п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ённо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жгу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юбо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ани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есполезным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о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явля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яжае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густ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яжаешь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п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жгу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шь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но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чих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)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и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ыша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?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касает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етентн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</w:p>
    <w:p>
      <w:pPr>
        <w:pStyle w:val="Normal"/>
        <w:spacing w:lineRule="exact" w:line="240" w:before="0" w:after="0"/>
        <w:rPr/>
      </w:pPr>
      <w:r>
        <w:rPr/>
      </w:r>
      <w:bookmarkStart w:id="166" w:name="85"/>
      <w:bookmarkStart w:id="167" w:name="85"/>
      <w:bookmarkEnd w:id="167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01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2">
                <wp:simplePos x="0" y="0"/>
                <wp:positionH relativeFrom="page">
                  <wp:posOffset>866140</wp:posOffset>
                </wp:positionH>
                <wp:positionV relativeFrom="page">
                  <wp:posOffset>896620</wp:posOffset>
                </wp:positionV>
                <wp:extent cx="3379470" cy="19050"/>
                <wp:effectExtent l="0" t="0" r="0" b="0"/>
                <wp:wrapNone/>
                <wp:docPr id="4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608,150" path="l50,50l50,50l26558,50l6619136,0l2162688,0l-120520704,1433678141l-761200640,1433679227l2097152,0l10551296,0l491782144,2129036191l491782144,2129036191l1349648384,792477298l1349663351,792477298l1047673463,1647998780l1835757423,1399550561l1953653108,1765439264l824327524,539113014l1634613879,574449005l790771000,980892734l1802465122,1802658157l1918989395,980885620l574448745,574043697l1849325344,1030057313l573913122,2000436783l1869570618,1918987627l1684948331,1765439264l824327524,790771510l10510654,0l6291456,0l-590872576,2129037204l65536,0l0,0l0,0l-584056832,2129037204l-580386816,2129037204l1931476992,1433679233l-2008023040,1433679233l-1960837120,1433679233l864026624,2129035626l980877312,794976628l2162750,0l-120520704,1433678141l-1972305920,1433678466l2097152,0l6356992,0l-590872576,2129037204l65536,0l0,0l0,0l-584056832,2129037204l-580386816,2129037204l-536870912,1433679232l-181403648,1433679232l-134217728,1433679232l864026624,2129035626l980877312,794976628l4275774,0l0,0l0,0l0,0l0,0l0,0l0,0l16711680,13762815l23134210,0l1918369792,2129037210l0,0l0,0l0,0l0,0l0,0l0,0l-1469054976,1433679228l702545920,1433679232l0,0l0,0l0,0l0,942669824l8752,0l0,0l0,0l0,0l0,0l0,0l0,0l0,0l0,0l0,0l0,0l0,0l0,0l0,0l0,0l0,0l0,0l0,0l-1058013184,2129032396l1815085056,1433677956l0,0l0,0l0,0l0,0l0,0l0,0l0,589824l80481,0l-824180736,1433678222l0,0l154206208,0l-262144000,2129037190l-1952448512,1433678466l-1951924224,1433678466l-1951924224,1433678466l324009984,1433677981l322961408,1433677981l0,1433665536l-1138753536,1433679231l-1138229248,1433679231l-1138229248,1433679231l-65536,32767l-65536,32767l0,0l0,0l-65536,32767l-65536,32767l0,0l0,8716288l708866658,1433678449l709361664,1433678449l709361664,1433678449l-1285554176,1433677979l-1226833920,2129036530l470810624,1433679232l-349700096,2129037190l-1233125376,1433679231l0,0l30564,1433678052l47185920,12138l6422528,131072l-1120902811,1433679231l0,0l0,0l0,0l0,0l0,0l0,0l-1285554176,1433677979l0,0l171966464,1433677981l0,0" fillcolor="white" stroked="t" o:allowincell="f" style="position:absolute;margin-left:68.2pt;margin-top:70.6pt;width:266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85</w:t>
      </w:r>
    </w:p>
    <w:p>
      <w:pPr>
        <w:pStyle w:val="Normal"/>
        <w:spacing w:lineRule="exact" w:line="240" w:before="0" w:after="0"/>
        <w:ind w:left="60" w:firstLine="501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е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дя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зы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ёл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нцу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!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ы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ом: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!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н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рганизаци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а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ь: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йс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бесны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ение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о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й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им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?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ения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т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ни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чем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де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ь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растить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и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аки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налого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усм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но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ращиваем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растить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ий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д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фессиональны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-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ходит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держив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м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видуальна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рганизация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ст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а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ть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строи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еврал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начил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евралю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йдё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3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юс-минус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прелю-маю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биль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зависим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окой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держиват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: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окойно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держивать?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горать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х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омпетентностей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и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оревши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омпетентност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лазят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гк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с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гко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талик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шь!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!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ршенно!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а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жу!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жеч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руд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ённую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н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верьтесь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pacing w:val="-5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тцу.</w:t>
      </w:r>
    </w:p>
    <w:p>
      <w:pPr>
        <w:pStyle w:val="Normal"/>
        <w:spacing w:lineRule="exact" w:line="240" w:before="0" w:after="0"/>
        <w:rPr/>
      </w:pPr>
      <w:r>
        <w:rPr/>
      </w:r>
      <w:bookmarkStart w:id="168" w:name="86"/>
      <w:bookmarkStart w:id="169" w:name="86"/>
      <w:bookmarkEnd w:id="169"/>
    </w:p>
    <w:p>
      <w:pPr>
        <w:pStyle w:val="Normal"/>
        <w:spacing w:lineRule="exact" w:line="206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86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7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ои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ще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н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ряще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аточная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оиц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й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похи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я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т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оэффективно.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есть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фективна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оица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ык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оично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тверично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ёт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ирич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-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л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ёто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ност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а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нтр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ы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бытко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явленн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ческ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уществления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оминаю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ребитс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2-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а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ерну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знание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ст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имум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теллект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приор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итьс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з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ыт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ы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стёт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…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лек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то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ратн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ядке: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ои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нё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тивировать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аал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сто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нова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ь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ватает?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браза?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арактер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пе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нибуд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ть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нибуд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щё?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о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меет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сти?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льнос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гд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ик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нсвизор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ан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н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ходи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одолев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щ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одолева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То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а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тельн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мотрит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бедитесь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растит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азу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оится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арм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зировать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м,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о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-менее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декватн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л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оил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о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ращива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ушу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целен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ое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о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у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ческ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в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этому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когд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ли?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еребят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е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ставят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инамичны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намик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</w:t>
      </w:r>
    </w:p>
    <w:p>
      <w:pPr>
        <w:pStyle w:val="Normal"/>
        <w:spacing w:lineRule="exact" w:line="240" w:before="0" w:after="0"/>
        <w:rPr/>
      </w:pPr>
      <w:r>
        <w:rPr/>
      </w:r>
      <w:bookmarkStart w:id="170" w:name="87"/>
      <w:bookmarkStart w:id="171" w:name="87"/>
      <w:bookmarkEnd w:id="171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01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3">
                <wp:simplePos x="0" y="0"/>
                <wp:positionH relativeFrom="page">
                  <wp:posOffset>866140</wp:posOffset>
                </wp:positionH>
                <wp:positionV relativeFrom="page">
                  <wp:posOffset>896620</wp:posOffset>
                </wp:positionV>
                <wp:extent cx="3379470" cy="19050"/>
                <wp:effectExtent l="0" t="0" r="0" b="0"/>
                <wp:wrapNone/>
                <wp:docPr id="4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608,150" path="l50,50l50,50l26558,50l6619136,0l3211264,0l-65536,1426128895l-1707606016,2129037271l-65536,-1l-1,-1l65535,65536l2178607,0l-120520704,1433678141l1632698368,1433678334l2097152,0l2162688,0l-120520704,1433678141l-1326383104,1433679229l2097152,0l6356992,0l-590872576,2129037204l65536,0l0,0l0,0l-584056832,2129037204l-580386816,2129037204l170917888,1433679233l526385152,1433679233l573571072,1433679233l864026624,2129035626l980877312,794976628l2178622,0l-120520704,1433678141l-1972305920,1433678466l2097152,0l23134208,0l1918369792,2129037210l0,0l0,0l0,0l0,0l0,0l0,0l1835008000,1433679232l812646400,1433679231l0,0l0,0l0,0l0,1377828864l28015,0l0,0l0,0l0,0l0,0l0,0l0,0l0,0l0,0l0,0l0,0l0,0l0,0l0,0l0,0l0,0l0,0l0,0l-1058013184,2129032396l1815085056,1433677956l0,0l0,0l0,0l0,0l0,0l0,0l0,589824l93281,0l573571072,1433678233l0,0l3211264,0l0,0l0,0l65536,0l0,0l0,0l403767296,0l99614720,1433678052l-1407188992,1433677675l8192000,65536l-22020096,1433678051l-628097024,1433678051l6815744,131073l-31426784,1433678051l-1335885824,1433677675l6815744,65537l70282857,1433678052l77594624,1433678052l1469186048,16l-28286602,1433678051l-438304768,1433678051l6815744,1l-788503262,2129037033l-1840250880,1433678051l256901120,16l31466067,1433678052l-1391460352,1433677675l6029312,8650752l-792693702,2129037033l-826277888,1433678048l257490944,16l151012978,1433678052l-1993342976,1433677693l7471104,131073l144718455,1433678052l-1993342976,1433677693l7471104,65537l147879740,1433678052l-1993342976,1433677693l7471104,1l-1426033862,1433678051l-1407188992,1433677675l264699904,0l-1457505673,1433678051l-1391460352,1433677675l266076160,0l-1454366147,1433678051l-1407188992,1433677675l266076160,0l929053856,2129037013l-1335885824,1433677675l265945088,0l972045374,2129037013l-1391460352,1433677675l263979008,0l956331877,2129037013l-1335885824,1433677675l263979008,0l952127008,2129037013l-1335885824,1433677675l263979008,0l964719461,2129037013l-1335885824,1433677675l263979008,0l960510583,2129037013l-1335885824,1433677675l263979008,0l-1433376914,1433678051l-1407188992,1433677675l264503296,0l935357537,2129037013l-1407188992,1433677675" fillcolor="white" stroked="t" o:allowincell="f" style="position:absolute;margin-left:68.2pt;margin-top:70.6pt;width:266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87</w:t>
      </w:r>
    </w:p>
    <w:p>
      <w:pPr>
        <w:pStyle w:val="Normal"/>
        <w:spacing w:lineRule="exact" w:line="240" w:before="0" w:after="0"/>
        <w:ind w:left="60" w:firstLine="501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гл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т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на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чёркиваю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о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ьт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ди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енький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итае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ы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ы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м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е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вест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ю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м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ились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ились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пользоват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ройк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ческо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ме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м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лен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н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или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ий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ам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ФА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явлениям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с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явлениям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м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енны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ться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?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е.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жен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олнительны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с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ую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с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подъёмную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я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ю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опив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ъё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ением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е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д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лючение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ужа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д-дв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дящих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но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решает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-м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м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ксперимент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жа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овнялис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сперимент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ет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ст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ерёд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тьк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кл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яд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атьк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кл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а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зидает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айт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верят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тцу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зидает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ем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лагае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ладыв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хе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у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я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ке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ажна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ша,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ак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ще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ственное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чувствие,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ум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бы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т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ак-то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утиться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дце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яжали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явлениях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щества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те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явленного,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умности</w:t>
      </w:r>
    </w:p>
    <w:p>
      <w:pPr>
        <w:pStyle w:val="Normal"/>
        <w:spacing w:lineRule="exact" w:line="240" w:before="0" w:after="0"/>
        <w:rPr/>
      </w:pPr>
      <w:r>
        <w:rPr/>
      </w:r>
      <w:bookmarkStart w:id="172" w:name="88"/>
      <w:bookmarkStart w:id="173" w:name="88"/>
      <w:bookmarkEnd w:id="173"/>
    </w:p>
    <w:p>
      <w:pPr>
        <w:pStyle w:val="Normal"/>
        <w:spacing w:lineRule="exact" w:line="20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88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утитьс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та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где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ажен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торый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ожи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а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ия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дц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яжал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о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торо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може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ять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явленны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6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е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мож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к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д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т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11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ев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г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6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я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нны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д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ждать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к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зможнос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6-ц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е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есно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т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т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ду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ж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ть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ы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г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йдё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спектив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щи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урсом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йдё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де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должать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т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зидатьс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ом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ладыками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ь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факт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чнё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ктивироват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7-ю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дновременн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ксироват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де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яжа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явлениях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ниве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ме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ращива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2-риц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ниверсумных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ей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вё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лько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2-рицей.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6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ей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ля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го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ак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чало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ак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ладенец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так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мысл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дц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ду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матьс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всем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м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иям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б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встроить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расти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моч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вои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ас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и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5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дчёркиваю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ов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раз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ж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ую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-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2-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явления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ей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ык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меча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ш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взращивает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метагалактиче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к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т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ь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-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яже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явлено,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лом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явлении,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ка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а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венна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-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явлени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ш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-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и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ё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щё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т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явленна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ш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лж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расти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ниверсумн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у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ш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-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а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оретическ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к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с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ожно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ольшо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дозрение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ловеч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о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п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ово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та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ш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т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о.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ётом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кантности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дачи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торой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сталкиваемся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й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ктики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Без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омментариев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зывается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дозр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факт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ж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чен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ож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яжае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факт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т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ет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мн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щ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-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ш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т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ож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яжает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присутствиях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-з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го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так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считываем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там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-то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ое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фическое,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я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явленная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ш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жалуйста.</w:t>
      </w:r>
    </w:p>
    <w:p>
      <w:pPr>
        <w:pStyle w:val="Normal"/>
        <w:spacing w:lineRule="exact" w:line="240" w:before="0" w:after="0"/>
        <w:rPr/>
      </w:pPr>
      <w:r>
        <w:rPr/>
      </w:r>
      <w:bookmarkStart w:id="174" w:name="89"/>
      <w:bookmarkStart w:id="175" w:name="89"/>
      <w:bookmarkEnd w:id="175"/>
    </w:p>
    <w:p>
      <w:pPr>
        <w:pStyle w:val="Normal"/>
        <w:tabs>
          <w:tab w:val="clear" w:pos="420"/>
          <w:tab w:val="left" w:pos="6343" w:leader="none"/>
        </w:tabs>
        <w:spacing w:lineRule="exact" w:line="249" w:before="0" w:after="0"/>
        <w:ind w:left="63" w:firstLine="501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4">
                <wp:simplePos x="0" y="0"/>
                <wp:positionH relativeFrom="page">
                  <wp:posOffset>866140</wp:posOffset>
                </wp:positionH>
                <wp:positionV relativeFrom="page">
                  <wp:posOffset>896620</wp:posOffset>
                </wp:positionV>
                <wp:extent cx="3379470" cy="19050"/>
                <wp:effectExtent l="0" t="0" r="0" b="0"/>
                <wp:wrapNone/>
                <wp:docPr id="4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608,150" path="l50,50l50,50l26558,50l6619136,0l403783284,0l99614720,1433678052l-1407188992,1433677675l8192000,65536l-22020096,1433678051l-628097024,1433678051l6815744,131073l-31442313,1433678051l-1335885824,1433677675l6815744,65537l70270511,1433678052l77594624,1433678052l1469186048,16l-28302787,1433678051l-438304768,1433678051l6815744,1l-788503184,2129037033l-1840250880,1433678051l256901120,16l31466045,1433678052l-1391460352,1433677675l6029312,8650752l-792711364,2129037033l-826277888,1433678048l257490944,16l151022689,1433678052l-1993342976,1433677693l7471104,131073l144718455,1433678052l-1993342976,1433677693l7471104,65537l147864933,1433678052l-1993342976,1433677693l7471104,1l-1426033562,1433678051l-1407188992,1433677675l264699904,0l-1457506782,1433678051l-1391460352,1433677675l266076160,0l-1454345648,1433678051l-1407188992,1433677675l266076160,0l929068860,2129037013l-1335885824,1433677675l265945088,0l972057961,2129037013l-1391460352,1433677675l263979008,0l956322850,2129037013l-1335885824,1433677675l263979008,0l952122729,2129037013l-1335885824,1433677675l263979008,0l964718435,2129037013l-1335885824,1433677675l263979008,0l960525114,2129037013l-1335885824,1433677675l263979008,0l-1433372045,1433678051l-1407188992,1433677675l264503296,0l935360058,2129037013l-1407188992,1433677675l264372224,0l-1415551710,1433678051l-1335885824,1433677675l265617408,0l947958736,2129037013l-1335885824,1433677675l264634368,0l-1430237070,1433678051l1340080128,1433677670l264634368,0l985690722,2129037013l-1335885824,1433677675l264044544,0l903884848,2129037013l-1335885824,1433677675l265093120,0l866136610,2129037013l-1335885824,1433677675l265158656,0l989886268,2129037013l-1335885824,1433677675l264044544,0l908091749,2129037013l-1335885824,1433677675l265093120,0l870334066,2129037013l-1335885824,1433677675l265158656,0l998260338,2129037013l-1993342976,1433677693l264044544,0l916476962,2129037013l-1993342976,1433677693l265093120,0l878722409,2129037013l-1993342976,1433677693l265158656,0l981496686,2129037013l-1335885824,1433677675l264044544,0l899693175,2129037013l-1335885824,1433677675l265093120,0l861959996,2129037013l-1335885824,1433677675l265158656,0l994065015,2129037013l-1993342976,1433677693l264044544,0l912291616,2129037013l-1993342976,1433677693l265093120,0l874528097,2129037013l-1993342976,1433677693l265158656,0l1002484176,2129037013l565182464,1433677678l264110080,0l920665150,2129037013l565182464,1433677678l265224192,0l882925891,2129037013l565182464,1433677678l265289728,0l-1409277379,1433678051l-408944640,1433677900l266010624,0l-1421844106,1433678051l-1335885824,1433677675l264765440,0l975184434,2129037013l592445440,1433677670l264896512,0l887103522,2129037013l592445440,1433677670l264962048,0l849361527,2129037013l592445440,1433677670l265027584,0l939539518,2129037013" fillcolor="white" stroked="t" o:allowincell="f" style="position:absolute;margin-left:68.2pt;margin-top:70.6pt;width:266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89</w:t>
      </w:r>
    </w:p>
    <w:p>
      <w:pPr>
        <w:pStyle w:val="Normal"/>
        <w:spacing w:lineRule="exact" w:line="240" w:before="0" w:after="0"/>
        <w:ind w:left="63" w:firstLine="501"/>
        <w:rPr/>
      </w:pPr>
      <w:r>
        <w:rPr/>
      </w:r>
    </w:p>
    <w:p>
      <w:pPr>
        <w:pStyle w:val="Normal"/>
        <w:spacing w:lineRule="exact" w:line="243" w:before="0" w:after="0"/>
        <w:ind w:left="63" w:firstLine="377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роени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ово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матическо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Розы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ердц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ной</w:t>
      </w:r>
    </w:p>
    <w:p>
      <w:pPr>
        <w:pStyle w:val="Normal"/>
        <w:spacing w:lineRule="exact" w:line="375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а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жи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ание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е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рисует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си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ани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ерцало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пестк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и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еньки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но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овин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дут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ю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е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га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нтр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га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оказывает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</w:p>
    <w:p>
      <w:pPr>
        <w:pStyle w:val="Normal"/>
        <w:spacing w:lineRule="exact" w:line="262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исовал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сиш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г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е.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е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оминаю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ерцало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олнял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озу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ерцалом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оз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трибутам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лся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ктик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ррект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ща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ни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тали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ы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ерцал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,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нтральна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р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ы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ы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вой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умайт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те,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ено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ы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акето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трибутов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?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.</w:t>
      </w:r>
    </w:p>
    <w:p>
      <w:pPr>
        <w:pStyle w:val="Normal"/>
        <w:spacing w:lineRule="exact" w:line="262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л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ни-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сум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ёто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-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итес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Розу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ывает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пестк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-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ывает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пестки.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Когда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лепестки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Розы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крываются,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ни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ере-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батывают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любые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блемы.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Когда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ни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крыты,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ни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х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еа-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лизуют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ют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ми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ывает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пестки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т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аботат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никшую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у: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сть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сть,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ный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ут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х.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окой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работают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пл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и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пли?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имал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пля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воитс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менем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должат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ё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жать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-так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п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ят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ен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аивались.</w:t>
      </w:r>
    </w:p>
    <w:p>
      <w:pPr>
        <w:pStyle w:val="Normal"/>
        <w:spacing w:lineRule="exact" w:line="262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и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-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од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мени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м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и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о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бежали</w:t>
      </w:r>
    </w:p>
    <w:p>
      <w:pPr>
        <w:pStyle w:val="Normal"/>
        <w:spacing w:lineRule="exact" w:line="262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юбы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приор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ю-</w:t>
      </w:r>
    </w:p>
    <w:p>
      <w:pPr>
        <w:sectPr>
          <w:type w:val="nextPage"/>
          <w:pgSz w:w="8391" w:h="11906"/>
          <w:pgMar w:left="901" w:right="541" w:gutter="0" w:header="0" w:top="925" w:footer="0" w:bottom="6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стоятельст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чёркиваю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пли</w:t>
      </w:r>
    </w:p>
    <w:p>
      <w:pPr>
        <w:pStyle w:val="Normal"/>
        <w:spacing w:lineRule="exact" w:line="240" w:before="0" w:after="0"/>
        <w:rPr/>
      </w:pPr>
      <w:r>
        <w:rPr/>
      </w:r>
      <w:bookmarkStart w:id="176" w:name="90"/>
      <w:bookmarkStart w:id="177" w:name="90"/>
      <w:bookmarkEnd w:id="177"/>
    </w:p>
    <w:p>
      <w:pPr>
        <w:pStyle w:val="Normal"/>
        <w:spacing w:lineRule="exact" w:line="20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90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может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пл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жи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ы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ходит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н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ходит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п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о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яемы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имоорганизуемы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щают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яются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а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щ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ни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е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учится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оследок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?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ил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р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авно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ускатьс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ж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-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д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-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чёркиваю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8-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-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ше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готовк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ращаюс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ет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ожен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-г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явленно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авно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елю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ад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бились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решения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бивалис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д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чт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2-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я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ьш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2-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чё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-г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-м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а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8-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и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несё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уг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явленно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рашивал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решил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но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пресси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бытко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декватн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агировать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исходит.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здание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»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,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разительност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рограммирова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ы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ий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граммны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пьютер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н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гае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ть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присутственн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ык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енками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разит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ои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</w:p>
    <w:p>
      <w:pPr>
        <w:pStyle w:val="Normal"/>
        <w:spacing w:lineRule="exact" w:line="240" w:before="0" w:after="0"/>
        <w:rPr/>
      </w:pPr>
      <w:r>
        <w:rPr/>
      </w:r>
      <w:bookmarkStart w:id="178" w:name="91"/>
      <w:bookmarkStart w:id="179" w:name="91"/>
      <w:bookmarkEnd w:id="179"/>
    </w:p>
    <w:p>
      <w:pPr>
        <w:pStyle w:val="Normal"/>
        <w:tabs>
          <w:tab w:val="clear" w:pos="420"/>
          <w:tab w:val="left" w:pos="6341" w:leader="none"/>
        </w:tabs>
        <w:spacing w:lineRule="exact" w:line="282" w:before="0" w:after="0"/>
        <w:ind w:left="60" w:firstLine="501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5">
                <wp:simplePos x="0" y="0"/>
                <wp:positionH relativeFrom="page">
                  <wp:posOffset>866140</wp:posOffset>
                </wp:positionH>
                <wp:positionV relativeFrom="page">
                  <wp:posOffset>896620</wp:posOffset>
                </wp:positionV>
                <wp:extent cx="3379470" cy="19050"/>
                <wp:effectExtent l="0" t="0" r="0" b="0"/>
                <wp:wrapNone/>
                <wp:docPr id="4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608,150" path="l50,50l50,50l26558,50l6619136,0l2162688,0l-120520704,1433678141l-1972305920,1433678466l2097152,0l2162688,0l-120520704,1433678141l1109458944,1433679232l2097152,0l2162688,0l1220608000,1433678501l230752256,1433679230l2097152,0l2162688,0l1220608000,1433678501l232849408,1433679228l2097152,0l3211264,0l-566231040,2129036536l-1258291200,1433679229l635437056,1433678446l635961344,1433678446l635961344,1433678446l12648448,0l78643200,2129037215l-872415232,1433679231l1342177280,2000436850l1866887738,544437358l1935882871,1631789629l1919052140,1043276393l1765439292,2000436783l1819239226,1998615151l1818326586,808460861l808464432,1010708258l1879063159,1852400481l8295,0l0,0l544866304,1635138167l841104748,1043276338l1815770940,543649377l1635138167,1696742764l1398091118,980885538l1953718629,1634300737l1852121661,575886637l788545071,1349663351l15986,-1036124160l1999584416,1044280378l2171453,0l1220608000,1433678501l-1228865536,1433679231l2097152,0l3211264,0l-65536,1426128895l-1707606016,2129037271l-65536,-1l-1,-1l65535,65536l2178607,0l-120520704,1433678141l1522597888,1433679228l2097152,0l17891328,0l1523580928,1433678009l-1707606016,2129037271l327680,196608l131072,0l0,65536l0,0l0,0l0,65536l0,0l15728640,0l4980736,1769172545l-1707597251,2129037271l-1707606016,2129037271l-1707606016,2129037271l-1707606016,2129037271l67698688,1177629490l12338,0l0,0l1634205696,757218668l-1707597263,2129037271l-1707606016,2129037271l-1707606016,2129037271l-1707606016,2129037271l67043328,762209570l21333,0l0,0l1428684800,1043276371l979382076,-44942l-1,-776011777l0,-779943936l53634,0l131072,0l792461312,1047804535l8466236,0l-1826619392,1433678439l-864026624,2129037203l0,0l0,0l0,0l1310720,0l0,0l0,0l-1266155520,1433679229l0,-65536l98303,1433665536l0,0l0,0l0,0l8388608,0l23134208,0l1918369792,2129037210l0,0l0,0l0,0l0,0l0,0l0,0l-1934622720,1433679227l-1307574272,1433679229l0,0l0,0l0,0l0,980877312l24950,0l0,0l0,0l0,0l0,0l0,0l0,0l0,0l0,0l0,0l0,0l0,0l0,0l0,0l0,0l0,0l0,0l0,0l-1058013184,2129032396l1815085056,1433677956l0,0l0,0" fillcolor="white" stroked="t" o:allowincell="f" style="position:absolute;margin-left:68.2pt;margin-top:70.6pt;width:266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91</w:t>
      </w:r>
    </w:p>
    <w:p>
      <w:pPr>
        <w:pStyle w:val="Normal"/>
        <w:spacing w:lineRule="exact" w:line="240" w:before="0" w:after="0"/>
        <w:ind w:left="60" w:firstLine="501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ю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грамм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ти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х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е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нироватьс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ет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ют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собно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руж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ющ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ю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ж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51" w:before="0" w:after="0"/>
        <w:ind w:left="60" w:firstLine="1746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дани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ел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ях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4-этажно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яется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стоятель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нест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и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е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тьс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тр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буду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несёт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рг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зоватьс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м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-м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м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инайт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рёт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нос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»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: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но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бира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дитс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?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учш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ю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ёте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нес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гу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границ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и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тра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едельник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щет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у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нос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ная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кутывает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ой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вляет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е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ит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ет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может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од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ачает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ёно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чен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зная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так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е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о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носи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-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сти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а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а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то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нёс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ообрази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так,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4-этажное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.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есь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ние.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: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ыше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sectPr>
          <w:type w:val="nextPage"/>
          <w:pgSz w:w="8391" w:h="11906"/>
          <w:pgMar w:left="903" w:right="543" w:gutter="0" w:header="0" w:top="893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бинет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оловин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ыш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ускаетс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оловин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-м</w:t>
      </w:r>
    </w:p>
    <w:p>
      <w:pPr>
        <w:pStyle w:val="Normal"/>
        <w:spacing w:lineRule="exact" w:line="240" w:before="0" w:after="0"/>
        <w:rPr/>
      </w:pPr>
      <w:r>
        <w:rPr/>
      </w:r>
      <w:bookmarkStart w:id="180" w:name="92"/>
      <w:bookmarkStart w:id="181" w:name="92"/>
      <w:bookmarkEnd w:id="181"/>
    </w:p>
    <w:p>
      <w:pPr>
        <w:pStyle w:val="Normal"/>
        <w:spacing w:lineRule="exact" w:line="20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92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альн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остина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пользов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нировок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о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йдёт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-ю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м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а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ть!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чес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-генезис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че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енезить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чем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чем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траива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явленно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ханик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Значит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аки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егородо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ак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же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дани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енки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нкие,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у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оено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е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стояние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ов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уметровых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ен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этом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ктическ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утр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покой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0-144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вадрата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2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0-142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сходи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0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нтиметро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одвинуть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юс-мину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-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учается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енк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нтиметров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гайтес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явлени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мерны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мерны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рмальн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0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в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рато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же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учает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60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вадратных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ов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риациях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помнит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ю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вартир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кольк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вадратны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ров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риациях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своит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городок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льз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вить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держива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нергетикой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торо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витс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овать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ние: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ая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ая?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мс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ю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жим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ова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собом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а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чко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верх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г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низу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а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ов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оже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ли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рашива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нденция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тог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у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оват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ьш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же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ар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р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5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: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а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р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ова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р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5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симальны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: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на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ова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держивает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матическ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тит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ть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чью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т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ёб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ьбой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б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править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-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ж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40" w:before="0" w:after="0"/>
        <w:rPr/>
      </w:pPr>
      <w:r>
        <w:rPr/>
      </w:r>
      <w:bookmarkStart w:id="182" w:name="93"/>
      <w:bookmarkStart w:id="183" w:name="93"/>
      <w:bookmarkEnd w:id="183"/>
    </w:p>
    <w:p>
      <w:pPr>
        <w:pStyle w:val="Normal"/>
        <w:tabs>
          <w:tab w:val="clear" w:pos="420"/>
          <w:tab w:val="left" w:pos="6344" w:leader="none"/>
        </w:tabs>
        <w:spacing w:lineRule="exact" w:line="206" w:before="0" w:after="0"/>
        <w:ind w:left="64" w:firstLine="501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6">
                <wp:simplePos x="0" y="0"/>
                <wp:positionH relativeFrom="page">
                  <wp:posOffset>866140</wp:posOffset>
                </wp:positionH>
                <wp:positionV relativeFrom="page">
                  <wp:posOffset>896620</wp:posOffset>
                </wp:positionV>
                <wp:extent cx="3379470" cy="19050"/>
                <wp:effectExtent l="0" t="0" r="0" b="0"/>
                <wp:wrapNone/>
                <wp:docPr id="4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608,150" path="l50,50l50,50l26558,50l6619136,0l2162750,0l-120520704,1433678141l2005991424,1433679230l2097152,0l9502720,0l490733568,2129036191l490733568,2129036191l980877312,2037666672l1998611820,1818326586l1867391549,1818324338l1010708258,1886599799l1852400481,980885607l1701734764,1701606738l2019893821,578052961l1815770912,1030057577l808727074,980885538l1868981602,574449010l1998594608,1952866618l574452325,1043276336l1916434236,1010725456l1916434223,1010725456l9467695,0l2097152,0l0,4259840l0,0l0,0l154206208,0l-262144000,2129037190l-933232640,1433678333l-932708352,1433678333l-932708352,1433678333l324009984,1433677981l322961408,1433677981l0,1433665536l-1994391552,1433678466l-1993867264,1433678466l-1993867264,1433678466l-65536,32767l-65536,32767l0,0l0,0l-65536,32767l-65536,32767l0,0l0,8716288l-297770634,1433678311l-297271296,1433678311l-297271296,1433678311l-1285554176,1433677979l-1226833920,2129036530l-276824064,1433679233l-349700096,2129037190l592445440,1433679233l0,0l21860,1433678052l47185920,12138l6422528,131072l-1067434946,1433679233l0,0l0,0l0,0l0,0l0,0l0,0l-1285554176,1433677979l0,0l171966464,1433677981l0,0l1772617728,2129037210l0,0l0,0l1775763456,2129037210l0,0l0,0l-1492123648,1433678229l0,0l0,0l-1702887424,1433678217l-267911168,2129037190l0,0l-250085376,1433679233l0,0l0,0l0,0l-2147418112,-1l-2147352577,-1l1705050111,2129037205l0,0l-1932984320,2129037037l65536,0l1744830464,2129036859l-249036800,1433679233l3276800,0l-637534208,1433678051l0,0l0,0l0,0l6815744,65537l70281070,1433678052l67108864,1433678052l131072,0l3304545,0l0,16855267l-65536,6619135l65636,0l1310720,1433665536l0,0l-2101870592,1433679254l0,0l0,0l0,0l0,0l-1707606016,2129037271l2097152,140050432l67043586,1433677693l0,0l-2015363072,1433677894l-2016411648,1433677894l0,66559l147874157,1433678052l-1993342976,1433677693l7471104,1l-1426034862,1433678051l-1407188992,1433677675l264699904,0l-1457507534,1433678051l-1391460352,1433677675l266076160,0l-1454359188,1433678051l-1407188992,1433677675l266076160,0l929054255,2129037013l-1335885824,1433677675l265945088,0l972044919,2129037013l-1391460352,1433677675l263979008,0l956321906,2129037013l-1335885824,1433677675l263979008,0l952122430,2129037013l-1335885824,1433677675l263979008,0l964718191,2129037013l-1335885824,1433677675l263979008,0" fillcolor="white" stroked="t" o:allowincell="f" style="position:absolute;margin-left:68.2pt;margin-top:70.6pt;width:266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93</w:t>
      </w:r>
    </w:p>
    <w:p>
      <w:pPr>
        <w:pStyle w:val="Normal"/>
        <w:spacing w:lineRule="exact" w:line="240" w:before="0" w:after="0"/>
        <w:ind w:left="64" w:firstLine="501"/>
        <w:rPr/>
      </w:pPr>
      <w:r>
        <w:rPr/>
      </w:r>
    </w:p>
    <w:p>
      <w:pPr>
        <w:pStyle w:val="Normal"/>
        <w:spacing w:lineRule="exact" w:line="247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т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бине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ж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чита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жк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не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тр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ожите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вержда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ени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нижк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сыпает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нижкой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т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матическ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-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ж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ит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овати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жк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та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л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уст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с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оват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ожи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лов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ит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аивает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нижку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од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хаммеда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ро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латель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жк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ну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зно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лся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шёл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моему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л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4" w:hanging="0"/>
        <w:rPr>
          <w:rFonts w:ascii="Times New Roman" w:hAnsi="Times New Roman" w:cs="Times New Roman"/>
          <w:color w:val="231F20"/>
          <w:spacing w:val="-4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?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м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же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бинет.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ит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,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ло.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л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ьёзно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опк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м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гулировкам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л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-г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работан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ениками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дивляйтесь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л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бок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йдёт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опки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ам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держек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рганизаци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учитес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щуща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присутственн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мёт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ито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г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ени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о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плывается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е: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тает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итывает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г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ы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вится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щущает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плывшимся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держивает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воени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о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уб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ёсткую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натомическую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ддержк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опки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вердить: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ёстка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натомическая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держка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л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строит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натомию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ркиваю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хо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ямо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ач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к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работает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натоми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кая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лас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натоми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лась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р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кт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лс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?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оказывает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бе)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ах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лась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ётся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е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ывает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натомическ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л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менялос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ни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метов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ни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ртин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омнит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а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тогр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зыва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ак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о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ото-</w:t>
      </w:r>
    </w:p>
    <w:p>
      <w:pPr>
        <w:sectPr>
          <w:type w:val="nextPage"/>
          <w:pgSz w:w="8391" w:h="11906"/>
          <w:pgMar w:left="900" w:right="540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графию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л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тографи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ладыки.</w:t>
      </w:r>
    </w:p>
    <w:p>
      <w:pPr>
        <w:pStyle w:val="Normal"/>
        <w:spacing w:lineRule="exact" w:line="240" w:before="0" w:after="0"/>
        <w:rPr/>
      </w:pPr>
      <w:r>
        <w:rPr/>
      </w:r>
      <w:bookmarkStart w:id="184" w:name="94"/>
      <w:bookmarkStart w:id="185" w:name="94"/>
      <w:bookmarkEnd w:id="185"/>
    </w:p>
    <w:p>
      <w:pPr>
        <w:pStyle w:val="Normal"/>
        <w:spacing w:lineRule="exact" w:line="206" w:before="0" w:after="0"/>
        <w:ind w:left="64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94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4" w:hanging="0"/>
        <w:rPr/>
      </w:pPr>
      <w:r>
        <w:rPr/>
      </w:r>
    </w:p>
    <w:p>
      <w:pPr>
        <w:pStyle w:val="Normal"/>
        <w:spacing w:lineRule="exact" w:line="247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равится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ени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вечает: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чен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рректна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раза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икан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-своем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т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ой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а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Ху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нимально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аточно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тографию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…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ач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неразборчиво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к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тся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спективу.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ний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м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ж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ша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омнит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ет!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ни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шать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йдёт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реши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метную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реду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йд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тивируютс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личи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ние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</w:p>
    <w:p>
      <w:pPr>
        <w:pStyle w:val="Normal"/>
        <w:spacing w:lineRule="exact" w:line="264" w:before="0" w:after="0"/>
        <w:ind w:left="64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ж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ралис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4-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ж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верждая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т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-присутственн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ж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р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ю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но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ьне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щнее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же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ж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а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у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како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яма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ксаци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64-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и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о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-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ачить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ой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йдя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матическ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ак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ж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рямую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ину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ехож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ы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аз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ал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ш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анство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вращаюс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ж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-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-</w:t>
      </w:r>
    </w:p>
    <w:p>
      <w:pPr>
        <w:sectPr>
          <w:type w:val="nextPage"/>
          <w:pgSz w:w="8391" w:h="11906"/>
          <w:pgMar w:left="900" w:right="540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к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аг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ш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енк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</w:p>
    <w:p>
      <w:pPr>
        <w:pStyle w:val="Normal"/>
        <w:spacing w:lineRule="exact" w:line="240" w:before="0" w:after="0"/>
        <w:rPr/>
      </w:pPr>
      <w:r>
        <w:rPr/>
      </w:r>
      <w:bookmarkStart w:id="186" w:name="95"/>
      <w:bookmarkStart w:id="187" w:name="95"/>
      <w:bookmarkEnd w:id="187"/>
    </w:p>
    <w:p>
      <w:pPr>
        <w:pStyle w:val="Normal"/>
        <w:tabs>
          <w:tab w:val="clear" w:pos="420"/>
          <w:tab w:val="left" w:pos="6343" w:leader="none"/>
        </w:tabs>
        <w:spacing w:lineRule="exact" w:line="206" w:before="0" w:after="0"/>
        <w:ind w:left="62" w:firstLine="501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7">
                <wp:simplePos x="0" y="0"/>
                <wp:positionH relativeFrom="page">
                  <wp:posOffset>866140</wp:posOffset>
                </wp:positionH>
                <wp:positionV relativeFrom="page">
                  <wp:posOffset>896620</wp:posOffset>
                </wp:positionV>
                <wp:extent cx="3379470" cy="19050"/>
                <wp:effectExtent l="0" t="0" r="0" b="0"/>
                <wp:wrapNone/>
                <wp:docPr id="4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608,150" path="l50,50l50,50l26558,50l6619136,1949958144l2162750,0l-120520704,1433678141l729874432,1433679233l2097152,0l9502720,0l-70254592,1433679233l-69730304,1433679233l-69730304,1433679233l-242221056,1433678168l-241696768,1433678168l-241696768,1433678168l1110441984,1433679234l16711680,0l0,0l0,0l0,0l0,0l0,0l0,0l0,0l0,0l-1120534528,1433679233l50397184,0l-733413376,1433494210l2099642368,1302608078l1696755368,1398091118l980885538,1953718629l1634300737,1852121661l575886637,792477231l1349663351,2000436850l-801213382,-793259880l-776941379,-793718649l-796077637,1019138237l1949988655,1999584318l1010725434,1047673463l1916434236,1010725456l1181891191,1937010287l1664775968,1126317427l1651076193,790784370l980892734,1010708329l1868774007,544370540l1635138167,807550316l808464432,1043276336l1933211452,1768120688l1998612334,1818326586l825369149,1010708258l2054371959,1983543072l574450785,790770226l980892734,1735287148l1983543072,574450785l1429040741,1998594643l1935762746,1769161076l1696742753,1398091118l1010708258,1916434223l1010725456,1047804535l792502466,1047804535l980889404,2000436850l1010725434,1349663351l2000436850,1866887738l544437358,1935882871l1767121469,544433517l544695630,1634561874l1998594670,1668505914l574450025,1701669204l1699618931,1867653239l577659245,1748662048l1769172545,1767121469l544433517,544695630l1634561874,1043276398l1765439292,2000436783l1819239226,1998615151l1818326586,858923581l808601137,1010708258l1886599799,1852400481l980885607,1030513014l573648162,2000436783l544895802,1635138167l841104748,1043276338l1815770940,543649377l1635138167,1696742764l1398091118,980885538l1953718629,1634300737l1852121661,575886637l792477231,1349663351l2000436850,-801213382l-779365998,-776613752l-796733055,-779103810l-793390967,1019138227l1949988655,1999584318l1010725434,1047673463l1916434236,1010725456l1181891191,1937010287l1664775968,1126317427l1651076193,790784370l980892734,1010708329l1868774007,544370540l1635138167,807550316l808464432,1043276336l1933211452,1768120688l1998612334,1818326586l825369149,1010708258l2054371959,1983543072l574450785,790770226l980892734,1735287148l1983543072,574450785l1429040741,1998594643l1935762746,1769161076l1696742753,1398091118l1010708258,1916434223l1010725456,1047804535l792502466,1047804535l980889404,15986l3211264,0l484442112,2129036191l412090368,1433679232l-793313280,-776941379l-793718649,-796077637l61919421,0l403767296,0l99614720,1433678052l-1407188992,1433677675l8192000,65536l-22020096,1433678051l-628097024,1433678051l6815744,131073l-31448985,1433678051l-1335885824,1433677675l6815744,65537l70279529,1433678052l77594624,1433678052l1469186048,16l-28261826,1433678051l-438304768,1433678051l6815744,1l-788499888,2129037033l-1840250880,1433678051l256901120,16l31477280,1433678052l-1391460352,1433677675l6029312,8650752l-792693915,2129037033l-826277888,1433678048l257490944,16l151022953,1433678052l-1993342976,1433677693l7471104,131073" fillcolor="white" stroked="t" o:allowincell="f" style="position:absolute;margin-left:68.2pt;margin-top:70.6pt;width:266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95</w:t>
      </w:r>
    </w:p>
    <w:p>
      <w:pPr>
        <w:pStyle w:val="Normal"/>
        <w:spacing w:lineRule="exact" w:line="240" w:before="0" w:after="0"/>
        <w:ind w:left="62" w:firstLine="501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анство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верждаеш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ш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г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вердил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щают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щающие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у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матически: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е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ои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строго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ращивания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ла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язательно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ан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жен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аляетесь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ляемся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л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дыха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т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и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очн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ав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т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ж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дитес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л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ву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редел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с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о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во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верждает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лаксаци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становл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ройк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йдёте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л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-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ж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ога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становитьс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щущатьс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аточн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чен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руд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вест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лаксацию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40-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е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учитес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л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лис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матическ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-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а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ем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8-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транственны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ност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анчиваютс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и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3-г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ютс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еменны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ности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ответственн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1-мерно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ем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-м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ий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Значит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г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дит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дани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40-г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хлопываетс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арна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волюци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ческ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11-мерн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емени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емен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сслабилис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арно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емя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-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аксиму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арно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ответствен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матическо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емя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строи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еменны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ы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и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казател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-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1-мерно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ем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ходится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-моему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ую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м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ходили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которы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руд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ображают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поминайте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-моему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ссказал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ор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л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ор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л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остей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ост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дить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енирует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т: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й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ж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ылае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го-нибуд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стя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мент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ле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ре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Ху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г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жет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дек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т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принима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стя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Ху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ри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осте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имать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тому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знат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40" w:before="0" w:after="0"/>
        <w:rPr/>
      </w:pPr>
      <w:r>
        <w:rPr/>
      </w:r>
      <w:bookmarkStart w:id="188" w:name="96"/>
      <w:bookmarkStart w:id="189" w:name="96"/>
      <w:bookmarkEnd w:id="189"/>
    </w:p>
    <w:p>
      <w:pPr>
        <w:pStyle w:val="Normal"/>
        <w:spacing w:lineRule="exact" w:line="206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96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ть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ую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кальную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орму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ть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кий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в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ворческо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образи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рганизаци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знаете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ез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ет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рганизоваться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1-мерном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ени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епространственн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ж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орму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анственн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и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зуа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знает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держанию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зуал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а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годно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опле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ю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гать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тём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ние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оплени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ыдущих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лощений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под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лен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ит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ть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икой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ю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образные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ружения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ются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щитить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ш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ш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щити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к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ык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ять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ы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онятна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адекватн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онятна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п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ятна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батыва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стинкт: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асна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нстинкт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пугал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ственн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е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е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кн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неразборчиво)?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ж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ит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м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на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м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нимальн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ую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енку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к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чт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лк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а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ую: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а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нтиметров,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лка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нтиметров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нтиметров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н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им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анственными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с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ыто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ни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у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уб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тека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кно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нтим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о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пирует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натой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к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га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щу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анств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их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ен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ж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мес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г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рь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мес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ву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кон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енк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р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улицу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енка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вить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равят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и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йт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енькие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ус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сималь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их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-20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нтиметро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лк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ири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о.</w:t>
      </w:r>
    </w:p>
    <w:p>
      <w:pPr>
        <w:pStyle w:val="Normal"/>
        <w:tabs>
          <w:tab w:val="clear" w:pos="420"/>
          <w:tab w:val="left" w:pos="6341" w:leader="none"/>
        </w:tabs>
        <w:spacing w:lineRule="exact" w:line="224" w:before="0" w:after="0"/>
        <w:ind w:left="60" w:firstLine="501"/>
        <w:rPr/>
      </w:pPr>
      <w:bookmarkStart w:id="190" w:name="97"/>
      <w:bookmarkEnd w:id="190"/>
      <w:r>
        <mc:AlternateContent>
          <mc:Choice Requires="wps">
            <w:drawing>
              <wp:anchor behindDoc="0" distT="0" distB="0" distL="108585" distR="108585" simplePos="0" locked="0" layoutInCell="0" allowOverlap="1" relativeHeight="48">
                <wp:simplePos x="0" y="0"/>
                <wp:positionH relativeFrom="page">
                  <wp:posOffset>866140</wp:posOffset>
                </wp:positionH>
                <wp:positionV relativeFrom="page">
                  <wp:posOffset>896620</wp:posOffset>
                </wp:positionV>
                <wp:extent cx="3379470" cy="19050"/>
                <wp:effectExtent l="0" t="0" r="0" b="0"/>
                <wp:wrapNone/>
                <wp:docPr id="4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608,150" path="l50,50l50,50l26558,50l6619136,0l3211264,0l0,0l0,0l65536,0l0,0l0,0l13697024,0l-1019936768,1433494209l2099642368,1302608078l28328,2000420864l1228960314,1433678050l1403518976,1433679234l1643118592,1433678138l0,1919877120l969963296,1433678148l0,790757376l1367358526,1433678050l1406664704,1433679234l-1848639488,1433678223l0,574423040l612381746,1433678196l0,1030488064l1228960546,1433678050l1409810432,1433679234l1877999616,1433678125l0,539099136l-1141884297,1433678154l0,1429012480l-1335877037,1433677675l1412956160,1433679234l65536,1949988655l62,0l403767296,0l99614720,1433678052l-1407188992,1433677675l8192000,65536l-22020096,1433678051l-628097024,1433678051l6815744,131073l-31444174,1433678051l-1335885824,1433677675l6815744,65537l70270316,1433678052l77594624,1433678052l1469186048,16l-28295633,1433678051l-438304768,1433678051l6815744,1l-788514185,2129037033l-1840250880,1433678051l256901120,16l31477874,1433678052l-1391460352,1433677675l6029312,8650752l-792708034,2129037033l-826277888,1433678048l257490944,16l151020346,1433678052l-1993342976,1433677693l7471104,131073l144718455,1433678052l-1993342976,1433677693l7471104,65537l147875694,1433678052l-1993342976,1433677693l7471104,1l-1426047636,1433678051l-1407188992,1433677675l264699904,0l-1457509010,1433678051l-1391460352,1433677675l266076160,0l-1454358993,1433678051l-1407188992,1433677675l266076160,0l929068847,2129037013l-1335885824,1433677675l265945088,0l972059508,2129037013l-1391460352,1433677675l263979008,0l956309538,2129037013l-1335885824,1433677675l263979008,0l952135265,2129037013l-1335885824,1433677675l263979008,0l964717935,2129037013l-1335885824,1433677675l263979008,0l960508211,2129037013l-1335885824,1433677675l263979008,0l-1433394627,1433678051l-1407188992,1433677675l264503296,0l935345214,2129037013l-1407188992,1433677675l264372224,0l-1415551686,1433678051l-1335885824,1433677675l265617408,0l947941968,2129037013l-1335885824,1433677675l264634368,0l-1430242697,1433678051l1340080128,1433677670l264634368,0l985661440,2129037013l-1335885824,1433677675l264044544,0l903903036,2129037013l-1335885824,1433677675l265093120,0l866139695,2129037013l-1335885824,1433677675l265158656,0l989864509,2129037013l-1335885824,1433677675l264044544,0l908082548,2129037013l-1335885824,1433677675l265093120,0l870348135,2129037013l-1335885824,1433677675l265158656,0l998259319,2129037013l-1993342976,1433677693l264044544,0l916485920,2129037013l-1993342976,1433677693l265093120,0l878728301,2129037013l-1993342976,1433677693l265158656,0l981482103,2129037013l-1335885824,1433677675l264044544,0l899694127,2129037013l-1335885824,1433677675l265093120,0l861938237,2129037013l-1335885824,1433677675l265158656,0l994076016,2129037013l-1993342976,1433677693" fillcolor="white" stroked="t" o:allowincell="f" style="position:absolute;margin-left:68.2pt;margin-top:70.6pt;width:266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97</w:t>
      </w:r>
    </w:p>
    <w:p>
      <w:pPr>
        <w:pStyle w:val="Normal"/>
        <w:spacing w:lineRule="exact" w:line="240" w:before="0" w:after="0"/>
        <w:ind w:left="60" w:firstLine="501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стниц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углу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нтр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стниц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нтру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-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нтр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ви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стницу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т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жа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нёт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тно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ж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крыти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лную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них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мето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о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овать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ут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есл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я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ентре?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нтр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нат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ут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р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нтра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яет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раж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?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оватью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нат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ра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яете?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нтр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ров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жу: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ро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енку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ра.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.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овать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ра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Туд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р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енку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р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-нибуд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анств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дут?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лом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ла?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сьменны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ли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р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метра?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кай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р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р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ксимум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с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ны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жбище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ё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жа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хотите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или?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нат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и?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нтр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вим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гл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нат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стница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т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уговая,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вадратная,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ямоугольная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тво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м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голке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.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.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о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лёк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е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ндинавски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л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имализм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анств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дух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ни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род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н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м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ть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мето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о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р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шае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имаем.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цы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ушают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ственн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и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н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-м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оро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л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ост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цы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учитесь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принимать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орое</w:t>
      </w:r>
    </w:p>
    <w:p>
      <w:pPr>
        <w:sectPr>
          <w:type w:val="nextPage"/>
          <w:pgSz w:w="8391" w:h="11906"/>
          <w:pgMar w:left="903" w:right="543" w:gutter="0" w:header="0" w:top="119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л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.</w:t>
      </w:r>
    </w:p>
    <w:p>
      <w:pPr>
        <w:pStyle w:val="Normal"/>
        <w:spacing w:lineRule="exact" w:line="240" w:before="0" w:after="0"/>
        <w:rPr/>
      </w:pPr>
      <w:r>
        <w:rPr/>
      </w:r>
      <w:bookmarkStart w:id="191" w:name="98"/>
      <w:bookmarkStart w:id="192" w:name="98"/>
      <w:bookmarkEnd w:id="192"/>
    </w:p>
    <w:p>
      <w:pPr>
        <w:pStyle w:val="Normal"/>
        <w:spacing w:lineRule="exact" w:line="178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98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Calibri"/>
          <w:color w:val="000000"/>
          <w:w w:val="224"/>
          <w:sz w:val="24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1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4.</w:t>
      </w:r>
    </w:p>
    <w:p>
      <w:pPr>
        <w:pStyle w:val="Normal"/>
        <w:spacing w:lineRule="exact" w:line="373" w:before="0" w:after="0"/>
        <w:ind w:left="60" w:firstLine="904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здания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ДИВ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40-м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исутствии</w:t>
      </w:r>
    </w:p>
    <w:p>
      <w:pPr>
        <w:pStyle w:val="Normal"/>
        <w:spacing w:lineRule="exact" w:line="264" w:before="0" w:after="0"/>
        <w:ind w:left="60" w:firstLine="2233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Метагалактик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6"/>
          <w:w w:val="95"/>
          <w:sz w:val="22"/>
          <w:lang w:val="en-US" w:eastAsia="en-US"/>
        </w:rPr>
        <w:t>ФА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копленным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ическог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правлени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е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и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ть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ернуть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40-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А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ложить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тветствующие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ля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зируемся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4-е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им</w:t>
      </w:r>
      <w:r>
        <w:rPr>
          <w:rFonts w:cs="Calibri"/>
          <w:i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,</w:t>
      </w:r>
      <w:r>
        <w:rPr>
          <w:rFonts w:cs="Calibri"/>
          <w:i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икс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ию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можност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и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в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ействи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здание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40-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х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ндарто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им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я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дания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40-е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о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ксацию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ранстве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ою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ксацию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оег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я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40-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ФА.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у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вит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ит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ётко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раве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емле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пробуёт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видеть</w:t>
      </w:r>
    </w:p>
    <w:p>
      <w:pPr>
        <w:sectPr>
          <w:type w:val="nextPage"/>
          <w:pgSz w:w="8391" w:h="11906"/>
          <w:pgMar w:left="903" w:right="543" w:gutter="0" w:header="0" w:top="996" w:footer="0" w:bottom="7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рироду.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ите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сёлке,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ранство</w:t>
      </w:r>
    </w:p>
    <w:p>
      <w:pPr>
        <w:pStyle w:val="Normal"/>
        <w:spacing w:lineRule="exact" w:line="240" w:before="0" w:after="0"/>
        <w:rPr/>
      </w:pPr>
      <w:r>
        <w:rPr/>
      </w:r>
      <w:bookmarkStart w:id="193" w:name="99"/>
      <w:bookmarkStart w:id="194" w:name="99"/>
      <w:bookmarkEnd w:id="194"/>
    </w:p>
    <w:p>
      <w:pPr>
        <w:pStyle w:val="Normal"/>
        <w:tabs>
          <w:tab w:val="clear" w:pos="420"/>
          <w:tab w:val="left" w:pos="6345" w:leader="none"/>
        </w:tabs>
        <w:spacing w:lineRule="exact" w:line="206" w:before="0" w:after="0"/>
        <w:ind w:left="64" w:firstLine="501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9">
                <wp:simplePos x="0" y="0"/>
                <wp:positionH relativeFrom="page">
                  <wp:posOffset>866140</wp:posOffset>
                </wp:positionH>
                <wp:positionV relativeFrom="page">
                  <wp:posOffset>896620</wp:posOffset>
                </wp:positionV>
                <wp:extent cx="3379470" cy="19050"/>
                <wp:effectExtent l="0" t="0" r="0" b="0"/>
                <wp:wrapNone/>
                <wp:docPr id="4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608,150" path="l50,50l50,50l26558,50l6619136,0l2162688,0l-120520704,1433678141l729874432,1433679233l2097152,0l9502720,0l997195776,1433678359l997720064,1433678359l997720064,1433678359l-1094713344,1433678454l-1094189056,1433678454l-1094189056,1433678454l1843396608,1433679234l16711680,0l0,0l0,0l0,0l0,0l0,0l0,0l0,0l0,0l-1200226304,1433679231l2162688,0l-1037041664,1433678387l0,0l2097152,0l5308416,0l-1224343552,1433494210l2099642368,1302608078l7302824,3211374l0,0l0,65536l0,0l3014656,6815827l7340129,101l1023541768,790769698l2162750,0l-120520704,1433678141l-1326383104,1433679229l2097152,0l2162688,0l1220608000,1433678501l1895890944,1433679231l2097152,0l3211264,0l0,0l0,0l0,0l16711680,0l0,1426063360l23134208,0l1918369792,2129037210l0,0l0,0l0,0l0,0l0,0l0,0l804257792,1433679233l-1541406720,1433679232l0,0l0,0l0,0l0,539099136l14967,0l0,0l0,0l0,0l0,0l0,0l0,0l0,0l0,0l0,0l0,0l0,0l0,0l0,0l0,0l0,0l0,0l0,0l-1058013184,2129032396l1815085056,1433677956l0,0l0,0l0,0l0,0l0,0l0,0l0,589824l80481,0l-623902720,1433678253l0,0l154206208,0l-262144000,2129037190l-2109734912,1433678111l-2109210624,1433678111l-2109210624,1433678111l324009984,1433677981l322961408,1433677981l0,1433665536l-32505856,1433678208l-31981568,1433678208l-31981568,1433678208l-65536,32767l-65536,32767l0,0l0,0l-65536,32767l-65536,32767l0,0l0,8716288l1303404867,1433678415l1303904256,1433678415l1303904256,1433678415l-1285554176,1433677979l-1226833920,2129036530l1696595968,1433679233l-349700096,2129037190l-445644800,1433679231l0,0l12900,1433678052l47185920,12138l6422528,131072l-1490017709,1433679230l0,0l0,0l0,0l0,0l0,0l0,0l-1285554176,1433677979l0,0l171966464,1433677981l0,0l1772617728,2129037210l0,0l0,0l1775763456,2129037210l0,0l0,0l-1728053248,1433678217l0,0l0,0l-1561329664,1433679232" fillcolor="white" stroked="t" o:allowincell="f" style="position:absolute;margin-left:68.2pt;margin-top:70.6pt;width:266.0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99</w:t>
      </w:r>
    </w:p>
    <w:p>
      <w:pPr>
        <w:pStyle w:val="Normal"/>
        <w:spacing w:lineRule="exact" w:line="240" w:before="0" w:after="0"/>
        <w:ind w:left="64" w:firstLine="501"/>
        <w:rPr/>
      </w:pPr>
      <w:r>
        <w:rPr/>
      </w:r>
    </w:p>
    <w:p>
      <w:pPr>
        <w:pStyle w:val="Normal"/>
        <w:spacing w:lineRule="exact" w:line="247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жду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статочно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ольшое,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ров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30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ей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рритории,</w:t>
      </w:r>
      <w:r>
        <w:rPr>
          <w:rFonts w:cs="Calibri"/>
          <w:i/>
          <w:color w:val="000000"/>
          <w:w w:val="23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i/>
          <w:color w:val="000000"/>
          <w:w w:val="23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седняя</w:t>
      </w:r>
      <w:r>
        <w:rPr>
          <w:rFonts w:cs="Calibri"/>
          <w:i/>
          <w:color w:val="000000"/>
          <w:w w:val="23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щё,</w:t>
      </w:r>
      <w:r>
        <w:rPr>
          <w:rFonts w:cs="Calibri"/>
          <w:i/>
          <w:color w:val="000000"/>
          <w:w w:val="23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ров</w:t>
      </w:r>
      <w:r>
        <w:rPr>
          <w:rFonts w:cs="Calibri"/>
          <w:i/>
          <w:color w:val="000000"/>
          <w:w w:val="23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30</w:t>
      </w:r>
      <w:r>
        <w:rPr>
          <w:rFonts w:cs="Calibri"/>
          <w:i/>
          <w:color w:val="000000"/>
          <w:w w:val="23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i/>
          <w:color w:val="000000"/>
          <w:w w:val="23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ледующег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жду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ров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0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роны.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оль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о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ранство.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носительно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ольш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до.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боров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их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удет,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удут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ять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я.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ранств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жное.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вадрат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4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4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умаю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ём-нибудь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ворит.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ен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р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2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2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этому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ров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0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чинаем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манировать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феру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ия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и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ля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и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ло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присутственны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40-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звёртывае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феру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висая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ентр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ё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2-т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рах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емли.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фер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4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5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ров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иаметра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ртикальн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верх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ризонтально.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им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атериализовать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4-этажный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й</w:t>
      </w:r>
      <w:r>
        <w:rPr>
          <w:rFonts w:cs="Calibri"/>
          <w:i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похи,</w:t>
      </w:r>
      <w:r>
        <w:rPr>
          <w:rFonts w:cs="Calibri"/>
          <w:i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i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,</w:t>
      </w:r>
      <w:r>
        <w:rPr>
          <w:rFonts w:cs="Calibri"/>
          <w:i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40-м</w:t>
      </w:r>
      <w:r>
        <w:rPr>
          <w:rFonts w:cs="Calibri"/>
          <w:i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А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ими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гами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ин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ет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ормироватьс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л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4-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жа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д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ормируетс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ыша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кн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ыше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ронтальн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прав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лева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перед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зад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ока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4-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ж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кон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ет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рыша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4-й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ж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стран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вен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ободен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ормирует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3-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ж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льне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йт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уемс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-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ж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исьменн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ол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есло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ормируется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-й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ж.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-й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ж.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-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ж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ксирует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овать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-й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ж.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ксируется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-й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ж.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ен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ходят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р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емлю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ь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ундамент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ольше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до.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в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ж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ановят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есла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осемь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окон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2-м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3-м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ажах.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4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кна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переди,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зади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4-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аже.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окон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рёх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енах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1-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аже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дной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вободной</w:t>
      </w:r>
    </w:p>
    <w:p>
      <w:pPr>
        <w:sectPr>
          <w:type w:val="nextPage"/>
          <w:pgSz w:w="8391" w:h="11906"/>
          <w:pgMar w:left="899" w:right="539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ене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де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ет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окон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центру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верь.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Лестница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одном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глов,</w:t>
      </w:r>
    </w:p>
    <w:p>
      <w:pPr>
        <w:pStyle w:val="Normal"/>
        <w:spacing w:lineRule="exact" w:line="295" w:before="0" w:after="0"/>
        <w:ind w:left="60" w:hanging="0"/>
        <w:rPr/>
      </w:pPr>
      <w:bookmarkStart w:id="195" w:name="100"/>
      <w:bookmarkEnd w:id="195"/>
      <w:r>
        <w:rPr>
          <w:rFonts w:cs="Calibri"/>
          <w:i/>
          <w:color w:val="231F20"/>
          <w:spacing w:val="-1"/>
          <w:sz w:val="18"/>
          <w:lang w:val="en-US" w:eastAsia="en-US"/>
        </w:rPr>
        <w:t>100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утвердите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атериализует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ама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Может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пол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ить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руглая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кими-т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згибами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бычн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на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дёт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в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ратны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прямоугольником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Может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ставит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вою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вободн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ит.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фер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хлопываетс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.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и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4-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в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ен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ственны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здание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40-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лактик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ФА.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вам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4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жа,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енкам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вне,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утри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льно,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исл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ыш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0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20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зданием</w:t>
      </w:r>
      <w:r>
        <w:rPr>
          <w:rFonts w:cs="Calibri"/>
          <w:i/>
          <w:color w:val="000000"/>
          <w:w w:val="20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w w:val="20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w w:val="20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20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40-м</w:t>
      </w:r>
      <w:r>
        <w:rPr>
          <w:rFonts w:cs="Calibri"/>
          <w:i/>
          <w:color w:val="000000"/>
          <w:w w:val="20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4-е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утствие</w:t>
      </w:r>
      <w:r>
        <w:rPr>
          <w:rFonts w:cs="Calibri"/>
          <w:i/>
          <w:color w:val="000000"/>
          <w:w w:val="2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2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w w:val="2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ли</w:t>
      </w:r>
      <w:r>
        <w:rPr>
          <w:rFonts w:cs="Calibri"/>
          <w:i/>
          <w:color w:val="000000"/>
          <w:w w:val="2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w w:val="2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3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23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3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w w:val="23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w w:val="23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автоматическое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40-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им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е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изич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ким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м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ксации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м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с-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лнени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ое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ённое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ДИВО,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г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сибирск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е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рупп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астников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нной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.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бражаясь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м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Домом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,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им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.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i/>
          <w:i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Аминь.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ъёмо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ее.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ывал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у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сть.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ольк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роить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кунду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матическ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е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тра.</w:t>
      </w:r>
    </w:p>
    <w:p>
      <w:pPr>
        <w:sectPr>
          <w:type w:val="nextPage"/>
          <w:pgSz w:w="8391" w:h="11906"/>
          <w:pgMar w:left="903" w:right="543" w:gutter="0" w:header="0" w:top="1119" w:footer="0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ни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идания.</w:t>
      </w:r>
    </w:p>
    <w:p>
      <w:pPr>
        <w:pStyle w:val="Normal"/>
        <w:spacing w:lineRule="exact" w:line="240" w:before="0" w:after="0"/>
        <w:rPr/>
      </w:pPr>
      <w:r>
        <w:rPr/>
      </w:r>
      <w:bookmarkStart w:id="196" w:name="101"/>
      <w:bookmarkStart w:id="197" w:name="101"/>
      <w:bookmarkEnd w:id="197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27" w:before="0" w:after="0"/>
        <w:ind w:left="65" w:firstLine="2806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ДЕН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2</w:t>
      </w:r>
    </w:p>
    <w:p>
      <w:pPr>
        <w:pStyle w:val="Normal"/>
        <w:spacing w:lineRule="exact" w:line="371" w:before="0" w:after="0"/>
        <w:ind w:left="65" w:firstLine="560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А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</w:t>
      </w:r>
    </w:p>
    <w:p>
      <w:pPr>
        <w:pStyle w:val="Normal"/>
        <w:spacing w:lineRule="exact" w:line="240" w:before="0" w:after="0"/>
        <w:ind w:left="65" w:firstLine="5600"/>
        <w:rPr/>
      </w:pPr>
      <w:r>
        <w:rPr/>
      </w:r>
    </w:p>
    <w:p>
      <w:pPr>
        <w:pStyle w:val="Normal"/>
        <w:spacing w:lineRule="exact" w:line="249" w:before="0" w:after="0"/>
        <w:ind w:left="65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бры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олжае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то-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ую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ршае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еньк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ле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д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.</w:t>
      </w:r>
    </w:p>
    <w:p>
      <w:pPr>
        <w:pStyle w:val="Normal"/>
        <w:spacing w:lineRule="exact" w:line="240" w:before="0" w:after="0"/>
        <w:ind w:left="65" w:hanging="0"/>
        <w:rPr/>
      </w:pPr>
      <w:r>
        <w:rPr/>
      </w:r>
    </w:p>
    <w:p>
      <w:pPr>
        <w:pStyle w:val="Normal"/>
        <w:spacing w:lineRule="exact" w:line="249" w:before="0" w:after="0"/>
        <w:ind w:left="65" w:firstLine="1812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опросы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очно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подготовки</w:t>
      </w:r>
    </w:p>
    <w:p>
      <w:pPr>
        <w:pStyle w:val="Normal"/>
        <w:spacing w:lineRule="exact" w:line="375" w:before="0" w:after="0"/>
        <w:ind w:left="65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чью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страивались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че-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му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з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траиваются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чен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лсто-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лс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екаю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строитес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з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,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строит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тную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рону.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тие: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во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че»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одвигают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оятся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ъ-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ктивны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ины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ил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стройств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бъектив-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ективна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играет?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грать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чью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б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лоси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и: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ч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очно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ч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ерехочу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у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грать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ьёз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.</w:t>
      </w:r>
    </w:p>
    <w:p>
      <w:pPr>
        <w:pStyle w:val="Normal"/>
        <w:spacing w:lineRule="exact" w:line="262" w:before="0" w:after="0"/>
        <w:ind w:left="65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чной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бе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шёл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ал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г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-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е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.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зываетс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ли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еред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е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ног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иному,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хма: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творилос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а,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ладших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явленног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м.</w:t>
      </w:r>
    </w:p>
    <w:p>
      <w:pPr>
        <w:pStyle w:val="Normal"/>
        <w:spacing w:lineRule="exact" w:line="262" w:before="0" w:after="0"/>
        <w:ind w:left="65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?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ому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рсу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8-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-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м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урс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о-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48-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и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ею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урс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8-м</w:t>
      </w:r>
    </w:p>
    <w:p>
      <w:pPr>
        <w:pStyle w:val="Normal"/>
        <w:spacing w:lineRule="exact" w:line="262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,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вёл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-</w:t>
      </w:r>
    </w:p>
    <w:p>
      <w:pPr>
        <w:sectPr>
          <w:type w:val="nextPage"/>
          <w:pgSz w:w="8391" w:h="11906"/>
          <w:pgMar w:left="899" w:right="539" w:gutter="0" w:header="0" w:top="868" w:footer="0" w:bottom="6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ю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ёстк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траиватьс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40" w:before="0" w:after="0"/>
        <w:rPr/>
      </w:pPr>
      <w:r>
        <w:rPr/>
      </w:r>
      <w:bookmarkStart w:id="198" w:name="102"/>
      <w:bookmarkStart w:id="199" w:name="102"/>
      <w:bookmarkEnd w:id="199"/>
    </w:p>
    <w:p>
      <w:pPr>
        <w:pStyle w:val="Normal"/>
        <w:spacing w:lineRule="exact" w:line="206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02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троятся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ецифи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а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жестоящ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носящие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ипу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матическ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воряютс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бражаютс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яются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хвати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нёс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ё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соко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соко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иси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ш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е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творяется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.</w:t>
      </w:r>
      <w:r>
        <w:rPr>
          <w:rFonts w:cs="Calibri"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творяется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станавливается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в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яется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станавливается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комендуем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жигат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сосётся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анет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агировать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лаю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-то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учитес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пох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воряем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матическ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убок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озможн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аковы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вание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ия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ец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храня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ще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ё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ванием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жестояще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творяетс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матически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ханик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дущее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присутственная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кат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ом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люзи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йдёте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: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Т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творяетс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ё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л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Т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ел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ти?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Т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е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ть?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вое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люзи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ё»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р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: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личил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ё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ё?»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росил: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ё?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ти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ё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тит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ё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ое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ел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к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льз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иратьс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ватает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?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: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о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бод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л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м: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ыск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о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бод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о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?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ухом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асается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ов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асается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40" w:before="0" w:after="0"/>
        <w:rPr/>
      </w:pPr>
      <w:r>
        <w:rPr/>
      </w:r>
      <w:bookmarkStart w:id="200" w:name="103"/>
      <w:bookmarkStart w:id="201" w:name="103"/>
      <w:bookmarkEnd w:id="201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0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50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4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0l5308416,0l1539833856,2129037215l1903165440,1433679232l1155530752,1433679232l0,0l0,0l0,0l0,0l0,0l1046937600,0l3211264,0l0,0l0,0l0,0l16711680,0l0,1426063360l3211264,0l0,0l0,0l65536,0l0,0l0,0l37814272,0l-1707606016,2129037271l0,0l1237319680,2129037215l-1285554176,1433677979l0,0l-739770368,1433679227l2084831232,2129037013l65536,570425344l81455,544895745l14967,0l0,0l0,0l0,0l0,0l0,0l0,0l0,0l0,0l0,0l0,0l-645922816,1433677980l0,0l0,0l0,0l0,0l0,0l0,0l0,0l0,0l0,0l0,0l0,0l0,0l0,0l0,0l0,0l0,0l0,0l0,0l0,0l0,0l0,0l0,0l0,0l0,0l0,0l0,0l0,0l0,0l0,0l0,0l0,0l0,0l0,0l0,0l0,0l0,0l0,0l0,0l0,0l0,0l0,0l0,0l0,0l0,0l-349700096,2129037190l-787480576,1433679226l0,0l30564,1017168446l1946187567,1999584318l29242,0l23134208,0l1918369792,2129037210l0,0l0,0l0,0l0,0l0,0l0,0l-957349888,1433679228l157286400,1433678193l0,0l0,0l0,0l0,790757376l15422,0l0,0l0,0l0,0l0,0l0,0l0,0l0,0l0,0l0,0l0,0l0,0l0,0l0,0l0,0l0,0l0,0l0,0l-1058013184,2129032396l1815085056,1433677956l0,0l0,0l0,0l0,0l0,0l0,0l0,589824l65536,0l-888143872,1433678184l0,0l17891328,0l1523580928,1433678009l-1707606016,2129037271l327680,196608l131072,0l0,65536l0,0l0,0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3</w:t>
      </w:r>
    </w:p>
    <w:p>
      <w:pPr>
        <w:pStyle w:val="Normal"/>
        <w:spacing w:lineRule="exact" w:line="240" w:before="0" w:after="0"/>
        <w:ind w:left="60" w:firstLine="514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о: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ду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»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грамм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хоте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ть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о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сюд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емые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хармически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ног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орое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лени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утает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бод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о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воб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а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а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гласит: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ли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андарту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ано,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хочешь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елай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будет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ак,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ано.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елать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можешь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ё,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хочешь.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вобо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ли</w:t>
      </w:r>
      <w:r>
        <w:rPr>
          <w:rFonts w:cs="Calibri"/>
          <w:b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гласит:</w:t>
      </w:r>
      <w:r>
        <w:rPr>
          <w:rFonts w:cs="Calibri"/>
          <w:b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можно</w:t>
      </w:r>
      <w:r>
        <w:rPr>
          <w:rFonts w:cs="Calibri"/>
          <w:b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пытаться</w:t>
      </w:r>
      <w:r>
        <w:rPr>
          <w:rFonts w:cs="Calibri"/>
          <w:b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кон</w:t>
      </w:r>
      <w:r>
        <w:rPr>
          <w:rFonts w:cs="Calibri"/>
          <w:b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ышло</w:t>
      </w:r>
      <w:r>
        <w:rPr>
          <w:rFonts w:cs="Calibri"/>
          <w:b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крути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куда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шло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крутиш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…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крутиш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ш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азан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кручива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ук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кручив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крути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укам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ица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ь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: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и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здухом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а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-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исок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крутиться?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Мож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ш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ать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бав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нчику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т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нибудь?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айт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нибуд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бави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разу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ыша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ут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еш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андар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иш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иш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андарт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ать?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р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ишь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ен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?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ена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ч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ать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вод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Щёлк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-э-э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ишь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ящ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ётся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рны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юмор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ёстки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юмор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е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ать?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»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ышат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ыша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ышат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ышат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ат?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торяющаяс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-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ать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7-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ат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5-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м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ать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гу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ыши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ых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е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ится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он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н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ешьс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ш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ать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ишь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ш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ишь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стоящ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р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ш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</w:p>
    <w:p>
      <w:pPr>
        <w:pStyle w:val="Normal"/>
        <w:spacing w:lineRule="exact" w:line="240" w:before="0" w:after="0"/>
        <w:rPr/>
      </w:pPr>
      <w:r>
        <w:rPr/>
      </w:r>
      <w:bookmarkStart w:id="202" w:name="104"/>
      <w:bookmarkStart w:id="203" w:name="104"/>
      <w:bookmarkEnd w:id="203"/>
    </w:p>
    <w:p>
      <w:pPr>
        <w:pStyle w:val="Normal"/>
        <w:spacing w:lineRule="exact" w:line="26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04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ишь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шь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ыша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е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икание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ят?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а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раг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ботае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ёгк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ёргают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одят.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а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слород…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я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-другом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ступает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хоже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ёг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ени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елудок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х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х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м.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лают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страл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ушат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ажды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бёнк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ружал: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Что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шь?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м»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Кухню»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ма: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спо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!»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бёно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оказывает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ъём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а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ебёнка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шь?»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а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е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ой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сок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яса»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Мама,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ъесть?»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ружени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м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ядом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ме: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Можно»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ма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елене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ж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льзя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шь.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ъе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».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ыш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5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решен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ъесть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м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прещае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ете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альчи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</w:p>
    <w:p>
      <w:pPr>
        <w:pStyle w:val="Normal"/>
        <w:spacing w:lineRule="exact" w:line="258" w:before="0" w:after="0"/>
        <w:ind w:left="60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упитанный.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шлось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ме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ять,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ституция.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растё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правится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рещат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ва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грузок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ортивных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оборо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ственной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ете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ственных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иетах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бёнк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ня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ес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ка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бежечкой.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йдё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од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.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ка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од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андарт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одательны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лезать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ут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вод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чн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нёмся.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ыл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л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должени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ш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до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разному,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дость.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андарт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публикован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-то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таю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ятс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оятель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ёстк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комендуем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обходим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бы-</w:t>
      </w:r>
    </w:p>
    <w:p>
      <w:pPr>
        <w:sectPr>
          <w:type w:val="nextPage"/>
          <w:pgSz w:w="8391" w:h="11906"/>
          <w:pgMar w:left="903" w:right="543" w:gutter="0" w:header="0" w:top="909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быточ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.</w:t>
      </w:r>
    </w:p>
    <w:p>
      <w:pPr>
        <w:pStyle w:val="Normal"/>
        <w:spacing w:lineRule="exact" w:line="240" w:before="0" w:after="0"/>
        <w:rPr/>
      </w:pPr>
      <w:r>
        <w:rPr/>
      </w:r>
      <w:bookmarkStart w:id="204" w:name="105"/>
      <w:bookmarkStart w:id="205" w:name="105"/>
      <w:bookmarkEnd w:id="205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0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51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5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1949958144l2162750,0l-120520704,1433678141l-825163776,1433679233l2097152,0l37814272,0l-1707606016,2129037271l0,0l1237319680,2129037215l-1285554176,1433677979l0,0l408420352,1433679234l2084831232,2129037013l65536,1996488704l93801,980449025l28257,0l0,0l0,0l0,0l0,0l0,0l0,0l0,0l0,0l0,0l0,0l-645922816,1433677980l0,0l0,0l0,0l0,0l0,0l0,0l0,0l0,0l0,0l0,0l0,0l0,0l0,0l0,0l0,0l0,0l0,0l0,0l0,0l0,0l0,0l0,0l0,0l0,0l0,0l0,0l0,0l0,0l0,0l0,0l0,0l0,0l0,0l0,0l0,0l0,0l0,0l0,0l0,0l0,0l0,0l0,0l0,0l0,0l-349700096,2129037190l-122683392,1433679233l0,0l15972,1681551479l1912628079,979450942l29287,0l2162688,0l1220608000,1433678501l-825163776,1433679233l2097152,0l9502720,0l-781189120,1433679232l-780664832,1433679232l-780664832,1433679232l-138412032,1433678168l-137887744,1433678168l-137887744,1433678168l-907018240,1433679234l16711680,0l0,0l0,0l0,0l0,0l0,0l0,0l0,0l0,0l-864681984,1433679234l154206208,0l-262144000,2129037190l-1151336448,1433678362l-1150812160,1433678362l-1150812160,1433678362l324009984,1433677981l322961408,1433677981l0,1433665536l610271232,1433679233l610795520,1433679233l610795520,1433679233l-65536,32767l-65536,32767l0,0l0,0l-65536,32767l-65536,32767l0,0l0,8716288l492857198,1433678323l493355008,1433678323l493355008,1433678323l-1285554176,1433677979l-1226833920,2129036530l452984832,1433679234l-349700096,2129037190l-1251999744,1433679233l0,0l15972,1433678052l47185920,12138l6422528,131072l-1324320977,1433679229l0,0l0,0l0,0l0,0l0,0l0,0l-1285554176,1433677979l0,0l171966464,1433677981l0,0l1772617728,2129037210l0,0l0,0l1775763456,2129037210l0,0l0,0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5</w:t>
      </w:r>
    </w:p>
    <w:p>
      <w:pPr>
        <w:pStyle w:val="Normal"/>
        <w:spacing w:lineRule="exact" w:line="240" w:before="0" w:after="0"/>
        <w:ind w:left="60" w:firstLine="514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,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,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считать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нциаль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ести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лушайтес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тенциал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льк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-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ос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тенциа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-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аляется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-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йтика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та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с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ют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рут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ётко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андарт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,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,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считыва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тенциально</w:t>
      </w:r>
      <w:r>
        <w:rPr>
          <w:rFonts w:cs="Calibri"/>
          <w:color w:val="000000"/>
          <w:w w:val="23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23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осим</w:t>
      </w:r>
      <w:r>
        <w:rPr>
          <w:rFonts w:cs="Calibri"/>
          <w:color w:val="000000"/>
          <w:w w:val="23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color w:val="000000"/>
          <w:w w:val="23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w w:val="23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,</w:t>
      </w:r>
      <w:r>
        <w:rPr>
          <w:rFonts w:cs="Calibri"/>
          <w:color w:val="000000"/>
          <w:w w:val="23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ширя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ны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ствен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тенциа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?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и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60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вадратны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ров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нимально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жно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0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вадратов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70-т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60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читыва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вадрата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мос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вадратно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р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сибирск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не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ка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торы-дв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ларо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вадратны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р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ер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сим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му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т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инимуму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пуганных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у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аксимуму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ножаем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ларов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ка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0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блей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ножае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60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ью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6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не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5-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читал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о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тенциа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0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блей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плю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ывает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м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чером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5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нож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60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0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а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евраля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аёт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…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ю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ю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рплат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нсию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аёт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5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0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блей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олжает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щив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тенциа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жемесячны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ход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ммы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ови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з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ж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носит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омнил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дцы.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считываете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.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моему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-этажно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ка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20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вадратов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0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кай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вляет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ллион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аёт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0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ительн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тенциал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лушайтесь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0%-н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аки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лючений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жет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льз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же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.</w:t>
      </w:r>
    </w:p>
    <w:p>
      <w:pPr>
        <w:pStyle w:val="Normal"/>
        <w:spacing w:lineRule="exact" w:line="240" w:before="0" w:after="0"/>
        <w:rPr/>
      </w:pPr>
      <w:r>
        <w:rPr/>
      </w:r>
      <w:bookmarkStart w:id="206" w:name="106"/>
      <w:bookmarkStart w:id="207" w:name="106"/>
      <w:bookmarkEnd w:id="207"/>
    </w:p>
    <w:p>
      <w:pPr>
        <w:pStyle w:val="Normal"/>
        <w:spacing w:lineRule="exact" w:line="20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06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омнит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ёстк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еличивае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потенциала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елю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ад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онок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сквички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ши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л: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0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ллионов!»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скв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ларо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вадра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р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?»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зываетс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ухгалтер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л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0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гам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щутил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ям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нси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рабатывае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о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ок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час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о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ержать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тог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шлос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явкнут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дружеск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аемся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зраст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чения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дружеск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аемся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явкну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: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ричё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?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нциал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аёшь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есени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ать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мениваеш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?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г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0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иваеш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…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0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0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?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мен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с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тенциал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ллио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ллио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0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матик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?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ард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ллион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?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2-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аивае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ллион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0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усимс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Как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ги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7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андарт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0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…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ти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8-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9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ем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бсолютны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фрах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жае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бсолютны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бсолютны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»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лька: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Витали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»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ли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тали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ределённ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ны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граммы: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Абсолютный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онь,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ФА-16-риц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ФА-32-рицу</w:t>
      </w:r>
      <w:r>
        <w:rPr>
          <w:rFonts w:cs="Calibri"/>
          <w:b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икогда</w:t>
      </w:r>
      <w:r>
        <w:rPr>
          <w:rFonts w:cs="Calibri"/>
          <w:b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икто</w:t>
      </w:r>
      <w:r>
        <w:rPr>
          <w:rFonts w:cs="Calibri"/>
          <w:b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меет</w:t>
      </w:r>
      <w:r>
        <w:rPr>
          <w:rFonts w:cs="Calibri"/>
          <w:b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ва</w:t>
      </w:r>
      <w:r>
        <w:rPr>
          <w:rFonts w:cs="Calibri"/>
          <w:b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претить</w:t>
      </w:r>
      <w:r>
        <w:rPr>
          <w:rFonts w:cs="Calibri"/>
          <w:b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тяжать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аже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амых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ожных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бстоятельствах.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нятно?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я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т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исле.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тому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ограммы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тца.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эти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ограммы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ыш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любых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ших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бстоятельств.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грамма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озидания,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ру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аёт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ец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м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тали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ж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?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ывае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временит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видуальн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бсолютны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ц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ки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й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о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ит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тель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ст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тенциал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40" w:before="0" w:after="0"/>
        <w:rPr/>
      </w:pPr>
      <w:r>
        <w:rPr/>
      </w:r>
      <w:bookmarkStart w:id="208" w:name="107"/>
      <w:bookmarkStart w:id="209" w:name="107"/>
      <w:bookmarkEnd w:id="209"/>
    </w:p>
    <w:p>
      <w:pPr>
        <w:pStyle w:val="Normal"/>
        <w:tabs>
          <w:tab w:val="clear" w:pos="420"/>
          <w:tab w:val="left" w:pos="6251" w:leader="none"/>
        </w:tabs>
        <w:spacing w:lineRule="exact" w:line="206" w:before="0" w:after="0"/>
        <w:ind w:left="62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52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5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0l5308416,0l1539833856,2129037215l1903165440,1433679232l1155530752,1433679232l0,0l0,0l0,0l0,0l0,0l1046937600,0l3211264,0l0,0l0,0l0,0l16711680,0l0,1426063360l3211264,0l0,0l0,0l65536,0l0,0l0,0l37814272,0l-1707606016,2129037271l0,0l1237319680,2129037215l-1285554176,1433677979l0,0l-739770368,1433679227l2084831232,2129037013l65536,570425344l81455,544895745l14967,0l0,0l0,0l0,0l0,0l0,0l0,0l0,0l0,0l0,0l0,0l-645922816,1433677980l0,0l0,0l0,0l0,0l0,0l0,0l0,0l0,0l0,0l0,0l0,0l0,0l0,0l0,0l0,0l0,0l0,0l0,0l0,0l0,0l0,0l0,0l0,0l0,0l0,0l0,0l0,0l0,0l0,0l0,0l0,0l0,0l0,0l0,0l0,0l0,0l0,0l0,0l0,0l0,0l0,0l0,0l0,0l0,0l-349700096,2129037190l-787480576,1433679226l0,0l30564,1017168446l1946187567,1999584318l29242,0l23134208,0l1918369792,2129037210l0,0l0,0l0,0l0,0l0,0l0,0l-957349888,1433679228l157286400,1433678193l0,0l0,0l0,0l0,790757376l15422,0l0,0l0,0l0,0l0,0l0,0l0,0l0,0l0,0l0,0l0,0l0,0l0,0l0,0l0,0l0,0l0,0l0,0l-1058013184,2129032396l1815085056,1433677956l0,0l0,0l0,0l0,0l0,0l0,0l0,589824l65536,0l-888143872,1433678184l0,0l17891328,0l1523580928,1433678009l-1707606016,2129037271l327680,196608l131072,0l0,65536l0,0l0,0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7</w:t>
      </w:r>
    </w:p>
    <w:p>
      <w:pPr>
        <w:pStyle w:val="Normal"/>
        <w:spacing w:lineRule="exact" w:line="240" w:before="0" w:after="0"/>
        <w:ind w:left="62" w:firstLine="514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щущение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ллионер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ллионер!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нежны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квивалент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м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60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ллионо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бле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бится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свои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хнуть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л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ноги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вучи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омадно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иляем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ю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иляе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тенциал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присутственно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е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аботаю?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ёш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ш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равля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водо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юджето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0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онов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ш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окой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ерживат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чить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лати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рплат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ерживаеш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тенциальны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ношения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ду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0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л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й-нибуд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знес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Э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»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у-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у-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я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знес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когд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л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рои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е-нибуд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?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5-этажное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большо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вартир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0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г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г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нош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уществом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жет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ть?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?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готовк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тенциальна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спектив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к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ий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к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ся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ени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тенциала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опятся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разитес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им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тупит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бражени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дач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сти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енны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енциал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нсионног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одёжног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я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3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лаю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ю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тенциа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ир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стре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нимать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ружающи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ждан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сиян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ир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сударств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ожжен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краина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збекистан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захстан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лоруссия.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ир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е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иять</w:t>
      </w:r>
    </w:p>
    <w:p>
      <w:pPr>
        <w:pStyle w:val="Normal"/>
        <w:spacing w:lineRule="exact" w:line="240" w:before="0" w:after="0"/>
        <w:rPr/>
      </w:pPr>
      <w:r>
        <w:rPr/>
      </w:r>
      <w:bookmarkStart w:id="210" w:name="108"/>
      <w:bookmarkStart w:id="211" w:name="108"/>
      <w:bookmarkEnd w:id="211"/>
    </w:p>
    <w:p>
      <w:pPr>
        <w:pStyle w:val="Normal"/>
        <w:spacing w:lineRule="exact" w:line="20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08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высилось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и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ня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риторию?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ет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кономическ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ботаю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ржи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оль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и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р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иентируе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ки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ко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ли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с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женна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ри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си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нсионера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е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бле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нсию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0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умае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нест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инный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нсионеру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уча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лли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ладывае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нси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бъём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дач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бъём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титс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енег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цент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нсион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дущее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ьная</w:t>
      </w:r>
      <w:r>
        <w:rPr>
          <w:rFonts w:cs="Calibri"/>
          <w:color w:val="000000"/>
          <w:w w:val="2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?</w:t>
      </w:r>
      <w:r>
        <w:rPr>
          <w:rFonts w:cs="Calibri"/>
          <w:color w:val="000000"/>
          <w:w w:val="2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ьная</w:t>
      </w:r>
      <w:r>
        <w:rPr>
          <w:rFonts w:cs="Calibri"/>
          <w:color w:val="000000"/>
          <w:w w:val="2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.</w:t>
      </w:r>
      <w:r>
        <w:rPr>
          <w:rFonts w:cs="Calibri"/>
          <w:color w:val="000000"/>
          <w:w w:val="2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w w:val="2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  <w:r>
        <w:rPr>
          <w:rFonts w:cs="Calibri"/>
          <w:color w:val="000000"/>
          <w:w w:val="2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w w:val="2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р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ать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ьмит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%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о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нси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0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50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ая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вропейской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вроп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щая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ладыва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ы?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ржит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аю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ел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тис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тянетс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зрас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к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ита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-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вроп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матичк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едагог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л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нсию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й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учно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ел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иржу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матическ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кладк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ожил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ю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нсию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00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вр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лго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работал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лли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вр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матическим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четам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мати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…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я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матик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учал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были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ыл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авал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убликовал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сийски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тям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вр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ржевы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ходо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окой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утешествовал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иру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нси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дагога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ч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выш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роил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нсионерк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0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0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?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?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о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льз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нси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абота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ыд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уч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рж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м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ебуем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еться.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абота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нсионерка,</w:t>
      </w:r>
    </w:p>
    <w:p>
      <w:pPr>
        <w:pStyle w:val="Normal"/>
        <w:spacing w:lineRule="exact" w:line="240" w:before="0" w:after="0"/>
        <w:rPr/>
      </w:pPr>
      <w:r>
        <w:rPr/>
      </w:r>
      <w:bookmarkStart w:id="212" w:name="109"/>
      <w:bookmarkStart w:id="213" w:name="109"/>
      <w:bookmarkEnd w:id="213"/>
    </w:p>
    <w:p>
      <w:pPr>
        <w:pStyle w:val="Normal"/>
        <w:tabs>
          <w:tab w:val="clear" w:pos="420"/>
          <w:tab w:val="left" w:pos="6251" w:leader="none"/>
        </w:tabs>
        <w:spacing w:lineRule="exact" w:line="206" w:before="0" w:after="0"/>
        <w:ind w:left="62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53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5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790757376l2178622,0l-120520704,1433678141l-825163776,1433679233l2097152,0l37814272,0l-1707606016,2129037271l0,0l1237319680,2129037215l-1285554176,1433677979l0,0l408420352,1433679234l2084831232,2129037013l65536,1996488704l93801,980449025l28257,0l0,0l0,0l0,0l0,0l0,0l0,0l0,0l0,0l0,0l0,0l-645922816,1433677980l0,0l0,0l0,0l0,0l0,0l0,0l0,0l0,0l0,0l0,0l0,0l0,0l0,0l0,0l0,0l0,0l0,0l0,0l0,0l0,0l0,0l0,0l0,0l0,0l0,0l0,0l0,0l0,0l0,0l0,0l0,0l0,0l0,0l0,0l0,0l0,0l0,0l0,0l0,0l0,0l0,0l0,0l0,0l0,0l-349700096,2129037190l-122683392,1433679233l0,0l15972,1681551479l1912628079,979450942l29287,0l2162688,0l1220608000,1433678501l-825163776,1433679233l2097152,0l9502720,0l-781189120,1433679232l-780664832,1433679232l-780664832,1433679232l-138412032,1433678168l-137887744,1433678168l-137887744,1433678168l-907018240,1433679234l16711680,0l0,0l0,0l0,0l0,0l0,0l0,0l0,0l0,0l-864681984,1433679234l154206208,0l-262144000,2129037190l-1151336448,1433678362l-1150812160,1433678362l-1150812160,1433678362l324009984,1433677981l322961408,1433677981l0,1433665536l610271232,1433679233l610795520,1433679233l610795520,1433679233l-65536,32767l-65536,32767l0,0l0,0l-65536,32767l-65536,32767l0,0l0,8716288l492857198,1433678323l493355008,1433678323l493355008,1433678323l-1285554176,1433677979l-1226833920,2129036530l452984832,1433679234l-349700096,2129037190l-1251999744,1433679233l0,0l15972,1433678052l47185920,12138l6422528,131072l-1324320977,1433679229l0,0l0,0l0,0l0,0l0,0l0,0l-1285554176,1433677979l0,0l171966464,1433677981l0,0l1772617728,2129037210l0,0l0,0l1775763456,2129037210l0,0l0,0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9</w:t>
      </w:r>
    </w:p>
    <w:p>
      <w:pPr>
        <w:pStyle w:val="Normal"/>
        <w:spacing w:lineRule="exact" w:line="240" w:before="0" w:after="0"/>
        <w:ind w:left="62" w:firstLine="514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олов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арадигму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ть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ерить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?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хочу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ю»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мнения: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«Ну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гу?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ем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идя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ся…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нибудь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ся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ж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…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л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: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жу!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гу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ло»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ужени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ерическое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нщи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расте: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жу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и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жас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талик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Как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ж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ри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»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ута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родой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ород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жу»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ерж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аз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ы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жет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од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й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й?!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а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а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бежа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идит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рь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зад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ю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жет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Убеж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гу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ыкла»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ж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ког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забуд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омни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стерику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рицает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рицает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а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ну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а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рицает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рицает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ужи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а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сходи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омнил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ломал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о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ыт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ери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ш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еренн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ью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озможно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гласие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ери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,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чером,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тра,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уч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кладыв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долг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ряд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ращ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е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тоянно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роить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осмыслить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ит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айт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меняйт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ило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рещено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«Тольк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а»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ч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?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?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и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итог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ботать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ш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да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аёш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и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тог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ёстко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ё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бовани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дают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ем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те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ал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дущего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нологи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дачи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фи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м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нибудь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: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«Куда?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уда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аё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е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</w:p>
    <w:p>
      <w:pPr>
        <w:pStyle w:val="Normal"/>
        <w:spacing w:lineRule="exact" w:line="240" w:before="0" w:after="0"/>
        <w:rPr/>
      </w:pPr>
      <w:r>
        <w:rPr/>
      </w:r>
      <w:bookmarkStart w:id="214" w:name="110"/>
      <w:bookmarkStart w:id="215" w:name="110"/>
      <w:bookmarkEnd w:id="215"/>
    </w:p>
    <w:p>
      <w:pPr>
        <w:pStyle w:val="Normal"/>
        <w:spacing w:lineRule="exact" w:line="20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10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аё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чи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йдётся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уда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ьёз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фи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им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и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упаем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л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ационно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ружени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овин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ерика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ер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жа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ационно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ружения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ационно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р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ни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ще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терико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: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?!»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Экзамен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щег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»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Как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ритори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щег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одили?!»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едущи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одили»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ы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жас»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кладывают: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Ребята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?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нес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ловину»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ационны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щени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ш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щени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ятие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л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ационный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экзаменовал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ени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ве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торже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е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ытный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щи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лужат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ключа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ч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ит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ключае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веряет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ло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шлос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оч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ка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ственно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щени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дени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ац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ны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ружений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кольк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ас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подготовленн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ют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йные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обходимости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ны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тови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и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ъё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ов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ль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уще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ерики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нее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еризм.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ационно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щение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ец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альное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ьное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иял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…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?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опи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оч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ализоваться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е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рос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ил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роб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ё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овилс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ёх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стерик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ад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публикова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оси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изику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ожени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уе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чему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полняет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роб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овился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sectPr>
          <w:type w:val="nextPage"/>
          <w:pgSz w:w="8391" w:h="11906"/>
          <w:pgMar w:left="903" w:right="543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ден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роди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ерика: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</w:t>
      </w:r>
    </w:p>
    <w:p>
      <w:pPr>
        <w:pStyle w:val="Normal"/>
        <w:spacing w:lineRule="exact" w:line="240" w:before="0" w:after="0"/>
        <w:rPr/>
      </w:pPr>
      <w:r>
        <w:rPr/>
      </w:r>
      <w:bookmarkStart w:id="216" w:name="111"/>
      <w:bookmarkStart w:id="217" w:name="111"/>
      <w:bookmarkEnd w:id="217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0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54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5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1949958144l403767358,0l99614720,1433678052l-1407188992,1433677675l8192000,65536l-22020096,1433678051l-628097024,1433678051l6815744,131073l-31436691,1433678051l-1335885824,1433677675l6815744,65537l70280564,1433678052l77594624,1433678052l1469186048,16l-28302750,1433678051l-438304768,1433678051l6815744,1l-788502939,2129037033l-1840250880,1433678051l256901120,16l31465506,1433678052l-1391460352,1433677675l6029312,8650752l-792698011,2129037033l-826277888,1433678048l257490944,16l151024239,1433678052l-1993342976,1433677693l7471104,131073l144724581,1433678052l-1993342976,1433677693l7471104,65537l147857972,1433678052l-1993342976,1433677693l7471104,1l-1426051038,1433678051l-1407188992,1433677675l264699904,0l-1457505673,1433678051l-1391460352,1433677675l266076160,0l-1454359945,1433678051l-1407188992,1433677675l266076160,0l929054322,2129037013l-1335885824,1433677675l265945088,0l972055886,2129037013l-1391460352,1433677675l263979008,0l956309619,2129037013l-1335885824,1433677675l263979008,0l952132973,2129037013l-1335885824,1433677675l263979008,0l964720416,2129037013l-1335885824,1433677675l263979008,0l960523881,2129037013l-1335885824,1433677675l263979008,0l-1433378442,1433678051l-1407188992,1433677675l264503296,0l935355682,2129037013l-1407188992,1433677675l264372224,0l-1415568813,1433678051l-1335885824,1433677675l265617408,0l947966133,2129037013l-1335885824,1433677675l264634368,0l-1430242697,1433678051l1340080128,1433677670l264634368,0l985688428,2129037013l-1335885824,1433677675l264044544,0l903884848,2129037013l-1335885824,1433677675l265093120,0l866139500,2129037013l-1335885824,1433677675l265158656,0l989871663,2129037013l-1335885824,1433677675l264044544,0l908081783,2129037013l-1335885824,1433677675l265093120,0l870338674,2129037013l-1335885824,1433677675l265158656,0l998259319,2129037013l-1993342976,1433677693l264044544,0l916471155,2129037013l-1993342976,1433677693l265093120,0l878733667,2129037013l-1993342976,1433677693l265158656,0l981483880,2129037013l-1335885824,1433677675l264044544,0l899693630,2129037013l-1335885824,1433677675l265093120,0l861945391,2129037013l-1335885824,1433677675l265158656,0l994065470,2129037013l-1993342976,1433677693l264044544,0l912287598,2129037013l-1993342976,1433677693l265093120,0l874539379,2129037013l-1993342976,1433677693l265158656,0l1002454644,2129037013l565182464,1433677678l264110080,0l920665714,2129037013l565182464,1433677678l265224192,0l882915959,2129037013l565182464,1433677678l265289728,0l-1409255648,1433678051l-408944640,1433677900l266010624,0l-1421840791,1433678051l-1335885824,1433677675l264765440,0l975200630,2129037013l592445440,1433677670l264896512,0l887121186,2129037013l592445440,1433677670l264962048,0l849355347,2129037013l592445440,1433677670l265027584,0l939539518,2129037013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1</w:t>
      </w:r>
    </w:p>
    <w:p>
      <w:pPr>
        <w:pStyle w:val="Normal"/>
        <w:spacing w:lineRule="exact" w:line="240" w:before="0" w:after="0"/>
        <w:ind w:left="60" w:firstLine="514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уществить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язан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андарт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язан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ст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енциально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бязаны»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еюс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чна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а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ять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-3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ожения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.</w:t>
      </w:r>
      <w:r>
        <w:rPr>
          <w:rFonts w:cs="Calibri"/>
          <w:b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</w:t>
      </w:r>
      <w:r>
        <w:rPr>
          <w:rFonts w:cs="Calibri"/>
          <w:b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дной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ороны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нешние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я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зни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ходил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ругой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ороны,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ли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с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т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16-ти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ееспособных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ей,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аши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нешние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я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жизни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являются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полне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нутренним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?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исит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х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х-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стоятельств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изошл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ем-т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е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ягиваетес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ю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воват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агиру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изошло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устойчивы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агиров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ц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ю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: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жишь-бежиш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втобусо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ыл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р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ехал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х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!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жал!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ыл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рь?!»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кци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офор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петь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умаеш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ассажир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л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ал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р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хлопнулас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овис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умай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б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хлопн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сь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втобус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умай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исходит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мент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…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я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кци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стоятельства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вят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й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ожиданный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мент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аздывает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р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ывается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ывают: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читься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аздываете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аздывает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учаетесь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осмысля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мен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: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»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ерике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кци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ннег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честв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ижаетс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собны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терико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тив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жае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…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интус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е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ёхэтажны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дителя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втобус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еде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ем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ющий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увствует: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дъеду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жас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овк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-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ой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ыл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-</w:t>
      </w:r>
    </w:p>
    <w:p>
      <w:pPr>
        <w:pStyle w:val="Normal"/>
        <w:spacing w:lineRule="exact" w:line="240" w:before="0" w:after="0"/>
        <w:rPr/>
      </w:pPr>
      <w:r>
        <w:rPr/>
      </w:r>
      <w:bookmarkStart w:id="218" w:name="112"/>
      <w:bookmarkStart w:id="219" w:name="112"/>
      <w:bookmarkEnd w:id="219"/>
    </w:p>
    <w:p>
      <w:pPr>
        <w:pStyle w:val="Normal"/>
        <w:spacing w:lineRule="exact" w:line="20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12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ршрут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г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ёлс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втобу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ъехал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бус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то-нибуд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блук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имую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зол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тупит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спод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!»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ветк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а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г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гаем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ал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ую-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кую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ю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арак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на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чему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ал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куд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л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н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бус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ок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л?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кол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лся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шк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кол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город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нировался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бусах…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строй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ились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о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к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шко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тречалис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школ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йдё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дождёт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лезет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етский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юз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еде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лезе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йдёт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ид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а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н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вк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бусах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нн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ился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ведите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чью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и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я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агирует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агиров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остойн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остойн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те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остойны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ижает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енциал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ижает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ботоспособ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х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чаете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ано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ываетс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гуляр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ижает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енциа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кция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аци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еденн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йц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я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?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йд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д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уда…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ил?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ил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ймалис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?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?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акци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ожите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я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ели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изошло: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чем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еря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(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: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ицо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ени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врем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ё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о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еч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…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еред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а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дит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бьётс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-так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у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: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Сяд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»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но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идно.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ил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.</w:t>
      </w:r>
    </w:p>
    <w:p>
      <w:pPr>
        <w:pStyle w:val="Normal"/>
        <w:spacing w:lineRule="exact" w:line="240" w:before="0" w:after="0"/>
        <w:rPr/>
      </w:pPr>
      <w:r>
        <w:rPr/>
      </w:r>
      <w:bookmarkStart w:id="220" w:name="113"/>
      <w:bookmarkStart w:id="221" w:name="113"/>
      <w:bookmarkEnd w:id="221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0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55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5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0l2162688,0l-120520704,1433678141l1606483968,1433679235l2097152,0l37814272,0l-1707606016,2129037271l0,0l1237319680,2129037215l-1285554176,1433677979l0,0l2049441792,1433679235l2084831232,2129037013l65536,1694498816l74301,578052865l30496,0l0,0l0,0l0,0l0,0l0,0l0,0l0,0l0,0l0,0l0,0l-645922816,1433677980l0,0l0,0l0,0l0,0l0,0l0,0l0,0l0,0l0,0l0,0l0,0l0,0l0,0l0,0l0,0l0,0l0,0l0,0l0,0l0,0l0,0l0,0l0,0l0,0l0,0l0,0l0,0l0,0l0,0l0,0l0,0l0,0l0,0l0,0l0,0l0,0l0,0l0,0l0,0l0,0l0,0l0,0l0,0l0,0l-349700096,2129037190l59768832,1433679235l0,0l46436,1999584302l1006662714,1916434223l24894,0l13697024,0l494927872,2129036191l-1694498816,1433679234l980877312,1852786290l1998615412,1030972218l1835619362,1310749541l1377859429,1851878767l980885538,1768125281l1411530089,1936026985l2003127840,1836012064l539127393,1097349751l1030321006,1835619362l1310749541,1377859429l1851878767,1010708258l1868774007,544370540l1635138167,841104748l843460915,1043276336l1933211452,980885626l1030513014,573714978l2000436783,1851878458l980885607,1030513014l762209570,539120469l1634024055,1933669491l574447977,1429040741l1043276371,980889404l13652082,0l154140672,0l-262144000,2129037190l-1902116864,1433678069l-1901592576,1433678069l-1901592576,1433678069l324009984,1433677981l322961408,1433677981l0,1433665536l1203765248,1433678091l1204289536,1433678091l1204289536,1433678091l-65536,32767l-65536,32767l0,0l0,0l-65536,32767l-65536,32767l0,0l0,8716288l1249930337,1433678091l1250426880,1433678091l1250426880,1433678091l-1285554176,1433677979l-1226833920,2129036530l2096103424,1433679235l-349700096,2129037190l-1025507328,1433679234l0,0l21348,1433678052l47185920,12138l6422528,131072l834678588,1433679235l0,0l0,0l0,0l0,0l0,0l0,0l-1285554176,1433677979l0,0l171966464,1433677981l0,0l1772617728,2129037210l0,0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3</w:t>
      </w:r>
    </w:p>
    <w:p>
      <w:pPr>
        <w:pStyle w:val="Normal"/>
        <w:spacing w:lineRule="exact" w:line="240" w:before="0" w:after="0"/>
        <w:ind w:left="60" w:firstLine="514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бята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-т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ёл.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ил.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ил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ал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у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ли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водится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ренинг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?</w:t>
      </w:r>
      <w:r>
        <w:rPr>
          <w:rFonts w:cs="Calibri"/>
          <w:b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7"/>
          <w:w w:val="95"/>
          <w:sz w:val="22"/>
          <w:lang w:val="en-US" w:eastAsia="en-US"/>
        </w:rPr>
        <w:t>Уму</w:t>
      </w:r>
      <w:r>
        <w:rPr>
          <w:rFonts w:cs="Calibri"/>
          <w:b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пасно</w:t>
      </w:r>
      <w:r>
        <w:rPr>
          <w:rFonts w:cs="Calibri"/>
          <w:b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понтанно</w:t>
      </w:r>
      <w:r>
        <w:rPr>
          <w:rFonts w:cs="Calibri"/>
          <w:b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бездумно</w:t>
      </w:r>
      <w:r>
        <w:rPr>
          <w:rFonts w:cs="Calibri"/>
          <w:b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агировать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нешние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туации.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щё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з.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7"/>
          <w:w w:val="95"/>
          <w:sz w:val="22"/>
          <w:lang w:val="en-US" w:eastAsia="en-US"/>
        </w:rPr>
        <w:t>Уму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пасно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понтан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бездумно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еагировать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нешние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туации.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исциплина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7"/>
          <w:w w:val="95"/>
          <w:sz w:val="22"/>
          <w:lang w:val="en-US" w:eastAsia="en-US"/>
        </w:rPr>
        <w:t>Ум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чинается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авильной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нешней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рганизации.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ак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ольшинстве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воём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ужите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ИВО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20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ия,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м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ётся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оздавать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исциплину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нешнего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правления.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й,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нешнего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правления.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То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ть,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секать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т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ебя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лишние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еакци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лишние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заимодействия,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лишнее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нимание,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лишнее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ам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знаю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его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ьш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етливы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й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ен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У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У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ыш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ственн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орое.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присутственен.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го?»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умайт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нималь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и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м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фер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ческо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г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х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ычны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ан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х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стоятельствах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стоятельствах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г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ично?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являете: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изойт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х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кторо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ь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е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страле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тал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кторо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матик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ёлся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р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оз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ёлся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-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н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сум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ёлся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7-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я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йтис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годно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я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яя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ружающи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е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ее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ажды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-мене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гуляр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ходя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ую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разу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ручива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блему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тал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ш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росить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а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ал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крутил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ёш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ту».</w:t>
      </w:r>
    </w:p>
    <w:p>
      <w:pPr>
        <w:pStyle w:val="Normal"/>
        <w:spacing w:lineRule="exact" w:line="240" w:before="0" w:after="0"/>
        <w:rPr/>
      </w:pPr>
      <w:r>
        <w:rPr/>
      </w:r>
      <w:bookmarkStart w:id="222" w:name="114"/>
      <w:bookmarkStart w:id="223" w:name="114"/>
      <w:bookmarkEnd w:id="223"/>
    </w:p>
    <w:p>
      <w:pPr>
        <w:pStyle w:val="Normal"/>
        <w:spacing w:lineRule="exact" w:line="206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14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7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ходит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даёт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й-нибудь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й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м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и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гистратор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м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.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а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ю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нимаются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кай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3-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ааль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т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аютс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аал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ываю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се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л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у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матически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яешь: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т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-т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ад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роси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»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вечаю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3-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тить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Т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рутил-выкрутил?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шь?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Я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ю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росил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тил»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…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талик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нибуд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крутит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ходит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рю: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ошло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т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зно»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умайт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даёт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гулироватьс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24-м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я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4-м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рам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нног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н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г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я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вё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ешним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иям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и: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Н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год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ежо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дё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овились»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чью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нял,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збудил,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дящих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роил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верочк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х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стоятельств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им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ое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-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ям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няли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гирова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лис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лада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е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-т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-г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е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лис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лада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м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-м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м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стральным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?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стиница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жу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бегаеш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идор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: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Тихо!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ят!»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ч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хл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иш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кци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5-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ия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К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ч?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резал»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резал?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ическ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ов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ы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?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ях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?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жется?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ояще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ч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ходи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тяс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тственно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ё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и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-</w:t>
      </w:r>
    </w:p>
    <w:p>
      <w:pPr>
        <w:pStyle w:val="Normal"/>
        <w:spacing w:lineRule="exact" w:line="240" w:before="0" w:after="0"/>
        <w:rPr/>
      </w:pPr>
      <w:r>
        <w:rPr/>
      </w:r>
      <w:bookmarkStart w:id="224" w:name="115"/>
      <w:bookmarkStart w:id="225" w:name="115"/>
      <w:bookmarkEnd w:id="225"/>
    </w:p>
    <w:p>
      <w:pPr>
        <w:pStyle w:val="Normal"/>
        <w:tabs>
          <w:tab w:val="clear" w:pos="420"/>
          <w:tab w:val="left" w:pos="6251" w:leader="none"/>
        </w:tabs>
        <w:spacing w:lineRule="exact" w:line="206" w:before="0" w:after="0"/>
        <w:ind w:left="62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56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5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1949958144l2162750,0l-120520704,1433678141l-1326383104,1433679229l2097152,0l12648448,0l78643200,2129037215l1119879168,1433679232l1342177280,2000436850l1866887738,544437358l1935882871,1631789629l1919052140,1043276393l1664775996,1919904879l1983543072,574450785l808464432,790769712l980892734,1667330163l536899177,1635138167l15724,0l0,0l574423040,790770226l980892734,1735287148l1983543072,574450785l1429040741,1998594643l1935762746,1769161076l1696742753,1398091118l1010708258,1916434223l1006662224,1047804535l41154,1047789568l12598846,0l49348608,0l1240596480,1433494072l2099642368,1302608078l1851879080,980885607l1030513014,762209570l539120469,1634024055l1933669491,574447977l1429040741,1043276371l980889404,1047679090l1949988668,-796798658l-780021314,-776023934l-792866673,783863992l980889404,792477300l1047673463,980892734l42029170,0l523239424,2129036191l523239424,2129036191l577306624,2000436783l1819239226,1998615151l1818326586,808460861l808464432,1010708258l544684663,1635138167l824327532,790769975l980892734,1998617203l1818326586,842146365l1010708258,1634482807l1998612334,1818326586l1852121661,575886637l1698330400,1098150753l1029794163,762209570l790778709,1999584318l1917874746,980892734l-1597882764,980889404l792477300,1047673463l1916434236,980892734l1047679090,1916434236l1953394502,980885619l574452579,1701669204l1699618931,1867653239l577659245,1631221536l1768514419,1767121469l544433517,544695630l1634561874,1998594670l1849780282,574450035l1701669204,1699618931l1867653239,577659245l2000436783,1819239226l1998615151,1818326586l858923581,808601137l1010708258,1886599799l1852400481,980885607l1030513014,573713698l2000436783,544895802l1635138167,841104748l1043276338,1815770940l543649377,1635138167l1696742764,1398091118l980885538,1953718629l1634300737,1852121661l575886637,792477231l1349663351,2000436850l-801213382,-792801132l1999584444,1010725946l1916434223,980892734l2000436850,1917874746l980892734,1852786290l1998615412,1030972218l1818313506,1769103977l1010708258,1868774007l544370540,1635138167l807550316,808464432l1043276336,2000320316l1983543072,574450785l573650737,2000436783l544895802,1635138167l841104748,1043276338l1815770940,543649377l1635138167,1696742764l1398091118,980885538l1953718629,1634300737l1852121661,575886637l792477231,1349663351l2000436850,-1036094406l1999584416,1010725946l1916434223,1433679166l979435520,1885434471l4286824,0l-1253048320,1433678341l127926272,1433678424l-1251999744,1433678341l-429916160,1433678008l655360,1668099900l1759527738,1433678033l59768832,0l3211264,0l-566231040,2129036536l447741952,1433679232l-1757413376,1433678465l-1756889088,1433678465l-1756889088,1433678465l403767296,0l99614720,1433678052l-1407188992,1433677675l8192000,65536l-22020096,1433678051l-628097024,1433678051l6815744,131073l-31426756,1433678051l-1335885824,1433677675l6815744,65537l70270014,1433678052l77594624,1433678052l1469186048,16l-28281028,1433678051l-438304768,1433678051l6815744,1l-788520857,2129037033l-1840250880,1433678051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5</w:t>
      </w:r>
    </w:p>
    <w:p>
      <w:pPr>
        <w:pStyle w:val="Normal"/>
        <w:spacing w:lineRule="exact" w:line="240" w:before="0" w:after="0"/>
        <w:ind w:left="62" w:firstLine="514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вьт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-т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ую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ощь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етс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а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!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ч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ащаетс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а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остиницей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ы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ч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может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щаешь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сыпляют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ч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г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ют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н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ажд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рчал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кнами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бах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ллу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ллу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крипел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тр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-то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шина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няг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гам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няг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ела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присутственны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: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гд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зяин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ы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оч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спокойт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ние»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и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чё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авн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сийски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тя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ывал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бир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к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ою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ибирс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подзаводо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ваз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включение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включилась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дител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ы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жа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л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воротом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г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гам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резает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нима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час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ихоньк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ездит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авливаясь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нк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ят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овит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ут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локировано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ыт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едет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дленн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ови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тор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нн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озможно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ставит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дар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ы...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нк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езжаю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ы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ав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ливаю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шен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я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дителя…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ям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има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мер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едет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дител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дро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ри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здил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час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глохла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глохив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бега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зяин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иди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ок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я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ю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ок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казываю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дны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зяин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обрался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жал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учн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рмо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нял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щущени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ла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езди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подзавод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включен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бот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ваз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включени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ваз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х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ласс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ок.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ет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ществ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е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тается.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имаю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ашин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ездит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ел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ездит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ществ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тается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-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зра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час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щущал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овалс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дурка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м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ы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гают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хают: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й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й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</w:p>
    <w:p>
      <w:pPr>
        <w:pStyle w:val="Normal"/>
        <w:spacing w:lineRule="exact" w:line="240" w:before="0" w:after="0"/>
        <w:rPr/>
      </w:pPr>
      <w:r>
        <w:rPr/>
      </w:r>
      <w:bookmarkStart w:id="226" w:name="116"/>
      <w:bookmarkStart w:id="227" w:name="116"/>
      <w:bookmarkEnd w:id="227"/>
    </w:p>
    <w:p>
      <w:pPr>
        <w:pStyle w:val="Normal"/>
        <w:spacing w:lineRule="exact" w:line="20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16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й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»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тк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е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г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яд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ыша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жалуйста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нал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томобильный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ю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ывали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шно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ссийска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ник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л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ровен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тия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куетс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г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ездит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бят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утили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ш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ществ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щность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рший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вший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упризраком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щнос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рождённа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етика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вампирил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ется…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ществ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ел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зрачно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ди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присутственный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згляд.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гда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ие-то</w:t>
      </w:r>
      <w:r>
        <w:rPr>
          <w:rFonts w:cs="Calibri"/>
          <w:color w:val="000000"/>
          <w:w w:val="23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туации</w:t>
      </w:r>
      <w:r>
        <w:rPr>
          <w:rFonts w:cs="Calibri"/>
          <w:color w:val="000000"/>
          <w:w w:val="23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присутственно,</w:t>
      </w:r>
      <w:r>
        <w:rPr>
          <w:rFonts w:cs="Calibri"/>
          <w:color w:val="000000"/>
          <w:w w:val="23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23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с</w:t>
      </w:r>
      <w:r>
        <w:rPr>
          <w:rFonts w:cs="Calibri"/>
          <w:color w:val="000000"/>
          <w:w w:val="23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w w:val="23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же</w:t>
      </w:r>
      <w:r>
        <w:rPr>
          <w:rFonts w:cs="Calibri"/>
          <w:color w:val="000000"/>
          <w:w w:val="23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вае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утренне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е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и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че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чёркиваю?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ес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чен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ас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ключаетс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ни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иях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читает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ни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?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ильн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утр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с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ыхожу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дани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ни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утр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ю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дани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круг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утр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ни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утр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ключи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згляд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нутреннего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утр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и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овлюс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ел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должаю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ит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утр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ёл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у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ело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шё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дани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б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м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должаеш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ума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утрен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уд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иш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переключённос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нутренне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д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вер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утренне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прияти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д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иш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чен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зволя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ча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иях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верит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являют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ю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дани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нимаешьс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й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ю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льк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кажеш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я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юю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утренню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ашн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ключени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утренне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оже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ча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приня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кружаю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щи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и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особом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ледняя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чн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б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ж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язанн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40" w:before="0" w:after="0"/>
        <w:rPr/>
      </w:pPr>
      <w:r>
        <w:rPr/>
      </w:r>
      <w:bookmarkStart w:id="228" w:name="117"/>
      <w:bookmarkStart w:id="229" w:name="117"/>
      <w:bookmarkEnd w:id="229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0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57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5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2129002496l23134208,0l1918369792,2129037210l0,0l0,0l0,0l0,0l0,0l0,0l-1543503872,1433679235l-1291845632,1433679235l0,0l0,0l0,0l0,1634271232l8765,0l0,0l0,0l0,0l0,0l0,0l0,0l0,0l0,0l0,0l0,0l0,0l0,0l0,0l0,0l0,0l0,0l0,0l-1058013184,2129032396l1815085056,1433677956l0,0l0,0l0,0l0,0l0,0l0,0l0,589824l96032,0l-1042284544,1433678288l0,0l154206208,0l-262144000,2129037190l-128974848,1433679234l-128450560,1433679234l-128450560,1433679234l324009984,1433677981l322961408,1433677981l0,1433665536l1059061760,1433678118l1059586048,1433678118l1059586048,1433678118l-65536,32767l-65536,32767l0,0l0,0l-65536,32767l-65536,32767l0,0l0,8716288l-1772081374,1433678130l-1771569152,1433678130l-1771569152,1433678130l-1285554176,1433677979l-1226833920,2129036530l-75497472,1433679235l-349700096,2129037190l-1531969536,1433679235l0,0l28260,1433678052l47185920,12138l6422528,131072l606106433,1433679235l0,0l0,0l0,0l0,0l0,0l0,0l-1285554176,1433677979l0,0l171966464,1433677981l0,0l1772617728,2129037210l0,0l0,0l1775763456,2129037210l0,0l0,0l-550502400,1433679235l0,0l0,0l1046478848,1433678118l-267911168,2129037190l0,0l-48758784,1433679235l0,0l0,0l0,0l-2147418112,-1l-2147352577,-1l1705050111,2129037205l0,0l-1932984320,2129037037l65536,0l1744830464,2129036859l-47710208,1433679235l3276800,0l-637534208,1433678051l0,0l0,0l0,0l6815744,65537l70266928,1433678052l67108864,1433678052l131072,0l3292524,0l0,16855267l-65536,6619135l65636,0l1310720,1433665536l0,0l-2101870592,1433679254l0,0l0,0l0,0l0,0l-1707606016,2129037271l2097152,140050432l67043586,1433677693l0,0l-2015363072,1433677894l-2016411648,1433677894l0,66559l147876201,1433678052l-1993342976,1433677693l7471104,1l-1426035135,1433678051l-1407188992,1433677675l264699904,0l-1457490116,1433678051l-1391460352,1433677675l266076160,0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7</w:t>
      </w:r>
    </w:p>
    <w:p>
      <w:pPr>
        <w:pStyle w:val="Normal"/>
        <w:spacing w:lineRule="exact" w:line="240" w:before="0" w:after="0"/>
        <w:ind w:left="60" w:firstLine="514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чер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яжа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2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фер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а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н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координирован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астя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сутствия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явления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сё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рядке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г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бъедини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феры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сю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ординацию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строил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ки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нутр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с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мен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ожилос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ич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с?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думайте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так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ирова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2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феры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2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сложне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уть-чуть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мест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астям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сё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ировалось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ип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(шум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з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окном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то-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лучилос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лучилос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мент?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буйт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едстави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бе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одил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акой-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це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ый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гонь.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то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а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круг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с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цельный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гонь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чётк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ал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центровкой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шу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рудь,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ше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ело,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жно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казать.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То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сть,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фер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вокруг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центров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дё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центр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руд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иногд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Ху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иногд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по-другому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у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лож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казат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том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слов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ещ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азвиваютс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па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мен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висимос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висимост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роше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мысл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лова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плох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же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вис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е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слови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ложилис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цельно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сть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ожилос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7-4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реагировал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м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утствий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ожилос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цельны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гон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стальны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8-9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ме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виду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том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ложи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Значи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цельны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гон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центровк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буд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ст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7-м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сутствиях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8-м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же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естанете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спринимать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альность.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т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бъекти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ы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закон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а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спринимает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цельнос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н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льк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сутствиях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льк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астях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скольк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цель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ожилос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центровк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центр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фер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е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нём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стальны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спринимаете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стоян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ребуе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активи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ать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еспособность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астей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тому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егистрирует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л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ств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рез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активацию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астей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с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акти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ы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астей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центриру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16-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г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одит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вободно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Ес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м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еспособных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астей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бира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гон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7-м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сутствий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8-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д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арабатывать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рит: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и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ймусь»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нимаетс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степенно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чинает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7-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сутствиям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шутя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а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9-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7-м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15-г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24-г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йд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инимаете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ханик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</w:p>
    <w:p>
      <w:pPr>
        <w:pStyle w:val="Normal"/>
        <w:spacing w:lineRule="exact" w:line="240" w:before="0" w:after="0"/>
        <w:rPr/>
      </w:pPr>
      <w:r>
        <w:rPr/>
      </w:r>
      <w:bookmarkStart w:id="230" w:name="118"/>
      <w:bookmarkStart w:id="231" w:name="118"/>
      <w:bookmarkEnd w:id="231"/>
    </w:p>
    <w:p>
      <w:pPr>
        <w:pStyle w:val="Normal"/>
        <w:spacing w:lineRule="exact" w:line="282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18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гистриру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ичеств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собных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траиваетс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ичество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од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ьно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чью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ышал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ленько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и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вод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собнос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гистриру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ичеств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аем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шеньких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ладшеньких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жал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ю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ы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ю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м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вечае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ияти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8-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0-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веча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а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ть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т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ит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?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вне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ща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ба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кон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омнит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йт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ой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собностью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-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тивн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собнос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ктивнос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ссив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51" w:before="0" w:after="0"/>
        <w:ind w:left="60" w:firstLine="2041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Подготовк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ктике.</w:t>
      </w:r>
    </w:p>
    <w:p>
      <w:pPr>
        <w:pStyle w:val="Normal"/>
        <w:spacing w:lineRule="exact" w:line="264" w:before="0" w:after="0"/>
        <w:ind w:left="60" w:firstLine="774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ановлени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ИВ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20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и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овосибирск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сё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еспособнос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астей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д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абота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д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тоб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аст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с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ействовали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сё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очная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чёба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кончилась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а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г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бы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каза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авное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-н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тройтесь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йч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с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ту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йдём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ы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зад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фактическ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закончил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ольш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ас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законч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32-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н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значи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20-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я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н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кончатель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зжёг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лно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остоялс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т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егодн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15-т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нуль-нул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20-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явлени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овосибирцы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ст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шё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лную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силу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значит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значи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йч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буду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мотре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сходящих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оле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кзамен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буду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иксирова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лную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л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20-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арши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ур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иксирова-</w:t>
      </w:r>
    </w:p>
    <w:p>
      <w:pPr>
        <w:sectPr>
          <w:type w:val="nextPage"/>
          <w:pgSz w:w="8391" w:h="11906"/>
          <w:pgMar w:left="903" w:right="543" w:gutter="0" w:header="0" w:top="89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кончило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следн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рактикой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йчас</w:t>
      </w:r>
    </w:p>
    <w:p>
      <w:pPr>
        <w:pStyle w:val="Normal"/>
        <w:spacing w:lineRule="exact" w:line="240" w:before="0" w:after="0"/>
        <w:rPr/>
      </w:pPr>
      <w:r>
        <w:rPr/>
      </w:r>
      <w:bookmarkStart w:id="232" w:name="119"/>
      <w:bookmarkStart w:id="233" w:name="119"/>
      <w:bookmarkEnd w:id="233"/>
    </w:p>
    <w:p>
      <w:pPr>
        <w:pStyle w:val="Normal"/>
        <w:tabs>
          <w:tab w:val="clear" w:pos="420"/>
          <w:tab w:val="left" w:pos="6250" w:leader="none"/>
        </w:tabs>
        <w:spacing w:lineRule="exact" w:line="219" w:before="0" w:after="0"/>
        <w:ind w:left="60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58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5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1047789568l2178622,0l1220608000,1433678501l78708736,1433679236l2097152,0l6356992,0l-590872576,2129037204l65536,0l0,0l0,0l-584056832,2129037204l-580386816,2129037204l-1256194048,1433679235l-900726784,1433679235l-853540864,1433679235l864026624,2129035626l980877312,794976628l403767358,0l99614720,1433678052l-1407188992,1433677675l8192000,65536l-22020096,1433678051l-628097024,1433678051l6815744,131073l-31448974,1433678051l-1335885824,1433677675l6815744,65537l70281571,1433678052l77594624,1433678052l1469186048,16l-28281286,1433678051l-438304768,1433678051l6815744,1l-788520387,2129037033l-1840250880,1433678051l256901120,16l31478613,1433678052l-1391460352,1433677675l6029312,8650752l-792674864,2129037033l-826277888,1433678048l257490944,16l150994944,1433678052l-1993342976,1433677693l7471104,131073l144703488,1433678052l-1993342976,1433677693l7471104,65537l147849216,1433678052l-1993342976,1433677693l7471104,1l-1426033094,1433678051l-1407188992,1433677675l264699904,0l-1457507790,1433678051l-1391460352,1433677675l266076160,0l-1454366125,1433678051l-1407188992,1433677675l266076160,0l929068847,2129037013l-1335885824,1433677675l265945088,0l972078544,2129037013l-1391460352,1433677675l263979008,0l956316279,2129037013l-1335885824,1433677675l263979008,0l952122739,2129037013l-1335885824,1433677675l263979008,0l964714870,2129037013l-1335885824,1433677675l263979008,0l960526112,2129037013l-1335885824,1433677675l263979008,0l-1433390558,1433678051l-1407188992,1433677675l264503296,0l935351125,2129037013l-1407188992,1433677675l264372224,0l-1415565508,1433678051l-1335885824,1433677675l265617408,0l947941946,2129037013l-1335885824,1433677675l264634368,0l-1430227168,1433678051l1340080128,1433677670l264634368,0l985676407,2129037013l-1335885824,1433677675l264044544,0l903880738,2129037013l-1335885824,1433677675l265093120,0l866152033,2129037013l-1335885824,1433677675l265158656,0l989868614,2129037013l-1335885824,1433677675l264044544,0l908079661,2129037013l-1335885824,1433677675l265093120,0l870333047,2129037013l-1335885824,1433677675l265158656,0l998273889,2129037013l-1993342976,1433677693l264044544,0l916470846,2129037013l-1993342976,1433677693l265093120,0l878718780,2129037013l-1993342976,1433677693l265158656,0l981496942,2129037013l-1335885824,1433677675l264044544,0l899705967,2129037013l-1335885824,1433677675l265093120,0l861958259,2129037013l-1335885824,1433677675l265158656,0l994080544,2129037013l-1993342976,1433677693l264044544,0l912288865,2129037013l-1993342976,1433677693l265093120,0l874524014,2129037013l-1993342976,1433677693l265158656,0l1002453623,2129037013l565182464,1433677678l264110080,0l920678970,2129037013l565182464,1433677678l265224192,0l882929490,2129037013l565182464,1433677678l265289728,0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9</w:t>
      </w:r>
    </w:p>
    <w:p>
      <w:pPr>
        <w:pStyle w:val="Normal"/>
        <w:spacing w:lineRule="exact" w:line="240" w:before="0" w:after="0"/>
        <w:ind w:left="60" w:firstLine="514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делае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ервую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сл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следней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следне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у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д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во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буду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мотре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лноцен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лужащих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л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ерархи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л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значаль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ышестоящег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курс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20-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фер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сполнени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20-г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жалуйст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йч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л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беритесь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сег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буд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лож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йд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ладык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Ку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Хум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йч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буд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зжигать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ф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о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20-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цельно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ямо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воё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лужении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я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а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сле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зжигания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20-го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лноте.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жна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а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мнит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атр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чинаетс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ешалки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чинается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вой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и.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бираемся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страиваемся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ерв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тор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чинаетс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ш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шутка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фициальна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гистрация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Хот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с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спринима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рьёзн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олов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ломаешь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учш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гк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достн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бранно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42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5.</w:t>
      </w:r>
    </w:p>
    <w:p>
      <w:pPr>
        <w:pStyle w:val="Normal"/>
        <w:spacing w:lineRule="exact" w:line="373" w:before="0" w:after="0"/>
        <w:ind w:left="60" w:firstLine="512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бновлённой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феры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ДИВ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20-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ия.</w:t>
      </w:r>
    </w:p>
    <w:p>
      <w:pPr>
        <w:pStyle w:val="Normal"/>
        <w:spacing w:lineRule="exact" w:line="264" w:before="0" w:after="0"/>
        <w:ind w:left="60" w:firstLine="514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ово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андарт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ДИВ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20-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ия.</w:t>
      </w:r>
    </w:p>
    <w:p>
      <w:pPr>
        <w:pStyle w:val="Normal"/>
        <w:spacing w:lineRule="exact" w:line="264" w:before="0" w:after="0"/>
        <w:ind w:left="60" w:firstLine="239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16-т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труктурных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интезов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16-т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firstLine="328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их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ий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ражени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16-т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постасей</w:t>
      </w:r>
    </w:p>
    <w:p>
      <w:pPr>
        <w:pStyle w:val="Normal"/>
        <w:spacing w:lineRule="exact" w:line="264" w:before="0" w:after="0"/>
        <w:ind w:left="60" w:firstLine="251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интеза.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интез-пакет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ражения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Дом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Отца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копленным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священиями</w:t>
      </w:r>
      <w:r>
        <w:rPr>
          <w:rFonts w:cs="Calibri"/>
          <w:i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и</w:t>
      </w:r>
      <w:r>
        <w:rPr>
          <w:rFonts w:cs="Calibri"/>
          <w:i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атусами</w:t>
      </w:r>
      <w:r>
        <w:rPr>
          <w:rFonts w:cs="Calibri"/>
          <w:i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ам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инь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постас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е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я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ени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постас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инь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курс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20-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феры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постас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вление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снов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г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я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поста-</w:t>
      </w:r>
    </w:p>
    <w:p>
      <w:pPr>
        <w:sectPr>
          <w:type w:val="nextPage"/>
          <w:pgSz w:w="8391" w:h="11906"/>
          <w:pgMar w:left="903" w:right="543" w:gutter="0" w:header="0" w:top="956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40" w:before="0" w:after="0"/>
        <w:rPr/>
      </w:pPr>
      <w:r>
        <w:rPr/>
      </w:r>
      <w:bookmarkStart w:id="234" w:name="120"/>
      <w:bookmarkStart w:id="235" w:name="120"/>
      <w:bookmarkEnd w:id="235"/>
    </w:p>
    <w:p>
      <w:pPr>
        <w:pStyle w:val="Normal"/>
        <w:spacing w:lineRule="exact" w:line="206" w:before="0" w:after="0"/>
        <w:ind w:left="64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20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4" w:hanging="0"/>
        <w:rPr/>
      </w:pPr>
      <w:r>
        <w:rPr/>
      </w:r>
    </w:p>
    <w:p>
      <w:pPr>
        <w:pStyle w:val="Normal"/>
        <w:spacing w:lineRule="exact" w:line="247" w:before="0" w:after="0"/>
        <w:ind w:left="64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тяжаем</w:t>
      </w:r>
      <w:r>
        <w:rPr>
          <w:rFonts w:cs="Calibri"/>
          <w:b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обновлённую</w:t>
      </w:r>
      <w:r>
        <w:rPr>
          <w:rFonts w:cs="Calibri"/>
          <w:b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феру</w:t>
      </w:r>
      <w:r>
        <w:rPr>
          <w:rFonts w:cs="Calibri"/>
          <w:b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ДИВ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20-го</w:t>
      </w:r>
      <w:r>
        <w:rPr>
          <w:rFonts w:cs="Calibri"/>
          <w:b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постас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зо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ю.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инь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й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нтинуу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ъё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г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сибирск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;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нтинуу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ъё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сибирск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тия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я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г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сибирск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я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бража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феру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г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ход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тяжаем</w:t>
      </w:r>
      <w:r>
        <w:rPr>
          <w:rFonts w:cs="Calibri"/>
          <w:b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овый</w:t>
      </w:r>
      <w:r>
        <w:rPr>
          <w:rFonts w:cs="Calibri"/>
          <w:b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ан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дарт</w:t>
      </w:r>
      <w:r>
        <w:rPr>
          <w:rFonts w:cs="Calibri"/>
          <w:b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ДИВО</w:t>
      </w:r>
      <w:r>
        <w:rPr>
          <w:rFonts w:cs="Calibri"/>
          <w:b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20-го</w:t>
      </w:r>
      <w:r>
        <w:rPr>
          <w:rFonts w:cs="Calibri"/>
          <w:b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вляем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ндарт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ени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й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феры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тия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г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4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сь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я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ённым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ферам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х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омов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го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ействия,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развёрнутых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м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м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сь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координаци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омов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ми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ый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сь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е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</w:p>
    <w:p>
      <w:pPr>
        <w:pStyle w:val="Normal"/>
        <w:spacing w:lineRule="exact" w:line="264" w:before="0" w:after="0"/>
        <w:ind w:left="64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b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я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жаем</w:t>
      </w:r>
      <w:r>
        <w:rPr>
          <w:rFonts w:cs="Calibri"/>
          <w:b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16</w:t>
      </w:r>
      <w:r>
        <w:rPr>
          <w:rFonts w:cs="Calibri"/>
          <w:b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труктурных</w:t>
      </w:r>
      <w:r>
        <w:rPr>
          <w:rFonts w:cs="Calibri"/>
          <w:b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интезов</w:t>
      </w:r>
      <w:r>
        <w:rPr>
          <w:rFonts w:cs="Calibri"/>
          <w:b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16-ти</w:t>
      </w:r>
      <w:r>
        <w:rPr>
          <w:rFonts w:cs="Calibri"/>
          <w:b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щих</w:t>
      </w:r>
      <w:r>
        <w:rPr>
          <w:rFonts w:cs="Calibri"/>
          <w:b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ий</w:t>
      </w:r>
      <w:r>
        <w:rPr>
          <w:rFonts w:cs="Calibri"/>
          <w:b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ражении</w:t>
      </w:r>
      <w:r>
        <w:rPr>
          <w:rFonts w:cs="Calibri"/>
          <w:b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16-ти</w:t>
      </w:r>
      <w:r>
        <w:rPr>
          <w:rFonts w:cs="Calibri"/>
          <w:b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постасей</w:t>
      </w:r>
      <w:r>
        <w:rPr>
          <w:rFonts w:cs="Calibri"/>
          <w:b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ующих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ямое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ндартами,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конами,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тодами</w:t>
      </w:r>
    </w:p>
    <w:p>
      <w:pPr>
        <w:sectPr>
          <w:type w:val="nextPage"/>
          <w:pgSz w:w="8391" w:h="11906"/>
          <w:pgMar w:left="900" w:right="540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авилам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труктурно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т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40" w:before="0" w:after="0"/>
        <w:rPr/>
      </w:pPr>
      <w:r>
        <w:rPr/>
      </w:r>
      <w:bookmarkStart w:id="236" w:name="121"/>
      <w:bookmarkStart w:id="237" w:name="121"/>
      <w:bookmarkEnd w:id="237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0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59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5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0l2162688,0l1220608000,1433678501l78708736,1433679236l2097152,0l6356992,0l-590872576,2129037204l65536,0l0,0l0,0l-584056832,2129037204l-580386816,2129037204l-1256194048,1433679235l-900726784,1433679235l-853540864,1433679235l864026624,2129035626l980877312,794976628l403767358,0l99614720,1433678052l-1407188992,1433677675l8192000,65536l-22020096,1433678051l-628097024,1433678051l6815744,131073l-31448974,1433678051l-1335885824,1433677675l6815744,65537l70281571,1433678052l77594624,1433678052l1469186048,16l-28281286,1433678051l-438304768,1433678051l6815744,1l-788520387,2129037033l-1840250880,1433678051l256901120,16l31478613,1433678052l-1391460352,1433677675l6029312,8650752l-792674864,2129037033l-826277888,1433678048l257490944,16l150994944,1433678052l-1993342976,1433677693l7471104,131073l144703488,1433678052l-1993342976,1433677693l7471104,65537l147849216,1433678052l-1993342976,1433677693l7471104,1l-1426033094,1433678051l-1407188992,1433677675l264699904,0l-1457507790,1433678051l-1391460352,1433677675l266076160,0l-1454366125,1433678051l-1407188992,1433677675l266076160,0l929068847,2129037013l-1335885824,1433677675l265945088,0l972078544,2129037013l-1391460352,1433677675l263979008,0l956316279,2129037013l-1335885824,1433677675l263979008,0l952122739,2129037013l-1335885824,1433677675l263979008,0l964714870,2129037013l-1335885824,1433677675l263979008,0l960526112,2129037013l-1335885824,1433677675l263979008,0l-1433390558,1433678051l-1407188992,1433677675l264503296,0l935351125,2129037013l-1407188992,1433677675l264372224,0l-1415565508,1433678051l-1335885824,1433677675l265617408,0l947941946,2129037013l-1335885824,1433677675l264634368,0l-1430227168,1433678051l1340080128,1433677670l264634368,0l985676407,2129037013l-1335885824,1433677675l264044544,0l903880738,2129037013l-1335885824,1433677675l265093120,0l866152033,2129037013l-1335885824,1433677675l265158656,0l989868614,2129037013l-1335885824,1433677675l264044544,0l908079661,2129037013l-1335885824,1433677675l265093120,0l870333047,2129037013l-1335885824,1433677675l265158656,0l998273889,2129037013l-1993342976,1433677693l264044544,0l916470846,2129037013l-1993342976,1433677693l265093120,0l878718780,2129037013l-1993342976,1433677693l265158656,0l981496942,2129037013l-1335885824,1433677675l264044544,0l899705967,2129037013l-1335885824,1433677675l265093120,0l861958259,2129037013l-1335885824,1433677675l265158656,0l994080544,2129037013l-1993342976,1433677693l264044544,0l912288865,2129037013l-1993342976,1433677693l265093120,0l874524014,2129037013l-1993342976,1433677693l265158656,0l1002453623,2129037013l565182464,1433677678l264110080,0l920678970,2129037013l565182464,1433677678l265224192,0l882929490,2129037013l565182464,1433677678l265289728,0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21</w:t>
      </w:r>
    </w:p>
    <w:p>
      <w:pPr>
        <w:pStyle w:val="Normal"/>
        <w:spacing w:lineRule="exact" w:line="240" w:before="0" w:after="0"/>
        <w:ind w:left="60" w:firstLine="514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й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ю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стям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тветствующи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  <w:r>
        <w:rPr>
          <w:rFonts w:cs="Calibri"/>
          <w:i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зо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риц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уктурно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вление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20-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я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им</w:t>
      </w:r>
      <w:r>
        <w:rPr>
          <w:rFonts w:cs="Calibri"/>
          <w:i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е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е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ми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тветствующим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ричным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укту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ование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ей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20-г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омо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влени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,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тяжаем</w:t>
      </w:r>
      <w:r>
        <w:rPr>
          <w:rFonts w:cs="Calibri"/>
          <w:b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интез-пакет</w:t>
      </w:r>
      <w:r>
        <w:rPr>
          <w:rFonts w:cs="Calibri"/>
          <w:b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ражения</w:t>
      </w:r>
      <w:r>
        <w:rPr>
          <w:rFonts w:cs="Calibri"/>
          <w:b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Дом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ово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и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ллективн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/ил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ндив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уальн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тяжаем</w:t>
      </w:r>
      <w:r>
        <w:rPr>
          <w:rFonts w:cs="Calibri"/>
          <w:b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овый</w:t>
      </w:r>
      <w:r>
        <w:rPr>
          <w:rFonts w:cs="Calibri"/>
          <w:b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ямой</w:t>
      </w:r>
      <w:r>
        <w:rPr>
          <w:rFonts w:cs="Calibri"/>
          <w:b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гонь</w:t>
      </w:r>
      <w:r>
        <w:rPr>
          <w:rFonts w:cs="Calibri"/>
          <w:b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каждому</w:t>
      </w:r>
      <w:r>
        <w:rPr>
          <w:rFonts w:cs="Calibri"/>
          <w:b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</w:t>
      </w:r>
      <w:r>
        <w:rPr>
          <w:rFonts w:cs="Calibri"/>
          <w:b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ас</w:t>
      </w:r>
      <w:r>
        <w:rPr>
          <w:rFonts w:cs="Calibri"/>
          <w:b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явлени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оответствующей</w:t>
      </w:r>
      <w:r>
        <w:rPr>
          <w:rFonts w:cs="Calibri"/>
          <w:b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феры</w:t>
      </w:r>
      <w:r>
        <w:rPr>
          <w:rFonts w:cs="Calibri"/>
          <w:b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овых</w:t>
      </w:r>
      <w:r>
        <w:rPr>
          <w:rFonts w:cs="Calibri"/>
          <w:b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возможностей,</w:t>
      </w:r>
      <w:r>
        <w:rPr>
          <w:rFonts w:cs="Calibri"/>
          <w:b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интезируемы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4"/>
          <w:w w:val="95"/>
          <w:sz w:val="22"/>
          <w:lang w:val="en-US" w:eastAsia="en-US"/>
        </w:rPr>
        <w:t>Домом</w:t>
      </w:r>
      <w:r>
        <w:rPr>
          <w:rFonts w:cs="Calibri"/>
          <w:b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физически</w:t>
      </w:r>
      <w:r>
        <w:rPr>
          <w:rFonts w:cs="Calibri"/>
          <w:b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обою</w:t>
      </w:r>
      <w:r>
        <w:rPr>
          <w:rFonts w:cs="Calibri"/>
          <w:b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реализации</w:t>
      </w:r>
      <w:r>
        <w:rPr>
          <w:rFonts w:cs="Calibri"/>
          <w:b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ДИВО</w:t>
      </w:r>
      <w:r>
        <w:rPr>
          <w:rFonts w:cs="Calibri"/>
          <w:b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20-го</w:t>
      </w:r>
      <w:r>
        <w:rPr>
          <w:rFonts w:cs="Calibri"/>
          <w:b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ления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интез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ас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ин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е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ывая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уктурный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т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ий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г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ллективн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выражение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вление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ои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сё</w:t>
      </w:r>
      <w:r>
        <w:rPr>
          <w:rFonts w:cs="Calibri"/>
          <w:i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2"/>
          <w:sz w:val="22"/>
          <w:lang w:val="en-US" w:eastAsia="en-US"/>
        </w:rPr>
        <w:t>стяжённое</w:t>
      </w:r>
      <w:r>
        <w:rPr>
          <w:rFonts w:cs="Calibri"/>
          <w:i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озожжённое</w:t>
      </w:r>
      <w:r>
        <w:rPr>
          <w:rFonts w:cs="Calibri"/>
          <w:i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2"/>
          <w:lang w:val="en-US" w:eastAsia="en-US"/>
        </w:rPr>
        <w:t>Изначальны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м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2"/>
          <w:sz w:val="22"/>
          <w:lang w:val="en-US" w:eastAsia="en-US"/>
        </w:rPr>
        <w:t>Отца,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м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2"/>
          <w:lang w:val="en-US" w:eastAsia="en-US"/>
        </w:rPr>
        <w:t>Выше-</w:t>
      </w:r>
    </w:p>
    <w:p>
      <w:pPr>
        <w:sectPr>
          <w:type w:val="nextPage"/>
          <w:pgSz w:w="8391" w:h="11906"/>
          <w:pgMar w:left="903" w:right="543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1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2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20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2"/>
          <w:lang w:val="en-US" w:eastAsia="en-US"/>
        </w:rPr>
        <w:t>Новосибирск,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о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се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2"/>
          <w:lang w:val="en-US" w:eastAsia="en-US"/>
        </w:rPr>
        <w:t>Изначальные</w:t>
      </w:r>
    </w:p>
    <w:p>
      <w:pPr>
        <w:pStyle w:val="Normal"/>
        <w:spacing w:lineRule="exact" w:line="240" w:before="0" w:after="0"/>
        <w:rPr/>
      </w:pPr>
      <w:r>
        <w:rPr/>
      </w:r>
      <w:bookmarkStart w:id="238" w:name="122"/>
      <w:bookmarkStart w:id="239" w:name="122"/>
      <w:bookmarkEnd w:id="239"/>
    </w:p>
    <w:p>
      <w:pPr>
        <w:pStyle w:val="Normal"/>
        <w:spacing w:lineRule="exact" w:line="178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22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ома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руппы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2"/>
          <w:lang w:val="en-US" w:eastAsia="en-US"/>
        </w:rPr>
        <w:t>участников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2"/>
          <w:lang w:val="en-US" w:eastAsia="en-US"/>
        </w:rPr>
        <w:t>данной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2"/>
          <w:lang w:val="en-US" w:eastAsia="en-US"/>
        </w:rPr>
        <w:t>практики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2"/>
          <w:lang w:val="en-US" w:eastAsia="en-US"/>
        </w:rPr>
        <w:t>Изначальный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м</w:t>
      </w:r>
    </w:p>
    <w:p>
      <w:pPr>
        <w:pStyle w:val="Normal"/>
        <w:spacing w:lineRule="exact" w:line="260" w:before="0" w:after="0"/>
        <w:ind w:left="63" w:hanging="0"/>
        <w:rPr>
          <w:rFonts w:ascii="Times New Roman" w:hAnsi="Times New Roman" w:cs="Times New Roman"/>
          <w:i/>
          <w:i/>
          <w:color w:val="231F20"/>
          <w:spacing w:val="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1"/>
          <w:sz w:val="22"/>
          <w:lang w:val="en-US" w:eastAsia="en-US"/>
        </w:rPr>
        <w:t>каждого.</w:t>
      </w:r>
    </w:p>
    <w:p>
      <w:pPr>
        <w:pStyle w:val="Normal"/>
        <w:spacing w:lineRule="exact" w:line="260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63" w:firstLine="283"/>
        <w:rPr/>
      </w:pPr>
      <w:r>
        <w:rPr/>
      </w:r>
    </w:p>
    <w:p>
      <w:pPr>
        <w:pStyle w:val="Normal"/>
        <w:spacing w:lineRule="exact" w:line="247" w:before="0" w:after="0"/>
        <w:ind w:left="63" w:firstLine="1697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сл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актики.</w:t>
      </w:r>
    </w:p>
    <w:p>
      <w:pPr>
        <w:pStyle w:val="Normal"/>
        <w:spacing w:lineRule="exact" w:line="260" w:before="0" w:after="0"/>
        <w:ind w:left="63" w:firstLine="2158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руктурны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интез</w:t>
      </w:r>
    </w:p>
    <w:p>
      <w:pPr>
        <w:pStyle w:val="Normal"/>
        <w:spacing w:lineRule="exact" w:line="373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становилис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а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а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0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ошл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е-чт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тил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?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лух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.</w:t>
      </w:r>
    </w:p>
    <w:p>
      <w:pPr>
        <w:pStyle w:val="Normal"/>
        <w:spacing w:lineRule="exact" w:line="260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яс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аива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х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</w:p>
    <w:p>
      <w:pPr>
        <w:pStyle w:val="Normal"/>
        <w:spacing w:lineRule="exact" w:line="260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льно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зк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а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</w:p>
    <w:p>
      <w:pPr>
        <w:pStyle w:val="Normal"/>
        <w:spacing w:lineRule="exact" w:line="260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а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ержива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64-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0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вить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л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й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к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</w:t>
      </w:r>
    </w:p>
    <w:p>
      <w:pPr>
        <w:pStyle w:val="Normal"/>
        <w:spacing w:lineRule="exact" w:line="260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ец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овил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правил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.</w:t>
      </w:r>
    </w:p>
    <w:p>
      <w:pPr>
        <w:pStyle w:val="Normal"/>
        <w:spacing w:lineRule="exact" w:line="260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овил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олжается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0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сходи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даптив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ношению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бражени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</w:p>
    <w:p>
      <w:pPr>
        <w:pStyle w:val="Normal"/>
        <w:spacing w:lineRule="exact" w:line="260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ИВ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охо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</w:p>
    <w:p>
      <w:pPr>
        <w:pStyle w:val="Normal"/>
        <w:spacing w:lineRule="exact" w:line="260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знат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ктик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к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0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к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ыш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ыгну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вели</w:t>
      </w:r>
    </w:p>
    <w:p>
      <w:pPr>
        <w:pStyle w:val="Normal"/>
        <w:spacing w:lineRule="exact" w:line="260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дици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аё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приниматься</w:t>
      </w:r>
    </w:p>
    <w:p>
      <w:pPr>
        <w:pStyle w:val="Normal"/>
        <w:spacing w:lineRule="exact" w:line="260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ходи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зиции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иодическ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</w:t>
      </w:r>
    </w:p>
    <w:p>
      <w:pPr>
        <w:pStyle w:val="Normal"/>
        <w:spacing w:lineRule="exact" w:line="260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ываю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т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0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но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а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иятия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е,</w:t>
      </w:r>
    </w:p>
    <w:p>
      <w:pPr>
        <w:pStyle w:val="Normal"/>
        <w:spacing w:lineRule="exact" w:line="260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сход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сход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нализ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ую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</w:p>
    <w:p>
      <w:pPr>
        <w:pStyle w:val="Normal"/>
        <w:spacing w:lineRule="exact" w:line="260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хоче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вест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чувствует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0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видит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зк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ключени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ец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-</w:t>
      </w:r>
    </w:p>
    <w:p>
      <w:pPr>
        <w:pStyle w:val="Normal"/>
        <w:spacing w:lineRule="exact" w:line="260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ва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вёл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ям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0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зко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ключение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кра-</w:t>
      </w:r>
    </w:p>
    <w:p>
      <w:pPr>
        <w:pStyle w:val="Normal"/>
        <w:spacing w:lineRule="exact" w:line="260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л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ва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ключил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ольк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зк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движкой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учаю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е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цип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ъ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ктив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л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росить: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чему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изошло?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ш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к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нае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вить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обходим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едлен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ходи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изику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ил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е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</w:p>
    <w:p>
      <w:pPr>
        <w:sectPr>
          <w:type w:val="nextPage"/>
          <w:pgSz w:w="8391" w:h="11906"/>
          <w:pgMar w:left="900" w:right="540" w:gutter="0" w:header="0" w:top="996" w:footer="0" w:bottom="7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?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ражаем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ь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ли.</w:t>
      </w:r>
    </w:p>
    <w:p>
      <w:pPr>
        <w:pStyle w:val="Normal"/>
        <w:spacing w:lineRule="exact" w:line="240" w:before="0" w:after="0"/>
        <w:rPr/>
      </w:pPr>
      <w:r>
        <w:rPr/>
      </w:r>
      <w:bookmarkStart w:id="240" w:name="123"/>
      <w:bookmarkStart w:id="241" w:name="123"/>
      <w:bookmarkEnd w:id="241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0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60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5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1047789568l2162688,0l1220608000,1433678501l78708736,1433679236l2097152,0l6356992,0l-590872576,2129037204l65536,0l0,0l0,0l-584056832,2129037204l-580386816,2129037204l-1256194048,1433679235l-900726784,1433679235l-853540864,1433679235l864026624,2129035626l980877312,794976628l403767358,0l99614720,1433678052l-1407188992,1433677675l8192000,65536l-22020096,1433678051l-628097024,1433678051l6815744,131073l-31448974,1433678051l-1335885824,1433677675l6815744,65537l70281571,1433678052l77594624,1433678052l1469186048,16l-28281286,1433678051l-438304768,1433678051l6815744,1l-788520387,2129037033l-1840250880,1433678051l256901120,16l31478613,1433678052l-1391460352,1433677675l6029312,8650752l-792674864,2129037033l-826277888,1433678048l257490944,16l150994944,1433678052l-1993342976,1433677693l7471104,131073l144703488,1433678052l-1993342976,1433677693l7471104,65537l147849216,1433678052l-1993342976,1433677693l7471104,1l-1426033094,1433678051l-1407188992,1433677675l264699904,0l-1457507790,1433678051l-1391460352,1433677675l266076160,0l-1454366125,1433678051l-1407188992,1433677675l266076160,0l929068847,2129037013l-1335885824,1433677675l265945088,0l972078544,2129037013l-1391460352,1433677675l263979008,0l956316279,2129037013l-1335885824,1433677675l263979008,0l952122739,2129037013l-1335885824,1433677675l263979008,0l964714870,2129037013l-1335885824,1433677675l263979008,0l960526112,2129037013l-1335885824,1433677675l263979008,0l-1433390558,1433678051l-1407188992,1433677675l264503296,0l935351125,2129037013l-1407188992,1433677675l264372224,0l-1415565508,1433678051l-1335885824,1433677675l265617408,0l947941946,2129037013l-1335885824,1433677675l264634368,0l-1430227168,1433678051l1340080128,1433677670l264634368,0l985676407,2129037013l-1335885824,1433677675l264044544,0l903880738,2129037013l-1335885824,1433677675l265093120,0l866152033,2129037013l-1335885824,1433677675l265158656,0l989868614,2129037013l-1335885824,1433677675l264044544,0l908079661,2129037013l-1335885824,1433677675l265093120,0l870333047,2129037013l-1335885824,1433677675l265158656,0l998273889,2129037013l-1993342976,1433677693l264044544,0l916470846,2129037013l-1993342976,1433677693l265093120,0l878718780,2129037013l-1993342976,1433677693l265158656,0l981496942,2129037013l-1335885824,1433677675l264044544,0l899705967,2129037013l-1335885824,1433677675l265093120,0l861958259,2129037013l-1335885824,1433677675l265158656,0l994080544,2129037013l-1993342976,1433677693l264044544,0l912288865,2129037013l-1993342976,1433677693l265093120,0l874524014,2129037013l-1993342976,1433677693l265158656,0l1002453623,2129037013l565182464,1433677678l264110080,0l920678970,2129037013l565182464,1433677678l265224192,0l882929490,2129037013l565182464,1433677678l265289728,0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23</w:t>
      </w:r>
    </w:p>
    <w:p>
      <w:pPr>
        <w:pStyle w:val="Normal"/>
        <w:spacing w:lineRule="exact" w:line="240" w:before="0" w:after="0"/>
        <w:ind w:left="60" w:firstLine="514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яе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е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а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а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ою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-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я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ыкли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и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и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и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екс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ы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и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ьзуем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сход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х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ов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сход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ени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ждаетс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а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а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тный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елет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ероглиф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ический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омад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й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ьёзный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ероглиф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ол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а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ка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ричн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мерн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матрична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мерна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мость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годн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хожа.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зывается</w:t>
      </w:r>
      <w:r>
        <w:rPr>
          <w:rFonts w:cs="Calibri"/>
          <w:b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руктурный</w:t>
      </w:r>
      <w:r>
        <w:rPr>
          <w:rFonts w:cs="Calibri"/>
          <w:b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.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а,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гает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ша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йт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елы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обен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ык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о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ня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ы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роходя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еет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явл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видуальны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ритори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ою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ди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ировани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к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адовалис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енны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ряетс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а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уби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мост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обо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раиваешьс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ровен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ш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кат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рны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-выражения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буждени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казалос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язан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ви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линит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е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работ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,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убже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щение.</w:t>
      </w:r>
      <w:r>
        <w:rPr>
          <w:rFonts w:cs="Calibri"/>
          <w:b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руктурны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бъективное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ачало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о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ех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р,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ка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та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т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его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зависеть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шифровыва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ладывает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ую-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руктуру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ю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рицей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ю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хемой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-</w:t>
      </w:r>
    </w:p>
    <w:p>
      <w:pPr>
        <w:pStyle w:val="Normal"/>
        <w:spacing w:lineRule="exact" w:line="240" w:before="0" w:after="0"/>
        <w:rPr/>
      </w:pPr>
      <w:r>
        <w:rPr/>
      </w:r>
      <w:bookmarkStart w:id="242" w:name="124"/>
      <w:bookmarkStart w:id="243" w:name="124"/>
      <w:bookmarkEnd w:id="243"/>
    </w:p>
    <w:p>
      <w:pPr>
        <w:pStyle w:val="Normal"/>
        <w:spacing w:lineRule="exact" w:line="206" w:before="0" w:after="0"/>
        <w:ind w:left="65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24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5" w:hanging="0"/>
        <w:rPr/>
      </w:pPr>
      <w:r>
        <w:rPr/>
      </w:r>
    </w:p>
    <w:p>
      <w:pPr>
        <w:pStyle w:val="Normal"/>
        <w:spacing w:lineRule="exact" w:line="247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щи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ю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ом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сход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писе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с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гломера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хож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ую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нейно-нелинейную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аимосвяз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усто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тк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м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а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ри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араллеля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идианам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а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ога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тьс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шать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шать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ияе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вую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ред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м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биралис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о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ня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ение.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матик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ится?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рицами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матическо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и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ьмёрочке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риц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жение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ы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рица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ётся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ни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собна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собна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тка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аимосвязанна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а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ща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хемати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ско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положени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зл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м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кам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м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ями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ляет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р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осша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е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тричност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рю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аточ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бого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юс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жноватенько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ио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ичес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ть.</w:t>
      </w:r>
    </w:p>
    <w:p>
      <w:pPr>
        <w:pStyle w:val="Normal"/>
        <w:spacing w:lineRule="exact" w:line="264" w:before="0" w:after="0"/>
        <w:ind w:left="65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зожг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вить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страивать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и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н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росало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ые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ы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физи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страивать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страивать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ра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о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изик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шло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тупи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кци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-физическ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сем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л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д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год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физичили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уе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дарт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ам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ин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х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: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актификаци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у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шить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олни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ша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иятиям.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тог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матическ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а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иму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а</w:t>
      </w:r>
    </w:p>
    <w:p>
      <w:pPr>
        <w:sectPr>
          <w:type w:val="nextPage"/>
          <w:pgSz w:w="8391" w:h="11906"/>
          <w:pgMar w:left="899" w:right="539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актифицироваться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оме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х-то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ений.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pStyle w:val="Normal"/>
        <w:spacing w:lineRule="exact" w:line="240" w:before="0" w:after="0"/>
        <w:rPr/>
      </w:pPr>
      <w:r>
        <w:rPr/>
      </w:r>
      <w:bookmarkStart w:id="244" w:name="125"/>
      <w:bookmarkStart w:id="245" w:name="125"/>
      <w:bookmarkEnd w:id="245"/>
    </w:p>
    <w:p>
      <w:pPr>
        <w:pStyle w:val="Normal"/>
        <w:tabs>
          <w:tab w:val="clear" w:pos="420"/>
          <w:tab w:val="left" w:pos="6253" w:leader="none"/>
        </w:tabs>
        <w:spacing w:lineRule="exact" w:line="206" w:before="0" w:after="0"/>
        <w:ind w:left="64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61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6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0l12648448,0l78643200,2129037215l1288699904,1433679236l1342177280,2000436850l1866887738,544437358l1935882871,1631789629l1919052140,1043276393l1664775996,1919904879l1983543072,574450785l808464432,790769712l980892734,1667330163l536899177,1635138167l15724,0l0,0l1030488064,573714978l2000436783,1851878458l980885607,1030513014l762209570,539120469l1634024055,1933669491l574447977,1429040741l1043276371,980889404l1040207986,1949988668l49726,1949958144l24132158,0l154206208,0l-262144000,2129037190l37748736,1433678175l38273024,1433678175l38273024,1433678175l324009984,1433677981l322961408,1433677981l0,1433665536l-978321408,1433678451l-977797120,1433678451l-977797120,1433678451l-65536,32767l-65536,32767l0,0l0,0l-65536,32767l-65536,32767l0,0l0,8716288l-1984926609,1433679235l-1984430080,1433679235l-1984430080,1433679235l-1285554176,1433677979l-1226833920,2129036530l-853540864,1433679236l-349700096,2129037190l78643200,1433679236l0,0l24932,1433678052l47185920,12138l6422528,131072l1353739877,1433679235l0,0l0,0l0,0l0,0l0,0l0,0l-1285554176,1433677979l0,0l171966464,1433677981l0,0l1772617728,2129037210l0,0l0,0l1775763456,2129037210l0,0l0,0l1355808768,1433678161l0,0l0,0l721420288,1433678104l-267911168,2129037190l0,0l-826802176,1433679236l0,0l0,0l0,0l-2147418112,-1l-2147352577,-1l1705050111,2129037205l0,0l-1932984320,2129037037l65536,0l1744830464,2129036859l-825753600,1433679236l3276800,0l-637534208,1433678051l0,0l0,0l0,0l6815744,65537l70284858,1433678052l67108864,1433678052l131072,0l3285095,0l0,16855267l-65536,6619135l65636,0l1310720,1433665536l0,0l-2101870592,1433679254l0,0l0,0l0,0l0,0l-1707606016,2129037271l2097152,140050432l67043586,1433677693l0,0l-2015363072,1433677894l-2016411648,1433677894l0,66559l147857442,1433678052l-1993342976,1433677693l7471104,1l-1426035103,1433678051l-1407188992,1433677675l264699904,0l-1457492625,1433678051l-1391460352,1433677675l266076160,0l-1454349962,1433678051l-1407188992,1433677675l266076160,0l929068832,2129037013l-1335885824,1433677675l265945088,0l972038717,2129037013l-1391460352,1433677675l263979008,0l956323117,2129037013l-1335885824,1433677675l263979008,0l952122430,2129037013l-1335885824,1433677675l263979008,0l964723409,2129037013l-1335885824,1433677675l263979008,0l960526140,2129037013l-1335885824,1433677675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25</w:t>
      </w:r>
    </w:p>
    <w:p>
      <w:pPr>
        <w:pStyle w:val="Normal"/>
        <w:spacing w:lineRule="exact" w:line="240" w:before="0" w:after="0"/>
        <w:ind w:left="64" w:firstLine="514"/>
        <w:rPr/>
      </w:pPr>
      <w:r>
        <w:rPr/>
      </w:r>
    </w:p>
    <w:p>
      <w:pPr>
        <w:pStyle w:val="Normal"/>
        <w:spacing w:lineRule="exact" w:line="247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ам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абота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ньшится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ъё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ированно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вобод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чих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пасибо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чно)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схождения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ы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олнены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ою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ий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г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м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актифицируем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ляе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ъё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е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е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га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актифицирова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ственно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ш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к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к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: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сё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ть»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прави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изику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разит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тятся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ь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х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еленных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ровну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слови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ам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ю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ктифицироватьс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и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ри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олочк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нтр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е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ктик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льны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дётс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бразить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чт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бстрактны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ред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ражаем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ни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тоянно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убоч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,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ется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,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.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я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ния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тоянног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прикасающаяс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ья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тив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нков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ёж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усмехается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нейны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ни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ьт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6-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иму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9-т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ь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7-мер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ть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а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ои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7-м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ний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нейн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исовал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черашнюю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схему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ложен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ложений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тивных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ра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зиций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иня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ой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ждает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екст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или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ира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м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ватило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охо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а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а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ов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м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ватило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ил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з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а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а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ка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ьность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а: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г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илис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ылились»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ки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ёг-</w:t>
      </w:r>
    </w:p>
    <w:p>
      <w:pPr>
        <w:sectPr>
          <w:type w:val="nextPage"/>
          <w:pgSz w:w="8391" w:h="11906"/>
          <w:pgMar w:left="900" w:right="540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тием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рещат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ямо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а</w:t>
      </w:r>
    </w:p>
    <w:p>
      <w:pPr>
        <w:pStyle w:val="Normal"/>
        <w:spacing w:lineRule="exact" w:line="240" w:before="0" w:after="0"/>
        <w:rPr/>
      </w:pPr>
      <w:r>
        <w:rPr/>
      </w:r>
      <w:bookmarkStart w:id="246" w:name="126"/>
      <w:bookmarkStart w:id="247" w:name="126"/>
      <w:bookmarkEnd w:id="247"/>
    </w:p>
    <w:p>
      <w:pPr>
        <w:pStyle w:val="Normal"/>
        <w:spacing w:lineRule="exact" w:line="20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26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маютс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мают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ст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ёстки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тий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нял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Вс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им»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жа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ою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ж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у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тойчивые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о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сып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ра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ойдёт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еньки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лёстк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ойдут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рам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рам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…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опается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скается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лк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гновен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сыпаетс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лки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лки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ры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и: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ры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чки-искры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пл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тая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...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ыл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ечки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ладываютс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ьн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тогов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ыл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л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олота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ыл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-пыль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я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-40%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-пыли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ек,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е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ет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сибирск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к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ллионов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ит,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тен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ллионов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лотняем.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есть,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сибирск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ллион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с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ек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ел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дётся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-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н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рит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жигани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ординировалис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ми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центо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йдё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сып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ако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еньки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-огненны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ейерверк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тс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еальн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-структур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рг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зацией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устошимся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е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-выразимую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ую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ую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ую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тойчивую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работал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ну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?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ть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л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ов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ям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ер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.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8"/>
          <w:w w:val="95"/>
          <w:sz w:val="22"/>
          <w:lang w:val="en-US" w:eastAsia="en-US"/>
        </w:rPr>
        <w:t>Ну,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я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поминаю,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была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ервая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зднич-</w:t>
      </w:r>
    </w:p>
    <w:p>
      <w:pPr>
        <w:pStyle w:val="Normal"/>
        <w:spacing w:lineRule="exact" w:line="240" w:before="0" w:after="0"/>
        <w:rPr/>
      </w:pPr>
      <w:r>
        <w:rPr/>
      </w:r>
      <w:bookmarkStart w:id="248" w:name="127"/>
      <w:bookmarkStart w:id="249" w:name="127"/>
      <w:bookmarkEnd w:id="249"/>
    </w:p>
    <w:p>
      <w:pPr>
        <w:pStyle w:val="Normal"/>
        <w:tabs>
          <w:tab w:val="clear" w:pos="420"/>
          <w:tab w:val="left" w:pos="6251" w:leader="none"/>
        </w:tabs>
        <w:spacing w:lineRule="exact" w:line="206" w:before="0" w:after="0"/>
        <w:ind w:left="62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62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6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0l9502720,0l-1709178880,1433494244l2099642368,1302608078l1703964328,2129037223l0,0l-1905262592,2129036138l-1384120320,2129036138l0,0l65536,65536l-1340276736,2129037170l-1367343104,2129037170l1524629504,2129036609l88080384,1433679237l721420288,1430471467l-1879029938,2129036138l0,0l680525824,2128650080l70909952,1433665536l403767296,0l99614720,1433678052l-1407188992,1433677675l8192000,65536l-22020096,1433678051l-628097024,1433678051l6815744,131073l-31442313,1433678051l-1335885824,1433677675l6815744,65537l70270511,1433678052l77594624,1433678052l1469186048,16l-28302787,1433678051l-438304768,1433678051l6815744,1l-788503184,2129037033l-1840250880,1433678051l256901120,16l31466045,1433678052l-1391460352,1433677675l6029312,8650752l-792711364,2129037033l-826277888,1433678048l257490944,16l151022689,1433678052l-1993342976,1433677693l7471104,131073l144718455,1433678052l-1993342976,1433677693l7471104,65537l147864933,1433678052l-1993342976,1433677693l7471104,1l-1426033562,1433678051l-1407188992,1433677675l264699904,0l-1457506782,1433678051l-1391460352,1433677675l266076160,0l-1454345648,1433678051l-1407188992,1433677675l266076160,0l929068860,2129037013l-1335885824,1433677675l265945088,0l972057961,2129037013l-1391460352,1433677675l263979008,0l956322850,2129037013l-1335885824,1433677675l263979008,0l952122729,2129037013l-1335885824,1433677675l263979008,0l964718435,2129037013l-1335885824,1433677675l263979008,0l960525114,2129037013l-1335885824,1433677675l263979008,0l-1433372045,1433678051l-1407188992,1433677675l264503296,0l935360058,2129037013l-1407188992,1433677675l264372224,0l-1415551710,1433678051l-1335885824,1433677675l265617408,0l947946193,2129037013l-1335885824,1433677675l264634368,0l-1430237070,1433678051l1340080128,1433677670l264634368,0l985690722,2129037013l-1335885824,1433677675l264044544,0l903884848,2129037013l-1335885824,1433677675l265093120,0l866136610,2129037013l-1335885824,1433677675l265158656,0l989886268,2129037013l-1335885824,1433677675l264044544,0l908091749,2129037013l-1335885824,1433677675l265093120,0l870334066,2129037013l-1335885824,1433677675l265158656,0l998260338,2129037013l-1993342976,1433677693l264044544,0l916476962,2129037013l-1993342976,1433677693l265093120,0l878722409,2129037013l-1993342976,1433677693l265158656,0l981496686,2129037013l-1335885824,1433677675l264044544,0l899693175,2129037013l-1335885824,1433677675l265093120,0l861959996,2129037013l-1335885824,1433677675l265158656,0l994065015,2129037013l-1993342976,1433677693l264044544,0l912291616,2129037013l-1993342976,1433677693l265093120,0l874528097,2129037013l-1993342976,1433677693l265158656,0l1002474961,2129037013l565182464,1433677678l264110080,0l920664695,2129037013l565182464,1433677678l265224192,0l882927980,2129037013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27</w:t>
      </w:r>
    </w:p>
    <w:p>
      <w:pPr>
        <w:pStyle w:val="Normal"/>
        <w:spacing w:lineRule="exact" w:line="240" w:before="0" w:after="0"/>
        <w:ind w:left="62" w:firstLine="514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я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ктика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ш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к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ий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color w:val="231F20"/>
          <w:spacing w:val="-4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езультат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вёл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исходи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втомат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к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ксируе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фикс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вал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увствовал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ш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к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т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йт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к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ь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раться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лучилос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фиксирова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а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бстрактная,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-таки.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.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вод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ы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еньки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ктический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образит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ю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отан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-структура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ни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ечени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олову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ги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годно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ю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т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нё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игатьс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ога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н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ытаюс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нибуд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ть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-структур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аё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ан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говорит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давленны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голосом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ровал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вата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ботанно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т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плавляю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двигаетс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ую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у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а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ываетс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у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ов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траивать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стаю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гу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т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льны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льны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роит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анчиваетс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окаивается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я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лекае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ё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ца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й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реде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жду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енкам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ц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и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ру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ит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а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-структурк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руктурны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нтез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тора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жае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нте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зможност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е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нтез-действия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мер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видели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единственн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ш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зг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противляется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хем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руктура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ут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аког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ложного?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ногомерность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руктур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стествен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держиваетс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ж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-мерности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ую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хе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рчащи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злов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х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ний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черашни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мерны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ъядерны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и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екул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ер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ов,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ер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ек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ее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ая</w:t>
      </w:r>
    </w:p>
    <w:p>
      <w:pPr>
        <w:pStyle w:val="Normal"/>
        <w:spacing w:lineRule="exact" w:line="240" w:before="0" w:after="0"/>
        <w:rPr/>
      </w:pPr>
      <w:r>
        <w:rPr/>
      </w:r>
      <w:bookmarkStart w:id="250" w:name="128"/>
      <w:bookmarkStart w:id="251" w:name="128"/>
      <w:bookmarkEnd w:id="251"/>
    </w:p>
    <w:p>
      <w:pPr>
        <w:pStyle w:val="Normal"/>
        <w:spacing w:lineRule="exact" w:line="20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28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ни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ои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мерны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овариативны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ексов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нию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ую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руктур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ую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ую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нию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лк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но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еть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види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аимосвязанны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плексы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чест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верж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шет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-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ни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ог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й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висает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ый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екст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а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кс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ильный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ы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ы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гк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т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равильны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икаюсь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льны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гк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т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яти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равильны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икаюсь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икаюсь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ую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тна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ст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аивают?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,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ю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руктурный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сваивает?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есь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гонь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мога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руктурировать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во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озможност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интеза.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рук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уру</w:t>
      </w:r>
      <w:r>
        <w:rPr>
          <w:rFonts w:cs="Calibri"/>
          <w:b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входят</w:t>
      </w:r>
      <w:r>
        <w:rPr>
          <w:rFonts w:cs="Calibri"/>
          <w:b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лько</w:t>
      </w:r>
      <w:r>
        <w:rPr>
          <w:rFonts w:cs="Calibri"/>
          <w:b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е</w:t>
      </w:r>
      <w:r>
        <w:rPr>
          <w:rFonts w:cs="Calibri"/>
          <w:b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я,</w:t>
      </w:r>
      <w:r>
        <w:rPr>
          <w:rFonts w:cs="Calibri"/>
          <w:b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мните</w:t>
      </w:r>
      <w:r>
        <w:rPr>
          <w:rFonts w:cs="Calibri"/>
          <w:b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я</w:t>
      </w:r>
      <w:r>
        <w:rPr>
          <w:rFonts w:cs="Calibri"/>
          <w:b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стывша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руктур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фактически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а.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Т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ть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я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ры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ивыч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ы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ебе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ро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сти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убы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чк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дёт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тк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убов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тра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талям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ыче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те: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ытым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зами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открытыми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етым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уодетыми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чёсанным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ешемс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ется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но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ом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у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а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убна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щётк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атарейкой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ясётся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й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тивне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нутьс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ук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ибрируе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ется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н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тивне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тиш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убы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дит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нутьс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ё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ыпа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нной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ыкли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рны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лся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втоматик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: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уми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думываетес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уда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-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ение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ышали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работал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опленных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ждени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-</w:t>
      </w:r>
    </w:p>
    <w:p>
      <w:pPr>
        <w:pStyle w:val="Normal"/>
        <w:spacing w:lineRule="exact" w:line="240" w:before="0" w:after="0"/>
        <w:rPr/>
      </w:pPr>
      <w:r>
        <w:rPr/>
      </w:r>
      <w:bookmarkStart w:id="252" w:name="129"/>
      <w:bookmarkStart w:id="253" w:name="129"/>
      <w:bookmarkEnd w:id="253"/>
    </w:p>
    <w:p>
      <w:pPr>
        <w:pStyle w:val="Normal"/>
        <w:tabs>
          <w:tab w:val="clear" w:pos="420"/>
          <w:tab w:val="left" w:pos="6252" w:leader="none"/>
        </w:tabs>
        <w:spacing w:lineRule="exact" w:line="206" w:before="0" w:after="0"/>
        <w:ind w:left="63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63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6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0l64028672,0l1282736128,1433494076l2099642368,1302608078l1953722024,1634300737l1852121661,575886637l792477231,1349663351l2000436850,-801213382l-796733006,-796864066l783929534,980889404l792477300,1047673463l58815034,0l482344960,2129036191l-1926234112,1433679237l1547698176,2129037033l-1819279360,1433678051l66584576,0l1801483107,2129037250l-1993342976,1433677693l66584576,0l1805673331,2129037250l-1335885824,1433677675l66846720,0l1544579130,2129037033l-1801453568,1433678051l66650112,0l1541422639,2129037033l-1993342976,1433677693l66650112,0l1538274098,2129037033l-1783627776,1433678051l66453504,0l1535131183,2129037033l-1335885824,1433677675l66781184,0l1530949217,2129037033l-1819279360,1433678051l67174400,0l1795191617,2129037250l-1993342976,1433677693l67174400,0l-15698886,1433678051l-1335885824,1433677675l6750208,1l-12567945,1433678051l-1391460352,1433677675l6750208,8519681l-8372877,1433678051l-1335885824,1433677675l6750208,65537l90206060,1433678052l-1407188992,1433677675l8060928,0l-4185990,1433678051l-1391460352,1433677675l5963776,8650753l-990879370,1433678051l-1407188992,1433677675l6488064,0l120614501,1433678052l-1407188992,1433677675l6750208,196608l108033839,1433678052l-1335885824,1433677675l1469579264,0l123746935,1433678052l-1335885824,1433677675l5832704,65536l126898720,1433678052l-1335885824,1433677675l5832704,1048576l131102565,1433678052l-1335885824,1433677675l5832704,131072l134237728,1433678052l-1335885824,1433677675l5832704,983040l-1020052,1433678051l-1391460352,1433677675l5963776,8716289l112228128,1433678052l77594624,1433678052l1469644800,16l2105917,1433678052l-456130560,1433678051l6619136,1l16799021,1433678052l-1407188992,1433677675l6619136,65537l20986942,1433678052l-1407188992,1433677675l6619136,131072l138448849,1433678052l-1407188992,1433677675l1469841408,0l141573746,1433678052l-628097024,1433678051l1469841408,65536l46146153,1433678052l54525952,1433678052l1468792832,0l13640253,1433678052l-456130560,1433678051l6619136,0l28324402,1433678052l-1391460352,1433677675l6029312,8585216l102769235,1433678052l-1644167168,1433678051l1469513728,16l34633519,1433678052l-1335885824,1433677675l6684672,1l37764722,1433678052l-1391460352,1433677675l6684672,8519681l41958007,1433678052l-1335885824,1433677675l6684672,65537l94396730,1433678052l1340080128,1433677670l8192000,0l65042208,0l403767296,0l99614720,1433678052l-1407188992,1433677675l8192000,65536l-22020096,1433678051l-628097024,1433678051l6815744,131073l-31431839,1433678051l-1335885824,1433677675l6815744,65537l70284858,1433678052l77594624,1433678052l1469186048,16l-28298702,1433678051l-438304768,1433678051l6815744,1l-788520365,2129037033l-1840250880,1433678051l256901120,16l31487791,1433678052l-1391460352,1433677675l6029312,8650752l-792676144,2129037033l-826277888,1433678048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29</w:t>
      </w:r>
    </w:p>
    <w:p>
      <w:pPr>
        <w:pStyle w:val="Normal"/>
        <w:spacing w:lineRule="exact" w:line="240" w:before="0" w:after="0"/>
        <w:ind w:left="63" w:firstLine="514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ло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батывалс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л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тоял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ормировалос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стывал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и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ю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е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види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ер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е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н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9-мер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нё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т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и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ки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ни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к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дё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ок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яз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яз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рны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ен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ческо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ти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стой: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Без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те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шо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ясом»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ог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ревно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то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рев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и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?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ноэ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ови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ревна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ить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ухлявы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рёвна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еда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у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о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т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ог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ен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лице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адает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ейши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ейши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ятельств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одолим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ы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вова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одолим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лы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олевае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ваете?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вата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противлять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т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воват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тягивают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т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тойчи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й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тяну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ут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год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лают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тягиваетесь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аб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разрушатьс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ую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рух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3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ёрлись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охо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одол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ы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ия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матическ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няемы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ссознатель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висе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ои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и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ы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висимость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ет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ой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40" w:before="0" w:after="0"/>
        <w:rPr/>
      </w:pPr>
      <w:r>
        <w:rPr/>
      </w:r>
      <w:bookmarkStart w:id="254" w:name="130"/>
      <w:bookmarkStart w:id="255" w:name="130"/>
      <w:bookmarkEnd w:id="255"/>
    </w:p>
    <w:p>
      <w:pPr>
        <w:pStyle w:val="Normal"/>
        <w:spacing w:lineRule="exact" w:line="206" w:before="0" w:after="0"/>
        <w:ind w:left="64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30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4" w:hanging="0"/>
        <w:rPr/>
      </w:pPr>
      <w:r>
        <w:rPr/>
      </w:r>
    </w:p>
    <w:p>
      <w:pPr>
        <w:pStyle w:val="Normal"/>
        <w:spacing w:lineRule="exact" w:line="247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япался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род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род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ядк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ашно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тащ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й-нибуд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здник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ел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лк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щил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и: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Будеш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здновать»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зь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и: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ую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шь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уй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зднуя»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у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адьб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ует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адьб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жасе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адьб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ктическо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ц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жасе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одолим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н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рушени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ы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хе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стройк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нцу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адьб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астливы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цом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жасны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овать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ндой,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т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у,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т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тояни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е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ективн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е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тс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а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а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это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ни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противлять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ёлы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ия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и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ёл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ю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охи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овременн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рабатыва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риант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льны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уб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жи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лп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работа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овилас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жала?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фек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лп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падает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ю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мат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зались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бежали?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сихологи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би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н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л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ы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абатывает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охим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учай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ё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ршитьс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л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обр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лагим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мерениям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ет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ло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рабатыв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ться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стает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пится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руктурный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интез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екий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застывший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гонь</w:t>
      </w:r>
      <w:r>
        <w:rPr>
          <w:rFonts w:cs="Calibri"/>
          <w:b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а,</w:t>
      </w:r>
      <w:r>
        <w:rPr>
          <w:rFonts w:cs="Calibri"/>
          <w:b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рый</w:t>
      </w:r>
      <w:r>
        <w:rPr>
          <w:rFonts w:cs="Calibri"/>
          <w:b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ыражает</w:t>
      </w:r>
      <w:r>
        <w:rPr>
          <w:rFonts w:cs="Calibri"/>
          <w:b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схематику</w:t>
      </w:r>
      <w:r>
        <w:rPr>
          <w:rFonts w:cs="Calibri"/>
          <w:b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лучших</w:t>
      </w:r>
      <w:r>
        <w:rPr>
          <w:rFonts w:cs="Calibri"/>
          <w:b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ших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й,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рыми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можете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льзоваться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зни.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жении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от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этих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схем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стывшего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гня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интеза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нутри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фер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зволяет</w:t>
      </w:r>
      <w:r>
        <w:rPr>
          <w:rFonts w:cs="Calibri"/>
          <w:b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м</w:t>
      </w:r>
      <w:r>
        <w:rPr>
          <w:rFonts w:cs="Calibri"/>
          <w:b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автоматически</w:t>
      </w:r>
      <w:r>
        <w:rPr>
          <w:rFonts w:cs="Calibri"/>
          <w:b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овершать</w:t>
      </w:r>
      <w:r>
        <w:rPr>
          <w:rFonts w:cs="Calibri"/>
          <w:b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лезные</w:t>
      </w:r>
    </w:p>
    <w:p>
      <w:pPr>
        <w:sectPr>
          <w:type w:val="nextPage"/>
          <w:pgSz w:w="8391" w:h="11906"/>
          <w:pgMar w:left="900" w:right="540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ействия,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иногда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лезные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ет</w:t>
      </w:r>
    </w:p>
    <w:p>
      <w:pPr>
        <w:pStyle w:val="Normal"/>
        <w:spacing w:lineRule="exact" w:line="240" w:before="0" w:after="0"/>
        <w:rPr/>
      </w:pPr>
      <w:r>
        <w:rPr/>
      </w:r>
      <w:bookmarkStart w:id="256" w:name="131"/>
      <w:bookmarkStart w:id="257" w:name="131"/>
      <w:bookmarkEnd w:id="257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0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64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6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0l2162688,0l1220608000,1433678501l82903040,1433679231l2097152,0l3211264,0l0,0l0,0l0,0l16711680,0l0,1426063360l12648448,0l78643200,2129037215l1288699904,1433679236l1342177280,2000436850l1866887738,544437358l1935882871,1631789629l1919052140,1043276393l1664775996,1919904879l1983543072,574450785l808464432,790769712l980892734,1667330163l536899177,1635138167l15724,0l0,0l1030488064,573714978l2000436783,1851878458l980885607,1030513014l762209570,539120469l1634024055,1933669491l574447977,1429040741l1043276371,980889404l1040207986,1949988668l49726,1949958144l24132158,0l154206208,0l-262144000,2129037190l37748736,1433678175l38273024,1433678175l38273024,1433678175l324009984,1433677981l322961408,1433677981l0,1433665536l-978321408,1433678451l-977797120,1433678451l-977797120,1433678451l-65536,32767l-65536,32767l0,0l0,0l-65536,32767l-65536,32767l0,0l0,8716288l-1984926609,1433679235l-1984430080,1433679235l-1984430080,1433679235l-1285554176,1433677979l-1226833920,2129036530l-853540864,1433679236l-349700096,2129037190l78643200,1433679236l0,0l24932,1433678052l47185920,12138l6422528,131072l1353739877,1433679235l0,0l0,0l0,0l0,0l0,0l0,0l-1285554176,1433677979l0,0l171966464,1433677981l0,0l1772617728,2129037210l0,0l0,0l1775763456,2129037210l0,0l0,0l1355808768,1433678161l0,0l0,0l721420288,1433678104l-267911168,2129037190l0,0l-826802176,1433679236l0,0l0,0l0,0l-2147418112,-1l-2147352577,-1l1705050111,2129037205l0,0l-1932984320,2129037037l65536,0l1744830464,2129036859l-825753600,1433679236l3276800,0l-637534208,1433678051l0,0l0,0l0,0l6815744,65537l70284858,1433678052l67108864,1433678052l131072,0l3285095,0l0,16855267l-65536,6619135l65636,0l1310720,1433665536l0,0l-2101870592,1433679254l0,0l0,0l0,0l0,0l-1707606016,2129037271l2097152,140050432l67043586,1433677693l0,0l-2015363072,1433677894l-2016411648,1433677894l0,66559l147857442,1433678052l-1993342976,1433677693l7471104,1l-1426035103,1433678051l-1407188992,1433677675l264699904,0l-1457492625,1433678051l-1391460352,1433677675l266076160,0l-1454349962,1433678051l-1407188992,1433677675l266076160,0l929068832,2129037013l-1335885824,1433677675l265945088,0l972038717,2129037013l-1391460352,1433677675l263979008,0l956323117,2129037013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1</w:t>
      </w:r>
    </w:p>
    <w:p>
      <w:pPr>
        <w:pStyle w:val="Normal"/>
        <w:spacing w:lineRule="exact" w:line="240" w:before="0" w:after="0"/>
        <w:ind w:left="60" w:firstLine="514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кий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работал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ём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К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зный?»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зны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?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т»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фессионалов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батывает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ждени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батывает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льн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пугалис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ада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ык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ует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ильно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батывает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рректны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щени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ом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т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ществ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льно?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мениваетес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аёт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аё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своё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питс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итает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ановк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етс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приор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вным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щество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лек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то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али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обязатель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то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е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обязатель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тое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тягивае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иваемо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лагоприятно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ррект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?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Может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ращиваетс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ви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ят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а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лыша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маетс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одолев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ыл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ходи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ла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сходящи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й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цип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з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огае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има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ен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;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има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ени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;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води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ав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правля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ройк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ломаю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хоте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мать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щий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го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а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д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азани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ажеш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ию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тянеш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ующ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опле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имодействия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язк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язк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тягивает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ию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о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ятьс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ознавать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изация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ей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ознават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бстрактна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ву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ш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кретно.</w:t>
      </w:r>
    </w:p>
    <w:p>
      <w:pPr>
        <w:pStyle w:val="Normal"/>
        <w:spacing w:lineRule="exact" w:line="240" w:before="0" w:after="0"/>
        <w:rPr/>
      </w:pPr>
      <w:r>
        <w:rPr/>
      </w:r>
      <w:bookmarkStart w:id="258" w:name="132"/>
      <w:bookmarkStart w:id="259" w:name="132"/>
      <w:bookmarkEnd w:id="259"/>
    </w:p>
    <w:p>
      <w:pPr>
        <w:pStyle w:val="Normal"/>
        <w:spacing w:lineRule="exact" w:line="20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32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а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туация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гда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ой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уктуры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торая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чал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становить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щностью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вше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дуще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Синтез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круг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днялся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раган,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плоть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ого,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алатки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чали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тать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тр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нут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ярк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ёпл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лнышк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круг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через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я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ну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вень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торый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катил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лностью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Ну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эт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уктур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яза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щняго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ж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чен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о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масштаба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г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эт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уктур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чал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й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ктивироваться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й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чал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жигать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чал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противлятьс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овори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й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г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летел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щняг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тор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аимодействовал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шл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ктич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к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ойню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щняг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жгли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5-10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ут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к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ж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гал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попыталис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ихий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влиять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щ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яг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ладел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лементам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стихиалий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лияний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ихий: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да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тер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урагано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улял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стихиалии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торы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ктивировала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б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щититьс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щити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ыквочку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тора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ё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та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орош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рм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а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ш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дущую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Синтеза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л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са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ок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ог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круг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изошл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г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гд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рил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му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оворили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едупреждал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д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льзя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нельзя-нельзя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рил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дит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pacing w:val="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правильно?!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пустил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варища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ал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щ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щат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од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оевы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собнос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и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оих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ов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упреждали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раивается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долж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я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кольк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гл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я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кольк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олжа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ится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?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зен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еден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овременно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льз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ох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куд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осло?»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а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ь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род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адиции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видуальног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нны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адици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тоянны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кцессы: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ходи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здни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г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адици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торяе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ин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ходи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здни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г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адици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втояре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здни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у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00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яет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здничн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раста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</w:p>
    <w:p>
      <w:pPr>
        <w:pStyle w:val="Normal"/>
        <w:spacing w:lineRule="exact" w:line="240" w:before="0" w:after="0"/>
        <w:rPr/>
      </w:pPr>
      <w:r>
        <w:rPr/>
      </w:r>
      <w:bookmarkStart w:id="260" w:name="133"/>
      <w:bookmarkStart w:id="261" w:name="133"/>
      <w:bookmarkEnd w:id="261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1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65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6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0l3211264,0l0,0l0,0l65536,0l0,0l0,0l2162688,0l1220608000,1433678501l-852426752,1433679234l2097152,0l2162688,0l1220608000,1433678501l-1762590720,1433679234l2097152,0l17891328,0l1523580928,1433678009l-1707606016,2129037271l327680,196608l131072,0l0,65536l0,0l0,0l0,65536l0,0l15728640,0l4980736,1769172545l-1707597251,2129037271l-1707606016,2129037271l-1707606016,2129037271l-1707606016,2129037271l67698688,1177629490l12338,0l0,0l1634205696,757218668l-1707597263,2129037271l-1707606016,2129037271l-1707606016,2129037271l-1707606016,2129037271l67043328,762209570l21333,0l0,0l1428684800,1043276371l979382076,-44942l-1,-792788993l0,-793247744l53438,0l131072,0l17825792,0l2162688,0l-120520704,1433678141l1091633152,1433679234l2097152,0l2162688,0l1220608000,1433678501l648085504,1433679235l2097152,0l23134208,0l1918369792,2129037210l0,0l0,0l0,0l0,0l0,0l0,0l1400897536,1433679234l1391460352,1433679234l0,0l0,0l0,0l0,1952841728l29285,0l0,0l0,0l0,0l0,0l0,0l0,0l0,0l0,0l0,0l0,0l0,0l0,0l0,0l0,0l0,0l0,0l0,0l-1058013184,2129032396l1815085056,1433677956l0,0l0,0l0,0l0,0l0,0l0,0l0,589824l74323,0l1679818752,1433678285l0,0l5308416,0l1539833856,2129037215l1362100224,1433679236l609222656,1433679236l0,0l0,0l0,0l0,0l0,0l33685504,1433678367l3211264,0l-566231040,2129036536l93323264,1433679231l1569718272,1433678213l1570242560,1433678213l1570242560,1433678213l2162688,0l1220608000,1433678501l78708736,1433679236l2097152,0l6356992,0l-590872576,2129037204l65536,0l0,0l0,0l-584056832,2129037204l-580386816,2129037204l-1256194048,1433679235l-900726784,1433679235l-853540864,1433679235l864026624,2129035626l980877312,794976628l403767358,0l99614720,1433678052l-1407188992,1433677675l8192000,65536l-22020096,1433678051l-628097024,1433678051l6815744,131073l-31448974,1433678051l-1335885824,1433677675l6815744,65537l70281571,1433678052l77594624,1433678052l1469186048,16l-28281286,1433678051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3</w:t>
      </w:r>
    </w:p>
    <w:p>
      <w:pPr>
        <w:pStyle w:val="Normal"/>
        <w:spacing w:lineRule="exact" w:line="240" w:before="0" w:after="0"/>
        <w:ind w:left="61" w:firstLine="514"/>
        <w:rPr/>
      </w:pPr>
      <w:r>
        <w:rPr/>
      </w:r>
    </w:p>
    <w:p>
      <w:pPr>
        <w:pStyle w:val="Normal"/>
        <w:spacing w:lineRule="exact" w:line="24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си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менил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зднуе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7-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ября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7-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ябр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отело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ход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ад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!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и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торг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м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достно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е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тельн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кренн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7-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ябр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здничны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празднично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дут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ычк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30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своем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о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ботанна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рудо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мается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ес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ше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коление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ольк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ыкл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сткой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кономике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ременную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о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выч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х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ало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б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но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нси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вовать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ж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ой-то!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ботанн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хе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ономическ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воля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ующи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ци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род.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здники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цикленное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шление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ного,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пит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ю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нижк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а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а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жк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ими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л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ими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ё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лю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ч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аботат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жк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пейк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и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крен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читае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шление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ими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нны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ёл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обязательн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а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пер-пупер-сверх-яйцо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рх-яйц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ходка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а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ходк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нижк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спродас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перпупер-сверх-яйц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чить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ёл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цикленно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яйцом»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мет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цикленны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атически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фесси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дей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,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аточн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цикленны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вет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Уж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тьт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а,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руктура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гонь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ух.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вет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Энер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ги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зацикленный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кстрасенс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д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ёл?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прашивае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чт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чит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ец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кстрасенс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Куд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ехал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вда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едко,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сти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езжаю.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режка,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има.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лодно.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го</w:t>
      </w:r>
    </w:p>
    <w:p>
      <w:pPr>
        <w:pStyle w:val="Normal"/>
        <w:spacing w:lineRule="exact" w:line="240" w:before="0" w:after="0"/>
        <w:rPr/>
      </w:pPr>
      <w:r>
        <w:rPr/>
      </w:r>
      <w:bookmarkStart w:id="262" w:name="134"/>
      <w:bookmarkStart w:id="263" w:name="134"/>
      <w:bookmarkEnd w:id="263"/>
    </w:p>
    <w:p>
      <w:pPr>
        <w:pStyle w:val="Normal"/>
        <w:spacing w:lineRule="exact" w:line="206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34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режк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режк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ясётся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ук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ызывае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уко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прашивае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режк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ясётся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: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Пап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дыхаем»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италик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дыхаю»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: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Пап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ижу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прашиваешь»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Откуд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шь?»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: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реж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е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«Тог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Пап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воё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ирно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жу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!»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: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Мы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дыхаем»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мест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уда-то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«Т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чиш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кого»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прашивает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род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олезненным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еха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ст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талик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б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ес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олеют!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: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ес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олеют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ес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-первых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кольк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прикасаемся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кт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»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е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оле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ес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ос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ехал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верять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о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ни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йчас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б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верю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и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б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общ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щать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стоя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ро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ёл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ногд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троенный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тои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ы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ехал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час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алис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танемся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нергетике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втр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ед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рез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в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заеду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вычк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тольк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ьная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цикленны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нергетикой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яжел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цип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ога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йт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б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ошё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ри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изм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ить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у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ть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ерт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ы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пр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ивал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ы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общ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прияти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ж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лось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тересно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прияти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етс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прашивает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ерт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живут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ро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лчит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: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Пап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ы?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Живы»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ёртво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ёртво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вмещение: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ёртво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ро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вори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ой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пр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ива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фир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фир-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ой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к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ёртвая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за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жас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цикленно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ровосприяти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алистическом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женер-электрик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щи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ет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ку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ыкши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му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итывали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мунист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ы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этому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ждалас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ц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кленность…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ход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цикленност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ально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еход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кленност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етическую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ходи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цикленност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етическо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цикленнос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етовую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Жду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</w:p>
    <w:p>
      <w:pPr>
        <w:sectPr>
          <w:type w:val="nextPage"/>
          <w:pgSz w:w="8391" w:h="11906"/>
          <w:pgMar w:left="900" w:right="540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нётся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ирование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.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шь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а…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40" w:before="0" w:after="0"/>
        <w:rPr/>
      </w:pPr>
      <w:r>
        <w:rPr/>
      </w:r>
      <w:bookmarkStart w:id="264" w:name="135"/>
      <w:bookmarkStart w:id="265" w:name="135"/>
      <w:bookmarkEnd w:id="265"/>
    </w:p>
    <w:p>
      <w:pPr>
        <w:pStyle w:val="Normal"/>
        <w:tabs>
          <w:tab w:val="clear" w:pos="420"/>
          <w:tab w:val="left" w:pos="6251" w:leader="none"/>
        </w:tabs>
        <w:spacing w:lineRule="exact" w:line="206" w:before="0" w:after="0"/>
        <w:ind w:left="62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66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6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1950220288l3227198,0l0,0l0,0l65536,0l0,0l0,0l2162688,0l1220608000,1433678501l-852426752,1433679234l2097152,0l2162688,0l1220608000,1433678501l-1762590720,1433679234l2097152,0l17891328,0l1523580928,1433678009l-1707606016,2129037271l327680,196608l131072,0l0,65536l0,0l0,0l0,65536l0,0l15728640,0l4980736,1769172545l-1707597251,2129037271l-1707606016,2129037271l-1707606016,2129037271l-1707606016,2129037271l67698688,1177629490l12338,0l0,0l1634205696,757218668l-1707597263,2129037271l-1707606016,2129037271l-1707606016,2129037271l-1707606016,2129037271l67043328,762209570l21333,0l0,0l1428684800,1043276371l979382076,-44942l-1,-792788993l0,-793247744l53438,0l131072,0l17825792,0l2162688,0l-120520704,1433678141l1091633152,1433679234l2097152,0l2162688,0l1220608000,1433678501l648085504,1433679235l2097152,0l23134208,0l1918369792,2129037210l0,0l0,0l0,0l0,0l0,0l0,0l1400897536,1433679234l1391460352,1433679234l0,0l0,0l0,0l0,1952841728l29285,0l0,0l0,0l0,0l0,0l0,0l0,0l0,0l0,0l0,0l0,0l0,0l0,0l0,0l0,0l0,0l0,0l0,0l-1058013184,2129032396l1815085056,1433677956l0,0l0,0l0,0l0,0l0,0l0,0l0,589824l74323,0l1679818752,1433678285l0,0l5308416,0l1539833856,2129037215l1362100224,1433679236l609222656,1433679236l0,0l0,0l0,0l0,0l0,0l33685504,1433678367l3211264,0l-566231040,2129036536l93323264,1433679231l1569718272,1433678213l1570242560,1433678213l1570242560,1433678213l2162688,0l1220608000,1433678501l78708736,1433679236l2097152,0l6356992,0l-590872576,2129037204l65536,0l0,0l0,0l-584056832,2129037204l-580386816,2129037204l-1256194048,1433679235l-900726784,1433679235l-853540864,1433679235l864026624,2129035626l980877312,794976628l403767358,0l99614720,1433678052l-1407188992,1433677675l8192000,65536l-22020096,1433678051l-628097024,1433678051l6815744,131073l-31448974,1433678051l-1335885824,1433677675l6815744,65537l70281571,1433678052l77594624,1433678052l1469186048,16l-28281286,1433678051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5</w:t>
      </w:r>
    </w:p>
    <w:p>
      <w:pPr>
        <w:pStyle w:val="Normal"/>
        <w:spacing w:lineRule="exact" w:line="240" w:before="0" w:after="0"/>
        <w:ind w:left="62" w:firstLine="514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уть-чу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сказываеш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па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ав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ый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дастс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сказа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ож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н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подвигае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ст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ше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колени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итает…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ко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сознательно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ы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елений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яет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т: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л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л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вит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нтанно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ойтес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язанностей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ц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кленнос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ировани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чен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й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церковных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кол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литическх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х-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ий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щественных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ий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фессиональны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и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еденно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йц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ят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вторяют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тому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матическ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жегод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жеднев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циклены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торении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т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х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вт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ние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нужных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й: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ухом,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етом,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ей.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лом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тс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сполезного!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есполезное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ло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титс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лезно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есполезно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тают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с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ких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ки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щест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ущняг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водят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орожены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оическо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ос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ораживаю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циклен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аёш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цикливаешьс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-т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орозил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зы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ос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оса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общал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ыщенность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ет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ви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а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ви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жестояще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стойным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е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шне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ия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и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ть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уктурную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вязку.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стемную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вязк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ждает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а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ибч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тив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ибкой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настраив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страиваем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итываемы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зн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противляе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тивной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честв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.</w:t>
      </w:r>
    </w:p>
    <w:p>
      <w:pPr>
        <w:pStyle w:val="Normal"/>
        <w:spacing w:lineRule="exact" w:line="240" w:before="0" w:after="0"/>
        <w:rPr/>
      </w:pPr>
      <w:r>
        <w:rPr/>
      </w:r>
      <w:bookmarkStart w:id="266" w:name="136"/>
      <w:bookmarkStart w:id="267" w:name="136"/>
      <w:bookmarkEnd w:id="267"/>
    </w:p>
    <w:p>
      <w:pPr>
        <w:pStyle w:val="Normal"/>
        <w:spacing w:lineRule="exact" w:line="183" w:before="0" w:after="0"/>
        <w:ind w:left="64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36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4" w:hanging="0"/>
        <w:rPr/>
      </w:pPr>
      <w:r>
        <w:rPr/>
      </w:r>
    </w:p>
    <w:p>
      <w:pPr>
        <w:pStyle w:val="Normal"/>
        <w:spacing w:lineRule="exact" w:line="243" w:before="0" w:after="0"/>
        <w:ind w:left="64" w:firstLine="1145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инципы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звити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руктур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тца</w:t>
      </w:r>
    </w:p>
    <w:p>
      <w:pPr>
        <w:pStyle w:val="Normal"/>
        <w:spacing w:lineRule="exact" w:line="373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иницпе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работали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ри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главных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ова,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о-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орые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могают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руктуре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виваться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: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гибкость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ы-ы-ы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ягкост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ш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ягкий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,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ля.</w:t>
      </w:r>
    </w:p>
    <w:p>
      <w:pPr>
        <w:pStyle w:val="Normal"/>
        <w:spacing w:lineRule="exact" w:line="260" w:before="0" w:after="0"/>
        <w:ind w:left="64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риативность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роиться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строиться.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строиться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охо»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охо?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-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век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ществ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траиваемое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раивается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тивен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итс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ом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ем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а.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логически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ть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ра-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вается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тивност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ш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ы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тивно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лерантн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носишься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,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арьироваться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лерант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-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ишь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му: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ни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ни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о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и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ажаю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ни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ерант-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ть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растит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тив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я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каза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боять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арьировать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м.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е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нени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ршен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глас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м-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рхпозиция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ьироватьс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емлемо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я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е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емлемо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т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когд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полнялос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риант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робовать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ос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па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пыт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па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о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-</w:t>
      </w:r>
    </w:p>
    <w:p>
      <w:pPr>
        <w:pStyle w:val="Normal"/>
        <w:spacing w:lineRule="exact" w:line="260" w:before="0" w:after="0"/>
        <w:ind w:left="64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иация.</w:t>
      </w:r>
    </w:p>
    <w:p>
      <w:pPr>
        <w:pStyle w:val="Normal"/>
        <w:spacing w:lineRule="exact" w:line="260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ибкость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тивность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ь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аимо…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: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аимосвяз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имопомощ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имодопол-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тельнос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аимо…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юб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тавь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.</w:t>
      </w:r>
    </w:p>
    <w:p>
      <w:pPr>
        <w:pStyle w:val="Normal"/>
        <w:spacing w:lineRule="exact" w:line="260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в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имообменять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а-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ной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имопомщ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йт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ти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т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имопомогать: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ишьс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бо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ятьс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-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имопомощ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ктор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имосвязываться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ти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,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язать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руктуру,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местно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ть,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</w:t>
      </w:r>
    </w:p>
    <w:p>
      <w:pPr>
        <w:pStyle w:val="Normal"/>
        <w:spacing w:lineRule="exact" w:line="260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ойтись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храня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руктуру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огатив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.</w:t>
      </w:r>
    </w:p>
    <w:p>
      <w:pPr>
        <w:sectPr>
          <w:type w:val="nextPage"/>
          <w:pgSz w:w="8391" w:h="11906"/>
          <w:pgMar w:left="900" w:right="540" w:gutter="0" w:header="0" w:top="991" w:footer="0" w:bottom="7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аимосвязь.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имодополнительность: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йдем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-</w:t>
      </w:r>
    </w:p>
    <w:p>
      <w:pPr>
        <w:pStyle w:val="Normal"/>
        <w:spacing w:lineRule="exact" w:line="240" w:before="0" w:after="0"/>
        <w:rPr/>
      </w:pPr>
      <w:r>
        <w:rPr/>
      </w:r>
      <w:bookmarkStart w:id="268" w:name="137"/>
      <w:bookmarkStart w:id="269" w:name="137"/>
      <w:bookmarkEnd w:id="269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1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67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6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0l3211264,0l-65536,1426128895l-1707606016,2129037271l-65536,-1l-1,-1l65535,65536l23150127,0l1918369792,2129037210l0,0l0,0l0,0l0,0l0,0l0,0l1606418432,1433679235l635437056,1433679232l0,0l0,0l0,0l0,1998585856l24890,0l0,0l0,0l0,0l0,0l0,0l0,0l0,0l0,0l0,0l0,0l0,0l0,0l0,0l0,0l0,0l0,0l0,0l-1058013184,2129032396l1815085056,1433677956l0,0l0,0l0,0l0,0l0,0l0,0l0,589824l65536,0l1685061632,1433678303l0,0l154206208,0l-262144000,2129037190l1851785216,1433678134l1852309504,1433678134l1852309504,1433678134l324009984,1433677981l322961408,1433677981l0,1433665536l55574528,1433678107l56098816,1433678107l56098816,1433678107l-65536,32767l-65536,32767l0,0l0,0l-65536,32767l-65536,32767l0,0l0,8716288l-1715461571,1433678130l-1714946048,1433678130l-1714946048,1433678130l-1285554176,1433677979l-1226833920,2129036530l632291328,1433679236l-349700096,2129037190l-591396864,1433679235l0,0l8292,1433678052l47185920,12138l6422528,131072l-1543488905,1433679235l0,0l0,0l0,0l0,0l0,0l0,0l-1285554176,1433677979l0,0l171966464,1433677981l0,0l1772617728,2129037210l0,0l0,0l1775763456,2129037210l0,0l0,0l1404043264,1433678161l0,0l0,0l1790967808,1433678134l-267911168,2129037190l0,0l659030016,1433679236l0,0l0,0l0,0l-2147418112,-1l-2147352577,-1l1705050111,2129037205l0,0l-1932984320,2129037037l65536,0l1744830464,2129036859l660078592,1433679236l3276800,0l-637534208,1433678051l0,0l0,0l0,0l6815744,65537l70270316,1433678052l67108864,1433678052l131072,0l3307066,0l0,16855267l-65536,6619135l65636,0l1310720,1433665536l0,0l-2101870592,1433679254l0,0l0,0l0,0l0,0l-1707606016,2129037271l2097152,140050432l67043586,1433677693l0,0l-2015363072,1433677894l-2016411648,1433677894l0,66559l147874106,1433678052l-1993342976,1433677693l7471104,1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7</w:t>
      </w:r>
    </w:p>
    <w:p>
      <w:pPr>
        <w:pStyle w:val="Normal"/>
        <w:spacing w:lineRule="exact" w:line="240" w:before="0" w:after="0"/>
        <w:ind w:left="61" w:firstLine="514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ыке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воё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лись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лис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ошлись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м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ьс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н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щалс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а: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зываетс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спекто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имодополнительность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шё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и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ве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спект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иралис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иглешч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тому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ы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спек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и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ус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зывает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ряженность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ралис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спекты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спектом,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ь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ряженность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работал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работал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имодополнительнос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де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аб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ох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ыпатьс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ет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ое-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я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нулс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ш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я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л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!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имодополн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ьно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ла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обор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иодическ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вращать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ы: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пит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пи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ы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имодополнительности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нибуд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к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ть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во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етс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шь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аимо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полнительнос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годн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аимосвязь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и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таеш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нижк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одолнительность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формаци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титс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чи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ую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ую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имаеш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ксируют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бы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нки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род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и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ивёт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м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правляе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ганизу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вязывает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дополнительность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аимо.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тивность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тив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ибко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ношению…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бра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ё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а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бирали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вёрто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ё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ерены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ч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ё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убоко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ерены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и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ателям.</w:t>
      </w:r>
    </w:p>
    <w:p>
      <w:pPr>
        <w:pStyle w:val="Normal"/>
        <w:spacing w:lineRule="exact" w:line="240" w:before="0" w:after="0"/>
        <w:rPr/>
      </w:pPr>
      <w:r>
        <w:rPr/>
      </w:r>
      <w:bookmarkStart w:id="270" w:name="138"/>
      <w:bookmarkStart w:id="271" w:name="138"/>
      <w:bookmarkEnd w:id="271"/>
    </w:p>
    <w:p>
      <w:pPr>
        <w:pStyle w:val="Normal"/>
        <w:spacing w:lineRule="exact" w:line="20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38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ращивае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ичеств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ов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рые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гает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руктурному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у,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у,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му-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ю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устк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х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жд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я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е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м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матичес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зд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лыдваел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0" w:firstLine="283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ени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гналят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чени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ёстк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нная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-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-д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гналя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4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а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ерил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-так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дут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щущение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-во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сужда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чё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-другому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интригова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уч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уч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род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упны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упные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-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род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род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ь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щалис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и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т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елась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ил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яд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л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и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щущени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ен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мени-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ос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й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ица!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уть-чу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-другому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ит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етс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ен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л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а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оотношение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х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го-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ны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атели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pacing w:val="-2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льз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имодополн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ьност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ибкост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л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?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то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.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вращаем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</w:p>
    <w:p>
      <w:pPr>
        <w:pStyle w:val="Normal"/>
        <w:spacing w:lineRule="exact" w:line="240" w:before="0" w:after="0"/>
        <w:rPr/>
      </w:pPr>
      <w:r>
        <w:rPr/>
      </w:r>
      <w:bookmarkStart w:id="272" w:name="139"/>
      <w:bookmarkStart w:id="273" w:name="139"/>
      <w:bookmarkEnd w:id="273"/>
    </w:p>
    <w:p>
      <w:pPr>
        <w:pStyle w:val="Normal"/>
        <w:tabs>
          <w:tab w:val="clear" w:pos="420"/>
          <w:tab w:val="left" w:pos="6249" w:leader="none"/>
        </w:tabs>
        <w:spacing w:lineRule="exact" w:line="178" w:before="0" w:after="0"/>
        <w:ind w:left="60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68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6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1949958144l2162750,0l1220608000,1433678501l82903040,1433679231l2097152,0l2162688,0l1220608000,1433678501l-793706496,1433679235l0,0l31522816,0l-1852047360,1433494077l2099642368,1302608078l4353704,4325376l4325376,4325376l4325376,0l0,0l0,0l1946157056,1433679237l-922746880,1433679236l0,0l0,0l0,0l0,0l16777216,0l1946157056,1433679237l-922746880,1433679236l0,0l0,0l0,0l0,0l0,0l0,0l0,0l0,21823488l-65536,65535l65536,0l-993525760,1433679230l4325376,0l0,0l0,0l0,0l0,0l0,0l0,0l0,0l0,0l0,0l65536,0l-987234304,1433679230l0,4325376l0,-65536l-985595905,1433679230l0,0l0,0l0,0l0,0l0,0l0,0l0,0l0,0l0,0l0,0l0,0l0,0l0,0l0,0l0,0l0,0l492830720,2129036191l2162688,0l-120520704,1433678141l1806761984,1433679228l2097152,0l2162688,0l1220608000,1433678501l915472384,1433679231l2097152,0l2162688,0l-120520704,1433678141l-1972305920,1433678466l2097152,0l2162688,0l-120520704,1433678141l1806761984,1433679228l2097152,0l2162688,0l1220608000,1433678501l1522597888,1433679228l2097152,0l31522816,0l-394526720,1433494078l2099642368,1302608078l4026024,3997696l3997696,3997696l3997696,0l0,0l0,0l-1043333120,1433679229l678428672,1433679224l0,0l0,0l0,0l0,0l16777216,0l-1043333120,1433679229l678428672,1433679224l0,0l0,0l0,0l0,0l0,0l0,0l0,0l0,4259840l-65536,65535l65536,0l-951582720,1433679230l3997696,0l0,0l0,0l0,0l0,0l0,0l0,0l0,0l0,0l0,0l65536,0l-945291264,1433679230l0,3997696l0,-65536l-943652865,1433679230l0,0l0,0l0,0l0,0l0,0l0,0l0,0l0,0l0,0l0,0l0,0l0,0l0,0l0,0l0,0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9</w:t>
      </w:r>
    </w:p>
    <w:p>
      <w:pPr>
        <w:pStyle w:val="Normal"/>
        <w:spacing w:lineRule="exact" w:line="240" w:before="0" w:after="0"/>
        <w:ind w:left="60" w:firstLine="514"/>
        <w:rPr/>
      </w:pPr>
      <w:r>
        <w:rPr/>
      </w:r>
    </w:p>
    <w:p>
      <w:pPr>
        <w:pStyle w:val="Normal"/>
        <w:spacing w:lineRule="exact" w:line="261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6.</w:t>
      </w:r>
    </w:p>
    <w:p>
      <w:pPr>
        <w:pStyle w:val="Normal"/>
        <w:spacing w:lineRule="exact" w:line="373" w:before="0" w:after="0"/>
        <w:ind w:left="60" w:firstLine="857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16-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т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ариантов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16-т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firstLine="538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их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ий,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рожде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формирование</w:t>
      </w:r>
    </w:p>
    <w:p>
      <w:pPr>
        <w:pStyle w:val="Normal"/>
        <w:spacing w:lineRule="exact" w:line="264" w:before="0" w:after="0"/>
        <w:ind w:left="60" w:firstLine="453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труктурных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интезов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но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развития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условий</w:t>
      </w:r>
    </w:p>
    <w:p>
      <w:pPr>
        <w:pStyle w:val="Normal"/>
        <w:spacing w:lineRule="exact" w:line="264" w:before="0" w:after="0"/>
        <w:ind w:left="60" w:firstLine="1309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жизнедеятельност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бытия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жизни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копленны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-г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да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следний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ж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-е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ическог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ановясь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ой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-г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i/>
          <w:color w:val="000000"/>
          <w:w w:val="2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i/>
          <w:color w:val="000000"/>
          <w:w w:val="2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2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w w:val="2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рим.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ольшинства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ключается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идение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стати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яркое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ётко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яркая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ртинка.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ейчас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покойно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видеть.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е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ит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.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.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ет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идёт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следне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ж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ой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ФА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ф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у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шег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ше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выразимости,</w:t>
      </w:r>
      <w:r>
        <w:rPr>
          <w:rFonts w:cs="Calibri"/>
          <w:b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тяжая</w:t>
      </w:r>
      <w:r>
        <w:rPr>
          <w:rFonts w:cs="Calibri"/>
          <w:b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возможность</w:t>
      </w:r>
      <w:r>
        <w:rPr>
          <w:rFonts w:cs="Calibri"/>
          <w:b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увидеть</w:t>
      </w:r>
      <w:r>
        <w:rPr>
          <w:rFonts w:cs="Calibri"/>
          <w:b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трукту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ый</w:t>
      </w:r>
      <w:r>
        <w:rPr>
          <w:rFonts w:cs="Calibri"/>
          <w:b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интез,</w:t>
      </w:r>
      <w:r>
        <w:rPr>
          <w:rFonts w:cs="Calibri"/>
          <w:b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реализуемый</w:t>
      </w:r>
      <w:r>
        <w:rPr>
          <w:rFonts w:cs="Calibri"/>
          <w:b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данный</w:t>
      </w:r>
      <w:r>
        <w:rPr>
          <w:rFonts w:cs="Calibri"/>
          <w:b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момент</w:t>
      </w:r>
      <w:r>
        <w:rPr>
          <w:rFonts w:cs="Calibri"/>
          <w:b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каждым</w:t>
      </w:r>
      <w:r>
        <w:rPr>
          <w:rFonts w:cs="Calibri"/>
          <w:b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</w:t>
      </w:r>
      <w:r>
        <w:rPr>
          <w:rFonts w:cs="Calibri"/>
          <w:b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ас,</w:t>
      </w:r>
      <w:r>
        <w:rPr>
          <w:rFonts w:cs="Calibri"/>
          <w:b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рестроенный</w:t>
      </w:r>
      <w:r>
        <w:rPr>
          <w:rFonts w:cs="Calibri"/>
          <w:b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нами</w:t>
      </w:r>
      <w:r>
        <w:rPr>
          <w:rFonts w:cs="Calibri"/>
          <w:b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</w:t>
      </w:r>
      <w:r>
        <w:rPr>
          <w:rFonts w:cs="Calibri"/>
          <w:b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тарого</w:t>
      </w:r>
      <w:r>
        <w:rPr>
          <w:rFonts w:cs="Calibri"/>
          <w:b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овое</w:t>
      </w:r>
      <w:r>
        <w:rPr>
          <w:rFonts w:cs="Calibri"/>
          <w:b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остояние</w:t>
      </w:r>
      <w:r>
        <w:rPr>
          <w:rFonts w:cs="Calibri"/>
          <w:b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ражающе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интез-тенденции</w:t>
      </w:r>
      <w:r>
        <w:rPr>
          <w:rFonts w:cs="Calibri"/>
          <w:b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ладыки</w:t>
      </w:r>
      <w:r>
        <w:rPr>
          <w:rFonts w:cs="Calibri"/>
          <w:b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4"/>
          <w:w w:val="95"/>
          <w:sz w:val="22"/>
          <w:lang w:val="en-US" w:eastAsia="en-US"/>
        </w:rPr>
        <w:t>Кут</w:t>
      </w:r>
      <w:r>
        <w:rPr>
          <w:rFonts w:cs="Calibri"/>
          <w:b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Хуми,</w:t>
      </w:r>
      <w:r>
        <w:rPr>
          <w:rFonts w:cs="Calibri"/>
          <w:b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во</w:t>
      </w:r>
      <w:r>
        <w:rPr>
          <w:rFonts w:cs="Calibri"/>
          <w:b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всех</w:t>
      </w:r>
      <w:r>
        <w:rPr>
          <w:rFonts w:cs="Calibri"/>
          <w:b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его</w:t>
      </w:r>
      <w:r>
        <w:rPr>
          <w:rFonts w:cs="Calibri"/>
          <w:b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постасях,</w:t>
      </w:r>
      <w:r>
        <w:rPr>
          <w:rFonts w:cs="Calibri"/>
          <w:b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Дом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каждо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жалуйста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ег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никают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амы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густк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строенные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екую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уктуру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и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феры.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буйт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видеть.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уктуры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ть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годно.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ссмотрите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е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фере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могае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длительна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правляе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феры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за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и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-го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я.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Эт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ягучий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феры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здаёт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-</w:t>
      </w:r>
    </w:p>
    <w:p>
      <w:pPr>
        <w:sectPr>
          <w:type w:val="nextPage"/>
          <w:pgSz w:w="8391" w:h="11906"/>
          <w:pgMar w:left="904" w:right="544" w:gutter="0" w:header="0" w:top="996" w:footer="0" w:bottom="7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ую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труктуру.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пробуйте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видеть,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здаётся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кая</w:t>
      </w:r>
    </w:p>
    <w:p>
      <w:pPr>
        <w:pStyle w:val="Normal"/>
        <w:spacing w:lineRule="exact" w:line="240" w:before="0" w:after="0"/>
        <w:rPr/>
      </w:pPr>
      <w:r>
        <w:rPr/>
      </w:r>
      <w:bookmarkStart w:id="274" w:name="140"/>
      <w:bookmarkStart w:id="275" w:name="140"/>
      <w:bookmarkEnd w:id="275"/>
    </w:p>
    <w:p>
      <w:pPr>
        <w:pStyle w:val="Normal"/>
        <w:spacing w:lineRule="exact" w:line="206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40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а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ебольша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уктурка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язанна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ругими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ещами.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ождается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и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феры,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чно.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пробуйте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ё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видеть.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на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ям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д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и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ицом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ть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же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аг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олотистог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тенка.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лее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твержд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ет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уктурк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ключает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оег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ействия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уктуры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инает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стекать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лкие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лкие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инают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хрем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инают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ужиться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ф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его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а,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пробуйте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жить,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ко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ложилось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ть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мент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уд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янет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исходит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поминается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кое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щущение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увств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является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целивае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уктур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ссеивается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йчас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е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уется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екую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грамму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е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ействия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исходит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кое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е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ишло.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и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феры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его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видеть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исходит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.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и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дновремен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и.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феры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амм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исходящег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ействия.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ите?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исходяще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ействи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удет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исходить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есь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спективе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ком-т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вободно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ложно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пробуй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олограмма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,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льше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ржаться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жет,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</w:p>
    <w:p>
      <w:pPr>
        <w:pStyle w:val="Normal"/>
        <w:spacing w:lineRule="exact" w:line="264" w:before="0" w:after="0"/>
        <w:ind w:left="63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жалению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перь,</w:t>
      </w:r>
      <w:r>
        <w:rPr>
          <w:rFonts w:cs="Calibri"/>
          <w:i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е</w:t>
      </w:r>
      <w:r>
        <w:rPr>
          <w:rFonts w:cs="Calibri"/>
          <w:i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</w:t>
      </w:r>
      <w:r>
        <w:rPr>
          <w:rFonts w:cs="Calibri"/>
          <w:i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графическая</w:t>
      </w:r>
      <w:r>
        <w:rPr>
          <w:rFonts w:cs="Calibri"/>
          <w:i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ьность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ая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грамм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к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бразовалась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инает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кладывать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я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им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уктурным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ругими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ми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граммами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ые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у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му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мотрите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рас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адается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уктурный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инает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ртетьс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ольшо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уж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хрь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ы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ирае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ую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труктуру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уд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клю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ется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новь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ступившая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уктурка.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к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дё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ится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хрь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исходит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-то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ождается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ая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грамма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графическая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ьность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д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ключе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нтекс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еко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упно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ыти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ытий,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ых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аствуем.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хотя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енденцию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афическую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ытий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пробуйте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видеть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ие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ытия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sectPr>
          <w:type w:val="nextPage"/>
          <w:pgSz w:w="8391" w:h="11906"/>
          <w:pgMar w:left="901" w:right="541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ы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аствуе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словие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40" w:before="0" w:after="0"/>
        <w:rPr/>
      </w:pPr>
      <w:r>
        <w:rPr/>
      </w:r>
      <w:bookmarkStart w:id="276" w:name="141"/>
      <w:bookmarkStart w:id="277" w:name="141"/>
      <w:bookmarkEnd w:id="277"/>
    </w:p>
    <w:p>
      <w:pPr>
        <w:pStyle w:val="Normal"/>
        <w:tabs>
          <w:tab w:val="clear" w:pos="420"/>
          <w:tab w:val="left" w:pos="6251" w:leader="none"/>
        </w:tabs>
        <w:spacing w:lineRule="exact" w:line="206" w:before="0" w:after="0"/>
        <w:ind w:left="62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69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6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0l2162688,0l1220608000,1433678501l2026962944,1433679235l0,0l21037056,0l959905792,1433494074l2099642368,1302608078l980905640,1852786290l1998615412,1030972218l1818313506,1769103977l1010708258,795425399l980892734,1869377379l980885618,1030513014l825438754,573583942l2000436783,1634759482l1735289187,1983543072l574450785,1043276338l1933211452,980885626l1030513014,574107938l2000436783,1998615866l1818326586,1769153085l1701603182,1010708258l1634482807,1998612334l1818326586,1852121661l575886637,1698330400l1098150753,1029794163l762209570,790778709l1999584318,1917874746l980892734,909196916l-1028009939,-794701664l-776089416,-793390974l-794770761,-793522018l-1030762051,-794049888l-792801132,-794770756l-793259880,-776941379l-793718649,-796077637l-1027682115,-778907488l-796339829,-780021323l-776023934,-796274289l-793521995,-794770754l-779955810,-1028599674l-794770757,-1597886830l-1244618288,-1261403951l-1160737071,980889404l3227252,0l196608,524291l50,50l50,50l26421,50l1044262718,0l2162688,0l1220608000,1433678501l-1917779968,1433679237l0,0l3211264,0l0,0l0,0l65536,0l0,0l0,0l3211264,0l0,0l0,0l0,0l16711680,0l0,1426063360l11599872,0l-871956480,1433494229l2099642368,1302608078l1349676712,2000436850l1866887738,544437358l1935882871,1631789629l1919052140,1043276393l1765439292,2000436783l1819239226,1998615151l1818326586,808460861l808464432,1010708258l2054371959,1983543072l574450785,790770226l980892734,1735287148l1983543072,574450785l1429040741,1998594643l1935762746,1769161076l1696742753,1398091118l1010708258,1916434223l1010725456,1047804535l792502466,1047804535l1999584399,1346270266l11615858,0l492830720,2129036191l-2143289344,1433679237l544407552,1935882871l1767121469,544433517l544695630,1634561874l1998594670,1668505914l574450025,1701669204l1699618931,1867653239l577659245,1748662048l1769172545,1767121469l544433517,544695630l1634561874,1043276398l1765439292,2000436783l1819239226,1998615151l1818326586,858923581l808601137,1010708258l1886599799,1852400481l980885607,1030513014l573648162,2000436783l544895802,1635138167l11550060,0l7340032,0l829882368,1433494075l2099642368,1302608078l7564968,7209077l7536686,6357108l3014770,6881388l6750318,6881397l7602291,6488169l3014706,6881356l6750318,5439605l7471205,6881398l6619235,6357069l6357102,6619239l114,0l10551296,0l938999808,2129037205l65536,0l0,0l0,0l948436992,2129037205l952107008,2129037205l958398464,2129037205l1946157056,1433679237l3801088,1635123200l-39830164,1433678322l-38797312,1433678322l-38797312,1433678322l1008730112,1433678335l1009516544,1433678335l1009778688,1433678335l0,0l0,0l0,0l0,0l10551296,0l578813952,1433679236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1</w:t>
      </w:r>
    </w:p>
    <w:p>
      <w:pPr>
        <w:pStyle w:val="Normal"/>
        <w:spacing w:lineRule="exact" w:line="240" w:before="0" w:after="0"/>
        <w:ind w:left="62" w:firstLine="514"/>
        <w:rPr/>
      </w:pPr>
      <w:r>
        <w:rPr/>
      </w:r>
    </w:p>
    <w:p>
      <w:pPr>
        <w:pStyle w:val="Normal"/>
        <w:spacing w:lineRule="exact" w:line="247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графия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го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ытия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ытий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спадается,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ождается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уктурный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чёто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ый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шёл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шл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у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тему.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круг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его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а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степенно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является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хема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руктурного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нт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графических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стоятельств.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ни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ля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естве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ы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удт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а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изнь.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анет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изнью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гд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удете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ходить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йствовать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стоятель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вах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графическа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пис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у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тему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этому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удто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а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жизнь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йчас.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дите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кт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живает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стоятельства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уктурны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тверждаем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уктурным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хлопывается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стаё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йствоват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ферам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ой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ФА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и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учит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спринимать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йствовать,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заимокоординироваться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уктурным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итии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омов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ключить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у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ложную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му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он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амо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еле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ложная)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у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ложную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му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спективу.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далённые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ы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-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изаци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правляет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ист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кстом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исает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и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честь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сь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хотя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ть)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с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рьёз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итать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ложны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кст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амо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еле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кст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уктурно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.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умаю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ост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чно.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питываем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ист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ебя,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е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ама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еб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умага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нутый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нный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кст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духе.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этом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густок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питываем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ебя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кст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пись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кладывается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густок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хотя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им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ист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умаги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д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й)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густок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питывается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ш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о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ентр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удной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ленки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ст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и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щутить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ентр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удной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летки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ически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явилась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ая-т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лотность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ой-т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густок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кие-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щущения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-своему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щущени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ётк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й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с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ентр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уд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еня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дущего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уппу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начит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sectPr>
          <w:type w:val="nextPage"/>
          <w:pgSz w:w="8391" w:h="11906"/>
          <w:pgMar w:left="902" w:right="542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упп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исходи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40" w:before="0" w:after="0"/>
        <w:rPr/>
      </w:pPr>
      <w:r>
        <w:rPr/>
      </w:r>
      <w:bookmarkStart w:id="278" w:name="142"/>
      <w:bookmarkStart w:id="279" w:name="142"/>
      <w:bookmarkEnd w:id="279"/>
    </w:p>
    <w:p>
      <w:pPr>
        <w:pStyle w:val="Normal"/>
        <w:spacing w:lineRule="exact" w:line="206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42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7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ладыку</w:t>
      </w:r>
      <w:r>
        <w:rPr>
          <w:rFonts w:cs="Calibri"/>
          <w:i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Хуми</w:t>
      </w:r>
      <w:r>
        <w:rPr>
          <w:rFonts w:cs="Calibri"/>
          <w:i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А.</w:t>
      </w:r>
      <w:r>
        <w:rPr>
          <w:rFonts w:cs="Calibri"/>
          <w:i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интезируемс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Отцо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роявления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г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зал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64-е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присутствие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лактическог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али.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рос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владени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Структурны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овых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возможностях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методики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метод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логи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методическог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ействи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(эт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ные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арианты)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аждым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ас.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апоминаю,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методы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тносятся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удрости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значит,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затронули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ри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арианта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удрости,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чтобы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оспринимат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Структурный</w:t>
      </w:r>
      <w:r>
        <w:rPr>
          <w:rFonts w:cs="Calibri"/>
          <w:i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интез.</w:t>
      </w:r>
      <w:r>
        <w:rPr>
          <w:rFonts w:cs="Calibri"/>
          <w:i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Другие</w:t>
      </w:r>
      <w:r>
        <w:rPr>
          <w:rFonts w:cs="Calibri"/>
          <w:i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арианты</w:t>
      </w:r>
      <w:r>
        <w:rPr>
          <w:rFonts w:cs="Calibri"/>
          <w:i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пока</w:t>
      </w:r>
      <w:r>
        <w:rPr>
          <w:rFonts w:cs="Calibri"/>
          <w:i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жны,</w:t>
      </w:r>
      <w:r>
        <w:rPr>
          <w:rFonts w:cs="Calibri"/>
          <w:i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адо</w:t>
      </w:r>
      <w:r>
        <w:rPr>
          <w:rFonts w:cs="Calibri"/>
          <w:i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аучить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оспринимать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их.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щё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Духа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интеза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щё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боле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ложное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явление.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начале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ачнём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методов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методик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и</w:t>
      </w:r>
      <w:r>
        <w:rPr>
          <w:rFonts w:cs="Calibri"/>
          <w:i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можностям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и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и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лактик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ый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(та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ктическ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4-х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лн.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поминаю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оч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йчас)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проявленно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лактики</w:t>
      </w:r>
      <w:r>
        <w:rPr>
          <w:rFonts w:cs="Calibri"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м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ый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тяжаем</w:t>
      </w:r>
      <w:r>
        <w:rPr>
          <w:rFonts w:cs="Calibri"/>
          <w:b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16</w:t>
      </w:r>
      <w:r>
        <w:rPr>
          <w:rFonts w:cs="Calibri"/>
          <w:b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ариан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тов</w:t>
      </w:r>
      <w:r>
        <w:rPr>
          <w:rFonts w:cs="Calibri"/>
          <w:b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16-ти</w:t>
      </w:r>
      <w:r>
        <w:rPr>
          <w:rFonts w:cs="Calibri"/>
          <w:b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их</w:t>
      </w:r>
      <w:r>
        <w:rPr>
          <w:rFonts w:cs="Calibri"/>
          <w:b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ий,</w:t>
      </w:r>
      <w:r>
        <w:rPr>
          <w:rFonts w:cs="Calibri"/>
          <w:b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рождение</w:t>
      </w:r>
      <w:r>
        <w:rPr>
          <w:rFonts w:cs="Calibri"/>
          <w:b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формирование</w:t>
      </w:r>
      <w:r>
        <w:rPr>
          <w:rFonts w:cs="Calibri"/>
          <w:b/>
          <w:i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труктурных</w:t>
      </w:r>
      <w:r>
        <w:rPr>
          <w:rFonts w:cs="Calibri"/>
          <w:b/>
          <w:i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интезов</w:t>
      </w:r>
      <w:r>
        <w:rPr>
          <w:rFonts w:cs="Calibri"/>
          <w:b/>
          <w:i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ного</w:t>
      </w:r>
      <w:r>
        <w:rPr>
          <w:rFonts w:cs="Calibri"/>
          <w:b/>
          <w:i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развити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условий</w:t>
      </w:r>
      <w:r>
        <w:rPr>
          <w:rFonts w:cs="Calibri"/>
          <w:b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жизнедеятельности</w:t>
      </w:r>
      <w:r>
        <w:rPr>
          <w:rFonts w:cs="Calibri"/>
          <w:b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бытия</w:t>
      </w:r>
      <w:r>
        <w:rPr>
          <w:rFonts w:cs="Calibri"/>
          <w:b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жизни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ариантах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ития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присутственно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и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ю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ящим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м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единстве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.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sectPr>
          <w:type w:val="nextPage"/>
          <w:pgSz w:w="8391" w:h="11906"/>
          <w:pgMar w:left="901" w:right="541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ым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е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сь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-</w:t>
      </w:r>
    </w:p>
    <w:p>
      <w:pPr>
        <w:pStyle w:val="Normal"/>
        <w:spacing w:lineRule="exact" w:line="240" w:before="0" w:after="0"/>
        <w:rPr/>
      </w:pPr>
      <w:r>
        <w:rPr/>
      </w:r>
      <w:bookmarkStart w:id="280" w:name="143"/>
      <w:bookmarkStart w:id="281" w:name="143"/>
      <w:bookmarkEnd w:id="281"/>
    </w:p>
    <w:p>
      <w:pPr>
        <w:pStyle w:val="Normal"/>
        <w:tabs>
          <w:tab w:val="clear" w:pos="420"/>
          <w:tab w:val="left" w:pos="6250" w:leader="none"/>
        </w:tabs>
        <w:spacing w:lineRule="exact" w:line="282" w:before="0" w:after="0"/>
        <w:ind w:left="60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70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6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1949958144l2178622,0l-120520704,1433678141l2026962944,1433679235l0,0l2162688,0l-120520704,1433678141l1965096960,1433679237l0,0l2162688,0l-120520704,1433678141l-793706496,1433679235l0,0l23134208,0l1918369792,2129037210l0,0l0,0l0,0l0,0l0,0l0,0l-917504000,1433679236l-157286400,1433679230l0,0l0,0l0,0l0,1983512576l27745,0l0,0l0,0l0,0l0,0l0,0l0,0l0,0l0,0l0,0l0,0l0,0l0,0l0,0l0,0l0,0l0,0l0,0l-1058013184,2129032396l1815085056,1433677956l0,0l0,0l0,0l0,0l0,0l0,0l0,589824l74292,0l1954545664,1433678374l0,0l23134208,0l1918369792,2129037210l0,0l0,0l0,0l0,0l0,0l0,0l1102053376,1433679234l-150994944,1433679230l0,0l0,0l0,0l0,1647968256l15919,0l0,0l0,0l0,0l0,0l0,0l0,0l0,0l0,0l0,0l0,0l0,0l0,0l0,0l0,0l0,0l0,0l0,0l-1058013184,2129032396l1815085056,1433677956l0,0l0,0l0,0l0,0l0,0l0,0l0,589824l94831,0l-173015040,1433678363l0,0l403767296,0l99614720,1433678052l-1407188992,1433677675l8192000,65536l-22020096,1433678051l-628097024,1433678051l6815744,131073l-31429274,1433678051l-1335885824,1433677675l6815744,65537l70284399,1433678052l77594624,1433678052l1469186048,16l-28294028,1433678051l-438304768,1433678051l6815744,1l-788513730,2129037033l-1840250880,1433678051l256901120,16l31485045,1433678052l-1391460352,1433677675l6029312,8650752l-792698054,2129037033l-826277888,1433678048l257490944,16l151024208,1433678052l-1993342976,1433677693l7471104,131073l144731233,1433678052l-1993342976,1433677693l7471104,65537l147875180,1433678052l-1993342976,1433677693l7471104,1l-1426048393,1433678051l-1407188992,1433677675l264699904,0l-1457504721,1433678051l-1391460352,1433677675l266076160,0l-1454346655,1433678051l-1407188992,1433677675l266076160,0l929067600,2129037013l-1335885824,1433677675l265945088,0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3</w:t>
      </w:r>
    </w:p>
    <w:p>
      <w:pPr>
        <w:pStyle w:val="Normal"/>
        <w:spacing w:lineRule="exact" w:line="240" w:before="0" w:after="0"/>
        <w:ind w:left="60" w:firstLine="514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изаци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тверждая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степенны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твержда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степенны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ногопроявленно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ей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вие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-присутственных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можностя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емся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щег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им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ить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ою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ово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явленно-присутственн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уктурн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сь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и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Ф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е</w:t>
      </w:r>
      <w:r>
        <w:rPr>
          <w:rFonts w:cs="Calibri"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</w:t>
      </w:r>
      <w:r>
        <w:rPr>
          <w:rFonts w:cs="Calibri"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</w:t>
      </w:r>
      <w:r>
        <w:rPr>
          <w:rFonts w:cs="Calibri"/>
          <w:i/>
          <w:color w:val="000000"/>
          <w:w w:val="2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-присутственный</w:t>
      </w:r>
      <w:r>
        <w:rPr>
          <w:rFonts w:cs="Calibri"/>
          <w:i/>
          <w:color w:val="000000"/>
          <w:w w:val="2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риати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ый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ормировани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ременны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й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руктурного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гибком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е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ногопроя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енно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ити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тветствующим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конам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м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ндартам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ям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ое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ённое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г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сибирск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е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рупп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астнико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нно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60" w:firstLine="283"/>
        <w:rPr/>
      </w:pPr>
      <w:r>
        <w:rPr/>
      </w:r>
    </w:p>
    <w:p>
      <w:pPr>
        <w:pStyle w:val="Normal"/>
        <w:spacing w:lineRule="exact" w:line="251" w:before="0" w:after="0"/>
        <w:ind w:left="60" w:firstLine="1724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сл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актики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тяну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риативн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имн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еход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тать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г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иятию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ст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ени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ктичностью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л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уми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верно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ы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вним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-</w:t>
      </w:r>
    </w:p>
    <w:p>
      <w:pPr>
        <w:sectPr>
          <w:type w:val="nextPage"/>
          <w:pgSz w:w="8391" w:h="11906"/>
          <w:pgMar w:left="904" w:right="544" w:gutter="0" w:header="0" w:top="89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ловерсум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коматами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оретическ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инять</w:t>
      </w:r>
    </w:p>
    <w:p>
      <w:pPr>
        <w:pStyle w:val="Normal"/>
        <w:spacing w:lineRule="exact" w:line="240" w:before="0" w:after="0"/>
        <w:rPr/>
      </w:pPr>
      <w:r>
        <w:rPr/>
      </w:r>
      <w:bookmarkStart w:id="282" w:name="144"/>
      <w:bookmarkStart w:id="283" w:name="144"/>
      <w:bookmarkEnd w:id="283"/>
    </w:p>
    <w:p>
      <w:pPr>
        <w:pStyle w:val="Normal"/>
        <w:spacing w:lineRule="exact" w:line="220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44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ктическ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иня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напрягает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зг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буют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и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и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зервы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ытать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инять.</w:t>
      </w:r>
    </w:p>
    <w:p>
      <w:pPr>
        <w:pStyle w:val="Normal"/>
        <w:spacing w:lineRule="exact" w:line="262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ребо-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лись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алис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вест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сималь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ягк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е.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рабатыв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ем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ктиков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</w:p>
    <w:p>
      <w:pPr>
        <w:pStyle w:val="Normal"/>
        <w:spacing w:lineRule="exact" w:line="262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ладывае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явле-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ытали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ерну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ойк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-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ня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доженных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ой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ми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ботали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ываю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зуальн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хематично,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ми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ям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-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го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ализуемо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ективно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бъективное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-т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уча-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овали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еет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ду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</w:p>
    <w:p>
      <w:pPr>
        <w:pStyle w:val="Normal"/>
        <w:spacing w:lineRule="exact" w:line="262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ытаем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роить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о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л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али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астраиваемс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ж-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й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гче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л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ожил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вернули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итали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9" w:before="0" w:after="0"/>
        <w:ind w:left="62" w:firstLine="1423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етыр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азовых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</w:p>
    <w:p>
      <w:pPr>
        <w:pStyle w:val="Normal"/>
        <w:spacing w:lineRule="exact" w:line="375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нижкой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айт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берё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ре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зов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лов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2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-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зовы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ирается?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уб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?</w:t>
      </w:r>
    </w:p>
    <w:p>
      <w:pPr>
        <w:pStyle w:val="Normal"/>
        <w:spacing w:lineRule="exact" w:line="262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ичать: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.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ени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уществует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уе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-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ё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меняте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и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ьзуется.</w:t>
      </w:r>
    </w:p>
    <w:p>
      <w:pPr>
        <w:pStyle w:val="Normal"/>
        <w:spacing w:lineRule="exact" w:line="262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так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?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рица,</w:t>
      </w:r>
    </w:p>
    <w:p>
      <w:pPr>
        <w:pStyle w:val="Normal"/>
        <w:spacing w:lineRule="exact" w:line="262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-та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ч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ора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к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</w:p>
    <w:p>
      <w:pPr>
        <w:sectPr>
          <w:type w:val="nextPage"/>
          <w:pgSz w:w="8391" w:h="11906"/>
          <w:pgMar w:left="902" w:right="542" w:gutter="0" w:header="0" w:top="955" w:footer="0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е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д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ческ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ти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-</w:t>
      </w:r>
    </w:p>
    <w:p>
      <w:pPr>
        <w:pStyle w:val="Normal"/>
        <w:spacing w:lineRule="exact" w:line="240" w:before="0" w:after="0"/>
        <w:rPr/>
      </w:pPr>
      <w:r>
        <w:rPr/>
      </w:r>
      <w:bookmarkStart w:id="284" w:name="145"/>
      <w:bookmarkStart w:id="285" w:name="145"/>
      <w:bookmarkEnd w:id="285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1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71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7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0l403767296,0l99614720,1433678052l-1407188992,1433677675l8192000,65536l-22020096,1433678051l-628097024,1433678051l6815744,131073l-31442313,1433678051l-1335885824,1433677675l6815744,65537l70267426,1433678052l77594624,1433678052l1469186048,16l-28290219,1433678051l-438304768,1433678051l6815744,1l-788517060,2129037033l-1840250880,1433678051l256901120,16l31486522,1433678052l-1391460352,1433677675l6029312,8650752l-792692960,2129037033l-826277888,1433678048l257490944,16l151003250,1433678052l-1993342976,1433677693l7471104,131073l144730467,1433678052l-1993342976,1433677693l7471104,65537l147879482,1433678052l-1993342976,1433677693l7471104,1l-1426054595,1433678051l-1407188992,1433677675l264699904,0l-1457499307,1433678051l-1391460352,1433677675l266076160,0l-1454358924,1433678051l-1407188992,1433677675l266076160,0l929066822,2129037013l-1335885824,1433677675l265945088,0l972054893,2129037013l-1391460352,1433677675l263979008,0l956329810,2129037013l-1335885824,1433677675l263979008,0l952115319,2129037013l-1335885824,1433677675l263979008,0l964698685,2129037013l-1335885824,1433677675l263979008,0l960520566,2129037013l-1335885824,1433677675l263979008,0l-1433394638,1433678051l-1407188992,1433677675l264503296,0l935338018,2129037013l-1407188992,1433677675l264372224,0l-1415562633,1433678051l-1335885824,1433677675l265617408,0l947943215,2129037013l-1335885824,1433677675l264634368,0l-1430228108,1433678051l1340080128,1433677670l264634368,0l985689964,2129037013l-1335885824,1433677675l264044544,0l903897456,2129037013l-1335885824,1433677675l265093120,0l866154272,2129037013l-1335885824,1433677675l265158656,0l989883489,2129037013l-1335885824,1433677675l264044544,0l908078446,2129037013l-1335885824,1433677675l265093120,0l870333047,2129037013l-1335885824,1433677675l265158656,0l998273594,2129037013l-1993342976,1433677693l264044544,0l916483922,2129037013l-1993342976,1433677693l265093120,0l878714999,2129037013l-1993342976,1433677693l265158656,0l981493070,2129037013l-1335885824,1433677675l264044544,0l899705953,2129037013l-1335885824,1433677675l265093120,0l861938237,2129037013l-1335885824,1433677675l265158656,0l994071853,2129037013l-1993342976,1433677693l264044544,0l912276542,2129037013l-1993342976,1433677693l265093120,0l874558160,2129037013l-1993342976,1433677693l265158656,0l1002453623,2129037013l565182464,1433677678l264110080,0l920658035,2129037013l565182464,1433677678l265224192,0l882930287,2129037013l565182464,1433677678l265289728,0l-1409260703,1433678051l-408944640,1433677900l266010624,0l-1421854089,1433678051l-1335885824,1433677675l264765440,0l975191404,2129037013l592445440,1433677670l264896512,0l887117101,2129037013l592445440,1433677670l264962048,0l849376314,2129037013l592445440,1433677670l265027584,0l939542130,2129037013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5</w:t>
      </w:r>
    </w:p>
    <w:p>
      <w:pPr>
        <w:pStyle w:val="Normal"/>
        <w:spacing w:lineRule="exact" w:line="240" w:before="0" w:after="0"/>
        <w:ind w:left="61" w:firstLine="514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века: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?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циклен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таваться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юбопытны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вет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т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вую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ред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иматься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может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ез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ела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еловека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быт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век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кретн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сно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ц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о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люба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фера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пирается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ело,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рое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ть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том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ли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ином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утствии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есность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ти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3-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еет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есн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мо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есн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мост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вую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редь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ияет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рямую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но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ет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физиченно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рганизовать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бстракт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-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лияю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крет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есную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мос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ть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т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мотрет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ссматрив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зм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есности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«Н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»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ктическ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иси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титс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исит?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кци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лияю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м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хочетс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ну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траиватьс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ланию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ког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ли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умайте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готовк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ойка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.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никает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ъектива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убъ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ктива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ть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принима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ективны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ю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тис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бъективны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ия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ран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ий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ий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а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ро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ё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н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ледит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ледить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ё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ственны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ког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зда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собн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ить</w:t>
      </w:r>
    </w:p>
    <w:p>
      <w:pPr>
        <w:pStyle w:val="Normal"/>
        <w:spacing w:lineRule="exact" w:line="240" w:before="0" w:after="0"/>
        <w:rPr/>
      </w:pPr>
      <w:r>
        <w:rPr/>
      </w:r>
      <w:bookmarkStart w:id="286" w:name="146"/>
      <w:bookmarkStart w:id="287" w:name="146"/>
      <w:bookmarkEnd w:id="287"/>
    </w:p>
    <w:p>
      <w:pPr>
        <w:pStyle w:val="Normal"/>
        <w:spacing w:lineRule="exact" w:line="20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46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ы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л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звал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ою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обенн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щный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ём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словия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чинаем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вить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спринимать?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дскаж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по-другом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ест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увстве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ках.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Никогда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и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одно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ело,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к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торое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желает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что-то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ызывает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Доме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условия,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исполнени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желаемого,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может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овлиять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знаки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вокруг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ас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ас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гудел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ридор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укнул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-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реснул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доступн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ступ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ль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ц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ладык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ск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-мене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екти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у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кунд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ни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-т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х-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и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е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звене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нгом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собно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соб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зда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водя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изаци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обрзна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ецифика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собом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тягивается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зн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яляетс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окацией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лани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а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ую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изаци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зно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имум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леживать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м: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читаетс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обязательн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3-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ть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леживать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ьш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ы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ж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тог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ли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и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«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авит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ев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дави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вучит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так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ерво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ел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торое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ез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ятельности?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действованы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и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зависи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висимости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висимост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ор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яли.</w:t>
      </w:r>
    </w:p>
    <w:p>
      <w:pPr>
        <w:pStyle w:val="Normal"/>
        <w:spacing w:lineRule="exact" w:line="240" w:before="0" w:after="0"/>
        <w:rPr/>
      </w:pPr>
      <w:r>
        <w:rPr/>
      </w:r>
      <w:bookmarkStart w:id="288" w:name="147"/>
      <w:bookmarkStart w:id="289" w:name="147"/>
      <w:bookmarkEnd w:id="289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0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72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7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1647968256l2178607,0l360054784,1433468928l0,0l604504064,2128650080l3211264,0l196608,524291l65536,0l65536,0l65536,0l1044262690,1047804535l2178607,0l1220608000,1433678501l1946222592,1433679237l0,0l3211264,0l-65536,1426128895l-1707606016,2129037271l-65536,-1l-1,-1l65535,65536l5324335,0l486539264,2129036191l725614592,1433679237l851968,1310720l1441792,1572864l1703936,1835008l2031616,0l101056512,0l1536,0l5243400,0l3145728,0l1480720384,350019l2099642368,1302608078l7302824,7929964l7274599,3211374l0,103l2162688,0l2012217344,1433679237l0,0l0,0l3211264,0l-65536,1426128895l-1707606016,2129037271l-65536,-1l-1,-1l65535,65536l23150127,0l1918369792,2129037210l0,0l0,0l0,0l0,0l0,0l0,0l1606418432,1433679235l635437056,1433679232l0,0l0,0l0,0l0,1998585856l24890,0l0,0l0,0l0,0l0,0l0,0l0,0l0,0l0,0l0,0l0,0l0,0l0,0l0,0l0,0l0,0l0,0l0,0l-1058013184,2129032396l1815085056,1433677956l0,0l0,0l0,0l0,0l0,0l0,0l0,589824l65536,0l1685061632,1433678303l0,0l154206208,0l-262144000,2129037190l1851785216,1433678134l1852309504,1433678134l1852309504,1433678134l324009984,1433677981l322961408,1433677981l0,1433665536l55574528,1433678107l56098816,1433678107l56098816,1433678107l-65536,32767l-65536,32767l0,0l0,0l-65536,32767l-65536,32767l0,0l0,8716288l-1715461571,1433678130l-1714946048,1433678130l-1714946048,1433678130l-1285554176,1433677979l-1226833920,2129036530l632291328,1433679236l-349700096,2129037190l-591396864,1433679235l0,0l8292,1433678052l47185920,12138l6422528,131072l-1543488905,1433679235l0,0l0,0l0,0l0,0l0,0l0,0l-1285554176,1433677979l0,0l171966464,1433677981l0,0l1772617728,2129037210l0,0l0,0l1775763456,2129037210l0,0l0,0l1404043264,1433678161l0,0l0,0l1790967808,1433678134l-267911168,2129037190l0,0l659030016,1433679236l0,0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7</w:t>
      </w:r>
    </w:p>
    <w:p>
      <w:pPr>
        <w:pStyle w:val="Normal"/>
        <w:spacing w:lineRule="exact" w:line="240" w:before="0" w:after="0"/>
        <w:ind w:left="60" w:firstLine="514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еобразы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р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чит,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оит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.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,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ме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принима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о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вно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и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ме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о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вно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е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черашня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образ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словия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шифровка,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вертыш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изнанку,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итываени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итывани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щущени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гк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!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а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никаю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исходи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исходит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я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ходи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я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ть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роитьс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обязательн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собностей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действован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гласитес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собно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илас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ывает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учаетс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ать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усвоени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го-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-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ью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ую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образы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ти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ни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ак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л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ретье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е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ез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?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-мене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л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цент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вили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ю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кцент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л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ся?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я</w:t>
      </w:r>
      <w:r>
        <w:rPr>
          <w:rFonts w:cs="Calibri"/>
          <w:b/>
          <w:color w:val="000000"/>
          <w:w w:val="23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w w:val="23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ия.</w:t>
      </w:r>
      <w:r>
        <w:rPr>
          <w:rFonts w:cs="Calibri"/>
          <w:color w:val="000000"/>
          <w:w w:val="23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23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т</w:t>
      </w:r>
      <w:r>
        <w:rPr>
          <w:rFonts w:cs="Calibri"/>
          <w:color w:val="000000"/>
          <w:w w:val="23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w w:val="23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23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ний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-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ините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.</w:t>
      </w:r>
      <w:r>
        <w:rPr>
          <w:rFonts w:cs="Calibri"/>
          <w:b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е</w:t>
      </w:r>
      <w:r>
        <w:rPr>
          <w:rFonts w:cs="Calibri"/>
          <w:b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ши</w:t>
      </w:r>
      <w:r>
        <w:rPr>
          <w:rFonts w:cs="Calibri"/>
          <w:b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хемы</w:t>
      </w:r>
      <w:r>
        <w:rPr>
          <w:rFonts w:cs="Calibri"/>
          <w:b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й,</w:t>
      </w:r>
      <w:r>
        <w:rPr>
          <w:rFonts w:cs="Calibri"/>
          <w:b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волюций,</w:t>
      </w:r>
      <w:r>
        <w:rPr>
          <w:rFonts w:cs="Calibri"/>
          <w:b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иров,</w:t>
      </w:r>
      <w:r>
        <w:rPr>
          <w:rFonts w:cs="Calibri"/>
          <w:b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инте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енного</w:t>
      </w:r>
      <w:r>
        <w:rPr>
          <w:rFonts w:cs="Calibri"/>
          <w:b/>
          <w:color w:val="000000"/>
          <w:w w:val="2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w w:val="2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многопроявленного</w:t>
      </w:r>
      <w:r>
        <w:rPr>
          <w:rFonts w:cs="Calibri"/>
          <w:b/>
          <w:color w:val="000000"/>
          <w:w w:val="2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ействия</w:t>
      </w:r>
      <w:r>
        <w:rPr>
          <w:rFonts w:cs="Calibri"/>
          <w:b/>
          <w:color w:val="000000"/>
          <w:w w:val="2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w w:val="2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w w:val="2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хем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7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у-</w:t>
      </w:r>
    </w:p>
    <w:p>
      <w:pPr>
        <w:pStyle w:val="Normal"/>
        <w:spacing w:lineRule="exact" w:line="240" w:before="0" w:after="0"/>
        <w:rPr/>
      </w:pPr>
      <w:r>
        <w:rPr/>
      </w:r>
      <w:bookmarkStart w:id="290" w:name="148"/>
      <w:bookmarkStart w:id="291" w:name="148"/>
      <w:bookmarkEnd w:id="291"/>
    </w:p>
    <w:p>
      <w:pPr>
        <w:pStyle w:val="Normal"/>
        <w:spacing w:lineRule="exact" w:line="206" w:before="0" w:after="0"/>
        <w:ind w:left="64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48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4" w:hanging="0"/>
        <w:rPr/>
      </w:pPr>
      <w:r>
        <w:rPr/>
      </w:r>
    </w:p>
    <w:p>
      <w:pPr>
        <w:pStyle w:val="Normal"/>
        <w:spacing w:lineRule="exact" w:line="247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нни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уществляет?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-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бстрактна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уществляе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уществляе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т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манировал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й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ил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т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инимается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7-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ладыва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оретическ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тори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н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разу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собен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матическ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оизвест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нированы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тренированы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ми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ход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6-т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жать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ою.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оретически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ило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вучит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,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ктическ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вствуетс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ет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е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»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ктик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о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ум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л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хр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леньк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ки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е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»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е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?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яни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сходитс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дей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роен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ую-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кретное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ни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ую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м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м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е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ние,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батываемое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ги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рудо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олгим»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ени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тра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тоян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атьс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шься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ц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гают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тьс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шься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ся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соединённост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ци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анн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крет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пы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ычк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-Отца»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глашусь,</w:t>
      </w:r>
      <w:r>
        <w:rPr>
          <w:rFonts w:cs="Calibri"/>
          <w:color w:val="000000"/>
          <w:w w:val="23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23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23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23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-Отца</w:t>
      </w:r>
      <w:r>
        <w:rPr>
          <w:rFonts w:cs="Calibri"/>
          <w:color w:val="000000"/>
          <w:w w:val="23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23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23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ие</w:t>
      </w:r>
      <w:r>
        <w:rPr>
          <w:rFonts w:cs="Calibri"/>
          <w:color w:val="000000"/>
          <w:w w:val="23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им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иям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йств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т,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когда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я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беспечивают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осто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войств</w:t>
      </w:r>
    </w:p>
    <w:p>
      <w:pPr>
        <w:sectPr>
          <w:type w:val="nextPage"/>
          <w:pgSz w:w="8391" w:h="11906"/>
          <w:pgMar w:left="900" w:right="540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честв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ей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нутренние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я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-</w:t>
      </w:r>
    </w:p>
    <w:p>
      <w:pPr>
        <w:pStyle w:val="Normal"/>
        <w:spacing w:lineRule="exact" w:line="240" w:before="0" w:after="0"/>
        <w:rPr/>
      </w:pPr>
      <w:r>
        <w:rPr/>
      </w:r>
      <w:bookmarkStart w:id="292" w:name="149"/>
      <w:bookmarkStart w:id="293" w:name="149"/>
      <w:bookmarkEnd w:id="293"/>
    </w:p>
    <w:p>
      <w:pPr>
        <w:pStyle w:val="Normal"/>
        <w:tabs>
          <w:tab w:val="clear" w:pos="420"/>
          <w:tab w:val="left" w:pos="6251" w:leader="none"/>
        </w:tabs>
        <w:spacing w:lineRule="exact" w:line="206" w:before="0" w:after="0"/>
        <w:ind w:left="62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73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7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1647968256l2178607,0l-864550912,2129035622l65536,0l0,0l2162688,0l-864550912,2129035622l65536,0l0,0l2162688,0l-295698432,1433678410l0,0l7274496,3211374l2162688,0l-864550912,2129035622l65536,0l0,0l2162688,0l1220608000,1433678501l-1917779968,1433679237l0,0l2162688,0l-864550912,2129035622l65536,0l0,0l2162688,0l-864550912,2129035622l65536,0l0,0l2162688,0l-120520704,1433678141l0,0l7536640,0l2162688,0l-864550912,2129035622l65536,0l0,0l2162688,0l1220608000,1433678501l0,0l7536640,0l2162688,0l-120520704,1433678141l0,0l7536640,0l2162688,0l-864550912,2129035622l65536,0l0,0l2162688,0l-864550912,2129035622l65536,0l0,0l2162688,0l1220608000,1433678501l0,0l7536640,1433665536l3211264,0l-63963136,1433678408l-1853882368,1433678393l411041792,1433678104l-1642070016,1433678408l-1643118592,1433678408l2162688,0l-120520704,1433678141l947978240,1433679272l0,0l2162688,0l-120520704,1433678141l947978240,1433679272l0,0l3211264,0l1981284352,2129037195l65536,65536l1818230784,1433678295l1819017216,1433678295l1819017216,1433678295l26279936,0l1588068352,2129032589l903872512,1433678348l-882900992,1433678347l1120927744,1433677982l1901068288,1433678169l0,2113929216l-1639972864,2129037226l45088768,1433679235l46137344,1433679235l46137344,1433679235l0,0l0,0l0,0l131072,0l2883584,1426063360l1603796992,2129032589l-2032140288,1433678315l33292288,1426065408l0,141885440l1,0l0,0l0,0l-636485632,1433677979l1606418432,2129032589l0,0l0,0l84934656,1433678348l0,0l0,0l0,0l0,0l-822083584,1433678347l1598029824,1433678346l1826619392,1433678303l1609039872,2129032589l0,0l1613758464,2129032589l0,0l0,0l0,0l0,0l355467264,1433678284l-792723456,1433678347l30408704,1426063360l2949120,1426063360l-201326592,1433665558l1012924416,1433678118l-1699741696,1433679002l-1700790272,1433679002l5308416,0l991952896,1433678340l992477184,1433678340l992477184,1433678340l0,0l0,0l0,0l1213202432,1433678200l1385168896,1433678347l-100663296,1433678347l5308416,0l1213202432,1433678340l1213726720,1433678340l1213726720,1433678340l0,0l0,0l0,0l-476053504,1433678307l111149056,1433678348l0,0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9</w:t>
      </w:r>
    </w:p>
    <w:p>
      <w:pPr>
        <w:pStyle w:val="Normal"/>
        <w:spacing w:lineRule="exact" w:line="240" w:before="0" w:after="0"/>
        <w:ind w:left="62" w:firstLine="514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вае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ол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е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и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ей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множ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жноват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ую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?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ий?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ий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етс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асно!»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асного?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еш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ьзоваться?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асным,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еру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збуди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ктически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е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бурли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вовать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бурли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ую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тивируе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ую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собен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собны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у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ш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ьс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е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уча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ы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д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ем-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д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шьс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шься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троитьс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каког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ерхвозбуждающег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р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ориш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ся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т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лись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окойн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о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явленн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а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е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ах!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!»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видели: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ь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ю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вовать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учится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буждае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горается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«Н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ться»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те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ом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чёт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ься: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явленно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м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вно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г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обходимо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ринима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иц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х?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!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…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далос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вать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о-присутственный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ждает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о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абота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к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и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абот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м,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вниваешься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ыт: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-</w:t>
      </w:r>
    </w:p>
    <w:p>
      <w:pPr>
        <w:pStyle w:val="Normal"/>
        <w:spacing w:lineRule="exact" w:line="240" w:before="0" w:after="0"/>
        <w:rPr/>
      </w:pPr>
      <w:r>
        <w:rPr/>
      </w:r>
      <w:bookmarkStart w:id="294" w:name="150"/>
      <w:bookmarkStart w:id="295" w:name="150"/>
      <w:bookmarkEnd w:id="295"/>
    </w:p>
    <w:p>
      <w:pPr>
        <w:pStyle w:val="Normal"/>
        <w:spacing w:lineRule="exact" w:line="206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50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вова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ораеш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м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у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и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длен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носитель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дленн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-мене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носительн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другой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дёт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нны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ёл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ую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ею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м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д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тягива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ксиру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т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зывается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но-присутственные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задачи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</w:p>
    <w:p>
      <w:pPr>
        <w:pStyle w:val="Normal"/>
        <w:spacing w:lineRule="exact" w:line="264" w:before="0" w:after="0"/>
        <w:ind w:left="63" w:hanging="0"/>
        <w:rPr>
          <w:rFonts w:ascii="Times New Roman" w:hAnsi="Times New Roman" w:cs="Times New Roman"/>
          <w:b/>
          <w:b/>
          <w:color w:val="231F20"/>
          <w:spacing w:val="-1"/>
          <w:w w:val="95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вёрто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г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ольк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естн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нек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тично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вёрто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йствует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интерес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ться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явилось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ляется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сказка)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уе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яс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годн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м</w:t>
      </w:r>
    </w:p>
    <w:p>
      <w:pPr>
        <w:pStyle w:val="Normal"/>
        <w:spacing w:lineRule="exact" w:line="264" w:before="0" w:after="0"/>
        <w:ind w:left="63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етвёртое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слови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ж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б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чал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ов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р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ыщаетс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ими-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им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м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остями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: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ых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д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ытился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есно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о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(неразборчиво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ьётся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полняется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чен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ас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о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гд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г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ьётс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-т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полняетс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и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астя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идывает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ерёт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ерёт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складыв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е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ируе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пи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рабатыва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ческ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оретическ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г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оретическа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ж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работк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еобразов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язываются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ет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е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утрення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граммн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работк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остей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?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сказываю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з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пудрива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каз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ю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е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необходим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гонь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шет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!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-ти</w:t>
      </w:r>
    </w:p>
    <w:p>
      <w:pPr>
        <w:pStyle w:val="Normal"/>
        <w:spacing w:lineRule="exact" w:line="240" w:before="0" w:after="0"/>
        <w:rPr/>
      </w:pPr>
      <w:r>
        <w:rPr/>
      </w:r>
      <w:bookmarkStart w:id="296" w:name="151"/>
      <w:bookmarkStart w:id="297" w:name="151"/>
      <w:bookmarkEnd w:id="297"/>
    </w:p>
    <w:p>
      <w:pPr>
        <w:pStyle w:val="Normal"/>
        <w:tabs>
          <w:tab w:val="clear" w:pos="420"/>
          <w:tab w:val="left" w:pos="6250" w:leader="none"/>
        </w:tabs>
        <w:spacing w:lineRule="exact" w:line="282" w:before="0" w:after="0"/>
        <w:ind w:left="61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74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7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0l8454144,0l2090860544,1433679272l489684992,2129036191l543490048,1635138167l1310866796,1634562671l1043276396,1933211452l1768120688,1998612334l1852402746,1819628133l1696742757,1952670072l980885538,1701734764l875700797,1998594608l1717920314,1030058607l539111458,1717647991l1030907252,790769698l1349663294,573718130l8404527,0l23068672,0l1918369792,2129037210l0,0l0,0l0,0l0,0l0,0l0,0l894435328,1433679272l-448790528,1433679272l0,0l0,0l0,0l0,942669824l8752,0l0,0l0,0l0,0l0,0l0,0l0,0l0,0l0,0l0,0l0,0l0,0l0,0l0,0l0,0l0,0l0,0l0,0l-1058013184,2129032396l1815085056,1433677956l0,0l0,0l0,0l0,0l0,0l0,0l0,589824l80481,0l-672137216,1433678360l0,0l154206208,0l-262144000,2129037190l507510784,1433678349l508035072,1433678349l508035072,1433678349l324009984,1433677981l322961408,1433677981l0,1433665536l-1300234240,1433678353l-1299709952,1433678353l-1299709952,1433678353l-65536,32767l-65536,32767l0,0l0,0l-65536,32767l-65536,32767l0,0l0,8716288l-2034206929,1433679236l-2033713152,1433679236l-2033713152,1433679236l-1285554176,1433677979l-1226833920,2129036530l27262976,1433679273l-349700096,2129037190l-1433403392,1433679272l0,0l15972,1433678052l47185920,12138l6422528,131072l2025864254,1433679237l0,0l0,0l0,0l0,0l0,0l0,0l-1285554176,1433677979l0,0l171966464,1433677981l0,0l1772617728,2129037210l0,0l0,0l1775763456,2129037210l0,0l0,0l-1287651328,1433678353l0,0l0,0l809500672,1433678337l-267911168,2129037190l0,0l54001664,1433679273l0,0l0,0l0,0l-2147418112,-1l-2147352577,-1l1705050111,2129037205l0,0l-1932984320,2129037037l65536,0l1744830464,2129036859l55050240,1433679273l3276800,0l-637534208,1433678051l0,0l0,0l0,0l6815744,65537l70270580,1433678052l67108864,1433678052l131072,0l3292786,0l0,16855267l-65536,6619135l65636,0l1310720,1433665536l0,0l-2101870592,1433679254l0,0l0,0l0,0l0,0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51</w:t>
      </w:r>
    </w:p>
    <w:p>
      <w:pPr>
        <w:pStyle w:val="Normal"/>
        <w:spacing w:lineRule="exact" w:line="240" w:before="0" w:after="0"/>
        <w:ind w:left="61" w:firstLine="514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ов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естны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ко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го!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г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…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м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м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тивируется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тивируется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вет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г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в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тановк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бро: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ияни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бесным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чески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как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дееспособен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(чи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8-й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ризонт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6-й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!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тересуе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ени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тересу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д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ы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о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ен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е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ну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ну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нивые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есполезн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грамм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йствует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умае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овать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ытить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ктик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тц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ё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ый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ен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ют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вую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ред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луживает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енной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-Отц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никае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ьзует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ьзуе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ан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ИВ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ьзует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жаетс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-Отц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единка-на-половинку: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и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тен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!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51" w:before="0" w:after="0"/>
        <w:ind w:left="61" w:firstLine="2069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Подготовк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ктике</w:t>
      </w:r>
    </w:p>
    <w:p>
      <w:pPr>
        <w:pStyle w:val="Normal"/>
        <w:spacing w:lineRule="exact" w:line="37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х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ов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м?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и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нов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правите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но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изу-вверх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ый?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ю-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ть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</w:p>
    <w:p>
      <w:pPr>
        <w:sectPr>
          <w:type w:val="nextPage"/>
          <w:pgSz w:w="8391" w:h="11906"/>
          <w:pgMar w:left="903" w:right="543" w:gutter="0" w:header="0" w:top="893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изу-вверх?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ний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й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ий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.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-</w:t>
      </w:r>
    </w:p>
    <w:p>
      <w:pPr>
        <w:pStyle w:val="Normal"/>
        <w:spacing w:lineRule="exact" w:line="240" w:before="0" w:after="0"/>
        <w:rPr/>
      </w:pPr>
      <w:r>
        <w:rPr/>
      </w:r>
      <w:bookmarkStart w:id="298" w:name="152"/>
      <w:bookmarkStart w:id="299" w:name="152"/>
      <w:bookmarkEnd w:id="299"/>
    </w:p>
    <w:p>
      <w:pPr>
        <w:pStyle w:val="Normal"/>
        <w:spacing w:lineRule="exact" w:line="20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52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-я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нов.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-Отец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й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ряд: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наальный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ану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Теург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ворец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каж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нибуд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т)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ворц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вышни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ь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г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ый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держитель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одцы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ъели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ьш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аёте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ы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ржитель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вышний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вечный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лух!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-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изречённы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он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-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-риц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общедесятый)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1-й,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изречённого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й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нов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-й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!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ладыки?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ог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ваивать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ж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: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ё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?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ё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равля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х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ёт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ум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ум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увству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ицу?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а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илис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й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л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возмож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г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л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й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уча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емь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л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гал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ржа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лис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рямую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ра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о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приор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андарт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сиоматически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андарт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ематическ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зык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изменяем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андар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тог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же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скольк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год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и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ом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ы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о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ановитс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лаву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гла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необразами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ц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нит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л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держание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их-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тверждений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Формо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авильно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и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необразам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их-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словий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иш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формаль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ц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еагирует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нергие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ц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ме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двинется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вет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питае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сияе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значи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</w:p>
    <w:p>
      <w:pPr>
        <w:pStyle w:val="Normal"/>
        <w:spacing w:lineRule="exact" w:line="240" w:before="0" w:after="0"/>
        <w:rPr/>
      </w:pPr>
      <w:r>
        <w:rPr/>
      </w:r>
      <w:bookmarkStart w:id="300" w:name="153"/>
      <w:bookmarkStart w:id="301" w:name="153"/>
      <w:bookmarkEnd w:id="301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1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75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7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0l2162688,0l-120520704,1433678141l-688848896,1433679237l0,0l2162688,0l-1191182336,1433679272l0,0l2097152,0l2162688,0l1220608000,1433678501l-1917779968,1433679237l0,0l4259840,0l1653604352,2129037192l65536,65536l1661468672,2129037192l864026624,2129035626l864026624,2129035626l-1382285312,0l116,0l2162688,0l-120520704,1433678141l-725549056,1433679237l0,0l2162688,0l1220608000,1433678501l-1917779968,1433679237l0,0l2162688,0l1220608000,1433678501l-1917779968,1433679237l0,0l3211264,0l0,0l0,0l65536,0l0,0l0,0l2162688,0l-1435500544,1433679237l0,0l2097152,0l2162688,0l-120520704,1433678141l-142540800,1433679234l0,0l2162688,0l-120520704,1433678141l-1917779968,1433679237l0,0l9502720,0l-1366294528,1433678353l-1365770240,1433678353l-1365770240,1433678353l-1221591040,1433678361l-1221066752,1433678361l-1221066752,1433678361l-718274560,1433679272l16711680,0l0,0l0,0l0,0l0,0l0,0l0,0l0,0l0,0l2026242048,1433679237l5308416,0l1752367104,1600483425l1398210608,1819242591l1852794745,909246513l741422900,3159345l1703936,1835008l2031616,0l101056512,0l1536,0l33686024,15875l3211264,0l-65536,1426128895l-1707606016,2129037271l-65536,-1l-1,-1l65535,65536l4259902,0l0,0l0,0l0,0l0,0l0,0l0,0l16711680,13762815l2162690,0l1220608000,1433678501l1965096960,1433679237l0,0l2162688,0l1220608000,1433678501l-793706496,1433679235l0,0l3211264,0l0,0l0,0l65536,0l0,0l0,0l154206208,0l-262144000,2129037190l1162870784,1433678222l1163395072,1433678222l1163395072,1433678222l324009984,1433677981l322961408,1433677981l0,1433665536l1142947840,1433678222l1143472128,1433678222l1143472128,1433678222l-65536,32767l-65536,32767l0,0l0,0l-65536,32767l-65536,32767l0,0l0,8716288l1158692211,1433678222l1159200768,1433678222l1159200768,1433678222l-1285554176,1433677979l-1226833920,2129036530l-2089811968,1433679237l-349700096,2129037190l2054160384,1433679236l0,0l8804,1433678052l47185920,12138l6422528,131072l1432376621,1433679237l0,0l0,0l0,0l0,0l0,0l0,0l-1285554176,1433677979l0,0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53</w:t>
      </w:r>
    </w:p>
    <w:p>
      <w:pPr>
        <w:pStyle w:val="Normal"/>
        <w:spacing w:lineRule="exact" w:line="240" w:before="0" w:after="0"/>
        <w:ind w:left="61" w:firstLine="514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ействует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ухо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ж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чешешься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чему?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тому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л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писа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вильн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л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ишетс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ё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товиться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с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л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ишет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правиль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с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ух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зошл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ч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етс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том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нет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льк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когд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ходи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он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л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л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писа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ё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тоящи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онь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щё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лубж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писан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нтез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ц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чина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рутитьс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ертеться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ём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щё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прос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ако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ца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ш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ец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стре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лняетс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ертитс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страивает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зывает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й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сполн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ш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значаль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шестояще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ц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-р-р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аксим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се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г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ш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-Отц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максимум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зможностям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ше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зн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то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торой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воечк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знь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цов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Хот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жет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рядить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максимуму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жд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ц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во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пецифик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Увидели?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.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кий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.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кольк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?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кольк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никает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юбопытно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иятие: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стироват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его: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бьёт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ебя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удь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?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ы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иентируетс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ст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ват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кольк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ыщен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собным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к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лючаетс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х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вата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собны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тился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в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т: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ё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делает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нзин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е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в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ха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ьёш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нзи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ярк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здит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асива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красна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нз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винется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: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винется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а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лиш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ы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аз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ит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лькаю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ревь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ботаю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лючается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азка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ямо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тани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й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манируе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манация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вую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ред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ут?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-</w:t>
      </w:r>
    </w:p>
    <w:p>
      <w:pPr>
        <w:pStyle w:val="Normal"/>
        <w:spacing w:lineRule="exact" w:line="240" w:before="0" w:after="0"/>
        <w:rPr/>
      </w:pPr>
      <w:r>
        <w:rPr/>
      </w:r>
      <w:bookmarkStart w:id="302" w:name="154"/>
      <w:bookmarkStart w:id="303" w:name="154"/>
      <w:bookmarkEnd w:id="303"/>
    </w:p>
    <w:p>
      <w:pPr>
        <w:pStyle w:val="Normal"/>
        <w:spacing w:lineRule="exact" w:line="20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54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ое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чаем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меча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отыкаться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м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никае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гоизм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тается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: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ёшь?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дава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ругом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питывает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ш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ругому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има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м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ш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нимае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питывает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манирует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нимает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ё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: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?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ебу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р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…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маниру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ИВ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ИВ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ени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ё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ыку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ер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ординир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ть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уничтож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тука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а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фективная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щитить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и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вес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ёлы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ществ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у</w:t>
      </w:r>
      <w:r>
        <w:rPr>
          <w:rFonts w:cs="Calibri"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ял,</w:t>
      </w:r>
      <w:r>
        <w:rPr>
          <w:rFonts w:cs="Calibri"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а</w:t>
      </w:r>
      <w:r>
        <w:rPr>
          <w:rFonts w:cs="Calibri"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имодействовал,</w:t>
      </w:r>
      <w:r>
        <w:rPr>
          <w:rFonts w:cs="Calibri"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азному,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а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няги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егут,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ружени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дивлялс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рогают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шь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гут: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-а-а!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ер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дыщ!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шь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шь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авливаютс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мотрят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ы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пы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гу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ьют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енк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х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йти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идя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ер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идя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йт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ут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ыщаеш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феру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реть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неразборчиво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чел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ядо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но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нимае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исходит: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рогаю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г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ю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обраться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риш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ё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жёг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жёг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ическа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щит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ло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аботк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х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нёт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сомневаешьс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ухо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ето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абе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т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нуться.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ж-</w:t>
      </w:r>
    </w:p>
    <w:p>
      <w:pPr>
        <w:pStyle w:val="Normal"/>
        <w:spacing w:lineRule="exact" w:line="240" w:before="0" w:after="0"/>
        <w:rPr/>
      </w:pPr>
      <w:r>
        <w:rPr/>
      </w:r>
      <w:bookmarkStart w:id="304" w:name="155"/>
      <w:bookmarkStart w:id="305" w:name="155"/>
      <w:bookmarkEnd w:id="305"/>
    </w:p>
    <w:p>
      <w:pPr>
        <w:pStyle w:val="Normal"/>
        <w:tabs>
          <w:tab w:val="clear" w:pos="420"/>
          <w:tab w:val="left" w:pos="6251" w:leader="none"/>
        </w:tabs>
        <w:spacing w:lineRule="exact" w:line="219" w:before="0" w:after="0"/>
        <w:ind w:left="61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76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7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0l3227252,0l-566231040,2129036536l-1042284544,1433679230l1102053376,1433678222l1102577664,1433678222l1102577664,1433678222l2162688,0l1280311296,1433677900l0,0l2097152,0l2162688,0l-120520704,1433678141l-852426752,1433679234l2097152,0l3211264,0l-65536,1426128895l-1707606016,2129037271l-65536,-1l-1,-1l65535,65536l8454206,0l398458880,1433679234l-864026624,2129037203l0,0l0,0l0,0l1310720,0l0,0l0,0l-121110528,1433679234l0,-65536l98303,1433665536l0,0l0,0l0,0l1177616384,790769714l2162750,0l1220608000,1433678501l-825163776,1433679233l2097152,0l154206208,0l-262144000,2129037190l769654784,1433678449l770179072,1433678449l770179072,1433678449l324009984,1433677981l322961408,1433677981l0,1433665536l1038090240,1433678359l1038614528,1433678359l1038614528,1433678359l-65536,32767l-65536,32767l0,0l0,0l-65536,32767l-65536,32767l0,0l0,8716288l-1486855366,1433678394l-1486356480,1433678394l-1486356480,1433678394l-1285554176,1433677979l-1226833920,2129036530l-111149056,1433679234l-349700096,2129037190l2041577472,1433679234l0,0l24932,1433678052l47185920,12138l6422528,131072l-1362074334,1433679232l0,0l0,0l0,0l0,0l0,0l0,0l-1285554176,1433677979l0,0l171966464,1433677981l0,0l1772617728,2129037210l0,0l0,0l1775763456,2129037210l0,0l0,0l-861929472,1433678236l0,0l0,0l1466957824,1433679233l-267911168,2129037190l0,0l-84410368,1433679234l0,0l0,0l0,0l-2147418112,-1l-2147352577,-1l1705050111,2129037205l0,0l-1932984320,2129037037l65536,0l1744830464,2129036859l-83361792,1433679234l3276800,0l-637534208,1433678051l0,0l0,0l0,0l6815744,65537l70283874,1433678052l67108864,1433678052l131072,0l3304545,0l0,16855267l-65536,6619135l65636,0l1310720,1433665536l0,0l-2101870592,1433679254l0,0l0,0l0,0l0,0l-1707606016,2129037271l2097152,140050432l67043586,1433677693l0,0l-2015363072,1433677894l-2016411648,1433677894l0,66559l147857981,1433678052l-1993342976,1433677693l7471104,1l-1426036375,1433678051l-1407188992,1433677675l264699904,0l-1457492415,1433678051l-1391460352,1433677675l266076160,0l-1454344388,1433678051l-1407188992,1433677675l266076160,0l929056305,2129037013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55</w:t>
      </w:r>
    </w:p>
    <w:p>
      <w:pPr>
        <w:pStyle w:val="Normal"/>
        <w:spacing w:lineRule="exact" w:line="240" w:before="0" w:after="0"/>
        <w:ind w:left="61" w:firstLine="514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нил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влёк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ое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лаби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ак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зал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азар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ладычиц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ве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шёл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но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нил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симальн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овито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убоком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ево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убоко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явилос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ществ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гл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ето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ухо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ативо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ал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нировок: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ть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измерять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у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исходяще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е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е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ро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вуешь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енне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ьёз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й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тч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аимосвязанне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иться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ладыва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гаю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вн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лабла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аё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ружающи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стоятельствах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ат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и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стоятельствах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ично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стоятельст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аива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ватае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ва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оить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аю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братку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т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жет.</w:t>
      </w:r>
    </w:p>
    <w:p>
      <w:pPr>
        <w:pStyle w:val="Normal"/>
        <w:spacing w:lineRule="exact" w:line="264" w:before="0" w:after="0"/>
        <w:ind w:left="61" w:firstLine="283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ов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.</w:t>
      </w:r>
    </w:p>
    <w:p>
      <w:pPr>
        <w:pStyle w:val="Normal"/>
        <w:spacing w:lineRule="exact" w:line="240" w:before="0" w:after="0"/>
        <w:ind w:left="61" w:firstLine="283"/>
        <w:rPr/>
      </w:pPr>
      <w:r>
        <w:rPr/>
      </w:r>
    </w:p>
    <w:p>
      <w:pPr>
        <w:pStyle w:val="Normal"/>
        <w:spacing w:lineRule="exact" w:line="342" w:before="0" w:after="0"/>
        <w:ind w:left="61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7.</w:t>
      </w:r>
    </w:p>
    <w:p>
      <w:pPr>
        <w:pStyle w:val="Normal"/>
        <w:spacing w:lineRule="exact" w:line="373" w:before="0" w:after="0"/>
        <w:ind w:left="61" w:firstLine="23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12-т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гней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12-т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цов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ей</w:t>
      </w:r>
    </w:p>
    <w:p>
      <w:pPr>
        <w:pStyle w:val="Normal"/>
        <w:spacing w:lineRule="exact" w:line="264" w:before="0" w:after="0"/>
        <w:ind w:left="61" w:firstLine="1047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ерархи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ца</w:t>
      </w:r>
    </w:p>
    <w:p>
      <w:pPr>
        <w:pStyle w:val="Normal"/>
        <w:spacing w:lineRule="exact" w:line="377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копленным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коплени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ми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постаси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32-х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сь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е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.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я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-</w:t>
      </w:r>
    </w:p>
    <w:p>
      <w:pPr>
        <w:sectPr>
          <w:type w:val="nextPage"/>
          <w:pgSz w:w="8391" w:h="11906"/>
          <w:pgMar w:left="902" w:right="542" w:gutter="0" w:header="0" w:top="956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свое-</w:t>
      </w:r>
    </w:p>
    <w:p>
      <w:pPr>
        <w:pStyle w:val="Normal"/>
        <w:spacing w:lineRule="exact" w:line="240" w:before="0" w:after="0"/>
        <w:rPr/>
      </w:pPr>
      <w:r>
        <w:rPr/>
      </w:r>
      <w:bookmarkStart w:id="306" w:name="156"/>
      <w:bookmarkStart w:id="307" w:name="156"/>
      <w:bookmarkEnd w:id="307"/>
    </w:p>
    <w:p>
      <w:pPr>
        <w:pStyle w:val="Normal"/>
        <w:spacing w:lineRule="exact" w:line="26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56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ие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2-т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ов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яющих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ающих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ов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у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развити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я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х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жностя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5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им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яв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енный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.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стали.</w:t>
      </w:r>
    </w:p>
    <w:p>
      <w:pPr>
        <w:pStyle w:val="Normal"/>
        <w:spacing w:lineRule="exact" w:line="25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юбопытно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ит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д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й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(вслух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до,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ебя)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ссматриваем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ите.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ейчас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жно.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дчайша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ртина.</w:t>
      </w:r>
    </w:p>
    <w:p>
      <w:pPr>
        <w:pStyle w:val="Normal"/>
        <w:spacing w:lineRule="exact" w:line="25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о-первых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д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дят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не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дин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ва).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усски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не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удем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ворить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-английски,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корректно),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«кто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?»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прав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лева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зуально,</w:t>
      </w:r>
      <w:r>
        <w:rPr>
          <w:rFonts w:cs="Calibri"/>
          <w:b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тоящий</w:t>
      </w:r>
      <w:r>
        <w:rPr>
          <w:rFonts w:cs="Calibri"/>
          <w:b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ец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уквальн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уточку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упнее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роение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а.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прав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го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вую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уку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го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дит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ий</w:t>
      </w:r>
      <w:r>
        <w:rPr>
          <w:rFonts w:cs="Calibri"/>
          <w:b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ец</w:t>
      </w:r>
      <w:r>
        <w:rPr>
          <w:rFonts w:cs="Calibri"/>
          <w:b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Метагалактики</w:t>
      </w:r>
      <w:r>
        <w:rPr>
          <w:rFonts w:cs="Calibri"/>
          <w:b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64-го</w:t>
      </w:r>
      <w:r>
        <w:rPr>
          <w:rFonts w:cs="Calibri"/>
          <w:b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ния.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.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нфас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и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лицо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им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евую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уку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(когда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лицо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го)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вую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уку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(когд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лицом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го).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трим.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ет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ет,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льш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ссматриваем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льше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им?</w:t>
      </w:r>
    </w:p>
    <w:p>
      <w:pPr>
        <w:pStyle w:val="Normal"/>
        <w:spacing w:lineRule="exact" w:line="25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прав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лев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их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ять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ов.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ять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ов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лева,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ят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о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права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право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вый?</w:t>
      </w:r>
    </w:p>
    <w:p>
      <w:pPr>
        <w:pStyle w:val="Normal"/>
        <w:spacing w:lineRule="exact" w:line="25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еизречённый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Може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знакомиться.</w:t>
      </w:r>
    </w:p>
    <w:p>
      <w:pPr>
        <w:pStyle w:val="Normal"/>
        <w:spacing w:lineRule="exact" w:line="25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торой?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севышний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льш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уж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огик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ложить.</w:t>
      </w:r>
    </w:p>
    <w:p>
      <w:pPr>
        <w:pStyle w:val="Normal"/>
        <w:spacing w:lineRule="exact" w:line="25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ретий?</w:t>
      </w:r>
      <w:r>
        <w:rPr>
          <w:rFonts w:cs="Calibri"/>
          <w:b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Творец.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л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щутит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вет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звучало: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«Творец».</w:t>
      </w:r>
    </w:p>
    <w:p>
      <w:pPr>
        <w:pStyle w:val="Normal"/>
        <w:spacing w:lineRule="exact" w:line="25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твёртый?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Тож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вучит.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4"/>
          <w:w w:val="95"/>
          <w:sz w:val="22"/>
          <w:lang w:val="en-US" w:eastAsia="en-US"/>
        </w:rPr>
        <w:t>Ману.</w:t>
      </w:r>
    </w:p>
    <w:p>
      <w:pPr>
        <w:pStyle w:val="Normal"/>
        <w:spacing w:lineRule="exact" w:line="25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ятый?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ФА-Отец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Метагалактики.</w:t>
      </w:r>
    </w:p>
    <w:p>
      <w:pPr>
        <w:pStyle w:val="Normal"/>
        <w:spacing w:lineRule="exact" w:line="25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права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лева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ять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ов.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поминат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чётны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зици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уж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л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ёткости.</w:t>
      </w:r>
    </w:p>
    <w:p>
      <w:pPr>
        <w:pStyle w:val="Normal"/>
        <w:spacing w:lineRule="exact" w:line="25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Предвечный.</w:t>
      </w:r>
    </w:p>
    <w:p>
      <w:pPr>
        <w:pStyle w:val="Normal"/>
        <w:spacing w:lineRule="exact" w:line="25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льш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Вседержитель.</w:t>
      </w:r>
    </w:p>
    <w:p>
      <w:pPr>
        <w:pStyle w:val="Normal"/>
        <w:spacing w:lineRule="exact" w:line="25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рети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Теург.</w:t>
      </w:r>
    </w:p>
    <w:p>
      <w:pPr>
        <w:pStyle w:val="Normal"/>
        <w:spacing w:lineRule="exact" w:line="258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твёртый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b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едначальный.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братите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нимание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амый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ло-</w:t>
      </w:r>
    </w:p>
    <w:p>
      <w:pPr>
        <w:sectPr>
          <w:type w:val="nextPage"/>
          <w:pgSz w:w="8391" w:h="11906"/>
          <w:pgMar w:left="902" w:right="542" w:gutter="0" w:header="0" w:top="909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о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ов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дначальн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ам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лодо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ов.</w:t>
      </w:r>
    </w:p>
    <w:p>
      <w:pPr>
        <w:pStyle w:val="Normal"/>
        <w:spacing w:lineRule="exact" w:line="240" w:before="0" w:after="0"/>
        <w:rPr/>
      </w:pPr>
      <w:r>
        <w:rPr/>
      </w:r>
      <w:bookmarkStart w:id="308" w:name="157"/>
      <w:bookmarkStart w:id="309" w:name="157"/>
      <w:bookmarkEnd w:id="309"/>
    </w:p>
    <w:p>
      <w:pPr>
        <w:pStyle w:val="Normal"/>
        <w:tabs>
          <w:tab w:val="clear" w:pos="420"/>
          <w:tab w:val="left" w:pos="6250" w:leader="none"/>
        </w:tabs>
        <w:spacing w:lineRule="exact" w:line="260" w:before="0" w:after="0"/>
        <w:ind w:left="60" w:firstLine="514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77">
                <wp:simplePos x="0" y="0"/>
                <wp:positionH relativeFrom="page">
                  <wp:posOffset>875030</wp:posOffset>
                </wp:positionH>
                <wp:positionV relativeFrom="page">
                  <wp:posOffset>896620</wp:posOffset>
                </wp:positionV>
                <wp:extent cx="3361690" cy="19050"/>
                <wp:effectExtent l="0" t="0" r="0" b="0"/>
                <wp:wrapNone/>
                <wp:docPr id="7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471,150" path="l50,50l50,50l26421,50l6619136,1765408768l37830191,0l-1707606016,2129037271l0,0l1237319680,2129037215l-1285554176,1433677979l0,0l-713555968,1433679272l2084831232,2129037013l65536,1006632960l96047,1010725377l14967,0l0,0l0,0l0,0l0,0l0,0l0,0l0,0l0,0l0,0l0,0l-645922816,1433677980l0,0l0,0l0,0l0,0l0,0l0,0l0,0l0,0l0,0l0,0l0,0l0,0l0,0l0,0l0,0l0,0l0,0l0,0l0,0l0,0l0,0l0,0l0,0l0,0l0,0l0,0l0,0l0,0l0,0l0,0l0,0l0,0l0,0l0,0l0,0l0,0l0,0l0,0l0,0l0,0l0,0l0,0l0,0l0,0l-349700096,2129037190l-1433403392,1433679272l0,0l27748,808464432l788541488,792508478l14967,0l154206208,0l-262144000,2129037190l679477248,1433678346l680001536,1433678346l680001536,1433678346l324009984,1433677981l322961408,1433677981l0,1433665536l603979776,1433679236l604504064,1433679236l604504064,1433679236l-65536,32767l-65536,32767l0,0l0,0l-65536,32767l-65536,32767l0,0l0,8716288l-2143262350,1433679237l-2142765056,1433679237l-2142765056,1433679237l-1285554176,1433677979l-1226833920,2129036530l-680525824,1433679272l-349700096,2129037190l1379926016,1433679272l0,0l27748,1433678052l47185920,12138l6422528,131072l-1196395405,1433679272l0,0l0,0l0,0l0,0l0,0l0,0l-1285554176,1433677979l0,0l171966464,1433677981l0,0l1772617728,2129037210l0,0l0,0l1775763456,2129037210l0,0l0,0l-1617952768,1433678352l0,0l0,0l664797184,1433678346l-267911168,2129037190l0,0l-653787136,1433679272l0,0l0,0l0,0l-2147418112,-1l-2147352577,-1l1705050111,2129037205l0,0l-1932984320,2129037037l65536,0l1744830464,2129036859l-652738560,1433679272l3276800,0l-637534208,1433678051l0,0l0,0l0,0l6815744,65537l70282337,1433678052l67108864,1433678052" fillcolor="white" stroked="t" o:allowincell="f" style="position:absolute;margin-left:68.9pt;margin-top:70.6pt;width:264.6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57</w:t>
      </w:r>
    </w:p>
    <w:p>
      <w:pPr>
        <w:pStyle w:val="Normal"/>
        <w:spacing w:lineRule="exact" w:line="240" w:before="0" w:after="0"/>
        <w:ind w:left="60" w:firstLine="514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следни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ец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ФА-Метагалактики.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венадцат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ов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знакомились.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аясь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можность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дномоментног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2-ю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ми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нятии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сприятия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ния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и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дномоментн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2-т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ей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2-т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ов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емся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2-ти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ов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пыхивая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2-ричным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льности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ов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вляем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ямой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аксимально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питываем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2-рицу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ов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дава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г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ебя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свобождаясь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озможн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ыщаясь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питывая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2-т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о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аксимальной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4-рице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омов: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е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сти,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е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е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А-Отца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4-х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ыщенности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х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й,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ступных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2-ричны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ов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аксимальн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ытить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гласно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16-ому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у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я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аксимальным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ов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аксимальной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ействий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Домо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длительна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ауза).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полняя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акси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альн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сполнени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длительна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ауза).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м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сь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ступивший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,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питанный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,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ю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ой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юбы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рганизуя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2-т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ов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</w:p>
    <w:p>
      <w:pPr>
        <w:pStyle w:val="Normal"/>
        <w:spacing w:lineRule="exact" w:line="258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крепляем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изречённого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чного,</w:t>
      </w:r>
      <w:r>
        <w:rPr>
          <w:rFonts w:cs="Calibri"/>
          <w:i/>
          <w:color w:val="000000"/>
          <w:w w:val="24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4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евышнего,</w:t>
      </w:r>
      <w:r>
        <w:rPr>
          <w:rFonts w:cs="Calibri"/>
          <w:i/>
          <w:color w:val="000000"/>
          <w:w w:val="24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4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держителя,</w:t>
      </w:r>
      <w:r>
        <w:rPr>
          <w:rFonts w:cs="Calibri"/>
          <w:i/>
          <w:color w:val="000000"/>
          <w:w w:val="24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4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ворца,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урга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ану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дначального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А-Отц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-</w:t>
      </w:r>
    </w:p>
    <w:p>
      <w:pPr>
        <w:sectPr>
          <w:type w:val="nextPage"/>
          <w:pgSz w:w="8391" w:h="11906"/>
          <w:pgMar w:left="903" w:right="543" w:gutter="0" w:header="0" w:top="915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актик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-Метагалактики.</w:t>
      </w:r>
    </w:p>
    <w:p>
      <w:pPr>
        <w:pStyle w:val="Normal"/>
        <w:spacing w:lineRule="exact" w:line="224" w:before="0" w:after="0"/>
        <w:ind w:left="60" w:hanging="0"/>
        <w:rPr/>
      </w:pPr>
      <w:bookmarkStart w:id="310" w:name="158"/>
      <w:bookmarkEnd w:id="310"/>
      <w:r>
        <w:rPr>
          <w:rFonts w:cs="Calibri"/>
          <w:i/>
          <w:color w:val="231F20"/>
          <w:spacing w:val="-1"/>
          <w:sz w:val="18"/>
          <w:lang w:val="en-US" w:eastAsia="en-US"/>
        </w:rPr>
        <w:t>158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е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г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ое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ённое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ДИВ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г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сибирск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рупп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астнико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нно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60" w:firstLine="283"/>
        <w:rPr/>
      </w:pPr>
      <w:r>
        <w:rPr/>
      </w:r>
    </w:p>
    <w:p>
      <w:pPr>
        <w:pStyle w:val="Normal"/>
        <w:spacing w:lineRule="exact" w:line="251" w:before="0" w:after="0"/>
        <w:ind w:left="60" w:firstLine="1724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сл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актики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не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ов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мв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чески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ес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льнос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льно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ец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,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ящийся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й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йт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ет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м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му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ьностях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ключитьс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ую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ланет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-т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нача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ую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ю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риц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но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наче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щим,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вучит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ни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оте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изацию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т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ализую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нов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то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-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е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нов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ови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ьмо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19:30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sectPr>
          <w:type w:val="nextPage"/>
          <w:pgSz w:w="8391" w:h="11906"/>
          <w:pgMar w:left="903" w:right="543" w:gutter="0" w:header="0" w:top="119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м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ед.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5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н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.</w:t>
      </w:r>
    </w:p>
    <w:p>
      <w:pPr>
        <w:pStyle w:val="Normal"/>
        <w:spacing w:lineRule="exact" w:line="240" w:before="0" w:after="0"/>
        <w:rPr/>
      </w:pPr>
      <w:r>
        <w:rPr/>
      </w:r>
      <w:bookmarkStart w:id="311" w:name="159"/>
      <w:bookmarkStart w:id="312" w:name="159"/>
      <w:bookmarkEnd w:id="312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32" w:before="0" w:after="0"/>
        <w:ind w:left="60" w:firstLine="2806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ДЕН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2</w:t>
      </w:r>
    </w:p>
    <w:p>
      <w:pPr>
        <w:pStyle w:val="Normal"/>
        <w:spacing w:lineRule="exact" w:line="373" w:before="0" w:after="0"/>
        <w:ind w:left="60" w:firstLine="560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А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</w:t>
      </w:r>
    </w:p>
    <w:p>
      <w:pPr>
        <w:pStyle w:val="Normal"/>
        <w:spacing w:lineRule="exact" w:line="240" w:before="0" w:after="0"/>
        <w:ind w:left="60" w:firstLine="5600"/>
        <w:rPr/>
      </w:pPr>
      <w:r>
        <w:rPr/>
      </w:r>
    </w:p>
    <w:p>
      <w:pPr>
        <w:pStyle w:val="Normal"/>
        <w:spacing w:lineRule="exact" w:line="421" w:before="0" w:after="0"/>
        <w:ind w:left="60" w:firstLine="199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ручени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В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ладыки.</w:t>
      </w:r>
    </w:p>
    <w:p>
      <w:pPr>
        <w:pStyle w:val="Normal"/>
        <w:spacing w:lineRule="exact" w:line="264" w:before="0" w:after="0"/>
        <w:ind w:left="60" w:firstLine="338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Зов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ерархи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ждому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а.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верк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Домом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м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олжаем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ихо.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ленькое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ние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ыш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ыгнешь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ияти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кнул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ей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ел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тверди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амя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ё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ы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-мене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у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ая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ая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лючается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ожиданно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ляется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бор,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.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лёвыо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анчивает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подготовлены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лёвы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ф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ыт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м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ебны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пы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ьны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ы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упае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ршени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га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руг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ю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ы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трашн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ня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у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ходиш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шь: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от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нс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уда»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ыта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?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нибуд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ручит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икать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ыт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лючает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ю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рас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ю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с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тс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рямую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ас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оч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лючить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ятельнос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йт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хически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имулирова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ь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этому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ис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тельны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уемс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щь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м-жи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учатьс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учатьс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н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ш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уд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ш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ш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чи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</w:p>
    <w:p>
      <w:pPr>
        <w:sectPr>
          <w:type w:val="nextPage"/>
          <w:pgSz w:w="8391" w:h="11906"/>
          <w:pgMar w:left="903" w:right="543" w:gutter="0" w:header="0" w:top="863" w:footer="0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pacing w:val="-2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.</w:t>
      </w:r>
    </w:p>
    <w:p>
      <w:pPr>
        <w:pStyle w:val="Normal"/>
        <w:spacing w:lineRule="exact" w:line="240" w:before="0" w:after="0"/>
        <w:rPr/>
      </w:pPr>
      <w:r>
        <w:rPr/>
      </w:r>
      <w:bookmarkStart w:id="313" w:name="160"/>
      <w:bookmarkStart w:id="314" w:name="160"/>
      <w:bookmarkEnd w:id="314"/>
    </w:p>
    <w:p>
      <w:pPr>
        <w:pStyle w:val="Normal"/>
        <w:spacing w:lineRule="exact" w:line="206" w:before="0" w:after="0"/>
        <w:ind w:left="63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60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7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д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д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ы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д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рхи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ш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шь: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»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чих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х)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уда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я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ходя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«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ыт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лова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лёвый»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юбо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й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5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ког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л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ый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нибуд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рои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ям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нов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нибуд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руча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л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ый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ксимум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Уж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3-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нутс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сти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аетс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е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мог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ы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ль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ьс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ьс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стиг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ход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ль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аю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ё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ыт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6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му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е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делает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б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ет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руча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му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т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ручат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руча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нибуд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ое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лужу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ужит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ю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ва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у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йми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ством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га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ы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ститут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сорго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тута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ти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вердил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риховски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ружк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лся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тийн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рани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росили: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Т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йдеш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туда?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вердим»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вердим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сомольц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брали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ча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ъезд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вер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л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ти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вердила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тав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мсорг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тийном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верждён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года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азался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к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шло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ереди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сэкзамены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ститу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анчива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сомо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али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ститутский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удент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гласилис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ение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тии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ктор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3" w:hanging="0"/>
        <w:rPr>
          <w:rFonts w:ascii="Times New Roman" w:hAnsi="Times New Roman" w:cs="Times New Roman"/>
          <w:color w:val="231F20"/>
          <w:spacing w:val="-2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сен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ал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…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: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ш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я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ую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ю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стро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ую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ужбу»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ятель-</w:t>
      </w:r>
    </w:p>
    <w:p>
      <w:pPr>
        <w:pStyle w:val="Normal"/>
        <w:spacing w:lineRule="exact" w:line="240" w:before="0" w:after="0"/>
        <w:rPr/>
      </w:pPr>
      <w:r>
        <w:rPr/>
      </w:r>
      <w:bookmarkStart w:id="315" w:name="161"/>
      <w:bookmarkStart w:id="316" w:name="161"/>
      <w:bookmarkEnd w:id="316"/>
    </w:p>
    <w:p>
      <w:pPr>
        <w:pStyle w:val="Normal"/>
        <w:tabs>
          <w:tab w:val="clear" w:pos="420"/>
          <w:tab w:val="left" w:pos="6249" w:leader="none"/>
        </w:tabs>
        <w:spacing w:lineRule="exact" w:line="206" w:before="0" w:after="0"/>
        <w:ind w:left="60" w:firstLine="487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78">
                <wp:simplePos x="0" y="0"/>
                <wp:positionH relativeFrom="page">
                  <wp:posOffset>857885</wp:posOffset>
                </wp:positionH>
                <wp:positionV relativeFrom="page">
                  <wp:posOffset>896620</wp:posOffset>
                </wp:positionV>
                <wp:extent cx="3396615" cy="19050"/>
                <wp:effectExtent l="0" t="0" r="0" b="0"/>
                <wp:wrapNone/>
                <wp:docPr id="7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746,150" path="l50,50l50,50l26696,50l6619136,1949958144l23150142,0l1918369792,2129037210l0,0l0,0l0,0l0,0l0,0l0,0l-743440384,1433679272l-24117248,1433679272l0,0l0,0l0,0l0,1965031424l26994,0l0,0l0,0l0,0l0,0l0,0l0,0l0,0l0,0l0,0l0,0l0,0l0,0l0,0l0,0l0,0l0,0l0,0l-1058013184,2129032396l1815085056,1433677956l0,0l0,0l0,0l0,0l0,0l0,0l0,589824l93551,0l1974468608,1433678402l0,0l10551296,0l491782144,2129036191l-1918894080,1433679237l1349648384,792477298l1349663351,792477298l1047673463,1647998780l1835757423,1399550561l1953653108,1765439264l857881956,539112753l1634613879,574449005l573650481,2000436783l1869570618,1918987627l1635013483,1998615666l1029990714,909194018l980885538,1701667182l909189693,1043276337l1647998780,1835757423l1164669537,1998611566l1029990714,909194018l10497826,0l2097152,0l1220608000,1433678501l-725549056,1433679237l2097152,0l9502720,0l599785472,1433678400l600309760,1433678400l600309760,1433678400l1613758464,1433678385l1614282752,1433678385l1614282752,1433678385l691011584,1433679273l16711680,0l0,0l0,0l0,0l0,0l0,0l0,0l0,0l0,0l-743047168,1433679272l403767296,0l99614720,1433678052l-1407188992,1433677675l8192000,65536l-22011785,1433678051l-628097024,1433678051l6815744,131073l-31431346,1433678051l-1335885824,1433677675l6815744,65537l70262899,1433678052l77594624,1433678052l1469186048,16l-28281286,1433678051l-438304768,1433678051l6815744,1l-788520857,2129037033l-1840250880,1433678051l256901120,16l31473004,1433678052l-1391460352,1433677675l6029312,8650752l-792711826,2129037033l-826277888,1433678048l257490944,16l151010863,1433678052l-1993342976,1433677693l7471104,131073l144718910,1433678052l-1993342976,1433677693l7471104,65537l147877487,1433678052l-1993342976,1433677693l7471104,1l-1426034845,1433678051l-1407188992,1433677675l264699904,0l-1457491142,1433678051l-1391460352,1433677675l266076160,0l-1454343565,1433678051l-1407188992,1433677675l266076160,0l929068602,2129037013l-1335885824,1433677675l265945088,0l972055842,2129037013l-1391460352,1433677675l263979008,0l956313404,2129037013l-1335885824,1433677675l263979008,0l952137532,2129037013l-1335885824,1433677675l263979008,0l964698231,2129037013l-1335885824,1433677675l263979008,0l960521550,2129037013l-1335885824,1433677675" fillcolor="white" stroked="t" o:allowincell="f" style="position:absolute;margin-left:67.55pt;margin-top:70.6pt;width:267.4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61</w:t>
      </w:r>
    </w:p>
    <w:p>
      <w:pPr>
        <w:pStyle w:val="Normal"/>
        <w:spacing w:lineRule="exact" w:line="240" w:before="0" w:after="0"/>
        <w:ind w:left="60" w:firstLine="487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цип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ходящая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л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ктивн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дей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аю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еет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омнит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юбо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роилис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роились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24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м</w:t>
      </w:r>
      <w:r>
        <w:rPr>
          <w:rFonts w:cs="Calibri"/>
          <w:color w:val="000000"/>
          <w:w w:val="24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w w:val="24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w w:val="24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w w:val="24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дущим,</w:t>
      </w:r>
      <w:r>
        <w:rPr>
          <w:rFonts w:cs="Calibri"/>
          <w:color w:val="000000"/>
          <w:w w:val="24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бы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нача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у-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т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у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ть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й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а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я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л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йт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й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б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аиватьс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а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м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йт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ться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значают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л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ть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знача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ы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о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ле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йствуют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емлюс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ка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н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ни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ад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значен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меют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Уж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д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ёл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лачут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ем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ущаться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акать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халис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ерждени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ю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е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атьс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е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том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умеет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и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ет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языват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й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асны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л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ведё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етенци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етенц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едё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ординиров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нкос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т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ойтес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траиватьс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ывайте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а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пох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пох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нщины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щё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пох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ворчества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пох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нщины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чер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ва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о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творить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г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знача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знач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с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йте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тянит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ны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ольк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ных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рать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ую</w:t>
      </w:r>
    </w:p>
    <w:p>
      <w:pPr>
        <w:pStyle w:val="Normal"/>
        <w:spacing w:lineRule="exact" w:line="240" w:before="0" w:after="0"/>
        <w:rPr/>
      </w:pPr>
      <w:r>
        <w:rPr/>
      </w:r>
      <w:bookmarkStart w:id="317" w:name="162"/>
      <w:bookmarkStart w:id="318" w:name="162"/>
      <w:bookmarkEnd w:id="318"/>
    </w:p>
    <w:p>
      <w:pPr>
        <w:pStyle w:val="Normal"/>
        <w:spacing w:lineRule="exact" w:line="206" w:before="0" w:after="0"/>
        <w:ind w:left="64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62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4" w:hanging="0"/>
        <w:rPr/>
      </w:pPr>
      <w:r>
        <w:rPr/>
      </w:r>
    </w:p>
    <w:p>
      <w:pPr>
        <w:pStyle w:val="Normal"/>
        <w:spacing w:lineRule="exact" w:line="247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аз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ных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ш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ирайт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аз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ных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ему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ую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ил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я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ться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нс,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вращаюсь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этому.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анчивается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ойтис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щими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тельным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н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вгуста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ч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думалис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?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думалис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инств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но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ьт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ё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ов?</w:t>
      </w:r>
    </w:p>
    <w:p>
      <w:pPr>
        <w:pStyle w:val="Normal"/>
        <w:spacing w:lineRule="exact" w:line="264" w:before="0" w:after="0"/>
        <w:ind w:left="64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ин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настоящему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ётко,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ьзова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нс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йдёт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итьс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ой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ё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ыт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ьзовал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л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ьзовал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сказа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ий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ш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упенча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сходи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ык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ёт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сказал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а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ов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ы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трудник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ын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ще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ын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уч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трудник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ки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учай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трудни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трудни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лжностна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а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комендова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н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сказка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ип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ьт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ов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аете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ов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язательно: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ывае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ьт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и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й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рогой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е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варищи»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мекну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о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ьзуй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нс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говариваю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яю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ить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молчу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ончится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учить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естной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раницы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ривольным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н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л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йти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лючится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ение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робуйт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комендуем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зойдёт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учитс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жет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-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нибудь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видьт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жалуйста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ладываетс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печатлени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sectPr>
          <w:type w:val="nextPage"/>
          <w:pgSz w:w="8391" w:h="11906"/>
          <w:pgMar w:left="900" w:right="540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тягиваю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ы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ом.</w:t>
      </w:r>
    </w:p>
    <w:p>
      <w:pPr>
        <w:pStyle w:val="Normal"/>
        <w:spacing w:lineRule="exact" w:line="240" w:before="0" w:after="0"/>
        <w:rPr/>
      </w:pPr>
      <w:r>
        <w:rPr/>
      </w:r>
      <w:bookmarkStart w:id="319" w:name="163"/>
      <w:bookmarkStart w:id="320" w:name="163"/>
      <w:bookmarkEnd w:id="320"/>
    </w:p>
    <w:p>
      <w:pPr>
        <w:pStyle w:val="Normal"/>
        <w:tabs>
          <w:tab w:val="clear" w:pos="420"/>
          <w:tab w:val="left" w:pos="6251" w:leader="none"/>
        </w:tabs>
        <w:spacing w:lineRule="exact" w:line="206" w:before="0" w:after="0"/>
        <w:ind w:left="62" w:firstLine="487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79">
                <wp:simplePos x="0" y="0"/>
                <wp:positionH relativeFrom="page">
                  <wp:posOffset>857885</wp:posOffset>
                </wp:positionH>
                <wp:positionV relativeFrom="page">
                  <wp:posOffset>896620</wp:posOffset>
                </wp:positionV>
                <wp:extent cx="3396615" cy="19050"/>
                <wp:effectExtent l="0" t="0" r="0" b="0"/>
                <wp:wrapNone/>
                <wp:docPr id="7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746,150" path="l50,50l50,50l26696,50l6619136,2129002496l23134208,0l1918369792,2129037210l0,0l0,0l0,0l0,0l0,0l0,0l2141192192,1433679237l-135266304,1433679234l0,0l0,0l0,0l0,980877312l20594,0l0,0l0,0l0,0l0,0l0,0l0,0l0,0l0,0l0,0l0,0l0,0l0,0l0,0l0,0l0,0l0,0l0,0l-1058013184,2129032396l1815085056,1433677956l0,0l0,0l0,0l0,0l0,0l0,0l0,589824l65536,0l204472320,1433678392l0,0l37814272,0l-1707606016,2129037271l0,0l1237319680,2129037215l-1285554176,1433677979l0,0l-1923612672,1433679273l2084831232,2129037013l65536,1929379840l74301,1919052033l8809,0l0,0l0,0l0,0l0,0l0,0l0,0l0,0l0,0l0,0l0,0l-645922816,1433677980l0,0l0,0l0,0l0,0l0,0l0,0l0,0l0,0l0,0l0,0l0,0l0,0l0,0l0,0l0,0l0,0l0,0l0,0l0,0l0,0l0,0l0,0l0,0l0,0l0,0l0,0l0,0l0,0l0,0l0,0l0,0l0,0l0,0l0,0l0,0l0,0l0,0l0,0l0,0l0,0l0,0l0,0l0,0l0,0l-349700096,2129037190l-1457520640,1433679272l0,0l100,1433677670l0,0l30565,0l403767296,0l99614720,1433678052l-1407188992,1433677675l8192000,65536l-21995152,1433678051l-628097024,1433678051l6815744,131073l-31426784,1433678051l-1335885824,1433677675l6815744,65537l70282337,1433678052l77594624,1433678052l1469186048,16l-28299922,1433678051l-438304768,1433678051l6815744,1l-788481840,2129037033l-1840250880,1433678051l256901120,16l31473268,1433678052l-1391460352,1433677675l6029312,8650752l-792694970,2129037033l-826277888,1433678048l257490944,16l151020346,1433678052l-1993342976,1433677693l7471104,131073l144718455,1433678052l-1993342976,1433677693" fillcolor="white" stroked="t" o:allowincell="f" style="position:absolute;margin-left:67.55pt;margin-top:70.6pt;width:267.4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63</w:t>
      </w:r>
    </w:p>
    <w:p>
      <w:pPr>
        <w:pStyle w:val="Normal"/>
        <w:spacing w:lineRule="exact" w:line="240" w:before="0" w:after="0"/>
        <w:ind w:left="62" w:firstLine="487"/>
        <w:rPr/>
      </w:pPr>
      <w:r>
        <w:rPr/>
      </w:r>
    </w:p>
    <w:p>
      <w:pPr>
        <w:pStyle w:val="Normal"/>
        <w:spacing w:lineRule="exact" w:line="247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ть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тель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сходит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ть.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: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Мы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ы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йти»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жу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ствен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бывал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г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г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у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и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идания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: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Больш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льз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евраля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евраля»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м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тор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тор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шаг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йт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6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ыкл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етс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олжится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т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е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-3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е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анчивается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не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ар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ог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печатления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ет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рез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сяц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лат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гда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а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дел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шл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нтез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нету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Я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руго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ходит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ега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еч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итьс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ечны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еник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сходя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егаю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ругу.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Восходят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только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Служение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закон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Иерархи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уж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руги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сходишь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йч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у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т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нтезам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торой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ужит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уть-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ут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ом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етий: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льк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едыдущи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енциал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спользова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уж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м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училис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де-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служил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д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а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д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а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д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руги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-то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Тогд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едующи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нтез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ужите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с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дал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частвова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-т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лох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л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ят: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Ой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лох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й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еду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лохо»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дела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учше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общ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ходиш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кому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Отцу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Т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общ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о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ализуешь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ц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чё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де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едущи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общ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й</w:t>
      </w:r>
      <w:r>
        <w:rPr>
          <w:rFonts w:cs="Calibri"/>
          <w:color w:val="000000"/>
          <w:w w:val="23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ю</w:t>
      </w:r>
      <w:r>
        <w:rPr>
          <w:rFonts w:cs="Calibri"/>
          <w:color w:val="000000"/>
          <w:w w:val="23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руппу.</w:t>
      </w:r>
      <w:r>
        <w:rPr>
          <w:rFonts w:cs="Calibri"/>
          <w:color w:val="000000"/>
          <w:w w:val="23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color w:val="000000"/>
          <w:w w:val="23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w w:val="23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w w:val="23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w w:val="23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ю</w:t>
      </w:r>
      <w:r>
        <w:rPr>
          <w:rFonts w:cs="Calibri"/>
          <w:color w:val="000000"/>
          <w:w w:val="23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здать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д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тельный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й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ю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руппу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ка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одя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ял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ралис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то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яне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ю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кцию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ю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ти?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те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!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араллельн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у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-3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кции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ли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рались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гнит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</w:p>
    <w:p>
      <w:pPr>
        <w:pStyle w:val="Normal"/>
        <w:spacing w:lineRule="exact" w:line="240" w:before="0" w:after="0"/>
        <w:rPr/>
      </w:pPr>
      <w:r>
        <w:rPr/>
      </w:r>
      <w:bookmarkStart w:id="321" w:name="164"/>
      <w:bookmarkStart w:id="322" w:name="164"/>
      <w:bookmarkEnd w:id="322"/>
    </w:p>
    <w:p>
      <w:pPr>
        <w:pStyle w:val="Normal"/>
        <w:spacing w:lineRule="exact" w:line="206" w:before="0" w:after="0"/>
        <w:ind w:left="65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64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5" w:hanging="0"/>
        <w:rPr/>
      </w:pPr>
      <w:r>
        <w:rPr/>
      </w:r>
    </w:p>
    <w:p>
      <w:pPr>
        <w:pStyle w:val="Normal"/>
        <w:spacing w:lineRule="exact" w:line="247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туда: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тянул»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тягивал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ка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дут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бята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очет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н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сюда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о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шь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щущает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тя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ивани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забывайт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е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ебны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ал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де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тя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яю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едения.</w:t>
      </w:r>
    </w:p>
    <w:p>
      <w:pPr>
        <w:pStyle w:val="Normal"/>
        <w:spacing w:lineRule="exact" w:line="264" w:before="0" w:after="0"/>
        <w:ind w:left="65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адит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б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ена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трудничат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писан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ен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трудничать.</w:t>
      </w:r>
    </w:p>
    <w:p>
      <w:pPr>
        <w:pStyle w:val="Normal"/>
        <w:spacing w:lineRule="exact" w:line="264" w:before="0" w:after="0"/>
        <w:ind w:left="65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ретим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ка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елан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руг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жн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местног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схождени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ю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ми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ль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моциональ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шать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то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й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ю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местны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ческим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ем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м-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ени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имс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андой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местно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далось,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ог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ругу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далос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ось.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у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спод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исповедимы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менял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звонок)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угу.</w:t>
      </w:r>
    </w:p>
    <w:p>
      <w:pPr>
        <w:pStyle w:val="Normal"/>
        <w:spacing w:lineRule="exact" w:line="264" w:before="0" w:after="0"/>
        <w:ind w:left="65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бедитесь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ончится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торил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ршению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бедитес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г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егат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глася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ля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ди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язаны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ку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одят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жалуйста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подготовлены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ы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ей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частлив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.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частли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метн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ет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аёт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ре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ляет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тны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ребитель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щество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нн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реблени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.</w:t>
      </w:r>
    </w:p>
    <w:p>
      <w:pPr>
        <w:pStyle w:val="Normal"/>
        <w:spacing w:lineRule="exact" w:line="264" w:before="0" w:after="0"/>
        <w:ind w:left="65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естных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елов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пнит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: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влю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му?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подготови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йду</w:t>
      </w:r>
    </w:p>
    <w:p>
      <w:pPr>
        <w:pStyle w:val="Normal"/>
        <w:spacing w:lineRule="exact" w:line="264" w:before="0" w:after="0"/>
        <w:ind w:left="65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люзи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шляютс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sectPr>
          <w:type w:val="nextPage"/>
          <w:pgSz w:w="8391" w:h="11906"/>
          <w:pgMar w:left="899" w:right="539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одят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ети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шляете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</w:p>
    <w:p>
      <w:pPr>
        <w:pStyle w:val="Normal"/>
        <w:spacing w:lineRule="exact" w:line="240" w:before="0" w:after="0"/>
        <w:rPr/>
      </w:pPr>
      <w:r>
        <w:rPr/>
      </w:r>
      <w:bookmarkStart w:id="323" w:name="165"/>
      <w:bookmarkStart w:id="324" w:name="165"/>
      <w:bookmarkEnd w:id="324"/>
    </w:p>
    <w:p>
      <w:pPr>
        <w:pStyle w:val="Normal"/>
        <w:tabs>
          <w:tab w:val="clear" w:pos="420"/>
          <w:tab w:val="left" w:pos="6252" w:leader="none"/>
        </w:tabs>
        <w:spacing w:lineRule="exact" w:line="206" w:before="0" w:after="0"/>
        <w:ind w:left="63" w:firstLine="487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80">
                <wp:simplePos x="0" y="0"/>
                <wp:positionH relativeFrom="page">
                  <wp:posOffset>857885</wp:posOffset>
                </wp:positionH>
                <wp:positionV relativeFrom="page">
                  <wp:posOffset>896620</wp:posOffset>
                </wp:positionV>
                <wp:extent cx="3396615" cy="19050"/>
                <wp:effectExtent l="0" t="0" r="0" b="0"/>
                <wp:wrapNone/>
                <wp:docPr id="7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746,150" path="l50,50l50,50l26696,50l6619136,0l154206208,0l-262144000,2129037190l2074083328,1433678416l2074607616,1433678416l2074607616,1433678416l324009984,1433677981l322961408,1433677981l0,1433665536l958398464,1433679273l958922752,1433679273l958922752,1433679273l-65536,32767l-65536,32767l0,0l0,0l-65536,32767l-65536,32767l0,0l0,8716288l2056288060,1433678415l2056781824,1433678415l2056781824,1433678415l-1285554176,1433677979l-1226833920,2129036530l-670040064,1433679273l-349700096,2129037190l-1457520640,1433679272l0,0l8804,1433678052l47185920,12138l6422528,131072l1456487584,1433679273l0,0l0,0l0,0l0,0l0,0l0,0l-1285554176,1433677979l0,0l171966464,1433677981l0,0l1772617728,2129037210l0,0l0,0l1775763456,2129037210l0,0l0,0l-1929379840,1433679272l0,0l0,0l-1503657984,1433678418l-267911168,2129037190l0,0l-643301376,1433679273l0,0l0,0l0,0l-2147418112,-1l-2147352577,-1l1705050111,2129037205l0,0l-1932984320,2129037037l65536,0l1744830464,2129036859l-642252800,1433679273l3276800,0l-637534208,1433678051l0,0l0,0l0,0l6815744,65537l70279542,1433678052l67108864,1433678052l131072,0l3302690,0l0,16855267l-65536,6619135l65636,0l1310720,1433665536l0,0l-2101870592,1433679254l0,0l0,0l0,0l0,0l-1707606016,2129037271l2097152,140050432l67043586,1433677693l0,0l-2015363072,1433677894l-2016411648,1433677894l0,66559l147870240,1433678052l-1993342976,1433677693l7471104,1l-1426050526,1433678051l-1407188992,1433677675l264699904,0l-1457492895,1433678051l-1391460352,1433677675l266076160,0l-1454362846,1433678051l-1407188992,1433677675l266076160,0l929068832,2129037013l-1335885824,1433677675l265945088,0l972059194,2129037013l-1391460352,1433677675l263979008,0l956317300,2129037013l-1335885824,1433677675l263979008,0l952135494,2129037013l-1335885824,1433677675l263979008,0l964715322,2129037013l-1335885824,1433677675l263979008,0l960510583,2129037013l-1335885824,1433677675l263979008,0l-1433372045,1433678051l-1407188992,1433677675l264503296,0l935360058,2129037013l-1407188992,1433677675l264372224,0l-1415551710,1433678051l-1335885824,1433677675l265617408,0l947924796,2129037013l-1335885824,1433677675l264634368,0l-1430227140,1433678051l1340080128,1433677670l264634368,0l985669751,2129037013l-1335885824,1433677675l264044544,0l903898446,2129037013l-1335885824,1433677675l265093120,0l866132083,2129037013l-1335885824,1433677675" fillcolor="white" stroked="t" o:allowincell="f" style="position:absolute;margin-left:67.55pt;margin-top:70.6pt;width:267.4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65</w:t>
      </w:r>
    </w:p>
    <w:p>
      <w:pPr>
        <w:pStyle w:val="Normal"/>
        <w:spacing w:lineRule="exact" w:line="240" w:before="0" w:after="0"/>
        <w:ind w:left="63" w:firstLine="487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е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ад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олжается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лис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ал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али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ял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У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ев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собую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ици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о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ас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абатываю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обую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зицию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ё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ец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ужи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ритори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а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й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х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х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х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и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шел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!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чь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еч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ца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ышит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ит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ми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шел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люзий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идят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лас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ываю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казывают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отя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дупреждал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енять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туацию,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лось.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-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жилос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лос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нач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шл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жалению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йч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амого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важн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и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ици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жн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ответству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Отцу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рректно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,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,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ответствует,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ьзоватьс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ицией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зультато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ильных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дёт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страиватьс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елывать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мучиваться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акой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?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начили?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начил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охой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ах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н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ю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ят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охим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навистным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ржи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я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о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вного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ога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ед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гаю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авно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брый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ий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на-</w:t>
      </w:r>
    </w:p>
    <w:p>
      <w:pPr>
        <w:pStyle w:val="Normal"/>
        <w:spacing w:lineRule="exact" w:line="264" w:before="0" w:after="0"/>
        <w:ind w:left="63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стный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инств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н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ли?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ом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ом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ся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оплени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,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дущи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по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едом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</w:p>
    <w:p>
      <w:pPr>
        <w:pStyle w:val="Normal"/>
        <w:spacing w:lineRule="exact" w:line="240" w:before="0" w:after="0"/>
        <w:rPr/>
      </w:pPr>
      <w:r>
        <w:rPr/>
      </w:r>
      <w:bookmarkStart w:id="325" w:name="166"/>
      <w:bookmarkStart w:id="326" w:name="166"/>
      <w:bookmarkEnd w:id="326"/>
    </w:p>
    <w:p>
      <w:pPr>
        <w:pStyle w:val="Normal"/>
        <w:spacing w:lineRule="exact" w:line="20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66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ако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опления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-го!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: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Живит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тайт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»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чн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тае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начили?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чт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ык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значил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о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милии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шёл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ал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роился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ыва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г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курсе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зд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крет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рьб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енны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ост.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ужить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ругим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олжны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е,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то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ошёл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ую-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проверку,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ую-то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подготовку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к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?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е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щил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тянул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ил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рени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яю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е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рени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яю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я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с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умность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ыкл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?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йно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бят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у-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-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суну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од: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ывае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т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йте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сознатель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х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я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я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ость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тк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значн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угатьс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ать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ционально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ерн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пугалс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ё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с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у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ость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нифес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писа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-д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нифес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галактическ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о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ж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детс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знает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с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ост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аё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х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ал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ен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беру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ея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ер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ы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густ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явил: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убишь?»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ю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: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н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ы»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ав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ть?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йти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хотя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утс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ид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оче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те?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щаю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лижайши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вод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ижал.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ида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а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йт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о.</w:t>
      </w:r>
    </w:p>
    <w:p>
      <w:pPr>
        <w:pStyle w:val="Normal"/>
        <w:spacing w:lineRule="exact" w:line="240" w:before="0" w:after="0"/>
        <w:rPr/>
      </w:pPr>
      <w:r>
        <w:rPr/>
      </w:r>
      <w:bookmarkStart w:id="327" w:name="167"/>
      <w:bookmarkStart w:id="328" w:name="167"/>
      <w:bookmarkEnd w:id="328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1" w:firstLine="487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81">
                <wp:simplePos x="0" y="0"/>
                <wp:positionH relativeFrom="page">
                  <wp:posOffset>857885</wp:posOffset>
                </wp:positionH>
                <wp:positionV relativeFrom="page">
                  <wp:posOffset>896620</wp:posOffset>
                </wp:positionV>
                <wp:extent cx="3396615" cy="19050"/>
                <wp:effectExtent l="0" t="0" r="0" b="0"/>
                <wp:wrapNone/>
                <wp:docPr id="8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746,150" path="l50,50l50,50l26696,50l6619136,0l5308416,0l1908604928,1433494214l2099642368,1302608078l7302824,3211374l0,0l0,65536l0,0l574423040,577990775l980892734,2002874980l1046965865,0l2162688,0l-120520704,1433678141l1379991552,1433679238l0,0l12648448,0l78643200,2129037215l-739246080,1433679273l1342177280,2000436850l1866887738,544437358l1935882871,1631789629l1919052140,1043276393l1664775996,1919904879l1983543072,574450785l808464432,790769712l980892734,1667330163l536899177,1635138167l15724,0l0,0l574423040,790770226l980892734,1735287148l1983543072,574450785l1429040741,1998594643l1935762746,1769161076l1696742753,1398091118l1010708258,1916434223l1006662224,1047804535l41154,1047789568l980889404,15986l2162688,0l-120520704,1433678141l137428992,1433679236l0,0l2162688,0l879755264,1433679272l0,0l0,0l2162688,0l1220608000,1433678501l1379991552,1433679238l0,0l23134208,0l1918369792,2129037210l0,0l0,0l0,0l0,0l0,0l0,0l-14680064,1433679272l1097859072,1433678376l0,0l0,0l0,0l0,979435520l28531,0l0,0l0,0l0,0l0,0l0,0l0,0l0,0l0,0l0,0l0,0l0,0l0,0l0,0l0,0l0,0l0,0l0,0l-1058013184,2129032396l1815085056,1433677956l0,0l0,0l0,0l0,0l0,0l0,0l0,589824l93801,0l1694498816,1433678366l0,0l3211264,0l0,0l0,0l65536,0l0,0l0,0l403767296,0l99614720,1433678052l-1407188992,1433677675l8192000,65536l-21991839,1433678051l-628097024,1433678051l6815744,131073l-31429265,1433678051l-1335885824,1433677675l6815744,65537l70275616,1433678052l77594624,1433678052l1469186048,16l-28298718,1433678051l-438304768,1433678051l6815744,1l-788501407,2129037033l-1840250880,1433678051l256901120,16l31469346,1433678052l-1391460352,1433677675l6029312,8650752l-792692960,2129037033l-826277888,1433678048l257490944,16l151024186,1433678052l-1993342976,1433677693l7471104,131073l144733999,1433678052l-1993342976,1433677693l7471104,65537l147849216,1433678052l-1993342976,1433677693l7471104,1l-1426033862,1433678051l-1407188992,1433677675l264699904,0l-1457489819,1433678051l-1391460352,1433677675l266076160,0l-1454360269,1433678051l-1407188992,1433677675l266076160,0l929067617,2129037013l-1335885824,1433677675l265945088,0" fillcolor="white" stroked="t" o:allowincell="f" style="position:absolute;margin-left:67.55pt;margin-top:70.6pt;width:267.4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67</w:t>
      </w:r>
    </w:p>
    <w:p>
      <w:pPr>
        <w:pStyle w:val="Normal"/>
        <w:spacing w:lineRule="exact" w:line="240" w:before="0" w:after="0"/>
        <w:ind w:left="61" w:firstLine="487"/>
        <w:rPr/>
      </w:pPr>
      <w:r>
        <w:rPr/>
      </w:r>
    </w:p>
    <w:p>
      <w:pPr>
        <w:pStyle w:val="Normal"/>
        <w:spacing w:lineRule="exact" w:line="24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м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чным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мат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ко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мся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ятатьс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якобы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ни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-то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якоб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ое-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ни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разумны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ятатьс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ятаться,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ятаться.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йдём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?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ти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ти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л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ал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к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ры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ят: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Т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?»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м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ник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зависим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те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шили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чью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шили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шил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пер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дёт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ью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твердит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е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с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-другом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е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за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роверк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ут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ал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ключи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к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: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Стяжайте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жу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ритории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м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годн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»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и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ж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интересованно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цо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у?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интересован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?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ять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дееспособен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интересован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щае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ую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собность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ж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ть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ё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разделений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общает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общает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и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им»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зависим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трудни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ческ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еньев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?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ал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к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ис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к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ут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тупи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е: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и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г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дёт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тельног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о-нибудь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ка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тьс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.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ка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</w:p>
    <w:p>
      <w:pPr>
        <w:pStyle w:val="Normal"/>
        <w:spacing w:lineRule="exact" w:line="240" w:before="0" w:after="0"/>
        <w:rPr/>
      </w:pPr>
      <w:r>
        <w:rPr/>
      </w:r>
      <w:bookmarkStart w:id="329" w:name="168"/>
      <w:bookmarkStart w:id="330" w:name="168"/>
      <w:bookmarkEnd w:id="330"/>
    </w:p>
    <w:p>
      <w:pPr>
        <w:pStyle w:val="Normal"/>
        <w:spacing w:lineRule="exact" w:line="20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68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е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робуй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йди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йти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пыт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ы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лучит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менять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ж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тверд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щаю: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регистрировал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гласен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л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к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л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жёгся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увствовал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ж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горелось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ну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ний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се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»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ни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ают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ю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й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актик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?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: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учат»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мся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л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Дому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илис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: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«У-у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»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т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т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м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у-у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-о-о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оимения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ираешьс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у-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ш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ш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нул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ж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ятн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ось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ят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ст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еш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пох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инар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ношению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ом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чёт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йте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щаю: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к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ис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регистри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ны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елает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воват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к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я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ытают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тяну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годн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шёл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ист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ильнее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я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е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ажно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е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риган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вод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риган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вод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зд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риг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ье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ки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я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ть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ять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трижку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ье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тянут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ни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шаг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ш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ни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аго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-</w:t>
      </w:r>
    </w:p>
    <w:p>
      <w:pPr>
        <w:pStyle w:val="Normal"/>
        <w:spacing w:lineRule="exact" w:line="240" w:before="0" w:after="0"/>
        <w:rPr/>
      </w:pPr>
      <w:r>
        <w:rPr/>
      </w:r>
      <w:bookmarkStart w:id="331" w:name="169"/>
      <w:bookmarkStart w:id="332" w:name="169"/>
      <w:bookmarkEnd w:id="332"/>
    </w:p>
    <w:p>
      <w:pPr>
        <w:pStyle w:val="Normal"/>
        <w:tabs>
          <w:tab w:val="clear" w:pos="420"/>
          <w:tab w:val="left" w:pos="6253" w:leader="none"/>
        </w:tabs>
        <w:spacing w:lineRule="exact" w:line="206" w:before="0" w:after="0"/>
        <w:ind w:left="64" w:firstLine="487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82">
                <wp:simplePos x="0" y="0"/>
                <wp:positionH relativeFrom="page">
                  <wp:posOffset>857885</wp:posOffset>
                </wp:positionH>
                <wp:positionV relativeFrom="page">
                  <wp:posOffset>896620</wp:posOffset>
                </wp:positionV>
                <wp:extent cx="3396615" cy="19050"/>
                <wp:effectExtent l="0" t="0" r="0" b="0"/>
                <wp:wrapNone/>
                <wp:docPr id="8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746,150" path="l50,50l50,50l26696,50l6619136,1040580608l23134208,0l1918369792,2129037210l0,0l0,0l0,0l0,0l0,0l0,0l2121269248,1433679272l-721420288,1433679272l0,0l0,0l0,0l0,1696727040l11630,0l0,0l0,0l0,0l0,0l0,0l0,0l0,0l0,0l0,0l0,0l0,0l0,0l0,0l0,0l0,0l0,0l0,0l-1058013184,2129032396l1815085056,1433677956l0,0l0,0l0,0l0,0l0,0l0,0l0,589824l115262,0l-791674880,1433678408l0,0l8454144,0l1822228480,1433494075l2099642368,1302608078l1998614184,1717922874l958545268,539112240l1769093751,1031039079l859059490,980885538l1953789287,574452325l1998594608,1634035770l1030907236,539111458l1869888119,958545264l539113782,1868970615l1919251567,573579837l1647998752,1869902959l924990829,790772018l8401726,0l2162688,0l1220608000,1433678501l1379991552,1433679238l0,0l3211264,0l0,0l0,0l65536,0l0,0l0,0l154206208,0l-262144000,2129037190l2074083328,1433678416l2074607616,1433678416l2074607616,1433678416l324009984,1433677981l322961408,1433677981l0,1433665536l958398464,1433679273l958922752,1433679273l958922752,1433679273l-65536,32767l-65536,32767l0,0l0,0l-65536,32767l-65536,32767l0,0l0,8716288l2056288060,1433678415l2056781824,1433678415l2056781824,1433678415l-1285554176,1433677979l-1226833920,2129036530l-670040064,1433679273l-349700096,2129037190l-1457520640,1433679272l0,0l8804,1433678052l47185920,12138l6422528,131072l1456487584,1433679273l0,0l0,0l0,0l0,0l0,0l0,0l-1285554176,1433677979l0,0l171966464,1433677981l0,0l1772617728,2129037210l0,0l0,0l1775763456,2129037210l0,0l0,0l-1929379840,1433679272l0,0l0,0l-1503657984,1433678418l-267911168,2129037190l0,0l-643301376,1433679273l0,0l0,0l0,0l-2147418112,-1l-2147352577,-1l1705050111,2129037205l0,0l-1932984320,2129037037l65536,0l1744830464,2129036859l-642252800,1433679273l3276800,0l-637534208,1433678051l0,0l0,0l0,0l6815744,65537l70279542,1433678052l67108864,1433678052l131072,0l3302690,0" fillcolor="white" stroked="t" o:allowincell="f" style="position:absolute;margin-left:67.55pt;margin-top:70.6pt;width:267.4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69</w:t>
      </w:r>
    </w:p>
    <w:p>
      <w:pPr>
        <w:pStyle w:val="Normal"/>
        <w:spacing w:lineRule="exact" w:line="240" w:before="0" w:after="0"/>
        <w:ind w:left="64" w:firstLine="487"/>
        <w:rPr/>
      </w:pPr>
      <w:r>
        <w:rPr/>
      </w:r>
    </w:p>
    <w:p>
      <w:pPr>
        <w:pStyle w:val="Normal"/>
        <w:spacing w:lineRule="exact" w:line="247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ягиваю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ад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ш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с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мнений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ей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ю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)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акетом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ьётся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чью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л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е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делать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аке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сыпали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кольк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ох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ршен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зазвучал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льны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шь: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споди»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омнилс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ш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жёг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риган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лек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сыпал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удрём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ак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-у-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п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г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буду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мать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мал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сн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ума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г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сомневаетс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шимос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ил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жиг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часа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участвовал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ремлени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вати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ботать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любом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воду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слов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учил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и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тивоположные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риган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куд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бираютс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х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ны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дил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ативны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лючал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т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ий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г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уда-то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годно: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фессии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е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еническо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ждени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ени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никаю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тригую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вается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юс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ус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ме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юс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и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труднико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фликтовал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чах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противлялся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зал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ольк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орным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ёл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нтригу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лс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ать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ал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ал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ч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…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ехтовали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ли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ялис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дуард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ум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л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дурк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аю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ин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ч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й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тяну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ехтуют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а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разили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ал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фехто-</w:t>
      </w:r>
    </w:p>
    <w:p>
      <w:pPr>
        <w:sectPr>
          <w:type w:val="nextPage"/>
          <w:pgSz w:w="8391" w:h="11906"/>
          <w:pgMar w:left="900" w:right="540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ли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бить-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: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трудники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ащи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40" w:before="0" w:after="0"/>
        <w:rPr/>
      </w:pPr>
      <w:r>
        <w:rPr/>
      </w:r>
      <w:bookmarkStart w:id="333" w:name="170"/>
      <w:bookmarkStart w:id="334" w:name="170"/>
      <w:bookmarkEnd w:id="334"/>
    </w:p>
    <w:p>
      <w:pPr>
        <w:pStyle w:val="Normal"/>
        <w:spacing w:lineRule="exact" w:line="205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70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ренировались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ошлис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ал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ен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н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йдёш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туд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0" w:firstLine="284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анчивает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х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а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х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х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ликолепны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тяжки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ликолепных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ей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ди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к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гд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0" w:firstLine="284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л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дуард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росил: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Эдуард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»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Я»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щники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ять?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ешь,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ешь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.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милия,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?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ветам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яд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трудников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ён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милий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,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лекаю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е: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ожительно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?»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ё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ицательно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ожительно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ыва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ся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ё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к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ёл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ё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верку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ывается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имае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ё»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ил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с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а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йт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д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юбо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енно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ро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ть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йдет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ст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ость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ст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менимост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ь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ильног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ось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лючаются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исты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влекает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ытаю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ь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пудря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зг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буд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е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ду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ени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ержа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йт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чи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ержат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йти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ремлени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аботат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ворился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т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ирокий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огласит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исок»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е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-г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но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к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аствую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ладычиц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апис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лейман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точно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дростью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итрец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</w:p>
    <w:p>
      <w:pPr>
        <w:pStyle w:val="Normal"/>
        <w:spacing w:lineRule="exact" w:line="240" w:before="0" w:after="0"/>
        <w:rPr/>
      </w:pPr>
      <w:r>
        <w:rPr/>
      </w:r>
      <w:bookmarkStart w:id="335" w:name="171"/>
      <w:bookmarkStart w:id="336" w:name="171"/>
      <w:bookmarkEnd w:id="336"/>
    </w:p>
    <w:p>
      <w:pPr>
        <w:pStyle w:val="Normal"/>
        <w:tabs>
          <w:tab w:val="clear" w:pos="420"/>
          <w:tab w:val="left" w:pos="6250" w:leader="none"/>
        </w:tabs>
        <w:spacing w:lineRule="exact" w:line="157" w:before="0" w:after="0"/>
        <w:ind w:left="61" w:firstLine="487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83">
                <wp:simplePos x="0" y="0"/>
                <wp:positionH relativeFrom="page">
                  <wp:posOffset>857885</wp:posOffset>
                </wp:positionH>
                <wp:positionV relativeFrom="page">
                  <wp:posOffset>896620</wp:posOffset>
                </wp:positionV>
                <wp:extent cx="3396615" cy="19050"/>
                <wp:effectExtent l="0" t="0" r="0" b="0"/>
                <wp:wrapNone/>
                <wp:docPr id="8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746,150" path="l50,50l50,50l26696,50l6619136,0l403767296,0l99614720,1433678052l-1407188992,1433677675l8192000,65536l-21995146,1433678051l-628097024,1433678051l6815744,131073l-31426784,1433678051l-1335885824,1433677675l6815744,65537l70263357,1433678052l77594624,1433678052l1469186048,16l-28289747,1433678051l-438304768,1433678051l6815744,1l-788513730,2129037033l-1840250880,1433678051l256901120,16l31472247,1433678052l-1391460352,1433677675l6029312,8650752l-792694214,2129037033l-826277888,1433678048l257490944,16l151025468,1433678052l-1993342976,1433677693l7471104,131073l144718910,1433678052l-1993342976,1433677693l7471104,65537l147864183,1433678052l-1993342976,1433677693l7471104,1l-1426032864,1433678051l-1407188992,1433677675l264699904,0l-1457504927,1433678051l-1391460352,1433677675l266076160,0l-1454333758,1433678051l-1407188992,1433677675l266076160,0l929054322,2129037013l-1335885824,1433677675l265945088,0l972055886,2129037013l-1391460352,1433677675l263979008,0l956309619,2129037013l-1335885824,1433677675l263979008,0l952132973,2129037013l-1335885824,1433677675l263979008,0l964720416,2129037013l-1335885824,1433677675l263979008,0l960523881,2129037013l-1335885824,1433677675l263979008,0l-1433378442,1433678051l-1407188992,1433677675l264503296,0l935355682,2129037013l-1407188992,1433677675l264372224,0l-1415568813,1433678051l-1335885824,1433677675l265617408,0l947927671,2129037013l-1335885824,1433677675l264634368,0l-1430257664,1433678051l1340080128,1433677670l264634368,0l985690938,2129037013l-1335885824,1433677675l264044544,0l903903333,2129037013l-1335885824,1433677675l265093120,0l866138419,2129037013l-1335885824,1433677675l265158656,0l989885025,2129037013l-1335885824,1433677675l264044544,0l908080418,2129037013l-1335885824,1433677675l265093120,0l870344036,2129037013l-1335885824,1433677675l265158656,0l998274159,2129037013l-1993342976,1433677693l264044544,0l916470846,2129037013l-1993342976,1433677693l265093120,0l878734697,2129037013l-1993342976,1433677693l265158656,0l981475901,2129037013l-1335885824,1433677675l264044544,0l899706479,2129037013l-1335885824,1433677675l265093120,0l861956466,2129037013l-1335885824,1433677675l265158656,0l994078313,2129037013l-1993342976,1433677693l264044544,0l912287075,2129037013l-1993342976,1433677693l265093120,0l874543476,2129037013l-1993342976,1433677693l265158656,0l1002467443,2129037013l565182464,1433677678l264110080,0l920658548,2129037013l565182464,1433677678l265224192,0l882909757,2129037013l565182464,1433677678l265289728,0l-1409255648,1433678051l-408944640,1433677900l266010624,0l-1421860304,1433678051l-1335885824,1433677675l264765440,0l975204944,2129037013l592445440,1433677670l264896512,0l887125792,2129037013l592445440,1433677670l264962048,0l849361527,2129037013l592445440,1433677670l265027584,0l939532322,2129037013" fillcolor="white" stroked="t" o:allowincell="f" style="position:absolute;margin-left:67.55pt;margin-top:70.6pt;width:267.4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1</w:t>
      </w:r>
    </w:p>
    <w:p>
      <w:pPr>
        <w:pStyle w:val="Normal"/>
        <w:spacing w:lineRule="exact" w:line="240" w:before="0" w:after="0"/>
        <w:ind w:left="61" w:firstLine="487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частву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ысканно-изыскан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иш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?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ржа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весил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-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юморной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ас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юмор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яд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ш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зениш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ел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зени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еле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</w:p>
    <w:p>
      <w:pPr>
        <w:pStyle w:val="Normal"/>
        <w:spacing w:lineRule="exact" w:line="260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угал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я?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адёт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ш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ый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лфавит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бучаю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звиваю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трудничаете,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едут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воцируют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бега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окаций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ладычицы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ка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: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н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умает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т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учайте».</w:t>
      </w:r>
    </w:p>
    <w:p>
      <w:pPr>
        <w:pStyle w:val="Normal"/>
        <w:spacing w:lineRule="exact" w:line="260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ю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ловили?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-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стоящие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гаю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йт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-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йт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страдали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данием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м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йдёте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,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нибуд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кинуть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во-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.</w:t>
      </w:r>
    </w:p>
    <w:p>
      <w:pPr>
        <w:pStyle w:val="Normal"/>
        <w:spacing w:lineRule="exact" w:line="260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оротна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ые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илась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тель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оящем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-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абатываетс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йдёт,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е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firstLine="2069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Подготовк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ктике</w:t>
      </w:r>
    </w:p>
    <w:p>
      <w:pPr>
        <w:pStyle w:val="Normal"/>
        <w:spacing w:lineRule="exact" w:line="373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тцу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а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акет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еобразов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-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раз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дному.</w:t>
      </w:r>
    </w:p>
    <w:p>
      <w:pPr>
        <w:pStyle w:val="Normal"/>
        <w:spacing w:lineRule="exact" w:line="260" w:before="0" w:after="0"/>
        <w:ind w:left="61" w:firstLine="397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ф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л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-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шно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д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2-г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</w:p>
    <w:p>
      <w:pPr>
        <w:pStyle w:val="Normal"/>
        <w:spacing w:lineRule="exact" w:line="260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1-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вол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1-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sectPr>
          <w:type w:val="nextPage"/>
          <w:pgSz w:w="8391" w:h="11906"/>
          <w:pgMar w:left="903" w:right="543" w:gutter="0" w:header="0" w:top="1017" w:footer="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ени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1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рё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о-</w:t>
      </w:r>
    </w:p>
    <w:p>
      <w:pPr>
        <w:pStyle w:val="Normal"/>
        <w:spacing w:lineRule="exact" w:line="240" w:before="0" w:after="0"/>
        <w:rPr/>
      </w:pPr>
      <w:r>
        <w:rPr/>
      </w:r>
      <w:bookmarkStart w:id="337" w:name="172"/>
      <w:bookmarkStart w:id="338" w:name="172"/>
      <w:bookmarkEnd w:id="338"/>
    </w:p>
    <w:p>
      <w:pPr>
        <w:pStyle w:val="Normal"/>
        <w:spacing w:lineRule="exact" w:line="219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72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ан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образ: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ин;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-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ра…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общ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знаю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жн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ашны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ва: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а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присутственный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.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вот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32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еобр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станут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32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феры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менно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ни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ши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6"/>
          <w:w w:val="95"/>
          <w:sz w:val="22"/>
          <w:lang w:val="en-US" w:eastAsia="en-US"/>
        </w:rPr>
        <w:t>будут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влекать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чественные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гнеобразы,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ффективные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гнеобразы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ом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е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е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ясня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буду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е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вум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м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color w:val="231F20"/>
          <w:spacing w:val="-2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им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342" w:before="0" w:after="0"/>
        <w:ind w:left="62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Эталонная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8.</w:t>
      </w:r>
    </w:p>
    <w:p>
      <w:pPr>
        <w:pStyle w:val="Normal"/>
        <w:spacing w:lineRule="exact" w:line="373" w:before="0" w:after="0"/>
        <w:ind w:left="62" w:firstLine="1187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ервостяжание.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32-х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гнеобразов</w:t>
      </w:r>
    </w:p>
    <w:p>
      <w:pPr>
        <w:pStyle w:val="Normal"/>
        <w:spacing w:lineRule="exact" w:line="264" w:before="0" w:after="0"/>
        <w:ind w:left="62" w:firstLine="1037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32-х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их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ий.</w:t>
      </w:r>
    </w:p>
    <w:p>
      <w:pPr>
        <w:pStyle w:val="Normal"/>
        <w:spacing w:lineRule="exact" w:line="264" w:before="0" w:after="0"/>
        <w:ind w:left="62" w:firstLine="1588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Эталонно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Человека</w:t>
      </w:r>
    </w:p>
    <w:p>
      <w:pPr>
        <w:pStyle w:val="Normal"/>
        <w:spacing w:lineRule="exact" w:line="264" w:before="0" w:after="0"/>
        <w:ind w:left="62" w:firstLine="688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их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ий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2" w:firstLine="2155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ца</w:t>
      </w:r>
    </w:p>
    <w:p>
      <w:pPr>
        <w:pStyle w:val="Normal"/>
        <w:spacing w:lineRule="exact" w:line="377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копленны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Малыш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йди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ядь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аша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заходи).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ются.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трят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куда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обращаетс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0-летнему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альчику: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заходи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адись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ормально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лодец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ял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а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ропись)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ются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(Пока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ядь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есь,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есь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вободно.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Заходи,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заходи.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ормаль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.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верью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лал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актику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в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ью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у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лает.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лодец.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ывают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ако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стремлённый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0-т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ет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роду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казал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р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ас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жно: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шел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верь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ит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лает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актику.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пусти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сл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го?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ыд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удет.)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емся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копленны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инь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постаси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ый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сь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е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.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sectPr>
          <w:type w:val="nextPage"/>
          <w:pgSz w:w="8391" w:h="11906"/>
          <w:pgMar w:left="902" w:right="542" w:gutter="0" w:header="0" w:top="956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и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-</w:t>
      </w:r>
    </w:p>
    <w:p>
      <w:pPr>
        <w:pStyle w:val="Normal"/>
        <w:spacing w:lineRule="exact" w:line="240" w:before="0" w:after="0"/>
        <w:rPr/>
      </w:pPr>
      <w:r>
        <w:rPr/>
      </w:r>
      <w:bookmarkStart w:id="339" w:name="173"/>
      <w:bookmarkStart w:id="340" w:name="173"/>
      <w:bookmarkEnd w:id="340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0" w:firstLine="487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84">
                <wp:simplePos x="0" y="0"/>
                <wp:positionH relativeFrom="page">
                  <wp:posOffset>857885</wp:posOffset>
                </wp:positionH>
                <wp:positionV relativeFrom="page">
                  <wp:posOffset>896620</wp:posOffset>
                </wp:positionV>
                <wp:extent cx="3396615" cy="19050"/>
                <wp:effectExtent l="0" t="0" r="0" b="0"/>
                <wp:wrapNone/>
                <wp:docPr id="8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746,150" path="l50,50l50,50l26696,50l6619136,1949958144l2178622,0l1220608000,1433678501l137428992,1433679236l0,0l3211264,0l196608,524291l50,50l50,50l26696,50l3160695,0l2162688,0l1220608000,1433678501l-1414463488,1433679273l0,0l2162688,0l-120520704,1433678141l137428992,1433679236l0,0l3211264,0l-566231040,2129036536l-1400897536,1433679273l-1487929344,1433678418l-1487405056,1433678418l-1487405056,1433678418l2162688,0l1220608000,1433678501l-1917779968,1433679237l0,0l3211264,0l0,0l0,0l0,0l16711680,0l0,1426063360l2162688,0l-120520704,1433678141l2136014848,1433679237l0,0l2162688,0l-120520704,1433678141l-725549056,1433679237l0,0l2162688,0l-120520704,1433678141l2136014848,1433679237l0,0l23134208,0l-1321336832,1433494076l2099642368,1302608078l1398107816,980885538l1953718629,1634300737l1852121661,575886637l792477231,1349663351l2000436850,-801213382l-792801100,-779890241l-796733055,750571704l980889404,792477300l1047673463,1916434236l980892734,1047679090l1916434236,1953394502l980885619,574452579l1768710467,577335906l2000436783,1819239226l1998615151,1818326586l808460861,808464432l1010708258,2054371959l1983543072,574450785l790770226,980892734l1735287148,1983543072l574450785,1429040741l1998594643,1935762746l1769161076,1696742753l1398091118,1010708258l1916434223,1010725456l1047804535,792502466l1047804535,980889404l7421554,0l-689963008,1433679237l488636416,2129036191l980877312,1953718629l1634300737,1852121661l575886637,792477231l1349663351,2000436850l-801213382,-779955810l783339654,980889404l57687668,0l2097152,0l-669122560,1433495290l1047789568,980889404l33570418,0l3211264,0l-566231040,2129036536l4194304,1433679273l103809024,1433678318l104333312,1433678318l104333312,1433678318l403767296,0l99614720,1433678052l-1407188992,1433677675l8192000,65536l-21990555,1433678051l-628097024,1433678051l6815744,131073l-31442313,1433678051l-1335885824,1433677675l6815744,65537l70281070,1433678052l77594624,1433678052l1469186048,16l-28283807,1433678051l-438304768,1433678051l6815744,1l-788500891,2129037033l-1840250880,1433678051l256901120,16l31469346,1433678052l-1391460352,1433677675l6029312,8650752l-792677680,2129037033l-826277888,1433678048l257490944,16l151009911,1433678052l-1993342976,1433677693l7471104,131073l144730476,1433678052l-1993342976,1433677693l7471104,65537l147861552,1433678052l-1993342976,1433677693l7471104,1l-1426047636,1433678051l-1407188992,1433677675l264699904,0l-1457505218,1433678051l-1391460352,1433677675l266076160,0l-1454348998,1433678051l-1407188992,1433677675l266076160,0l929067600,2129037013l-1335885824,1433677675l265945088,0l972059194,2129037013l-1391460352,1433677675l263979008,0l956310077,2129037013" fillcolor="white" stroked="t" o:allowincell="f" style="position:absolute;margin-left:67.55pt;margin-top:70.6pt;width:267.4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3</w:t>
      </w:r>
    </w:p>
    <w:p>
      <w:pPr>
        <w:pStyle w:val="Normal"/>
        <w:spacing w:lineRule="exact" w:line="240" w:before="0" w:after="0"/>
        <w:ind w:left="60" w:firstLine="487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щи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им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Эталонных</w:t>
      </w:r>
      <w:r>
        <w:rPr>
          <w:rFonts w:cs="Calibri"/>
          <w:i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</w:t>
      </w:r>
      <w:r>
        <w:rPr>
          <w:rFonts w:cs="Calibri"/>
          <w:i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ых</w:t>
      </w:r>
      <w:r>
        <w:rPr>
          <w:rFonts w:cs="Calibri"/>
          <w:i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образов</w:t>
      </w:r>
      <w:r>
        <w:rPr>
          <w:rFonts w:cs="Calibri"/>
          <w:i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й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дному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х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лонн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ый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мя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ми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я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ых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об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ов,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дному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эталонно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тветственн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умераци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й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й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образо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щего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я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А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нутри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я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  <w:r>
        <w:rPr>
          <w:rFonts w:cs="Calibri"/>
          <w:b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тяжаем</w:t>
      </w:r>
      <w:r>
        <w:rPr>
          <w:rFonts w:cs="Calibri"/>
          <w:b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32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гнеобраза</w:t>
      </w:r>
      <w:r>
        <w:rPr>
          <w:rFonts w:cs="Calibri"/>
          <w:b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32-х</w:t>
      </w:r>
      <w:r>
        <w:rPr>
          <w:rFonts w:cs="Calibri"/>
          <w:b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их</w:t>
      </w:r>
      <w:r>
        <w:rPr>
          <w:rFonts w:cs="Calibri"/>
          <w:b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ий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ф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м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м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пина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-м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м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и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тветствии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уме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ие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ываем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е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ые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образы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ферах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умерации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фер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тветственн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омеру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образ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ми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ем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образный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нутр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феры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рганизу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олочку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образ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болочкой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феры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вностн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еобразным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роением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(пауза)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шем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2"/>
          <w:lang w:val="en-US" w:eastAsia="en-US"/>
        </w:rPr>
        <w:t>зал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1"/>
          <w:sz w:val="22"/>
          <w:lang w:val="en-US" w:eastAsia="en-US"/>
        </w:rPr>
        <w:t>щего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манируя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32-рицу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я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32-х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еобразов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ферой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ом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ДИВО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лом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ми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</w:t>
      </w:r>
    </w:p>
    <w:p>
      <w:pPr>
        <w:sectPr>
          <w:type w:val="nextPage"/>
          <w:pgSz w:w="8391" w:h="11906"/>
          <w:pgMar w:left="903" w:right="543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i/>
          <w:i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(пауза).</w:t>
      </w:r>
    </w:p>
    <w:p>
      <w:pPr>
        <w:pStyle w:val="Normal"/>
        <w:spacing w:lineRule="exact" w:line="240" w:before="0" w:after="0"/>
        <w:rPr/>
      </w:pPr>
      <w:r>
        <w:rPr/>
      </w:r>
      <w:bookmarkStart w:id="341" w:name="174"/>
      <w:bookmarkStart w:id="342" w:name="174"/>
      <w:bookmarkEnd w:id="342"/>
    </w:p>
    <w:p>
      <w:pPr>
        <w:pStyle w:val="Normal"/>
        <w:spacing w:lineRule="exact" w:line="20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74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2-ю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м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ов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и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дыдущей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е,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рганизуясь,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ируем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пыхивая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2-ричного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и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тяжаем</w:t>
      </w:r>
      <w:r>
        <w:rPr>
          <w:rFonts w:cs="Calibri"/>
          <w:b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Эталонного</w:t>
      </w:r>
      <w:r>
        <w:rPr>
          <w:rFonts w:cs="Calibri"/>
          <w:b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Человека</w:t>
      </w:r>
      <w:r>
        <w:rPr>
          <w:rFonts w:cs="Calibri"/>
          <w:b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их</w:t>
      </w:r>
      <w:r>
        <w:rPr>
          <w:rFonts w:cs="Calibri"/>
          <w:b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ий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ы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b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развёртываясь</w:t>
      </w:r>
      <w:r>
        <w:rPr>
          <w:rFonts w:cs="Calibri"/>
          <w:b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фере</w:t>
      </w:r>
      <w:r>
        <w:rPr>
          <w:rFonts w:cs="Calibri"/>
          <w:b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Дома</w:t>
      </w:r>
      <w:r>
        <w:rPr>
          <w:rFonts w:cs="Calibri"/>
          <w:b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ца,</w:t>
      </w:r>
      <w:r>
        <w:rPr>
          <w:rFonts w:cs="Calibri"/>
          <w:b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центр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Розы</w:t>
      </w:r>
      <w:r>
        <w:rPr>
          <w:rFonts w:cs="Calibri"/>
          <w:b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гненной</w:t>
      </w:r>
      <w:r>
        <w:rPr>
          <w:rFonts w:cs="Calibri"/>
          <w:b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Дома</w:t>
      </w:r>
      <w:r>
        <w:rPr>
          <w:rFonts w:cs="Calibri"/>
          <w:b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Эталонным</w:t>
      </w:r>
      <w:r>
        <w:rPr>
          <w:rFonts w:cs="Calibri"/>
          <w:b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щим</w:t>
      </w:r>
      <w:r>
        <w:rPr>
          <w:rFonts w:cs="Calibri"/>
          <w:b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Человеком</w:t>
      </w:r>
      <w:r>
        <w:rPr>
          <w:rFonts w:cs="Calibri"/>
          <w:b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длительна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ксируясь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ентре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озы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Эталонным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Человеко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лный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,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зируемся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ие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Эталонного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ловека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Домом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озой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ердца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,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,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рганизовав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правив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ю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г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Эталонног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ловек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ми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пыхивая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е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сь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жением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Эталонного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ловека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е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лнот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феры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манациям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озы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пель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осы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й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образов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ферами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м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иру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ое</w:t>
      </w:r>
      <w:r>
        <w:rPr>
          <w:rFonts w:cs="Calibri"/>
          <w:i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ённое</w:t>
      </w:r>
      <w:r>
        <w:rPr>
          <w:rFonts w:cs="Calibri"/>
          <w:i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,</w:t>
      </w:r>
      <w:r>
        <w:rPr>
          <w:rFonts w:cs="Calibri"/>
          <w:i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sectPr>
          <w:type w:val="nextPage"/>
          <w:pgSz w:w="8391" w:h="11906"/>
          <w:pgMar w:left="903" w:right="543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г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сибирск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</w:p>
    <w:p>
      <w:pPr>
        <w:pStyle w:val="Normal"/>
        <w:spacing w:lineRule="exact" w:line="240" w:before="0" w:after="0"/>
        <w:rPr/>
      </w:pPr>
      <w:r>
        <w:rPr/>
      </w:r>
      <w:bookmarkStart w:id="343" w:name="175"/>
      <w:bookmarkStart w:id="344" w:name="175"/>
      <w:bookmarkEnd w:id="344"/>
    </w:p>
    <w:p>
      <w:pPr>
        <w:pStyle w:val="Normal"/>
        <w:tabs>
          <w:tab w:val="clear" w:pos="420"/>
          <w:tab w:val="left" w:pos="6252" w:leader="none"/>
        </w:tabs>
        <w:spacing w:lineRule="exact" w:line="282" w:before="0" w:after="0"/>
        <w:ind w:left="63" w:firstLine="487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85">
                <wp:simplePos x="0" y="0"/>
                <wp:positionH relativeFrom="page">
                  <wp:posOffset>857885</wp:posOffset>
                </wp:positionH>
                <wp:positionV relativeFrom="page">
                  <wp:posOffset>896620</wp:posOffset>
                </wp:positionV>
                <wp:extent cx="3396615" cy="19050"/>
                <wp:effectExtent l="0" t="0" r="0" b="0"/>
                <wp:wrapNone/>
                <wp:docPr id="8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746,150" path="l50,50l50,50l26696,50l6619136,0l2162688,0l1220608000,1433678501l240189440,1433679273l0,0l10551296,0l938999808,2129037205l131072,0l0,0l0,0l948436992,2129037205l952107008,2129037205l958398464,2129037205l-513802240,1433679272l3801088,1433665536l1786773504,1433678062l1787297792,1433678062l1787297792,1433678062l-1600126976,1433678057l-1599864832,1433678057l-1599864832,1433678057l0,0l0,0l0,0l0,0l3211264,0l-65536,1426128895l-1707606016,2129037271l-65536,-1l-1,-1l65535,65536l23134208,0l1918369792,2129037210l0,0l0,0l0,0l0,0l0,0l0,0l1456472064,1433679273l-486539264,1433679272l0,0l0,0l0,0l0,1017118720l30511,0l0,0l0,0l0,0l0,0l0,0l0,0l0,0l0,0l0,0l0,0l0,0l0,0l0,0l0,0l0,0l0,0l0,0l-1058013184,2129032396l1815085056,1433677956l0,0l0,0l0,0l0,0l0,0l0,0l0,589824l90469,0l1465909248,1433678420l0,0l154206208,0l-262144000,2129037190l-723517440,1433679272l-722993152,1433679272l-722993152,1433679272l324009984,1433677981l322961408,1433677981l0,1433665536l-12582912,1433678408l-12058624,1433678408l-12058624,1433678408l-65536,32767l-65536,32767l0,0l0,0l-65536,32767l-65536,32767l0,0l0,8716288l528507254,1433678349l529006592,1433678349l529006592,1433678349l-1285554176,1433677979l-1226833920,2129036530l-1377828864,1433679273l-349700096,2129037190l-1915748352,1433679272l0,0l29284,1433678052l47185920,12138l6422528,131072l2141222716,1433679237l0,0l0,0l0,0l0,0l0,0l0,0l-1285554176,1433677979l0,0l171966464,1433677981l0,0l1772617728,2129037210l0,0l0,0l1775763456,2129037210l0,0l0,0l-1541406720,1433678408l0,0l0,0l-1225785344,1433678361l-267911168,2129037190l0,0l-1351090176,1433679273l0,0l0,0l0,0l-2147418112,-1l-2147352577,-1l1705050111,2129037205l0,0l-1932984320,2129037037l65536,0l1744830464,2129036859l-1350041600,1433679273l3276800,0l-637534208,1433678051l0,0l0,0l0,0l6815744,65537" fillcolor="white" stroked="t" o:allowincell="f" style="position:absolute;margin-left:67.55pt;margin-top:70.6pt;width:267.4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5</w:t>
      </w:r>
    </w:p>
    <w:p>
      <w:pPr>
        <w:pStyle w:val="Normal"/>
        <w:spacing w:lineRule="exact" w:line="240" w:before="0" w:after="0"/>
        <w:ind w:left="63" w:firstLine="487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е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руппы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астников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нной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ый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ксируя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ём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ы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Домо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Домо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Эталонно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ловека</w:t>
      </w:r>
      <w:r>
        <w:rPr>
          <w:rFonts w:cs="Calibri"/>
          <w:i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ичес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63" w:firstLine="283"/>
        <w:rPr/>
      </w:pPr>
      <w:r>
        <w:rPr/>
      </w:r>
    </w:p>
    <w:p>
      <w:pPr>
        <w:pStyle w:val="Normal"/>
        <w:spacing w:lineRule="exact" w:line="251" w:before="0" w:after="0"/>
        <w:ind w:left="63" w:firstLine="1697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мментари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сл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актики.</w:t>
      </w:r>
    </w:p>
    <w:p>
      <w:pPr>
        <w:pStyle w:val="Normal"/>
        <w:spacing w:lineRule="exact" w:line="264" w:before="0" w:after="0"/>
        <w:ind w:left="63" w:firstLine="2194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ворени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</w:p>
    <w:p>
      <w:pPr>
        <w:pStyle w:val="Normal"/>
        <w:spacing w:lineRule="exact" w:line="377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ит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ёто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ня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фек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вный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ий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собный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енный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гда-либ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зида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ои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ыши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к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елов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боюс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ец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тв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фессиональную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ценк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изошло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ать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еет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оже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но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ольк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ый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-т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жида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убин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рганизаци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х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когд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ём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ы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ях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ы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а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лючение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лонно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нно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о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лность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ща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ни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4-риц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ктова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ер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о-присутственны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лонны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о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вны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р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о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грамм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л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пля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лонно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-</w:t>
      </w:r>
    </w:p>
    <w:p>
      <w:pPr>
        <w:sectPr>
          <w:type w:val="nextPage"/>
          <w:pgSz w:w="8391" w:h="11906"/>
          <w:pgMar w:left="901" w:right="541" w:gutter="0" w:header="0" w:top="89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окой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сваивае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абатывае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жае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е</w:t>
      </w:r>
    </w:p>
    <w:p>
      <w:pPr>
        <w:pStyle w:val="Normal"/>
        <w:spacing w:lineRule="exact" w:line="240" w:before="0" w:after="0"/>
        <w:rPr/>
      </w:pPr>
      <w:r>
        <w:rPr/>
      </w:r>
      <w:bookmarkStart w:id="345" w:name="176"/>
      <w:bookmarkStart w:id="346" w:name="176"/>
      <w:bookmarkEnd w:id="346"/>
    </w:p>
    <w:p>
      <w:pPr>
        <w:pStyle w:val="Normal"/>
        <w:spacing w:lineRule="exact" w:line="205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76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тель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поминаю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если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лучается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ращайтес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дц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ани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г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де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щ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разу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ом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з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6-проявленна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яжани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торо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общ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изошл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ИВО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ньш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тк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е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ел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ктик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чен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ффективны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-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pacing w:val="-2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румент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фективн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ственн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-очен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ьёздно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овал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ёто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щ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щать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том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вую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ред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йной,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фессиональной,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киваетесь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ми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м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ия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ботат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ее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уд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ьесть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батываем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ется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сходи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ол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ть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бота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ы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ть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ля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с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олжно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остояться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акое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зненное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ействи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когда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енные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ир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ля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с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нешнее,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ир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уха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с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нешнее,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ир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нкий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ля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с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нешнее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ир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Физич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кий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нешнее,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где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ак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вёте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х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х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р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творе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ки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нных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ро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о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ее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ее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ров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лонны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дё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ра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ёт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гк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гк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стро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с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ёгки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ил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</w:p>
    <w:p>
      <w:pPr>
        <w:pStyle w:val="Normal"/>
        <w:spacing w:lineRule="exact" w:line="240" w:before="0" w:after="0"/>
        <w:rPr/>
      </w:pPr>
      <w:r>
        <w:rPr/>
      </w:r>
      <w:bookmarkStart w:id="347" w:name="177"/>
      <w:bookmarkStart w:id="348" w:name="177"/>
      <w:bookmarkEnd w:id="348"/>
    </w:p>
    <w:p>
      <w:pPr>
        <w:pStyle w:val="Normal"/>
        <w:tabs>
          <w:tab w:val="clear" w:pos="420"/>
          <w:tab w:val="left" w:pos="6249" w:leader="none"/>
        </w:tabs>
        <w:spacing w:lineRule="exact" w:line="174" w:before="0" w:after="0"/>
        <w:ind w:left="60" w:firstLine="487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86">
                <wp:simplePos x="0" y="0"/>
                <wp:positionH relativeFrom="page">
                  <wp:posOffset>857885</wp:posOffset>
                </wp:positionH>
                <wp:positionV relativeFrom="page">
                  <wp:posOffset>896620</wp:posOffset>
                </wp:positionV>
                <wp:extent cx="3396615" cy="19050"/>
                <wp:effectExtent l="0" t="0" r="0" b="0"/>
                <wp:wrapNone/>
                <wp:docPr id="8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746,150" path="l50,50l50,50l26696,50l6619136,977141760l23150196,0l1918369792,2129037210l0,0l0,0l0,0l0,0l0,0l0,0l-1430257664,1433679273l-1419771904,1433679273l0,0l0,0l0,0l0,1815085056l12845,0l0,0l0,0l0,0l0,0l0,0l0,0l0,0l0,0l0,0l0,0l0,0l0,0l0,0l0,0l0,0l0,0l0,0l-1058013184,2129032396l1815085056,1433677956l0,0l0,0l0,0l0,0l0,0l0,0l0,589824l79670,0l-146800640,1433678452l0,0l154206208,0l-262144000,2129037190l1045430272,1433678450l1045954560,1433678450l1045954560,1433678450l324009984,1433677981l322961408,1433677981l0,1433665536l-1231028224,1433679274l-1230503936,1433679274l-1230503936,1433679274l-65536,32767l-65536,32767l0,0l0,0l-65536,32767l-65536,32767l0,0l0,8716288l-568312273,1433678447l-567803904,1433678447l-567803904,1433678447l-1285554176,1433677979l-1226833920,2129036530l58720256,1433679275l-349700096,2129037190l-787480576,1433679274l0,0l15972,1433678052l47185920,12138l6422528,131072l1397766775,1433679272l0,0l0,0l0,0l0,0l0,0l0,0l-1285554176,1433677979l0,0l171966464,1433677981l0,0l1772617728,2129037210l0,0l0,0l1775763456,2129037210l0,0l0,0l-1548746752,1433678300l0,0l0,0l1613758464,1433678176l-267911168,2129037190l0,0l85458944,1433679275l0,0l0,0l0,0l-2147418112,-1l-2147352577,-1l1705050111,2129037205l0,0l-1932984320,2129037037l65536,0l1744830464,2129036859l86507520,1433679275l3276800,0l-637534208,1433678051l0,0l0,0l0,0l6815744,65537l70270014,1433678052l67108864,1433678052l131072,0l3289136,0l0,16855267l-65536,6619135l65636,0l1310720,1433665536l0,0l-2101870592,1433679254l0,0l0,0l0,0l0,0l-1707606016,2129037271l2097152,140050432l67043586,1433677693l0,0l-2015363072,1433677894l-2016411648,1433677894l0,66559l147857981,1433678052l-1993342976,1433677693l7471104,1l-1426036375,1433678051l-1407188992,1433677675l264699904,0l-1457492415,1433678051l-1391460352,1433677675l266076160,0" fillcolor="white" stroked="t" o:allowincell="f" style="position:absolute;margin-left:67.55pt;margin-top:70.6pt;width:267.4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7</w:t>
      </w:r>
    </w:p>
    <w:p>
      <w:pPr>
        <w:pStyle w:val="Normal"/>
        <w:spacing w:lineRule="exact" w:line="240" w:before="0" w:after="0"/>
        <w:ind w:left="60" w:firstLine="487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м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8-ю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)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5-ю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ми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итес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р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-</w:t>
      </w:r>
    </w:p>
    <w:p>
      <w:pPr>
        <w:pStyle w:val="Normal"/>
        <w:spacing w:lineRule="exact" w:line="26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е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гк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ьзоватьс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вум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нки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м.</w:t>
      </w:r>
    </w:p>
    <w:p>
      <w:pPr>
        <w:pStyle w:val="Normal"/>
        <w:spacing w:lineRule="exact" w:line="26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ий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</w:p>
    <w:p>
      <w:pPr>
        <w:pStyle w:val="Normal"/>
        <w:spacing w:lineRule="exact" w:line="26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фессиональ-</w:t>
      </w:r>
    </w:p>
    <w:p>
      <w:pPr>
        <w:pStyle w:val="Normal"/>
        <w:spacing w:lineRule="exact" w:line="26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а.</w:t>
      </w:r>
    </w:p>
    <w:p>
      <w:pPr>
        <w:pStyle w:val="Normal"/>
        <w:spacing w:lineRule="exact" w:line="260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нко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ватае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ватает.</w:t>
      </w:r>
    </w:p>
    <w:p>
      <w:pPr>
        <w:pStyle w:val="Normal"/>
        <w:spacing w:lineRule="exact" w:line="26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рбатыва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е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вую</w:t>
      </w:r>
    </w:p>
    <w:p>
      <w:pPr>
        <w:pStyle w:val="Normal"/>
        <w:spacing w:lineRule="exact" w:line="26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ред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ни-</w:t>
      </w:r>
    </w:p>
    <w:p>
      <w:pPr>
        <w:pStyle w:val="Normal"/>
        <w:spacing w:lineRule="exact" w:line="26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су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.</w:t>
      </w:r>
    </w:p>
    <w:p>
      <w:pPr>
        <w:pStyle w:val="Normal"/>
        <w:spacing w:lineRule="exact" w:line="260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жени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ализует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изик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-</w:t>
      </w:r>
    </w:p>
    <w:p>
      <w:pPr>
        <w:pStyle w:val="Normal"/>
        <w:spacing w:lineRule="exact" w:line="26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иси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инте-</w:t>
      </w:r>
    </w:p>
    <w:p>
      <w:pPr>
        <w:pStyle w:val="Normal"/>
        <w:spacing w:lineRule="exact" w:line="26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ировал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щитил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строил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,</w:t>
      </w:r>
    </w:p>
    <w:p>
      <w:pPr>
        <w:pStyle w:val="Normal"/>
        <w:spacing w:lineRule="exact" w:line="26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треча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трону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</w:p>
    <w:p>
      <w:pPr>
        <w:pStyle w:val="Normal"/>
        <w:spacing w:lineRule="exact" w:line="26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ой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к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ут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ду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-</w:t>
      </w:r>
    </w:p>
    <w:p>
      <w:pPr>
        <w:pStyle w:val="Normal"/>
        <w:spacing w:lineRule="exact" w:line="26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ть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чег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ос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ализова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якое</w:t>
      </w:r>
    </w:p>
    <w:p>
      <w:pPr>
        <w:pStyle w:val="Normal"/>
        <w:spacing w:lineRule="exact" w:line="26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ыва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ете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firstLine="1672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мментари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еред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ктикой</w:t>
      </w:r>
    </w:p>
    <w:p>
      <w:pPr>
        <w:pStyle w:val="Normal"/>
        <w:spacing w:lineRule="exact" w:line="373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йч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м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йдё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ниго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т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йдё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итоговую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практику,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сть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тогам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урса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зрешено,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ну,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ло-</w:t>
      </w:r>
    </w:p>
    <w:p>
      <w:pPr>
        <w:pStyle w:val="Normal"/>
        <w:spacing w:lineRule="exact" w:line="26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же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закончи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де-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лчас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ньш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-</w:t>
      </w:r>
    </w:p>
    <w:p>
      <w:pPr>
        <w:pStyle w:val="Normal"/>
        <w:spacing w:lineRule="exact" w:line="26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лжится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а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то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ещё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лчас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святи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цело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курсу.</w:t>
      </w:r>
    </w:p>
    <w:p>
      <w:pPr>
        <w:pStyle w:val="Normal"/>
        <w:spacing w:lineRule="exact" w:line="260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общающи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явленно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-</w:t>
      </w:r>
    </w:p>
    <w:p>
      <w:pPr>
        <w:pStyle w:val="Normal"/>
        <w:spacing w:lineRule="exact" w:line="26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у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лис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</w:p>
    <w:p>
      <w:pPr>
        <w:pStyle w:val="Normal"/>
        <w:spacing w:lineRule="exact" w:line="26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ши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урсо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ладывает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ёт</w:t>
      </w:r>
    </w:p>
    <w:p>
      <w:pPr>
        <w:pStyle w:val="Normal"/>
        <w:spacing w:lineRule="exact" w:line="26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атеньк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кваль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6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инут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ть</w:t>
      </w:r>
    </w:p>
    <w:p>
      <w:pPr>
        <w:pStyle w:val="Normal"/>
        <w:spacing w:lineRule="exact" w:line="26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собно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</w:p>
    <w:p>
      <w:pPr>
        <w:pStyle w:val="Normal"/>
        <w:spacing w:lineRule="exact" w:line="260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чны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ю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м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аё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собнос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тоговы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я: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г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тогова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г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-</w:t>
      </w:r>
    </w:p>
    <w:p>
      <w:pPr>
        <w:sectPr>
          <w:type w:val="nextPage"/>
          <w:pgSz w:w="8391" w:h="11906"/>
          <w:pgMar w:left="903" w:right="543" w:gutter="0" w:header="0" w:top="1001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ьн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итае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те-</w:t>
      </w:r>
    </w:p>
    <w:p>
      <w:pPr>
        <w:pStyle w:val="Normal"/>
        <w:spacing w:lineRule="exact" w:line="240" w:before="0" w:after="0"/>
        <w:rPr/>
      </w:pPr>
      <w:r>
        <w:rPr/>
      </w:r>
      <w:bookmarkStart w:id="349" w:name="178"/>
      <w:bookmarkStart w:id="350" w:name="178"/>
      <w:bookmarkEnd w:id="350"/>
    </w:p>
    <w:p>
      <w:pPr>
        <w:pStyle w:val="Normal"/>
        <w:spacing w:lineRule="exact" w:line="20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78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сны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лис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е-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ду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чита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тогов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-т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явленн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пределя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ем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га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нигу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кроют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дё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8-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г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лас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шие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ла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г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8-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0%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омнит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й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рше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8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лин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л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ест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щее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менялос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8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ный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чно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сьменны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ом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вает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ниг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вает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ниц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суно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ённ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жи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оско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нимается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оказывает)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ическа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лограмм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ра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Розу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нн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п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пестках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зы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ер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отн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олочк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ческой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щемс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нтр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ка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?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еркал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ственн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ет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ло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еяни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щем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жу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ы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есны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льк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оровью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линик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: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Хоч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о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ью»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жу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емнени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е-нибудь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берётес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с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ы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ом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с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сти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тя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чем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г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росит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ниц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ност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йт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кажу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оровью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корректируют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ходи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нат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лонов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ходил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тупи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кци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е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т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г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чтёт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?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щи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ет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а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жу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орректности</w:t>
      </w:r>
    </w:p>
    <w:p>
      <w:pPr>
        <w:pStyle w:val="Normal"/>
        <w:spacing w:lineRule="exact" w:line="240" w:before="0" w:after="0"/>
        <w:rPr/>
      </w:pPr>
      <w:r>
        <w:rPr/>
      </w:r>
      <w:bookmarkStart w:id="351" w:name="179"/>
      <w:bookmarkStart w:id="352" w:name="179"/>
      <w:bookmarkEnd w:id="352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1" w:firstLine="487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87">
                <wp:simplePos x="0" y="0"/>
                <wp:positionH relativeFrom="page">
                  <wp:posOffset>857885</wp:posOffset>
                </wp:positionH>
                <wp:positionV relativeFrom="page">
                  <wp:posOffset>896620</wp:posOffset>
                </wp:positionV>
                <wp:extent cx="3396615" cy="19050"/>
                <wp:effectExtent l="0" t="0" r="0" b="0"/>
                <wp:wrapNone/>
                <wp:docPr id="8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746,150" path="l50,50l50,50l26696,50l6619136,2129002496l12648448,0l493879296,2129036191l-1474297856,1433679274l577634304,1748662048l1769172545,1767121469l544433517,544695630l1634561874,1043276398l1664775996,1919904879l1983543072,574450785l1177629490,790769714l980892734,1667330163l543649385,1635138167l757218668,1043276337l1933211452,980885626l1030513014,573714978l8404527,0l4194304,0l767950848,1433495192l799014912,1433678049l0,0l0,0l1769472,1916434223l-1539280304,1433678014l12582912,0l2097152,0l-120520704,1433678141l1379991552,1433679238l0,0l12648448,0l78643200,2129037215l-1951399936,1433679273l1342177280,2000436850l1866887738,544437358l1935882871,1631789629l1919052140,1043276393l1765439292,2000436783l1819239226,1998615151l1818326586,808460861l808464432,1010708258l1879063159,1852400481l8295,0l0,0l1998585856,1818326586l842146365,1010708258l1634482807,1998612334l1818326586,1852121661l575886637,1698330400l1098150753,1029794163l762209570,790778709l1996504126,1917874746l15422,-1597898752l980889404,1044266612l2162688,0l1220608000,1433678501l-2040463360,1433679273l0,0l2162688,0l-120520704,1433678141l2040594432,1433679237l0,0l9502720,0l-513802240,1433678447l-513277952,1433678447l-513277952,1433678447l1509949440,1433678206l1510473728,1433678206l1510473728,1433678206l-1194328064,1433679273l16711680,0l0,0l0,0l0,0l0,0l0,0l0,0l0,0l0,0l2136342528,1433679237l403767296,0l99614720,1433678052l-1407188992,1433677675l8192000,65536l-22000096,1433678051l-628097024,1433678051l6815744,131073l-31427739,1433678051l-1335885824,1433677675l6815744,65537l70282601,1433678052l77594624,1433678052l1469186048,16l-28303246,1433678051l-438304768,1433678051l6815744,1l-788502173,2129037033l-1840250880,1433678051l256901120,16l31487546,1433678052l-1391460352,1433677675l6029312,8650752l-792714691,2129037033l-826277888,1433678048l257490944,16l151016277,1433678052l-1993342976,1433677693l7471104,131073l144718455,1433678052l-1993342976,1433677693l7471104,65537l147878458,1433678052l-1993342976,1433677693l7471104,1l-1426032836,1433678051l-1407188992,1433677675l264699904,0l-1457505218,1433678051l-1391460352,1433677675l266076160,0l-1454344388,1433678051l-1407188992,1433677675l266076160,0l929046631,2129037013l-1335885824,1433677675l265945088,0l972054889,2129037013l-1391460352,1433677675l263979008,0l956351038,2129037013l-1335885824,1433677675l263979008,0l952136272,2129037013l-1335885824,1433677675l263979008,0l964709920,2129037013l-1335885824,1433677675l263979008,0l960525157,2129037013l-1335885824,1433677675l263979008,0l-1433375383,1433678051l-1407188992,1433677675l264503296,0l935338098,2129037013l-1407188992,1433677675l264372224,0l-1415550621,1433678051" fillcolor="white" stroked="t" o:allowincell="f" style="position:absolute;margin-left:67.55pt;margin-top:70.6pt;width:267.4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9</w:t>
      </w:r>
    </w:p>
    <w:p>
      <w:pPr>
        <w:pStyle w:val="Normal"/>
        <w:spacing w:lineRule="exact" w:line="240" w:before="0" w:after="0"/>
        <w:ind w:left="61" w:firstLine="487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ою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У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нсвизор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жу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к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м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яющую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е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зрачна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яющую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к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у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нсвизор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е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ыковке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исходи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ёл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ы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лучени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чувствует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у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лучени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риятны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тив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лонн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ниц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лательн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бы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жедневн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ть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учать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лонн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ниц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учи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имокоординаци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та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нигу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мее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крыва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ниц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атрива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орвека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я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матрива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интрегу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рхустремленно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о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язательно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д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ь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в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ть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ригую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и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г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ви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о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ст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лонно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ни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е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мотрели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ля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х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ло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матривайте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рашивае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мерацию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ледователь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т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анчив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т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сто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р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нсар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н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сто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ыща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ип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их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лачус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жилетку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ушкой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охо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сходит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-а-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ё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-о-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ил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лучилос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-о-о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нсар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ач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зуальн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мотрит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уч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яс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сьменны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о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ой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т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йде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скаже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зуально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йдё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разит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н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оре-</w:t>
      </w:r>
    </w:p>
    <w:p>
      <w:pPr>
        <w:pStyle w:val="Normal"/>
        <w:spacing w:lineRule="exact" w:line="240" w:before="0" w:after="0"/>
        <w:rPr/>
      </w:pPr>
      <w:r>
        <w:rPr/>
      </w:r>
      <w:bookmarkStart w:id="353" w:name="180"/>
      <w:bookmarkStart w:id="354" w:name="180"/>
      <w:bookmarkEnd w:id="354"/>
    </w:p>
    <w:p>
      <w:pPr>
        <w:pStyle w:val="Normal"/>
        <w:spacing w:lineRule="exact" w:line="219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80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ческ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хвати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лп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ло-синег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мени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ане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йт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л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висимост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же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ле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лпе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т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г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лас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ниц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нёт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учёб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ом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г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листывается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нигу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каж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ширяет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г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лп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я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ытатьс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нигу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мулирова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ение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пы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щ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дуще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ли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тат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ы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пытом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нироваться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ж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нев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орн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-таки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та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м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не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та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учитесь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орств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г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ак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ы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туп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рётся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нигами.</w:t>
      </w:r>
    </w:p>
    <w:p>
      <w:pPr>
        <w:pStyle w:val="Normal"/>
        <w:spacing w:lineRule="exact" w:line="240" w:before="0" w:after="0"/>
        <w:ind w:left="60" w:firstLine="283"/>
        <w:rPr/>
      </w:pPr>
      <w:r>
        <w:rPr/>
      </w:r>
    </w:p>
    <w:p>
      <w:pPr>
        <w:pStyle w:val="Normal"/>
        <w:spacing w:lineRule="exact" w:line="342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9.</w:t>
      </w:r>
    </w:p>
    <w:p>
      <w:pPr>
        <w:pStyle w:val="Normal"/>
        <w:spacing w:lineRule="exact" w:line="373" w:before="0" w:after="0"/>
        <w:ind w:left="60" w:firstLine="1256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тоговая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16-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интез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гня.</w:t>
      </w:r>
    </w:p>
    <w:p>
      <w:pPr>
        <w:pStyle w:val="Normal"/>
        <w:spacing w:lineRule="exact" w:line="264" w:before="0" w:after="0"/>
        <w:ind w:left="60" w:firstLine="136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чте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книг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16-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интез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Огня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здани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ДИВО</w:t>
      </w:r>
    </w:p>
    <w:p>
      <w:pPr>
        <w:pStyle w:val="Normal"/>
        <w:spacing w:lineRule="exact" w:line="264" w:before="0" w:after="0"/>
        <w:ind w:left="60" w:firstLine="1147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40-м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исутстви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Метагалактик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6"/>
          <w:w w:val="95"/>
          <w:sz w:val="22"/>
          <w:lang w:val="en-US" w:eastAsia="en-US"/>
        </w:rPr>
        <w:t>ФА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копленным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ог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ённог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нт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зируемся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нь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я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постас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ый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.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и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мени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йствовать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ать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бучаться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итать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с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имать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еть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кладывать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овывать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нигу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и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у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бучить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у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рнут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можност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sectPr>
          <w:type w:val="nextPage"/>
          <w:pgSz w:w="8391" w:h="11906"/>
          <w:pgMar w:left="903" w:right="543" w:gutter="0" w:header="0" w:top="956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40" w:before="0" w:after="0"/>
        <w:rPr/>
      </w:pPr>
      <w:r>
        <w:rPr/>
      </w:r>
      <w:bookmarkStart w:id="355" w:name="181"/>
      <w:bookmarkStart w:id="356" w:name="181"/>
      <w:bookmarkEnd w:id="356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0" w:firstLine="487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88">
                <wp:simplePos x="0" y="0"/>
                <wp:positionH relativeFrom="page">
                  <wp:posOffset>857885</wp:posOffset>
                </wp:positionH>
                <wp:positionV relativeFrom="page">
                  <wp:posOffset>896620</wp:posOffset>
                </wp:positionV>
                <wp:extent cx="3396615" cy="19050"/>
                <wp:effectExtent l="0" t="0" r="0" b="0"/>
                <wp:wrapNone/>
                <wp:docPr id="8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746,150" path="l50,50l50,50l26696,50l6619136,0l13697024,0l65536,262144l-1050673152,1433678227l0,2000420864l1228960314,1433678050l-745013248,1433679274l-1318060032,1433678077l0,2000420864l1323329850,1433678184l0,1983512576l1367370849,1433678050l-741867520,1433679274l-337641472,1433678428l0,874643456l-1097847006,1433678164l0,574423040l1228943922,1433678050l-738721792,1433679274l-439353344,1433678195l0,1935736832l433078644,1433678170l0,1010696192l-1335855313,1433677675l-735576064,1433679274l65536,977153826l15986,0l4259840,0l485490688,2129036191l1401946112,1433679272l0,0l0,0l720896,7214669l1650458624,1433678009l4194304,0l2097152,0l1220608000,1433678501l1379991552,1433679238l0,0l11599872,0l1878851584,1433494248l2099642368,1302608078l980905640,1852786290l1998615412,1030972218l1818313506,1769103977l1010708258,1868774007l544370540,1635138167l807550316,808464432l1043276336,2000320316l1983543072,574450785l573978161,2000436783l544895802,1635138167l841104748,1043276338l1815770940,543649377l1635138167,1696742764l1398091118,980885538l1953718629,1634300737l1852121661,575886637l792477231,1349663351l2000436850,-1036094406l1999584416,4092986l2162688,0l1220608000,1433678501l212926464,1433679275l0,0l8454144,0l-493879296,1433679272l-864026624,2129037203l0,0l0,0l0,0l1310720,0l0,0l0,0l-713555968,1433679274l0,-65536l98303,1433665536l0,0l0,0l0,0l1177616384,790769714l13697086,0l1554841600,1433494215l2099642368,1302608078l1349676712,2000436850l1866887738,544437358l1935882871,1631789629l1919052140,1043276393l1765439292,2000436783l1819239226,1998615151l1818326586,808460861l808464432,1010708258l544684663,1635138167l841104748,790770742l980892734,1998617203l1818326586,942744125l1010708258,544553591l1635138167,1931623788l1818717801,1043276389l1815770940,543649377l1635138167,1696742764l1398091118,980885538l1953718629,1634300737l1852121661,575886637l792477231,1349663351l2000436850,-1036094406l1999584416,2118022202l2162688,0l1220608000,1433678501l212926464,1433679275l0,0l2162688,0l1220608000,1433678501l1379991552,1433679238l0,0l2162688,0l-120520704,1433678141l-725549056,1433679237l0,0l3211264,0l0,0l0,0l0,0l16711680,0l0,1426063360l10551296,0l491782144,2129036191l491782144,2129036191l544407552,1935882871l1631789629,1919052140l1043276393,1765439292l2000436783,1819239226l1998615151,1818326586l808460861,808464432l1010708258,1886599799l1852400481,980885607l6316406,0l4194304,0l-929234944,1433494863l0,0l1661468672,2129037192l234881024,1433679274l864026624,2129035626l262144,1433665536l10485760,0l23068672,0l1918369792,2129037210" fillcolor="white" stroked="t" o:allowincell="f" style="position:absolute;margin-left:67.55pt;margin-top:70.6pt;width:267.4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81</w:t>
      </w:r>
    </w:p>
    <w:p>
      <w:pPr>
        <w:pStyle w:val="Normal"/>
        <w:spacing w:lineRule="exact" w:line="240" w:before="0" w:after="0"/>
        <w:ind w:left="60" w:firstLine="487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нт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зо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нии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сприятий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и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ю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3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3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3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w w:val="3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ой</w:t>
      </w:r>
      <w:r>
        <w:rPr>
          <w:rFonts w:cs="Calibri"/>
          <w:i/>
          <w:color w:val="000000"/>
          <w:w w:val="3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е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ее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е.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стали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ой.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ниг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ой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ой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висит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ухе).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ерё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уки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гиба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окт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у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щущением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уках.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пробуйте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щутить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уках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дл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ьна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ю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и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бинеты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ичные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48-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40-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ФА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уда.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ый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урс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40-е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48-е.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стали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бинете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ошли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исьменному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тол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ладё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у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ол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адимся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есло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адимся.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тяните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ес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о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толу.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тверждаем,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а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крывается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раниц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грамм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.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ам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крывайте.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твердил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рылась.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вой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ранице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исунок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(ну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нятно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ываются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ве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раницы).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тверждаете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исунок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афичес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нимает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вер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новит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ьно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грамм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иста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аво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исте.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лево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ужен.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ссмотрите.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раницы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исунков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то-т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рисован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олограмм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ернулась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ётк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исяща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фер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д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листо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меюща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ветные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тенки.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берите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Розу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сновани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-</w:t>
      </w:r>
    </w:p>
    <w:p>
      <w:pPr>
        <w:sectPr>
          <w:type w:val="nextPage"/>
          <w:pgSz w:w="8391" w:h="11906"/>
          <w:pgMar w:left="903" w:right="543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р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феры.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оз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озовые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тенки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ело-розовые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тенки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40" w:before="0" w:after="0"/>
        <w:rPr/>
      </w:pPr>
      <w:r>
        <w:rPr/>
      </w:r>
      <w:bookmarkStart w:id="357" w:name="182"/>
      <w:bookmarkStart w:id="358" w:name="182"/>
      <w:bookmarkEnd w:id="358"/>
    </w:p>
    <w:p>
      <w:pPr>
        <w:pStyle w:val="Normal"/>
        <w:spacing w:lineRule="exact" w:line="20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82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ётким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упным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ольшим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плям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озовых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тенков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ть,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асноватых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тенков,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епестках.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елая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фера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для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ня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сяко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лучае)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г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ара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ится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.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ня,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бел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деянии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лучается,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деянии,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ченическо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деяние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кт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елое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могу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сказать).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ссмот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жалуйста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к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лее,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им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у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грамму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ать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блемы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вух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главных),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ые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шают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статочно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ложны,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ост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очн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дготовлены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чёркиваю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дной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вух.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блем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жду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им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здаёт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блему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.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вечек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ть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зрач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ым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ентре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уди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ве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у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лу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инае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деляться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то-т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нтурно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ть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ая-т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ферк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ть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хоже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новится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-то.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гу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ловека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ется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угайтесь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ывает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-нибудь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щё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ругое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ое-нибудь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есное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тел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ывать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Т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начал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ываетс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ва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ка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блем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я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.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жет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просить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омер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звани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просить.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Разум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ктически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икому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ывают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йчас.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ывают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чётны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и: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5-е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7-е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-и.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бщал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бщаю.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поминать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ие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умераци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эт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казка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вильного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сприятия).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начит,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ифра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11,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5.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мках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ля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,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мка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ля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ольш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х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ов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ы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еете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юбых.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го-т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ов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начит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мках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0-т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еющихся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ов.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олограмма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ётк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настраивается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потенциалом.</w:t>
      </w:r>
      <w:r>
        <w:rPr>
          <w:rFonts w:cs="Calibri"/>
          <w:i/>
          <w:color w:val="000000"/>
          <w:w w:val="25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w w:val="25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автоматика</w:t>
      </w:r>
      <w:r>
        <w:rPr>
          <w:rFonts w:cs="Calibri"/>
          <w:i/>
          <w:color w:val="000000"/>
          <w:w w:val="25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</w:t>
      </w:r>
      <w:r>
        <w:rPr>
          <w:rFonts w:cs="Calibri"/>
          <w:i/>
          <w:color w:val="000000"/>
          <w:w w:val="25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  <w:r>
        <w:rPr>
          <w:rFonts w:cs="Calibri"/>
          <w:i/>
          <w:color w:val="000000"/>
          <w:w w:val="25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</w:t>
      </w:r>
      <w:r>
        <w:rPr>
          <w:rFonts w:cs="Calibri"/>
          <w:i/>
          <w:color w:val="000000"/>
          <w:w w:val="25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чтайт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руго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делилась,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е.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ётко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дна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блемная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кие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уктуры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блемы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язк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й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ывают.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нтурн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егают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якие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скры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хемки</w:t>
      </w:r>
      <w:r>
        <w:rPr>
          <w:rFonts w:cs="Calibri"/>
          <w:i/>
          <w:color w:val="000000"/>
          <w:w w:val="23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кие-то,</w:t>
      </w:r>
      <w:r>
        <w:rPr>
          <w:rFonts w:cs="Calibri"/>
          <w:i/>
          <w:color w:val="000000"/>
          <w:w w:val="23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язки</w:t>
      </w:r>
      <w:r>
        <w:rPr>
          <w:rFonts w:cs="Calibri"/>
          <w:i/>
          <w:color w:val="000000"/>
          <w:w w:val="23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кие-то.</w:t>
      </w:r>
      <w:r>
        <w:rPr>
          <w:rFonts w:cs="Calibri"/>
          <w:i/>
          <w:color w:val="000000"/>
          <w:w w:val="23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пробуйте</w:t>
      </w:r>
      <w:r>
        <w:rPr>
          <w:rFonts w:cs="Calibri"/>
          <w:i/>
          <w:color w:val="000000"/>
          <w:w w:val="23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спринять,</w:t>
      </w:r>
      <w:r>
        <w:rPr>
          <w:rFonts w:cs="Calibri"/>
          <w:i/>
          <w:color w:val="000000"/>
          <w:w w:val="23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</w:p>
    <w:p>
      <w:pPr>
        <w:sectPr>
          <w:type w:val="nextPage"/>
          <w:pgSz w:w="8391" w:h="11906"/>
          <w:pgMar w:left="903" w:right="543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исходит.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,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еть: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стемы,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аппараты</w:t>
      </w:r>
    </w:p>
    <w:p>
      <w:pPr>
        <w:pStyle w:val="Normal"/>
        <w:spacing w:lineRule="exact" w:line="240" w:before="0" w:after="0"/>
        <w:rPr/>
      </w:pPr>
      <w:r>
        <w:rPr/>
      </w:r>
      <w:bookmarkStart w:id="359" w:name="183"/>
      <w:bookmarkStart w:id="360" w:name="183"/>
      <w:bookmarkEnd w:id="360"/>
    </w:p>
    <w:p>
      <w:pPr>
        <w:pStyle w:val="Normal"/>
        <w:tabs>
          <w:tab w:val="clear" w:pos="420"/>
          <w:tab w:val="left" w:pos="6249" w:leader="none"/>
        </w:tabs>
        <w:spacing w:lineRule="exact" w:line="206" w:before="0" w:after="0"/>
        <w:ind w:left="60" w:firstLine="487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89">
                <wp:simplePos x="0" y="0"/>
                <wp:positionH relativeFrom="page">
                  <wp:posOffset>857885</wp:posOffset>
                </wp:positionH>
                <wp:positionV relativeFrom="page">
                  <wp:posOffset>896620</wp:posOffset>
                </wp:positionV>
                <wp:extent cx="3396615" cy="19050"/>
                <wp:effectExtent l="0" t="0" r="0" b="0"/>
                <wp:wrapNone/>
                <wp:docPr id="8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746,150" path="l50,50l50,50l26696,50l6619136,980877312l2178676,0l1220608000,1433678501l-725549056,1433679237l0,0l2162688,0l-187695104,1433678309l0,0l7274496,3211374l2162688,0l-120520704,1433678141l807469056,1433679236l2097152,0l2162688,0l1220608000,1433678501l-852426752,1433679234l2097152,0l3211264,0l0,0l0,0l0,0l16711680,0l0,1426063360l17891328,0l1523580928,1433678009l-1707606016,2129037271l327680,196608l131072,0l0,65536l0,0l0,0l0,65536l0,0l15728640,0l4980736,1769172545l-1707597251,2129037271l-1707606016,2129037271l-1707606016,2129037271l-1707606016,2129037271l67698688,1177629490l12338,0l0,0l1634205696,757218668l-1707597262,2129037271l-1707606016,2129037271l-1707606016,2129037271l-1707606016,2129037271l67043328,762209570l21333,0l0,0l1428684800,1043276371l979382076,-44942l-1,-796852225l0,-793772032l53437,0l131072,0l17825792,0l2162688,0l1220608000,1433678501l2026962944,1433679235l0,0l9502720,0l-1412431872,1433678294l-1411907584,1433678294l-1411907584,1433678294l2141192192,1433678299l2141716480,1433678299l2141716480,1433678299l-1435500544,1433679237l16711680,0l0,0l0,0l0,0l0,0l0,0l0,0l0,0l0,0l-1386872832,1433679237l2162688,0l1220608000,1433678501l2026962944,1433679235l2097152,0l2162688,0l-120520704,1433678141l-793706496,1433679235l0,0l2162688,0l164626432,1433679231l0,0l2097152,0l2162688,0l-120520704,1433678141l1341194240,1433679235l0,0l3212806,0l0,0l0,0l65536,0l0,0l0,0l2162688,0l-120520704,1433678141l-852426752,1433679234l2097152,0l2162688,0l-120520704,1433678141l-793706496,1433679235l2097152,0l2162688,0l1220608000,1433678501l82903040,1433679231l2097152,0l2162688,0l-120520704,1433678141l2026962944,1433679235l2097152,0l2162688,0l1220608000,1433678501l579928064,1433679236l0,0l3211264,0l0,0l0,0l65536,0l0,0l0,0l403767296,0l99614720,1433678052l-1407188992,1433677675l8192000,65536l-22020096,1433678051l-628097024,1433678051l6815744,131073l-31442313,1433678051l-1335885824,1433677675l6815744,65537l70267426,1433678052l77594624,1433678052l1469186048,16l-28290219,1433678051l-438304768,1433678051l6815744,1l-788517060,2129037033l-1840250880,1433678051l256901120,16l31486522,1433678052" fillcolor="white" stroked="t" o:allowincell="f" style="position:absolute;margin-left:67.55pt;margin-top:70.6pt;width:267.4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83</w:t>
      </w:r>
    </w:p>
    <w:p>
      <w:pPr>
        <w:pStyle w:val="Normal"/>
        <w:spacing w:lineRule="exact" w:line="240" w:before="0" w:after="0"/>
        <w:ind w:left="60" w:firstLine="487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полн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ссматривает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г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00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цент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инает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крываться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ловечка.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пять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ст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нно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ртится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вечек.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торая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,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ётная,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и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лаву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гла,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зывается.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ётная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2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лее.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андарту.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амое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деляетс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а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хватывает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й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олову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де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ходится.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является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сширяетс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цес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стре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ывае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цессы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ы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и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ё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исходят.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думайте,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цесс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рректный.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ть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щутить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корректног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орректного.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ет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темнением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ким-т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г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лом,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щущаете,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оне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лохо,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ссматривает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лохог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оне.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учает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.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ного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сскажешь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ренинг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е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ногда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льзя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влият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ыке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е.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сед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дскажет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правильно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запом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те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нструмент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сприятия.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Эт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инае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мещать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братн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амое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нтересное: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нфликт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вух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жду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ою.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б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чётко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заимодействии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руго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деляют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а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м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рите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исходит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исле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м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.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треть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ферой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озой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ключаетс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грамма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ействии.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вечек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инают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ртеться.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стати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трет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руктурировани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(та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еплох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зывается)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ействие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вух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чёркиваю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годно,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ходили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,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гут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ать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мотрите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имательно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нфликтные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заимодействия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ву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ой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ирный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ли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жду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стям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гут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блемы.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мечать.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ывают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которым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вечу: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вает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жду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вумя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стям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л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блемы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вает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нач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рево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век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беждённ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ет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кже</w:t>
      </w:r>
    </w:p>
    <w:p>
      <w:pPr>
        <w:sectPr>
          <w:type w:val="nextPage"/>
          <w:pgSz w:w="8391" w:h="11906"/>
          <w:pgMar w:left="904" w:right="544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беждённ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гда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стение.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правильная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сль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40" w:before="0" w:after="0"/>
        <w:rPr/>
      </w:pPr>
      <w:r>
        <w:rPr/>
      </w:r>
      <w:bookmarkStart w:id="361" w:name="184"/>
      <w:bookmarkStart w:id="362" w:name="184"/>
      <w:bookmarkEnd w:id="362"/>
    </w:p>
    <w:p>
      <w:pPr>
        <w:pStyle w:val="Normal"/>
        <w:spacing w:lineRule="exact" w:line="206" w:before="0" w:after="0"/>
        <w:ind w:left="62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84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вильны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увство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уж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нфликт.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ё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обще?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чераш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е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правильное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ействие: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ихнул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го.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вест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л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ыд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уж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нфликт.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г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деально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иронизирует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д.).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смотрели.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оз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вигалась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вигался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якие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туаци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исходили.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ногд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еть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нтересно.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пробуйт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сознать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ивёт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уже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хотя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есяцев.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сл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8-г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оч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ктивировать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жизн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идите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йствует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одит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фера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любо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нфлик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гирует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вершается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кция.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помните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ве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ые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блем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ые,</w:t>
      </w:r>
      <w:r>
        <w:rPr>
          <w:rFonts w:cs="Calibri"/>
          <w:i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i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йствительно</w:t>
      </w:r>
      <w:r>
        <w:rPr>
          <w:rFonts w:cs="Calibri"/>
          <w:i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жны</w:t>
      </w:r>
      <w:r>
        <w:rPr>
          <w:rFonts w:cs="Calibri"/>
          <w:i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вом</w:t>
      </w:r>
      <w:r>
        <w:rPr>
          <w:rFonts w:cs="Calibri"/>
          <w:i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ашем</w:t>
      </w:r>
      <w:r>
        <w:rPr>
          <w:rFonts w:cs="Calibri"/>
          <w:i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долении,</w:t>
      </w:r>
      <w:r>
        <w:rPr>
          <w:rFonts w:cs="Calibri"/>
          <w:i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ужн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смотреть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думать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адить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долеть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строить.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тверждаем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грам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крывается.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олограмм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падает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ист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ит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исунок,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втоматическ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дыкой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едущи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вёрт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аем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толп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ладыки,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едущего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обою.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том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рисутствии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ж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идеть,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толп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пускается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ас,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квозь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аше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ло,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округ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ресла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Заполняетесь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толп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ладыки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буквальн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озжигаетесь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и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к,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чтобы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аже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через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лаза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т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шёл,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вую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очередь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Мож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здесь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изически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(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ле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лассе)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аше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бинете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си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ладыку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едуще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ас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крыть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нигу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ужно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аниц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ат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а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прочест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рагмент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отор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руч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т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ам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роработать.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роработать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сознать,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то-то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делать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реодолеть,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аработать,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роработать.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(В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ле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чихают).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кому-т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уже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ачихали.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аже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г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слух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казать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дготовке.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ниг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ё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вн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ткрывается.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Луч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сширяется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толпе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ниг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дновременно.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згляд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ж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ую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строчку.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Читаем.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менно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читаем.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икаких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рисунков.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Читаем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исунк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уж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ыли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тени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(длительна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ауза)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«Завершается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ение».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лп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кращается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твердит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ечером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читаете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таёт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есла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-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крывается.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тверждаете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ол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ол,</w:t>
      </w:r>
    </w:p>
    <w:p>
      <w:pPr>
        <w:pStyle w:val="Normal"/>
        <w:spacing w:lineRule="exact" w:line="240" w:before="0" w:after="0"/>
        <w:rPr/>
      </w:pPr>
      <w:r>
        <w:rPr/>
      </w:r>
      <w:bookmarkStart w:id="363" w:name="185"/>
      <w:bookmarkStart w:id="364" w:name="185"/>
      <w:bookmarkEnd w:id="364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1" w:firstLine="487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90">
                <wp:simplePos x="0" y="0"/>
                <wp:positionH relativeFrom="page">
                  <wp:posOffset>857885</wp:posOffset>
                </wp:positionH>
                <wp:positionV relativeFrom="page">
                  <wp:posOffset>896620</wp:posOffset>
                </wp:positionV>
                <wp:extent cx="3396615" cy="19050"/>
                <wp:effectExtent l="0" t="0" r="0" b="0"/>
                <wp:wrapNone/>
                <wp:docPr id="8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746,150" path="l50,50l50,50l26696,50l6619136,1047789568l2178676,0l-1449132032,1433679237l0,0l2097152,0l2162688,0l-120520704,1433678141l-142540800,1433679234l0,0l2162688,0l1220608000,1433678501l-142540800,1433679234l0,0l37814272,0l-1707606016,2129037271l0,0l1237319680,2129037215l-1285554176,1433677979l0,0l740818944,1433679237l2084831232,2129037013l65536,1040187392l96060,1010725377l14967,0l0,0l0,0l0,0l0,0l0,0l0,0l0,0l0,0l0,0l0,0l-645922816,1433677980l0,0l0,0l0,0l0,0l0,0l0,0l0,0l0,0l0,0l0,0l0,0l0,0l0,0l0,0l0,0l0,0l0,0l0,0l0,0l0,0l0,0l0,0l0,0l0,0l0,0l0,0l0,0l0,0l0,0l0,0l0,0l0,0l0,0l0,0l0,0l0,0l0,0l0,0l0,0l0,0l0,0l0,0l0,0l0,0l-349700096,2129037190l-681574400,1433679236l0,0l100,1433495240l0,0l0,0l23134208,0l1918369792,2129037210l0,0l0,0l0,0l0,0l0,0l0,0l-1496317952,1433679235l-113246208,1433679235l0,0l0,0l0,0l0,762183680l21333,0l0,0l0,0l0,0l0,0l0,0l0,0l0,0l0,0l0,0l0,0l0,0l0,0l0,0l0,0l0,0l0,0l0,0l-1058013184,2129032396l1815085056,1433677956l0,0l0,0l0,0l0,0l0,0l0,0l0,589824l65536,0l-1962934272,1433678355l0,0l403767296,0l99614720,1433678052l-1407188992,1433677675l8192000,65536l-22020096,1433678051l-628097024,1433678051l6815744,131073l-31448973,1433678051l-1335885824,1433677675l6815744,65537l70284858,1433678052l77594624,1433678052l1469186048,16l-28303257,1433678051l-438304768,1433678051l6815744,1l-788513428,2129037033l-1840250880,1433678051" fillcolor="white" stroked="t" o:allowincell="f" style="position:absolute;margin-left:67.55pt;margin-top:70.6pt;width:267.4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85</w:t>
      </w:r>
    </w:p>
    <w:p>
      <w:pPr>
        <w:pStyle w:val="Normal"/>
        <w:spacing w:lineRule="exact" w:line="240" w:before="0" w:after="0"/>
        <w:ind w:left="61" w:firstLine="487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т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а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5-го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и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гут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утешествова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исьменных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лов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омов.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и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иказом.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кажит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5-я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а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явилась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ашем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ле.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г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ла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л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л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ерё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у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5-г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уки.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е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е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тали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у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бучени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о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5-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даём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у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5-го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.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тяжаем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вхожде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тоговую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акт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ку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разу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егать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уда–сюда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емся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тветствующим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страив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г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зо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b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еобразить</w:t>
      </w:r>
      <w:r>
        <w:rPr>
          <w:rFonts w:cs="Calibri"/>
          <w:b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каж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дого</w:t>
      </w:r>
      <w:r>
        <w:rPr>
          <w:rFonts w:cs="Calibri"/>
          <w:b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</w:t>
      </w:r>
      <w:r>
        <w:rPr>
          <w:rFonts w:cs="Calibri"/>
          <w:b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ас</w:t>
      </w:r>
      <w:r>
        <w:rPr>
          <w:rFonts w:cs="Calibri"/>
          <w:b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интез</w:t>
      </w:r>
      <w:r>
        <w:rPr>
          <w:rFonts w:cs="Calibri"/>
          <w:b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ас</w:t>
      </w:r>
      <w:r>
        <w:rPr>
          <w:rFonts w:cs="Calibri"/>
          <w:b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а</w:t>
      </w:r>
      <w:r>
        <w:rPr>
          <w:rFonts w:cs="Calibri"/>
          <w:b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тоговую</w:t>
      </w:r>
      <w:r>
        <w:rPr>
          <w:rFonts w:cs="Calibri"/>
          <w:b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актику</w:t>
      </w:r>
      <w:r>
        <w:rPr>
          <w:rFonts w:cs="Calibri"/>
          <w:b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16-го</w:t>
      </w:r>
      <w:r>
        <w:rPr>
          <w:rFonts w:cs="Calibri"/>
          <w:b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интеза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b/>
          <w:b/>
          <w:i/>
          <w:i/>
          <w:color w:val="231F20"/>
          <w:w w:val="95"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Огня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ря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7.825.792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и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7.825.792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Единиц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у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и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ндарт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з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х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Единицах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ых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.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льный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ямое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у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цом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щ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:</w:t>
      </w:r>
    </w:p>
    <w:p>
      <w:pPr>
        <w:pStyle w:val="Normal"/>
        <w:spacing w:lineRule="exact" w:line="240" w:before="0" w:after="0"/>
        <w:rPr/>
      </w:pPr>
      <w:r>
        <w:rPr/>
      </w:r>
      <w:bookmarkStart w:id="365" w:name="186"/>
      <w:bookmarkStart w:id="366" w:name="186"/>
      <w:bookmarkEnd w:id="366"/>
    </w:p>
    <w:p>
      <w:pPr>
        <w:pStyle w:val="Normal"/>
        <w:spacing w:lineRule="exact" w:line="206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86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щ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енную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ит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Головерсу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У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ердц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Разу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А-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над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мег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видени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к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стин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ф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бра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уш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обра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стол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нтеллек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рансвизор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Изначальности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тоядр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ансар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ссоединённость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р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раал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знани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лп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32-рице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sectPr>
          <w:type w:val="nextPage"/>
          <w:pgSz w:w="8391" w:h="11906"/>
          <w:pgMar w:left="904" w:right="544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40" w:before="0" w:after="0"/>
        <w:rPr/>
      </w:pPr>
      <w:r>
        <w:rPr/>
      </w:r>
      <w:bookmarkStart w:id="367" w:name="187"/>
      <w:bookmarkStart w:id="368" w:name="187"/>
      <w:bookmarkEnd w:id="368"/>
    </w:p>
    <w:p>
      <w:pPr>
        <w:pStyle w:val="Normal"/>
        <w:tabs>
          <w:tab w:val="clear" w:pos="420"/>
          <w:tab w:val="left" w:pos="6252" w:leader="none"/>
        </w:tabs>
        <w:spacing w:lineRule="exact" w:line="206" w:before="0" w:after="0"/>
        <w:ind w:left="63" w:firstLine="487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91">
                <wp:simplePos x="0" y="0"/>
                <wp:positionH relativeFrom="page">
                  <wp:posOffset>857885</wp:posOffset>
                </wp:positionH>
                <wp:positionV relativeFrom="page">
                  <wp:posOffset>896620</wp:posOffset>
                </wp:positionV>
                <wp:extent cx="3396615" cy="19050"/>
                <wp:effectExtent l="0" t="0" r="0" b="0"/>
                <wp:wrapNone/>
                <wp:docPr id="9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746,150" path="l50,50l50,50l26696,50l6619136,2129002496l2162688,0l65536,458752l1752367104,1600483425l2097200,0l2162688,0l-864550912,2129035622l65536,0l0,0l2162688,0l-864550912,2129035622l65536,0l0,0l2162688,0l1220608000,1433678501l-1473183744,1433679274l0,0l2162688,0l-864550912,2129035622l65536,0l0,0l2162688,0l-864550912,2129035622l65536,0l0,0l2162688,0l-120520704,1433678141l-725549056,1433679237l0,0l2162688,0l1220608000,1433678501l-1897857024,1433679272l0,0l3211264,0l-1026555904,1433678066l-1942487040,1433677797l509607936,1433678249l1270415360,-23121l-1804533761,1433678158l2162688,0l-864550912,2129035622l65536,0l0,0l4259840,0l640024576,1433494248l2099642368,1302608078l-1617924440,1433678055l-600834048,1433678447l524288,2129035626l-1023410176,1433678037l4194304,0l2162688,0l-120520704,1433678141l-1897857024,1433679272l0,0l2162688,0l-864550912,2129035622l65536,0l0,0l2162688,0l-864550912,2129035622l65536,0l0,0l2162688,0l1220608000,1433678501l234946560,1433679274l0,0l2162688,0l-120520704,1433678141l234946560,1433679274l0,0l3211264,0l-840957952,1433678308l35127296,1433678088l523239424,1433678114l-1517944832,23777l444596224,1433677678l2162688,0l-864550912,2129035622l65536,0l0,0l2162688,0l-120520704,1433678141l-1473183744,1433679274l0,0l2162688,0l288358400,1433679227l0,0l2097152,0l2162688,0l-864550912,2129035622l65536,0l0,0l2162688,0l1220608000,1433678501l-725549056,1433679237l0,0l2162688,0l1220608000,1433678501l-1414463488,1433679273l0,0l2162688,0l-120520704,1433678141l212926464,1433679275l0,0l2162688,0l-864550912,2129035622l65536,0l0,0l2162688,0l-120520704,1433678141l0,0l7536640,0l2162688,0l-864550912,2129035622l65536,0l0,0l2162688,0l-864550912,2129035622l65536,0l0,0l2162688,0l1220608000,1433678501l0,0l7536640,1433665536l2162688,0l-864550912,2129035622l65536,0l0,0l2162688,0l-864550912,2129035622l65536,0l0,0l2162688,0l1220608000,1433678501l0,0l7536640,0l2162688,0l1220608000,1433678501l0,0l7536640,1433665536l3211264,0l65536,1433468928l-842530816,1433678225l0,0l0,0l182976512,1433678216" fillcolor="white" stroked="t" o:allowincell="f" style="position:absolute;margin-left:67.55pt;margin-top:70.6pt;width:267.4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87</w:t>
      </w:r>
    </w:p>
    <w:p>
      <w:pPr>
        <w:pStyle w:val="Normal"/>
        <w:spacing w:lineRule="exact" w:line="240" w:before="0" w:after="0"/>
        <w:ind w:left="63" w:firstLine="487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рично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цы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емс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й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32-рицей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ё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ю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ю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: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ричную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-32-цу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ю,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й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фа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сь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я,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рично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ф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ов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,</w:t>
      </w:r>
    </w:p>
    <w:p>
      <w:pPr>
        <w:pStyle w:val="Normal"/>
        <w:spacing w:lineRule="exact" w:line="264" w:before="0" w:after="0"/>
        <w:ind w:left="63" w:firstLine="352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ричную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сть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ою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льный</w:t>
      </w:r>
      <w:r>
        <w:rPr>
          <w:rFonts w:cs="Calibri"/>
          <w:i/>
          <w:color w:val="000000"/>
          <w:w w:val="2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w w:val="2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w w:val="2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ямое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16-ти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е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ени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ям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,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ым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ённы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й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ния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схождения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озмож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сти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и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ше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опущение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й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</w:p>
    <w:p>
      <w:pPr>
        <w:pStyle w:val="Normal"/>
        <w:spacing w:lineRule="exact" w:line="264" w:before="0" w:after="0"/>
        <w:ind w:left="63" w:hanging="0"/>
        <w:rPr>
          <w:rFonts w:ascii="Times New Roman" w:hAnsi="Times New Roman" w:cs="Times New Roman"/>
          <w:i/>
          <w:i/>
          <w:color w:val="231F20"/>
          <w:spacing w:val="-2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постас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ановясь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инь.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й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ния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схождения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опущени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нн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ясь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й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32-рицей,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ричной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нтез-32-рицей,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,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м</w:t>
      </w:r>
    </w:p>
    <w:p>
      <w:pPr>
        <w:sectPr>
          <w:type w:val="nextPage"/>
          <w:pgSz w:w="8391" w:h="11906"/>
          <w:pgMar w:left="901" w:right="541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фа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го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я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ричным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фа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ти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ов</w:t>
      </w:r>
    </w:p>
    <w:p>
      <w:pPr>
        <w:pStyle w:val="Normal"/>
        <w:spacing w:lineRule="exact" w:line="240" w:before="0" w:after="0"/>
        <w:rPr/>
      </w:pPr>
      <w:r>
        <w:rPr/>
      </w:r>
      <w:bookmarkStart w:id="369" w:name="188"/>
      <w:bookmarkStart w:id="370" w:name="188"/>
      <w:bookmarkEnd w:id="370"/>
    </w:p>
    <w:p>
      <w:pPr>
        <w:pStyle w:val="Normal"/>
        <w:spacing w:lineRule="exact" w:line="270" w:before="0" w:after="0"/>
        <w:ind w:left="60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88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Домо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проявленностью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,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ю,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льным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го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я,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льным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ём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го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-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щег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ямом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г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ямой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рично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2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ы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ённым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ое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ённое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20-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-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и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сибирск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е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руппы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астников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нно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.</w:t>
      </w:r>
    </w:p>
    <w:p>
      <w:pPr>
        <w:pStyle w:val="Normal"/>
        <w:spacing w:lineRule="exact" w:line="262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,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едущих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ю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нног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ми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мощь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держку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ведение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г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Аминь.</w:t>
      </w:r>
    </w:p>
    <w:p>
      <w:pPr>
        <w:pStyle w:val="Normal"/>
        <w:spacing w:lineRule="exact" w:line="375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ршён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рше-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ю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явленно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инут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и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ах,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лючаемся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Отодвинулись»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-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с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-16-рица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41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Тренинг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10.</w:t>
      </w:r>
    </w:p>
    <w:p>
      <w:pPr>
        <w:pStyle w:val="Normal"/>
        <w:spacing w:lineRule="exact" w:line="371" w:before="0" w:after="0"/>
        <w:ind w:left="60" w:firstLine="255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тоговая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тренинг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но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4"/>
          <w:w w:val="95"/>
          <w:sz w:val="22"/>
          <w:lang w:val="en-US" w:eastAsia="en-US"/>
        </w:rPr>
        <w:t>Курс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интеза</w:t>
      </w:r>
    </w:p>
    <w:p>
      <w:pPr>
        <w:pStyle w:val="Normal"/>
        <w:spacing w:lineRule="exact" w:line="262" w:before="0" w:after="0"/>
        <w:ind w:left="60" w:firstLine="2994"/>
        <w:rPr>
          <w:rFonts w:ascii="Times New Roman" w:hAnsi="Times New Roman" w:cs="Times New Roman"/>
          <w:b/>
          <w:b/>
          <w:i/>
          <w:i/>
          <w:color w:val="231F20"/>
          <w:w w:val="95"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Огня</w:t>
      </w:r>
    </w:p>
    <w:p>
      <w:pPr>
        <w:pStyle w:val="Normal"/>
        <w:spacing w:lineRule="exact" w:line="375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поминайте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висимост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го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ов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шёл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нятно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о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нова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поминайте,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йтесь,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дновременно.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шучу.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дите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32-рично.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йчас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тверждаете,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тесь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й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ов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остаются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фа.</w:t>
      </w:r>
    </w:p>
    <w:p>
      <w:pPr>
        <w:pStyle w:val="Normal"/>
        <w:spacing w:lineRule="exact" w:line="262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образите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д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звоночником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бор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ти</w:t>
      </w:r>
    </w:p>
    <w:p>
      <w:pPr>
        <w:pStyle w:val="Normal"/>
        <w:spacing w:lineRule="exact" w:line="262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ил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0-т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о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шли)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шариков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</w:p>
    <w:p>
      <w:pPr>
        <w:sectPr>
          <w:type w:val="nextPage"/>
          <w:pgSz w:w="8391" w:h="11906"/>
          <w:pgMar w:left="903" w:right="543" w:gutter="0" w:header="0" w:top="904" w:footer="0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их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ходит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нятно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тветствующег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нте-</w:t>
      </w:r>
    </w:p>
    <w:p>
      <w:pPr>
        <w:pStyle w:val="Normal"/>
        <w:spacing w:lineRule="exact" w:line="240" w:before="0" w:after="0"/>
        <w:rPr/>
      </w:pPr>
      <w:r>
        <w:rPr/>
      </w:r>
      <w:bookmarkStart w:id="371" w:name="189"/>
      <w:bookmarkStart w:id="372" w:name="189"/>
      <w:bookmarkEnd w:id="372"/>
    </w:p>
    <w:p>
      <w:pPr>
        <w:pStyle w:val="Normal"/>
        <w:tabs>
          <w:tab w:val="clear" w:pos="420"/>
          <w:tab w:val="left" w:pos="6253" w:leader="none"/>
        </w:tabs>
        <w:spacing w:lineRule="exact" w:line="206" w:before="0" w:after="0"/>
        <w:ind w:left="64" w:firstLine="487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92">
                <wp:simplePos x="0" y="0"/>
                <wp:positionH relativeFrom="page">
                  <wp:posOffset>857885</wp:posOffset>
                </wp:positionH>
                <wp:positionV relativeFrom="page">
                  <wp:posOffset>896620</wp:posOffset>
                </wp:positionV>
                <wp:extent cx="3396615" cy="19050"/>
                <wp:effectExtent l="0" t="0" r="0" b="0"/>
                <wp:wrapNone/>
                <wp:docPr id="9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746,150" path="l50,50l50,50l26696,50l6619136,0l2162688,0l1220608000,1433678501l234946560,1433679274l0,0l3211264,0l-65536,1426128895l-1707606016,2129037271l-65536,-1l-1,-1l65535,65536l12664436,0l78643200,2129037215l1451229184,1433679275l570425344,808464432l790769712,980892734l1667330163,543649385l1635138167,824327532l1043276339,1933211452l980885626,1030513014l573714978,2000436783l1851878458,980885607l1023435126,762209570l21333,0l0,0l1429012480,1043276371l980889404,1047679090l1949988668,1017168446l1949988655,1999584318l4092474,0l58720256,0l2097152,0l721420288,1433495116l0,0l18874368,0l17891328,0l1523580928,1433678009l-1707606016,2129037271l327680,196608l131072,0l0,65536l0,0l0,0l0,65536l0,0l15728640,0l4980736,1769172545l-1707597251,2129037271l-1707606016,2129037271l-1707606016,2129037271l-1707606016,2129037271l67698688,1818326586l8765,0l0,0l1852309504,980885607l-1707581066,2129037271l-1707606016,2129037271l-1707606016,2129037271l-1707606016,2129037271l67043328,1635138167l15724,0l0,0l1634205696,1852121661l576738605,-49617l-1,2000486399l0,-776470528l53633,0l131072,0l17825792,0l2162688,0l1220608000,1433678501l-725549056,1433679237l0,0l403767296,0l99614720,1433678052l-1407188992,1433677675l8192000,65536l-22004371,1433678051l-628097024,1433678051l6815744,131073l-31429274,1433678051l-1335885824,1433677675l6815744,65537l70284399,1433678052l77594624,1433678052l1469186048,16l-28294028,1433678051l-438304768,1433678051l6815744,1l-788513730,2129037033l-1840250880,1433678051l256901120,16l31485045,1433678052l-1391460352,1433677675l6029312,8650752l-792698054,2129037033l-826277888,1433678048l257490944,16l151024208,1433678052l-1993342976,1433677693l7471104,131073l144731233,1433678052l-1993342976,1433677693l7471104,65537l147875180,1433678052l-1993342976,1433677693l7471104,1l-1426048393,1433678051l-1407188992,1433677675l264699904,0l-1457504721,1433678051l-1391460352,1433677675l266076160,0l-1454346655,1433678051l-1407188992,1433677675l266076160,0l929067600,2129037013l-1335885824,1433677675l265945088,0l972044919,2129037013l-1391460352,1433677675l263979008,0l956322336,2129037013l-1335885824,1433677675l263979008,0l952137573,2129037013l-1335885824,1433677675l263979008,0l964709920,2129037013l-1335885824,1433677675l263979008,0l960520566,2129037013l-1335885824,1433677675l263979008,0l-1433372896,1433678051l-1407188992,1433677675l264503296,0l935338557,2129037013l-1407188992,1433677675l264372224,0l-1415555795,1433678051l-1335885824,1433677675l265617408,0l947928126,2129037013l-1335885824,1433677675l264634368,0l-1430227910,1433678051" fillcolor="white" stroked="t" o:allowincell="f" style="position:absolute;margin-left:67.55pt;margin-top:70.6pt;width:267.4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89</w:t>
      </w:r>
    </w:p>
    <w:p>
      <w:pPr>
        <w:pStyle w:val="Normal"/>
        <w:spacing w:lineRule="exact" w:line="240" w:before="0" w:after="0"/>
        <w:ind w:left="64" w:firstLine="487"/>
        <w:rPr/>
      </w:pPr>
      <w:r>
        <w:rPr/>
      </w:r>
    </w:p>
    <w:p>
      <w:pPr>
        <w:pStyle w:val="Normal"/>
        <w:spacing w:lineRule="exact" w:line="247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можете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ть,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ами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делать,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лает.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ходит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лом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звоночником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пиной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удной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леткой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тесь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рицей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йчас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личать,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уд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.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пробуйте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жить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дномоментность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рения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ю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и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0-ю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5-ю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кольких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х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ли.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дномоментностью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рения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м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м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ы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.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Тольк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ть.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ет.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ршим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сказываю.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Тольк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ть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вых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ов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во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й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ольше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у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пасибо,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чно).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живаем</w:t>
      </w:r>
      <w:r>
        <w:rPr>
          <w:rFonts w:cs="Calibri"/>
          <w:i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т</w:t>
      </w:r>
    </w:p>
    <w:p>
      <w:pPr>
        <w:pStyle w:val="Normal"/>
        <w:spacing w:lineRule="exact" w:line="264" w:before="0" w:after="0"/>
        <w:ind w:left="64" w:hanging="0"/>
        <w:rPr>
          <w:rFonts w:ascii="Times New Roman" w:hAnsi="Times New Roman" w:cs="Times New Roman"/>
          <w:i/>
          <w:i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перь,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вое: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поминаем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у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,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ая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л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блемная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ел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дна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вая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у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жигаете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ю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и,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ть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й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у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тверждением,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ндартам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ф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страивается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страивает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я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ужную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ффективную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боту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шает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у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роблему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ую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ел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.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ел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ё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важно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й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правляет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у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ервую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сть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её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гд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живите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ая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н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.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буем.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ую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шёл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нали?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4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сняем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у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инайт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ётк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раться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видеть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у</w:t>
      </w:r>
      <w:r>
        <w:rPr>
          <w:rFonts w:cs="Calibri"/>
          <w:i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сть:</w:t>
      </w:r>
      <w:r>
        <w:rPr>
          <w:rFonts w:cs="Calibri"/>
          <w:i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форму,</w:t>
      </w:r>
      <w:r>
        <w:rPr>
          <w:rFonts w:cs="Calibri"/>
          <w:i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поминая,</w:t>
      </w:r>
      <w:r>
        <w:rPr>
          <w:rFonts w:cs="Calibri"/>
          <w:i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i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учали.</w:t>
      </w:r>
      <w:r>
        <w:rPr>
          <w:rFonts w:cs="Calibri"/>
          <w:i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пустим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кий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арик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ентр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уди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лиж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евому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лечу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тря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ког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мер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видите.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оловерсум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вер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ум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учали.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рансвизор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нтуру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а.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нтеллект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екая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фер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в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д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вой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лее.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очу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бивать.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й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вуйте.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ям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ётк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жигайте.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зуализировать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видеть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помнить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сь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ключаетс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торую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у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ую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ели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её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ели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т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2-ю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ая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ётная</w:t>
      </w:r>
    </w:p>
    <w:p>
      <w:pPr>
        <w:sectPr>
          <w:type w:val="nextPage"/>
          <w:pgSz w:w="8391" w:h="11906"/>
          <w:pgMar w:left="900" w:right="540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,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поминаю.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стати,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ётная,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чётная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бота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вух</w:t>
      </w:r>
    </w:p>
    <w:p>
      <w:pPr>
        <w:pStyle w:val="Normal"/>
        <w:spacing w:lineRule="exact" w:line="240" w:before="0" w:after="0"/>
        <w:rPr/>
      </w:pPr>
      <w:r>
        <w:rPr/>
      </w:r>
      <w:bookmarkStart w:id="373" w:name="190"/>
      <w:bookmarkStart w:id="374" w:name="190"/>
      <w:bookmarkEnd w:id="374"/>
    </w:p>
    <w:p>
      <w:pPr>
        <w:pStyle w:val="Normal"/>
        <w:spacing w:lineRule="exact" w:line="20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90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лушарий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гд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егч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сходить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спринимать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чёт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я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во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лушарие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ётная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евое.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ётная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ужска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чётная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женская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.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лову.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этому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-ю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ётную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ти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й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её.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-й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яжелее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ло.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вда.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чему?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тратили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начит,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йтесь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пять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фа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лубже,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л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ольш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туда.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амое: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стройка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рмонизация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и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ддержк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ё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доление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блемы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важно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кой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андарты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фа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аксимальн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у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строили.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начит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шит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роблему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нимет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емы,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удете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паться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лочах: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жжёт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л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и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строит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ет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шитс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блема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жет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удет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работать.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нает,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асколько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хватит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те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иал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фа.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верк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жке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годня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ечером.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л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просили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центов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шили.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ейчас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уде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пр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ивать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сл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ко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лжн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-дв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таиваться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овом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стоянии.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этому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прашивать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йчас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ррект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удет.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гли.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т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й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ве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дновременно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нфликтную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туацию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тверждаем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ю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ндартам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ф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долеваете</w:t>
      </w:r>
      <w:r>
        <w:rPr>
          <w:rFonts w:cs="Calibri"/>
          <w:i/>
          <w:color w:val="000000"/>
          <w:w w:val="2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нфликтность</w:t>
      </w:r>
      <w:r>
        <w:rPr>
          <w:rFonts w:cs="Calibri"/>
          <w:i/>
          <w:color w:val="000000"/>
          <w:w w:val="2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вух</w:t>
      </w:r>
      <w:r>
        <w:rPr>
          <w:rFonts w:cs="Calibri"/>
          <w:i/>
          <w:color w:val="000000"/>
          <w:w w:val="2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i/>
          <w:color w:val="000000"/>
          <w:w w:val="2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армонизируете</w:t>
      </w:r>
      <w:r>
        <w:rPr>
          <w:rFonts w:cs="Calibri"/>
          <w:i/>
          <w:color w:val="000000"/>
          <w:w w:val="2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жду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ходите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льность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ричного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сполнени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аленький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ренинг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ур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а.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т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ффективный.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писывае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ишет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ественно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гл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льзоваться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льнейше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им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можностями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д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годно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любой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мент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д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озникло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оть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фессии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оть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емье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оть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уне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зывается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ны.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ое-то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л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уд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мотаться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тренируетесь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утка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льне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йтесь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вум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стям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руднее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ольш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крывайт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фа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ф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ольш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оставайт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ув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вуете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дё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ехватка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те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щим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.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кому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стремитесь.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ите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ольше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ни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нфликта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рмонизацию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доление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язывание,</w:t>
      </w:r>
    </w:p>
    <w:p>
      <w:pPr>
        <w:pStyle w:val="Normal"/>
        <w:spacing w:lineRule="exact" w:line="240" w:before="0" w:after="0"/>
        <w:rPr/>
      </w:pPr>
      <w:r>
        <w:rPr/>
      </w:r>
      <w:bookmarkStart w:id="375" w:name="191"/>
      <w:bookmarkStart w:id="376" w:name="191"/>
      <w:bookmarkEnd w:id="376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0" w:firstLine="487"/>
        <w:rPr/>
      </w:pPr>
      <w:r>
        <mc:AlternateContent>
          <mc:Choice Requires="wps">
            <w:drawing>
              <wp:anchor behindDoc="0" distT="0" distB="0" distL="109220" distR="107950" simplePos="0" locked="0" layoutInCell="0" allowOverlap="1" relativeHeight="93">
                <wp:simplePos x="0" y="0"/>
                <wp:positionH relativeFrom="page">
                  <wp:posOffset>857885</wp:posOffset>
                </wp:positionH>
                <wp:positionV relativeFrom="page">
                  <wp:posOffset>896620</wp:posOffset>
                </wp:positionV>
                <wp:extent cx="3396615" cy="19050"/>
                <wp:effectExtent l="0" t="0" r="0" b="0"/>
                <wp:wrapNone/>
                <wp:docPr id="9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746,150" path="l50,50l50,50l26696,50l6619136,1047789568l2178622,0l-120520704,1433678141l222363648,1433679275l0,0l5308416,0l1539833856,2129037215l-1405091840,1433679275l5242880,1433679275l0,0l0,0l0,0l0,0l0,0l7340032,0l2162688,0l-120520704,1433678141l-705626112,1433679274l0,0l12648448,0l78643200,2129037215l-1450180608,1433679275l1342177280,2000436850l1866887738,544437358l1935882871,1631789629l1919052140,1043276393l1765439292,2000436783l1819239226,1998615151l1818326586,808460861l808464432,1010708258l1879063159,1852400481l8295,0l0,0l544866304,1635138167l841104748,1043276338l1815770940,543649377l1635138167,1696742764l1398091118,980885538l1953718629,1634300737l1852121661,575886637l788545071,1349663351l15986,-1036124160l1999584416,1044280378l3227198,0l-65536,1426128895l-1707606016,2129037271l-65536,-1l-1,-1l65535,65536l23150127,0l1918369792,2129037210l0,0l0,0l0,0l0,0l0,0l0,0l-2038431744,1433679235l-2040528896,1433679273l0,0l0,0l0,0l0,1030488064l12834,0l0,0l0,0l0,0l0,0l0,0l0,0l0,0l0,0l0,0l0,0l0,0l0,0l0,0l0,0l0,0l0,0l0,0l-1058013184,2129032396l1815085056,1433677956l0,0l0,0l0,0l0,0l0,0l0,0l0,589824l95290,0l182452224,1433678471l0,0l9502720,0l550502400,1433678114l551026688,1433678114l551026688,1433678114l1845493760,1433678095l1846018048,1433678095l1846018048,1433678095l963641344,1433679275l16711680,0l0,0l0,0l0,0l0,0l0,0l0,0l0,0l0,0l2131099648,1433679274l403767296,0l99614720,1433678052l-1407188992,1433677675l8192000,65536l-21989585,1433678051l-628097024,1433678051l6815744,131073l-31442313,1433678051l-1335885824,1433677675l6815744,65537l70275616,1433678052l77594624,1433678052l1469186048,16l-28280987,1433678051l-438304768,1433678051l6815744,1l-788509152,2129037033l-1840250880,1433678051l256901120,16l31485804,1433678052l-1391460352,1433677675l6029312,8650752l-792715142,2129037033l-826277888,1433678048l257490944,16l151019894,1433678052l-1993342976,1433677693l7471104,131073l144731749,1433678052l-1993342976,1433677693l7471104,65537l147902850,1433678052l-1993342976,1433677693l7471104,1l-1426034118,1433678051l-1407188992,1433677675" fillcolor="white" stroked="t" o:allowincell="f" style="position:absolute;margin-left:67.55pt;margin-top:70.6pt;width:267.4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91</w:t>
      </w:r>
    </w:p>
    <w:p>
      <w:pPr>
        <w:pStyle w:val="Normal"/>
        <w:spacing w:lineRule="exact" w:line="240" w:before="0" w:after="0"/>
        <w:ind w:left="60" w:firstLine="487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заимокоррекцию,</w:t>
      </w:r>
      <w:r>
        <w:rPr>
          <w:rFonts w:cs="Calibri"/>
          <w:i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заимодополнительность</w:t>
      </w:r>
      <w:r>
        <w:rPr>
          <w:rFonts w:cs="Calibri"/>
          <w:i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i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i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ж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й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шение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бле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рицы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и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вумя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стями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стальными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ю,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целом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й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рицы.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ботае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рице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поминаю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.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ый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урс.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амое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рично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сле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г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.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шёл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десь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удет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лишко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ложно.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уже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егч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лу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шло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овались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шени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ег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ходится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.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выше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л.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ст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живите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ет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шение.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вершаем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стями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вумя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стальным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й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перь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кому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ли.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л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олпо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й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з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учит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йствоват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рицы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о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у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учи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йствовать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заимосвязанным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ым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ю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м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16-ричны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лп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спространяе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сходит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цел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(как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живёте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перь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ренинга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4-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е.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стали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раз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прямую,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льно,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рично.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товк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ов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ое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е.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новимся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ой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.</w:t>
      </w:r>
      <w:r>
        <w:rPr>
          <w:rFonts w:cs="Calibri"/>
          <w:i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и</w:t>
      </w:r>
      <w:r>
        <w:rPr>
          <w:rFonts w:cs="Calibri"/>
          <w:i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.</w:t>
      </w:r>
      <w:r>
        <w:rPr>
          <w:rFonts w:cs="Calibri"/>
          <w:i/>
          <w:color w:val="000000"/>
          <w:spacing w:val="-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енная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тога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г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и.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йдёт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ки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ы,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а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точнит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строи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удет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менн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нига.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очью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е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ьмёт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нигу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зовет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строит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ернёт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метите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удет.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зяли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у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уки,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глись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ю.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ы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урс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ично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40-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рший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урс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йт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е.</w:t>
      </w:r>
    </w:p>
    <w:p>
      <w:pPr>
        <w:pStyle w:val="Normal"/>
        <w:spacing w:lineRule="exact" w:line="240" w:before="0" w:after="0"/>
        <w:rPr/>
      </w:pPr>
      <w:r>
        <w:rPr/>
      </w:r>
      <w:bookmarkStart w:id="377" w:name="192"/>
      <w:bookmarkStart w:id="378" w:name="192"/>
      <w:bookmarkEnd w:id="378"/>
    </w:p>
    <w:p>
      <w:pPr>
        <w:pStyle w:val="Normal"/>
        <w:spacing w:lineRule="exact" w:line="206" w:before="0" w:after="0"/>
        <w:ind w:left="61" w:hanging="0"/>
        <w:rPr/>
      </w:pPr>
      <w:r>
        <w:rPr>
          <w:rFonts w:cs="Calibri"/>
          <w:i/>
          <w:color w:val="231F20"/>
          <w:spacing w:val="-1"/>
          <w:sz w:val="18"/>
          <w:lang w:val="en-US" w:eastAsia="en-US"/>
        </w:rPr>
        <w:t>192</w:t>
      </w:r>
      <w:r>
        <w:rPr>
          <w:rFonts w:cs="Calibri"/>
          <w:i/>
          <w:color w:val="000000"/>
          <w:w w:val="264"/>
          <w:sz w:val="18"/>
          <w:u w:val="single"/>
          <w:lang w:val="en-US" w:eastAsia="en-US"/>
        </w:rPr>
        <w:t> </w:t>
      </w:r>
      <w:r>
        <w:rPr>
          <w:rFonts w:cs="Calibri"/>
          <w:i/>
          <w:color w:val="231F20"/>
          <w:spacing w:val="2"/>
          <w:sz w:val="18"/>
          <w:u w:val="single"/>
          <w:lang w:val="en-US" w:eastAsia="en-US"/>
        </w:rPr>
        <w:t>16-й Синтез Огня «Дом Изначально Вышестоящего Отца» В. 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шли.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стал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бинете.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ладём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у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ол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й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лае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ы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урс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лом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новимся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ой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.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у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бучение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ы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урсо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ов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шу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у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й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похи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подготовку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ловек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ую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поху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хождени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ую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поху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тия.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даё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у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и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у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.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едущи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ёртываются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е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дения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ои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ормах.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стальные,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л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лужение,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ютс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ерархической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ерархическо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тога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втоматическ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л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шл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рхию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прос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м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лужить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можете.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годн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ерарх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решит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уж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о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прос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ереподготовлены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глись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й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ормой.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рнулись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щег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4-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е.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нт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зируемся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ф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фа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льн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мещае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ый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урс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у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ур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е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.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ф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льн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постаси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ступные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.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слен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руг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руга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астие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анно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е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вместное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схожд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е,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вместное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ворчество,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вместное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зидание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держк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руга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любом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иде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и,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ый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тупал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сяц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луж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аст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боте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подготовкой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сознавая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вободны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руга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товы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ть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жить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йство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ть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амостоятельно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и.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жное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сознание.</w:t>
      </w:r>
    </w:p>
    <w:p>
      <w:pPr>
        <w:pStyle w:val="Normal"/>
        <w:tabs>
          <w:tab w:val="clear" w:pos="420"/>
          <w:tab w:val="left" w:pos="6251" w:leader="none"/>
        </w:tabs>
        <w:spacing w:lineRule="exact" w:line="224" w:before="0" w:after="0"/>
        <w:ind w:left="62" w:firstLine="487"/>
        <w:rPr/>
      </w:pPr>
      <w:bookmarkStart w:id="379" w:name="193"/>
      <w:bookmarkEnd w:id="379"/>
      <w:r>
        <mc:AlternateContent>
          <mc:Choice Requires="wps">
            <w:drawing>
              <wp:anchor behindDoc="0" distT="0" distB="0" distL="109220" distR="107950" simplePos="0" locked="0" layoutInCell="0" allowOverlap="1" relativeHeight="94">
                <wp:simplePos x="0" y="0"/>
                <wp:positionH relativeFrom="page">
                  <wp:posOffset>857885</wp:posOffset>
                </wp:positionH>
                <wp:positionV relativeFrom="page">
                  <wp:posOffset>896620</wp:posOffset>
                </wp:positionV>
                <wp:extent cx="3396615" cy="19050"/>
                <wp:effectExtent l="0" t="0" r="0" b="0"/>
                <wp:wrapNone/>
                <wp:docPr id="9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746,150" path="l50,50l50,50l26696,50l6619136,0l3211264,0l-65536,1426128895l-1707606016,2129037271l-65536,-1l-1,-1l65535,65536l23150127,0l1918369792,2129037210l0,0l0,0l0,0l0,0l0,0l0,0l-1247805440,1433679274l-10485760,1433679274l0,0l0,0l0,0l0,1965031424l26994,0l0,0l0,0l0,0l0,0l0,0l0,0l0,0l0,0l0,0l0,0l0,0l0,0l0,0l0,0l0,0l0,0l0,0l-1058013184,2129032396l1815085056,1433677956l0,0l0,0l0,0l0,0l0,0l0,0l0,589824l93551,0l750780416,1433678460l0,0l8454144,0l489684992,2129036191l730857472,1433679274l1661468672,2129037192l1652555776,1433679273l864026624,2129035626l786432,1819213824l1998615151,1818326586l8765,808452096l-1010815198,1433678066l-913309696,1433678374l919601152,1433679275l458752,0l195166208,842143309l1642082082,1433679276l8388608,0l2097152,0l-120520704,1433678141l-682557440,1433679274l0,0l154206208,0l-262144000,2129037190l-873463808,1433678374l-872939520,1433678374l-872939520,1433678374l324009984,1433677981l322961408,1433677981l0,1433665536l28311552,1433678088l28835840,1433678088l28835840,1433678088l-65536,32767l-65536,32767l0,0l0,0l-65536,32767l-65536,32767l0,0l0,8716288l1906341692,1433678095l1906835456,1433678095l1906835456,1433678095l-1285554176,1433677979l-1226833920,2129036530l-2112880640,1433679275l-349700096,2129037190l-494927872,1433679274l0,0l15716,1433678052l47185920,12138l6422528,131072l2130722351,1433679274l0,0l0,0l0,0l0,0l0,0l0,0l-1285554176,1433677979l0,0l171966464,1433677981l0,0l1772617728,2129037210l0,0l0,0l1775763456,2129037210l0,0l0,0l1823473664,1433678062l0,0l0,0l-257949696,1433678513l-267911168,2129037190l0,0l-2086141952,1433679275l0,0l0,0l0,0l-2147418112,-1l-2147352577,-1l1705050111,2129037205l0,0l-1932984320,2129037037l65536,0l1744830464,2129036859l-2085093376,1433679275l3276800,0l-637534208,1433678051l0,0l0,0l0,0l6815744,65537l70270578,1433678052l67108864,1433678052l131072,0l3291767,0" fillcolor="white" stroked="t" o:allowincell="f" style="position:absolute;margin-left:67.55pt;margin-top:70.6pt;width:267.4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-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феврал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2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о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тор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93</w:t>
      </w:r>
    </w:p>
    <w:p>
      <w:pPr>
        <w:pStyle w:val="Normal"/>
        <w:spacing w:lineRule="exact" w:line="240" w:before="0" w:after="0"/>
        <w:ind w:left="62" w:firstLine="487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живит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вободу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вободу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ли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щутите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одны.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шучу.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жно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увств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щущени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т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вободным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вобод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л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пасиб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астие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подготовке.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лужит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тся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лужения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вобод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подготовки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ово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лужения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х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ил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.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лужения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бновляется.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ереподготовлен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ощущайте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исходит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рузей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седству.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важн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итает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ите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живат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д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ходились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глись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лужени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х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омах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ы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руппа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ИДИВ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шл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луж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ом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х,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аствовал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оей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подготовкой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лу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ении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рритории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сибирска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итии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лужащи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рят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лагодарность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ловесно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тветствующи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ём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ы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лимся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все</w:t>
      </w:r>
      <w:r>
        <w:rPr>
          <w:rFonts w:cs="Calibri"/>
          <w:b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месте</w:t>
      </w:r>
      <w:r>
        <w:rPr>
          <w:rFonts w:cs="Calibri"/>
          <w:b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выходим</w:t>
      </w:r>
      <w:r>
        <w:rPr>
          <w:rFonts w:cs="Calibri"/>
          <w:b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</w:t>
      </w:r>
      <w:r>
        <w:rPr>
          <w:rFonts w:cs="Calibri"/>
          <w:b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актики,</w:t>
      </w:r>
      <w:r>
        <w:rPr>
          <w:rFonts w:cs="Calibri"/>
          <w:b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осознавая</w:t>
      </w:r>
      <w:r>
        <w:rPr>
          <w:rFonts w:cs="Calibri"/>
          <w:b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радость</w:t>
      </w:r>
      <w:r>
        <w:rPr>
          <w:rFonts w:cs="Calibri"/>
          <w:b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ово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отворения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внутр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обою!</w:t>
      </w:r>
    </w:p>
    <w:p>
      <w:pPr>
        <w:pStyle w:val="Normal"/>
        <w:spacing w:lineRule="exact" w:line="377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готовк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подготовке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еюс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ретить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ках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о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тве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о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б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ршён.</w:t>
      </w:r>
    </w:p>
    <w:p>
      <w:pPr>
        <w:sectPr>
          <w:type w:val="nextPage"/>
          <w:pgSz w:w="8391" w:h="11906"/>
          <w:pgMar w:left="902" w:right="542" w:gutter="0" w:header="0" w:top="119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идани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треч!</w:t>
      </w:r>
    </w:p>
    <w:p>
      <w:pPr>
        <w:pStyle w:val="Normal"/>
        <w:spacing w:lineRule="exact" w:line="240" w:before="0" w:after="0"/>
        <w:rPr/>
      </w:pPr>
      <w:r>
        <w:rPr/>
      </w:r>
      <w:bookmarkStart w:id="380" w:name="194"/>
      <w:bookmarkStart w:id="381" w:name="194"/>
      <w:bookmarkEnd w:id="38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66" w:before="0" w:after="0"/>
        <w:ind w:left="60" w:firstLine="1861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Сердюк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Витали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Александрович</w:t>
      </w:r>
    </w:p>
    <w:p>
      <w:pPr>
        <w:pStyle w:val="Normal"/>
        <w:spacing w:lineRule="exact" w:line="240" w:before="0" w:after="0"/>
        <w:ind w:left="60" w:firstLine="1861"/>
        <w:rPr/>
      </w:pPr>
      <w:r>
        <w:rPr/>
      </w:r>
    </w:p>
    <w:p>
      <w:pPr>
        <w:pStyle w:val="Normal"/>
        <w:spacing w:lineRule="exact" w:line="203" w:before="0" w:after="0"/>
        <w:ind w:left="60" w:firstLine="1236"/>
        <w:rPr/>
      </w:pPr>
      <w:r>
        <w:rPr>
          <w:rFonts w:cs="Times New Roman" w:ascii="Times New Roman" w:hAnsi="Times New Roman"/>
          <w:color w:val="231F20"/>
          <w:sz w:val="18"/>
          <w:lang w:val="en-US" w:eastAsia="en-US"/>
        </w:rPr>
        <w:t>ДОМ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18"/>
          <w:lang w:val="en-US" w:eastAsia="en-US"/>
        </w:rPr>
        <w:t>ИЗНАЧАЛЬН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ВЫШЕСТОЯЩЕГ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ОТЦА</w:t>
      </w:r>
    </w:p>
    <w:p>
      <w:pPr>
        <w:pStyle w:val="Normal"/>
        <w:spacing w:lineRule="exact" w:line="240" w:before="0" w:after="0"/>
        <w:ind w:left="60" w:firstLine="1236"/>
        <w:rPr/>
      </w:pPr>
      <w:r>
        <w:rPr/>
      </w:r>
    </w:p>
    <w:p>
      <w:pPr>
        <w:pStyle w:val="Normal"/>
        <w:spacing w:lineRule="exact" w:line="203" w:before="0" w:after="0"/>
        <w:ind w:left="60" w:firstLine="2020"/>
        <w:rPr/>
      </w:pPr>
      <w:r>
        <w:rPr>
          <w:rFonts w:cs="Times New Roman" w:ascii="Times New Roman" w:hAnsi="Times New Roman"/>
          <w:color w:val="231F20"/>
          <w:sz w:val="18"/>
          <w:lang w:val="en-US" w:eastAsia="en-US"/>
        </w:rPr>
        <w:t>Семинар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16-г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Синтез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Огня</w:t>
      </w:r>
    </w:p>
    <w:p>
      <w:pPr>
        <w:pStyle w:val="Normal"/>
        <w:spacing w:lineRule="exact" w:line="240" w:before="0" w:after="0"/>
        <w:ind w:left="60" w:firstLine="2020"/>
        <w:rPr/>
      </w:pPr>
      <w:r>
        <w:rPr/>
      </w:r>
    </w:p>
    <w:p>
      <w:pPr>
        <w:pStyle w:val="Normal"/>
        <w:spacing w:lineRule="exact" w:line="203" w:before="0" w:after="0"/>
        <w:ind w:left="60" w:firstLine="242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18"/>
          <w:lang w:val="en-US" w:eastAsia="en-US"/>
        </w:rPr>
        <w:t>Набирали</w:t>
      </w:r>
      <w:r>
        <w:rPr>
          <w:rFonts w:cs="Calibri"/>
          <w:b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18"/>
          <w:lang w:val="en-US" w:eastAsia="en-US"/>
        </w:rPr>
        <w:t>текст:</w:t>
      </w:r>
    </w:p>
    <w:p>
      <w:pPr>
        <w:pStyle w:val="Normal"/>
        <w:spacing w:lineRule="exact" w:line="216" w:before="0" w:after="0"/>
        <w:ind w:left="60" w:firstLine="1616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Галин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Логосная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18"/>
          <w:lang w:val="en-US" w:eastAsia="en-US"/>
        </w:rPr>
        <w:t>Групп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Д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Протвино</w:t>
      </w:r>
    </w:p>
    <w:p>
      <w:pPr>
        <w:pStyle w:val="Normal"/>
        <w:spacing w:lineRule="exact" w:line="216" w:before="0" w:after="0"/>
        <w:ind w:left="60" w:firstLine="1296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Юли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Насонова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18"/>
          <w:lang w:val="en-US" w:eastAsia="en-US"/>
        </w:rPr>
        <w:t>Групп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ДИВ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Ростов-на-Дону</w:t>
      </w:r>
    </w:p>
    <w:p>
      <w:pPr>
        <w:pStyle w:val="Normal"/>
        <w:spacing w:lineRule="exact" w:line="216" w:before="0" w:after="0"/>
        <w:ind w:left="60" w:firstLine="1461"/>
        <w:rPr/>
      </w:pPr>
      <w:r>
        <w:rPr>
          <w:rFonts w:cs="Times New Roman" w:ascii="Times New Roman" w:hAnsi="Times New Roman"/>
          <w:color w:val="231F20"/>
          <w:sz w:val="18"/>
          <w:lang w:val="en-US" w:eastAsia="en-US"/>
        </w:rPr>
        <w:t>Инг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Кравченко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18"/>
          <w:lang w:val="en-US" w:eastAsia="en-US"/>
        </w:rPr>
        <w:t>Групп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Д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Чикаг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(США)</w:t>
      </w:r>
    </w:p>
    <w:p>
      <w:pPr>
        <w:pStyle w:val="Normal"/>
        <w:spacing w:lineRule="exact" w:line="216" w:before="0" w:after="0"/>
        <w:ind w:left="60" w:firstLine="2167"/>
        <w:rPr/>
      </w:pPr>
      <w:r>
        <w:rPr>
          <w:rFonts w:cs="Times New Roman" w:ascii="Times New Roman" w:hAnsi="Times New Roman"/>
          <w:color w:val="231F20"/>
          <w:sz w:val="18"/>
          <w:lang w:val="en-US" w:eastAsia="en-US"/>
        </w:rPr>
        <w:t>ДИВ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20-г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проявления:</w:t>
      </w:r>
    </w:p>
    <w:p>
      <w:pPr>
        <w:pStyle w:val="Normal"/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Базанов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Татьяна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Бартенев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Марина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18"/>
          <w:lang w:val="en-US" w:eastAsia="en-US"/>
        </w:rPr>
        <w:t>Глейм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Наталья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Демичев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Алефтина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Даова</w:t>
      </w:r>
    </w:p>
    <w:p>
      <w:pPr>
        <w:pStyle w:val="Normal"/>
        <w:spacing w:lineRule="exact" w:line="216" w:before="0" w:after="0"/>
        <w:ind w:left="60" w:firstLine="609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Тамара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Кузьмин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Юлия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Ковалевска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Валентина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Даов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Альмира</w:t>
      </w:r>
    </w:p>
    <w:p>
      <w:pPr>
        <w:pStyle w:val="Normal"/>
        <w:spacing w:lineRule="exact" w:line="216" w:before="0" w:after="0"/>
        <w:ind w:left="60" w:firstLine="2662"/>
        <w:rPr>
          <w:rFonts w:ascii="Times New Roman" w:hAnsi="Times New Roman" w:cs="Times New Roman"/>
          <w:b/>
          <w:b/>
          <w:color w:val="231F20"/>
          <w:spacing w:val="-1"/>
          <w:w w:val="95"/>
          <w:sz w:val="18"/>
          <w:lang w:val="en-US" w:eastAsia="en-US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Проверено:</w:t>
      </w:r>
    </w:p>
    <w:p>
      <w:pPr>
        <w:pStyle w:val="Normal"/>
        <w:spacing w:lineRule="exact" w:line="216" w:before="0" w:after="0"/>
        <w:ind w:left="60" w:firstLine="1301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Даов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Тамара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Вер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Зиновьева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Кузьмин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Юлия</w:t>
      </w:r>
    </w:p>
    <w:p>
      <w:pPr>
        <w:pStyle w:val="Normal"/>
        <w:spacing w:lineRule="exact" w:line="240" w:before="0" w:after="0"/>
        <w:ind w:left="60" w:firstLine="1301"/>
        <w:rPr/>
      </w:pPr>
      <w:r>
        <w:rPr/>
      </w:r>
    </w:p>
    <w:p>
      <w:pPr>
        <w:pStyle w:val="Normal"/>
        <w:spacing w:lineRule="exact" w:line="203" w:before="0" w:after="0"/>
        <w:ind w:left="60" w:firstLine="1021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Оператор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компьютерно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ерстк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Косолапов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Светлана</w:t>
      </w:r>
    </w:p>
    <w:p>
      <w:pPr>
        <w:pStyle w:val="Normal"/>
        <w:spacing w:lineRule="exact" w:line="240" w:before="0" w:after="0"/>
        <w:ind w:left="60" w:firstLine="1021"/>
        <w:rPr/>
      </w:pPr>
      <w:r>
        <w:rPr/>
      </w:r>
    </w:p>
    <w:p>
      <w:pPr>
        <w:pStyle w:val="Normal"/>
        <w:spacing w:lineRule="exact" w:line="203" w:before="0" w:after="0"/>
        <w:ind w:left="60" w:firstLine="403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Записан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с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живо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реч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семинар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14-г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Синтез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1"/>
          <w:sz w:val="18"/>
          <w:lang w:val="en-US" w:eastAsia="en-US"/>
        </w:rPr>
        <w:t>г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Новосибирск,</w:t>
      </w:r>
    </w:p>
    <w:p>
      <w:pPr>
        <w:pStyle w:val="Normal"/>
        <w:spacing w:lineRule="exact" w:line="216" w:before="0" w:after="0"/>
        <w:ind w:left="60" w:firstLine="1054"/>
        <w:rPr/>
      </w:pP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10-11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2011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1"/>
          <w:sz w:val="18"/>
          <w:lang w:val="en-US" w:eastAsia="en-US"/>
        </w:rPr>
        <w:t>г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едуши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семинар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.А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firstLine="1054"/>
        <w:rPr/>
      </w:pPr>
      <w:r>
        <w:rPr/>
      </w:r>
    </w:p>
    <w:p>
      <w:pPr>
        <w:pStyle w:val="Normal"/>
        <w:spacing w:lineRule="exact" w:line="203" w:before="0" w:after="0"/>
        <w:ind w:left="60" w:firstLine="2174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Издан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н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средств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чела.</w:t>
      </w:r>
    </w:p>
    <w:p>
      <w:pPr>
        <w:pStyle w:val="Normal"/>
        <w:spacing w:lineRule="exact" w:line="240" w:before="0" w:after="0"/>
        <w:ind w:left="60" w:firstLine="2174"/>
        <w:rPr/>
      </w:pPr>
      <w:r>
        <w:rPr/>
      </w:r>
    </w:p>
    <w:p>
      <w:pPr>
        <w:pStyle w:val="Normal"/>
        <w:spacing w:lineRule="exact" w:line="203" w:before="0" w:after="0"/>
        <w:ind w:left="60" w:firstLine="940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Настояще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издани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н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являетс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коммерческим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проектом.</w:t>
      </w:r>
    </w:p>
    <w:p>
      <w:pPr>
        <w:pStyle w:val="Normal"/>
        <w:spacing w:lineRule="exact" w:line="216" w:before="0" w:after="0"/>
        <w:ind w:left="60" w:firstLine="1103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Заказ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книг:animzuk-10@mail.ru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тел.8-913-890-81-67.</w:t>
      </w:r>
    </w:p>
    <w:p>
      <w:pPr>
        <w:pStyle w:val="Normal"/>
        <w:spacing w:lineRule="exact" w:line="240" w:before="0" w:after="0"/>
        <w:ind w:left="60" w:firstLine="1103"/>
        <w:rPr/>
      </w:pPr>
      <w:r>
        <w:rPr/>
      </w:r>
    </w:p>
    <w:p>
      <w:pPr>
        <w:pStyle w:val="Normal"/>
        <w:spacing w:lineRule="exact" w:line="203" w:before="0" w:after="0"/>
        <w:ind w:left="60" w:firstLine="1072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Подписан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печать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EC008C"/>
          <w:spacing w:val="-1"/>
          <w:sz w:val="18"/>
          <w:lang w:val="en-US" w:eastAsia="en-US"/>
        </w:rPr>
        <w:t>декабр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EC008C"/>
          <w:spacing w:val="-1"/>
          <w:sz w:val="18"/>
          <w:lang w:val="en-US" w:eastAsia="en-US"/>
        </w:rPr>
        <w:t>2012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EC008C"/>
          <w:spacing w:val="-11"/>
          <w:sz w:val="18"/>
          <w:lang w:val="en-US" w:eastAsia="en-US"/>
        </w:rPr>
        <w:t>г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Формат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60*84/16.</w:t>
      </w:r>
    </w:p>
    <w:p>
      <w:pPr>
        <w:pStyle w:val="Normal"/>
        <w:spacing w:lineRule="exact" w:line="216" w:before="0" w:after="0"/>
        <w:ind w:left="60" w:firstLine="682"/>
        <w:rPr/>
      </w:pP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Печ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л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12.25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Уч.-изд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л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9,84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Бумаг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офсетна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№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1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Тираж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300.</w:t>
      </w:r>
    </w:p>
    <w:p>
      <w:pPr>
        <w:pStyle w:val="Normal"/>
        <w:spacing w:lineRule="exact" w:line="216" w:before="0" w:after="0"/>
        <w:ind w:left="60" w:firstLine="1581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Отпечатан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типографи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ОО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«М2М».</w:t>
      </w:r>
    </w:p>
    <w:p>
      <w:pPr>
        <w:sectPr>
          <w:type w:val="nextPage"/>
          <w:pgSz w:w="8391" w:h="11906"/>
          <w:pgMar w:left="1005" w:right="645" w:gutter="0" w:header="0" w:top="865" w:footer="0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0" w:after="0"/>
        <w:ind w:left="60" w:firstLine="1646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630090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1"/>
          <w:sz w:val="18"/>
          <w:lang w:val="en-US" w:eastAsia="en-US"/>
        </w:rPr>
        <w:t>г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Новосибирск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18"/>
          <w:lang w:val="en-US" w:eastAsia="en-US"/>
        </w:rPr>
        <w:t>ул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Русская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3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382" w:name="195"/>
      <w:bookmarkStart w:id="383" w:name="195"/>
      <w:bookmarkEnd w:id="383"/>
    </w:p>
    <w:p>
      <w:pPr>
        <w:pStyle w:val="Normal"/>
        <w:spacing w:before="0" w:after="200"/>
        <w:rPr/>
      </w:pPr>
      <w:r>
        <w:rPr/>
      </w:r>
      <w:bookmarkStart w:id="384" w:name="196"/>
      <w:bookmarkStart w:id="385" w:name="196"/>
      <w:bookmarkEnd w:id="385"/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51:00Z</dcterms:created>
  <dc:creator>Илья</dc:creator>
  <dc:description/>
  <cp:keywords/>
  <dc:language>en-US</dc:language>
  <cp:lastModifiedBy>User</cp:lastModifiedBy>
  <dcterms:modified xsi:type="dcterms:W3CDTF">2013-05-21T18:51:00Z</dcterms:modified>
  <cp:revision>2</cp:revision>
  <dc:subject/>
  <dc:title/>
</cp:coreProperties>
</file>